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u w:val="single"/>
        </w:rPr>
        <w:t>LEI N° 6783/201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ÍBE O USO DE CEROL OU DE QUALQUER OUTRO TIPO DE MATERIAL CORTANTE NAS LINHAS DE PIPAS, PAPAGAIOS E DE SEMELHANTES ARTEFATOS LÚDICOS, PARA RECREAÇÃO OU COM FINALIDADE PUBLICITÁRIA, EM ÁREAS PÚBLICAS E COMUNS DO MUNICÍPIO DE CACHOEIRO DE ITAPEMIRIM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ROMULGA </w:t>
      </w:r>
      <w:r>
        <w:rPr>
          <w:rFonts w:cs="Verdana" w:ascii="Verdana" w:hAnsi="Verdana"/>
          <w:color w:val="000000"/>
          <w:sz w:val="22"/>
          <w:szCs w:val="22"/>
        </w:rPr>
        <w:t>a seguinte Lei: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Art. 1º - </w:t>
      </w:r>
      <w:r>
        <w:rPr>
          <w:rFonts w:cs="Verdana" w:ascii="Verdana" w:hAnsi="Verdana"/>
          <w:bCs/>
          <w:sz w:val="21"/>
          <w:szCs w:val="21"/>
        </w:rPr>
        <w:t xml:space="preserve"> Fica proibido o uso de cerol ou de qualquer outro tipo de material cortante nas linhas de pipas, papagaios e de semelhantes artefatos lúdicos, para recreação ou com finalidade publicitária, em áreas públicas e comuns, em todo o território do município de Cachoeiro de Itapemirim.</w:t>
      </w:r>
    </w:p>
    <w:p>
      <w:pPr>
        <w:pStyle w:val="Normal"/>
        <w:ind w:firstLine="15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arágrafo único –</w:t>
      </w:r>
      <w:r>
        <w:rPr>
          <w:rFonts w:cs="Verdana" w:ascii="Verdana" w:hAnsi="Verdana"/>
          <w:bCs/>
          <w:sz w:val="21"/>
          <w:szCs w:val="21"/>
        </w:rPr>
        <w:t xml:space="preserve"> Caberá aos agentes de fiscalização municipal e dos guardas municipais, zelar pelo fiel cumprimento do disposto no caput deste artigo, mediante ações fiscalizadoras, administrativas e policiais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Art. 2º -  </w:t>
      </w:r>
      <w:r>
        <w:rPr>
          <w:rFonts w:cs="Verdana" w:ascii="Verdana" w:hAnsi="Verdana"/>
          <w:sz w:val="21"/>
          <w:szCs w:val="21"/>
        </w:rPr>
        <w:t>A inobservância do disposto nesta lei, acarretará na lavratura do competente boletim de ocorrência, sujeitando o infrator ou seu responsável legal, ao pagamento de multa mínima no valor de R$ 300,00 (trezentos reais) por cada conjunto de material apreendido, até o limite máximo de R$ 2.500,00 (Dois mil e quinhentos reais), a ser fixada e escalonada em regulamento, observada a correção monetária por índice oficial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sz w:val="21"/>
          <w:szCs w:val="21"/>
        </w:rPr>
        <w:t>§ 1º -</w:t>
      </w:r>
      <w:r>
        <w:rPr>
          <w:rFonts w:cs="Verdana" w:ascii="Verdana" w:hAnsi="Verdana"/>
          <w:sz w:val="21"/>
          <w:szCs w:val="21"/>
        </w:rPr>
        <w:t xml:space="preserve"> O valor da multa, observados os limites especificados neste artigo, será acrescido de percentual a título de agravante, considerando o grau de ameaça, potencial ou efetiva, representada pelo uso do cerol, e a que estiver sujeita a comunidade no momento da infração, obedecidos os seguinte critérios: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 –</w:t>
      </w:r>
      <w:r>
        <w:rPr>
          <w:rFonts w:cs="Verdana" w:ascii="Verdana" w:hAnsi="Verdana"/>
          <w:sz w:val="21"/>
          <w:szCs w:val="21"/>
        </w:rPr>
        <w:t xml:space="preserve"> Infração de natureza gravíssima, quando o uso do artefato com linha de cerol ocorrer, concorrentemente ou não, em áreas com trânsito intenso de pedestres e veículos, na vizinhança de escolas, hospitais, instalações públicas, redes expostas de eletricidade e de telecomunicações – multa de R$ 300 por cada conjunto de material apreendido, acrescentada de 100% a título de agravante;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I –</w:t>
      </w:r>
      <w:r>
        <w:rPr>
          <w:rFonts w:cs="Verdana" w:ascii="Verdana" w:hAnsi="Verdana"/>
          <w:sz w:val="21"/>
          <w:szCs w:val="21"/>
        </w:rPr>
        <w:t xml:space="preserve"> Infração de natureza grave, quando o uso de artefatos com linha de cerol ocorrer em qualquer outra área pública ou comum, sem as características acima – multa de R$ 300 por cada conjunto de material apreendido, acrescentada de 50% a título de agravante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§ 2º -</w:t>
      </w:r>
      <w:r>
        <w:rPr>
          <w:rFonts w:cs="Verdana" w:ascii="Verdana" w:hAnsi="Verdana"/>
          <w:sz w:val="21"/>
          <w:szCs w:val="21"/>
        </w:rPr>
        <w:t xml:space="preserve"> A forma de arrecadação da multa será definida por Portaria do Secretário de estado da Fazenda, sendo os valores arrecadados destinados, integralmente ao Fundo Estadual para a Criança e a Adolescência, criado pela Lei nº 10014 de 29/06/92 e regulamentado pelo Decreto nº 3963, datado de 29/08/94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sz w:val="21"/>
          <w:szCs w:val="21"/>
        </w:rPr>
        <w:t>§ 3º -</w:t>
      </w:r>
      <w:r>
        <w:rPr>
          <w:rFonts w:cs="Verdana" w:ascii="Verdana" w:hAnsi="Verdana"/>
          <w:sz w:val="21"/>
          <w:szCs w:val="21"/>
        </w:rPr>
        <w:t xml:space="preserve"> O material apreendido deverá ser incinerado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rt. 3º -</w:t>
      </w:r>
      <w:r>
        <w:rPr>
          <w:rFonts w:cs="Verdana" w:ascii="Verdana" w:hAnsi="Verdana"/>
          <w:sz w:val="21"/>
          <w:szCs w:val="21"/>
        </w:rPr>
        <w:t xml:space="preserve"> O pagamento de multa não exime o infrator das respectivas responsabilidades civil e penal, no caso de se registrarem, com o uso do cerol, danos a pessoa física, ao patrimônio público ou à propriedade privada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sz w:val="21"/>
          <w:szCs w:val="21"/>
        </w:rPr>
        <w:t>Art. 4º -</w:t>
      </w:r>
      <w:r>
        <w:rPr>
          <w:rFonts w:cs="Verdana" w:ascii="Verdana" w:hAnsi="Verdana"/>
          <w:sz w:val="21"/>
          <w:szCs w:val="21"/>
        </w:rPr>
        <w:t xml:space="preserve"> Esta Lei entra em vigor na data de sua publicação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TextBodyIndent"/>
        <w:ind w:left="0" w:right="0" w:firstLine="162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Cachoeiro de Itapemirim, 03 de setembro de 2013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ÚLIO CÉSAR FERRARI CECOTT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985" w:right="1273" w:gutter="0" w:header="0" w:top="25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>
      <w:b/>
      <w:i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14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3402" w:right="0" w:hanging="0"/>
      <w:jc w:val="both"/>
    </w:pPr>
    <w:rPr>
      <w:rFonts w:ascii="Comic Sans MS" w:hAnsi="Comic Sans MS" w:cs="Comic Sans MS"/>
      <w:b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18:00Z</dcterms:created>
  <dc:creator>Administrador</dc:creator>
  <dc:description/>
  <cp:keywords/>
  <dc:language>en-US</dc:language>
  <cp:lastModifiedBy>Proprietario</cp:lastModifiedBy>
  <cp:lastPrinted>2013-09-06T11:24:00Z</cp:lastPrinted>
  <dcterms:modified xsi:type="dcterms:W3CDTF">2013-09-06T14:34:00Z</dcterms:modified>
  <cp:revision>4</cp:revision>
  <dc:subject/>
  <dc:title>MENSAGEM</dc:title>
</cp:coreProperties>
</file>