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LEI Nº 6717/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544" w:hanging="3402"/>
        <w:jc w:val="both"/>
        <w:rPr>
          <w:rFonts w:ascii="Arial" w:hAnsi="Arial" w:cs="Arial"/>
          <w:b/>
          <w:b/>
        </w:rPr>
      </w:pPr>
      <w:r>
        <w:rPr>
          <w:rFonts w:cs="Arial" w:ascii="Arial" w:hAnsi="Arial"/>
        </w:rPr>
        <w:tab/>
      </w:r>
      <w:r>
        <w:rPr>
          <w:rFonts w:cs="Arial" w:ascii="Arial" w:hAnsi="Arial"/>
          <w:b/>
        </w:rPr>
        <w:tab/>
        <w:t xml:space="preserve">Dispõe sobre a Assessoria Parlamentar da Câmara </w:t>
        <w:tab/>
        <w:t>Municipal de Cachoeiro de Itapemirim-ES, e dá  outras providências.</w:t>
        <w:tab/>
        <w:tab/>
        <w:tab/>
        <w:tab/>
        <w:tab/>
      </w:r>
    </w:p>
    <w:p>
      <w:pPr>
        <w:pStyle w:val="Heading3"/>
        <w:tabs>
          <w:tab w:val="clear" w:pos="709"/>
          <w:tab w:val="left" w:pos="4029" w:leader="none"/>
        </w:tabs>
        <w:ind w:left="3544" w:hanging="0"/>
        <w:rPr/>
      </w:pPr>
      <w:r>
        <w:rPr>
          <w:rFonts w:cs="Arial" w:ascii="Verdana" w:hAnsi="Verdana"/>
          <w:color w:val="000000"/>
          <w:sz w:val="22"/>
          <w:szCs w:val="22"/>
        </w:rPr>
        <w:t xml:space="preserve">O Presidente  da Câmara Municipal de Cachoeiro de Itapemirim, Estado do Espírito Santo, no uso de suas atribuições legais, </w:t>
      </w:r>
      <w:r>
        <w:rPr>
          <w:rFonts w:cs="Arial" w:ascii="Verdana" w:hAnsi="Verdana"/>
          <w:b/>
          <w:color w:val="000000"/>
          <w:sz w:val="22"/>
          <w:szCs w:val="22"/>
        </w:rPr>
        <w:t>PROMULGA</w:t>
      </w:r>
      <w:r>
        <w:rPr>
          <w:rFonts w:cs="Arial" w:ascii="Verdana" w:hAnsi="Verdana"/>
          <w:color w:val="000000"/>
          <w:sz w:val="22"/>
          <w:szCs w:val="22"/>
        </w:rPr>
        <w:t xml:space="preserve"> a seguinte Lei:</w:t>
      </w:r>
    </w:p>
    <w:p>
      <w:pPr>
        <w:pStyle w:val="Heading1"/>
        <w:numPr>
          <w:ilvl w:val="0"/>
          <w:numId w:val="0"/>
        </w:numPr>
        <w:tabs>
          <w:tab w:val="clear" w:pos="709"/>
          <w:tab w:val="left" w:pos="4029" w:leader="none"/>
        </w:tabs>
        <w:ind w:left="354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Gabinete Parlamentar reger-se-á pelas disposições desta Lei, revogadas quaisquer outr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Os ocupantes dos cargos em comissão de Assessor de Gabinete Parlamentar terão exercício, exclusivamente, nos Gabinetes Parlamentares da Câmara Municipal, ou diretamente nas comunidades deste Município, e se regerão pelas normas estatutárias e disciplinares aplicáveis aos demais servidores da Câmara Municipal de Cachoeiro de Itapemir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Os cargos de provimento em comissão de Assessor Parlamentar, cargos de livre nomeação e exoneração, tem por finalidade a prestação de serviços de secretaria, assistência e assessoramento direto e exclusivo nos gabinetes dos vereadores, para atendimento das atividades parlamentares específicas de cada gabinete, salvo aqueles autorizados a laborar diretamente n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 A indicação para o cargo em comissão de Assessor Parlamentar e a fixação dos respectivos padrões serão realizadas pelo titular do Gabinete, através de formulário próprio, com efeitos a partir da data da posse e respectivo exercício d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modificação da composição dos Gabinetes relacionada aos padrões e a quantidade de Assessores não ocorrerá em prazo inferior a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 A movimentação dos padrões de Assessoria Parlamentar, observado o prazo estipulado no artigo anterior, dar-se-á através de exoneração, seguida de nomeação para o novo padrão, e somente surtirá efeitos a partir do primeiro dia útil do,  mês subsequente ao da in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 Para a posse dos servidores serão exigidos dos indicados, a apresentação dos mesmos documentos exigíveis para a posse de todos os servidores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lém dos documentos ordinários exigidos para nomeação, será exigida uma Declaração do próprio Vereador indicando que o indicado para ser nomeado não possui grau de parentesco até o 3º grau, colateral ou por afinidade, com o respectivo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 Os atos de nomeação e os de exoneração serão firmados pelo Presidente da Câmara Municipal e publicados no Diário Oficial do Município e a respectiva posse e entrada em exercício dar-se-á perante o Responsável pelo Departamento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 A lotação dos Gabinetes Parlamentares fica limitado ao valor da verba de gabinete estipulada no Parágrafo Único, do art. 12, desta Lei, respeitado os padrões expressos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Os ocupantes dos cargos em comissão de Assessor Parlamentar de Gabinete não poderão de forma alguma, prestar serviços em qualquer outro setor ou órgão da Câmara Municipal, bem como serem cedidos para outros órgã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É vedada qualquer contratação de caráter particular, bem como a prestação de serviços gratuitos no gabinete do Vereador, sendo de exclusiva e pessoal responsabilidade do titular do gabinete, o ingresso ou permanência de pessoas estranhas ao quadro de pessoal administrativo da Câmara Municipal de Cachoeiro de Itapemirim-ES, não sendo permitido cometer encargo ou atribuição desenvolvidas nos setores administrativos a pessoa que não possua vínculo funcional com a Câmara Municipal, nos termos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 Os cargos que trata esta Lei serão exercidos em Padrões distintos, conforme ANEXO I e terão as seguintes atribuições básicas: redação de correspondências, discursos, assessoria a pareceres do Parlamentar, atendimento a pessoas encaminhadas ao gabinete, execução de serviços de secretaria, digitação, pesquisas, arquivo, acompanhamento interno e externo de assuntos de interesse só parlamentar, condução de veículos de propriedade do parlamentar, recebimento e entrega de correspondências, bem como outras atividades afins de assessori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Não incidem na remuneração dos servidores de que trata o art. 2º desta Lei, as gratificações legais concedidas aos servidores efetivos do quadro perman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 A jornada de trabalho dos servidores que trata esta Lei, vedada a prestação de serviços extraordinários, será de 30 (trinta)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Cada gabinete comunicará, em formulário próprio, ao Departamento de Recursos Humanos, mensalmente, a frequência dos respectivos Assessores Parlamentares, sem a qual não será incluído na folh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s gabinetes funcionarão em dois turnos de seis horas cada, sendo um turno das 07h00 as 13h00 e outro das 12h00 as 18h00. Devendo o titular de cada gabinete, no momento da indicação para nomeação de cada servidor, estipular o turno correspondent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Fica permitido e autorizado a jornada de trabalho externa, diretamente nas comunidades, de até 03( três) Assessores Parlamentares, ficando isento da exigência constante no art. 2º, primeira par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 Ficará a cargo de cada Vereador, no momento da indicação para nomeação, a designação dos Assessores que irão trabalhar externamente n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 As férias dos servidores referidos nesta Lei serão concedidas a qualquer tempo, a critério do Vereador, através de Requerimento próp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Na aplicação do disposto neste artigo, o primeiro período de férias será concedido somente após um ano de exercício do cargo e será referente ao ano de término de aqui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s limites do dispêndio global com os cargos em cada gabinete parlamentar, observados os valores de cada remuneração, serão fixados pela Mesa Diretora, exigida a existência prévia e suficiente de crédito orçamentário, bem como esteja provida no te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É fixado em R$ 9.500,00 (nove mil e quinhentos reais) o limite máximo da quantia mensal a ser utilizada para pagamento de pessoal, em cada Gabinete Parlamentar, a ser controlada a cada ato de nomeação. Não sendo permitido, de forma alguma, superar este mo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 Os valores de cada padrão de vencimento será reajustado automaticamente na mesma data e em percentual idêntico, ao concedido aos demais servidores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 A exoneração do servidor, por iniciativa do Vereador, será efetivada a partir do primeiro dia do mês subsequente ao do pedido de exoneração entregue ao Departamento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 Ensejará representação por falta de decoro parlamentar, nos termos da lei, a utilização das verbas mencionadas nesta Lei em desacordo com os critérios aqui fix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 Os Padrões e valores da Assessoria de Gabinete Parlamentar (AGP), serão em conformidade com 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 As despesas decorrentes da presente Lei correrão a conta da dotação orçamentária destinada ao Poder Legislativo Municipal, na forma das disposições constitu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 Esta Lei entra em vigor na data de sua publicação, revogando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choeiro de Itapemirim-ES, 28 de dez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ÚLIO CÉSAR FERRARE CECOTTI</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rPr>
      </w:pPr>
      <w:r>
        <w:rPr>
          <w:rFonts w:cs="Arial" w:ascii="Arial" w:hAnsi="Arial"/>
          <w:b/>
          <w:bCs/>
        </w:rPr>
        <w:t>ANEXO 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7114" w:type="dxa"/>
        <w:jc w:val="left"/>
        <w:tblInd w:w="-1" w:type="dxa"/>
        <w:tblLayout w:type="fixed"/>
        <w:tblCellMar>
          <w:top w:w="55" w:type="dxa"/>
          <w:left w:w="55" w:type="dxa"/>
          <w:bottom w:w="55" w:type="dxa"/>
          <w:right w:w="55" w:type="dxa"/>
        </w:tblCellMar>
      </w:tblPr>
      <w:tblGrid>
        <w:gridCol w:w="3450"/>
        <w:gridCol w:w="3664"/>
      </w:tblGrid>
      <w:tr>
        <w:trPr/>
        <w:tc>
          <w:tcPr>
            <w:tcW w:w="3450" w:type="dxa"/>
            <w:tcBorders>
              <w:top w:val="single" w:sz="2"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PADRÃO</w:t>
            </w:r>
          </w:p>
        </w:tc>
        <w:tc>
          <w:tcPr>
            <w:tcW w:w="366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VALOR</w:t>
            </w:r>
          </w:p>
          <w:p>
            <w:pPr>
              <w:pStyle w:val="Contedodatabela"/>
              <w:jc w:val="both"/>
              <w:rPr>
                <w:rFonts w:ascii="Arial" w:hAnsi="Arial" w:cs="Arial"/>
              </w:rPr>
            </w:pPr>
            <w:r>
              <w:rPr>
                <w:rFonts w:cs="Arial" w:ascii="Arial" w:hAnsi="Arial"/>
              </w:rPr>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1</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2.5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2</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1.8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3</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1.5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4</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1.3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5</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1.15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6</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1.0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7</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95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8</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90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09</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850,00</w:t>
            </w:r>
          </w:p>
        </w:tc>
      </w:tr>
      <w:tr>
        <w:trPr/>
        <w:tc>
          <w:tcPr>
            <w:tcW w:w="3450" w:type="dxa"/>
            <w:tcBorders>
              <w:left w:val="single" w:sz="2" w:space="0" w:color="000000"/>
              <w:bottom w:val="single" w:sz="2" w:space="0" w:color="000000"/>
            </w:tcBorders>
          </w:tcPr>
          <w:p>
            <w:pPr>
              <w:pStyle w:val="Contedodatabela"/>
              <w:jc w:val="both"/>
              <w:rPr>
                <w:rFonts w:ascii="Arial" w:hAnsi="Arial" w:eastAsia="Arial" w:cs="Arial"/>
              </w:rPr>
            </w:pPr>
            <w:r>
              <w:rPr>
                <w:rFonts w:cs="Arial" w:ascii="Arial" w:hAnsi="Arial"/>
              </w:rPr>
              <w:t>AGP 10</w:t>
            </w:r>
          </w:p>
        </w:tc>
        <w:tc>
          <w:tcPr>
            <w:tcW w:w="3664" w:type="dxa"/>
            <w:tcBorders>
              <w:left w:val="single" w:sz="2" w:space="0" w:color="000000"/>
              <w:bottom w:val="single" w:sz="2" w:space="0" w:color="000000"/>
              <w:right w:val="single" w:sz="2" w:space="0" w:color="000000"/>
            </w:tcBorders>
          </w:tcPr>
          <w:p>
            <w:pPr>
              <w:pStyle w:val="Contedodatabela"/>
              <w:jc w:val="both"/>
              <w:rPr/>
            </w:pPr>
            <w:r>
              <w:rPr>
                <w:rFonts w:eastAsia="Arial" w:cs="Arial" w:ascii="Arial" w:hAnsi="Arial"/>
              </w:rPr>
              <w:t xml:space="preserve"> </w:t>
            </w:r>
            <w:r>
              <w:rPr>
                <w:rFonts w:cs="Arial" w:ascii="Arial" w:hAnsi="Arial"/>
              </w:rPr>
              <w:t>R$    750,0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sectPr>
      <w:type w:val="nextPage"/>
      <w:pgSz w:w="11906" w:h="16838"/>
      <w:pgMar w:left="1701" w:right="1134"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0"/>
      <w:sz w:val="28"/>
      <w:szCs w:val="20"/>
      <w:lang w:bidi="ar-SA"/>
    </w:rPr>
  </w:style>
  <w:style w:type="paragraph" w:styleId="Heading3">
    <w:name w:val="Heading 3"/>
    <w:basedOn w:val="Normal"/>
    <w:next w:val="Normal"/>
    <w:qFormat/>
    <w:pPr>
      <w:keepNext w:val="true"/>
      <w:widowControl/>
      <w:numPr>
        <w:ilvl w:val="2"/>
        <w:numId w:val="1"/>
      </w:numPr>
      <w:ind w:left="3544" w:hanging="0"/>
      <w:jc w:val="both"/>
      <w:outlineLvl w:val="2"/>
    </w:pPr>
    <w:rPr>
      <w:rFonts w:eastAsia="Times New Roman" w:cs="Times New Roman"/>
      <w:kern w:val="0"/>
      <w:sz w:val="28"/>
      <w:szCs w:val="20"/>
      <w:lang w:bidi="ar-SA"/>
    </w:rPr>
  </w:style>
  <w:style w:type="character" w:styleId="Fontepargpadro">
    <w:name w:val="Fonte parág. padrão"/>
    <w:qFormat/>
    <w:rPr/>
  </w:style>
  <w:style w:type="character" w:styleId="AbsatzStandardschriftart">
    <w:name w:val="Absatz-Standardschriftart"/>
    <w:qFormat/>
    <w:rPr/>
  </w:style>
  <w:style w:type="character" w:styleId="Ttulo1Char">
    <w:name w:val="Título 1 Char"/>
    <w:basedOn w:val="Fontepargpadro"/>
    <w:qFormat/>
    <w:rPr>
      <w:sz w:val="28"/>
    </w:rPr>
  </w:style>
  <w:style w:type="character" w:styleId="Ttulo3Char">
    <w:name w:val="Título 3 Char"/>
    <w:basedOn w:val="Fontepargpadro"/>
    <w:qFormat/>
    <w:rPr>
      <w:sz w:val="28"/>
    </w:rPr>
  </w:style>
  <w:style w:type="character" w:styleId="TextodebaloChar">
    <w:name w:val="Texto de balão Char"/>
    <w:basedOn w:val="Fontepargpadro"/>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06:00Z</dcterms:created>
  <dc:creator>CMCI </dc:creator>
  <dc:description/>
  <cp:keywords/>
  <dc:language>en-US</dc:language>
  <cp:lastModifiedBy>Proprietario</cp:lastModifiedBy>
  <cp:lastPrinted>2012-12-28T12:08:00Z</cp:lastPrinted>
  <dcterms:modified xsi:type="dcterms:W3CDTF">2012-12-28T14:08:00Z</dcterms:modified>
  <cp:revision>3</cp:revision>
  <dc:subject/>
  <dc:title/>
</cp:coreProperties>
</file>