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I Nº 6601/2012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ISPÕE SOBRE O TEMPO DE ATENDIMENTO AO PÚBLICO NAS INSTITUIÇÕES FINANCEIRAS ESTABELECIDAS NO MUNICÍPIO, E DÁ OUTRAS PROVIDÊNCIAS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311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Verdana" w:hAnsi="Verdana"/>
          <w:b/>
          <w:sz w:val="20"/>
          <w:szCs w:val="20"/>
        </w:rPr>
        <w:t>PROMULGA</w:t>
      </w:r>
      <w:r>
        <w:rPr>
          <w:rFonts w:cs="Arial" w:ascii="Verdana" w:hAnsi="Verdana"/>
          <w:sz w:val="20"/>
          <w:szCs w:val="20"/>
        </w:rPr>
        <w:t xml:space="preserve"> a seguinte Lei:</w:t>
      </w:r>
    </w:p>
    <w:p>
      <w:pPr>
        <w:pStyle w:val="Western"/>
        <w:spacing w:before="0" w:after="0"/>
        <w:ind w:left="30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stern"/>
        <w:spacing w:before="0" w:after="0"/>
        <w:ind w:left="37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ind w:left="45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rt. 1º - </w:t>
      </w:r>
      <w:r>
        <w:rPr>
          <w:rFonts w:cs="Arial" w:ascii="Verdana" w:hAnsi="Verdana"/>
          <w:color w:val="000000"/>
          <w:sz w:val="20"/>
          <w:szCs w:val="20"/>
        </w:rPr>
        <w:t>Fica determinado que as Instituições de Crédito/Prestação de Serviços Financeiros e/ou de Arrecadações Diversas, doravante denominadas para efeito desta Lei como Instituições Financeiras, estabelecidas neste Município, BANCOS, COOPERATIVAS DE CRÉDITO E SIMILARES (conforme atividade principal definida no CNAE), devem prestar aos seus usuários os respectivos serviços do setor de caixas em tempo razoável.</w:t>
      </w:r>
    </w:p>
    <w:p>
      <w:pPr>
        <w:pStyle w:val="Western"/>
        <w:spacing w:before="0" w:after="0"/>
        <w:ind w:firstLine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§ 1°. </w:t>
      </w:r>
      <w:r>
        <w:rPr>
          <w:rFonts w:cs="Arial" w:ascii="Verdana" w:hAnsi="Verdana"/>
          <w:color w:val="000000"/>
          <w:sz w:val="20"/>
          <w:szCs w:val="20"/>
        </w:rPr>
        <w:t xml:space="preserve">Para efeito desta Lei, tempo razoável a que se refere o </w:t>
      </w:r>
      <w:r>
        <w:rPr>
          <w:rFonts w:cs="Arial" w:ascii="Verdana" w:hAnsi="Verdana"/>
          <w:i/>
          <w:color w:val="000000"/>
          <w:sz w:val="20"/>
          <w:szCs w:val="20"/>
        </w:rPr>
        <w:t>caput</w:t>
      </w:r>
      <w:r>
        <w:rPr>
          <w:rFonts w:cs="Arial" w:ascii="Verdana" w:hAnsi="Verdana"/>
          <w:color w:val="000000"/>
          <w:sz w:val="20"/>
          <w:szCs w:val="20"/>
        </w:rPr>
        <w:t xml:space="preserve"> deste artigo deverá ter o prazo máximo de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17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  - 20 (vinte) minutos em dias normais;</w:t>
      </w:r>
    </w:p>
    <w:p>
      <w:pPr>
        <w:pStyle w:val="Normal"/>
        <w:ind w:left="117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I - 30 (trinta) minutos em véspera ou após feriados prolongados, em dias de pagamentos de servidores públicos, benefícios sociais em data calendário, contas de concessionárias dos serviços públicos, tributos e benefícios previdenciários, e datas que, por sua natureza extraordinária, se justificam;</w:t>
      </w:r>
    </w:p>
    <w:p>
      <w:pPr>
        <w:pStyle w:val="Normal"/>
        <w:ind w:firstLine="113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I - 40 (quarenta) minutos quando por motivo de força maior ou caso fortuito, como “queda do sistema”, após restabelecidas as condições normais de trabalho.</w:t>
      </w:r>
    </w:p>
    <w:p>
      <w:pPr>
        <w:pStyle w:val="Normal"/>
        <w:ind w:left="-15" w:hanging="1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-15" w:firstLine="735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§ 2°.  </w:t>
      </w:r>
      <w:r>
        <w:rPr>
          <w:rFonts w:cs="Arial" w:ascii="Verdana" w:hAnsi="Verdana"/>
          <w:color w:val="000000"/>
          <w:sz w:val="20"/>
          <w:szCs w:val="20"/>
        </w:rPr>
        <w:t>Considera-se caso fortuito o acontecimento imprevisto e independente da vontade humana cujos efeitos não são possíveis de impedir; e força maior, todo acontecimento resultante, de alguma forma, da vontade humana que, embora previsível, não se possa evitar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Arial" w:ascii="Verdana" w:hAnsi="Verdana"/>
          <w:b/>
          <w:color w:val="000000"/>
          <w:sz w:val="20"/>
          <w:szCs w:val="20"/>
        </w:rPr>
        <w:t>§ 3°</w:t>
      </w:r>
      <w:r>
        <w:rPr>
          <w:rFonts w:cs="Arial" w:ascii="Verdana" w:hAnsi="Verdana"/>
          <w:color w:val="000000"/>
          <w:sz w:val="20"/>
          <w:szCs w:val="20"/>
        </w:rPr>
        <w:t>. As instituições bancárias e cooperativas de créditos, no intuito de se resguardarem, poderão informar, mensalmente, ao Órgão encarregado de fiscalizar esta Lei, as datas mencionadas no inciso II deste artig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b/>
          <w:color w:val="000000"/>
          <w:sz w:val="20"/>
          <w:szCs w:val="20"/>
        </w:rPr>
        <w:t>§ 4°.</w:t>
      </w:r>
      <w:r>
        <w:rPr>
          <w:rFonts w:cs="Arial" w:ascii="Verdana" w:hAnsi="Verdana"/>
          <w:color w:val="000000"/>
          <w:sz w:val="20"/>
          <w:szCs w:val="20"/>
        </w:rPr>
        <w:t xml:space="preserve"> Considerar-se-ão, nos termos desta Lei, os serviços de realização exclusiva no setor de caixa bancário, sinalizados com clareza aos clientes das respectivas instituiçõ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. 2°. </w:t>
      </w:r>
      <w:r>
        <w:rPr>
          <w:rFonts w:cs="Arial" w:ascii="Verdana" w:hAnsi="Verdana"/>
          <w:color w:val="000000"/>
          <w:sz w:val="20"/>
          <w:szCs w:val="20"/>
        </w:rPr>
        <w:t>Todas as instituições bancárias e cooperativas de crédito para melhor atender seus usuários são obrigadas: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- Dispor de assentos confortáveis e em número proporcional ao seu tamanho, para os que esperam por atendimento, nas seguintes quantidades:</w:t>
      </w:r>
    </w:p>
    <w:p>
      <w:pPr>
        <w:pStyle w:val="Normal"/>
        <w:ind w:left="1110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843" w:leader="none"/>
        </w:tabs>
        <w:ind w:firstLine="256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As tidas como menores, no mínimo 14 (quatorze) assentos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56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As demais deverão possuir no mínimo 28 (vinte e oito) assentos;</w:t>
      </w:r>
    </w:p>
    <w:p>
      <w:pPr>
        <w:pStyle w:val="PargrafodaLista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56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) As que já disponibilizam mais do que o mínimo estipulado na alínea “b” deverão mantê-los. </w:t>
      </w:r>
    </w:p>
    <w:p>
      <w:pPr>
        <w:pStyle w:val="PargrafodaLista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 – dispor de bebedouro ou similar e sanitários adequados que atendam aos critérios de higiene;</w:t>
      </w:r>
    </w:p>
    <w:p>
      <w:pPr>
        <w:pStyle w:val="Normal"/>
        <w:ind w:left="111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I – dispor a estrutura física do estabelecimento de acordo com as normas da Lei Federal nº 10.098/2000 (Lei Acessibilidade);</w:t>
      </w:r>
    </w:p>
    <w:p>
      <w:pPr>
        <w:pStyle w:val="Normal"/>
        <w:ind w:firstLine="11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V – dispor de sistema de expedição e autenticação de senhas, de modo a possibilitar o controle do tempo de espera para os respectivos atendimentos do setor de caixa na forma desta Lei assim dispondo:</w:t>
      </w:r>
    </w:p>
    <w:p>
      <w:pPr>
        <w:pStyle w:val="Normal"/>
        <w:ind w:left="111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83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) Fornecimento obrigatório de senha de atendimento, contendo número, data e hora;</w:t>
      </w:r>
    </w:p>
    <w:p>
      <w:pPr>
        <w:pStyle w:val="Normal"/>
        <w:ind w:firstLine="18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b) Autenticação da respectiva senha contendo o horário do início       do atendimento.</w:t>
      </w:r>
    </w:p>
    <w:p>
      <w:pPr>
        <w:pStyle w:val="Normal"/>
        <w:ind w:left="111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rt. 3°</w:t>
      </w:r>
      <w:r>
        <w:rPr>
          <w:rFonts w:cs="Arial" w:ascii="Verdana" w:hAnsi="Verdana"/>
          <w:color w:val="000000"/>
          <w:sz w:val="20"/>
          <w:szCs w:val="20"/>
        </w:rPr>
        <w:t>. O atendimento preferencial e exclusivo dos caixas destinados aos maiores de sessenta anos de idade, gestantes, pessoas portadoras de deficiência e pessoas com crianças de colo, será realizado por intermédio de senha específica e oferta de no mínimo 30% (trinta por cento) do total de assentos disponíveis para atendimento, devendo ser devidamente identificados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rt. 4º.</w:t>
      </w:r>
      <w:r>
        <w:rPr>
          <w:rFonts w:cs="Arial" w:ascii="Verdana" w:hAnsi="Verdana"/>
          <w:color w:val="000000"/>
          <w:sz w:val="20"/>
          <w:szCs w:val="20"/>
        </w:rPr>
        <w:t xml:space="preserve"> As infrações à esta Lei serão classificadas de acordo com sua natureza e gravidade, sujeitando o infrator as seguintes penalidades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 -  Advertência;</w:t>
      </w:r>
    </w:p>
    <w:p>
      <w:pPr>
        <w:pStyle w:val="Normal"/>
        <w:ind w:firstLine="113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 - Multa quanto ao atraso no atendimento, respeitada a proporção de tempo excedente assim disposto:</w:t>
      </w:r>
    </w:p>
    <w:p>
      <w:pPr>
        <w:pStyle w:val="Normal"/>
        <w:ind w:left="21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1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Até 10 (dez) minutos – natureza leve – 100 (cem) UFCI;</w:t>
      </w:r>
    </w:p>
    <w:p>
      <w:pPr>
        <w:pStyle w:val="Normal"/>
        <w:ind w:left="21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3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3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3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De 11 (onze) a 20 (vinte) minutos – natureza média – 200 (duzentos) UFCI;</w:t>
      </w:r>
    </w:p>
    <w:p>
      <w:pPr>
        <w:pStyle w:val="PargrafodaLista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) De 21 (vinte e um) a 30 (trinta) minutos – natureza grave – 400 (quatrocentos) UFCI;</w:t>
      </w:r>
    </w:p>
    <w:p>
      <w:pPr>
        <w:pStyle w:val="PargrafodaLista"/>
        <w:ind w:left="0" w:firstLine="212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Acima de 30 (trinta) minutos – natureza gravíssima – 1000   (mil) UFCI.</w:t>
      </w:r>
    </w:p>
    <w:p>
      <w:pPr>
        <w:pStyle w:val="PargrafodaLista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II - Deixar de instalar e manter bebedouro ou similar será considerada de natureza média – multa de 200 (duzentos) UFCI;</w:t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V - Deixar de dispor e manter sanitários será considerada de natureza grave – multa de 400 (quatrocentos) UFCI;</w:t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 - Deixar de dispor de assentos nos termos do Art. 2º, I, deste Diploma legal, será considerada de natureza gravíssima – multa de 1000 (mil) UFCI;</w:t>
      </w:r>
    </w:p>
    <w:p>
      <w:pPr>
        <w:pStyle w:val="Normal"/>
        <w:ind w:firstLine="113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 - Deixar de dispor de sistema de expedição e autenticação de senhas nos termos do art. 2º, IV, desta Lei, será considerada de natureza gravíssima – multa de 1000 (mil) UFCI.</w:t>
      </w:r>
    </w:p>
    <w:p>
      <w:pPr>
        <w:pStyle w:val="Normal"/>
        <w:ind w:left="21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§ 1º - Em caso de reincidência as multas previstas neste artigo serão aplicadas em dobro.</w:t>
      </w:r>
    </w:p>
    <w:p>
      <w:pPr>
        <w:pStyle w:val="Normal"/>
        <w:ind w:firstLine="21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21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§ 2º - Será considerada reincidente a ocorrência da mesma infração num prazo de 90 (noventa) dia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Arial" w:ascii="Verdana" w:hAnsi="Verdana"/>
          <w:color w:val="000000"/>
          <w:sz w:val="20"/>
          <w:szCs w:val="20"/>
        </w:rPr>
        <w:t>§ 3º - À Coordenadoria Municipal de Defesa do Consumidor competirá realizar periodicamente trabalhos de fiscalização extensiva, com vistas a verificar o cumprimento desta Lei, aplicando as sanções pertinentes, se for o caso, com prazo de 60 (sessenta) dia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5°.</w:t>
      </w:r>
      <w:r>
        <w:rPr>
          <w:rFonts w:cs="Arial" w:ascii="Verdana" w:hAnsi="Verdana"/>
          <w:color w:val="000000"/>
          <w:sz w:val="20"/>
          <w:szCs w:val="20"/>
        </w:rPr>
        <w:t xml:space="preserve"> As agências bancárias e cooperativas de crédito terão prazo de 60 (sessenta) dias a contar da data de publicação desta Lei para se adequarem às suas disposições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rt. 6°.</w:t>
      </w:r>
      <w:r>
        <w:rPr>
          <w:rFonts w:cs="Arial" w:ascii="Verdana" w:hAnsi="Verdana"/>
          <w:color w:val="000000"/>
          <w:sz w:val="20"/>
          <w:szCs w:val="20"/>
        </w:rPr>
        <w:t xml:space="preserve"> Esta Lei entrará em vigor na data de sua publicação, revogadas as disposições em contrário, especialmente a Lei N° 6.355, de 20 de janeiro de 2010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Cachoeiro de Itapemirim-ES, 10 de fevereiro de 2012.</w:t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JULIO CESAR FERRARE CECOTTI</w:t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esidente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985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9:00Z</dcterms:created>
  <dc:creator>Home</dc:creator>
  <dc:description/>
  <cp:keywords/>
  <dc:language>en-US</dc:language>
  <cp:lastModifiedBy>Proprietario</cp:lastModifiedBy>
  <cp:lastPrinted>2013-08-16T09:34:00Z</cp:lastPrinted>
  <dcterms:modified xsi:type="dcterms:W3CDTF">2013-08-16T12:53:00Z</dcterms:modified>
  <cp:revision>14</cp:revision>
  <dc:subject/>
  <dc:title>PROJETO DE LEI Nº 038/2010</dc:title>
</cp:coreProperties>
</file>