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53" w:hanging="0"/>
        <w:jc w:val="both"/>
        <w:rPr>
          <w:rFonts w:ascii="Times New Roman" w:hAnsi="Times New Roman" w:cs="Times New Roman"/>
          <w:b/>
          <w:b/>
          <w:bCs/>
          <w:sz w:val="24"/>
          <w:szCs w:val="24"/>
        </w:rPr>
      </w:pPr>
      <w:r>
        <w:rPr>
          <w:rFonts w:cs="Times New Roman" w:ascii="Times New Roman" w:hAnsi="Times New Roman"/>
          <w:b/>
          <w:bCs/>
          <w:sz w:val="24"/>
          <w:szCs w:val="24"/>
        </w:rPr>
        <w:t>Ata da 8ª Reunião Ordinária da Câmara Municipal de Cachoeiro de Itapemirim, referente ao 1º Período da 3ª Sessão Legislativa da 7ª Legislatura, realizada no dia 31 de março de 2015. 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3"/>
        <w:jc w:val="both"/>
        <w:rPr>
          <w:rFonts w:ascii="Times New Roman" w:hAnsi="Times New Roman" w:cs="Times New Roman"/>
          <w:color w:val="141823"/>
          <w:sz w:val="24"/>
          <w:szCs w:val="24"/>
          <w:shd w:fill="FFFFFF" w:val="clear"/>
        </w:rPr>
      </w:pPr>
      <w:r>
        <w:rPr>
          <w:rFonts w:cs="Times New Roman" w:ascii="Times New Roman" w:hAnsi="Times New Roman"/>
          <w:sz w:val="24"/>
          <w:szCs w:val="24"/>
        </w:rPr>
        <w:t xml:space="preserve">Aos trinta e um dias do mês de março do ano de dois mil e quinze, </w:t>
      </w:r>
      <w:r>
        <w:rPr>
          <w:rFonts w:cs="Times New Roman" w:ascii="Times New Roman" w:hAnsi="Times New Roman"/>
          <w:b/>
          <w:sz w:val="24"/>
          <w:szCs w:val="24"/>
        </w:rPr>
        <w:t>sob a Presidência do Vereador Júlio César Ferrare Cecotti</w:t>
      </w:r>
      <w:r>
        <w:rPr>
          <w:rFonts w:cs="Times New Roman" w:ascii="Times New Roman" w:hAnsi="Times New Roman"/>
          <w:sz w:val="24"/>
          <w:szCs w:val="24"/>
        </w:rPr>
        <w:t>, realizou-se a Oitava Reunião Ordinária da Câmara Municipal de Cachoeiro de Itapemirim–ES, referente ao Primeiro Período da Terceira Sessão Legislativa da Sétima Legislatura, com início às quatorze horas e vinte minutos, ocasião em que não foram constatadas au</w:t>
      </w:r>
      <w:r>
        <w:rPr>
          <w:rFonts w:cs="Times New Roman" w:ascii="Times New Roman" w:hAnsi="Times New Roman"/>
          <w:bCs/>
          <w:sz w:val="24"/>
          <w:szCs w:val="24"/>
        </w:rPr>
        <w:t xml:space="preserve">sências. / Na abertura dos trabalhos, o Vereador Rodrigo Pereira Costa fez a leitura da passagem bíblica. / Logo após, o secretário procedeu a leitura do </w:t>
      </w:r>
      <w:r>
        <w:rPr>
          <w:rFonts w:cs="Times New Roman" w:ascii="Times New Roman" w:hAnsi="Times New Roman"/>
          <w:b/>
          <w:bCs/>
          <w:sz w:val="24"/>
          <w:szCs w:val="24"/>
        </w:rPr>
        <w:t xml:space="preserve">Expediente da Mesa, </w:t>
      </w:r>
      <w:r>
        <w:rPr>
          <w:rFonts w:cs="Times New Roman" w:ascii="Times New Roman" w:hAnsi="Times New Roman"/>
          <w:bCs/>
          <w:sz w:val="24"/>
          <w:szCs w:val="24"/>
        </w:rPr>
        <w:t xml:space="preserve">que se constou do seguinte: </w:t>
      </w:r>
      <w:r>
        <w:rPr>
          <w:rFonts w:cs="Times New Roman" w:ascii="Times New Roman" w:hAnsi="Times New Roman"/>
          <w:b/>
          <w:bCs/>
          <w:sz w:val="24"/>
          <w:szCs w:val="24"/>
        </w:rPr>
        <w:t>Indicações:</w:t>
      </w:r>
      <w:r>
        <w:rPr>
          <w:rFonts w:cs="Times New Roman" w:ascii="Times New Roman" w:hAnsi="Times New Roman"/>
          <w:bCs/>
          <w:sz w:val="24"/>
          <w:szCs w:val="24"/>
        </w:rPr>
        <w:t xml:space="preserve"> </w:t>
      </w:r>
      <w:r>
        <w:rPr>
          <w:rFonts w:cs="Times New Roman" w:ascii="Times New Roman" w:hAnsi="Times New Roman"/>
          <w:sz w:val="24"/>
          <w:szCs w:val="24"/>
        </w:rPr>
        <w:t xml:space="preserve">482/2015 – Jonas Nogueira Dias Júnior; 483 e 484/2015 – Osmar da Silva; 485, 486, 487, 488, 490, 491, 492 e 493/2015 – Alexandre Valdo Maitan; 489, 548 e 549/2015 – Júlio César Ferrare Cecotti; 494, 495, 496, 497, 498 e 499/2015 – José Carlos Amaral; 500, 501, 502, 503, 504, 505, 506, 507, 508, 509, 540, 541, 542, 543, 544, 545 e 546/2015 – Luis Guimarães de Oliveira; 510, 511, 512, 513, 514, 515, 516, 517, 518, 519, 520, 521, 522, 523, 524, 525, 526, 527, 528, 529 e 530/2015 – Alexandre Bastos Rodrigues; 531, 532, 533, 534, 535, 536, 537, 538 e 539/2015 – Rodrigo Pereira Costa; 547/2015 – Ely Escarpini. </w:t>
      </w:r>
      <w:r>
        <w:rPr>
          <w:rFonts w:cs="Times New Roman" w:ascii="Times New Roman" w:hAnsi="Times New Roman"/>
          <w:b/>
          <w:sz w:val="24"/>
          <w:szCs w:val="24"/>
        </w:rPr>
        <w:t>Requerimentos:</w:t>
      </w:r>
      <w:r>
        <w:rPr>
          <w:rFonts w:cs="Times New Roman" w:ascii="Times New Roman" w:hAnsi="Times New Roman"/>
          <w:sz w:val="24"/>
          <w:szCs w:val="24"/>
        </w:rPr>
        <w:t xml:space="preserve"> 68, 388, 389, 390 e 391/2015 – Rodrigo Pereira Costa; 366, 367, 368, 369, 370, 371 e 372/2015 – Delandi Pereira Macedo; 374/2015 – Luis Guimarães de Oliveira; 375, 376, 377, 378, 379, 380, 381, 382, 383, 384, 385, 386 e 387/2015 – José Carlos Amaral. </w:t>
      </w:r>
      <w:r>
        <w:rPr>
          <w:rFonts w:cs="Times New Roman" w:ascii="Times New Roman" w:hAnsi="Times New Roman"/>
          <w:b/>
          <w:sz w:val="24"/>
          <w:szCs w:val="24"/>
        </w:rPr>
        <w:t>Ofícios:</w:t>
      </w:r>
      <w:r>
        <w:rPr>
          <w:rFonts w:cs="Times New Roman" w:ascii="Times New Roman" w:hAnsi="Times New Roman"/>
          <w:sz w:val="24"/>
          <w:szCs w:val="24"/>
        </w:rPr>
        <w:t xml:space="preserve"> 331, 332, 333, 334, 335, 336, 337, 338, 339, 340, 341, 342 e 343/2015 – PMCI – Umberto Batista da Silva Júnior – Coordenador Executivo de Relações Políticas. </w:t>
      </w:r>
      <w:r>
        <w:rPr>
          <w:rFonts w:cs="Times New Roman" w:ascii="Times New Roman" w:hAnsi="Times New Roman"/>
          <w:b/>
          <w:sz w:val="24"/>
          <w:szCs w:val="24"/>
        </w:rPr>
        <w:t>Convites:</w:t>
      </w:r>
      <w:r>
        <w:rPr>
          <w:rFonts w:cs="Times New Roman" w:ascii="Times New Roman" w:hAnsi="Times New Roman"/>
          <w:sz w:val="24"/>
          <w:szCs w:val="24"/>
        </w:rPr>
        <w:t xml:space="preserve"> Entrega de ônibus do Projeto Descobrindo Cachoeiro, no dia 01/04/2015, às 14:00 horas, na Praça Jerônimo Monteiro – Carlos Roberto Casteglione Dias – Prefeito Municipal de Cachoeiro de Itapemirim; Inauguração de placa comemorativa em homenagem a Professora Zilma Coelho Pinto, no dia 10/04/2015, às 9:00 horas, na EMEB Zilma Coelho Pinto. </w:t>
      </w:r>
      <w:r>
        <w:rPr>
          <w:rFonts w:cs="Times New Roman" w:ascii="Times New Roman" w:hAnsi="Times New Roman"/>
          <w:b/>
          <w:sz w:val="24"/>
          <w:szCs w:val="24"/>
        </w:rPr>
        <w:t>Projetos de Lei:</w:t>
      </w:r>
      <w:r>
        <w:rPr>
          <w:rFonts w:cs="Times New Roman" w:ascii="Times New Roman" w:hAnsi="Times New Roman"/>
          <w:sz w:val="24"/>
          <w:szCs w:val="24"/>
        </w:rPr>
        <w:t xml:space="preserve"> 54 e 56/2015 – Leonardo Pacheco Pontes; 55/2015 – Alexandre Valdo Maitan e David Alberto Lóss; 57 e 60/2015 – Poder Executivo; 58/2015 – Jonas Nogueira Dias Júnior; 59/2015 – David Alberto Lóss e Wilson Dillem dos Santos; 61 e 62/2015 – José Carlos Amaral. / Na sequência, passamos ao </w:t>
      </w:r>
      <w:r>
        <w:rPr>
          <w:rFonts w:cs="Times New Roman" w:ascii="Times New Roman" w:hAnsi="Times New Roman"/>
          <w:b/>
          <w:sz w:val="24"/>
          <w:szCs w:val="24"/>
        </w:rPr>
        <w:t>Pequeno Expediente</w:t>
      </w:r>
      <w:r>
        <w:rPr>
          <w:rFonts w:cs="Times New Roman" w:ascii="Times New Roman" w:hAnsi="Times New Roman"/>
          <w:sz w:val="24"/>
          <w:szCs w:val="24"/>
        </w:rPr>
        <w:t xml:space="preserve">, quando usaram a tribuna os seguintes Edis: / </w:t>
      </w:r>
      <w:r>
        <w:rPr>
          <w:rFonts w:cs="Times New Roman" w:ascii="Times New Roman" w:hAnsi="Times New Roman"/>
          <w:b/>
          <w:sz w:val="24"/>
          <w:szCs w:val="24"/>
        </w:rPr>
        <w:t>Luis Guimarães de Oliveira:</w:t>
      </w:r>
      <w:r>
        <w:rPr>
          <w:rFonts w:cs="Times New Roman" w:ascii="Times New Roman" w:hAnsi="Times New Roman"/>
          <w:sz w:val="24"/>
          <w:szCs w:val="24"/>
        </w:rPr>
        <w:t xml:space="preserve"> — Boa-tarde a todos! Senhores, solicitei a colocação de um redutor de velocidade ou placa que possa chamar a atenção em frente à Loja de Móveis Rafael, na Rua Bernardo Horta, devido à reclamação dos moradores e dos comerciantes de que estão ocorrendo vários acidentes naquele local. Peço que a Guarda Municipal tome providências no que diz respeito a essa situação. Pedi também o conserto do calçamento de uma rua do Bairro Aeroporto, de onde saem os ônibus do conjunto para o Boa Vista, pois, devido aos buracos, ninguém consegue passar por lá com carro baixo. As ruas do Bairro Boa Vista parecem terra sem dono e sem lei, porque estão todas bagunçadas. A prefeitura tem feito um bom trabalho no centro da cidade, limpando e pintando, mas os bairros da periferia estão abandonados, como é o caso do Boa Vista, do Aeroporto, de Córrego dos Monos e outros locais. Quem não conhece Cachoeiro e vem ao centro acha que a cidade é muito limpa e bonita; agora, quando chega à periferia observa o abandono. Faço essas indicações para que o prefeito tome as devidas providências. Muito obrigado! / </w:t>
      </w:r>
      <w:r>
        <w:rPr>
          <w:rFonts w:cs="Times New Roman" w:ascii="Times New Roman" w:hAnsi="Times New Roman"/>
          <w:b/>
          <w:sz w:val="24"/>
          <w:szCs w:val="24"/>
        </w:rPr>
        <w:t>Rodrigo Pereira Costa:</w:t>
      </w:r>
      <w:r>
        <w:rPr>
          <w:rFonts w:cs="Times New Roman" w:ascii="Times New Roman" w:hAnsi="Times New Roman"/>
          <w:sz w:val="24"/>
          <w:szCs w:val="24"/>
        </w:rPr>
        <w:t xml:space="preserve"> — Boa-tarde a todos! Quero falar sobre o pedido para a liberação do plenário no dia 16/04, quando a Comissão de Saúde pretende reunir alguns atores importantes no que diz respeito à política de saúde mental no Município de Cachoeiro, tendo em vista que a Clínica Santa Isabel já interrompeu o atendimento a pacientes do SUS. Há uma previsão de que a clínica, no dia 13/04, começará a dar alta a esses pacientes. Ontem, ocorreu uma mobilização na porta daquela entidade, feita pelos familiares dos pacientes, cobrando do Estado uma posição sobre o repasse ou não da verba que a clínica precisa para se manter em funcionamento. O Estado ainda não deu nenhuma posição. Na quinta-feira retrasada, estivemos com o governador no SEST/SENAT, e ele parecia meio perdido com relação a esse assunto, não sabendo valores nem nada, o que me deixou preocupado. O secretário de Estado de Saúde fica enrolando, quando devia dar uma posição se haverá o repasse dos valores necessários ou não. O enrolo por parte do secretário causa expectativa na direção da Clínica Santa Isabel quanto ao recebimento ou não dos recursos, enquanto os familiares dos pacientes ficam desesperados, porque, de acordo com o comunicado da direção, a partir do dia 13/04, será dada alta a todos as pessoas internadas lá pelo SUS. Então, no dia 16/04, haverá uma reunião no plenário desta Casa, na qual debateremos as políticas de saúde mental com os secretários Municipal e Estadual de Saúde, o superintendente Regional de Saúde, os diretores do CAPS-AD e do CAPS do Estado, o pessoal dos direitos humanos e representantes do Ministério Público, ou seja, todos os atores envolvidos nas políticas de saúde mental em nossa região. Mesmo que o secretário de Estado de Saúde diga que vai repassar os recursos para a Clínica Santa Isabel manter suas atividades, será importante realizarmos essa reunião proposta pela Comissão de Saúde, porque não sabemos o que pode ocorrer futuramente. Ora, o Estado pode deixar de repassar os recursos, e a Clínica Santa Isabel novamente nos enviar uma carta, anunciando que não atenderá mais pacientes do SUS; aí, vamos ficar na mesma situação em que nos encontramos hoje, que é sem ter solução para esse problema e sem políticas de saúde mental implantadas na região. Se a Clínica Santa Isabel fechar suas portas, quem vai cuidar desses pacientes? O CAPS não tem estrutura para isso, o CAPS-AD não é estadual, e sim municipal reservado ao atendimento de pacientes com problemas com álcool e drogas, e o CAPAAC nem leitos possui. Por isso, precisamos encontrar uma solução, caso a Clínica Santa Isabel feche suas portas. Senhores, o Projeto de Lei 57/2015, do Poder Executivo, que trata da devolução dos túmulos do Cemitério Jardim da Saudade, é complicado e precisa ser debatido. Na semana passada, uma pessoa precisava enterrar um ente querido, bateu de frente com o Cemitério Jardim da Saudade, e o negócio ficou complicado. É importante analisar bem esse projeto, e tenho documentos a repassar para que os colegas vereadores estudem bem essa matéria. Digo isso, porque vamos precisar ter muito discernimento para entender esse projeto. Não tenho conhecimento a fundo da matéria, mas parece que foram doados alguns túmulos no passado e, agora, o Cemitério Jardim da Saudade não quer permitir que os agraciados com a doação enterrem seus entes queridos lá. As famílias estão desesperadas com essa situação. Precisamos debater esse projeto, porque ele vai gerar uma grande complicação. É uma matéria bastante polêmica. Muito obrigado! / </w:t>
      </w:r>
      <w:r>
        <w:rPr>
          <w:rFonts w:cs="Times New Roman" w:ascii="Times New Roman" w:hAnsi="Times New Roman"/>
          <w:b/>
          <w:sz w:val="24"/>
          <w:szCs w:val="24"/>
        </w:rPr>
        <w:t>Jonas Nogueira Dias Júnior:</w:t>
      </w:r>
      <w:r>
        <w:rPr>
          <w:rFonts w:cs="Times New Roman" w:ascii="Times New Roman" w:hAnsi="Times New Roman"/>
          <w:sz w:val="24"/>
          <w:szCs w:val="24"/>
        </w:rPr>
        <w:t xml:space="preserve"> — Boa-tarde a todos! Quero falar sobre o projeto que apresentei, a fim de proteger o cidadão cachoeirense que vem sofrendo alguns abusos. O meu projeto dispõe sobre a aplicação de medida administrativa de remoção de veículos em casos de infração de trânsito por estacionamento irregular. Esse assunto foi discutido na semana passada, inclusive o Vereador Luisinho abordou um aspecto desse tema. Na verdade, a remoção do veículo é uma medida administrativa, e não uma penalidade. A Resolução 371/2010, do Contran, estabeleceu o Manual Brasileiro de Fiscalização de Trânsito exatamente para evitar que houvesse confusão por parte dos aplicadores, sejam os agentes de trânsito municipal ou os da Polícia Militar. Assim, em determinadas circunstâncias, seria evitado que o cidadão fosse penalizado da forma mais gravosa, não lhe sendo aplicada a medida de remoção do veículo. Primeiramente, deve-se frisar que o Manual Brasileiro de Fiscalização de Trânsito diz o seguinte: “Tem por finalidade a remoção restabelecer as condições de segurança e fluidez da via ou garantir a boa ordem administrativa. A remoção do veículo não será aplicada, se o condutor, regularmente habilitado, solucionar a causa da remoção, desde que isso ocorra antes que a operação de remoção seja iniciada”. É daí que vem a grande dúvida, pois, afinal de contas, quando é que se inicia a operação de remoção do veículo? Um agente de trânsito ou um policial militar pode interpretar que o fato de ele ter ligado para o guincho já é o início da operação de remoção? Isso não é verdade. Os tribunais e a jurisprudência não entendem dessa forma. Se o cidadão se apresentar antes que tenha sido iniciada a operação de remoção, com o guincho posicionado e a rampa abaixada, ele tem o direito para retirar o seu veículo. Como o Manual Brasileiro de Fiscalização de Trânsito não deixou isso claro, fica uma dúvida de interpretação. Um exemplo prático para entendermos isso é quando ocorre uma tragédia como um afogamento ou o naufrágio de um barco, e ouvimos o comandante dizer: “As operações de busca serão retomadas amanhã”. Todo o aparato, como helicópteros, carros e mergulhadores, já saiu de sua base para fazer o processo de resgate, mas ele não foi iniciada nessa hora, e sim quando a equipe dá início de fato à busca por vítimas. Portanto, essa é uma questão que precisa ser dirimida. Entendo que não há inconstitucionalidade no meu projeto, porque menciono na justificativa a Resolução 66/1998, do Contran, que instituiu a tabela de distribuição de competência. Essa tabela traz para a competência municipal a aplicação da medida administrativa de remoção de veículos. Então, é perfeitamente possível isso ser legislado pelo Município, e não estamos perdendo receita nem impondo obrigação a ele. Isso deve ser tratado para evitar que o cidadão fique à mercê da interpretação de um agente de trânsito ou de um policial militar, o qual pode entender que, por já ter acionado o guincho, deu início à operação de remoção. Como representante do povo, tenho a preocupação de tentar ajudar a encontrar uma solução para esse problema. O vereador disse aqui que já cansou de questionar e discutir sobre a remoção de várias motos em um só guincho, cobrando-se o valor inteiro. Temos instrumentos e meios legais para dar sequência a essas discussões iniciadas por outros vereadores até alcançarmos resultados efetivos para a nossa população. / </w:t>
      </w:r>
      <w:r>
        <w:rPr>
          <w:rFonts w:cs="Times New Roman" w:ascii="Times New Roman" w:hAnsi="Times New Roman"/>
          <w:b/>
          <w:sz w:val="24"/>
          <w:szCs w:val="24"/>
        </w:rPr>
        <w:t>Aparteando José Carlos Amaral:</w:t>
      </w:r>
      <w:r>
        <w:rPr>
          <w:rFonts w:cs="Times New Roman" w:ascii="Times New Roman" w:hAnsi="Times New Roman"/>
          <w:sz w:val="24"/>
          <w:szCs w:val="24"/>
        </w:rPr>
        <w:t xml:space="preserve"> — Sabe qual é a solução para o problema dos guinchos? É criar uma comissão para apurar essa prática de quatro anos para cá, pois há uma máfia em Cachoeiro. Se a pessoa bater o seu carro e chamar o guincho do Sr. Fulano, não aceitam, tendo que ser aquele que determinam. Isso aconteceu comigo na rodovia estadual. Eu disse que ia esvaziar o pneu do guincho que fosse levar o meu carro. Ora, tenho o direito de escolher o guincho que vai pegar o meu veículo. Isso é uma máfia danada! O valor cobrado pelo guincho levar uma moto deveria ser o mesmo para levar várias delas de uma vez só. Acho que está na hora de abrirmos uma comissão para estudarmos o caso das multas e também dos guinchos de Cachoeiro. / </w:t>
      </w:r>
      <w:r>
        <w:rPr>
          <w:rFonts w:cs="Times New Roman" w:ascii="Times New Roman" w:hAnsi="Times New Roman"/>
          <w:b/>
          <w:sz w:val="24"/>
          <w:szCs w:val="24"/>
        </w:rPr>
        <w:t>Aparteando Luis Guimarães de Oliveira:</w:t>
      </w:r>
      <w:r>
        <w:rPr>
          <w:rFonts w:cs="Times New Roman" w:ascii="Times New Roman" w:hAnsi="Times New Roman"/>
          <w:sz w:val="24"/>
          <w:szCs w:val="24"/>
        </w:rPr>
        <w:t xml:space="preserve"> — Achei interessante a ideia do projeto de V. Ex.ª e, depois, quero lê-lo melhor. V. Ex.ª falou sobre essa questão de doze motocicletas em cima de um guincho, sendo que o valor cobrado deveria ser rachado por doze ou ser levada apenas uma. Aí, entra a questão das avarias. Uma coisa é o guincho transportar uma moto; outra, transportar doze. Com certeza, o risco de avarias será maior. As despesas com essas avarias ficam para quem? É isso o que o cidadão questiona, e ninguém responde nada. Quero ler o seu projeto e, se for preciso, farei uma emenda para colaborar com V. Ex.ª. O colega fez o que de fato precisava ser feito em Cachoeiro. / </w:t>
      </w:r>
      <w:r>
        <w:rPr>
          <w:rFonts w:cs="Times New Roman" w:ascii="Times New Roman" w:hAnsi="Times New Roman"/>
          <w:b/>
          <w:sz w:val="24"/>
          <w:szCs w:val="24"/>
        </w:rPr>
        <w:t>Jonas Nogueira Dias Júnior:</w:t>
      </w:r>
      <w:r>
        <w:rPr>
          <w:rFonts w:cs="Times New Roman" w:ascii="Times New Roman" w:hAnsi="Times New Roman"/>
          <w:sz w:val="24"/>
          <w:szCs w:val="24"/>
        </w:rPr>
        <w:t xml:space="preserve"> — O projeto está à disposição para que todos os colegas façam emendas, pois o meu objetivo é encontrar uma solução para os problemas, não importando de quem venha a proposta, se de A ou de B. O importante é a nossa Casa dar retorno à sociedade na busca de soluções necessárias para problemas que se arrastam há algum tempo. / </w:t>
      </w:r>
      <w:r>
        <w:rPr>
          <w:rFonts w:cs="Times New Roman" w:ascii="Times New Roman" w:hAnsi="Times New Roman"/>
          <w:b/>
          <w:sz w:val="24"/>
          <w:szCs w:val="24"/>
        </w:rPr>
        <w:t>Aparteando Osmar da Silva:</w:t>
      </w:r>
      <w:r>
        <w:rPr>
          <w:rFonts w:cs="Times New Roman" w:ascii="Times New Roman" w:hAnsi="Times New Roman"/>
          <w:sz w:val="24"/>
          <w:szCs w:val="24"/>
        </w:rPr>
        <w:t xml:space="preserve"> — Esse assunto é muito importante. Na semana passada, um guincho levou o carro de uma senhora com ela e duas crianças dentro. Isso é um absurdo, e não sei como ficou esse caso. / </w:t>
      </w:r>
      <w:r>
        <w:rPr>
          <w:rFonts w:cs="Times New Roman" w:ascii="Times New Roman" w:hAnsi="Times New Roman"/>
          <w:b/>
          <w:sz w:val="24"/>
          <w:szCs w:val="24"/>
        </w:rPr>
        <w:t>Jonas Nogueira Dias Júnior:</w:t>
      </w:r>
      <w:r>
        <w:rPr>
          <w:rFonts w:cs="Times New Roman" w:ascii="Times New Roman" w:hAnsi="Times New Roman"/>
          <w:sz w:val="24"/>
          <w:szCs w:val="24"/>
        </w:rPr>
        <w:t xml:space="preserve"> — Muito obrigado! / </w:t>
      </w:r>
      <w:r>
        <w:rPr>
          <w:rFonts w:cs="Times New Roman" w:ascii="Times New Roman" w:hAnsi="Times New Roman"/>
          <w:b/>
          <w:sz w:val="24"/>
          <w:szCs w:val="24"/>
        </w:rPr>
        <w:t>Delandi Pereira Macedo:</w:t>
      </w:r>
      <w:r>
        <w:rPr>
          <w:rFonts w:cs="Times New Roman" w:ascii="Times New Roman" w:hAnsi="Times New Roman"/>
          <w:sz w:val="24"/>
          <w:szCs w:val="24"/>
        </w:rPr>
        <w:t xml:space="preserve"> — Boa-tarde a todos! Gostaria de falar sobre uma situação que vem ocorrendo no Bairro Monte Cristo, perto do CAPAAC, onde, quando chove, as casas são invadidas por água misturada com esgoto. Entrei em contato com a Odebrecht Ambiental e já recebi retorno, inclusive quero agradecê-la pela resposta rápida. A concessionária já está fazendo o serviço para que esse problema seja solucionado. Se o problema não for resolvido, acredito que, se a prefeitura fizer uma limpeza do córrego, ajudará muito aos moradores da região. Na última grande chuva, as águas invadiram as casas naquele local, e as pessoas ficaram revoltadas. Elas ligaram para o meu programa de rádio denunciando isso, até usando palavras de baixo calão devido à situação que enfrentavam. Outra questão que gostaria de pontuar aqui é um problema que está acontecendo no Bairro Gilson Carone. Falei sobre esse problema com o assessor do prefeito, o Umberto Júnior, e ele contatou a Guarda Municipal. O problema é que há muitos “nóias” vendendo drogas para as crianças próximo à escola do Bairro Gilson Carone. Uma mãe que levava seu filho de seis anos para a escola se deparou com um rapaz vendendo droga para um aluno do mesmo colégio, e isso a preocupou muito. Ela disse que o aluno, um adolescente, comprou a droga, fumou e entrou para estudar. Contatei a Guarda Municipal, solicitando que a ronda escolar fizesse um trabalho mais intenso naquela escola. O Secretário Rodrigues me disse que faria isso a partir de hoje. Esse é um tipo de problema recorrente em vários outros bairros de Cachoeiro, e espero que seja acompanhado pela ronda escolar. É importantíssimo que a Polícia Militar e a Guarda Municipal deem suporte nesse caso, pois, assim, os “nóias” não ficarão mais nas portas das escolas, oferecendo drogas para os alunos, envolvendo-os nisso ainda na tenra idade. Esse problema causa muita preocupação. Quero reforçar o pedido para que a ronda escolar seja feita na escola do Bairro Gilson Carone e também em outros locais. Espero que a prefeitura ofereça suporte para que a Guarda Municipal faça esse efetivo trabalho nas escolas de Cachoeiro, inibindo, assim, a venda de drogas nas portas delas. Um adolescente que passa a usar a droga, além de usuário, é um possível transmissor para outros alunos, o que trará sérios prejuízos às famílias. Precisamos trabalhar para evitar esse tipo de problema. Muito obrigado! / </w:t>
      </w:r>
      <w:r>
        <w:rPr>
          <w:rFonts w:cs="Times New Roman" w:ascii="Times New Roman" w:hAnsi="Times New Roman"/>
          <w:b/>
          <w:sz w:val="24"/>
          <w:szCs w:val="24"/>
        </w:rPr>
        <w:t>Alexandre Andreza Macedo:</w:t>
      </w:r>
      <w:r>
        <w:rPr>
          <w:rFonts w:cs="Times New Roman" w:ascii="Times New Roman" w:hAnsi="Times New Roman"/>
          <w:sz w:val="24"/>
          <w:szCs w:val="24"/>
        </w:rPr>
        <w:t xml:space="preserve"> — Boa-tarde a todos! Quero parabenizar o prefeito e a Secretaria de Educação pela brilhante iniciativa de padronizar o uniforme das escolas municipais de Cachoeiro, que é muito bonito. Gostaria de chamar a atenção da Secretaria de Meio Ambiente para um aterro que está sendo feito em São Joaquim. Esse aterro está um metro, um metro e meio acima do nível do asfalto, e em qualquer chuva vai escoar para dentro da pista, podendo ocasionar acidentes. É uma obra particular que foi autorizada, mas gostaria que um fiscal da prefeitura fosse até lá tomar providências. / </w:t>
      </w:r>
      <w:r>
        <w:rPr>
          <w:rFonts w:cs="Times New Roman" w:ascii="Times New Roman" w:hAnsi="Times New Roman"/>
          <w:b/>
          <w:sz w:val="24"/>
          <w:szCs w:val="24"/>
        </w:rPr>
        <w:t>Aparteando Brás Zagotto:</w:t>
      </w:r>
      <w:r>
        <w:rPr>
          <w:rFonts w:cs="Times New Roman" w:ascii="Times New Roman" w:hAnsi="Times New Roman"/>
          <w:sz w:val="24"/>
          <w:szCs w:val="24"/>
        </w:rPr>
        <w:t xml:space="preserve"> — O terreno é do Edinho Carari. A prefeitura não tinha lugar para colocar entulho e usou aquela área. O Edinho aproveitou a terra retirada para obra de duplicação da pista, do BNH até Duas Barras, para aterrar o terreno. Na verdade, era preciso que fosse feita a drenagem da pista antes do aterramento. Realmente, o aterro ficou alto, inclusive, ontem, a TV Gazeta mostrou uma reportagem sobre essa situação. V. Ex.ª está de parabéns por levantar essa questão em favor da comunidade de São Joaquim. / </w:t>
      </w:r>
      <w:r>
        <w:rPr>
          <w:rFonts w:cs="Times New Roman" w:ascii="Times New Roman" w:hAnsi="Times New Roman"/>
          <w:b/>
          <w:sz w:val="24"/>
          <w:szCs w:val="24"/>
        </w:rPr>
        <w:t>Alexandre Andreza Macedo:</w:t>
      </w:r>
      <w:r>
        <w:rPr>
          <w:rFonts w:cs="Times New Roman" w:ascii="Times New Roman" w:hAnsi="Times New Roman"/>
          <w:sz w:val="24"/>
          <w:szCs w:val="24"/>
        </w:rPr>
        <w:t xml:space="preserve"> — Outra situação diz respeito à obra do Orçamento Participativo que não foi entregue à comunidade de São Joaquim. Visitei aquela obra que está sendo finalizada e constatei alguns riscos na parte elétrica, lembrando que a escola está em pleno funcionamento. Já comuniquei isso ao secretário e gostaria que ele tomasse uma providência urgente, antes que ocorra algum acidente com as crianças. Muito obrigado!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Vamos suspender a sessão por tempo indeterminado para uma reunião na sala da presidência, para a qual convocamos todos os vereadores. / A sessão foi reaberta às dezesseis horas e dez minutos e, feita nova chamada, foram constatadas as ausências momentâneas dos Vereadores Alexandre Bastos Rodrigues, Brás Zagotto, Carlos Renato Lino, Leonardo Pacheco Pontes, Lucas Moulais e Wilson Dillem dos Santos. / Em seguida, teve início o </w:t>
      </w:r>
      <w:r>
        <w:rPr>
          <w:rFonts w:cs="Times New Roman" w:ascii="Times New Roman" w:hAnsi="Times New Roman"/>
          <w:b/>
          <w:sz w:val="24"/>
          <w:szCs w:val="24"/>
        </w:rPr>
        <w:t>Grande Expediente</w:t>
      </w:r>
      <w:r>
        <w:rPr>
          <w:rFonts w:cs="Times New Roman" w:ascii="Times New Roman" w:hAnsi="Times New Roman"/>
          <w:sz w:val="24"/>
          <w:szCs w:val="24"/>
        </w:rPr>
        <w:t xml:space="preserve">, ocasião em que ocuparam a tribuna, por ordem de inscrição, os seguintes Edis: / </w:t>
      </w:r>
      <w:r>
        <w:rPr>
          <w:rFonts w:cs="Times New Roman" w:ascii="Times New Roman" w:hAnsi="Times New Roman"/>
          <w:b/>
          <w:sz w:val="24"/>
          <w:szCs w:val="24"/>
        </w:rPr>
        <w:t>José Carlos Amaral:</w:t>
      </w:r>
      <w:r>
        <w:rPr>
          <w:rFonts w:cs="Times New Roman" w:ascii="Times New Roman" w:hAnsi="Times New Roman"/>
          <w:sz w:val="24"/>
          <w:szCs w:val="24"/>
        </w:rPr>
        <w:t xml:space="preserve"> — Boa-tarde a todos! É motivo de muita tristeza ver as mães nas portas das universidades, reclamando que a situação do FIES e do PRONATEC está enrolada. Esse assunto foi uma bandeira de campanha da Presidente Dilma. De cada dez palavras que ela falava na campanha estavam incluídas FIES e PRONATEC. Há duas pessoas dentro desta Casa que me disseram que iriam votar na Dilma, porque seus filhos tinham direito ao FIES, e elas, agora, estão enfrentando dificuldades para obter o financiamento. Hoje, vi na TV que em certos Estados do Brasil há muitas reclamações sobre esse financiamento e que o site não está funcionando, isso já no mês de abril. As pessoas que não têm condições precisam do FIES para fazer uma universidade. O FIES desapareceu, e não estou vendo futuro para o PRONATEC. Esses dois serviços estavam dando certo até as eleições, mas, depois, acabaram. Desde novembro, muitas universidades não estão recebendo as mensalidades. O ministro interino disse que muitos casos serão revistos; então, cerca de duzentas mil pessoas não terão direito ao financiamento. Esse dinheiro é do contribuinte, é nosso, e, por obrigação, deve ser usado para ajudar os estudantes. Hoje, enviei ofício ao Diretor do Detran, o Contarato, pedindo que tome providências em relação ao trecho de aprendizagem dos futuros motoristas no Bairro Aeroporto. Há dias em que o trânsito na estrada, atrás do parque de exposição, está um pandemônio. Eu nunca vi lugar de treinamento à margem de uma avenida ou em rodovia federal. No Bairro Aeroporto, o desmando é total, porque existe autoescola utilizando a praça em frente ao Ginásio Ferração para ensinar os alunos a fazerem baliza, local onde há brinquedos para as crianças. Através de ofício, pedi ao ditador Contarato que tome providências com relação a Cachoeiro, porque ele está jogando muito para a plateia, mas se esquece de fazer ações onde é necessário, como é o caso do nosso Município. Aquela estrada atrás do parque de exposição é para desafogar o trânsito, mas ela fica fechada, e as carretas e ônibus precisam passar por dentro do Bairro Aeroporto, sendo que, muitas vezes, não conseguem por conta do estacionamento nos dois lados daquela via. Eu liguei para o Senador Ricardo Ferraço, pedindo ajuda para resolver outro problema sobre o qual o Vereador Luisinho já falou aqui. No Bairro União, colocaram dois radares de perímetro urbano em rodovia federal, cujo limite de velocidade é de sessenta quilômetros. Entre o trevo da Polícia Militar e o Centro de Zoonoses, colocaram três radares na rodovia federal, sendo que o limite é de quarenta quilômetros. Esses radares estão ajudando muito, inclusive caiu o número de acidentes, mas o limite de velocidade estabelecido é baixo. Não pode haver essa disparidade no limite de velocidade no Bairro União e Aeroporto, isso dentro do mesmo Município. Estamos pedindo ao DNIT que reveja essa situação. Quando forem passar pelo radar, façam pela contramão dele, porque, assim, as coisas melhoram, pois não têm como segurar totalmente. Não estou insinuando que façam coisa errada, não, mas eu ajo assim. Esse é o meu protesto. Senhores, quero chamar a atenção da Secretaria de Serviços Urbanos para a sujeira em que se encontra o Bairro Valão. As pessoas daquele local pagam imposto, mas a limpeza lá está precária. Secretário Braz, estive em Itaoca e observei que a entrada daquele distrito é um queijo suíço. No Bairro Ruy Pinto Bandeira também há buraco para todos os lados, sem contar o mato. Aquela pasta não pode cuidar só do Bairro União, e sim também do BNH, Valão, Teixeira Leite, Ruy Pinto Bandeira e Gilson Carone. Digo que na Rodovia Fioravante Cipriano é preciso colocar um redutor de velocidade próximo à curva onde há uma casa de show, onde muita gente fica no meio da rua. A casa de show já comprou as tartaruguinhas, mas não colocaram no local. Torço para que não seja preciso esperar um carro atropelar e matar várias pessoas lá para, depois, tomarem providências, e está já é a segunda vez que faço esse apelo nesta Casa. Ontem, a TV mostrou a situação precária em que se encontra a estrada de São Joaquim. Acrescento que estão no mesmo estado as seguintes estradas: a que liga a fábrica de cimento a Gironda, a de Olho D’Água que sai em Duas Barras e a ponte Toninho Tirello, entrando pelo Bairro Village da Luz. A situação daquelas estradas precisa ser olhada com carinho. Não temos mais a rádio para que o povo ouça o que está sendo dito aqui; porém, envio cópia das atas para as pessoas saberem o que falo nesta Casa. Outra coisa que me deixa triste é a incompetência de vários segmentos do setor de meio ambiente que falam sobre a previsão do tempo. Hoje, a TV noticiou que haverá chuva em Cachoeiro, o que foi também informado pelo INCAPER. Aí, os produtores ficam em estado de alerta e preparam a terra para plantar, mas a chuva não cai. Isso é propaganda enganosa! Fiz uma carta para a TV Gazeta dizendo: “Parem de divulgar mentiras que o INCAPER manda para vocês”. Há sessenta dias esse órgão diz que vai chover e faz o produtor preparar a terra para o plantio, mas nada de chuva. Está na hora de o INCAPER parar de mentir. Senhores, estranhei o aditivo que diz respeito à prorrogação de vigência de contrato de publicidade da prefeitura, no valor de 200 mil reais e outro de mais 180 mil reais, perfazendo um total de 380 mil reais. Dizem que a prefeitura não tem dinheiro para tapar os buracos das ruas do Bairro São Geraldo, quando são necessários apenas três ou quatro caminhões de saibro para amenizar o sofrimento daquele povo. Esse dinheiro gasto com publicidade daria para comprar muito saibro e colocar na estrada. Também tenho questionado a situação do restaurante popular. Há um ano e meio, foi dito na TV que aquela obra foi paralisada com 90% prontos e que a empreiteira faliu, e a prefeitura a descredenciou. Trata-se da Empreiteira Bela Rosa, que não faliu, e sim está trabalhando em outros Municípios. Também fizeram isso em Córrego dos Monos, dizendo que a Empreiteira Moraes faliu, tendo alegado o mesmo quanto à que fazia a obra da Rua José Calegário, a do Conjunto Ruy Pinto Bandeira, a da Rua Fotógrafo Guilherme e daquele posto médico. Será que todas as empreiteiras estão falindo em Cachoeiro? Começam as obras e, por motivos que não preciso nem comentar, acabam ficando sem condições de dar prosseguimento. Há outros motivos, e eu estou até propondo um pedido de comissão especial de inquérito para apurar a situação dessas obras paralisadas e seus aditivos de contrato. Tenho documentos concretos sobre o que vem acontecendo. Há um ano e meio, a obra estava parada, e só agora vão dizer que a empreiteira faliu? É estranho, e eu também ficarei de olho nessas empresas para que não mudem o circo, e os palhaços continuem os mesmos. Tiram do nome de Pedro, colocam no de Ambrósio como testa de ferro, e a situação continua. Eu não posso aceitar isso, porque há na prefeitura um rapaz que, quando a televisão critica, aparece para responder em nome da Secretaria de Obras. Tenho até mandado o pessoal da minha casa gravar essas coisas para eu tê-las em mãos como documento. Isso, porque estou vendo uma contradição muito grande, e precisam parar de mentir para o povo e para nós também. Ontem mesmo sentei na minha casa, analisando as respostas dadas, desde o tempo daquele menino de Burarama, aquele mesmo que fez o manilhamento do Bairro Aeroporto, o qual não passa água. É o Gilvan, e desde o tempo dele são feitas promessas de entregar as obras em tantos dias e tantas horas, e o mesmo fiz quando da gravação daquele programa onde se mostra o calendário. O que vemos é uma disparidade muito grande. Será que o Casteglione sabe que estão mentindo e o deixando mal? Um serviço de trezentos metros de uma rua próxima ao Bairro São Geraldo, que bastaria pegar dois caminhões de solo brita e jogar, para, com a carregadeira, concluir em quinze minutos, fica parado. Eu, como secretário de Interior, ouvia as reclamações na TV e, quando o secretário de Obras pensava em falar comigo, já tinha pego o caminhão de saibro e jogado lá. Quando o Neném Cadável sai de manhã para trabalhar, ele tem estoque de material. O estado daquela rua é uma vergonha para a administração. O prefeito pode dizer ao Secretário Neném que, antes de ir para o interior, coloque um caminhão de saibro numa dessas ruas em relação às quais o povo anda reclamando. Assim, senhores, a situação ficará fácil de ser resolvida. A verdade é que os secretários não estão tendo boa vontade de ajudar o prefeito nem o Município. Manda quem pode, obedece quem tem juízo, e, onde não tem quem mande, os ratos fazem o que bem entendem. Assim permanece a bagunça que estamos vendo em Cachoeiro de Itapemirim. Muito obrigado! / </w:t>
      </w:r>
      <w:r>
        <w:rPr>
          <w:rFonts w:cs="Times New Roman" w:ascii="Times New Roman" w:hAnsi="Times New Roman"/>
          <w:b/>
          <w:sz w:val="24"/>
          <w:szCs w:val="24"/>
        </w:rPr>
        <w:t xml:space="preserve">David Alberto Lóss: </w:t>
      </w:r>
      <w:r>
        <w:rPr>
          <w:rFonts w:cs="Times New Roman" w:ascii="Times New Roman" w:hAnsi="Times New Roman"/>
          <w:sz w:val="24"/>
          <w:szCs w:val="24"/>
        </w:rPr>
        <w:t xml:space="preserve">— Boa-tarde a todos! Estivemos ontem nesta Casa na presença dos Vereadores Elias, Jonas Nogueira, Maitan, Delandi, Wilson, Carlos Renato e outros, numa audiência pública muito interessante, pois começamos a discutir com mais elã a questão da regularização fundiária em nosso Município. O objetivo era, como aconteceu, a criação de um grupo de trabalho. Dizem que, quando o sujeito não quer resolver o problema, ele cria uma comissão, mas nós criamos um grupo de trabalho, um GT, formado por onze pessoas dos mais diversos segmentos, com a presença da Câmara, do Poder Executivo, da OAB, do CREA e de outras entidades, para discutirmos esse grande problema que assola o Brasil, o Espírito Santo e Cachoeiro de Itapemirim, ou seja, essa história das pessoas terem a posse do imóvel, e não o domínio, inclusive de áreas públicas ocupadas por particulares. Precisamos regularizar para que a pessoa tenha a posse e o domínio. A audiência pública foi boa, mas senti a ausência dos representantes dos cartórios e do tabelionato, cuja participação seria muito importante, até porque não haverá grandes pagamentos, pois, de acordo com decisão do Tribunal de Justiça, todos terão que colaborar para que quem não pode pagar consiga regularizar a sua terra. O GT vai se reunir e produzirá bons frutos, não se tratando de nada fechado, podendo os vereadores darem suas contribuições. Também já está na Casa o projeto, dando o nome de Padre Jefferson à nova unidade de creche, conforme fora prometido pelo prefeito. Eu gostei muito do projeto do Poder Executivo, criando cento e oitenta cargos de cuidadores de crianças nas creches, com carga horária de quarenta horas semanais. Não é fácil ficar quarenta horas cuidando de crianças, e, depois, haverá o concurso e toda a trajetória para que essas pessoas entrem na administração pública pela porta da frente, sem ficar criando atalhos para empregar parentes de Fulano ou de Sicrano. Tudo tem que ser feito dentro da lei, da Constituição Federal. Achei importantíssima a criação desse cargo, pois haverá concurso, acabando-se com essa história de a pessoa se inscrever para trabalhar na creche com denominações diversas para a atividade. Agora, haverá o cargo e a função, estando previstas cento e oitenta vagas, e ainda não envolve recurso, o que, quando ocorrer, será precedido de análise de impacto no orçamento e na Lei de Responsabilidade Fiscal. Então, não vejo problema de a Câmara votar agora essa matéria, que é muito importante para Cachoeiro de Itapemirim. Senhores, alguns projetos foram analisados pela nossa comissão e já estão com o parecer da procuradoria, inclusive o novo Código de Posturas, cujo o prazo foi aberto, ou seja, a temporada para que os vereadores o conheçam e apresentem suas emendas. A pergunta que não quer calar é: será que a população de Cachoeiro é favorável ou não a que uma peruinha fique o dia inteiro na rua central da cidade, fazendo propaganda e tocando música? Precisamos olhar o bem-estar da população. Quando se fala em ocupar o espaço público, é porque ele é de fato público, e não para atender a interesses pessoais. Serão necessários ajustes? Sim, e é para fazer isso que os vereadores recebem. Vamos, então, fazer os ajustes para que o projeto seja bom e definitivo durante um certo tempo, sem atender a interesses pessoais, de grupos nem corporativos. O nosso objetivo é atender o cidadão. Há outros bons projetos na Casa, de autoria dos colegas vereadores e do Poder Executivo, inclusive chamo a atenção para um que é muito técnico, referindo-se à inclusão da mobilidade urbana dentro do PDM. Isso precisa ser analisado com carinho, e o colega que não tiver conhecimento técnico deve recorrer a uma assessoria para ajudá-lo para deixarmos esse trabalho redondinho. Companheiro Delandi, a nossa obrigação, além de fiscalizar, é fazer com que os projetos que chegam aqui, oriundos do Poder Executivo, sejam melhorados, e o mesmo devemos fazer quando um colega vereador apresenta uma proposta. Os vereadores podem interagir, como aconteceu com a proposta referente à medula óssea, e, juntos, daremos um melhor sentido a qualquer proposta que chegar aqui. Independente de sigla partidária, ideologia ou o que for, precisamos pensar na população. Muito obrigado!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Boa-tarde a todos! Venho a esta tribuna para continuar com uma polêmica, porque não posso ler sobre uma situação como essa e me calar. Na sessão passada, eu disse que não concordava com a forma como os veículos estavam sendo apreendidos sem que a prefeitura arrecadasse nada. Depois dessa minha conversa aqui, o prefeito pediu que o Secretário em exercício, o Alexandre, e o Subsecretário Magalhães viessem ao meu gabinete conversar comigo, e essa conversa aconteceu. Agora, vejo que saiu no jornal a prefeitura alegando que aquilo que eu disse não é verdade. Não é verdade o caramba! O pátio recebe 100% e informa ao Detran esse mesmo percentual, porque é pago em boleto. Quando paga no Banestes, no final do mês, aquela empresa que tomou conta, os chamados guardadores ou pátio, emite uma nota fiscal, e o Estado lhes devolve 90%, detendo-se 10%. Esse percentual retido não é ISS, e sim a comissão que o Detran recebe pelo veículo apreendido. Foi isso o que eu falei, e o cara vai dizer que não é verdade? Só acham que não é verdade porque não entendem o que estão fazendo. Eu disse que os veículos são apreendidos, e não há nenhum documento atestando que o bem daquela pessoa foi guinchado, o que também é verdade. Ele concordou comigo e disse que não faziam isso por não encontrarem nunca o dono do veículo, mas, na matéria, está sendo declarado que ele entrega o documento. Assim, fica claro que os mentirosos são eles, e não eu. Por que a PM entrega? Porque faz diferente, são blitze, e o cidadão é pego na hora. Sabem por que a Guarda Municipal nunca entrega o documento ao proprietário? Porque nunca apita, como a lei manda fazer. Eles precisam chamar a atenção do proprietário para que ele retire o veículo. Quando o Vereador Jonas fez um projeto para tentar melhorar isso, eu fiquei satisfeito, porque a coisa vai seguindo da forma que tem que ser. Eles deviam seguir o Código de Trânsito, mas não seguem. O subsecretário me disse que gosta quando eu falo, porque, assim, ele pode apertar o cidadão lá na rua. A minha intenção não é prejudicar ninguém, e sim fazer com que a lei seja cumprida. Eles multam até hoje sem mudar nada e não seguem o que a lei manda. Pela lei, é a multa e a medida administrativa. Eles não seguem nada, multam por multar ou porque não gostam da pessoa. Quando o cidadão avança um sinal, eles sabem que devem aplicar duas multas, e não apenas uma. A primeira multa é porque a pessoa ultrapassou o sinal, e a segunda por não ter obedecido a ordem da autoridade, que é o terceiro apito. Ele apita, a pessoa para, ele faz a notificação, mas nem para enganar fazem a segunda etapa, que é autuar pela desobediência da ordem. É por isso que eu disse aqui que é muito fácil ganhar os recursos em cima deles. Nem eu nem o Vereador Wilson estamos mais no Detran, mas tenho quase certeza de que o comandante não assina as multas que são aplicadas, conforme manda o Código de Trânsito. O Detran só pode receber depois que o comandante assina. Quem é o comandante? Não é o secretário, e sim o prefeito. Tenho certeza que ele não assina. Nós queremos ajudar; eles, complicar. Eu não falei mentira, apenas disse que queria ver a prefeitura receber aqueles 10% que lhes são de direito. Se há um decreto, e o pátio está junto, beleza, mas e quando ele disser que à prefeitura só interessa o ISS? Dessa forma, o Estado fica com aqueles 10% em cima do trabalho que a Guarda Municipal fez. Se for assim, não precisam da PM, deixam só a Guarda Municipal, que nada custa para o Estado. Eu continuo dizendo que eles não dão documento para quem tem o carro guinchado, até porque não guincham os automóveis, e sim as motos. Isso porque é muito mais fácil carregar doze, quinze delas em cima de um guincho. Estou doido que o dono do pátio e o do guincho comecem a me questionar, porque sei onde atirar na cabeça deles. A intenção inicial não foi atirar na cabeça de ninguém, e sim fazer com que a prefeitura arrecadasse aqueles 10%, que poderiam ajudar na compra das placas, como o Vereador Delandi questionou aqui, na sessão passada, reclamando da falta de sinalização. Se entram 30, 40 mil reais, 10% serão 3, 4 mil reais, que poderiam ser utilizados na compra de material voltado à promoção de uma melhor sinalização da cidade, que é toda avacalhada quanto a isso. Quem é de fora não sabe nem para que lado vai. Eu não subi nesta tribuna para dizer mentira, até porque sei que as minhas palavras ficam gravadas aqui, enquanto que o repórter divulga o que quer. Até gosto disso, porque, falando bem ou mal de mim, estou na mídia. O ponto de ônibus que era aqui embaixo, Vereador Delandi, passou para próximo à Catedral, e não há nem um lugar para as pessoas atravessarem, pois a faixa é no meio de onde ficam a casa de V. Ex.ª e o ponto de ônibus. É um local perigoso, porque a pessoa não sabe se o cidadão vai para a Santa Casa ou se descerá para a Padaria Brasil. A tal faixa deveria estar em frente àquele escritório de advogados, justamente na descida da igreja. Essas coisas eles não olham para corrigir, pois preferem fazer o que lhes convém. Por isso, colocam faixas dentro de curvas, e a mais perigosa delas é aquela do Bairro Caiçara, que fica no meio do morro e dentro do ponto de ônibus. Depois, ainda querem dizer que estão certos. Eles não escutam quando queremos ajudar. Também quero conversar com o secretário da Fazenda, que é um rapaz consciente, inclusive tenho certeza de que ninguém aqui foi até aquela pasta e foi mal atendido, já que o Maurício dá atenção a todos. Vou lhe dizer que, próximo a minha residência, em Córrego do Brás, há uma firma de nome Cometa, que emprega cachoeirenses e até pessoas da minha comunidade. Essa firma tem uma propaganda com o seu nome na entrada do distrito e outra em frente à empresa, todas duas com seis metros quadrados. Aí, o fiscal da prefeitura foi até lá e disse que o rapaz deve cento e vinte e seis metros quadrados de outdoors. Ele não tem isso tudo, pois as placas são pequenas. A prefeitura está querendo receber dele 4 mil reais, mas ele não pagará, como eu também não pagaria. O rapaz foi à prefeitura para tentar ser atendido, e lhe disseram que não adiantava, porque a situação é assim mesmo. Ora, eles deviam mandar alguém ir até lá para medir. O cara vai pagar uma conta que não deve? Isso está errado, e é por conta desses aborrecimentos que os empresários acabam indo embora daqui. Esse rapaz está tentando fazer a sua empresa crescer, aumentou o galpão e, agora, não consegue os documentos devido a essa dívida de 4 mil reais em cima de algo que não existe. Trata-se do Mauro Sartório, marido da dona da Loja Mariás. A placa dele é três por dois, mas o cara diz que são cento e vinte e seis metros. Essas coisas espantam os empresários da nossa cidade. Em vez de colocarem pessoas para ajudar, escolhem aquelas para atrapalhar. Acho que vou ficar por aqui, porque estou ficando velho, chato e enjoado, falando todo dia a mesma coisa. Estou de saco cheio disso e, agora, vou juntar papel para dar muito trabalho àqueles caras. Os agentes de trânsito precisam sair daquela posição em que ficam de mãozinhas para trás e começar a apitar por essa rua afora. Hoje, eles ficam na praça lendo, sem prestar atenção em nada, e apreendendo os veículos na hora que lhes convém. Eu disse ao secretário que, se querem briga, vamos brigar, desde que seja de forma limpa. Quando falo deles, eles ficam com a canetinha na mão prestando atenção para, quando o carro do Tereré passar, multá-lo, mas vou ganhar todas deles, já que não ando errado, não paro em lugar proibido e, quando estaciono, faço questão de pagar o estacionamento. Quanto ao cinto de segurança, entro no carro e já o aciono de forma automática, algo que aprendi na educação para o trânsito. Para reclamar, temos que andar direito e, se eu falhar, que me multem. Celular eu não uso, porque o meu carro tem bluetooth, e falo sozinho. Portanto, com isso, ninguém vai me pegar, porque não ando errado, basta ver que os meus assessores só entram no plenário com crachá, já que fui eu quem fiz o questionamento, e o Presidente Júlio agiu de maneira certa. Agora, vou pedir ajuda ao Vereador Elias, porque os produtores rurais que entregam produtos na feira estão há três meses sem receber o tíquete, e essa é uma questão de humanidade, pois já estão passando dificuldades na roça, enfrentando uma falta de água muito séria. O pouco que conseguem faturar é o que lhes garante a sobrevivência. Não estou aqui para levantar polêmica errada, inclusive a minha amiga Bete está aqui atrás balançando a cabeça, porque a irmã dela é produtora e trabalha na feira. Sei que ela não mentiria para mim. Assim, peço ao companheiro Elias que converse com o Secretário Archanjo para que ele rapidamente pague esse pessoal. É o Archanjo que emite os cheques da associação. / </w:t>
      </w:r>
      <w:r>
        <w:rPr>
          <w:rFonts w:cs="Times New Roman" w:ascii="Times New Roman" w:hAnsi="Times New Roman"/>
          <w:b/>
          <w:sz w:val="24"/>
          <w:szCs w:val="24"/>
        </w:rPr>
        <w:t xml:space="preserve">Aparteando David Alberto Lóss: </w:t>
      </w:r>
      <w:r>
        <w:rPr>
          <w:rFonts w:cs="Times New Roman" w:ascii="Times New Roman" w:hAnsi="Times New Roman"/>
          <w:sz w:val="24"/>
          <w:szCs w:val="24"/>
        </w:rPr>
        <w:t xml:space="preserve">— Será que são todos?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Sim, quando não paga um, não paga ninguém. No caso da muda de laranja, deveria ter sido distribuída de forma igual para todos, e não foi. Sei que um produtor recebeu uma quantidade muito maior e outro nada. Isso é triste, porque todos enfrentam as mesmas dificuldades. Agora que eles sabem que já tomamos conhecimento disso, vão fazer a parte deles, pagando os produtores. Muito obrigado!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Boa-tarde a todos! Quero apenas compartilhar com os senhores uma postagem que o ex-governador Renato Casagrande fez em 30/03/2015, às 17:44 horas, no facebook. Ele postou o seguinte: “A hora da verdade. </w:t>
      </w:r>
      <w:r>
        <w:rPr>
          <w:rFonts w:cs="Times New Roman" w:ascii="Times New Roman" w:hAnsi="Times New Roman"/>
          <w:color w:val="141823"/>
          <w:sz w:val="24"/>
          <w:szCs w:val="24"/>
          <w:shd w:fill="FFFFFF" w:val="clear"/>
        </w:rPr>
        <w:t xml:space="preserve">Nada como a realidade dos números para desmascarar de vez a farsa do discurso oficial. Acaba de ser divulgado o relatório da execução orçamentária relativo aos dois primeiros meses de 2015. E o resultado é um superávit primário de 630 milhões de reais. São 630 milhões a mais em caixa, fora o que deixamos disponível para investimentos ao final da nossa gestão – mais de 1 bilhão e novecentos milhões de reais –, ou seja, cai por terra, definitivamente, o discurso mentiroso de que desorganizamos o Estado. Fica a pergunta: o que o governo pretende fazer com esse dinheiro, já que está cortando recursos e serviços em todas as outras áreas sociais e paralisando a grande maioria das obras contratadas no nosso governo? Será que pretende fazer a população sofrer bastante, para, então, se apresentar como ‘salvador da pátria’? O povo capixaba, que vê suas conquistas coletivas sendo destruídas em nome de uma disputa política mesquinha, merece respostas”. Eu tenho falado desta tribuna sobre a minha preocupação quanto a esse embate político que estamos vendo no Estado hoje, e esse relatório mostra um recurso de 630 milhões de reais mais 1 bilhão e 900 milhões de reais que o ex-governador deixou para serem investidos no Espírito Santo em 2015. Hoje, de manhã, fui abordado por uma senhora carente, oriunda de uma comunidade também carente do nosso Município, porque tentou marcar um exame de pré-natal para a sua filha e só conseguiu vaga para outubro. Então, meus amigos, só há vaga para exame de pré-natal para setembro e outubro deste ano, e, desesperada, a senhora procurou o Laboratório Bioteste e viu que ficaria em 585 reais. Não satisfeita, ela foi até o Hospital Evangélico, que, a princípio, cobraria 387 reais e 20 centavos e, com um desconto de 20%, cairia para 309 reais e 70 centavos. Isso é uma vergonha para o Estado do Espírito Santo, principalmente para Cachoeiro de Itapemirim, e essas atitudes do governo levam ao caos a saúde aqui da região. Conforme já perguntei aqui outras vezes, quem está com a razão? Eu ainda não pude entrar no site do Estado para ver os detalhes desse balanço orçamentário, mas sei que o Renato Casagrande não iria para a internet mentir, até porque esse orçamento será publicamente divulgado. A fala do atual governador é que não há dinheiro para nada e está cortando exames, investimentos na saúde e parcelou a dívida com os hospitais, o que deixou os diretores dessas entidades hospitalares loucos, sem saber o que fazer para atender às demandas da população. O encontro que tive com essa senhora deixou-me muito preocupado, porque os exames de pré-natal são importantíssimos, e a moça vai ganhar a criança sem tê-los feito, já que uma família carente, assalariada ou que vive de doação, não tem condições de pagar os 585 reais. Os hospitais cortaram drasticamente a demanda de marcação de exames laboratoriais, porque o Estado não está repassando os recursos que deveria, sob a alegação de que não tem condições de investir na saúde. É uma vergonha, é algo lastimável e preocupante essa guerra, esse entrave político que surgiu nas últimas eleições, trazendo para o povo consequências sérias. Como disse o ex-governador, talvez, o atual tenha a intenção de, daqui a alguns meses, aplicar o dinheiro guardado nos cofres, fazendo com que tudo volte às mil maravilhas. É triste presenciar o povo sofrendo sem ter culpa. Às vezes, até desanimamos de fazer política diante dessas coisas que presenciamos, e é por isso que registro este meu discurso de revolta e de preocupação quanto ao que se vive hoje no Espírito Santo. Como disse na tribuna, fui abordar o governador sobre a situação da Clínica Santa Isabel, e ele nem sabia o valor que ela recebia. Eu sei qual foi o motivo que o levou a disputar essa eleição, mas não se pode brincar com coisa séria, até porque este Estado vem crescendo e se desenvolvendo cada vez mais. O Renato Casagrande fez um bom governo, com ética, compromisso e responsabilidade e, agora, criam no Estado essa situação que não existe, não é real, levando o povo a passar por dificuldades. Espero que o governador, nas suas noites, em seu travesseiro, pense e medite melhor, vendo que o povo precisa estar em primeiro lugar, não só na época das eleições, e sim no decorrer do seu mandato. Muito obrigado! / </w:t>
      </w:r>
      <w:r>
        <w:rPr>
          <w:rFonts w:cs="Times New Roman" w:ascii="Times New Roman" w:hAnsi="Times New Roman"/>
          <w:b/>
          <w:color w:val="141823"/>
          <w:sz w:val="24"/>
          <w:szCs w:val="24"/>
          <w:shd w:fill="FFFFFF" w:val="clear"/>
        </w:rPr>
        <w:t xml:space="preserve">Wilson Dillem dos Santos: </w:t>
      </w:r>
      <w:r>
        <w:rPr>
          <w:rFonts w:cs="Times New Roman" w:ascii="Times New Roman" w:hAnsi="Times New Roman"/>
          <w:color w:val="141823"/>
          <w:sz w:val="24"/>
          <w:szCs w:val="24"/>
          <w:shd w:fill="FFFFFF" w:val="clear"/>
        </w:rPr>
        <w:t xml:space="preserve">— Boa-tarde a todos! Primeiramente, quero agradecer ao Secretário Fassarella pela atenção que me deu, na quinta-feira, à noite, inclusive estendo esse abraço a todos os servidores do Posto Paulo Pereira, onde fui muito bem atendido, sem em momento algum precisar me manifestar como vereador. As pessoas que estavam na recepção eram desconhecidas, e eu pude ver, naquele momento, o que é feito de positivo no posto, onde todos são atendidos em igualdade de condições, só havendo preferência em caso de emergência. Fui bem atendido pela Dra. Ana Maria, pois ausentei-me daquela reunião no Caçadores com o Deputado Rodrigo Coelho, devido a um telefonema que recebi da minha esposa, dando conta de que o meu filho estava passando mal. A doutora logo viu qual era o motivo das dores que o meu filho sentia, e o seu diagnóstico coincidiu com o parecer final do médico da Santa Casa, para onde ele foi enviado, passando por uma cirurgia de apendicite. Então, agradeço aos servidores daquele posto, especialmente à Dra. Ana Maria, por sua competência total e trato maravilhoso com o ser humano, da mesma forma que posso dizer da Santa Casa, onde alguns médicos que nem conhecia fizeram com que a cirurgia acontecesse no mesmo dia, inclusive foi me dito que, se eu tivesse atrasado em doze horas, a situação do menino ficaria muito pior, com risco do apêndice supurar. Quero registrar que toda essa atenção foi dada pelo SUS, pois eu não tenho plano de saúde. Posso dizer que todas as vezes que busquei atendimento por esse sistema fui muito bem atendido, apesar das dificuldades quanto ao quantitativo de pessoas em busca de atendimento. A realidade é que eu não posso ter um plano de saúde, que é caro, e precisaria sacrificar outras áreas do meu orçamento. Vejo isso também como um momento para conviver com esses pacientes e sentir na pele a realidade do SUS e não tenho nada a questionar nem a reclamar, porque o atendimento que recebi foi nobre. / </w:t>
      </w:r>
      <w:r>
        <w:rPr>
          <w:rFonts w:cs="Times New Roman" w:ascii="Times New Roman" w:hAnsi="Times New Roman"/>
          <w:b/>
          <w:color w:val="141823"/>
          <w:sz w:val="24"/>
          <w:szCs w:val="24"/>
          <w:shd w:fill="FFFFFF" w:val="clear"/>
        </w:rPr>
        <w:t xml:space="preserve">Aparteando Rodrigo Pereira Costa: </w:t>
      </w:r>
      <w:r>
        <w:rPr>
          <w:rFonts w:cs="Times New Roman" w:ascii="Times New Roman" w:hAnsi="Times New Roman"/>
          <w:color w:val="141823"/>
          <w:sz w:val="24"/>
          <w:szCs w:val="24"/>
          <w:shd w:fill="FFFFFF" w:val="clear"/>
        </w:rPr>
        <w:t xml:space="preserve">— Faço coro com as palavras de V. Ex.ª quanto ao Posto Paulo Pereira Gomes, cujo padrão de qualidade melhorou muito. Em 2013, eu e o Vereador Delandi tivemos a oportunidade de acompanhar a situação vivida naquele posto, com a TV em cima, e o secretário de Saúde tendo que ir atender diante da falta de médicos de plantão. Hoje, aquele posto tem realmente uma qualidade de atendimento diferenciada, com médico disponível e equipe qualificada. A Lucimara, que está na gestão daquele posto, apesar de não ser uma profissional de saúde, tem atuado com competência. Sei que as dificuldades sempre existirão e que o atendimento não será 100%, mas melhorou e qualificou muito, com várias coisas influenciando nesse quadro, a exemplo da vinda dos médicos cubanos, que resolvem muito mais na base. Podemos destacar também o acréscimo no plantão, passando-se de 700 reais para 1 mil e 200 reais, já que é um estímulo, e eles estão ganhando mais por plantão do que se paga nos hospitais particulares. / </w:t>
      </w:r>
      <w:r>
        <w:rPr>
          <w:rFonts w:cs="Times New Roman" w:ascii="Times New Roman" w:hAnsi="Times New Roman"/>
          <w:b/>
          <w:color w:val="141823"/>
          <w:sz w:val="24"/>
          <w:szCs w:val="24"/>
          <w:shd w:fill="FFFFFF" w:val="clear"/>
        </w:rPr>
        <w:t xml:space="preserve">Aparteando David Alberto Lóss: </w:t>
      </w:r>
      <w:r>
        <w:rPr>
          <w:rFonts w:cs="Times New Roman" w:ascii="Times New Roman" w:hAnsi="Times New Roman"/>
          <w:color w:val="141823"/>
          <w:sz w:val="24"/>
          <w:szCs w:val="24"/>
          <w:shd w:fill="FFFFFF" w:val="clear"/>
        </w:rPr>
        <w:t xml:space="preserve">— Ratificando as palavras do Vereador Rodrigo e o seu pronunciamento, digo que já tive a oportunidade de acompanhar, a pedido de amigos, o atendimento da Santa Casa e vi que o tratamento é bom e, embora as pessoas reclamem de ficar em um quarto com mais dois pacientes, na Europa isso é muito comum. Eu vi o tratamento, os horários e os profissionais médicos, concluindo que não deixam nada a desejar. É claro que no hospital particular você tem até alguns exageros, mas vejo que na rede pública o tratamento é dado muito direitinho. Há lugares por aí afora que estão infinitamente piores do que Cachoeiro. Os médicos atendem bem, apesar do que a mídia faz execrando. Se eu estivesse de chapéu, o tiraria para esse atendimento. / </w:t>
      </w:r>
      <w:r>
        <w:rPr>
          <w:rFonts w:cs="Times New Roman" w:ascii="Times New Roman" w:hAnsi="Times New Roman"/>
          <w:b/>
          <w:color w:val="141823"/>
          <w:sz w:val="24"/>
          <w:szCs w:val="24"/>
          <w:shd w:fill="FFFFFF" w:val="clear"/>
        </w:rPr>
        <w:t xml:space="preserve">Wilson Dillem dos Santos: </w:t>
      </w:r>
      <w:r>
        <w:rPr>
          <w:rFonts w:cs="Times New Roman" w:ascii="Times New Roman" w:hAnsi="Times New Roman"/>
          <w:color w:val="141823"/>
          <w:sz w:val="24"/>
          <w:szCs w:val="24"/>
          <w:shd w:fill="FFFFFF" w:val="clear"/>
        </w:rPr>
        <w:t xml:space="preserve">— Alguns funcionários da Santa Casa, que sabem que eu sou vereador, orientaram-me a falar com Fulano ou com Sicrano, mas preferi não utilizar desse argumento para tirar proveito de uma situação. Preferi deixar tudo acontecer naturalmente e fiquei feliz vendo que o atendimento é igual para todos. Quero agora parabenizar a iniciativa do Vereador David Lóss, que foi a realização daquela audiência pública de ontem, com a presença de 90% dos convidados, exceto o pessoal do cartório que não enviou nem um membro para representá-lo. No final, o resultado foi altamente positivo em cima das colocações feitas por todos os que estavam participando, seja da prefeitura, dos vereadores, da Defensoria Pública ou do setor imobiliário. A representação foi muito importante na noite de ontem. Eu também parabenizo os servidores da assessoria do Vereador David Lóss, a Valquíria, a Luciana e o Heraldo, a minha assessora Néia e o Jonas. A participação deles foi muito importante para o desenrolar daquela audiência. Foi um bom começo para que a coisa possa se desenrolar à altura do que merece Cachoeiro de Itapemirim, favorecendo os nossos munícipes e à administração do Prefeito Carlos Casteglione, que foi quem deu o pontapé para que isso pudesse acontecer, sendo esse trabalho abraçado pelo Poder Legislativo. É muito nobre a iniciativa de estruturar o Município de Cachoeiro de Itapemirim nesse aspecto da regularização fundiária. / </w:t>
      </w:r>
      <w:r>
        <w:rPr>
          <w:rFonts w:cs="Times New Roman" w:ascii="Times New Roman" w:hAnsi="Times New Roman"/>
          <w:b/>
          <w:color w:val="141823"/>
          <w:sz w:val="24"/>
          <w:szCs w:val="24"/>
          <w:shd w:fill="FFFFFF" w:val="clear"/>
        </w:rPr>
        <w:t xml:space="preserve">Aparteando Delandi Pereira Macedo: </w:t>
      </w:r>
      <w:r>
        <w:rPr>
          <w:rFonts w:cs="Times New Roman" w:ascii="Times New Roman" w:hAnsi="Times New Roman"/>
          <w:color w:val="141823"/>
          <w:sz w:val="24"/>
          <w:szCs w:val="24"/>
          <w:shd w:fill="FFFFFF" w:val="clear"/>
        </w:rPr>
        <w:t xml:space="preserve">— O meu assessor Anderson esteve presente e registrou tudo em fotografia. / </w:t>
      </w:r>
      <w:r>
        <w:rPr>
          <w:rFonts w:cs="Times New Roman" w:ascii="Times New Roman" w:hAnsi="Times New Roman"/>
          <w:b/>
          <w:color w:val="141823"/>
          <w:sz w:val="24"/>
          <w:szCs w:val="24"/>
          <w:shd w:fill="FFFFFF" w:val="clear"/>
        </w:rPr>
        <w:t xml:space="preserve">Wilson Dillem dos Santos: </w:t>
      </w:r>
      <w:r>
        <w:rPr>
          <w:rFonts w:cs="Times New Roman" w:ascii="Times New Roman" w:hAnsi="Times New Roman"/>
          <w:color w:val="141823"/>
          <w:sz w:val="24"/>
          <w:szCs w:val="24"/>
          <w:shd w:fill="FFFFFF" w:val="clear"/>
        </w:rPr>
        <w:t xml:space="preserve">— Ele fez questão de registrar tudo, cada sorriso era um click, porque não perde um, inclusive melhorando muito as fotos de V. Ex.ª. / </w:t>
      </w:r>
      <w:r>
        <w:rPr>
          <w:rFonts w:cs="Times New Roman" w:ascii="Times New Roman" w:hAnsi="Times New Roman"/>
          <w:b/>
          <w:color w:val="141823"/>
          <w:sz w:val="24"/>
          <w:szCs w:val="24"/>
          <w:shd w:fill="FFFFFF" w:val="clear"/>
        </w:rPr>
        <w:t xml:space="preserve">Aparteando Delandi Pereira Macedo: </w:t>
      </w:r>
      <w:r>
        <w:rPr>
          <w:rFonts w:cs="Times New Roman" w:ascii="Times New Roman" w:hAnsi="Times New Roman"/>
          <w:color w:val="141823"/>
          <w:sz w:val="24"/>
          <w:szCs w:val="24"/>
          <w:shd w:fill="FFFFFF" w:val="clear"/>
        </w:rPr>
        <w:t xml:space="preserve">— Por ali V. Ex.ª pôde observar que sou bonito mesmo. / </w:t>
      </w:r>
      <w:r>
        <w:rPr>
          <w:rFonts w:cs="Times New Roman" w:ascii="Times New Roman" w:hAnsi="Times New Roman"/>
          <w:b/>
          <w:color w:val="141823"/>
          <w:sz w:val="24"/>
          <w:szCs w:val="24"/>
          <w:shd w:fill="FFFFFF" w:val="clear"/>
        </w:rPr>
        <w:t xml:space="preserve">Wilson Dillem dos Santos: </w:t>
      </w:r>
      <w:r>
        <w:rPr>
          <w:rFonts w:cs="Times New Roman" w:ascii="Times New Roman" w:hAnsi="Times New Roman"/>
          <w:color w:val="141823"/>
          <w:sz w:val="24"/>
          <w:szCs w:val="24"/>
          <w:shd w:fill="FFFFFF" w:val="clear"/>
        </w:rPr>
        <w:t xml:space="preserve">— Fiquei preocupado com os discursos dos Vereadores Luis Guimarães de Oliveira e José Carlos Amaral e quero fazer menção ao companheiro Elias pela sabedoria como vem levando a liderança do prefeito nesta Casa. Digo isso, porque nem todos os discursos que chegam à tribuna da Câmara são motivos para o embate, um debate ou uma resposta convincente, e V. Ex.ª, Vereador Elias, tem se mostrado sempre com tranquilidade e seriedade, absorvendo o que é construtivo para a administração. Eu, ouvindo o jornal da TV, fiquei estarrecido com a resposta que um membro da prefeitura deu, ou seja, que até novembro mandaria uma pá mecânica, uma patrol ou um caminhão de saibro para fazer o tapa buraco na rua de determinado bairro, com vistas a minimizar o problema. Foi exatamente isso que o Vereador Amaral colocou aqui ao declarar que, se quisessem, já teriam tomado essa providência hoje. Se recebeu a notícia da TV, dando conta do questionamento do morador, imediatamente deveriam atender para evitar maiores complicadores, o que seria algo negativo para a administração do Prefeito Carlos Casteglione. O Vereador Brás Zagotto também reforçou uma crítica a dois pontos da administração, coisas que não merecem nenhum tipo de comentário ou debate, além de absorvermos e levarmos ao conhecimento das secretarias afins ou do prefeito, quem sabe, para amenizar a situação. É dar a resposta ao vereador e à sociedade. Assim como faço coro com os colegas que citei, quero elogiar o líder por sua postura, sabendo levar o que é construtivo para a administração, deixando para o debate e a solução junto ao vereador aquilo que não for construtivo. Eu destaco a sua sabedoria no relacionamento com os vereadores, pois o entendimento entre os lados A e B é importante, porque somos todos amigos. V. Ex.ª está de parabéns pelo seu procedimento como líder, e toda liderança que se preza deve caminhar dessa forma. / </w:t>
      </w:r>
      <w:r>
        <w:rPr>
          <w:rFonts w:cs="Times New Roman" w:ascii="Times New Roman" w:hAnsi="Times New Roman"/>
          <w:b/>
          <w:color w:val="141823"/>
          <w:sz w:val="24"/>
          <w:szCs w:val="24"/>
          <w:shd w:fill="FFFFFF" w:val="clear"/>
        </w:rPr>
        <w:t xml:space="preserve">Aparteando Luis Guimarães de Oliveira: </w:t>
      </w:r>
      <w:r>
        <w:rPr>
          <w:rFonts w:cs="Times New Roman" w:ascii="Times New Roman" w:hAnsi="Times New Roman"/>
          <w:color w:val="141823"/>
          <w:sz w:val="24"/>
          <w:szCs w:val="24"/>
          <w:shd w:fill="FFFFFF" w:val="clear"/>
        </w:rPr>
        <w:t xml:space="preserve">— Tenho certeza de que o Vereador Elias de Souza está no lugar certo, é competente e leva ao conhecimento do Poder Executivo aquilo que é viável para o Município, tentando amenizar os problemas. O grande problema da prefeitura é que colocam lá um bando de fofoqueiros, que nada têm a fazer e ficam escutando conversa de vereador. Como querem ganhar um carguinho, dizem: “Olha, o vereador falou isso do senhor.” A esses eu quero dizer que falo do prefeito na cara dele, se for preciso, e não me pronuncio por trás nem engano as pessoas. Acho interessante a maneira como o Vereador Elias conduz essa situação. Os errados são os incompetentes e fofoqueiros que não têm o que fazer e acabam enchendo o nosso saco nesses cargos de articulador de não sei o quê. Para mim, eles são desarticuladores. / </w:t>
      </w:r>
      <w:r>
        <w:rPr>
          <w:rFonts w:cs="Times New Roman" w:ascii="Times New Roman" w:hAnsi="Times New Roman"/>
          <w:b/>
          <w:color w:val="141823"/>
          <w:sz w:val="24"/>
          <w:szCs w:val="24"/>
          <w:shd w:fill="FFFFFF" w:val="clear"/>
        </w:rPr>
        <w:t xml:space="preserve">Wilson Dillem dos Santos: </w:t>
      </w:r>
      <w:r>
        <w:rPr>
          <w:rFonts w:cs="Times New Roman" w:ascii="Times New Roman" w:hAnsi="Times New Roman"/>
          <w:color w:val="141823"/>
          <w:sz w:val="24"/>
          <w:szCs w:val="24"/>
          <w:shd w:fill="FFFFFF" w:val="clear"/>
        </w:rPr>
        <w:t xml:space="preserve">— Essa fala de V. Ex.ª precisa ser bem recebida e de forma construtiva, pois a proposta é ajudar a administração, e não atrapalhar. / </w:t>
      </w:r>
      <w:r>
        <w:rPr>
          <w:rFonts w:cs="Times New Roman" w:ascii="Times New Roman" w:hAnsi="Times New Roman"/>
          <w:b/>
          <w:color w:val="141823"/>
          <w:sz w:val="24"/>
          <w:szCs w:val="24"/>
          <w:shd w:fill="FFFFFF" w:val="clear"/>
        </w:rPr>
        <w:t xml:space="preserve">Aparteando Alexandre Valdo Maitan: </w:t>
      </w:r>
      <w:r>
        <w:rPr>
          <w:rFonts w:cs="Times New Roman" w:ascii="Times New Roman" w:hAnsi="Times New Roman"/>
          <w:color w:val="141823"/>
          <w:sz w:val="24"/>
          <w:szCs w:val="24"/>
          <w:shd w:fill="FFFFFF" w:val="clear"/>
        </w:rPr>
        <w:t xml:space="preserve">— Eu corroboro com as palavras dos dois companheiros no que diz respeito à liderança exercida pelo querido Vereador Elias, por quem nutro um grande respeito, carinho e admiração. Ele tem conduzido esse cargo com sabedoria e muito ajudou o prefeito na gestão passada, quando atuava na articulação política. Eu não era vereador na época, mas acompanhava diariamente a atividade dele como articulador realmente. Parabenizo V. Ex.ª e os Vereadores Delandi e David pela condução da matéria levada à audiência pública de ontem, mostrando-se desprovidos de qualquer vaidade e imbuídos do desejo de ajudar o Município diante dessas celeumas todas que envolvem a regularização fundiária. / </w:t>
      </w:r>
      <w:r>
        <w:rPr>
          <w:rFonts w:cs="Times New Roman" w:ascii="Times New Roman" w:hAnsi="Times New Roman"/>
          <w:b/>
          <w:color w:val="141823"/>
          <w:sz w:val="24"/>
          <w:szCs w:val="24"/>
          <w:shd w:fill="FFFFFF" w:val="clear"/>
        </w:rPr>
        <w:t xml:space="preserve">Aparteando Brás Zagotto: </w:t>
      </w:r>
      <w:r>
        <w:rPr>
          <w:rFonts w:cs="Times New Roman" w:ascii="Times New Roman" w:hAnsi="Times New Roman"/>
          <w:color w:val="141823"/>
          <w:sz w:val="24"/>
          <w:szCs w:val="24"/>
          <w:shd w:fill="FFFFFF" w:val="clear"/>
        </w:rPr>
        <w:t xml:space="preserve">— Tenho observado, sem querer criticar lado A ou B, a atuação da TV, inclusive liguei para o Secretário Braz e perguntei se ele realmente tinha dito que só faria o serviço na rua ao lado do CMU, que é a da piscina, em dezembro. A televisão só chega para colocar o povo contra a administração. Agora, quando a prefeitura faz o serviço, ela não aparece para divulgar. Nessa história do calendário, eles colocam para o fim do ano, mas já na semana que vem o Secretário Braz estará naquela rua, fazendo a obra, o que poderá ocorrer na segunda ou terça-feira. Se o povo já tivesse ido à prefeitura, o Secretário Braz teria providenciado o atendimento. / </w:t>
      </w:r>
      <w:r>
        <w:rPr>
          <w:rFonts w:cs="Times New Roman" w:ascii="Times New Roman" w:hAnsi="Times New Roman"/>
          <w:b/>
          <w:color w:val="141823"/>
          <w:sz w:val="24"/>
          <w:szCs w:val="24"/>
          <w:shd w:fill="FFFFFF" w:val="clear"/>
        </w:rPr>
        <w:t xml:space="preserve">Wilson Dillem dos Santos: </w:t>
      </w:r>
      <w:r>
        <w:rPr>
          <w:rFonts w:cs="Times New Roman" w:ascii="Times New Roman" w:hAnsi="Times New Roman"/>
          <w:color w:val="141823"/>
          <w:sz w:val="24"/>
          <w:szCs w:val="24"/>
          <w:shd w:fill="FFFFFF" w:val="clear"/>
        </w:rPr>
        <w:t xml:space="preserve">— O duro foi que a resposta não foi verbal, e sim enviada por escrito. Sei que o Pastor Braz vai resolver, mas o pessoal que ouviu a matéria criticará quem? Claro que o Prefeito Carlos Casteglione. O Pastor Braz fará o serviço, mostrará os representantes da comunidade e divulgará o que foi feito, mas a TV não apresentará isso. O senhor quer apostar comigo? Eles não divulgam isso de jeito nenhum. / </w:t>
      </w:r>
      <w:r>
        <w:rPr>
          <w:rFonts w:cs="Times New Roman" w:ascii="Times New Roman" w:hAnsi="Times New Roman"/>
          <w:b/>
          <w:color w:val="141823"/>
          <w:sz w:val="24"/>
          <w:szCs w:val="24"/>
          <w:shd w:fill="FFFFFF" w:val="clear"/>
        </w:rPr>
        <w:t xml:space="preserve">Aparteando David Alberto Lóss: </w:t>
      </w:r>
      <w:r>
        <w:rPr>
          <w:rFonts w:cs="Times New Roman" w:ascii="Times New Roman" w:hAnsi="Times New Roman"/>
          <w:color w:val="141823"/>
          <w:sz w:val="24"/>
          <w:szCs w:val="24"/>
          <w:shd w:fill="FFFFFF" w:val="clear"/>
        </w:rPr>
        <w:t xml:space="preserve">— Quando o Vereador Luisinho comentou aqui a respeito que o pessoal que leva produtos para a feira está há três meses sem receber, percebi, como é papel do líder, que o Vereador Elias rapidamente procurou se informar. Ele não esbravejou nem ficou zangado, e sim procurou a fonte para poder responder ao companheiro. Como se diz, a paciência é a mãe de todas as virtudes. / </w:t>
      </w:r>
      <w:r>
        <w:rPr>
          <w:rFonts w:cs="Times New Roman" w:ascii="Times New Roman" w:hAnsi="Times New Roman"/>
          <w:b/>
          <w:color w:val="141823"/>
          <w:sz w:val="24"/>
          <w:szCs w:val="24"/>
          <w:shd w:fill="FFFFFF" w:val="clear"/>
        </w:rPr>
        <w:t xml:space="preserve">Wilson Dillem dos Santos: </w:t>
      </w:r>
      <w:r>
        <w:rPr>
          <w:rFonts w:cs="Times New Roman" w:ascii="Times New Roman" w:hAnsi="Times New Roman"/>
          <w:color w:val="141823"/>
          <w:sz w:val="24"/>
          <w:szCs w:val="24"/>
          <w:shd w:fill="FFFFFF" w:val="clear"/>
        </w:rPr>
        <w:t xml:space="preserve">— Muito obrigado! / </w:t>
      </w:r>
      <w:r>
        <w:rPr>
          <w:rFonts w:cs="Times New Roman" w:ascii="Times New Roman" w:hAnsi="Times New Roman"/>
          <w:b/>
          <w:color w:val="141823"/>
          <w:sz w:val="24"/>
          <w:szCs w:val="24"/>
          <w:shd w:fill="FFFFFF" w:val="clear"/>
        </w:rPr>
        <w:t xml:space="preserve">Elias de Souza: </w:t>
      </w:r>
      <w:r>
        <w:rPr>
          <w:rFonts w:cs="Times New Roman" w:ascii="Times New Roman" w:hAnsi="Times New Roman"/>
          <w:color w:val="141823"/>
          <w:sz w:val="24"/>
          <w:szCs w:val="24"/>
          <w:shd w:fill="FFFFFF" w:val="clear"/>
        </w:rPr>
        <w:t xml:space="preserve">— Boa-tarde a todos! Quando o companheiro Wilson falou sobre o SUS, resolvi vir à tribuna, porque sou um defensor desse sistema, já que não tenho plano de saúde e nunca tive vontade de ter. O SUS é o maior plano de saúde do mundo. O Brasil é o único país do mundo onde não importa se é a Dona Maria ou o Sr. Camilo Cola, pois todos têm o mesmo atendimento dentro do sistema de saúde. Muitas vezes, achincalhamos, metemos o pau no SUS, quando tínhamos que valorizar um pouco mais o nosso programa universal de saúde. Não sei se recentemente os senhores se recordam do episódio, envolvendo o Deputado Glauber, que, acidentado, foi para um hospital particular, a Unimed, sendo posteriormente transferido para o Evangélico, e não foi porque o pai dele era diretor lá, não, e sim por se tratar de um hospital cuja UTI tem uma estrutura espetacular, com atendimento de qualidade. Alguns Municípios do país podem estar em grande dificuldade, mas no nosso Estado não vemos a calamidade que são anunciadas diariamente no Jornal Nacional. Não conheço nem a realidade de Atílio Vivácqua, mas posso dizer que Cachoeiro e o Espírito Santo atendem muito bem pelo Sistema Único de Saúde. A minha neta tem plano de saúde da Unimed e, quando ela precisa, levo de oito a dez dias para conseguir marcar uma consulta, já tendo chegado ao prazo de quinze dias. Agora, se eu levá-la ao PAI, o atendimento será em duas ou três horas, no máximo, sem contar que em todos os bairros há pediatra à disposição; portanto, o atendimento do SUS aqui é de qualidade. Quero também agradecer as palavras do companheiro Dillem, assim como as do Alexandre Maitan, do David Lóss e do Luisinho. Particularmente, respeito muito o companheiro Wilson Dillem pela tranquilidade que ele tem, o discernimento, o seu tempo de vivência nesta Casa de Leis e sua experiência como líder, assim como o David Lóss. Esta Câmara tem uma qualidade extraordinária, e eu digo isso sem desmerecer as outras. De 2005 a 2009, eu e Alexandre Maitan estávamos aqui, e vejo que pela primeira vez grandes temas e debates estão sendo levantados com muita seriedade e responsabilidade nesta Casa, o que é a nossa verdadeira função. Chegando um projeto, seja do Poder Executivo ou de vereador, a nossa obrigação é ler, emendar, suprimir ou modificar. Estou feliz da vida, pois vejo que a oposição é responsável, conforme a fala que acabamos de ouvir do Vereador David, sendo aparteado pelo Vereador Luisinho, que demonstrou não ser intenção dele causar o embate. Então, fui logo buscar a resposta para o companheiro, pois não foi um problema do Município, e sim do Incaper. Vejo, por parte dos senhores, esse reconhecimento e só tenho a agradecê-los e continuar agindo da mesma forma. Já disse que estou aposentado e com certeza vou voltar para a minha casa, assim que o companheiro Elimar Ferreira retornar. Fica o meu agradecimento de coração aos companheiros. Muito obrigado! / </w:t>
      </w:r>
      <w:r>
        <w:rPr>
          <w:rFonts w:cs="Times New Roman" w:ascii="Times New Roman" w:hAnsi="Times New Roman"/>
          <w:b/>
          <w:color w:val="141823"/>
          <w:sz w:val="24"/>
          <w:szCs w:val="24"/>
          <w:shd w:fill="FFFFFF" w:val="clear"/>
        </w:rPr>
        <w:t xml:space="preserve">Brás Zagotto: </w:t>
      </w:r>
      <w:r>
        <w:rPr>
          <w:rFonts w:cs="Times New Roman" w:ascii="Times New Roman" w:hAnsi="Times New Roman"/>
          <w:color w:val="141823"/>
          <w:sz w:val="24"/>
          <w:szCs w:val="24"/>
          <w:shd w:fill="FFFFFF" w:val="clear"/>
        </w:rPr>
        <w:t xml:space="preserve">— Boa-tarde a todos! / </w:t>
      </w:r>
      <w:r>
        <w:rPr>
          <w:rFonts w:cs="Times New Roman" w:ascii="Times New Roman" w:hAnsi="Times New Roman"/>
          <w:b/>
          <w:color w:val="141823"/>
          <w:sz w:val="24"/>
          <w:szCs w:val="24"/>
          <w:shd w:fill="FFFFFF" w:val="clear"/>
        </w:rPr>
        <w:t xml:space="preserve">Delandi Pereira Macedo (Presidente em exercício): </w:t>
      </w:r>
      <w:r>
        <w:rPr>
          <w:rFonts w:cs="Times New Roman" w:ascii="Times New Roman" w:hAnsi="Times New Roman"/>
          <w:color w:val="141823"/>
          <w:sz w:val="24"/>
          <w:szCs w:val="24"/>
          <w:shd w:fill="FFFFFF" w:val="clear"/>
        </w:rPr>
        <w:t xml:space="preserve">— O Vereador Brás fez o José de Arimatéia na encenação da Paixão de Cristo, e esse personagem era um senador da República, um político. / </w:t>
      </w:r>
      <w:r>
        <w:rPr>
          <w:rFonts w:cs="Times New Roman" w:ascii="Times New Roman" w:hAnsi="Times New Roman"/>
          <w:b/>
          <w:color w:val="141823"/>
          <w:sz w:val="24"/>
          <w:szCs w:val="24"/>
          <w:shd w:fill="FFFFFF" w:val="clear"/>
        </w:rPr>
        <w:t xml:space="preserve">Aparteando Osmar da Silva: </w:t>
      </w:r>
      <w:r>
        <w:rPr>
          <w:rFonts w:cs="Times New Roman" w:ascii="Times New Roman" w:hAnsi="Times New Roman"/>
          <w:color w:val="141823"/>
          <w:sz w:val="24"/>
          <w:szCs w:val="24"/>
          <w:shd w:fill="FFFFFF" w:val="clear"/>
        </w:rPr>
        <w:t xml:space="preserve">— E foi um homem que não compactuou com aquilo que foi feito com Jesus Cristo. / </w:t>
      </w:r>
      <w:r>
        <w:rPr>
          <w:rFonts w:cs="Times New Roman" w:ascii="Times New Roman" w:hAnsi="Times New Roman"/>
          <w:b/>
          <w:color w:val="141823"/>
          <w:sz w:val="24"/>
          <w:szCs w:val="24"/>
          <w:shd w:fill="FFFFFF" w:val="clear"/>
        </w:rPr>
        <w:t xml:space="preserve">Aparteando Wilson Dillem dos Santos: </w:t>
      </w:r>
      <w:r>
        <w:rPr>
          <w:rFonts w:cs="Times New Roman" w:ascii="Times New Roman" w:hAnsi="Times New Roman"/>
          <w:color w:val="141823"/>
          <w:sz w:val="24"/>
          <w:szCs w:val="24"/>
          <w:shd w:fill="FFFFFF" w:val="clear"/>
        </w:rPr>
        <w:t xml:space="preserve">— No decorrer do seu discurso, V. Ex.ª me concederá um minuto para que eu possa contar a sua história. / </w:t>
      </w:r>
      <w:r>
        <w:rPr>
          <w:rFonts w:cs="Times New Roman" w:ascii="Times New Roman" w:hAnsi="Times New Roman"/>
          <w:b/>
          <w:color w:val="141823"/>
          <w:sz w:val="24"/>
          <w:szCs w:val="24"/>
          <w:shd w:fill="FFFFFF" w:val="clear"/>
        </w:rPr>
        <w:t xml:space="preserve">Brás Zagotto: </w:t>
      </w:r>
      <w:r>
        <w:rPr>
          <w:rFonts w:cs="Times New Roman" w:ascii="Times New Roman" w:hAnsi="Times New Roman"/>
          <w:color w:val="141823"/>
          <w:sz w:val="24"/>
          <w:szCs w:val="24"/>
          <w:shd w:fill="FFFFFF" w:val="clear"/>
        </w:rPr>
        <w:t xml:space="preserve">— Faço uma saudação especial ao presidente em exercício, Vereador Delandi, homem autêntico, pastor, chefe de família e radialista. Estou lendo no jornal a matéria sobre aquele assalto ocorrido no Bairro Amarelo, que parece até um filme de terror ou de faroeste, mostrando os bandidos de capacete dentro da farmácia, vestindo camisa listrada e portando revólver. Está provado que não há segurança em nosso Município, pois, em plena luz do dia, os bandidos agem, entram numa farmácia, rendem o dono e os funcionários, cabendo parabenizar a bravura do cabo da Polícia Militar, que, de folga, passou por lá no momento do assalto e interferiu. O nome do soldado é Aldecir Rodrigues de Oliveira, que acabou tomando dois tiros nas costas e um na virilha, mas está fora de perigo. Mesmo caído, ele conseguiu atirar nos dois assaltantes que estavam de moto; atingiu um, que foi preso quando buscava socorro no Posto Paulo Pereira. O nome do bandido é Anderson da Silva. / </w:t>
      </w:r>
      <w:r>
        <w:rPr>
          <w:rFonts w:cs="Times New Roman" w:ascii="Times New Roman" w:hAnsi="Times New Roman"/>
          <w:b/>
          <w:color w:val="141823"/>
          <w:sz w:val="24"/>
          <w:szCs w:val="24"/>
          <w:shd w:fill="FFFFFF" w:val="clear"/>
        </w:rPr>
        <w:t xml:space="preserve">Aparteando Elias de Souza: </w:t>
      </w:r>
      <w:r>
        <w:rPr>
          <w:rFonts w:cs="Times New Roman" w:ascii="Times New Roman" w:hAnsi="Times New Roman"/>
          <w:color w:val="141823"/>
          <w:sz w:val="24"/>
          <w:szCs w:val="24"/>
          <w:shd w:fill="FFFFFF" w:val="clear"/>
        </w:rPr>
        <w:t xml:space="preserve">— Quem foi alvejado? O policial? / </w:t>
      </w:r>
      <w:r>
        <w:rPr>
          <w:rFonts w:cs="Times New Roman" w:ascii="Times New Roman" w:hAnsi="Times New Roman"/>
          <w:b/>
          <w:color w:val="141823"/>
          <w:sz w:val="24"/>
          <w:szCs w:val="24"/>
          <w:shd w:fill="FFFFFF" w:val="clear"/>
        </w:rPr>
        <w:t xml:space="preserve">Brás Zagotto: </w:t>
      </w:r>
      <w:r>
        <w:rPr>
          <w:rFonts w:cs="Times New Roman" w:ascii="Times New Roman" w:hAnsi="Times New Roman"/>
          <w:color w:val="141823"/>
          <w:sz w:val="24"/>
          <w:szCs w:val="24"/>
          <w:shd w:fill="FFFFFF" w:val="clear"/>
        </w:rPr>
        <w:t xml:space="preserve">— Sim, levou três tiros, sendo dois nas costas e um na virilha e, mesmo assim, ainda conseguiu acertar um tiro nas costas do motoqueiro. Eles estavam muito bem armados. / </w:t>
      </w:r>
      <w:r>
        <w:rPr>
          <w:rFonts w:cs="Times New Roman" w:ascii="Times New Roman" w:hAnsi="Times New Roman"/>
          <w:b/>
          <w:color w:val="141823"/>
          <w:sz w:val="24"/>
          <w:szCs w:val="24"/>
          <w:shd w:fill="FFFFFF" w:val="clear"/>
        </w:rPr>
        <w:t xml:space="preserve">Aparteando Elias de Souza: </w:t>
      </w:r>
      <w:r>
        <w:rPr>
          <w:rFonts w:cs="Times New Roman" w:ascii="Times New Roman" w:hAnsi="Times New Roman"/>
          <w:color w:val="141823"/>
          <w:sz w:val="24"/>
          <w:szCs w:val="24"/>
          <w:shd w:fill="FFFFFF" w:val="clear"/>
        </w:rPr>
        <w:t xml:space="preserve">— Sugiro que, capitaneados por V. Ex.ª, façamos um documento, chamado moção de aplauso, para enviar ao comando do Polícia Militar, homenageando esse PM por seu ato de bravura. Isso contará ponto até para a graduação e aposentadoria dele. / </w:t>
      </w:r>
      <w:r>
        <w:rPr>
          <w:rFonts w:cs="Times New Roman" w:ascii="Times New Roman" w:hAnsi="Times New Roman"/>
          <w:b/>
          <w:color w:val="141823"/>
          <w:sz w:val="24"/>
          <w:szCs w:val="24"/>
          <w:shd w:fill="FFFFFF" w:val="clear"/>
        </w:rPr>
        <w:t xml:space="preserve">Brás Zagotto: </w:t>
      </w:r>
      <w:r>
        <w:rPr>
          <w:rFonts w:cs="Times New Roman" w:ascii="Times New Roman" w:hAnsi="Times New Roman"/>
          <w:color w:val="141823"/>
          <w:sz w:val="24"/>
          <w:szCs w:val="24"/>
          <w:shd w:fill="FFFFFF" w:val="clear"/>
        </w:rPr>
        <w:t xml:space="preserve">— Vamos estudar isso para preparar o documento a ser assinado por todos os vereadores. 90% dos assaltos a mão armada e assassinatos envolvem motoqueiros, estando um na garupa. Nem sempre os dois estão armados, mas um salta da moto, vai até o estabelecimento e pratica o assalto disposto até a matar. / </w:t>
      </w:r>
      <w:r>
        <w:rPr>
          <w:rFonts w:cs="Times New Roman" w:ascii="Times New Roman" w:hAnsi="Times New Roman"/>
          <w:b/>
          <w:color w:val="141823"/>
          <w:sz w:val="24"/>
          <w:szCs w:val="24"/>
          <w:shd w:fill="FFFFFF" w:val="clear"/>
        </w:rPr>
        <w:t xml:space="preserve">Aparteando Rodrigo Pereira Costa: </w:t>
      </w:r>
      <w:r>
        <w:rPr>
          <w:rFonts w:cs="Times New Roman" w:ascii="Times New Roman" w:hAnsi="Times New Roman"/>
          <w:color w:val="141823"/>
          <w:sz w:val="24"/>
          <w:szCs w:val="24"/>
          <w:shd w:fill="FFFFFF" w:val="clear"/>
        </w:rPr>
        <w:t xml:space="preserve">— Vi a reportagem, e uma foto que me chamou a atenção mostra os dois assaltantes de capacete. Busquei aqui na Câmara um projeto de lei do ano de 2009. / </w:t>
      </w:r>
      <w:r>
        <w:rPr>
          <w:rFonts w:cs="Times New Roman" w:ascii="Times New Roman" w:hAnsi="Times New Roman"/>
          <w:b/>
          <w:color w:val="141823"/>
          <w:sz w:val="24"/>
          <w:szCs w:val="24"/>
          <w:shd w:fill="FFFFFF" w:val="clear"/>
        </w:rPr>
        <w:t xml:space="preserve">Brás Zagotto: </w:t>
      </w:r>
      <w:r>
        <w:rPr>
          <w:rFonts w:cs="Times New Roman" w:ascii="Times New Roman" w:hAnsi="Times New Roman"/>
          <w:color w:val="141823"/>
          <w:sz w:val="24"/>
          <w:szCs w:val="24"/>
          <w:shd w:fill="FFFFFF" w:val="clear"/>
        </w:rPr>
        <w:t xml:space="preserve">— É de iniciativa do Tenente Moulon. / </w:t>
      </w:r>
      <w:r>
        <w:rPr>
          <w:rFonts w:cs="Times New Roman" w:ascii="Times New Roman" w:hAnsi="Times New Roman"/>
          <w:b/>
          <w:color w:val="141823"/>
          <w:sz w:val="24"/>
          <w:szCs w:val="24"/>
          <w:shd w:fill="FFFFFF" w:val="clear"/>
        </w:rPr>
        <w:t xml:space="preserve">Aparteando Rodrigo Pereira Costa: </w:t>
      </w:r>
      <w:r>
        <w:rPr>
          <w:rFonts w:cs="Times New Roman" w:ascii="Times New Roman" w:hAnsi="Times New Roman"/>
          <w:color w:val="141823"/>
          <w:sz w:val="24"/>
          <w:szCs w:val="24"/>
          <w:shd w:fill="FFFFFF" w:val="clear"/>
        </w:rPr>
        <w:t xml:space="preserve">— O projeto dispõe que os estabelecimentos públicos deverão disponibilizar cartazes na entrada, informando que é proibido o uso de capacete para ingresso nos locais. / </w:t>
      </w:r>
      <w:r>
        <w:rPr>
          <w:rFonts w:cs="Times New Roman" w:ascii="Times New Roman" w:hAnsi="Times New Roman"/>
          <w:b/>
          <w:color w:val="141823"/>
          <w:sz w:val="24"/>
          <w:szCs w:val="24"/>
          <w:shd w:fill="FFFFFF" w:val="clear"/>
        </w:rPr>
        <w:t xml:space="preserve">Brás Zagotto: </w:t>
      </w:r>
      <w:r>
        <w:rPr>
          <w:rFonts w:cs="Times New Roman" w:ascii="Times New Roman" w:hAnsi="Times New Roman"/>
          <w:color w:val="141823"/>
          <w:sz w:val="24"/>
          <w:szCs w:val="24"/>
          <w:shd w:fill="FFFFFF" w:val="clear"/>
        </w:rPr>
        <w:t xml:space="preserve">— Essa lei está em vigor, mas o assaltante não tira o capacete. / </w:t>
      </w:r>
      <w:r>
        <w:rPr>
          <w:rFonts w:cs="Times New Roman" w:ascii="Times New Roman" w:hAnsi="Times New Roman"/>
          <w:b/>
          <w:color w:val="141823"/>
          <w:sz w:val="24"/>
          <w:szCs w:val="24"/>
          <w:shd w:fill="FFFFFF" w:val="clear"/>
        </w:rPr>
        <w:t xml:space="preserve">Aparteando Rodrigo Pereira Costa: </w:t>
      </w:r>
      <w:r>
        <w:rPr>
          <w:rFonts w:cs="Times New Roman" w:ascii="Times New Roman" w:hAnsi="Times New Roman"/>
          <w:color w:val="141823"/>
          <w:sz w:val="24"/>
          <w:szCs w:val="24"/>
          <w:shd w:fill="FFFFFF" w:val="clear"/>
        </w:rPr>
        <w:t xml:space="preserve">— Temos que ver quem fiscaliza essa lei. Eu sei que é um assalto, e o cara já chega determinado a praticá-lo, mas precisamos debater dentro dessa lei o acréscimo de um mecanismo e um caminho, junto com a Polícia Militar e os órgãos de segurança, para evitar que esse tipo de crime ocorra devido à camuflagem do capacete. É sempre dessa forma, porque eles querem se esconder. Poderíamos pensar em algo até para diminuir o uso de capacete. / </w:t>
      </w:r>
      <w:r>
        <w:rPr>
          <w:rFonts w:cs="Times New Roman" w:ascii="Times New Roman" w:hAnsi="Times New Roman"/>
          <w:b/>
          <w:color w:val="141823"/>
          <w:sz w:val="24"/>
          <w:szCs w:val="24"/>
          <w:shd w:fill="FFFFFF" w:val="clear"/>
        </w:rPr>
        <w:t xml:space="preserve">Brás Zagotto: </w:t>
      </w:r>
      <w:r>
        <w:rPr>
          <w:rFonts w:cs="Times New Roman" w:ascii="Times New Roman" w:hAnsi="Times New Roman"/>
          <w:color w:val="141823"/>
          <w:sz w:val="24"/>
          <w:szCs w:val="24"/>
          <w:shd w:fill="FFFFFF" w:val="clear"/>
        </w:rPr>
        <w:t xml:space="preserve">— Vereador Luisinho, V. Ex.ª, que é expert em leis de trânsito, poderia fazer um estudo e saber se há como proibir o motoqueiro de andar com um carona. Podemos fazer uma lei nesse sentido? / </w:t>
      </w:r>
      <w:r>
        <w:rPr>
          <w:rFonts w:cs="Times New Roman" w:ascii="Times New Roman" w:hAnsi="Times New Roman"/>
          <w:b/>
          <w:color w:val="141823"/>
          <w:sz w:val="24"/>
          <w:szCs w:val="24"/>
          <w:shd w:fill="FFFFFF" w:val="clear"/>
        </w:rPr>
        <w:t xml:space="preserve">Aparteando Luis Guimarães de Oliveira: </w:t>
      </w:r>
      <w:r>
        <w:rPr>
          <w:rFonts w:cs="Times New Roman" w:ascii="Times New Roman" w:hAnsi="Times New Roman"/>
          <w:color w:val="141823"/>
          <w:sz w:val="24"/>
          <w:szCs w:val="24"/>
          <w:shd w:fill="FFFFFF" w:val="clear"/>
        </w:rPr>
        <w:t xml:space="preserve">— Não, porque precisaria ser uma lei federal, já que há o Código de Trânsito Brasileiro. Isso caberia ao Contran. Não podemos dispor sobre isso, porque essa lei é maior. / </w:t>
      </w:r>
      <w:r>
        <w:rPr>
          <w:rFonts w:cs="Times New Roman" w:ascii="Times New Roman" w:hAnsi="Times New Roman"/>
          <w:b/>
          <w:color w:val="141823"/>
          <w:sz w:val="24"/>
          <w:szCs w:val="24"/>
          <w:shd w:fill="FFFFFF" w:val="clear"/>
        </w:rPr>
        <w:t xml:space="preserve">Brás Zagotto: </w:t>
      </w:r>
      <w:r>
        <w:rPr>
          <w:rFonts w:cs="Times New Roman" w:ascii="Times New Roman" w:hAnsi="Times New Roman"/>
          <w:color w:val="141823"/>
          <w:sz w:val="24"/>
          <w:szCs w:val="24"/>
          <w:shd w:fill="FFFFFF" w:val="clear"/>
        </w:rPr>
        <w:t xml:space="preserve">— Tenho certeza de que, se fizéssemos uma lei dessa maneira, reduziríamos e muito o índice desses assaltos. Poderíamos exigir que andassem sem capacete. / </w:t>
      </w:r>
      <w:r>
        <w:rPr>
          <w:rFonts w:cs="Times New Roman" w:ascii="Times New Roman" w:hAnsi="Times New Roman"/>
          <w:b/>
          <w:color w:val="141823"/>
          <w:sz w:val="24"/>
          <w:szCs w:val="24"/>
          <w:shd w:fill="FFFFFF" w:val="clear"/>
        </w:rPr>
        <w:t xml:space="preserve">Aparteando Luis Guimarães de Oliveira: </w:t>
      </w:r>
      <w:r>
        <w:rPr>
          <w:rFonts w:cs="Times New Roman" w:ascii="Times New Roman" w:hAnsi="Times New Roman"/>
          <w:color w:val="141823"/>
          <w:sz w:val="24"/>
          <w:szCs w:val="24"/>
          <w:shd w:fill="FFFFFF" w:val="clear"/>
        </w:rPr>
        <w:t xml:space="preserve">— Também não pode. O que falta em nosso Município é o que aconteceu quando mataram um policial, pois a polícia, por conta disso, fechou a cidade. Eles tinham que fazer isso todo dia, toda semana, para inibir essas práticas. O Vereador Maitan está informando que o policial citado por V. Ex.ª ficou paraplégico, enquanto o outro PM foi executado com vários tiros. Com blitze mais constantes e duras, seria possível inibir. Pena que só agem assim quando há um problema. Isso também acontece quanto à educação no trânsito. / </w:t>
      </w:r>
      <w:r>
        <w:rPr>
          <w:rFonts w:cs="Times New Roman" w:ascii="Times New Roman" w:hAnsi="Times New Roman"/>
          <w:b/>
          <w:color w:val="141823"/>
          <w:sz w:val="24"/>
          <w:szCs w:val="24"/>
          <w:shd w:fill="FFFFFF" w:val="clear"/>
        </w:rPr>
        <w:t xml:space="preserve">Brás Zagotto: </w:t>
      </w:r>
      <w:r>
        <w:rPr>
          <w:rFonts w:cs="Times New Roman" w:ascii="Times New Roman" w:hAnsi="Times New Roman"/>
          <w:color w:val="141823"/>
          <w:sz w:val="24"/>
          <w:szCs w:val="24"/>
          <w:shd w:fill="FFFFFF" w:val="clear"/>
        </w:rPr>
        <w:t xml:space="preserve">— O que o Vereador Maitan disse está na reportagem, ou seja, que os disparos atingiram a coluna vertebral e ficaram alojados, prejudicando a sensibilidade das pernas do policial. Não está dizendo que ele ficou paralítico. V. Ex.ª tem conhecimento disso, Vereador Maitan? / </w:t>
      </w:r>
      <w:r>
        <w:rPr>
          <w:rFonts w:cs="Times New Roman" w:ascii="Times New Roman" w:hAnsi="Times New Roman"/>
          <w:b/>
          <w:color w:val="141823"/>
          <w:sz w:val="24"/>
          <w:szCs w:val="24"/>
          <w:shd w:fill="FFFFFF" w:val="clear"/>
        </w:rPr>
        <w:t xml:space="preserve">Aparteando Alexandre Valdo Maitan: </w:t>
      </w:r>
      <w:r>
        <w:rPr>
          <w:rFonts w:cs="Times New Roman" w:ascii="Times New Roman" w:hAnsi="Times New Roman"/>
          <w:color w:val="141823"/>
          <w:sz w:val="24"/>
          <w:szCs w:val="24"/>
          <w:shd w:fill="FFFFFF" w:val="clear"/>
        </w:rPr>
        <w:t xml:space="preserve">— A comunicação veio da Associação de Cabos e Soldados, inclusive há uma conta aberta para contribuição. / </w:t>
      </w:r>
      <w:r>
        <w:rPr>
          <w:rFonts w:cs="Times New Roman" w:ascii="Times New Roman" w:hAnsi="Times New Roman"/>
          <w:b/>
          <w:color w:val="141823"/>
          <w:sz w:val="24"/>
          <w:szCs w:val="24"/>
          <w:shd w:fill="FFFFFF" w:val="clear"/>
        </w:rPr>
        <w:t xml:space="preserve">Brás Zagotto: </w:t>
      </w:r>
      <w:r>
        <w:rPr>
          <w:rFonts w:cs="Times New Roman" w:ascii="Times New Roman" w:hAnsi="Times New Roman"/>
          <w:color w:val="141823"/>
          <w:sz w:val="24"/>
          <w:szCs w:val="24"/>
          <w:shd w:fill="FFFFFF" w:val="clear"/>
        </w:rPr>
        <w:t xml:space="preserve">— Senhores, pela vigésima quinta vez realizaremos, no Campo Santo Agostinho, a encenação da Paixão e Ressureição de Jesus Cristo. São todos artistas da casa, amadores, que estão ensaiando desde dezembro, bem treinados para fazer aquela encenação bacana. Assim, convido os colegas vereadores, os seus familiares, o público presente, a imprensa, os servidores da Casa e a assessoria para que possam prestigiar essa encenação, que acontecerá na Sexta-Feira Santa, às 19:30 horas. Será um momento de reflexão e, como costumo dizer e acabei de falar sobre a violência, a coisa não está pior, porque tem muita gente que ora e reza por esse pessoal que está perdido no mundo das drogas e da criminalidade. O nosso Município é pioneiro nessa encenação, que, com certeza, contará com a presença de oito a dez mil pessoas, refletindo o que Cristo fez para que pudéssemos estar aqui hoje. / </w:t>
      </w:r>
      <w:r>
        <w:rPr>
          <w:rFonts w:cs="Times New Roman" w:ascii="Times New Roman" w:hAnsi="Times New Roman"/>
          <w:b/>
          <w:color w:val="141823"/>
          <w:sz w:val="24"/>
          <w:szCs w:val="24"/>
          <w:shd w:fill="FFFFFF" w:val="clear"/>
        </w:rPr>
        <w:t xml:space="preserve">Aparteando Wilson Dillem dos Santos: </w:t>
      </w:r>
      <w:r>
        <w:rPr>
          <w:rFonts w:cs="Times New Roman" w:ascii="Times New Roman" w:hAnsi="Times New Roman"/>
          <w:color w:val="141823"/>
          <w:sz w:val="24"/>
          <w:szCs w:val="24"/>
          <w:shd w:fill="FFFFFF" w:val="clear"/>
        </w:rPr>
        <w:t xml:space="preserve">— O Vereador Brás Zagotto foi líder do Bairro Vila Rica e sempre, por ocasião da Via Sacra, dessa encenação, mostrou-se pronto a contribuir e assumir o papel que era o de Cristo na cruz. Ele foi crucificado por três, quatro vezes. Foi candidato a vereador e ganhou as eleições, sendo um dos mais votados do Município. Aí, entrou a política no meio e despertou a atenção dos adversários, mas, por duas eleições, ele ainda ficou na cruz. Na véspera da eleição, a oposição se levantou, e o Brás retornou em busca do presidente da associação e do pessoal da igreja, colocando-se à disposição, mas recebeu como resposta que daquela vez não poderia participar, porque vozes contrárias tinham se levantado. O Brás disse: “Mas como? Há dez anos faço isso!”. Chegou a quinta-feira, eu e o Juarez estávamos com ele na Vila Rica, e o companheiro disse: “Dessa encenação ninguém me tira!” Peitou o cara da associação, deitou em cima da cruz e ordenou: “Mete o prego e coloque a coroa, porque quero saber é dos meus eleitores, dos meus votos”. / </w:t>
      </w:r>
      <w:r>
        <w:rPr>
          <w:rFonts w:cs="Times New Roman" w:ascii="Times New Roman" w:hAnsi="Times New Roman"/>
          <w:b/>
          <w:color w:val="141823"/>
          <w:sz w:val="24"/>
          <w:szCs w:val="24"/>
          <w:shd w:fill="FFFFFF" w:val="clear"/>
        </w:rPr>
        <w:t xml:space="preserve">Brás Zagotto: </w:t>
      </w:r>
      <w:r>
        <w:rPr>
          <w:rFonts w:cs="Times New Roman" w:ascii="Times New Roman" w:hAnsi="Times New Roman"/>
          <w:color w:val="141823"/>
          <w:sz w:val="24"/>
          <w:szCs w:val="24"/>
          <w:shd w:fill="FFFFFF" w:val="clear"/>
        </w:rPr>
        <w:t xml:space="preserve">— Este foi um momento de descontração e de humor. Podem deletar isso, porque, do contrário, vai parar na internet. Muito obrigado! / Na sequência, passamos ao </w:t>
      </w:r>
      <w:r>
        <w:rPr>
          <w:rFonts w:cs="Times New Roman" w:ascii="Times New Roman" w:hAnsi="Times New Roman"/>
          <w:b/>
          <w:color w:val="141823"/>
          <w:sz w:val="24"/>
          <w:szCs w:val="24"/>
          <w:shd w:fill="FFFFFF" w:val="clear"/>
        </w:rPr>
        <w:t>Horário das Lideranças</w:t>
      </w:r>
      <w:r>
        <w:rPr>
          <w:rFonts w:cs="Times New Roman" w:ascii="Times New Roman" w:hAnsi="Times New Roman"/>
          <w:color w:val="141823"/>
          <w:sz w:val="24"/>
          <w:szCs w:val="24"/>
          <w:shd w:fill="FFFFFF" w:val="clear"/>
        </w:rPr>
        <w:t xml:space="preserve">, quando os líderes partidários declinaram da palavra. / Prosseguindo, teve início a </w:t>
      </w:r>
      <w:r>
        <w:rPr>
          <w:rFonts w:cs="Times New Roman" w:ascii="Times New Roman" w:hAnsi="Times New Roman"/>
          <w:b/>
          <w:color w:val="141823"/>
          <w:sz w:val="24"/>
          <w:szCs w:val="24"/>
          <w:shd w:fill="FFFFFF" w:val="clear"/>
        </w:rPr>
        <w:t>Ordem do Dia</w:t>
      </w:r>
      <w:r>
        <w:rPr>
          <w:rFonts w:cs="Times New Roman" w:ascii="Times New Roman" w:hAnsi="Times New Roman"/>
          <w:color w:val="141823"/>
          <w:sz w:val="24"/>
          <w:szCs w:val="24"/>
          <w:shd w:fill="FFFFFF" w:val="clear"/>
        </w:rPr>
        <w:t xml:space="preserve">. / Inicialmente, após a leitura procedida pelo secretário, </w:t>
      </w:r>
      <w:r>
        <w:rPr>
          <w:rFonts w:cs="Times New Roman" w:ascii="Times New Roman" w:hAnsi="Times New Roman"/>
          <w:b/>
          <w:color w:val="141823"/>
          <w:sz w:val="24"/>
          <w:szCs w:val="24"/>
          <w:shd w:fill="FFFFFF" w:val="clear"/>
        </w:rPr>
        <w:t>foram aprovados</w:t>
      </w:r>
      <w:r>
        <w:rPr>
          <w:rFonts w:cs="Times New Roman" w:ascii="Times New Roman" w:hAnsi="Times New Roman"/>
          <w:color w:val="141823"/>
          <w:sz w:val="24"/>
          <w:szCs w:val="24"/>
          <w:shd w:fill="FFFFFF" w:val="clear"/>
        </w:rPr>
        <w:t xml:space="preserve">, por unanimidade dos presentes, </w:t>
      </w:r>
      <w:r>
        <w:rPr>
          <w:rFonts w:cs="Times New Roman" w:ascii="Times New Roman" w:hAnsi="Times New Roman"/>
          <w:b/>
          <w:color w:val="141823"/>
          <w:sz w:val="24"/>
          <w:szCs w:val="24"/>
          <w:shd w:fill="FFFFFF" w:val="clear"/>
        </w:rPr>
        <w:t>os seguintes Requerimentos: Enviando Votos de Congratulação:</w:t>
      </w:r>
      <w:r>
        <w:rPr>
          <w:rFonts w:cs="Times New Roman" w:ascii="Times New Roman" w:hAnsi="Times New Roman"/>
          <w:color w:val="141823"/>
          <w:sz w:val="24"/>
          <w:szCs w:val="24"/>
          <w:shd w:fill="FFFFFF" w:val="clear"/>
        </w:rPr>
        <w:t xml:space="preserve"> 366, 367, 369, 370, 371 e 372/2015 – Delandi Pereira Macedo; 375, 376, 377, 378, 379, 380, 381, 382, 383, 384, 385, 386 e 387/2015 – José Carlos Amaral; 388, 389, 390 e 391/2015 – Rodrigo Pereira Costa; </w:t>
      </w:r>
      <w:r>
        <w:rPr>
          <w:rFonts w:cs="Times New Roman" w:ascii="Times New Roman" w:hAnsi="Times New Roman"/>
          <w:b/>
          <w:color w:val="141823"/>
          <w:sz w:val="24"/>
          <w:szCs w:val="24"/>
          <w:shd w:fill="FFFFFF" w:val="clear"/>
        </w:rPr>
        <w:t xml:space="preserve">68/2015 – Rodrigo Pereira Costa </w:t>
      </w:r>
      <w:r>
        <w:rPr>
          <w:rFonts w:cs="Times New Roman" w:ascii="Times New Roman" w:hAnsi="Times New Roman"/>
          <w:color w:val="141823"/>
          <w:sz w:val="24"/>
          <w:szCs w:val="24"/>
          <w:shd w:fill="FFFFFF" w:val="clear"/>
        </w:rPr>
        <w:t xml:space="preserve">(Requer cessão das dependências legislativas para o dia 16/04/2015, das 9:00 às 12:00 horas.); </w:t>
      </w:r>
      <w:r>
        <w:rPr>
          <w:rFonts w:cs="Times New Roman" w:ascii="Times New Roman" w:hAnsi="Times New Roman"/>
          <w:b/>
          <w:color w:val="141823"/>
          <w:sz w:val="24"/>
          <w:szCs w:val="24"/>
          <w:shd w:fill="FFFFFF" w:val="clear"/>
        </w:rPr>
        <w:t xml:space="preserve">374/2015 – Luis Guimarães de Oliveira </w:t>
      </w:r>
      <w:r>
        <w:rPr>
          <w:rFonts w:cs="Times New Roman" w:ascii="Times New Roman" w:hAnsi="Times New Roman"/>
          <w:color w:val="141823"/>
          <w:sz w:val="24"/>
          <w:szCs w:val="24"/>
          <w:shd w:fill="FFFFFF" w:val="clear"/>
        </w:rPr>
        <w:t xml:space="preserve">(Requer que o Diretor-Presidente da Agersa lhe encaminhe informações sobre os horários pertinentes ao itinerário do ônibus que faz a linha integrada Gilson Carone via BNH); </w:t>
      </w:r>
      <w:r>
        <w:rPr>
          <w:rFonts w:cs="Times New Roman" w:ascii="Times New Roman" w:hAnsi="Times New Roman"/>
          <w:b/>
          <w:color w:val="141823"/>
          <w:sz w:val="24"/>
          <w:szCs w:val="24"/>
          <w:shd w:fill="FFFFFF" w:val="clear"/>
        </w:rPr>
        <w:t xml:space="preserve">Regime de urgência </w:t>
      </w:r>
      <w:r>
        <w:rPr>
          <w:rFonts w:cs="Times New Roman" w:ascii="Times New Roman" w:hAnsi="Times New Roman"/>
          <w:color w:val="141823"/>
          <w:sz w:val="24"/>
          <w:szCs w:val="24"/>
          <w:shd w:fill="FFFFFF" w:val="clear"/>
        </w:rPr>
        <w:t xml:space="preserve">para apreciação dos Projetos de Lei 57 e 60/2015. / Logo após, </w:t>
      </w:r>
      <w:r>
        <w:rPr>
          <w:rFonts w:cs="Times New Roman" w:ascii="Times New Roman" w:hAnsi="Times New Roman"/>
          <w:b/>
          <w:color w:val="141823"/>
          <w:sz w:val="24"/>
          <w:szCs w:val="24"/>
          <w:shd w:fill="FFFFFF" w:val="clear"/>
        </w:rPr>
        <w:t xml:space="preserve">foi aprovado, </w:t>
      </w:r>
      <w:r>
        <w:rPr>
          <w:rFonts w:cs="Times New Roman" w:ascii="Times New Roman" w:hAnsi="Times New Roman"/>
          <w:color w:val="141823"/>
          <w:sz w:val="24"/>
          <w:szCs w:val="24"/>
          <w:shd w:fill="FFFFFF" w:val="clear"/>
        </w:rPr>
        <w:t>por treze votos contra um do plenário, registrada a abstenção do Vereador Luis Guimarães de Oliveira,</w:t>
      </w:r>
      <w:r>
        <w:rPr>
          <w:rFonts w:cs="Times New Roman" w:ascii="Times New Roman" w:hAnsi="Times New Roman"/>
          <w:b/>
          <w:color w:val="141823"/>
          <w:sz w:val="24"/>
          <w:szCs w:val="24"/>
          <w:shd w:fill="FFFFFF" w:val="clear"/>
        </w:rPr>
        <w:t xml:space="preserve"> o Projeto de Lei 47/2015 – Poder Executivo </w:t>
      </w:r>
      <w:r>
        <w:rPr>
          <w:rFonts w:cs="Times New Roman" w:ascii="Times New Roman" w:hAnsi="Times New Roman"/>
          <w:color w:val="141823"/>
          <w:sz w:val="24"/>
          <w:szCs w:val="24"/>
          <w:shd w:fill="FFFFFF" w:val="clear"/>
        </w:rPr>
        <w:t xml:space="preserve">(Autoriza a abertura de crédito especial para inclusão de despesa no orçamento vigente da Secretaria Municipal de Obras – SEMO, e dá outras providências). </w:t>
      </w:r>
      <w:r>
        <w:rPr>
          <w:rFonts w:cs="Times New Roman" w:ascii="Times New Roman" w:hAnsi="Times New Roman"/>
          <w:b/>
          <w:color w:val="141823"/>
          <w:sz w:val="24"/>
          <w:szCs w:val="24"/>
          <w:shd w:fill="FFFFFF" w:val="clear"/>
        </w:rPr>
        <w:t xml:space="preserve">Votaram a favor: </w:t>
      </w:r>
      <w:r>
        <w:rPr>
          <w:rFonts w:cs="Times New Roman" w:ascii="Times New Roman" w:hAnsi="Times New Roman"/>
          <w:color w:val="141823"/>
          <w:sz w:val="24"/>
          <w:szCs w:val="24"/>
          <w:shd w:fill="FFFFFF" w:val="clear"/>
        </w:rPr>
        <w:t xml:space="preserve">Alexandre Andreza Macedo, Brás Zagotto, David Alberto Lóss, Delandi Pereira Macedo, Elias de Souza, Ely Escarpini, Fabrício Ferreira Soares, Jonas Nogueira Dias Júnior, Leonardo Pacheco Pontes, Lucas Moulais, Osmar da Silva, Rodrigo Pereira Costa e Wilson Dillem dos Santos. </w:t>
      </w:r>
      <w:r>
        <w:rPr>
          <w:rFonts w:cs="Times New Roman" w:ascii="Times New Roman" w:hAnsi="Times New Roman"/>
          <w:b/>
          <w:color w:val="141823"/>
          <w:sz w:val="24"/>
          <w:szCs w:val="24"/>
          <w:shd w:fill="FFFFFF" w:val="clear"/>
        </w:rPr>
        <w:t xml:space="preserve">Votou contra: </w:t>
      </w:r>
      <w:r>
        <w:rPr>
          <w:rFonts w:cs="Times New Roman" w:ascii="Times New Roman" w:hAnsi="Times New Roman"/>
          <w:color w:val="141823"/>
          <w:sz w:val="24"/>
          <w:szCs w:val="24"/>
          <w:shd w:fill="FFFFFF" w:val="clear"/>
        </w:rPr>
        <w:t xml:space="preserve">Alexandre Valdo Maitan. / </w:t>
      </w:r>
      <w:r>
        <w:rPr>
          <w:rFonts w:cs="Times New Roman" w:ascii="Times New Roman" w:hAnsi="Times New Roman"/>
          <w:b/>
          <w:color w:val="141823"/>
          <w:sz w:val="24"/>
          <w:szCs w:val="24"/>
          <w:shd w:fill="FFFFFF" w:val="clear"/>
        </w:rPr>
        <w:t xml:space="preserve">Segue justificativa de voto. / Luis Guimarães de Oliveira: </w:t>
      </w:r>
      <w:r>
        <w:rPr>
          <w:rFonts w:cs="Times New Roman" w:ascii="Times New Roman" w:hAnsi="Times New Roman"/>
          <w:color w:val="141823"/>
          <w:sz w:val="24"/>
          <w:szCs w:val="24"/>
          <w:shd w:fill="FFFFFF" w:val="clear"/>
        </w:rPr>
        <w:t>— Votei dessa forma, porque não tive a oportunidade de ler o projeto, não o entendi e não sei do que se trata. Até gostaria de me direcionar ao líder do prefeito, dizendo que é preciso remunerar bem as pessoas para o serviço melhorar, mas, dentro daquela casa, há outros funcionários, como os agentes de saúde e de endemias, que estão aguardando uma resposta; portanto, não é só gratificar os engenheiros, mas também os garis e outros que precisam. / E nada mais a ser tratado, foi encerrada a presente reunião, da qual nós, Ana Rita Sanches Rodrigues Silva, Dilena Cláudia Tessinari Modesto Lucas e Rosemere Duarte Biazatti, redatoras de atas, lavramos após redigi-la.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160"/>
        <w:jc w:val="both"/>
        <w:rPr/>
      </w:pPr>
      <w:r>
        <w:rPr>
          <w:rFonts w:cs="Times New Roman" w:ascii="Times New Roman" w:hAnsi="Times New Roman"/>
          <w:sz w:val="24"/>
          <w:szCs w:val="24"/>
        </w:rPr>
        <w:t>___________________________________________________________________________</w:t>
      </w:r>
    </w:p>
    <w:sectPr>
      <w:headerReference w:type="default" r:id="rId2"/>
      <w:footerReference w:type="default" r:id="rId3"/>
      <w:type w:val="nextPage"/>
      <w:pgSz w:w="11906" w:h="16838"/>
      <w:pgMar w:left="1418" w:right="1418" w:gutter="0" w:header="851"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i/>
        <w:i/>
        <w:sz w:val="24"/>
      </w:rPr>
    </w:pPr>
    <w:r>
      <mc:AlternateContent>
        <mc:Choice Requires="wps">
          <w:drawing>
            <wp:anchor behindDoc="1" distT="0" distB="0" distL="114935" distR="114935" simplePos="0" locked="0" layoutInCell="0" allowOverlap="1" relativeHeight="77">
              <wp:simplePos x="0" y="0"/>
              <wp:positionH relativeFrom="column">
                <wp:posOffset>-892810</wp:posOffset>
              </wp:positionH>
              <wp:positionV relativeFrom="paragraph">
                <wp:posOffset>186055</wp:posOffset>
              </wp:positionV>
              <wp:extent cx="7588250" cy="6350"/>
              <wp:effectExtent l="3810" t="3810" r="3810" b="3810"/>
              <wp:wrapNone/>
              <wp:docPr id="5" name="Conector reto 4"/>
              <a:graphic xmlns:a="http://schemas.openxmlformats.org/drawingml/2006/main">
                <a:graphicData uri="http://schemas.microsoft.com/office/word/2010/wordprocessingShape">
                  <wps:wsp>
                    <wps:cNvSpPr/>
                    <wps:spPr>
                      <a:xfrm flipV="1">
                        <a:off x="0" y="0"/>
                        <a:ext cx="758808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4.65pt" to="527.15pt,15.1pt" ID="Conector reto 4" stroked="t" o:allowincell="f" style="position:absolute;flip:y">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892810</wp:posOffset>
              </wp:positionH>
              <wp:positionV relativeFrom="paragraph">
                <wp:posOffset>231140</wp:posOffset>
              </wp:positionV>
              <wp:extent cx="7569200" cy="6350"/>
              <wp:effectExtent l="3810" t="3810" r="3810" b="3810"/>
              <wp:wrapNone/>
              <wp:docPr id="6" name="Conector reto 5"/>
              <a:graphic xmlns:a="http://schemas.openxmlformats.org/drawingml/2006/main">
                <a:graphicData uri="http://schemas.microsoft.com/office/word/2010/wordprocessingShape">
                  <wps:wsp>
                    <wps:cNvSpPr/>
                    <wps:spPr>
                      <a:xfrm>
                        <a:off x="0" y="0"/>
                        <a:ext cx="756936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8.2pt" to="525.65pt,18.65pt" ID="Conector reto 5" stroked="t" o:allowincell="f" style="position:absolute">
              <v:stroke color="black" weight="6480" joinstyle="miter" endcap="square"/>
              <v:fill o:detectmouseclick="t" on="false"/>
              <w10:wrap type="none"/>
            </v:line>
          </w:pict>
        </mc:Fallback>
      </mc:AlternateContent>
    </w:r>
    <w:r>
      <w:rPr>
        <w:rFonts w:cs="Calibri"/>
        <w:b/>
        <w:i/>
        <w:sz w:val="24"/>
      </w:rPr>
      <w:t>“</w:t>
    </w:r>
    <w:r>
      <w:rPr>
        <w:rFonts w:cs="Calibri"/>
        <w:b/>
        <w:i/>
        <w:sz w:val="24"/>
      </w:rPr>
      <w:t>Feliz a nação cujo Deus é o Senhor”</w:t>
    </w:r>
  </w:p>
  <w:p>
    <w:pPr>
      <w:pStyle w:val="Footer"/>
      <w:tabs>
        <w:tab w:val="center" w:pos="4252" w:leader="none"/>
        <w:tab w:val="center" w:pos="4535" w:leader="none"/>
        <w:tab w:val="left" w:pos="6960" w:leader="none"/>
        <w:tab w:val="right" w:pos="8504" w:leader="none"/>
      </w:tabs>
      <w:rPr>
        <w:b/>
        <w:b/>
        <w:i/>
        <w:i/>
        <w:sz w:val="12"/>
        <w:lang w:eastAsia="pt-BR"/>
      </w:rPr>
    </w:pPr>
    <w:r>
      <w:rPr>
        <w:b/>
        <w:i/>
        <w:sz w:val="12"/>
        <w:lang w:eastAsia="pt-BR"/>
      </w:rPr>
      <w:tab/>
      <w:tab/>
      <w:tab/>
    </w:r>
  </w:p>
  <w:p>
    <w:pPr>
      <w:pStyle w:val="Footer"/>
      <w:jc w:val="center"/>
      <w:rPr>
        <w:rFonts w:ascii="Arial" w:hAnsi="Arial" w:cs="Arial"/>
        <w:b/>
        <w:b/>
        <w:sz w:val="20"/>
        <w:szCs w:val="24"/>
      </w:rPr>
    </w:pPr>
    <w:r>
      <w:rPr>
        <w:rFonts w:cs="Arial" w:ascii="Arial" w:hAnsi="Arial"/>
        <w:sz w:val="20"/>
        <w:szCs w:val="24"/>
      </w:rPr>
      <w:t>Rua Barão de Itapemirim, 05 – Centro – CEP: 29300-110 – Cachoeiro de Itapemirim – Espírito Santo</w:t>
    </w:r>
  </w:p>
  <w:p>
    <w:pPr>
      <w:pStyle w:val="Footer"/>
      <w:jc w:val="center"/>
      <w:rPr/>
    </w:pPr>
    <w:r>
      <w:rPr>
        <w:rFonts w:cs="Arial" w:ascii="Arial" w:hAnsi="Arial"/>
        <w:b/>
        <w:szCs w:val="24"/>
      </w:rPr>
      <w:t>PABX: (28) 3526-5622 – FAX: (28) 3521-5753 –</w:t>
    </w:r>
    <w:r>
      <w:rPr>
        <w:rFonts w:cs="Arial" w:ascii="Arial" w:hAnsi="Arial"/>
        <w:szCs w:val="24"/>
      </w:rPr>
      <w:t xml:space="preserve"> E-mail: cmci@cmci.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85" w:leader="none"/>
      </w:tabs>
      <w:spacing w:lineRule="exact" w:line="510"/>
      <w:jc w:val="right"/>
      <w:rPr>
        <w:rFonts w:ascii="Arial" w:hAnsi="Arial" w:eastAsia="Arial" w:cs="Arial"/>
        <w:b/>
        <w:b/>
        <w:bCs/>
        <w:sz w:val="24"/>
        <w:szCs w:val="30"/>
      </w:rPr>
    </w:pPr>
    <w:r>
      <w:drawing>
        <wp:anchor behindDoc="1" distT="0" distB="0" distL="114935" distR="114935" simplePos="0" locked="0" layoutInCell="0" allowOverlap="1" relativeHeight="20">
          <wp:simplePos x="0" y="0"/>
          <wp:positionH relativeFrom="margin">
            <wp:posOffset>-376555</wp:posOffset>
          </wp:positionH>
          <wp:positionV relativeFrom="paragraph">
            <wp:posOffset>-238125</wp:posOffset>
          </wp:positionV>
          <wp:extent cx="1468755" cy="1031240"/>
          <wp:effectExtent l="0" t="0" r="0" b="0"/>
          <wp:wrapTight wrapText="bothSides">
            <wp:wrapPolygon edited="0">
              <wp:start x="-1021" y="-1167"/>
              <wp:lineTo x="-1021" y="22553"/>
              <wp:lineTo x="22467" y="22553"/>
              <wp:lineTo x="22467" y="-1167"/>
              <wp:lineTo x="-1021" y="-1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41" t="4881" r="3741" b="4881"/>
                  <a:stretch>
                    <a:fillRect/>
                  </a:stretch>
                </pic:blipFill>
                <pic:spPr bwMode="auto">
                  <a:xfrm>
                    <a:off x="0" y="0"/>
                    <a:ext cx="1468755" cy="1031240"/>
                  </a:xfrm>
                  <a:prstGeom prst="rect">
                    <a:avLst/>
                  </a:prstGeom>
                </pic:spPr>
              </pic:pic>
            </a:graphicData>
          </a:graphic>
        </wp:anchor>
      </w:drawing>
    </w:r>
    <w:r>
      <w:rPr>
        <w:rFonts w:cs="Arial" w:ascii="Arial" w:hAnsi="Arial"/>
        <w:b/>
        <w:bCs/>
        <w:sz w:val="28"/>
        <w:szCs w:val="34"/>
      </w:rPr>
      <w:t>CÂMARA MUNICIPAL DE CACHOEIRO DE ITAPEMIRIM</w:t>
    </w:r>
  </w:p>
  <w:p>
    <w:pPr>
      <w:pStyle w:val="Header"/>
      <w:tabs>
        <w:tab w:val="clear" w:pos="4252"/>
        <w:tab w:val="clear" w:pos="8504"/>
        <w:tab w:val="left" w:pos="2685" w:leader="none"/>
      </w:tabs>
      <w:spacing w:lineRule="exact" w:line="510"/>
      <w:jc w:val="center"/>
      <w:rPr>
        <w:sz w:val="18"/>
      </w:rPr>
    </w:pPr>
    <w:r>
      <w:rPr>
        <w:rFonts w:eastAsia="Arial" w:cs="Arial" w:ascii="Arial" w:hAnsi="Arial"/>
        <w:b/>
        <w:bCs/>
        <w:sz w:val="24"/>
        <w:szCs w:val="30"/>
      </w:rPr>
      <w:t xml:space="preserve">                      </w:t>
    </w:r>
    <w:r>
      <w:rPr>
        <w:rFonts w:eastAsia="Arial" w:cs="Arial" w:ascii="Arial" w:hAnsi="Arial"/>
        <w:b/>
        <w:bCs/>
        <w:sz w:val="28"/>
        <w:szCs w:val="33"/>
      </w:rPr>
      <w:t xml:space="preserve">  </w:t>
    </w:r>
    <w:r>
      <w:rPr>
        <w:rFonts w:cs="Arial" w:ascii="Arial" w:hAnsi="Arial"/>
        <w:b/>
        <w:bCs/>
        <w:sz w:val="28"/>
        <w:szCs w:val="34"/>
      </w:rPr>
      <w:t>ESTADO DO ESPÍRITO SANTO</w:t>
    </w:r>
  </w:p>
  <w:p>
    <w:pPr>
      <w:pStyle w:val="Header"/>
      <w:rPr>
        <w:rFonts w:ascii="Arial" w:hAnsi="Arial" w:cs="Arial"/>
        <w:b/>
        <w:b/>
        <w:bCs/>
        <w:i/>
        <w:i/>
        <w:sz w:val="34"/>
        <w:szCs w:val="34"/>
        <w:lang w:eastAsia="pt-BR"/>
      </w:rPr>
    </w:pPr>
    <w:r>
      <w:rPr>
        <w:rFonts w:cs="Arial" w:ascii="Arial" w:hAnsi="Arial"/>
        <w:b/>
        <w:bCs/>
        <w:i/>
        <w:sz w:val="34"/>
        <w:szCs w:val="34"/>
        <w:lang w:eastAsia="pt-BR"/>
      </w:rPr>
      <mc:AlternateContent>
        <mc:Choice Requires="wps">
          <w:drawing>
            <wp:anchor behindDoc="1" distT="0" distB="0" distL="114935" distR="114935" simplePos="0" locked="0" layoutInCell="0" allowOverlap="1" relativeHeight="39">
              <wp:simplePos x="0" y="0"/>
              <wp:positionH relativeFrom="column">
                <wp:posOffset>-1104265</wp:posOffset>
              </wp:positionH>
              <wp:positionV relativeFrom="paragraph">
                <wp:posOffset>433705</wp:posOffset>
              </wp:positionV>
              <wp:extent cx="7907020" cy="6350"/>
              <wp:effectExtent l="3810" t="3810" r="3810" b="3810"/>
              <wp:wrapNone/>
              <wp:docPr id="2" name="Conector reto 2"/>
              <a:graphic xmlns:a="http://schemas.openxmlformats.org/drawingml/2006/main">
                <a:graphicData uri="http://schemas.microsoft.com/office/word/2010/wordprocessingShape">
                  <wps:wsp>
                    <wps:cNvSpPr/>
                    <wps:spPr>
                      <a:xfrm>
                        <a:off x="0" y="0"/>
                        <a:ext cx="790704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6.95pt,34.15pt" to="535.6pt,34.6pt" ID="Conector reto 2"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015365</wp:posOffset>
              </wp:positionH>
              <wp:positionV relativeFrom="paragraph">
                <wp:posOffset>487680</wp:posOffset>
              </wp:positionV>
              <wp:extent cx="7818120" cy="0"/>
              <wp:effectExtent l="3175" t="3175" r="3175" b="3175"/>
              <wp:wrapNone/>
              <wp:docPr id="3" name="Conector reto 3"/>
              <a:graphic xmlns:a="http://schemas.openxmlformats.org/drawingml/2006/main">
                <a:graphicData uri="http://schemas.microsoft.com/office/word/2010/wordprocessingShape">
                  <wps:wsp>
                    <wps:cNvSpPr/>
                    <wps:spPr>
                      <a:xfrm>
                        <a:off x="0" y="0"/>
                        <a:ext cx="7818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9.95pt,38.4pt" to="535.6pt,38.4pt" ID="Conector reto 3" stroked="t" o:allowincell="f" style="position:absolute">
              <v:stroke color="black" weight="64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6662420</wp:posOffset>
              </wp:positionH>
              <wp:positionV relativeFrom="page">
                <wp:posOffset>18122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19</w:t>
                          </w:r>
                          <w:r>
                            <w:rPr>
                              <w:sz w:val="28"/>
                              <w:szCs w:val="2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142.7pt;mso-position-vertical-relative:page;margin-left:524.6pt;mso-position-horizontal-relative:page">
              <v:textbox inset="0.100694444444444in,0.0506944444444444in,0.100694444444444in,0.0506944444444444in">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19</w:t>
                    </w:r>
                    <w:r>
                      <w:rPr>
                        <w:sz w:val="28"/>
                        <w:szCs w:val="28"/>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false"/>
      <w:spacing w:lineRule="auto" w:line="240" w:before="0" w:after="0"/>
      <w:ind w:left="2124" w:firstLine="708"/>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both"/>
      <w:outlineLvl w:val="3"/>
    </w:pPr>
    <w:rPr>
      <w:rFonts w:ascii="Times New Roman" w:hAnsi="Times New Roman" w:eastAsia="Times New Roman" w:cs="Times New Roman"/>
      <w:sz w:val="32"/>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eastAsia="Times New Roman" w:cs="Times New Roman"/>
      <w:sz w:val="24"/>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Char">
    <w:name w:val="Corpo de texto Char"/>
    <w:qFormat/>
    <w:rPr>
      <w:rFonts w:ascii="Calibri" w:hAnsi="Calibri" w:eastAsia="Calibri" w:cs="Calibri"/>
      <w:sz w:val="22"/>
      <w:szCs w:val="22"/>
      <w:lang w:eastAsia="zh-CN"/>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PageNumber">
    <w:name w:val="Page Numbe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Textodebalo">
    <w:name w:val="Texto de balão"/>
    <w:basedOn w:val="Normal"/>
    <w:qFormat/>
    <w:pPr>
      <w:spacing w:lineRule="atLeast" w:line="10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2">
    <w:name w:val="Corpo de texto 2"/>
    <w:basedOn w:val="Normal"/>
    <w:qFormat/>
    <w:pPr>
      <w:suppressAutoHyphens w:val="false"/>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uppressAutoHyphens w:val="fals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uppressAutoHyphens w:val="false"/>
      <w:spacing w:lineRule="auto" w:line="240" w:before="0" w:after="0"/>
      <w:ind w:left="4253" w:hanging="0"/>
      <w:jc w:val="both"/>
    </w:pPr>
    <w:rPr>
      <w:rFonts w:ascii="Times New Roman" w:hAnsi="Times New Roman" w:eastAsia="Times New Roman" w:cs="Times New Roman"/>
      <w:b/>
      <w:sz w:val="24"/>
      <w:szCs w:val="20"/>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8:00Z</dcterms:created>
  <dc:creator>Ronaldo Cruz Garcia Junior</dc:creator>
  <dc:description/>
  <cp:keywords/>
  <dc:language>en-US</dc:language>
  <cp:lastModifiedBy>CMCI</cp:lastModifiedBy>
  <cp:lastPrinted>2014-08-05T10:13:00Z</cp:lastPrinted>
  <dcterms:modified xsi:type="dcterms:W3CDTF">2015-05-12T15:51:00Z</dcterms:modified>
  <cp:revision>227</cp:revision>
  <dc:subject/>
  <dc:title/>
</cp:coreProperties>
</file>