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4253" w:hanging="0"/>
        <w:jc w:val="both"/>
        <w:rPr/>
      </w:pPr>
      <w:r>
        <w:rPr>
          <w:rFonts w:cs="Times New Roman" w:ascii="Times New Roman" w:hAnsi="Times New Roman"/>
          <w:b/>
          <w:bCs/>
          <w:sz w:val="24"/>
          <w:szCs w:val="24"/>
        </w:rPr>
        <w:t>Ata da 7ª Reunião Ordinária da Câmara Municipal de Cachoeiro de Itapemirim, referente ao 1º Período da 3ª Sessão Legislativa da 7ª Legislatura, realizada no dia 24 de março de 2015. ___________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53"/>
        <w:jc w:val="both"/>
        <w:rPr>
          <w:rFonts w:ascii="Times New Roman" w:hAnsi="Times New Roman" w:cs="Times New Roman"/>
          <w:sz w:val="24"/>
          <w:szCs w:val="24"/>
        </w:rPr>
      </w:pPr>
      <w:r>
        <w:rPr>
          <w:rFonts w:cs="Times New Roman" w:ascii="Times New Roman" w:hAnsi="Times New Roman"/>
          <w:sz w:val="24"/>
          <w:szCs w:val="24"/>
        </w:rPr>
        <w:t xml:space="preserve">Aos vinte e quatro dias do mês de março do ano de dois mil e quinze, </w:t>
      </w:r>
      <w:r>
        <w:rPr>
          <w:rFonts w:cs="Times New Roman" w:ascii="Times New Roman" w:hAnsi="Times New Roman"/>
          <w:b/>
          <w:sz w:val="24"/>
          <w:szCs w:val="24"/>
        </w:rPr>
        <w:t>sob a Presidência do Vereador Júlio César Ferrare Cecotti</w:t>
      </w:r>
      <w:r>
        <w:rPr>
          <w:rFonts w:cs="Times New Roman" w:ascii="Times New Roman" w:hAnsi="Times New Roman"/>
          <w:sz w:val="24"/>
          <w:szCs w:val="24"/>
        </w:rPr>
        <w:t>, realizou-se a Sétima Reunião Ordinária da Câmara Municipal de Cachoeiro de Itapemirim–ES, referente ao Primeiro Período da Terceira Sessão Legislativa da Sétima Legislatura, com início às quatorze horas e vinte minutos, ocasião em que foi constatada a au</w:t>
      </w:r>
      <w:r>
        <w:rPr>
          <w:rFonts w:cs="Times New Roman" w:ascii="Times New Roman" w:hAnsi="Times New Roman"/>
          <w:bCs/>
          <w:sz w:val="24"/>
          <w:szCs w:val="24"/>
        </w:rPr>
        <w:t xml:space="preserve">sência do Edil Fabrício Ferreira Soares. / Na abertura dos trabalhos, o Vereador Ely Escarpini fez a leitura da passagem bíblica. / </w:t>
      </w:r>
      <w:r>
        <w:rPr>
          <w:rFonts w:cs="Times New Roman" w:ascii="Times New Roman" w:hAnsi="Times New Roman"/>
          <w:b/>
          <w:bCs/>
          <w:sz w:val="24"/>
          <w:szCs w:val="24"/>
        </w:rPr>
        <w:t>Júlio César Ferrare Cecotti (Presidente):</w:t>
      </w:r>
      <w:r>
        <w:rPr>
          <w:rFonts w:cs="Times New Roman" w:ascii="Times New Roman" w:hAnsi="Times New Roman"/>
          <w:bCs/>
          <w:sz w:val="24"/>
          <w:szCs w:val="24"/>
        </w:rPr>
        <w:t xml:space="preserve"> — Neste momento, passamos a palavra ao cerimonial para procedermos as homenagens desta tarde. Hoje, homenagearemos as mulheres do nosso Município, com a entrega do Título de Mulher Cachoeirense, e também ofertaremos a Comenda Bernardo Horta de Araújo ao cidadão que se destacou no âmbito social e político de nossa cidade. / </w:t>
      </w:r>
      <w:r>
        <w:rPr>
          <w:rFonts w:cs="Times New Roman" w:ascii="Times New Roman" w:hAnsi="Times New Roman"/>
          <w:b/>
          <w:bCs/>
          <w:sz w:val="24"/>
          <w:szCs w:val="24"/>
        </w:rPr>
        <w:t>Mestre de Cerimônia:</w:t>
      </w:r>
      <w:r>
        <w:rPr>
          <w:rFonts w:cs="Times New Roman" w:ascii="Times New Roman" w:hAnsi="Times New Roman"/>
          <w:bCs/>
          <w:sz w:val="24"/>
          <w:szCs w:val="24"/>
        </w:rPr>
        <w:t xml:space="preserve"> — Boa-tarde a todos! O Presidente da Câmara Municipal de Cachoeiro de Itapemirim, Vereador Júlio César Ferrare Cecotti, e demais edis sentem-se honrados em recebê-los nesta Casa. Amanhã, dia 25/03, o nosso Município completará cento e quarenta e oito anos de emancipação política, e, para marcar essa data, homenagearemos um cidadão com a Comenda Bernardo Horta de Araújo, destinada a reconhecer aqueles que se dedicam a atividades no setor público ou privado, visando o desenvolvimento cultural, social e econômico da cidade. Além disso, esta Casa não poderia deixar de festejar o Dia Internacional da Mulher, comemorado em 08/03, e, para tanto, entregaremos Títulos de Mulher Cachoeirense como forma de prestigiar algumas das várias mulheres que se destacaram em nossa sociedade. Para dar início à solenidade, convidamos, para tomarem assento no plenário, nas poltronas reservadas ao lado da tribuna, os seguintes homenageados: Dr. Jairo Freitas Di Giorgio, Alessandra Mara Murine Pacheco, Anaira Lúcia dos Santos Pereira de Souza, Cristina Amélia Fontes Longone, Deise Pacheco Rainho, Elizabeti Queiroz de Paula, Elza Fernandes Freitas, Érika Sartório Cheibub Dalto, Eunice Maria Roque de Almeida, Iracy Giralde Calabrez, Josiane Freitas Argollo Costa, Josimarta Sechim, Maria José da Silva, Marlene Mainetti, Martha Helena Galvani, Mércia Maria Braga da Silva e Therezinha Moccelin Dussoni. Agora, convidamos a todos para se colocarem de pé para acompanharmos a execução dos Hinos Nacional Brasileiro e o do Município de Cachoeiro de Itapemirim. Passamos a palavra ao Presidente desta Casa de Leis, Vereador Júlio Ferrare, que fará uma saudação aos homenageados. / </w:t>
      </w:r>
      <w:r>
        <w:rPr>
          <w:rFonts w:cs="Times New Roman" w:ascii="Times New Roman" w:hAnsi="Times New Roman"/>
          <w:b/>
          <w:bCs/>
          <w:sz w:val="24"/>
          <w:szCs w:val="24"/>
        </w:rPr>
        <w:t>Júlio César Ferrare Cecotti (Presidente):</w:t>
      </w:r>
      <w:r>
        <w:rPr>
          <w:rFonts w:cs="Times New Roman" w:ascii="Times New Roman" w:hAnsi="Times New Roman"/>
          <w:bCs/>
          <w:sz w:val="24"/>
          <w:szCs w:val="24"/>
        </w:rPr>
        <w:t xml:space="preserve"> — </w:t>
      </w:r>
      <w:r>
        <w:rPr>
          <w:rFonts w:cs="Times New Roman" w:ascii="Times New Roman" w:hAnsi="Times New Roman"/>
          <w:sz w:val="24"/>
          <w:szCs w:val="24"/>
        </w:rPr>
        <w:t xml:space="preserve">Boa-tarde a todos! Primeiramente, falarei sobre a Comenda Bernardo Horta. Amanhã, 25/03, Cachoeiro completará cento e quarenta e oito anos de emancipação política, e, como sempre, essa data é comemorada com a entrega da importante Comenda Bernardo Horta de Araújo. Bernardo Horta, que nasceu em 1862, na antiga Vila de Itapemirim, era farmacêutico e jornalista, mas foi como político que se tornou uma das personalidades mais destacadas da história de Cachoeiro. Foi vereador, presidente da Câmara Municipal, deputado estadual e federal por três mandatos. Além da Rua Bernardo Horta, seu nome enobrece vários logradouros públicos de Cachoeiro. Hoje, quem terá a honra de receber essa comenda é o Dr. Jairo Freitas Di Giorgio, engenheiro civil, pós-graduado em engenharia ambiental, profissional atuante no ramo de construção em Cachoeiro há trinta e cinco anos, ex-secretário de Obras e professor da São Camilo, reconhecido por sua competência e senso ético. Entregar essa comenda ao Dr. Jairo é uma alegria e uma forma nobre de comemorar a emancipação política do nosso Município. Esta Casa, desde o seu surgimento, sempre esteve atenta aos valores que devem permear a nossa história e o nosso senso de cidadania, e o nosso homenageado, com certeza, personifica todos eles. Ao Dr. Jairo o nosso muito obrigado por seu trabalho e pelo amor a Cachoeiro. Aproveito também para parabenizar a todos nós, que valorizamos o nosso Município e a Cachoeiro por sua história. Muito obrigado! / </w:t>
      </w:r>
      <w:r>
        <w:rPr>
          <w:rFonts w:cs="Times New Roman" w:ascii="Times New Roman" w:hAnsi="Times New Roman"/>
          <w:b/>
          <w:sz w:val="24"/>
          <w:szCs w:val="24"/>
        </w:rPr>
        <w:t>Mestre de Cerimônia:</w:t>
      </w:r>
      <w:r>
        <w:rPr>
          <w:rFonts w:cs="Times New Roman" w:ascii="Times New Roman" w:hAnsi="Times New Roman"/>
          <w:sz w:val="24"/>
          <w:szCs w:val="24"/>
        </w:rPr>
        <w:t xml:space="preserve"> — Agora, passamos a palavra ao Vereador José Carlos Amaral, proponente desta homenagem. / </w:t>
      </w:r>
      <w:r>
        <w:rPr>
          <w:rFonts w:cs="Times New Roman" w:ascii="Times New Roman" w:hAnsi="Times New Roman"/>
          <w:b/>
          <w:sz w:val="24"/>
          <w:szCs w:val="24"/>
        </w:rPr>
        <w:t>José Carlos Amaral:</w:t>
      </w:r>
      <w:r>
        <w:rPr>
          <w:rFonts w:cs="Times New Roman" w:ascii="Times New Roman" w:hAnsi="Times New Roman"/>
          <w:sz w:val="24"/>
          <w:szCs w:val="24"/>
        </w:rPr>
        <w:t xml:space="preserve"> — Boa-tarde a todos! É muito bom e bonito ter aqui um coral feminino, cantando “Meu Pequeno Cachoeiro”. É importante dar valor àquilo que é nosso, o nosso pequeno Cachoeiro. Está aqui o velho amigo Calabrez, na casa do qual almocei muitas vezes quando eu era secretário. Ele, junto com o querido povo de São Vicente, mandava marmitex para os servidores da prefeitura, que estavam trabalhando naquela região e em Independência. Nunca pagamos sequer um daqueles marmitex. Aquela comunidade sempre ajudava o pessoal da prefeitura. O Vereador David vai falar sobre a emancipação política de Cachoeiro e sobre Bernardo Horta, e eu só tenho que agradecer. O mundo gira, e a vida muda ao longo do tempo. O Jairo foi um grande secretário de Obras, na gestão de José Tasso de Andrade, em 1992. Na época, em Cachoeiro, não havia um local para as pessoas fazerem suas caminhadas, e ele foi o mentor daquela calçada que se estende por toda a Avenida Beira Rio. Hoje, centenas de pessoas caminham naquela calçada. Desde aquela época, o local não recebeu nenhuma melhoria como deveria ter recebido. Deixo um alerta aos nossos governantes, pois não podemos permitir que aquilo que foi construído com tanto carinho e aceito pelo povo de Cachoeiro seja destruído. Eu, como vereador, e o Jairo, como secretário de Obras, tivemos os nossos embates. Como secretário, ele fez várias obras importantes, a exemplo do asfaltamento da Avenida Carlos Lindemberg e outras que não preciso mencionar. O mundo dá muitas voltas, e criei a Comenda Bernardo Horta para homenagear, no dia da emancipação política de Cachoeiro, um irmão cachoeirense que fez história e dedicou o seu dia a dia ao nosso Município. Parabéns, Jairo! Dizem por aí que esta Casa de Leis não faz nada, mas ela faz muitas coisas, inclusive sabe reconhecer o valor dos filhos de Cachoeiro, daqueles que deram parte de sua vida para servir ao Município. Estou na reta final da minha vida como vereador e não serei mais candidato. No dia em que eu abandonar esta Casa de Leis, quero que os amigos da Câmara continuem a prestar homenagens àqueles que doaram um pouco de suas vidas por nossa terra. Muito obrigado! / </w:t>
      </w:r>
      <w:r>
        <w:rPr>
          <w:rFonts w:cs="Times New Roman" w:ascii="Times New Roman" w:hAnsi="Times New Roman"/>
          <w:b/>
          <w:sz w:val="24"/>
          <w:szCs w:val="24"/>
        </w:rPr>
        <w:t>Mestre de Cerimônia:</w:t>
      </w:r>
      <w:r>
        <w:rPr>
          <w:rFonts w:cs="Times New Roman" w:ascii="Times New Roman" w:hAnsi="Times New Roman"/>
          <w:sz w:val="24"/>
          <w:szCs w:val="24"/>
        </w:rPr>
        <w:t xml:space="preserve"> — Como não poderia deixar de acontecer, nas datas importantes para a história do nosso Município, concedemos a palavra ao professor de história e presidente da Academia Cachoeirense de Letras, Vereador David Alberto Lóss. / </w:t>
      </w:r>
      <w:r>
        <w:rPr>
          <w:rFonts w:cs="Times New Roman" w:ascii="Times New Roman" w:hAnsi="Times New Roman"/>
          <w:b/>
          <w:sz w:val="24"/>
          <w:szCs w:val="24"/>
        </w:rPr>
        <w:t>José Carlos Amaral:</w:t>
      </w:r>
      <w:r>
        <w:rPr>
          <w:rFonts w:cs="Times New Roman" w:ascii="Times New Roman" w:hAnsi="Times New Roman"/>
          <w:sz w:val="24"/>
          <w:szCs w:val="24"/>
        </w:rPr>
        <w:t xml:space="preserve"> — Todos aqui conheceram o Alício Franco, e eu digo que só falta o latim para que o Vereador David seja o sucessor das palavras dele na Câmara Municipal. / </w:t>
      </w:r>
      <w:r>
        <w:rPr>
          <w:rFonts w:cs="Times New Roman" w:ascii="Times New Roman" w:hAnsi="Times New Roman"/>
          <w:b/>
          <w:sz w:val="24"/>
          <w:szCs w:val="24"/>
        </w:rPr>
        <w:t>David Alberto Lóss:</w:t>
      </w:r>
      <w:r>
        <w:rPr>
          <w:rFonts w:cs="Times New Roman" w:ascii="Times New Roman" w:hAnsi="Times New Roman"/>
          <w:sz w:val="24"/>
          <w:szCs w:val="24"/>
        </w:rPr>
        <w:t xml:space="preserve"> — Boa-tarde a todos! O Alício Franco dizia: “Roma locuta, causa finita.” O Vereador Amaral falou, e não se fala mais nada. Quero parabenizar as mulheres cachoeirenses, que serão homenageadas hoje aqui, mui justamente. As mulheres devem ser homenageadas todos os dias. Quando há dois homônimos, o que prevalece é o latim: “Mater semper certa est”. É pela mãe que se distingui, por exemplo, um José Carlos da Silva de outro José Carlos da Silva. A mulher, além de tudo, ainda tem essa importância. Quero cumprimentar o Jairo, que é construtor e tem tudo a ver com a loja maçônica. A Loja Maçônica Fraternidade e Luz, da qual ele é venerável, é de 1898. Quero lembrar que um dos grandes maçons de Cachoeiro foi Bernardo Horta. Quando se fala em história, é preciso ter cuidado, pois não se pode analisá-la, pensando no tempo atual. O jovem Bernardo Horta de Araújo foi dono da quarta farmácia de Cachoeiro, sendo a primeira de propriedade do Dr. Pantôgenes; a segunda, do Dr. Batista Novaes Melo; e a terceira, do Batista Fluminense. Naquela época, só havia ele de republicano em Cachoeiro, porque o Brasil era uma monarquia, desde 1824. Ai daqueles que fizessem alguma coisa para desagradar o rei de Portugal, basta ver que Domingos José Martins foi fuzilado na Bahia, enquanto Tiradentes, além de ser enforcado, teve pedaços do seu corpo jogados na estrada de Ouro Preto. Vários personagens da história do Brasil foram mortos, porque atentaram contra Portugal, pregando a independência do Brasil. Em Cachoeiro, por volta de 1888, um jovem de vinte e poucos anos teve a coragem de falar em república, quando todos eram monarquistas. Quem mandava na cidade eram os monarquistas ligados a Dom Pedro II. Só existem duas formas de governo: a monarquia, onde quem manda é uma pessoa, e a república, que é coisa do povo. Na monarquia, não há eleição, já que o rei não é eleito. A república é participativa e há eleição para presidente. Bernardo Horta sonhava com um Brasil administrado por um governo que tivesse a participação popular. A monarquia era hereditária, passada de pai para filho, e vitalícia. Era o rei que mandava, e acabou. Por volta de 1788, um camarada ousou desafiar o rei da França e foi morto. Através de um bilhetinho do monarca, o carrasco matava quem falava contra o rei. No Brasil não chegou a tanto, mas o rei tinha poder, e quem o desafiaria?! No Espírito Santo, o primeiro clube republicano nasceu em Cachoeiro, que sempre foi vanguarda. O tempo passou, e o pequeno Cachoeiro, da canção que retrata a infância de Roberto Carlos, cresceu, fez-se grande, moderno e dinâmico, conservando, porém, a cordialidade, a hospitalidade e o lirismo de seu povo. Hoje, a cidade tem duzentos e nove mil habitantes e é conhecida pelo seu elevado número de cantores, poetas, prosadores, escritores e uma gama de intelectuais. Posso dizer que Bernardo Horta já fazia parte desse grupo naquela época, pois era uma pessoa preparada, tendo visão e coragem de desafiar a monarquia. Naquela época, ser republicano era suicídio, porque as pressões eram fortes. Temos um problema no Brasil, pois as datas acabam sendo deixadas de lado. Quando eu estudava no curso primário, o dia 22/04 era feriado e, hoje, não é mais. A Proclamação da República, comemorada no dia 15/11, ainda é feriado nacional. O ato de Deodoro da Fonseca na Proclamação da República, no Rio de Janeiro, não se compara com a luta de Bernardo Horta, que brigou para que a forma de governo fosse mudada no Brasil, passando de monarquia para república. Na véspera da Proclamação da República, o Marechal Deodoro da Fonseca quase não podia montar a cavalo, porque estava todo estropiado. Eu valorizo muito o Vereador Amaral, que criou essa comenda, e o Higner Mansur, por ter estimulado a criação da mesma. Na época, havia uma grande expansão das lojas maçônicas, inclusive em Cachoeiro existia uma preocupação política quanto isso. Em 1898, foi construído o prédio, na Rua Vinte e Cinco de Março, da Loja Maçônica Fraternidade e Luz, a primeira de Cachoeiro, vindo depois a Universal V. Hoje, Cachoeiro tem quatro lojas maçônicas. A República Brasileira tem muita coisa a ver com Cachoeiro, com Bernardo Horta de Araújo, que, jovem e corajoso, fez aqui um grande trabalho. Barão, conde, duque, marquês e visconde eram títulos nobiliárquicos dados pela monarquia; hoje, são dados títulos como o da Ordem do Cruzeiro do Sul, da Ordem do Tamandaré e outros, de acordo com a atividade. Cachoeiro deve muito ao Barão de Itapemirim, mas ele era uma pessoa intimamente ligada à monarquia. Em Cachoeiro, houve um combate sério de corpo a corpo, próximo à Ponte do Arco, entre monarquistas e republicanos. O Coronel Borges de Ataíde, que lutou na Guerra do Paraguai, também era monarquista. Bernardo Horta ficou esquecido por muito tempo em Cachoeiro, até por seus familiares, e essa memória foi recuperada por Higner Mansur. Depois disso, apareceram parentes de Bernardo Horta aqui que haviam se esquecido dele. Bernardo Horta não teve um final de vida feliz, mas deve ter sido por desgosto, porque a república pela qual ele lutou não foi a proclamada no Brasil</w:t>
      </w:r>
      <w:r>
        <w:rPr>
          <w:rFonts w:cs="Times New Roman" w:ascii="Times New Roman" w:hAnsi="Times New Roman"/>
          <w:bCs/>
          <w:sz w:val="24"/>
          <w:szCs w:val="24"/>
        </w:rPr>
        <w:t xml:space="preserve">. Os primeiros anos da república foram terríveis, e nada daquilo pensado por Bernardo Horta, na sua força jovem e no seu idealismo, aconteceu. A república estava pior do que a monarquia de Dom Pedro II. Fizeram a república para acabar com o negócio de gastar dinheiro com o rei, mas a situação ficou pior. Com relação às mulheres cachoeirenses, quero deixar o meu abraço e o meu reconhecimento àquilo que elas representam. Tivemos em Cachoeiro mulheres de vanguarda. Repito que Cachoeiro é mais conhecido do que Vitória, pela importância que a nossa cidade tem. Até fora do Brasil já me perguntaram por Cachoeiro. Quando falo em Dora Vivácqua, ninguém sabe quem é, mas quando falo em Luz Del Fuego todos sabem que ela foi a primeira naturista do Brasil. A primeira cidade a ter energia elétrica no Espírito Santo foi Cachoeiro. Cumprimento o Jairo, que está recebendo hoje a Comenda Bernardo Horta, honra merecida, já que ele é lutador, um cachoeirense de boa cepa, um engenheiro que constrói muitos prédios, inclusive nunca vi uma construção dele cair. A Comenda Bernardo Horta está no lugar certinho. Todo ano temos a oportunidade de rememorar a história de Bernardo Horta, que não pode ser esquecida diante da importância dele para Cachoeiro. Muito obrigado! / </w:t>
      </w:r>
      <w:r>
        <w:rPr>
          <w:rFonts w:cs="Times New Roman" w:ascii="Times New Roman" w:hAnsi="Times New Roman"/>
          <w:b/>
          <w:bCs/>
          <w:sz w:val="24"/>
          <w:szCs w:val="24"/>
        </w:rPr>
        <w:t>Mestre de Cerimônia:</w:t>
      </w:r>
      <w:r>
        <w:rPr>
          <w:rFonts w:cs="Times New Roman" w:ascii="Times New Roman" w:hAnsi="Times New Roman"/>
          <w:bCs/>
          <w:sz w:val="24"/>
          <w:szCs w:val="24"/>
        </w:rPr>
        <w:t xml:space="preserve"> — Agora, convidamos os membros da Mesa Diretora para acompanharem o Vereador José Carlos Amaral, proponente da homenagem, na entrega da Comenda Bernardo Horta de Araújo ao Dr. Jairo Freitas Di Giorgio. Neste momento, passamos a palavra ao homenageado. / </w:t>
      </w:r>
      <w:r>
        <w:rPr>
          <w:rFonts w:cs="Times New Roman" w:ascii="Times New Roman" w:hAnsi="Times New Roman"/>
          <w:b/>
          <w:bCs/>
          <w:sz w:val="24"/>
          <w:szCs w:val="24"/>
        </w:rPr>
        <w:t>Jairo Freitas Di Giorgio:</w:t>
      </w:r>
      <w:r>
        <w:rPr>
          <w:rFonts w:cs="Times New Roman" w:ascii="Times New Roman" w:hAnsi="Times New Roman"/>
          <w:bCs/>
          <w:sz w:val="24"/>
          <w:szCs w:val="24"/>
        </w:rPr>
        <w:t xml:space="preserve"> — Boa-tarde a todos! Sinto-me muito honrado com esta comenda. Sou maçom e, hoje, venerável da Loja Fraternidade e Luz, a qual represento aqui. Como engenheiro, já estive à frente da Secretaria de Obras e sempre tive como meta atender os vereadores. Isso porque, no meu entender, eles são os donos dos votos, e o poder está nas mãos deles. Sempre que tive a oportunidade atendi os vereadores. Quando fui secretário, trabalhei com os Vereadores Amaral, David, Lucas Moulais, tendo a oportunidade de atender Gironda e Soturno, e Wilson Dillem, quando atendemos Itaoca. Digo que fizemos muitas escadarias no Bairro Zumbi, aberturas de ruas e calçamentos. Tive nos vereadores o meu maior apoio e, graças a eles, realizei obras na prefeitura. Hoje, sou professor e estou tentando formar novos engenheiros para a nossa cidade, para que ela fique cada vez mais bonita. Agradeço a esta Casa de Leis por esta comenda. Muito obrigado! / </w:t>
      </w:r>
      <w:r>
        <w:rPr>
          <w:rFonts w:cs="Times New Roman" w:ascii="Times New Roman" w:hAnsi="Times New Roman"/>
          <w:b/>
          <w:bCs/>
          <w:sz w:val="24"/>
          <w:szCs w:val="24"/>
        </w:rPr>
        <w:t>Mestre de Cerimônia:</w:t>
      </w:r>
      <w:r>
        <w:rPr>
          <w:rFonts w:cs="Times New Roman" w:ascii="Times New Roman" w:hAnsi="Times New Roman"/>
          <w:bCs/>
          <w:sz w:val="24"/>
          <w:szCs w:val="24"/>
        </w:rPr>
        <w:t xml:space="preserve"> — Agora, passaremos à solenidade de entrega do Título de Mulher Cachoeirense, concedendo a palavra ao Presidente Júlio César Ferrare Cecotti para que faça uma saudação às homenageadas. </w:t>
      </w:r>
      <w:r>
        <w:rPr>
          <w:rFonts w:cs="Times New Roman" w:ascii="Times New Roman" w:hAnsi="Times New Roman"/>
          <w:sz w:val="24"/>
          <w:szCs w:val="24"/>
        </w:rPr>
        <w:t xml:space="preserve">/ </w:t>
      </w:r>
      <w:r>
        <w:rPr>
          <w:rFonts w:cs="Times New Roman" w:ascii="Times New Roman" w:hAnsi="Times New Roman"/>
          <w:b/>
          <w:sz w:val="24"/>
          <w:szCs w:val="24"/>
        </w:rPr>
        <w:t>Júlio César Ferrare Cecotti (Presidente):</w:t>
      </w:r>
      <w:r>
        <w:rPr>
          <w:rFonts w:cs="Times New Roman" w:ascii="Times New Roman" w:hAnsi="Times New Roman"/>
          <w:sz w:val="24"/>
          <w:szCs w:val="24"/>
        </w:rPr>
        <w:t xml:space="preserve"> — É com grande satisfação que a Câmara Municipal recebe hoje a sociedade cachoeirense numa solenidade em homenagem ao Dia Internacional da Mulher, comemorado em 08/03. Todos os anos, nessa oportunidade, fazemos questão de destacar a importância da data, que marca um momento muito triste da história da humanidade: o assassinato de quase cento e trinta operárias, que foram queimadas de forma cruel, dentro de uma fábrica nos Estados Unidos, por estarem lutando por seus direitos. Atualmente, existe dúvida entre os historiadores se o fato ocorreu em 1857, em 1910 ou em 1911, mas da violência do fato ninguém nunca duvidou. Até hoje, muitas mulheres são vítimas de violência de todo o tipo, que se traduz em salários menores, em abuso sexual e em discriminação. Talvez, a forma mais dramática da violência seja a doméstica. Tristemente, o nosso Estado do Espírito Santo está em primeiro lugar no ranking nacional de assassinatos de mulheres em atos de violência doméstica. Somente em janeiro e fevereiro deste ano, vinte e quatro mulheres foram mortas em nosso Estado, e esses crimes foram cometidos por filhos, pais, maridos ou namorados. Em março, novos casos já ocorreram, inclusive neste final de semana, no Norte do Estado, e no Dia Internacional da Mulher, aqui ao nosso lado, em Iconha, onde uma jovem foi assassinada pelo marido. Cachoeiro também está nessa lista. Este ano, na primeira semana de janeiro, a dona de casa Vanessa Moura Silva de Lima, de 23 anos, foi assassinada com seis tiros dentro de casa, no Bairro Bom Pastor, na frente dos dois filhos. O suspeito, segundo os familiares, é o ex-marido da vítima, que não aceitava o fim do relacionamento e a ameaçava e perseguia de todas as formas. A Vanessa foi apenas mais uma entre as tantas mulheres assassinadas em nosso Município nas últimas décadas. Esses atos causam indignação em nossa sociedade e também nesta Câmara Municipal. Temos que estancar essa história sangrenta que o preconceito está construindo em nosso Estado e em nossa cidade. Precisamos reverter essa situação e sermos exemplos de respeito à mulher. Por esse motivo, o nosso Legislativo tem se colocado sempre à disposição dos movimentos sociais, na defesa dos direitos da mulher. Resta lembrar que as mulheres que receberão a homenagem da Câmara no dia de hoje representam todas as cachoeirenses, que são trabalhadoras, dignas e servem de modelo para as novas gerações. Junto de vocês, esta Casa reafirma o compromisso de construir uma sociedade mais justa, em que homens e mulheres vivam em harmonia, trabalhando solidariamente pelo desenvolvimento do nosso Município. Parabéns a todas as mulheres aqui presentes! Muito obrigado! / </w:t>
      </w:r>
      <w:r>
        <w:rPr>
          <w:rFonts w:cs="Times New Roman" w:ascii="Times New Roman" w:hAnsi="Times New Roman"/>
          <w:b/>
          <w:sz w:val="24"/>
          <w:szCs w:val="24"/>
        </w:rPr>
        <w:t>Mestre de Cerimônia:</w:t>
      </w:r>
      <w:r>
        <w:rPr>
          <w:rFonts w:cs="Times New Roman" w:ascii="Times New Roman" w:hAnsi="Times New Roman"/>
          <w:sz w:val="24"/>
          <w:szCs w:val="24"/>
        </w:rPr>
        <w:t xml:space="preserve"> — Passamos a palavra ao Vereador José Carlos Amaral, proponente da homenagem. / </w:t>
      </w:r>
      <w:r>
        <w:rPr>
          <w:rFonts w:cs="Times New Roman" w:ascii="Times New Roman" w:hAnsi="Times New Roman"/>
          <w:b/>
          <w:sz w:val="24"/>
          <w:szCs w:val="24"/>
        </w:rPr>
        <w:t>José Carlos Amaral:</w:t>
      </w:r>
      <w:r>
        <w:rPr>
          <w:rFonts w:cs="Times New Roman" w:ascii="Times New Roman" w:hAnsi="Times New Roman"/>
          <w:sz w:val="24"/>
          <w:szCs w:val="24"/>
        </w:rPr>
        <w:t xml:space="preserve"> — Boa-tarde a todos! Quero pedir aos colegas vereadores que possamos dar uma salva de palmas para esse coral maravilhoso, composto por mulheres igualmente maravilhosas. Elas demonstraram que amam esta terra ao cantarem o Hino do Município de Cachoeiro de Itapemirim. Esta é uma homenagem dos vereadores de Cachoeiro às mulheres desta cidade, representadas pelas que estão presentes aqui. É motivo de grande alegria ter participado da votação dessas homenagens. Muitas vezes, as mulheres são mal remuneradas e mal compreendidas por seus filhos e maridos. Muitas delas foram assassinadas em nosso país, até que os deputados federais e senadores tomaram vergonha e aprovaram o projeto, considerando hediondos os crimes praticados contra elas. Quem comete crime contra a mulher agora vai para a cadeia, e não mais entrando pela porta de trás da delegacia e saindo pela da frente sem nenhum problema. Já era hora disso acontecer em nosso país. Essa lei foi sancionada pela presidente e está em vigor. Espero que na feitura do nosso novo Código Penal não apareça nenhum deputado para alterar o teor dessa lei, que é muito importante para amenizar a violência contra as mulheres do Brasil. Para mim, cada homenagem prestada nesta Casa é um orgulho. Um vereador sozinho não aprova nada aqui. Aquele que bate no peito e diz “eu fiz”, para mim, é mentiroso. Aqui devemos dizer: “Nós fizemos a lei ou nós trabalhamos por Cachoeiro e lutamos em favor das mulheres”. É bom ver as senhoras nesta Casa sendo homenageadas. Volto a dizer que a imprensa critica esta Casa. Hoje, a TV Gazeta não está aqui, porque ela só vem à Câmara quando há sangue ou a cabeça de alguém está a prêmio. Essa emissora não vem aqui olhar o que esta Casa está fazendo em defesa das nossas famílias e da nossa sociedade. A família é a primeira coisa que devemos olhar. Tenho a minha família como um marco de tudo o que é meu. Ai de mim se eu não tivesse a minha esposa! Fui um filho rebelde, ausente, desobediente e responsável por muitos cabelos brancos da minha mãe. Fui para o mundo e, devido as minhas travessuras, fiquei ausente da vida da minha mãe durante um longo tempo, sendo que, muitas vezes, ela nem sabia onde eu estava. Amadureci e, quando conheci a minha esposa, voltei a saber o que é uma família. Tenho certeza de que fui perdoado por minha mãe pelo longo tempo de ausência. Eu me casei aos trinta e três anos, logo tivemos uma filha, e passei a saber o que é cuidar de um filho. A minha mãe era carente e morava no Bairro Valão. O meu pai era pescador, mas foi aprovado em um concurso do Estado e passou a ser fiscal. Talvez, a minha rebeldia na juventude tenha ocorrido devido às dificuldades que enfrentei. Houve dia em que, na hora do almoço, eu esperava os meus oito irmãos mais novos servirem seus pratos para, depois, fazer o meu. Isso aconteceu na minha vida. Aqui há muitas mães que sabem como é difícil fazer suas casas serem perfeitas, pois sempre aparece alguma coisa para tentar desestabilizar o lar, a família. Quando conheci a minha esposa, ela me deu a mão e me tirou da lama. Eu era tão rebelde, que já não acreditava em família nem nada, inclusive marquei o meu casamento, mas não compareci à igreja. A minha vida mudou no dia em que passei a acreditar mais em Deus, em mim e na mulher que escolhi para ser a minha libertadora, amiga, mãe dos meus filhos e o meu parâmetro. Há várias mães aqui que devem ter problemas com filhos rebeldes, mas digo-lhes que esperem, porque todo rebelde um dia é tocado por Papai do Céu e volta de joelhos, pedindo perdão por aquilo que fez. Eu fiz isso, e a minha mãe se foi em paz. Hoje, tenho paz na minha vida, o que eu não tinha quando era travesso. Quero parabenizar todas as mães de Cachoeiro, representadas por essas mulheres que estão aqui e cantaram tão bem o nosso hino “Meu Pequeno Cachoeiro”. Sem ter fé em Deus, nada dá certo. Essas mães irão para casa de coração lavado, porque foram homenageadas em um dia tão importante. Solicito que o Vereador Delandi faça uma oração, pedindo a Papai do Céu que perdoe os filhos pecadores e abençoe essas mulheres maravilhosas que estão aqui e todas as outras de Cachoeiro. Muito obrigado! / A seguir, o Vereador Delandi Pereira Macedo fez uma oração, conforme solicitado. / </w:t>
      </w:r>
      <w:r>
        <w:rPr>
          <w:rFonts w:cs="Times New Roman" w:ascii="Times New Roman" w:hAnsi="Times New Roman"/>
          <w:b/>
          <w:sz w:val="24"/>
          <w:szCs w:val="24"/>
        </w:rPr>
        <w:t>Júlio César Ferrare Cecotti (Presidente):</w:t>
      </w:r>
      <w:r>
        <w:rPr>
          <w:rFonts w:cs="Times New Roman" w:ascii="Times New Roman" w:hAnsi="Times New Roman"/>
          <w:sz w:val="24"/>
          <w:szCs w:val="24"/>
        </w:rPr>
        <w:t xml:space="preserve"> — Registro as presenças dos Pastores Berê e Umberto Batista. / </w:t>
      </w:r>
      <w:r>
        <w:rPr>
          <w:rFonts w:cs="Times New Roman" w:ascii="Times New Roman" w:hAnsi="Times New Roman"/>
          <w:b/>
          <w:sz w:val="24"/>
          <w:szCs w:val="24"/>
        </w:rPr>
        <w:t>Mestre de Cerimônia:</w:t>
      </w:r>
      <w:r>
        <w:rPr>
          <w:rFonts w:cs="Times New Roman" w:ascii="Times New Roman" w:hAnsi="Times New Roman"/>
          <w:sz w:val="24"/>
          <w:szCs w:val="24"/>
        </w:rPr>
        <w:t xml:space="preserve"> — Neste momento, daremos início à entrega dos Títulos de Mulher Cachoeirense, convidando os vereadores e suas respectivas homenageadas: Luis Guimarães de Oliveira – </w:t>
      </w:r>
      <w:r>
        <w:rPr>
          <w:rFonts w:cs="Times New Roman" w:ascii="Times New Roman" w:hAnsi="Times New Roman"/>
          <w:bCs/>
          <w:i/>
          <w:sz w:val="24"/>
          <w:szCs w:val="24"/>
        </w:rPr>
        <w:t>Deise Pacheco Rainho</w:t>
      </w:r>
      <w:r>
        <w:rPr>
          <w:rFonts w:cs="Times New Roman" w:ascii="Times New Roman" w:hAnsi="Times New Roman"/>
          <w:bCs/>
          <w:sz w:val="24"/>
          <w:szCs w:val="24"/>
        </w:rPr>
        <w:t xml:space="preserve">; Alexandre Andreza Macedo – </w:t>
      </w:r>
      <w:r>
        <w:rPr>
          <w:rFonts w:cs="Times New Roman" w:ascii="Times New Roman" w:hAnsi="Times New Roman"/>
          <w:bCs/>
          <w:i/>
          <w:sz w:val="24"/>
          <w:szCs w:val="24"/>
        </w:rPr>
        <w:t>Iracy Giralde Calabrez</w:t>
      </w:r>
      <w:r>
        <w:rPr>
          <w:rFonts w:cs="Times New Roman" w:ascii="Times New Roman" w:hAnsi="Times New Roman"/>
          <w:bCs/>
          <w:sz w:val="24"/>
          <w:szCs w:val="24"/>
        </w:rPr>
        <w:t xml:space="preserve">; Alexandre Bastos Rodrigues – </w:t>
      </w:r>
      <w:r>
        <w:rPr>
          <w:rFonts w:cs="Times New Roman" w:ascii="Times New Roman" w:hAnsi="Times New Roman"/>
          <w:bCs/>
          <w:i/>
          <w:sz w:val="24"/>
          <w:szCs w:val="24"/>
        </w:rPr>
        <w:t>Elza Fernandes Freitas</w:t>
      </w:r>
      <w:r>
        <w:rPr>
          <w:rFonts w:cs="Times New Roman" w:ascii="Times New Roman" w:hAnsi="Times New Roman"/>
          <w:bCs/>
          <w:sz w:val="24"/>
          <w:szCs w:val="24"/>
        </w:rPr>
        <w:t xml:space="preserve">; Alexandre Valdo Maitan – </w:t>
      </w:r>
      <w:r>
        <w:rPr>
          <w:rFonts w:cs="Times New Roman" w:ascii="Times New Roman" w:hAnsi="Times New Roman"/>
          <w:bCs/>
          <w:i/>
          <w:sz w:val="24"/>
          <w:szCs w:val="24"/>
        </w:rPr>
        <w:t>Érika Sartório Cheibub Dalto</w:t>
      </w:r>
      <w:r>
        <w:rPr>
          <w:rFonts w:cs="Times New Roman" w:ascii="Times New Roman" w:hAnsi="Times New Roman"/>
          <w:bCs/>
          <w:sz w:val="24"/>
          <w:szCs w:val="24"/>
        </w:rPr>
        <w:t xml:space="preserve">. / </w:t>
      </w:r>
      <w:r>
        <w:rPr>
          <w:rFonts w:cs="Times New Roman" w:ascii="Times New Roman" w:hAnsi="Times New Roman"/>
          <w:b/>
          <w:bCs/>
          <w:sz w:val="24"/>
          <w:szCs w:val="24"/>
        </w:rPr>
        <w:t>Alexandre Valdo Maitan:</w:t>
      </w:r>
      <w:r>
        <w:rPr>
          <w:rFonts w:cs="Times New Roman" w:ascii="Times New Roman" w:hAnsi="Times New Roman"/>
          <w:bCs/>
          <w:sz w:val="24"/>
          <w:szCs w:val="24"/>
        </w:rPr>
        <w:t xml:space="preserve"> — Há doze dias, o meu pai descansou de uma luta contra um linfoma. As famílias do Rafael e da Érika foram exemplos para todos durante a sua luta pela vida do Enzo, desde o ano passado. A luta deles foi inglória, mas bonita e mobilizou toda a cidade. Hoje, quero homenagear a Érika como mulher e mãe, nessa história de amor incondicional. Que Deus abençoe sempre vocês, porque essa história é muito bonita e ficará guardada no coração de cada cachoeirense. Receba o reconhecimento da Câmara Municipal. Muito obrigado! / </w:t>
      </w:r>
      <w:r>
        <w:rPr>
          <w:rFonts w:cs="Times New Roman" w:ascii="Times New Roman" w:hAnsi="Times New Roman"/>
          <w:b/>
          <w:bCs/>
          <w:sz w:val="24"/>
          <w:szCs w:val="24"/>
        </w:rPr>
        <w:t>Júlio César Ferrare Cecotti (Presidente):</w:t>
      </w:r>
      <w:r>
        <w:rPr>
          <w:rFonts w:cs="Times New Roman" w:ascii="Times New Roman" w:hAnsi="Times New Roman"/>
          <w:bCs/>
          <w:sz w:val="24"/>
          <w:szCs w:val="24"/>
        </w:rPr>
        <w:t xml:space="preserve"> — Quero dizer a Érika que, no próximo ano, será iniciada a obra do hemocentro, que receberá o nome do seu filho, inclusive isso já foi aprovado por todos os vereadores desta Casa de Leis e divulgado aqui, ontem, pelo Prefeito Casteglione, quando de sua prestação de contas. / Continua a entrega das homenagens: Brás Zagotto – </w:t>
      </w:r>
      <w:r>
        <w:rPr>
          <w:rFonts w:cs="Times New Roman" w:ascii="Times New Roman" w:hAnsi="Times New Roman"/>
          <w:bCs/>
          <w:i/>
          <w:sz w:val="24"/>
          <w:szCs w:val="24"/>
        </w:rPr>
        <w:t>Therezinha Moccelin Dussoni</w:t>
      </w:r>
      <w:r>
        <w:rPr>
          <w:rFonts w:cs="Times New Roman" w:ascii="Times New Roman" w:hAnsi="Times New Roman"/>
          <w:bCs/>
          <w:sz w:val="24"/>
          <w:szCs w:val="24"/>
        </w:rPr>
        <w:t xml:space="preserve">. / </w:t>
      </w:r>
      <w:r>
        <w:rPr>
          <w:rFonts w:cs="Times New Roman" w:ascii="Times New Roman" w:hAnsi="Times New Roman"/>
          <w:b/>
          <w:bCs/>
          <w:sz w:val="24"/>
          <w:szCs w:val="24"/>
        </w:rPr>
        <w:t>Brás Zagotto:</w:t>
      </w:r>
      <w:r>
        <w:rPr>
          <w:rFonts w:cs="Times New Roman" w:ascii="Times New Roman" w:hAnsi="Times New Roman"/>
          <w:bCs/>
          <w:sz w:val="24"/>
          <w:szCs w:val="24"/>
        </w:rPr>
        <w:t xml:space="preserve"> — Parabenizo o Dr. Jairo, que recebeu a Comenda Bernardo Horta de Araújo, e também a todas as mulheres que estão aqui, representando mais de 50% da população de Cachoeiro que é feminina. Conheci a Dona Therezinha quando eu era pequeno, como minha primeira professora, durante quatro anos, em Montevidéu, localidade de Conceição de Castelo, onde nasci. Ela sofreu muito comigo, e quero agradecê-la. É com muito orgulho que lhe faço esta homenagem. Sempre comento com a minha família, que conhece a Dona Therezinha, sobre a amizade que tenho por ela. Depois que eu vim para Cachoeiro, esbarrei com ela no Bairro Vila Rica, e continuamos a amizade; agora, encontrei na Câmara a Camila, que é nora da Dona Therezinha. Parabéns a senhora e a todas as homenageadas. Vou passar o microfone para a Dona Therezinha e peço-lhe que não fale mal de mim. / </w:t>
      </w:r>
      <w:r>
        <w:rPr>
          <w:rFonts w:cs="Times New Roman" w:ascii="Times New Roman" w:hAnsi="Times New Roman"/>
          <w:b/>
          <w:bCs/>
          <w:sz w:val="24"/>
          <w:szCs w:val="24"/>
        </w:rPr>
        <w:t>Therezinha Moccelin Dussoni:</w:t>
      </w:r>
      <w:r>
        <w:rPr>
          <w:rFonts w:cs="Times New Roman" w:ascii="Times New Roman" w:hAnsi="Times New Roman"/>
          <w:bCs/>
          <w:sz w:val="24"/>
          <w:szCs w:val="24"/>
        </w:rPr>
        <w:t xml:space="preserve"> — Eu comecei a trabalhar no Município de Castelo, mas terminei em Cachoeiro, com trinta e dois anos de magistério. Durante muito tempo, trabalhei no Regional de Educação, quando vim de Castelo para cá. O meu marido me chamou para morar em Vitória, mas eu disse que Cachoeiro é o meu lugar, e, graças a Deus, aqui estou. Agradeço ao Brás e digo que ele me deu muito trabalho, mas era um bom menino. Ele vinha da roça e trazia pencas grandes de mexerica ou de laranja, dizendo que era para a professora, e aquilo me envaidecia. Deus te abençoe, Brás. Muito obrigada! / Continua a entrega das homenagens: Carlos Renato Lino – </w:t>
      </w:r>
      <w:r>
        <w:rPr>
          <w:rFonts w:cs="Times New Roman" w:ascii="Times New Roman" w:hAnsi="Times New Roman"/>
          <w:bCs/>
          <w:i/>
          <w:sz w:val="24"/>
          <w:szCs w:val="24"/>
        </w:rPr>
        <w:t>Anaira Lúcia dos Santos Pereira de Souza</w:t>
      </w:r>
      <w:r>
        <w:rPr>
          <w:rFonts w:cs="Times New Roman" w:ascii="Times New Roman" w:hAnsi="Times New Roman"/>
          <w:bCs/>
          <w:sz w:val="24"/>
          <w:szCs w:val="24"/>
        </w:rPr>
        <w:t xml:space="preserve">. / </w:t>
      </w:r>
      <w:r>
        <w:rPr>
          <w:rFonts w:cs="Times New Roman" w:ascii="Times New Roman" w:hAnsi="Times New Roman"/>
          <w:b/>
          <w:bCs/>
          <w:sz w:val="24"/>
          <w:szCs w:val="24"/>
        </w:rPr>
        <w:t>Carlos Renato Lino:</w:t>
      </w:r>
      <w:r>
        <w:rPr>
          <w:rFonts w:cs="Times New Roman" w:ascii="Times New Roman" w:hAnsi="Times New Roman"/>
          <w:bCs/>
          <w:sz w:val="24"/>
          <w:szCs w:val="24"/>
        </w:rPr>
        <w:t xml:space="preserve"> — Fiz questão de homenagear essa senhora, que conheci nesses dois anos e três meses que estou vereador. Vejo a luta e a dedicação dela ao seu trabalho no dia a dia. De todas as homenagens que prestei até hoje a que mais me deu satisfação foi essa que estou fazendo à Anaira. Homenageando você, estendo minha homenagem a todas as mulheres. Que Deus a abençoe. / Prossegue a entrega das homenagens: Ely Escarpini – </w:t>
      </w:r>
      <w:r>
        <w:rPr>
          <w:rFonts w:cs="Times New Roman" w:ascii="Times New Roman" w:hAnsi="Times New Roman"/>
          <w:bCs/>
          <w:i/>
          <w:sz w:val="24"/>
          <w:szCs w:val="24"/>
        </w:rPr>
        <w:t>Maria José da Silva</w:t>
      </w:r>
      <w:r>
        <w:rPr>
          <w:rFonts w:cs="Times New Roman" w:ascii="Times New Roman" w:hAnsi="Times New Roman"/>
          <w:bCs/>
          <w:sz w:val="24"/>
          <w:szCs w:val="24"/>
        </w:rPr>
        <w:t xml:space="preserve">. / </w:t>
      </w:r>
      <w:r>
        <w:rPr>
          <w:rFonts w:cs="Times New Roman" w:ascii="Times New Roman" w:hAnsi="Times New Roman"/>
          <w:b/>
          <w:bCs/>
          <w:sz w:val="24"/>
          <w:szCs w:val="24"/>
        </w:rPr>
        <w:t>Ely Escarpini:</w:t>
      </w:r>
      <w:r>
        <w:rPr>
          <w:rFonts w:cs="Times New Roman" w:ascii="Times New Roman" w:hAnsi="Times New Roman"/>
          <w:bCs/>
          <w:sz w:val="24"/>
          <w:szCs w:val="24"/>
        </w:rPr>
        <w:t xml:space="preserve"> — Falar da Irmã Maria José é muito importante para mim. Eu congrego em uma igreja que tem cem membros, e a igreja da Irmã Maria José e do Pastor Umberto tem quase quinze mil. O pastor da minha igreja, com cem membros, quase não dorme, imaginem, então, eles com essa quantidade de ovelhas que naturalmente os procuram dia e noite. Estou prestando esta homenagem à Irmã Maria José, porque ela merece pelo trabalho que faz na Igreja Assembleia de Deus, da Rua Samuel Levy, há mais de quarenta e cinco anos. Esse trabalho tem levado milhares de pessoas aos pés da cruz para o encontro com a Palavra de Deus. Este casal tem sido um exemplo para mim. Parabéns, que Deus os abençoe e que tudo dê certo para a glória do Senhor Jesus. Amém. / Segue a entrega das homenagens: Jonas Nogueira Dias Júnior – </w:t>
      </w:r>
      <w:r>
        <w:rPr>
          <w:rFonts w:cs="Times New Roman" w:ascii="Times New Roman" w:hAnsi="Times New Roman"/>
          <w:bCs/>
          <w:i/>
          <w:sz w:val="24"/>
          <w:szCs w:val="24"/>
        </w:rPr>
        <w:t>Cristina Amélia Fontes Longone</w:t>
      </w:r>
      <w:r>
        <w:rPr>
          <w:rFonts w:cs="Times New Roman" w:ascii="Times New Roman" w:hAnsi="Times New Roman"/>
          <w:bCs/>
          <w:sz w:val="24"/>
          <w:szCs w:val="24"/>
        </w:rPr>
        <w:t xml:space="preserve">. / </w:t>
      </w:r>
      <w:r>
        <w:rPr>
          <w:rFonts w:cs="Times New Roman" w:ascii="Times New Roman" w:hAnsi="Times New Roman"/>
          <w:b/>
          <w:bCs/>
          <w:sz w:val="24"/>
          <w:szCs w:val="24"/>
        </w:rPr>
        <w:t>Jonas Nogueira Dias Júnior:</w:t>
      </w:r>
      <w:r>
        <w:rPr>
          <w:rFonts w:cs="Times New Roman" w:ascii="Times New Roman" w:hAnsi="Times New Roman"/>
          <w:bCs/>
          <w:sz w:val="24"/>
          <w:szCs w:val="24"/>
        </w:rPr>
        <w:t xml:space="preserve"> — Gostaria de falar um pouco sobre a minha homenageada Cristina Amélia. Todas as mulheres que estão sendo homenageadas aqui têm a sua razão de ser. A Cristina foi presidente do CRC Estadual – Conselho Regional de Contabilidade, gestão 2012-2013, feito não muito fácil nem comum, pois, via de regra, essas instituições de classe têm como presidentes representantes da capital. Então, foi um reconhecimento à competência e ao trabalho da Cristina, que atualmente é vice-presidente de Desenvolvimento Profissional; além disso, ela é mestre em Economia Empresarial, especialista em Administração Contábil-Financeira, bacharel em Ciências Contábeis, professora do Instituto de Pós-graduação de Goiás e professora convidada do FUCAP, escola de referência na área da administração de empresas, onde ela ministra aula de contabilidade gerencial de custos. Ela também leciona em vários outros cursos de especialização, como da FACCACI, do Centro Universitário São Camilo, do Pitágoras de Linhares, da UVV e da FAESA e ainda é consultora do SEBRAE. Como o Vereador David disse aqui, Cachoeiro é vanguarda e tem cabeças pensantes, que influenciam e fazem a diferença aqui, no Estado e pelo Brasil afora. A Cristina é casada com o Jônio Carlos Langone e mãe de três filhos: o Carlos Eduardo, a Ana Carolina e o Luiz Felipe. Agradeço à Cristina por seu empenho na atividade profissional, inclusive sou contador, registrado no CRC, e ela foi a minha presidente. É uma grata satisfação homenagear alguém com quem convivi durante quatro anos na faculdade e que alcançou esse destaque, levando o nome de Cachoeiro pelo Brasil afora. Parabenizo a Cristina e estendo esse cumprimento às mulheres presentes aqui e as de todo Cachoeiro. / Continua a entrega das homenagens: José Carlos Amaral – </w:t>
      </w:r>
      <w:r>
        <w:rPr>
          <w:rFonts w:cs="Times New Roman" w:ascii="Times New Roman" w:hAnsi="Times New Roman"/>
          <w:bCs/>
          <w:i/>
          <w:sz w:val="24"/>
          <w:szCs w:val="24"/>
        </w:rPr>
        <w:t>Marlene Mainetti</w:t>
      </w:r>
      <w:r>
        <w:rPr>
          <w:rFonts w:cs="Times New Roman" w:ascii="Times New Roman" w:hAnsi="Times New Roman"/>
          <w:bCs/>
          <w:sz w:val="24"/>
          <w:szCs w:val="24"/>
        </w:rPr>
        <w:t xml:space="preserve">. / </w:t>
      </w:r>
      <w:r>
        <w:rPr>
          <w:rFonts w:cs="Times New Roman" w:ascii="Times New Roman" w:hAnsi="Times New Roman"/>
          <w:b/>
          <w:bCs/>
          <w:sz w:val="24"/>
          <w:szCs w:val="24"/>
        </w:rPr>
        <w:t>José Carlos Amaral:</w:t>
      </w:r>
      <w:r>
        <w:rPr>
          <w:rFonts w:cs="Times New Roman" w:ascii="Times New Roman" w:hAnsi="Times New Roman"/>
          <w:bCs/>
          <w:sz w:val="24"/>
          <w:szCs w:val="24"/>
        </w:rPr>
        <w:t xml:space="preserve"> — A Marlene, junto com o Oséias, é uma das pessoas que me ajudam nesta Casa a trabalhar por Cachoeiro. / Prossegue a entrega das homenagens: Júlio César Ferrare Cecotti – </w:t>
      </w:r>
      <w:r>
        <w:rPr>
          <w:rFonts w:cs="Times New Roman" w:ascii="Times New Roman" w:hAnsi="Times New Roman"/>
          <w:bCs/>
          <w:i/>
          <w:sz w:val="24"/>
          <w:szCs w:val="24"/>
        </w:rPr>
        <w:t>Mércia Maria Braga da Silva</w:t>
      </w:r>
      <w:r>
        <w:rPr>
          <w:rFonts w:cs="Times New Roman" w:ascii="Times New Roman" w:hAnsi="Times New Roman"/>
          <w:bCs/>
          <w:sz w:val="24"/>
          <w:szCs w:val="24"/>
        </w:rPr>
        <w:t xml:space="preserve">. / </w:t>
      </w:r>
      <w:r>
        <w:rPr>
          <w:rFonts w:cs="Times New Roman" w:ascii="Times New Roman" w:hAnsi="Times New Roman"/>
          <w:b/>
          <w:bCs/>
          <w:sz w:val="24"/>
          <w:szCs w:val="24"/>
        </w:rPr>
        <w:t>Júlio César Ferrare Cecotti:</w:t>
      </w:r>
      <w:r>
        <w:rPr>
          <w:rFonts w:cs="Times New Roman" w:ascii="Times New Roman" w:hAnsi="Times New Roman"/>
          <w:bCs/>
          <w:sz w:val="24"/>
          <w:szCs w:val="24"/>
        </w:rPr>
        <w:t xml:space="preserve"> — Quero parabenizar as mulheres de Cachoeiro que estão sendo homenageadas aqui. Dona Mércia, é uma honra muito grande homenagear uma pessoa como a senhora, que está sempre com um sorriso na face e trata todo mundo bem. A Dona Mércia é a mãe da Fabiana, dona da Loja Fabiana, que gera vários empregos em nossa cidade. Que Deus ilumine o caminho da senhora e da sua família, dando-lhes muito força e saúde. / </w:t>
      </w:r>
      <w:r>
        <w:rPr>
          <w:rFonts w:cs="Times New Roman" w:ascii="Times New Roman" w:hAnsi="Times New Roman"/>
          <w:b/>
          <w:bCs/>
          <w:sz w:val="24"/>
          <w:szCs w:val="24"/>
        </w:rPr>
        <w:t>Mércia Maria Braga da Silva:</w:t>
      </w:r>
      <w:r>
        <w:rPr>
          <w:rFonts w:cs="Times New Roman" w:ascii="Times New Roman" w:hAnsi="Times New Roman"/>
          <w:bCs/>
          <w:sz w:val="24"/>
          <w:szCs w:val="24"/>
        </w:rPr>
        <w:t xml:space="preserve"> — Agradeço pela homenagem. Quero parabenizar o Presidente Júlio, os demais vereadores, os convidados e essas mulheres valorosas. Fiquei muito emocionada quando todos cantaram os Hinos Nacional e o de Cachoeiro, música cantada por Roberto Carlos conhecida no mundo inteiro e de autoria de Raul Sampaio. Os vereadores de Cachoeiro representam muito bem a nossa cidade. Meus parabéns ao vereador que citou o Salmo Bíblico e ao que falou sobre Bernardo Horta. Busquei saber quem foi Bernardo Horta, homem valoroso e que dá nome a uma rua cheia de comércios desta cidade, sendo que ele morreu quase esquecido. Eu e a minha família não somos daqui, a nossa história está no Paraná. Busquei me informar sobre toda a história que norteia Cachoeiro de Itapemirim e o Estado do Espírito Santo. Inclusive, procurei saber quem foi Jones dos Santos Neves. A sociedade de Cachoeiro está de parabéns por ter vereadores como os senhores. Sinto orgulho de fazer parte dessa sociedade. Foram comentados aqui os problemas que as mulheres enfrentam, e digo que vivencio isso na minha empresa com as minhas funcionárias, inclusive eu atendo todas que me procuram em busca de solução de seus casos particulares. Cerca de 75% dos funcionários da nossa empresa são mulheres, e nos deparamos com vários casos de violência. Já houve casos de companheiros de funcionárias minhas que quiseram agredi-las dentro da empresa. Quero glorificar a Dra. Ancila, mulher valorosa, que se aposentou e prestou um grande trabalho para a Loja Fabiana e para Cachoeiro. Parabenizo essas criaturas lindas e maravilhosas que estão aqui, porque somos todas fortes. O vereador comentou sobre este coral maravilhoso. Hoje, as mulheres têm 50% na decisão, nos votos e estão ao lado dos homens. Nós somos as grandes companheiras desses homens maravilhosos que estão aqui. Esta Casa de Leis está de parabéns, porque está muito bem representada. Sinto muito orgulho por receber esta homenagem. Não vamos esquecer este dia, assim como os senhores vereadores também não irão devido à nobreza e singeleza deste ato. Nós, que estamos aqui, merecemos essa homenagem, assim como tantas outras mulheres, como a mãe que sustenta a sua família com um salário, fazendo contas na ponta do lápis para dar para todos os filhos. Agradeço de coração essa homenagem e digo que jamais vou esquecê-la. Parabéns a esta Casa! / Prossegue a entrega das homenagens: Leonardo Pacheco Pontes – </w:t>
      </w:r>
      <w:r>
        <w:rPr>
          <w:rFonts w:cs="Times New Roman" w:ascii="Times New Roman" w:hAnsi="Times New Roman"/>
          <w:bCs/>
          <w:i/>
          <w:sz w:val="24"/>
          <w:szCs w:val="24"/>
        </w:rPr>
        <w:t>Alessandra Mara Murine Pacheco</w:t>
      </w:r>
      <w:r>
        <w:rPr>
          <w:rFonts w:cs="Times New Roman" w:ascii="Times New Roman" w:hAnsi="Times New Roman"/>
          <w:bCs/>
          <w:sz w:val="24"/>
          <w:szCs w:val="24"/>
        </w:rPr>
        <w:t xml:space="preserve">. / </w:t>
      </w:r>
      <w:r>
        <w:rPr>
          <w:rFonts w:cs="Times New Roman" w:ascii="Times New Roman" w:hAnsi="Times New Roman"/>
          <w:b/>
          <w:bCs/>
          <w:sz w:val="24"/>
          <w:szCs w:val="24"/>
        </w:rPr>
        <w:t>José Carlos Amaral:</w:t>
      </w:r>
      <w:r>
        <w:rPr>
          <w:rFonts w:cs="Times New Roman" w:ascii="Times New Roman" w:hAnsi="Times New Roman"/>
          <w:bCs/>
          <w:sz w:val="24"/>
          <w:szCs w:val="24"/>
        </w:rPr>
        <w:t xml:space="preserve"> — O Vereador Léo está fazendo essa homenagem pelo perdão das noites da campanha política. / Continua a entrega das homenagens: Lucas Moulais – </w:t>
      </w:r>
      <w:r>
        <w:rPr>
          <w:rFonts w:cs="Times New Roman" w:ascii="Times New Roman" w:hAnsi="Times New Roman"/>
          <w:bCs/>
          <w:i/>
          <w:sz w:val="24"/>
          <w:szCs w:val="24"/>
        </w:rPr>
        <w:t>Eunice Maria Roque de Almeida</w:t>
      </w:r>
      <w:r>
        <w:rPr>
          <w:rFonts w:cs="Times New Roman" w:ascii="Times New Roman" w:hAnsi="Times New Roman"/>
          <w:bCs/>
          <w:sz w:val="24"/>
          <w:szCs w:val="24"/>
        </w:rPr>
        <w:t xml:space="preserve">. / </w:t>
      </w:r>
      <w:r>
        <w:rPr>
          <w:rFonts w:cs="Times New Roman" w:ascii="Times New Roman" w:hAnsi="Times New Roman"/>
          <w:b/>
          <w:bCs/>
          <w:sz w:val="24"/>
          <w:szCs w:val="24"/>
        </w:rPr>
        <w:t>Lucas Moulais:</w:t>
      </w:r>
      <w:r>
        <w:rPr>
          <w:rFonts w:cs="Times New Roman" w:ascii="Times New Roman" w:hAnsi="Times New Roman"/>
          <w:bCs/>
          <w:sz w:val="24"/>
          <w:szCs w:val="24"/>
        </w:rPr>
        <w:t xml:space="preserve"> — Esta é uma justa homenagem que faço a Dona Eunice, que tem onze filhos, vinte e sete netos e seis bisnetos, dos quais ela cuida com muito carinho. Todas as homenageadas aqui são dignas. Acredito que todas as mulheres de Cachoeiro deveriam se espelhar na Dona Eunice. É uma grande satisfação homenageá-la. Parabéns! / Segue a entrega das homenagens: Osmar da Silva – </w:t>
      </w:r>
      <w:r>
        <w:rPr>
          <w:rFonts w:cs="Times New Roman" w:ascii="Times New Roman" w:hAnsi="Times New Roman"/>
          <w:bCs/>
          <w:i/>
          <w:sz w:val="24"/>
          <w:szCs w:val="24"/>
        </w:rPr>
        <w:t>Martha Helena Galvani</w:t>
      </w:r>
      <w:r>
        <w:rPr>
          <w:rFonts w:cs="Times New Roman" w:ascii="Times New Roman" w:hAnsi="Times New Roman"/>
          <w:bCs/>
          <w:sz w:val="24"/>
          <w:szCs w:val="24"/>
        </w:rPr>
        <w:t xml:space="preserve">, representada por Luciana Sartório. / </w:t>
      </w:r>
      <w:r>
        <w:rPr>
          <w:rFonts w:cs="Times New Roman" w:ascii="Times New Roman" w:hAnsi="Times New Roman"/>
          <w:b/>
          <w:bCs/>
          <w:sz w:val="24"/>
          <w:szCs w:val="24"/>
        </w:rPr>
        <w:t>Osmar da Silva:</w:t>
      </w:r>
      <w:r>
        <w:rPr>
          <w:rFonts w:cs="Times New Roman" w:ascii="Times New Roman" w:hAnsi="Times New Roman"/>
          <w:bCs/>
          <w:sz w:val="24"/>
          <w:szCs w:val="24"/>
        </w:rPr>
        <w:t xml:space="preserve"> — Este é um momento muito especial, porque escolhi a Martha Galvani para ser a minha homenageada. Todas as mulheres merecem ser homenageadas, mas não caberiam aqui. Imagino quantos anos a mulher ficou longe de tudo sem que lhe fosse permitido fazer quase nada. Observem quanto a mulher conquistou na sua liberdade. Hoje, a mulher é dona de casa, desembargadora, promotora de Justiça, médica e chegou até à presidência da República do Brasil. Antigamente, elas não podiam nem votar. O machismo é tão grande que, hoje, temos dezenove vereadores na Câmara, e nenhuma mulher. Acho que a consciência das pessoas precisa mudar, analisando melhor o quanto a mulher é importante na vida da sociedade. Para mim, a mulher mais feliz é aquela que conseguiu salvar a sua própria família, educando os filhos no caminho do Senhor. Posso ser o homem mais rico de Cachoeiro, mas, se eu não salvar os meus filhos, não fiz nada para mim, para a sociedade nem para o nosso Deus. Que o Senhor possa abençoar as mães presentes aqui e também a todas do universo, porque esse foi o exemplo que o nosso Deus deixou ao escolher uma mulher para ser a mãe do Seu Filho. Na época em que Jesus tinha treze anos, os doutores da lei não conseguiram debater com Ele, tamanha sabedoria que tinha. Em que colégio Jesus estudou? Estudou com a sua própria mãe. Isso é sabedoria. Muitos podem ter conhecimento; agora, sabedoria só a que vem do nosso Deus. / Continua a entrega das homenagens: Rodrigo Pereira Costa – </w:t>
      </w:r>
      <w:r>
        <w:rPr>
          <w:rFonts w:cs="Times New Roman" w:ascii="Times New Roman" w:hAnsi="Times New Roman"/>
          <w:bCs/>
          <w:i/>
          <w:sz w:val="24"/>
          <w:szCs w:val="24"/>
        </w:rPr>
        <w:t>Josiane Freitas Argollo Costa</w:t>
      </w:r>
      <w:r>
        <w:rPr>
          <w:rFonts w:cs="Times New Roman" w:ascii="Times New Roman" w:hAnsi="Times New Roman"/>
          <w:bCs/>
          <w:sz w:val="24"/>
          <w:szCs w:val="24"/>
        </w:rPr>
        <w:t xml:space="preserve">. / </w:t>
      </w:r>
      <w:r>
        <w:rPr>
          <w:rFonts w:cs="Times New Roman" w:ascii="Times New Roman" w:hAnsi="Times New Roman"/>
          <w:b/>
          <w:bCs/>
          <w:sz w:val="24"/>
          <w:szCs w:val="24"/>
        </w:rPr>
        <w:t>Rodrigo Pereira Costa:</w:t>
      </w:r>
      <w:r>
        <w:rPr>
          <w:rFonts w:cs="Times New Roman" w:ascii="Times New Roman" w:hAnsi="Times New Roman"/>
          <w:bCs/>
          <w:sz w:val="24"/>
          <w:szCs w:val="24"/>
        </w:rPr>
        <w:t xml:space="preserve"> — Estou muito feliz por homenagear a minha esposa, pelo companheirismo, pela parceria, pela ajuda e pela paciência dela para comigo. Ela é uma grande companheira nos quase quatorze anos de casamento, sendo um esteio e uma fortaleza em nosso lar. A minha esposa cuida muito bem das nossas meninas, a Nicole e a Rebeca, fazendo isso com atenção e dedicação. Então, Josi, é um prazer te homenagear neste momento por tudo o que você representa na minha vida e na da nossa família. Você é uma mulher humilde e compreensiva quanto a minha correria do dia a dia. Se não fosse por você, eu não estaria aqui. Josi, você é uma inspiração dentro do nosso lar. Parabéns e que Deus te abençoe para que possa continuar sendo essa mulher batalhadora, controlada, fiel e temente a Deus. Te amo. / Prossegue a entrega das homenagens: Wilson Dillem dos Santos – </w:t>
      </w:r>
      <w:r>
        <w:rPr>
          <w:rFonts w:cs="Times New Roman" w:ascii="Times New Roman" w:hAnsi="Times New Roman"/>
          <w:bCs/>
          <w:i/>
          <w:sz w:val="24"/>
          <w:szCs w:val="24"/>
        </w:rPr>
        <w:t>Josimarta Sechim</w:t>
      </w:r>
      <w:r>
        <w:rPr>
          <w:rFonts w:cs="Times New Roman" w:ascii="Times New Roman" w:hAnsi="Times New Roman"/>
          <w:bCs/>
          <w:sz w:val="24"/>
          <w:szCs w:val="24"/>
        </w:rPr>
        <w:t xml:space="preserve">. / </w:t>
      </w:r>
      <w:r>
        <w:rPr>
          <w:rFonts w:cs="Times New Roman" w:ascii="Times New Roman" w:hAnsi="Times New Roman"/>
          <w:b/>
          <w:bCs/>
          <w:sz w:val="24"/>
          <w:szCs w:val="24"/>
        </w:rPr>
        <w:t>Wilson Dillem dos Santos:</w:t>
      </w:r>
      <w:r>
        <w:rPr>
          <w:rFonts w:cs="Times New Roman" w:ascii="Times New Roman" w:hAnsi="Times New Roman"/>
          <w:bCs/>
          <w:sz w:val="24"/>
          <w:szCs w:val="24"/>
        </w:rPr>
        <w:t xml:space="preserve"> — Tenho o prazer de homenagear essa mulher guerreira que é a Josimarta, minha amiga e também da minha família, funcionária do Correios há vinte e oito anos, com uma bela folha de serviços prestados à sociedade. A Josimarta não foi escolhida só por mim para receber esta homenagem, mas também pela minha esposa e família. Abraçando a Josimarta, abraço a todas as homenageadas desta tarde, de acordo com o calendário da Câmara, marcando o Dia Internacional da Mulher, comemorado em 08/03. A Josimarta sempre abre o seu coração para receber a toda sociedade nos Correios. Eu estou feliz por prestar esta homenagem e espero que você também esteja ao recebê-la, porque a merece. Você é uma pessoa especial na vida da minha família e na da sociedade cachoeirense. Também quero cumprimentar o Jairo, a quem conheço há muitos anos, reconhecendo e valorizando o trabalho dele como engenheiro civil. O Jairo é uma pessoa capacitada tecnicamente para representar a engenharia e a administração pública como um todo. Que Deus os abençoe. / </w:t>
      </w:r>
      <w:r>
        <w:rPr>
          <w:rFonts w:cs="Times New Roman" w:ascii="Times New Roman" w:hAnsi="Times New Roman"/>
          <w:b/>
          <w:bCs/>
          <w:sz w:val="24"/>
          <w:szCs w:val="24"/>
        </w:rPr>
        <w:t>Josimarta Sechim:</w:t>
      </w:r>
      <w:r>
        <w:rPr>
          <w:rFonts w:cs="Times New Roman" w:ascii="Times New Roman" w:hAnsi="Times New Roman"/>
          <w:bCs/>
          <w:sz w:val="24"/>
          <w:szCs w:val="24"/>
        </w:rPr>
        <w:t xml:space="preserve"> — Eu me sinto muito honrada de estar aqui, recebendo esta homenagem. Estou com o uniforme do— Correios, porque amo o meu trabalho e amo servir essa comunidade. Wilson, eu conheço e amo a sua família, mas não esperava esta homenagem. Quero dizer a toda a sociedade e às mulheres maravilhosas presentes aqui que fazemos mesmo parte de 50% dessa comunidade e somos braços direitos dos homens, que estão no comando. Ficamos honradas em ser companheiras e também por administrar os nossos lares. Muito obrigada! / </w:t>
      </w:r>
      <w:r>
        <w:rPr>
          <w:rFonts w:cs="Times New Roman" w:ascii="Times New Roman" w:hAnsi="Times New Roman"/>
          <w:b/>
          <w:bCs/>
          <w:sz w:val="24"/>
          <w:szCs w:val="24"/>
        </w:rPr>
        <w:t>Mestre de Cerimônia:</w:t>
      </w:r>
      <w:r>
        <w:rPr>
          <w:rFonts w:cs="Times New Roman" w:ascii="Times New Roman" w:hAnsi="Times New Roman"/>
          <w:bCs/>
          <w:sz w:val="24"/>
          <w:szCs w:val="24"/>
        </w:rPr>
        <w:t xml:space="preserve"> — Passamos a palavra ao Vereador Leonardo Pacheco Pontes. / </w:t>
      </w:r>
      <w:r>
        <w:rPr>
          <w:rFonts w:cs="Times New Roman" w:ascii="Times New Roman" w:hAnsi="Times New Roman"/>
          <w:b/>
          <w:bCs/>
          <w:sz w:val="24"/>
          <w:szCs w:val="24"/>
        </w:rPr>
        <w:t>Leonardo Pacheco Pontes:</w:t>
      </w:r>
      <w:r>
        <w:rPr>
          <w:rFonts w:cs="Times New Roman" w:ascii="Times New Roman" w:hAnsi="Times New Roman"/>
          <w:bCs/>
          <w:sz w:val="24"/>
          <w:szCs w:val="24"/>
        </w:rPr>
        <w:t xml:space="preserve"> — Quero saudar todas as mulheres homenageadas, as servidoras desta Casa de Leis e as cachoeirenses de maneira geral. Eu e a minha assessoria pensamos em uma forma efetiva de homenagear as mulheres de Cachoeiro e vamos protocolar um projeto para beneficiá-las. Acredito que a maioria das mulheres de Cachoeiro anda de ônibus, e o projeto diz o seguinte: “Dispõe sobre o desembarque de passageiras do transporte público municipal em qualquer lugar possível, após às 20:00 horas. Artigo 1º – Ficam obrigados, após às 20:00 horas, os condutores ou as condutoras da empresa concessionária do serviço público municipal de transporte, sempre que solicitados pelas mulheres, a permitirem o desembarque delas em qualquer lugar, onde seja possível estacionar, respeitando o trajeto da linha, ainda que fora do ponto de parada. Artigo 2º – Deverá estar em local visível um aviso com o que está descrito no artigo 1º dessa lei. Artigo 3º – Havendo descumprimento da lei, a empresa estará sujeita a sanção como se tivesse parado fora do ponto, em horário anterior às 20:00 horas. Artigo 4º – Esta lei entrará em vigor na data de sua publicação.” Os vereadores falaram aqui sobre os inúmeros casos de violência contra a mulher. Há várias autoridades eclesiais aqui, e quero dizer que é preciso combater a violência contra a mulher dentro das igrejas. Fiz uma pesquisa sobre esse assunto e encontrei um escritor cristão protestante evangélico que escreveu um livro, relatando os casos de violência só contra mulheres cristãs evangélicas. Então, é necessário combater a violência dentro das igrejas, através de informação e de outras atividades. O projeto que vamos protocolar é uma forma de homenagear e proteger todas as mulheres de Cachoeiro. Depois de determinada hora, as ruas da cidade começam a ficar vazias, e essa lei vai protegê-las, fazendo com que os ônibus parem o mais próximo possível da casa ou de um local onde a família delas possa estar esperando. Espero que esse projeto seja aprovado e, se ele não estiver perfeito, que todos os vereadores possam colaborar para que fique, com vistas a darmos proteção às mulheres. O nome do livro que citei e que fala sobre a violência contra as mulheres é “Até quando? O cuidado pastoral em contexto de violência contra a mulher praticada por parceiro íntimo”. O livro cita as palavras ainda muito atuais para todos nós ditas por Martin Luther King, que são: </w:t>
      </w:r>
      <w:r>
        <w:rPr>
          <w:rFonts w:cs="Times New Roman" w:ascii="Times New Roman" w:hAnsi="Times New Roman"/>
          <w:color w:val="000000"/>
          <w:sz w:val="24"/>
          <w:szCs w:val="24"/>
          <w:shd w:fill="FFFFFF" w:val="clear"/>
        </w:rPr>
        <w:t xml:space="preserve">Não à violência do coração, não à violência da palavra, não à violência do punho. A violência contra a mulher praticada por parceiro íntimo não poupa a igreja nem ninguém da sociedade. Por fim, quero dizer que escolhi homenagear a minha esposa por tudo o que ela passa. Um vereador cantou essa pedra, e acho que o colega Rodrigo também pensou assim. As nossas esposas, companheiras, namoradas e parceiras são mulheres que não andam à frente nem atrás de nós, mas sempre ao nosso lado. A minha forma de homenagear todas as mulheres foi homenageando a minha esposa. O Vereador Brás sabe que eu e minha esposa estamos juntos desde que éramos meninos, no Bairro Vila Rica. Também quero homenageá-la pelo trabalho que presta como servidora pública. Ela já trabalhou no Procon, no SOS Mulher e na Defensoria Pública, na Vara da Infância. Alessandra, eu a homenageio por tudo isso, pelos nossos filhos e por aquele ou aquela que ainda vai chegar. Que Deus a abençoe. Fiquei com inveja do colega Rodrigo e também posso dizer: eu te amo e muito obrigado por você existir em minha vida! </w:t>
      </w:r>
      <w:r>
        <w:rPr>
          <w:rFonts w:cs="Times New Roman" w:ascii="Times New Roman" w:hAnsi="Times New Roman"/>
          <w:sz w:val="24"/>
          <w:szCs w:val="24"/>
        </w:rPr>
        <w:t xml:space="preserve">/ </w:t>
      </w:r>
      <w:r>
        <w:rPr>
          <w:rFonts w:cs="Times New Roman" w:ascii="Times New Roman" w:hAnsi="Times New Roman"/>
          <w:b/>
          <w:sz w:val="24"/>
          <w:szCs w:val="24"/>
        </w:rPr>
        <w:t>Mestre de Cerimônia:</w:t>
      </w:r>
      <w:r>
        <w:rPr>
          <w:rFonts w:cs="Times New Roman" w:ascii="Times New Roman" w:hAnsi="Times New Roman"/>
          <w:sz w:val="24"/>
          <w:szCs w:val="24"/>
        </w:rPr>
        <w:t xml:space="preserve"> — Convidamos os homenageados para que se dirijam à frente do plenário para o registro de uma fotografia oficial com os vereadores. A Câmara Municipal agradece a presença de todos e os c</w:t>
      </w:r>
      <w:r>
        <w:rPr>
          <w:rFonts w:cs="Times New Roman" w:ascii="Times New Roman" w:hAnsi="Times New Roman"/>
          <w:bCs/>
          <w:sz w:val="24"/>
          <w:szCs w:val="24"/>
        </w:rPr>
        <w:t xml:space="preserve">onvida para que continuem prestigiando os trabalhos desta Casa. / Em seguida, foi feita a chamada dos vereadores, ocasião em que foi constatada a ausência momentânea do Vereador Osmar da Silva, sendo confirmada a do Edil Fabrício Ferreira Soares. / </w:t>
      </w:r>
      <w:r>
        <w:rPr>
          <w:rFonts w:cs="Times New Roman" w:ascii="Times New Roman" w:hAnsi="Times New Roman"/>
          <w:b/>
          <w:bCs/>
          <w:sz w:val="24"/>
          <w:szCs w:val="24"/>
        </w:rPr>
        <w:t>José Carlos Amaral, levantando questão de ordem:</w:t>
      </w:r>
      <w:r>
        <w:rPr>
          <w:rFonts w:cs="Times New Roman" w:ascii="Times New Roman" w:hAnsi="Times New Roman"/>
          <w:bCs/>
          <w:sz w:val="24"/>
          <w:szCs w:val="24"/>
        </w:rPr>
        <w:t xml:space="preserve"> — Senhor presidente, houve uma conversa entre os vereadores para seja suprimido do horário do Pequeno Expediente, indo direto para o Grande Expediente. / </w:t>
      </w:r>
      <w:r>
        <w:rPr>
          <w:rFonts w:cs="Times New Roman" w:ascii="Times New Roman" w:hAnsi="Times New Roman"/>
          <w:b/>
          <w:bCs/>
          <w:sz w:val="24"/>
          <w:szCs w:val="24"/>
        </w:rPr>
        <w:t>Júlio César Ferrare Cecotti (Presidente):</w:t>
      </w:r>
      <w:r>
        <w:rPr>
          <w:rFonts w:cs="Times New Roman" w:ascii="Times New Roman" w:hAnsi="Times New Roman"/>
          <w:bCs/>
          <w:sz w:val="24"/>
          <w:szCs w:val="24"/>
        </w:rPr>
        <w:t xml:space="preserve"> — Pedido acatado. / Logo após, o secretário procedeu a leitura do </w:t>
      </w:r>
      <w:r>
        <w:rPr>
          <w:rFonts w:cs="Times New Roman" w:ascii="Times New Roman" w:hAnsi="Times New Roman"/>
          <w:b/>
          <w:bCs/>
          <w:sz w:val="24"/>
          <w:szCs w:val="24"/>
        </w:rPr>
        <w:t xml:space="preserve">Expediente da Mesa, </w:t>
      </w:r>
      <w:r>
        <w:rPr>
          <w:rFonts w:cs="Times New Roman" w:ascii="Times New Roman" w:hAnsi="Times New Roman"/>
          <w:bCs/>
          <w:sz w:val="24"/>
          <w:szCs w:val="24"/>
        </w:rPr>
        <w:t xml:space="preserve">que se constou do seguinte: </w:t>
      </w:r>
      <w:r>
        <w:rPr>
          <w:rFonts w:cs="Times New Roman" w:ascii="Times New Roman" w:hAnsi="Times New Roman"/>
          <w:b/>
          <w:bCs/>
          <w:sz w:val="24"/>
          <w:szCs w:val="24"/>
        </w:rPr>
        <w:t>Indicações:</w:t>
      </w:r>
      <w:r>
        <w:rPr>
          <w:rFonts w:cs="Times New Roman" w:ascii="Times New Roman" w:hAnsi="Times New Roman"/>
          <w:bCs/>
          <w:sz w:val="24"/>
          <w:szCs w:val="24"/>
        </w:rPr>
        <w:t xml:space="preserve"> 424, 426, 431, 432, 433, 434, 435, 436 e 437/2015 – Júlio César Ferrare Cecotti; 425/2015 – Alexandre Valdo Maitan; 427, 428, 429 e 430/2015 – Jonas Nogueira Dias Júnior; 438, 439, 440, 441, 442, 443, 444, 445, 446, 447, 448, 449 e 450/2015 – Alexandre Bastos Rodrigues; 451, 452, 453, 454, 455, 456, 457, 458, 459, 460, 461, 462, 463 e 464/2015 – Leonardo Pacheco Pontes; 465, 466, 467, 468 e 469/2015 – Delandi Pereira Macedo; 470, 471, 472, 473, 474, 475, 478, 479 e 480/2015 – José Carlos Amaral; 476 e 477/2015 – Osmar da Silva; 481/2015 – Alexandre Andreza Macedo. </w:t>
      </w:r>
      <w:r>
        <w:rPr>
          <w:rFonts w:cs="Times New Roman" w:ascii="Times New Roman" w:hAnsi="Times New Roman"/>
          <w:b/>
          <w:bCs/>
          <w:sz w:val="24"/>
          <w:szCs w:val="24"/>
        </w:rPr>
        <w:t>Requerimentos:</w:t>
      </w:r>
      <w:r>
        <w:rPr>
          <w:rFonts w:cs="Times New Roman" w:ascii="Times New Roman" w:hAnsi="Times New Roman"/>
          <w:bCs/>
          <w:sz w:val="24"/>
          <w:szCs w:val="24"/>
        </w:rPr>
        <w:t xml:space="preserve"> 327, 344 e 345/2015 – Júlio César Ferrare Cecotti; 328, 329, 330, 331, 332, 333, 334, 335, 336, 337, 338, 339, 340, 347, 348, 349, 350, 351, 352 e 353/2015 – Delandi Pereira Macedo; 341, 342 e 343/2015 – Brás Zagotto; 346/2015 – Alexandre Valdo Maitan; 354, 355, 356, 357, 358, 359, 360, 361, 362 e 363/2015 – Rodrigo Pereira Costa; 364 e 365/2015 – José Carlos Amaral. </w:t>
      </w:r>
      <w:r>
        <w:rPr>
          <w:rFonts w:cs="Times New Roman" w:ascii="Times New Roman" w:hAnsi="Times New Roman"/>
          <w:b/>
          <w:bCs/>
          <w:sz w:val="24"/>
          <w:szCs w:val="24"/>
        </w:rPr>
        <w:t>Ofícios:</w:t>
      </w:r>
      <w:r>
        <w:rPr>
          <w:rFonts w:cs="Times New Roman" w:ascii="Times New Roman" w:hAnsi="Times New Roman"/>
          <w:bCs/>
          <w:sz w:val="24"/>
          <w:szCs w:val="24"/>
        </w:rPr>
        <w:t xml:space="preserve"> 1031/2015 – PMCI – Cristiane Rezende Fagundes Paris – Secretária Municipal de Educação; 1032/2015 – Assembleia Legislativa do Estado do Espírito Santo – Edson Magalhães – Deputado; 1063/2015 – Pedro Henrique Turini Barbosa e Gabriel Pires Novaes Morais; 1064/2015 – Diocese de Cachoeiro de Itapemirim e Universidade São Camilo; 978 e 1066/2015 – PMCI – Umberto Batista da Silva Júnior – Coordenador Executivo de Relações Políticas. </w:t>
      </w:r>
      <w:r>
        <w:rPr>
          <w:rFonts w:cs="Times New Roman" w:ascii="Times New Roman" w:hAnsi="Times New Roman"/>
          <w:b/>
          <w:bCs/>
          <w:sz w:val="24"/>
          <w:szCs w:val="24"/>
        </w:rPr>
        <w:t>Convite:</w:t>
      </w:r>
      <w:r>
        <w:rPr>
          <w:rFonts w:cs="Times New Roman" w:ascii="Times New Roman" w:hAnsi="Times New Roman"/>
          <w:bCs/>
          <w:sz w:val="24"/>
          <w:szCs w:val="24"/>
        </w:rPr>
        <w:t xml:space="preserve"> Homenagem a Roberto Carlos, dia 28/03, das 8:00 às 13:00 horas, na Praça Jerônimo Monteiro. </w:t>
      </w:r>
      <w:r>
        <w:rPr>
          <w:rFonts w:cs="Times New Roman" w:ascii="Times New Roman" w:hAnsi="Times New Roman"/>
          <w:b/>
          <w:bCs/>
          <w:sz w:val="24"/>
          <w:szCs w:val="24"/>
        </w:rPr>
        <w:t>Projetos de Lei:</w:t>
      </w:r>
      <w:r>
        <w:rPr>
          <w:rFonts w:cs="Times New Roman" w:ascii="Times New Roman" w:hAnsi="Times New Roman"/>
          <w:bCs/>
          <w:sz w:val="24"/>
          <w:szCs w:val="24"/>
        </w:rPr>
        <w:t xml:space="preserve"> 50/2015 – Leonardo Pacheco Pontes; 51, 52 e 53/2015 – Poder Executivo. </w:t>
      </w:r>
      <w:r>
        <w:rPr>
          <w:rFonts w:cs="Times New Roman" w:ascii="Times New Roman" w:hAnsi="Times New Roman"/>
          <w:b/>
          <w:bCs/>
          <w:sz w:val="24"/>
          <w:szCs w:val="24"/>
        </w:rPr>
        <w:t>Projetos de Resolução:</w:t>
      </w:r>
      <w:r>
        <w:rPr>
          <w:rFonts w:cs="Times New Roman" w:ascii="Times New Roman" w:hAnsi="Times New Roman"/>
          <w:bCs/>
          <w:sz w:val="24"/>
          <w:szCs w:val="24"/>
        </w:rPr>
        <w:t xml:space="preserve"> 06/2015 – Júlio César Ferrare Cecotti; 07/2015 – Mesa Diretora. </w:t>
      </w:r>
      <w:r>
        <w:rPr>
          <w:rFonts w:cs="Times New Roman" w:ascii="Times New Roman" w:hAnsi="Times New Roman"/>
          <w:b/>
          <w:bCs/>
          <w:sz w:val="24"/>
          <w:szCs w:val="24"/>
        </w:rPr>
        <w:t>Projeto de Emenda à Lei Orgânica Municipal:</w:t>
      </w:r>
      <w:r>
        <w:rPr>
          <w:rFonts w:cs="Times New Roman" w:ascii="Times New Roman" w:hAnsi="Times New Roman"/>
          <w:bCs/>
          <w:sz w:val="24"/>
          <w:szCs w:val="24"/>
        </w:rPr>
        <w:t xml:space="preserve"> 02/2015 – Mesa Diretora. </w:t>
      </w:r>
      <w:r>
        <w:rPr>
          <w:rFonts w:cs="Times New Roman" w:ascii="Times New Roman" w:hAnsi="Times New Roman"/>
          <w:b/>
          <w:bCs/>
          <w:sz w:val="24"/>
          <w:szCs w:val="24"/>
        </w:rPr>
        <w:t>Projetos de Decreto Legislativo:</w:t>
      </w:r>
      <w:r>
        <w:rPr>
          <w:rFonts w:cs="Times New Roman" w:ascii="Times New Roman" w:hAnsi="Times New Roman"/>
          <w:bCs/>
          <w:sz w:val="24"/>
          <w:szCs w:val="24"/>
        </w:rPr>
        <w:t xml:space="preserve"> 15/2015 – Delandi Pereira Macedo; 16/2015 – Brás Zagotto; 17/2015 – Fabrício Ferreira Soares; 18/2015 – Júlio César Ferrare Cecotti; 19/2015 – Ely Escarpini; 20/2015 – Carlos Renato Lino; 21/2015 – Alexandre Andreza Macedo. / </w:t>
      </w:r>
      <w:r>
        <w:rPr>
          <w:rFonts w:cs="Times New Roman" w:ascii="Times New Roman" w:hAnsi="Times New Roman"/>
          <w:b/>
          <w:bCs/>
          <w:sz w:val="24"/>
          <w:szCs w:val="24"/>
        </w:rPr>
        <w:t>Carlos Renato Lino (Presidente em exercício):</w:t>
      </w:r>
      <w:r>
        <w:rPr>
          <w:rFonts w:cs="Times New Roman" w:ascii="Times New Roman" w:hAnsi="Times New Roman"/>
          <w:bCs/>
          <w:sz w:val="24"/>
          <w:szCs w:val="24"/>
        </w:rPr>
        <w:t xml:space="preserve"> — A convite do Vereador Wilson, concederemos a palavra, por cinco minutos, ao Reverendo Milas Aldrin Alves, da 1ª Igreja Presbiteriana. </w:t>
      </w:r>
      <w:r>
        <w:rPr>
          <w:rFonts w:cs="Times New Roman" w:ascii="Times New Roman" w:hAnsi="Times New Roman"/>
          <w:sz w:val="24"/>
          <w:szCs w:val="24"/>
        </w:rPr>
        <w:t xml:space="preserve">/ </w:t>
      </w:r>
      <w:r>
        <w:rPr>
          <w:rFonts w:cs="Times New Roman" w:ascii="Times New Roman" w:hAnsi="Times New Roman"/>
          <w:b/>
          <w:sz w:val="24"/>
          <w:szCs w:val="24"/>
        </w:rPr>
        <w:t>Milas Aldrin Alves:</w:t>
      </w:r>
      <w:r>
        <w:rPr>
          <w:rFonts w:cs="Times New Roman" w:ascii="Times New Roman" w:hAnsi="Times New Roman"/>
          <w:sz w:val="24"/>
          <w:szCs w:val="24"/>
        </w:rPr>
        <w:t xml:space="preserve"> — Boa-tarde a todos! Agradeço aos vereadores a permissão de usar este tempo, pois sei que a pauta da Casa é longa e há assuntos de suma importância a serem tratados aqui. Cachoeiro me recebeu mui graciosa e calorosamente. Venho de Petrópolis, e na minha casa havia lareira; aqui, eu me deparei com uma lareira natural, que é o calor intenso desta cidade. Deus tem me dado o privilégio de não só pastorear a igreja onde estou, como também ter contato com pessoas como os senhores. Estive com o prefeito em duas audiências e com dois deputados deste Município. Faço saber que muito me alegra o coração estar aqui falando e deixando uma palavra de incentivo aos senhores para que continuem a peleja do ofício. Estão aqui comigo o vice-presidente do meu conselho, o Presbítero Júnior, e o Calvino, que é uma ovelha da minha igreja. Gostaria de dizer que Cachoeiro, no pouco tempo em que estou aqui, já me deixou grandes marcas indeléveis. Aprendi um pouco com o historiador e digo que adoro história. Cachoeiro é uma cidade importante no Estado. Observando a história, vi que ela foi a primeira cidade a ter luz elétrica no Estado e a primeira que estabeleceu o conceito de pedágio, que era cobrado na ponte. Se eu estiver errado, peço que me corrijam. Como pastor da 1ª Igreja Presbiteriana, posso dizer aos senhores que Cachoeiro abriga, em nível nacional, o maior presbitério do Brasil. A Igreja Presbiteriana é federativa e, em cada região, há um presbitério e um sínodo. Somos parlamentares e representativos. Quando a Igreja Presbiteriana do Brasil fala em presbitério, o primeiro nome que vem é o de Cachoeiro de Itapemirim. Sinto-me muito honrado por ser pastor da 1ª Igreja Presbiteriana de Cachoeiro de Itapemirim. Peço aos senhores que parem para pensar sobre a importância de legislar. Agradeço ao Vereador Wilson, que esteve em nossa igreja e estendeu o convite para eu vir aqui dar essa palavra. A Palavra de Deus, nos livros de Juízes, das Crônicas e dos Reis, fala sobre a importância daqueles que estavam na governabilidade do povo, legislando. Uma das grandes lições que aprendemos com as escrituras é que a função daquele que legisla deve ser pelo interesse comum. O que os senhores fizeram aqui, hoje, foi maravilhoso, reconhecendo o valor dos munícipes, na pessoa das mulheres. É importante ver um projeto de lei que vislumbra o interesse do munícipe. Quando os senhores estão sentados nessas cadeiras, somos nós, munícipes, que estamos aqui também. A nossa expectativa é a de que os senhores legislem por nós. O nosso anseio é que esta Casa de Leis veja e atente para uma causa maior, que é o povo. Como indivíduo sou partidário, mas ,como pastor, no meu púlpito, sou apartidário. Como pastor, o meu dever é falar à igreja: “orem por aqueles que estão legislando. Visitem e apoiem os que legislam, porque eles precisam de apoio”. Que os senhores respeitem o cargo e o ofício que exercem, porque são autoridades. Tenho a responsabilidade de traduzir isso ao meu povo e digo a ele que respeite aqueles que são autoridades, porque a Bíblia assim nos orienta. A Palavra de Deus diz que todos aqueles que legislaram levaram um nome ou uma expressão que carregam durante a sua legislatura, que é curta, mas definiu muitas das legislações deles. A Bíblia diz que muitos desses homens ou fizeram o que era reto perante o Senhor ou o que era mal. A competência está nas mãos dos senhores, e como serão definidos? Como eu serei definido como pastor ao final da minha legislatura? No nosso sistema, somos eleitos também. Legislem pelo bem da causa daqueles que estão sob a tutela e a orientação dos senhores. Olhem pelos interesses do povo, andem no meio do povo, ouçam o povo, chorem com o povo e comam com o povo, porque Deus há de usar a vida dos senhores para beneficiar o povo. Deus os colocou aqui, e eu louvo pela vida dos senhores. Rogo a Deus que abençoe a vida e a legislatura dos senhores. Eu me sinto honrado por estar aqui e por falar sobre a minha vida às autoridades. Digo que não há privilégio maior do que servir a um Deus que me dá orientações, leis e estatutos para seguir. Digo ao procurador da Casa que atente, de forma criteriosa, a seguir as leis e as orientações que elas propõem para a governabilidade. A 1ª Igreja Presbiteriana está de portas abertas para receber os senhores. O nosso slogan é: “1ª Igreja Presbiteriana a igreja para todos”. Que Deus abençoe a todos e dê-lhes graça, força e sabedoria. Muito obrigado! / A seguir, o Reverendo Milas Aldrin Alves fez uma breve oração pelos vereadores. / </w:t>
      </w:r>
      <w:r>
        <w:rPr>
          <w:rFonts w:cs="Times New Roman" w:ascii="Times New Roman" w:hAnsi="Times New Roman"/>
          <w:b/>
          <w:sz w:val="24"/>
          <w:szCs w:val="24"/>
        </w:rPr>
        <w:t>Carlos Renato Lino (Presidente em exercício):</w:t>
      </w:r>
      <w:r>
        <w:rPr>
          <w:rFonts w:cs="Times New Roman" w:ascii="Times New Roman" w:hAnsi="Times New Roman"/>
          <w:sz w:val="24"/>
          <w:szCs w:val="24"/>
        </w:rPr>
        <w:t xml:space="preserve"> — Reverendo Milas, a Câmara agradece a sua presença. O senhor sempre será bem-vindo a esta Casa para falar boas e bonitas palavras. / Dando continuidade, teve início o </w:t>
      </w:r>
      <w:r>
        <w:rPr>
          <w:rFonts w:cs="Times New Roman" w:ascii="Times New Roman" w:hAnsi="Times New Roman"/>
          <w:b/>
          <w:sz w:val="24"/>
          <w:szCs w:val="24"/>
        </w:rPr>
        <w:t>Grande Expediente</w:t>
      </w:r>
      <w:r>
        <w:rPr>
          <w:rFonts w:cs="Times New Roman" w:ascii="Times New Roman" w:hAnsi="Times New Roman"/>
          <w:sz w:val="24"/>
          <w:szCs w:val="24"/>
        </w:rPr>
        <w:t xml:space="preserve">, ocasião em que ocuparam a tribuna, por ordem de inscrição, os seguintes Edis: / </w:t>
      </w:r>
      <w:r>
        <w:rPr>
          <w:rFonts w:cs="Times New Roman" w:ascii="Times New Roman" w:hAnsi="Times New Roman"/>
          <w:b/>
          <w:sz w:val="24"/>
          <w:szCs w:val="24"/>
        </w:rPr>
        <w:t>David Alberto Lóss:</w:t>
      </w:r>
      <w:r>
        <w:rPr>
          <w:rFonts w:cs="Times New Roman" w:ascii="Times New Roman" w:hAnsi="Times New Roman"/>
          <w:sz w:val="24"/>
          <w:szCs w:val="24"/>
        </w:rPr>
        <w:t xml:space="preserve"> — Boa-tarde a todos! Eu preparei um trabalho sobre os cento e quarenta e oito anos de emancipação jurídico-política de Cachoeiro, mas vou deixar para outro dia, porque há vários assuntos para tratar aqui. O final do meu texto diz o seguinte: “Vale a pena conhecer um pouco da trajetória desta cidade intrigante; isso, no bom sentido, porque está às margens do Rio Itapemirim guardada qual sentinela pela Pedra do Itabira”. O início do povoamento desta cidade data de 1815, e não há nenhuma dúvida quanto a isso, porque pode ser comprovado através dos batismos. O nosso Código Civil é de 1816, e até aí o batistério era importante. Nessa época, o Brasil estava deixando de ser colônia portuguesa, em 1815. O Príncipe Dom João havia chegado aqui em 1808, e acabamos sendo elevados à categoria de Reino Unido a Portugal e Algarves. Durante o período colonial, foi intensa a exploração de ouro pelos portugueses nas minas de Castelo, em Arraial Velho, Caxixe, Salgado, Ribeirão do Meio e Canudal. Com a decadência do ouro, no final do século XIX, as minas foram abandonadas, sendo necessário, então, buscar outras formas de desenvolver essa região. Assim, Dom João VI, lá do Rio de Janeiro, determinou, em 1812, que Francisco Alberto Rubim, governador da Província do Estado do Espírito Santo, promovesse o desenvolvimento dessa região. Cumprindo tal determinação, Rubim instalou aqui em Cachoeiro, próximo à região do Baiminas, o Quartel da Barca. Isso em homenagem ao Conde da Barca, que era um cavalheiro português de nome Luis Araújo, e foi lá exatamente que começou o nosso Município. Foram construídas duas estradas, uma ligando Cachoeiro a Piúma e a outra a Muribeca. A curiosidade é saber como era isto aqui, e os livros registram que era um cenário tosco, pobre, casas palhoças cobertas de sapê, caboclos, mestiços, pequenas roças de cana de açúcar, de mandioca, de feijão, de banana e muita caça e pesca. No Quartel da Barca, havia um efetivo militar para proteger a população dos ataques dos índios nativos, os puris. Esses índios ficavam entre Cachoeiro e Castelo. Em Boa Vista, indo para Marataízes, havia outro quartel para proteger a população do ataque dos índios goitacazes. A primeira casa construída aqui foi a do português Manoel de Jesus Lacerda, entre 1815 e 1816, um dos primeiros habitantes, ao lado de Manoel de Oliveira Mattos, no lugar chamado Vala Taubira, depois conhecido como Itabira. Em abril de 1915, o Tenente Luis Moreira obteve do governo meia légua de terras num lugar denominado Caixões, onde morava um sujeito de sobrenome Monte Belo, inclusive foi por conta dele que há um bairro com essa denominação. Havia também lá um ferreiro chamado José Cardoso, família essa que ainda está em Cachoeiro. Nesse período de 1915 a 1920, o melhor açúcar da província era o de Cachoeiro de Itapemirim, não havia no Espírito Santo outro melhor do que o nosso. Em 1815, um homem chamado José da Silva Quintaes ganhou, por serviços prestados ao reino, uma sesmaria, uma grande área de terra, onde hoje é o Bairro Baiminas. O dono dessas terras era o Sargento João Marcelino, que depois foi o Barão de Itapemirim. Quem podia doar sesmaria era o capitão da província e o rei. O atual Bairro Aquidaban também era uma sesmaria que foi doada, em 1818, pelo Capitão Francisco Gomes Coelho, sendo essas terras mais tarde vendidas por um cidadão chamado Anacleto Ramos. O cara recebeu uma doação e vendeu. Na época, plantava-se em Cachoeiro feijão, mandioca, arroz, cana de açúcar, algodão e cebola. O transporte para Cachoeiro era feito por Vitória e pelo mar. A viagem daqui a Vitória durava três dias, se o vento fosse favorável; do contrário, quatro dias, pois era preciso descer o Rio Itapemirim até a Barra de Itapemirim e seguir para Vitória. A primeira missa da Igreja Católica celebrada aqui foi em 1856, porque Cachoeiro foi elevado à Freguesia de São Pedro de Cachoeiro de Itapemirim, que hoje corresponderia à paróquia. Essa missa ocorreu em um cômodo cedido por Joaquim Marcelino, o Barão de Itapemirim. Freguesia era no campo civil; paróquia, no religioso. O Correio de Cachoeiro data de 1856 e era feito por estafeta, sendo transportado a cavalo ou pelo mar. A correspondência chegava de Vitória a Barra de Itapemirim, e a canoa trazia a mala para cá; depois, era entregue aos estafetas e levada para Castelo e outros lugares. Em 1871, dezessete anos antes da Lei Áurea, a população escrava de Cachoeiro era de seis mil cento e setenta e nove. / </w:t>
      </w:r>
      <w:r>
        <w:rPr>
          <w:rFonts w:cs="Times New Roman" w:ascii="Times New Roman" w:hAnsi="Times New Roman"/>
          <w:b/>
          <w:sz w:val="24"/>
          <w:szCs w:val="24"/>
        </w:rPr>
        <w:t>Aparteando Elias de Souza:</w:t>
      </w:r>
      <w:r>
        <w:rPr>
          <w:rFonts w:cs="Times New Roman" w:ascii="Times New Roman" w:hAnsi="Times New Roman"/>
          <w:sz w:val="24"/>
          <w:szCs w:val="24"/>
        </w:rPr>
        <w:t xml:space="preserve"> — Vereador David, V. Ex.ª tem como precisar a população daquela época? / </w:t>
      </w:r>
      <w:r>
        <w:rPr>
          <w:rFonts w:cs="Times New Roman" w:ascii="Times New Roman" w:hAnsi="Times New Roman"/>
          <w:b/>
          <w:sz w:val="24"/>
          <w:szCs w:val="24"/>
        </w:rPr>
        <w:t>David Alberto Lóss:</w:t>
      </w:r>
      <w:r>
        <w:rPr>
          <w:rFonts w:cs="Times New Roman" w:ascii="Times New Roman" w:hAnsi="Times New Roman"/>
          <w:sz w:val="24"/>
          <w:szCs w:val="24"/>
        </w:rPr>
        <w:t xml:space="preserve"> — Naquela época, a população escrava era maior do que a livre. Vou trazer esse dado para V. Ex.ª. O primeiro censo que se tem notícia no Brasil é de 1875. Mudando de assunto, digo que o projeto que extingue a Escola Padre Jefferson, a qual não funciona há quase dois anos, precisa ser votado e já está com os pareceres das Comissões de Constituição e de Educação. Na mensagem, o prefeito diz que o nome “Padre Jefferson” será preservado para a denominação da supercreche do Bairro Boa Vista, a ser inaugurada em março ou abril. Peço que esse projeto seja votado, porque é preciso extinguir essa escola para, depois, colocar o nome de Padre Jefferson na supercreche. / </w:t>
      </w:r>
      <w:r>
        <w:rPr>
          <w:rFonts w:cs="Times New Roman" w:ascii="Times New Roman" w:hAnsi="Times New Roman"/>
          <w:b/>
          <w:sz w:val="24"/>
          <w:szCs w:val="24"/>
        </w:rPr>
        <w:t>Aparteando José Carlos Amaral:</w:t>
      </w:r>
      <w:r>
        <w:rPr>
          <w:rFonts w:cs="Times New Roman" w:ascii="Times New Roman" w:hAnsi="Times New Roman"/>
          <w:sz w:val="24"/>
          <w:szCs w:val="24"/>
        </w:rPr>
        <w:t xml:space="preserve"> — Vereador David, o outro projeto já está feito? / </w:t>
      </w:r>
      <w:r>
        <w:rPr>
          <w:rFonts w:cs="Times New Roman" w:ascii="Times New Roman" w:hAnsi="Times New Roman"/>
          <w:b/>
          <w:sz w:val="24"/>
          <w:szCs w:val="24"/>
        </w:rPr>
        <w:t>David Alberto Lóss:</w:t>
      </w:r>
      <w:r>
        <w:rPr>
          <w:rFonts w:cs="Times New Roman" w:ascii="Times New Roman" w:hAnsi="Times New Roman"/>
          <w:sz w:val="24"/>
          <w:szCs w:val="24"/>
        </w:rPr>
        <w:t xml:space="preserve"> — Sim. Há também dois vetos do prefeito a projetos denominando logradouros públicos, inclusive um deles é de minha iniciativa, e digo que concordo com o veto. Os pareceres da procuradoria e da Comissão de Constituição também são favoráveis ao veto. O outro veto foi dado a um projeto do Vereador Osmar, devido a um grande equívoco. Peço que os colegas votem pela manutenção dos vetos, porque é preciso acertar os projetos. Há outros projetos que receberam parecer da comissão, como o do Poder Executivo que trata de repasse de recursos. / </w:t>
      </w:r>
      <w:r>
        <w:rPr>
          <w:rFonts w:cs="Times New Roman" w:ascii="Times New Roman" w:hAnsi="Times New Roman"/>
          <w:b/>
          <w:sz w:val="24"/>
          <w:szCs w:val="24"/>
        </w:rPr>
        <w:t>Aparteando José Carlos Amaral:</w:t>
      </w:r>
      <w:r>
        <w:rPr>
          <w:rFonts w:cs="Times New Roman" w:ascii="Times New Roman" w:hAnsi="Times New Roman"/>
          <w:sz w:val="24"/>
          <w:szCs w:val="24"/>
        </w:rPr>
        <w:t xml:space="preserve"> — Estamos esperando o parecer da Comissão de Finanças, cuja reunião é terça-feira, às 10:00 horas. / </w:t>
      </w:r>
      <w:r>
        <w:rPr>
          <w:rFonts w:cs="Times New Roman" w:ascii="Times New Roman" w:hAnsi="Times New Roman"/>
          <w:b/>
          <w:sz w:val="24"/>
          <w:szCs w:val="24"/>
        </w:rPr>
        <w:t>David Alberto Lóss:</w:t>
      </w:r>
      <w:r>
        <w:rPr>
          <w:rFonts w:cs="Times New Roman" w:ascii="Times New Roman" w:hAnsi="Times New Roman"/>
          <w:sz w:val="24"/>
          <w:szCs w:val="24"/>
        </w:rPr>
        <w:t xml:space="preserve"> — Os projetos que dependem do parecer de outra comissão não podem ser votados; agora, quanto àqueles que não dependem, peço que sejam apreciados, porque a verdade é que a pauta não tem sido feita. / </w:t>
      </w:r>
      <w:r>
        <w:rPr>
          <w:rFonts w:cs="Times New Roman" w:ascii="Times New Roman" w:hAnsi="Times New Roman"/>
          <w:b/>
          <w:sz w:val="24"/>
          <w:szCs w:val="24"/>
        </w:rPr>
        <w:t>Aparteando José Carlos Amaral:</w:t>
      </w:r>
      <w:r>
        <w:rPr>
          <w:rFonts w:cs="Times New Roman" w:ascii="Times New Roman" w:hAnsi="Times New Roman"/>
          <w:sz w:val="24"/>
          <w:szCs w:val="24"/>
        </w:rPr>
        <w:t xml:space="preserve"> — Vereador David, houve reunião da Comissão de Justiça para ser dado parecer a esse projeto? / </w:t>
      </w:r>
      <w:r>
        <w:rPr>
          <w:rFonts w:cs="Times New Roman" w:ascii="Times New Roman" w:hAnsi="Times New Roman"/>
          <w:b/>
          <w:sz w:val="24"/>
          <w:szCs w:val="24"/>
        </w:rPr>
        <w:t>David Alberto Lóss:</w:t>
      </w:r>
      <w:r>
        <w:rPr>
          <w:rFonts w:cs="Times New Roman" w:ascii="Times New Roman" w:hAnsi="Times New Roman"/>
          <w:sz w:val="24"/>
          <w:szCs w:val="24"/>
        </w:rPr>
        <w:t xml:space="preserve"> — Sim. Agora, quero ler o seguinte convite: “O presidente da Comissão Especial de Segurança e Fiscalização em Edificações e Regularização Fundiária da Câmara Municipal convida os senhores para participarem da audiência pública, onde serão apreciados e discutidos assuntos relacionados à regularização fundiária em Cachoeiro de Itapemirim, no dia 30/03/2015, às 18:30 horas, segunda-feira, nesta Casa”. Por coincidência, há um projeto aqui que pede recursos para isso e está com o parecer favorável da comissão e da procuradoria. Seria importante que todos os vereadores comparecessem a essa audiência pública, para a qual convidamos os donos de cartórios, prefeito, proprietários de imóveis e outros interessados, a fim de mostrar as coisas como elas são. Outras cidades estão fazendo isso, e Cachoeiro está parado, passando vergonha. O nosso Município precisa avançar nessa questão. / </w:t>
      </w:r>
      <w:r>
        <w:rPr>
          <w:rFonts w:cs="Times New Roman" w:ascii="Times New Roman" w:hAnsi="Times New Roman"/>
          <w:b/>
          <w:sz w:val="24"/>
          <w:szCs w:val="24"/>
        </w:rPr>
        <w:t>Aparteando José Carlos Amaral:</w:t>
      </w:r>
      <w:r>
        <w:rPr>
          <w:rFonts w:cs="Times New Roman" w:ascii="Times New Roman" w:hAnsi="Times New Roman"/>
          <w:sz w:val="24"/>
          <w:szCs w:val="24"/>
        </w:rPr>
        <w:t xml:space="preserve"> — Existem pilhas e mais pilhas de pedidos que não saem de certos setores da prefeitura. Esta semana, uma pessoa reclamou comigo que tinha uma loja e deu entrada no pedido de baixa na prefeitura há noventa dias, sendo que está tudo pago, mas não desengavetam a solicitação dele. / </w:t>
      </w:r>
      <w:r>
        <w:rPr>
          <w:rFonts w:cs="Times New Roman" w:ascii="Times New Roman" w:hAnsi="Times New Roman"/>
          <w:b/>
          <w:sz w:val="24"/>
          <w:szCs w:val="24"/>
        </w:rPr>
        <w:t>Aparteando Wilson Dillem dos Santos (Presidente em exercício):</w:t>
      </w:r>
      <w:r>
        <w:rPr>
          <w:rFonts w:cs="Times New Roman" w:ascii="Times New Roman" w:hAnsi="Times New Roman"/>
          <w:sz w:val="24"/>
          <w:szCs w:val="24"/>
        </w:rPr>
        <w:t xml:space="preserve"> — Companheiro David, é muito oportuno V. Ex.ª ratificar o chamado para a audiência pública, mas quero ressaltar que cada vereador recebeu, em seu gabinete, um convite personalizado, dada a importância desse debate, que envolverá o pessoal dos cartórios e a sociedade como um todo. O Ministério Público estará representado nessa audiência, e fiz um convite ao prefeito em nome do colega David, ontem, tendo ele considerado importante o debate desse assunto na Câmara, inclusive estará presente aqui apenas por algum tempo, já que tem outro compromisso. Parabéns pela iniciativa! / </w:t>
      </w:r>
      <w:r>
        <w:rPr>
          <w:rFonts w:cs="Times New Roman" w:ascii="Times New Roman" w:hAnsi="Times New Roman"/>
          <w:b/>
          <w:sz w:val="24"/>
          <w:szCs w:val="24"/>
        </w:rPr>
        <w:t>David Alberto Lóss:</w:t>
      </w:r>
      <w:r>
        <w:rPr>
          <w:rFonts w:cs="Times New Roman" w:ascii="Times New Roman" w:hAnsi="Times New Roman"/>
          <w:sz w:val="24"/>
          <w:szCs w:val="24"/>
        </w:rPr>
        <w:t xml:space="preserve"> — Senhores, está em andamento o processo de escolha do Cachoeirense Ausente Nº 01 de 2015. De acordo com uma lei e um decreto, a escolha será feita por uma comissão composta por vinte e oito instituições. / </w:t>
      </w:r>
      <w:r>
        <w:rPr>
          <w:rFonts w:cs="Times New Roman" w:ascii="Times New Roman" w:hAnsi="Times New Roman"/>
          <w:b/>
          <w:sz w:val="24"/>
          <w:szCs w:val="24"/>
        </w:rPr>
        <w:t>Aparteando Delandi Pereira Macedo:</w:t>
      </w:r>
      <w:r>
        <w:rPr>
          <w:rFonts w:cs="Times New Roman" w:ascii="Times New Roman" w:hAnsi="Times New Roman"/>
          <w:sz w:val="24"/>
          <w:szCs w:val="24"/>
        </w:rPr>
        <w:t xml:space="preserve"> — E o Cachoeirense Presente? / </w:t>
      </w:r>
      <w:r>
        <w:rPr>
          <w:rFonts w:cs="Times New Roman" w:ascii="Times New Roman" w:hAnsi="Times New Roman"/>
          <w:b/>
          <w:sz w:val="24"/>
          <w:szCs w:val="24"/>
        </w:rPr>
        <w:t>David Alberto Lóss:</w:t>
      </w:r>
      <w:r>
        <w:rPr>
          <w:rFonts w:cs="Times New Roman" w:ascii="Times New Roman" w:hAnsi="Times New Roman"/>
          <w:sz w:val="24"/>
          <w:szCs w:val="24"/>
        </w:rPr>
        <w:t xml:space="preserve"> — A lei resguardou para a Câmara a competência de escolher o Cachoeirense Presente. Ela diz o seguinte: “Fica resguardada a competência da Câmara Municipal para os atos que dispõem sobre a homenagem e honraria a serem prestadas por deliberação do Poder Legislativo”. Nós, vereadores, é que escolhemos o Cachoeirense Presente, já o Ausente Nº 01 é escolhido por uma comissão formada por vinte e oito instituições, com direito a voto. Essa comissão é formada por instituições como o Poder Legislativo, o Executivo, o CREA, os Lions, os Rotarys, as Lojas Maçônicas, a Academia Cachoeirense de Letra, a imprensa escrita, as emissoras de rádio, a Uninegros, a União Cachoeirense de Mulheres, o Conservatório de Música de Cachoeiro de Itapemirim, o Instituto Newton Braga e outras. Quero dizer que o meu candidato a Cachoeirense Ausente Nº 01 é o Dr. Fernando Coutinho, que é médico e estudou no Bernardino Monteiro e no Liceu. Vale a pena conhecer o currículo do Dr. Fernando Coutinho. Ele não é só meu candidato, mas de muita gente em Cachoeiro. / </w:t>
      </w:r>
      <w:r>
        <w:rPr>
          <w:rFonts w:cs="Times New Roman" w:ascii="Times New Roman" w:hAnsi="Times New Roman"/>
          <w:b/>
          <w:sz w:val="24"/>
          <w:szCs w:val="24"/>
        </w:rPr>
        <w:t>Aparteando Wilson Dillem dos Santos (Presidente em exercício):</w:t>
      </w:r>
      <w:r>
        <w:rPr>
          <w:rFonts w:cs="Times New Roman" w:ascii="Times New Roman" w:hAnsi="Times New Roman"/>
          <w:sz w:val="24"/>
          <w:szCs w:val="24"/>
        </w:rPr>
        <w:t xml:space="preserve"> — Outros nomes podem aparecer. / </w:t>
      </w:r>
      <w:r>
        <w:rPr>
          <w:rFonts w:cs="Times New Roman" w:ascii="Times New Roman" w:hAnsi="Times New Roman"/>
          <w:b/>
          <w:sz w:val="24"/>
          <w:szCs w:val="24"/>
        </w:rPr>
        <w:t>David Alberto Lóss:</w:t>
      </w:r>
      <w:r>
        <w:rPr>
          <w:rFonts w:cs="Times New Roman" w:ascii="Times New Roman" w:hAnsi="Times New Roman"/>
          <w:sz w:val="24"/>
          <w:szCs w:val="24"/>
        </w:rPr>
        <w:t xml:space="preserve"> — Eu não apresentei o nome do Dr. Fernando, mas ele foi inscrito por uma instituição. No ano passado, a Kátia Sartório concorreu; em outra ocasião, concorreu uma menina que ganhou um torneio de vôlei, mas não é assim também. Acho que o Dr. Fernando encarna exatamente aquilo que Newton Braga falou sobre o Cachoeirense Ausente Nº 01, pois ele estudou em nossa cidade, foi embora e brilhou lá fora, mas suas raízes ainda estão aqui. Ele vem muito a Cachoeiro, mas é discreto. O currículo do Dr. Fernando é invejável e, quando fala em Cachoeiro, ainda chora, porque sente saudade. Eu já estou fazendo campanha. / </w:t>
      </w:r>
      <w:r>
        <w:rPr>
          <w:rFonts w:cs="Times New Roman" w:ascii="Times New Roman" w:hAnsi="Times New Roman"/>
          <w:b/>
          <w:sz w:val="24"/>
          <w:szCs w:val="24"/>
        </w:rPr>
        <w:t>Aparteando Wilson Dillem dos Santos (Presidente em exercício):</w:t>
      </w:r>
      <w:r>
        <w:rPr>
          <w:rFonts w:cs="Times New Roman" w:ascii="Times New Roman" w:hAnsi="Times New Roman"/>
          <w:sz w:val="24"/>
          <w:szCs w:val="24"/>
        </w:rPr>
        <w:t xml:space="preserve"> — Já que o Dr. Fernando representa bem Cachoeiro lá fora, acho interessante abraçarmos o nome dele em cima da justificativa apresentada pelo Vereador David. / </w:t>
      </w:r>
      <w:r>
        <w:rPr>
          <w:rFonts w:cs="Times New Roman" w:ascii="Times New Roman" w:hAnsi="Times New Roman"/>
          <w:b/>
          <w:sz w:val="24"/>
          <w:szCs w:val="24"/>
        </w:rPr>
        <w:t>David Alberto Lóss:</w:t>
      </w:r>
      <w:r>
        <w:rPr>
          <w:rFonts w:cs="Times New Roman" w:ascii="Times New Roman" w:hAnsi="Times New Roman"/>
          <w:sz w:val="24"/>
          <w:szCs w:val="24"/>
        </w:rPr>
        <w:t xml:space="preserve"> — Quero deixar bem claro que não apresentei o nome dele. / </w:t>
      </w:r>
      <w:r>
        <w:rPr>
          <w:rFonts w:cs="Times New Roman" w:ascii="Times New Roman" w:hAnsi="Times New Roman"/>
          <w:b/>
          <w:sz w:val="24"/>
          <w:szCs w:val="24"/>
        </w:rPr>
        <w:t>Aparteando Wilson Dillem dos Santos (Presidente em exercício):</w:t>
      </w:r>
      <w:r>
        <w:rPr>
          <w:rFonts w:cs="Times New Roman" w:ascii="Times New Roman" w:hAnsi="Times New Roman"/>
          <w:sz w:val="24"/>
          <w:szCs w:val="24"/>
        </w:rPr>
        <w:t xml:space="preserve"> — O Dr. Fernando já teve a oportunidade de concorrer a Cachoeirense Ausente Nº 01 em outra ocasião. Acredito que é um nome muito bom, e os nossos pares deveriam abraçar a candidatura para agregarmos um maior número possível de eleitores para a eleição do nome apresentado pelo Vereador David. / </w:t>
      </w:r>
      <w:r>
        <w:rPr>
          <w:rFonts w:cs="Times New Roman" w:ascii="Times New Roman" w:hAnsi="Times New Roman"/>
          <w:b/>
          <w:sz w:val="24"/>
          <w:szCs w:val="24"/>
        </w:rPr>
        <w:t>David Alberto Lóss:</w:t>
      </w:r>
      <w:r>
        <w:rPr>
          <w:rFonts w:cs="Times New Roman" w:ascii="Times New Roman" w:hAnsi="Times New Roman"/>
          <w:sz w:val="24"/>
          <w:szCs w:val="24"/>
        </w:rPr>
        <w:t xml:space="preserve"> — Eu não apresentaria um candidato sem conversar com os vereadores primeiro; então, não apresentei o nome do Dr. Fernando. Quero dizer que todos os Cachoeirenses Ausentes Nº 01 dos últimos anos, que moram no Rio de Janeiro, estão com o Dr. Fernando, porque ele é uma pessoa sensacional. Pode ser que apareçam outros candidatos, e esse é o período de candidaturas. Há um prazo fatal, previsto pelo decreto, para o encerramento das inscrições para Cachoeirense Ausente Nº 01. Muito obrigado! / </w:t>
      </w:r>
      <w:r>
        <w:rPr>
          <w:rFonts w:cs="Times New Roman" w:ascii="Times New Roman" w:hAnsi="Times New Roman"/>
          <w:b/>
          <w:sz w:val="24"/>
          <w:szCs w:val="24"/>
        </w:rPr>
        <w:t xml:space="preserve">Wilson Dillem dos Santos: </w:t>
      </w:r>
      <w:r>
        <w:rPr>
          <w:rFonts w:cs="Times New Roman" w:ascii="Times New Roman" w:hAnsi="Times New Roman"/>
          <w:sz w:val="24"/>
          <w:szCs w:val="24"/>
        </w:rPr>
        <w:t xml:space="preserve">— Boa-tarde a todos! Ontem, com a visita do Prefeito Casteglione a esta Casa, vários temas foram abordados pelos colegas vereadores, sendo importantes as colocações de cada um. O prefeito ficou sensibilizado diante da visão de cada membro do Legislativo, com suas propostas diferenciadas e de alto nível. Algumas indicações foram feitas, sempre com foco no bem-estar da nossa comunidade. Os colegas David e Amaral não puderam estar presentes, mas são companheiros que sempre trazem excelentes propostas para a nossa sociedade. Na ausência do Vereador David, pude estender ao prefeito o convite para a audiência pública, onde, por iniciativa desse colega, será discutido o projeto de regularização fundiária. O prefeito recebeu muito bem o convite e achou importantíssima essa audiência proposta pelo Legislativo, com vistas a resgatar os nossos compromissos oriundos de iniciativas legais. Digo isso, porque a maioria dos requerimentos, indicações e projetos tramita pela procuradoria e secretarias, dependendo de pareceres jurídicos de lá e também os desta Casa. É aqui que o Poder Legislativo entra em ação, debate o assunto, apresenta sugestões, faz emendas, e foi por isso que o prefeito considerou importantíssimo esse projeto estruturante para o Município, assim como outros que já passaram e estão passando por aqui, a exemplo do Código de Posturas. Gostaria de destacar a importância dessa audiência, onde estarão presentes aqueles que têm representatividade dos setores do Município, como o Ministério Público, OAB, Poder Legislativo, FAMMOPOCI, pessoal dos cartórios, empresas do ramo imobiliário e profissionais do meio jurídico envolvidos com essa legislação. Respeitando o posicionamento do Vereador David Lóss, digo que em todos os contatos prévios que fizemos vimos que há dificuldades no tramitar desses projetos no Município, e muitos ficam emperrados na procuradoria, no planejamento e no próprio setor de fiscalização. O resultado disso são dificuldades para o próprio prefeito, que é quem administra, sem contar que, no dia a dia, nós, vereadores, somos questionados pelas ruas por esses segmentos que acabei de citar, principalmente o do ramo imobiliário. Fica clara, então, a importância de os colegas vereadores prestigiarem essa audiência, pois, através desse projeto, queremos introduzir uma condição mais favorável para o andar, o tramitar desse tipo de proposta na procuradoria e nas secretarias do Município. Além disso, colegas, será uma oportunidade para termos um aprendizado enorme, mesmo que não conheçamos muito essa questão jurídica e seus procedimentos, como conhecem os companheiros Jonas, David e Maitan, que vão nos ensinar e potencializarão o Poder Legislativo. Virei para cá com o coração e mente abertos para aprender e colaborar, apresentando sugestões, já que também sou da área técnica e conheço alguns procedimentos. É claro que tenho a certeza de que aprenderei mais do que colaborarei, porque a base do projeto não nasceu e nunca nasce de forma individual, da prepotência, do egoísmo e do orgulho de cada cidadão; pelo contrário, essas propostas estruturantes têm o nascedouro no meio da sociedade, do povo, daquilo que ouvimos de positivo e de negativo, do que está andando bem e do que não está. Vamos aprender e ajudar Cachoeiro de Itapemirim, apresentando as nossas ideias e discutindo com quem conhece a área. Espero que tudo o que tramitar pelo Legislativo seja o melhor para a nossa sociedade. Perdoe-me, Vereador Jonas, por ter antecipado o que V. Ex.ª diria no aparte, mas é porque fico boquiaberto quando colegas vêm a esta tribuna ou alguém de fora para nos trazer uma mensagem com vistas a ajudar a construir os nossos propósitos, a nossa vida, deixando-nos a cada dia mais adequados ao meio em que convivemos. Quanto a outro projeto que foi protocolado sobre mobilidade urbana, gostaria de dizer que esta Casa teve o zelo, o cuidado de dividir a discussão com a sociedade cachoeirense, em seus diversos segmentos. Inclusive, Vereador Jonas, V. Ex.ª está chegando agora e, como homem experiente que é, poderia dar a sua colaboração. São indicadores maravilhosos que serão apresentados no relatório para que o prefeito possa administrar técnica e juridicamente, com uma visão de trinta, quarenta, cinquenta anos à frente. Assim, serão evitados erros cometidos por outros administradores, que, mesmo agindo com boa-fé e com o intuito de fazer o melhor, não deram muita abertura para que a sociedade fosse ouvida. Isso aconteceu com a maioria dos administradores do passado, e hoje nós demos essa abertura e temos o direito de consolidar aquilo que é melhor para Cachoeiro; portanto, companheiro Jonas, V. Ex.ª terá acesso a esse relatório para estudar a apresentar suas sugestões, assim como outros colegas fizeram. O mais importante é que tudo o que fizemos nesse trabalho foi em harmonia com o Poder Executivo, nunca isoladamente. Tivemos apoio de todos os secretários, e a recomendação do prefeito foi que pudéssemos fazer o melhor em conjunto, registrando também que o Poder Judiciário deu a sua participação. Muito obrigado! / </w:t>
      </w:r>
      <w:r>
        <w:rPr>
          <w:rFonts w:cs="Times New Roman" w:ascii="Times New Roman" w:hAnsi="Times New Roman"/>
          <w:b/>
          <w:sz w:val="24"/>
          <w:szCs w:val="24"/>
        </w:rPr>
        <w:t xml:space="preserve">Luis Guimarães de Oliveira: </w:t>
      </w:r>
      <w:r>
        <w:rPr>
          <w:rFonts w:cs="Times New Roman" w:ascii="Times New Roman" w:hAnsi="Times New Roman"/>
          <w:sz w:val="24"/>
          <w:szCs w:val="24"/>
        </w:rPr>
        <w:t xml:space="preserve">— Boa-tarde a todos! Quero lembrar que até hoje não chegou nenhuma prestação de contas das entidades que este Poder tem autorizado o Executivo a repassar recursos, a exemplo da APAE, dos asilos e da Cáritas Diocesana. Assim, reafirmo que todos os projetos dessa natureza que chegarem aqui terão o meu voto contra, e só retornarei a votar favoravelmente quando apresentarem a prestação de contas. Já era para essas entidades terem providenciado isso, e não a prefeitura. Senhores, agora farei três comentários sobre fatos vergonhosos e já começo pela reportagem, mostrando cachorros e cavalos soltos pelas ruas do Município, situação essa que virou uma bagunça. Como gostam de citar o tempo passado, direi aqui que, naquela época, esses animais eram segurados pelo Centro de Zoonoses e não ficavam expostos pela rua como ocorre hoje, sem que ninguém faça nada. O outro comentário foi que ontem, ao acabar a sessão desta Casa, eu, que não sou muito de me assustar com certas situações, tomei um susto dentro daquela curva da Rodovia do Valão, onde há um curral e uma casa de shows, pois deparei-me com uma cena que nenhum cachoeirense precisa ver. Graças a Deus, quem viu foi eu e mais uma meia dúzia de pessoas que passavam lá naquele momento. Aquilo é uma vergonha para o nosso Município, uma falta de respeito com as famílias, porque sempre que venho à rua a minha esposa está comigo, e por conta disso voltarei a passar pela Avenida Jones dos Santos Neves, e não mais pelo Valão. Lembro-me que o Deputado e ex-vereador Marcos Mansor sempre reclamava dessa situação, envolvendo travestis que fazem programas naquele posto de gasolina, mas hoje eles estão ficando nus no meio da rua. Havia quinze deles lá com um pedaço de pau na mão, e eu fiquei apavorado, sem saber se prosseguia ou se voltava. Fiquei com pena da família que mora à direita do curral, pois a moça estava no terraço com um celular, talvez, chamando a polícia. Todos eles estavam só de calcinha, e eu confesso que deu vontade de descer ou então passar por cima deles. A polícia não toma providência quanto a isso, e eu até tentei buscar ajuda para combater aquelas pessoas que são de fora do nosso Município, vindo até de outros Estados, para fazer programas lá, não com pais de família, porque, se assim fosse, não estariam naquela sacanagem. Dizem que os fregueses são homens da nossa cidade, empresários que, para mim, devem ser outros travecos. Ora, o sujeito que pega um cara daqueles só pode ser traveco também. Com tanta moça bonita na cidade o cara ir até lá pegar uma desgraça daquelas?! É de fazer vergonha! Outro dia, passando por lá, quando houve aquela fatalidade com a caminhonete que desceu a rua e culminou com a morte de um motociclista, também fiquei para morrer por me deparar com um sujeito de calcinha virado para a avenida no momento em que passavam quatro crianças com a mãe. A senhora tentava esconder das crianças, e aí é que o safado rebolava mais. Aquilo não é coisa de homem nem de ser humano. Eu não sou contra a profissão, porque com o que é deles podem fazer o que quiserem, mas não concordo com aquela exposição no meio da cidade, naquela avenida. Fiquei de fato assustado com aquele monte de travecos com um pedaço de pau na mão, pois até agora não entendi o que era aquilo. Todos eles subiram em cima de uma caminhonete Hilux branca e foram na direção do Bairro Aeroporto. O meu amigo Anderson Amorim é um repórter que tem mostrado a cidade de Cachoeiro e certamente fará com que essa reportagem chegue às mãos do Dr. Robson para que uma providência seja tomada. Espero que aquelas pessoas possam exercer sua profissão em outro lugar, e não dentro de uma rodovia. Também gostaria de dizer que a minha assessoria acabou de me trazer uma matéria do jornal, mostrando o Deputado Enivaldo dos Anjos denunciando a máfia do guincho. Eu trabalhei no Detran, conheço bem essa situação e sei como funciona o trabalho daquele órgão e também o da Polícia Militar. O artigo 271 do Código de Trânsito Brasileiro diz que veículo irregular precisa ser multado e guinchado, isso administrativamente para que a multa tenha validade. Para a retirada do veículo do pátio, o proprietário ainda terá que pagar a chamada diária, o guincho e regularizar a situação do veículo, sendo emitidos boletos dessas taxas para se pagar no Banestes ou no Banco do Brasil. Há um ou dois anos, esteve aqui o Secretário Lúcio Berilli, ocasião em que fiz um comentário, dizendo que a prefeitura estava errada, e assim ela continua até hoje. Eles não fizeram nada para mudar a situação, pois o veículo apreendido pela Polícia Militar é liberado no sistema do Detran; agora, quanto aos apreendidos pela Guarda Municipal, o Detran não tem responsabilidade. A Guarda Municipal, senhores, não possui o boleto próprio e, com isso, a prefeitura de Cachoeiro perde financeiramente. Ora, já que prendem os veículos, que cumpram a lei que estabelece o pagamento de diária e do guincho. O trânsito é municipalizado; portanto, a prefeitura deveria ter um pátio próprio, mas, como não tem, coloca no do Detran, e eu não sei explicar como os veículos apreendidos saem de lá. Pagam a quem? / </w:t>
      </w:r>
      <w:r>
        <w:rPr>
          <w:rFonts w:cs="Times New Roman" w:ascii="Times New Roman" w:hAnsi="Times New Roman"/>
          <w:b/>
          <w:sz w:val="24"/>
          <w:szCs w:val="24"/>
        </w:rPr>
        <w:t xml:space="preserve">Aparteando Brás Zagotto: </w:t>
      </w:r>
      <w:r>
        <w:rPr>
          <w:rFonts w:cs="Times New Roman" w:ascii="Times New Roman" w:hAnsi="Times New Roman"/>
          <w:sz w:val="24"/>
          <w:szCs w:val="24"/>
        </w:rPr>
        <w:t xml:space="preserve">— Esses dias, a Guarda Municipal apreendeu o carro do amigo Preguinho, que é assessor do Ricardo Ferraço. Imediatamente, fomos até o pátio do Vagalume, e o veículo não havia nem chegado lá ainda. Quando entrou no sistema, pegamos os boletos no Detran, que foram pagos no Banestes; então, concluímos que o dinheiro vai para o Estado. / </w:t>
      </w:r>
      <w:r>
        <w:rPr>
          <w:rFonts w:cs="Times New Roman" w:ascii="Times New Roman" w:hAnsi="Times New Roman"/>
          <w:b/>
          <w:sz w:val="24"/>
          <w:szCs w:val="24"/>
        </w:rPr>
        <w:t xml:space="preserve">Luis Guimarães de Oliveira: </w:t>
      </w:r>
      <w:r>
        <w:rPr>
          <w:rFonts w:cs="Times New Roman" w:ascii="Times New Roman" w:hAnsi="Times New Roman"/>
          <w:sz w:val="24"/>
          <w:szCs w:val="24"/>
        </w:rPr>
        <w:t xml:space="preserve">— A prefeitura está deixando de ganhar. Esse dinheiro deveria estar vindo para os nossos cofres para ajudar na feitura de uma obra, na varrição de uma rua e na sinalização desta cidade, providência essa que foi muito solicitada ontem pelo colega Delandi. Não estou censurando a Guarda Municipal, e sim o sistema irregular que está sendo utilizado. Se é assim, ela não deveria apreender os veículos, pois está fora da lei. O trânsito foi municipalizado, e Cachoeiro pegou a sua responsabilidade, mas é o Estado quem fatura? Se fosse assim, não seria necessário municipalizar o trânsito. / </w:t>
      </w:r>
      <w:r>
        <w:rPr>
          <w:rFonts w:cs="Times New Roman" w:ascii="Times New Roman" w:hAnsi="Times New Roman"/>
          <w:b/>
          <w:sz w:val="24"/>
          <w:szCs w:val="24"/>
        </w:rPr>
        <w:t xml:space="preserve">Aparteando Jonas Nogueira Dias Júnior: </w:t>
      </w:r>
      <w:r>
        <w:rPr>
          <w:rFonts w:cs="Times New Roman" w:ascii="Times New Roman" w:hAnsi="Times New Roman"/>
          <w:sz w:val="24"/>
          <w:szCs w:val="24"/>
        </w:rPr>
        <w:t xml:space="preserve">— Recentemente, conversei sobre esse assunto com o Tenente Moulon, ele que já foi secretário de Trânsito. Recebi dele umas informações, pois vivi uma situação semelhante, envolvendo um amigo que teve o veículo apreendido no mês de dezembro. No meu entendimento, o trânsito municipalizado envolve a parte de fiscalização. Inclusive, há até uma ação que os ex-secretários de Trânsito estão respondendo na Justiça por conta da aplicação daquele contrato de pátio e guincho na gestão de 2004, que foi considerado irregular. Quando o Tenente Moulon assumiu aquela secretaria, ele levantou esse problema e só não entrou nessa ação, porque a Justiça entendeu que, ao perceber que não havia regularidade no contrato, ele o descartou. O Detran fez um convênio com o atual pátio para receber os veículos apreendidos. No meu entendimento, o Município ganhará com a aplicação da multa, enquanto que o guincho e a estada do veículo é um convênio com o Estado. Assim não dá prejuízo para os cofres do Município. Sei que V. Ex.ª foi diretor do Detran e conhece muito mais do que eu sobre esse assunto, e não é minha intenção confrontar, apenas quis dar uma contribuição diante de algo que vivenciei recentemente. Inclusive, como me informou o Tenente Moulon, há essa ação tramitando contra ex-secretários e até prefeitos. / </w:t>
      </w:r>
      <w:r>
        <w:rPr>
          <w:rFonts w:cs="Times New Roman" w:ascii="Times New Roman" w:hAnsi="Times New Roman"/>
          <w:b/>
          <w:sz w:val="24"/>
          <w:szCs w:val="24"/>
        </w:rPr>
        <w:t xml:space="preserve">Luis Guimarães de Oliveira: </w:t>
      </w:r>
      <w:r>
        <w:rPr>
          <w:rFonts w:cs="Times New Roman" w:ascii="Times New Roman" w:hAnsi="Times New Roman"/>
          <w:sz w:val="24"/>
          <w:szCs w:val="24"/>
        </w:rPr>
        <w:t xml:space="preserve">— Essa ação recaiu sobre os ex-secretários, porque eles liberaram os veículos irregularmente. O senhor, que é advogado, pegaria a minha causa se a Guarda Municipal apreendesse o meu veículo, o colocasse num guincho, que eu não sei qual é, e levasse para esse pátio, que não é credenciado pela prefeitura, sem estar claro quem é o responsável pela apreensão do meu bem? Penso que essa situação não encaixa. Se a Guarda Municipal apreende o veículo, o responsável não é o Detran, e sim ela. Então, por que o Detran tem que faturar? Votei contra essa lei por discordar da forma como ela foi elaborada. Havia aquele pátio perto do Bairro Coronel Borges, mas ele foi descredenciado tanto pelo Detran quanto pela prefeitura, justamente por querer ajudar as pessoas, liberando os veículos de forma irregular. É isso o que acontece, já que não há uma regra nem um documento. O veículo do pastor certamente não recebeu uma guia de apreensão, e sim uma multa. Por quê? Porque a Guarda Municipal não tem essa documentação. A PM tem uma via que é dada para dizer que está levando o veículo. É aquela folha verde onde é anotado o que há dentro do carro. Trata-se de uma garantia de que o veículo está indo para o pátio. A Guarda Municipal não dá nenhuma garantia. E se o veículo for avariado nesse trajeto, dentro do pátio ou até mesmo desviado? Quem será o responsável? Entendo que a prefeitura tem participação nas multas, no IPVA cobrado, mas não está recebendo o que prevê o artigo 271 do Código Nacional de Trânsito. Vou continuar teimando nesse ponto para ajudar na discussão. Fui diretor da Ciretran, e chegou a desaparecer carro lá de dentro, sendo grande a dificuldade para fazê-lo retornar. Isso, senhores, por conta de alguém querer ajudar o outro, um conhecido, um amigo, liberando o veículo de maneira que é não é oficial. A pessoa compra o carro e não passa imediatamente para o seu nome; quando o veículo é apreendido, é a chance de ela fazer isso. Às vezes, o carro é roubado, e você nem sabe; a polícia pega, leva para o pátio, e alguém que tem um amigo lá dentro tem o veículo liberado de forma irregular. Para mim, a prefeitura está perdendo receita ou não apreende veículos, porque a responsabilidade tem que ser dela. Tenho certeza de que o Detran não assume a responsabilidade por veículo apreendido pela Guarda Municipal que for avariado ou extraviado, até porque não há nada no papel. A municipalização desse serviço se deu para a parte de trânsito de forma geral, inclusive o Estado tem esse pátio no seu território inteiro. O de Castelo estava fechado, porque a PM apreendia os veículos lá e depositava no pátio do Bravim, que sequer credenciado ao Detran era. Bravim era apenas amigo dos PM’s. Ele deu andamento no processo de credenciamento. Quando fomos explicar isso para o comandante, ele ficou apavorado, porque estava achando que fazia a coisa certa, mas não fazia. Assim, continuo afirmando que a prefeitura está fazendo errado, porque prendem muitas motocicletas, e eu gostaria de ver os boletos que ela recebe. Digo isso, porque sei que nunca pagaram nem tiraram nota fiscal e, se você pedir um recibo, é como se estourasse a terceira guerra mundial. Isso, senhores, porque o cara do pátio sabe que está errado. Conversei com o Tenente Moulon, e ele chegou a me dizer que havia saído da Polícia Militar por conta de guincho, de tanta raiva que passava com isso, especialmente no caso dele, que era tenente, pois dava a ordem, e não era respeitado. Vereador Jonas, vamos nos aprofundar nesse debate, mas tenho certeza de que a prefeitura tem que receber. / </w:t>
      </w:r>
      <w:r>
        <w:rPr>
          <w:rFonts w:cs="Times New Roman" w:ascii="Times New Roman" w:hAnsi="Times New Roman"/>
          <w:b/>
          <w:sz w:val="24"/>
          <w:szCs w:val="24"/>
        </w:rPr>
        <w:t xml:space="preserve">Aparteando Wilson Dillem dos Santos: </w:t>
      </w:r>
      <w:r>
        <w:rPr>
          <w:rFonts w:cs="Times New Roman" w:ascii="Times New Roman" w:hAnsi="Times New Roman"/>
          <w:sz w:val="24"/>
          <w:szCs w:val="24"/>
        </w:rPr>
        <w:t xml:space="preserve">— V. Ex.ª, mais uma vez, traz esse assunto ao plenário de forma esclarecedora, até porque conviveu com essa situação no Detran e tem experiência para narrar aquilo que entendemos ser uma falha da legislação. O chefe do Detran, que é o Dr. Contarato, parece que gosta das coisas muito corretas. Então, com o conhecimento e autoridade que V. Ex.ª tem, poderia escrever uma carta para ele sobre essa relação Estado/Município. / </w:t>
      </w:r>
      <w:r>
        <w:rPr>
          <w:rFonts w:cs="Times New Roman" w:ascii="Times New Roman" w:hAnsi="Times New Roman"/>
          <w:b/>
          <w:sz w:val="24"/>
          <w:szCs w:val="24"/>
        </w:rPr>
        <w:t xml:space="preserve">Luis Guimarães de Oliveira: </w:t>
      </w:r>
      <w:r>
        <w:rPr>
          <w:rFonts w:cs="Times New Roman" w:ascii="Times New Roman" w:hAnsi="Times New Roman"/>
          <w:sz w:val="24"/>
          <w:szCs w:val="24"/>
        </w:rPr>
        <w:t xml:space="preserve">— Farei isso para que fique mais oficial e amarrado. / </w:t>
      </w:r>
      <w:r>
        <w:rPr>
          <w:rFonts w:cs="Times New Roman" w:ascii="Times New Roman" w:hAnsi="Times New Roman"/>
          <w:b/>
          <w:sz w:val="24"/>
          <w:szCs w:val="24"/>
        </w:rPr>
        <w:t xml:space="preserve">Aparteando Wilson Dillem dos Santos: </w:t>
      </w:r>
      <w:r>
        <w:rPr>
          <w:rFonts w:cs="Times New Roman" w:ascii="Times New Roman" w:hAnsi="Times New Roman"/>
          <w:sz w:val="24"/>
          <w:szCs w:val="24"/>
        </w:rPr>
        <w:t xml:space="preserve">— Pelo que estou entendendo, o desejo de V. Ex.ª é ajudar o Município. / </w:t>
      </w:r>
      <w:r>
        <w:rPr>
          <w:rFonts w:cs="Times New Roman" w:ascii="Times New Roman" w:hAnsi="Times New Roman"/>
          <w:b/>
          <w:sz w:val="24"/>
          <w:szCs w:val="24"/>
        </w:rPr>
        <w:t xml:space="preserve">Luis Guimarães de Oliveira: </w:t>
      </w:r>
      <w:r>
        <w:rPr>
          <w:rFonts w:cs="Times New Roman" w:ascii="Times New Roman" w:hAnsi="Times New Roman"/>
          <w:sz w:val="24"/>
          <w:szCs w:val="24"/>
        </w:rPr>
        <w:t xml:space="preserve">— O meu desejo é que a lei seja cumprida, porque, se ela existe para mim, existe para o senhor também. / </w:t>
      </w:r>
      <w:r>
        <w:rPr>
          <w:rFonts w:cs="Times New Roman" w:ascii="Times New Roman" w:hAnsi="Times New Roman"/>
          <w:b/>
          <w:sz w:val="24"/>
          <w:szCs w:val="24"/>
        </w:rPr>
        <w:t xml:space="preserve">Aparteando Wilson Dillem dos Santos: </w:t>
      </w:r>
      <w:r>
        <w:rPr>
          <w:rFonts w:cs="Times New Roman" w:ascii="Times New Roman" w:hAnsi="Times New Roman"/>
          <w:sz w:val="24"/>
          <w:szCs w:val="24"/>
        </w:rPr>
        <w:t xml:space="preserve">— V. Ex.ª quer ajudar na receita do Município. / </w:t>
      </w:r>
      <w:r>
        <w:rPr>
          <w:rFonts w:cs="Times New Roman" w:ascii="Times New Roman" w:hAnsi="Times New Roman"/>
          <w:b/>
          <w:sz w:val="24"/>
          <w:szCs w:val="24"/>
        </w:rPr>
        <w:t xml:space="preserve">Luis Guimarães de Oliveira: </w:t>
      </w:r>
      <w:r>
        <w:rPr>
          <w:rFonts w:cs="Times New Roman" w:ascii="Times New Roman" w:hAnsi="Times New Roman"/>
          <w:sz w:val="24"/>
          <w:szCs w:val="24"/>
        </w:rPr>
        <w:t xml:space="preserve">— A minha vontade é ver as pessoas andarem com seus documentos em dia, não devendo nada a ninguém. / </w:t>
      </w:r>
      <w:r>
        <w:rPr>
          <w:rFonts w:cs="Times New Roman" w:ascii="Times New Roman" w:hAnsi="Times New Roman"/>
          <w:b/>
          <w:sz w:val="24"/>
          <w:szCs w:val="24"/>
        </w:rPr>
        <w:t xml:space="preserve">Aparteando Wilson Dillem dos Santos: </w:t>
      </w:r>
      <w:r>
        <w:rPr>
          <w:rFonts w:cs="Times New Roman" w:ascii="Times New Roman" w:hAnsi="Times New Roman"/>
          <w:sz w:val="24"/>
          <w:szCs w:val="24"/>
        </w:rPr>
        <w:t xml:space="preserve">— Essa questão do guincho vem desde o passado, quando se levava em torno de dez, doze motos de uma vez só. / </w:t>
      </w:r>
      <w:r>
        <w:rPr>
          <w:rFonts w:cs="Times New Roman" w:ascii="Times New Roman" w:hAnsi="Times New Roman"/>
          <w:b/>
          <w:sz w:val="24"/>
          <w:szCs w:val="24"/>
        </w:rPr>
        <w:t xml:space="preserve">Luis Guimarães de Oliveira: </w:t>
      </w:r>
      <w:r>
        <w:rPr>
          <w:rFonts w:cs="Times New Roman" w:ascii="Times New Roman" w:hAnsi="Times New Roman"/>
          <w:sz w:val="24"/>
          <w:szCs w:val="24"/>
        </w:rPr>
        <w:t xml:space="preserve">— No caso de automóvel, levam no máximo dois; por isso, não apreendem. / </w:t>
      </w:r>
      <w:r>
        <w:rPr>
          <w:rFonts w:cs="Times New Roman" w:ascii="Times New Roman" w:hAnsi="Times New Roman"/>
          <w:b/>
          <w:sz w:val="24"/>
          <w:szCs w:val="24"/>
        </w:rPr>
        <w:t xml:space="preserve">Aparteando Wilson Dillem dos Santos: </w:t>
      </w:r>
      <w:r>
        <w:rPr>
          <w:rFonts w:cs="Times New Roman" w:ascii="Times New Roman" w:hAnsi="Times New Roman"/>
          <w:sz w:val="24"/>
          <w:szCs w:val="24"/>
        </w:rPr>
        <w:t xml:space="preserve">— Cobram dez, quinze fretes, quando, na verdade, deveriam cobrar apenas um. / </w:t>
      </w:r>
      <w:r>
        <w:rPr>
          <w:rFonts w:cs="Times New Roman" w:ascii="Times New Roman" w:hAnsi="Times New Roman"/>
          <w:b/>
          <w:sz w:val="24"/>
          <w:szCs w:val="24"/>
        </w:rPr>
        <w:t xml:space="preserve">Luis Guimarães de Oliveira: </w:t>
      </w:r>
      <w:r>
        <w:rPr>
          <w:rFonts w:cs="Times New Roman" w:ascii="Times New Roman" w:hAnsi="Times New Roman"/>
          <w:sz w:val="24"/>
          <w:szCs w:val="24"/>
        </w:rPr>
        <w:t xml:space="preserve">— Ou, então, repartir o preço de um frete entre todos os proprietários que tiveram a moto apreendida. / </w:t>
      </w:r>
      <w:r>
        <w:rPr>
          <w:rFonts w:cs="Times New Roman" w:ascii="Times New Roman" w:hAnsi="Times New Roman"/>
          <w:b/>
          <w:sz w:val="24"/>
          <w:szCs w:val="24"/>
        </w:rPr>
        <w:t xml:space="preserve">Aparteando Brás Zagotto: </w:t>
      </w:r>
      <w:r>
        <w:rPr>
          <w:rFonts w:cs="Times New Roman" w:ascii="Times New Roman" w:hAnsi="Times New Roman"/>
          <w:sz w:val="24"/>
          <w:szCs w:val="24"/>
        </w:rPr>
        <w:t xml:space="preserve">— O pessoal da dengue me disse que tem muita dificuldade de fazer o combate ao mosquito dentro desse pátio do Detran. Lá podem ser vistas de dez a quinze motos emboladas, uma em cima da outra. Isso dos anos 2010, 2011 e 2012. Os carros estão cheios de água, gerando um foco danado do mosquito da dengue. Como podemos proceder para acabar com aquele monte de carros e motos? Pergunto isso, porque, pelo que vejo, os proprietários não têm condições de pagar as diárias nem o guincho, que já ultrapassaram o valor dos veículos. / </w:t>
      </w:r>
      <w:r>
        <w:rPr>
          <w:rFonts w:cs="Times New Roman" w:ascii="Times New Roman" w:hAnsi="Times New Roman"/>
          <w:b/>
          <w:sz w:val="24"/>
          <w:szCs w:val="24"/>
        </w:rPr>
        <w:t xml:space="preserve">Luis Guimarães de Oliveira: </w:t>
      </w:r>
      <w:r>
        <w:rPr>
          <w:rFonts w:cs="Times New Roman" w:ascii="Times New Roman" w:hAnsi="Times New Roman"/>
          <w:sz w:val="24"/>
          <w:szCs w:val="24"/>
        </w:rPr>
        <w:t xml:space="preserve">— A lei e o contrato dizem que, depois de noventa dias, o Estado já pode leiloar os veículos. Dentro do IS, que a gente chama de Instrução de Serviço, há o direito de, no prazo de noventa dias, o dono do pátio conversar com o proprietário e, se for noventa e um dias de pátio, pode haver a negociação. O proprietário paga o IPVA atrasado, faz um acordo, paga trinta, quinze ou nem um dia de estada, de acordo com a amizade que tem com o dono do pátio, e isso está dentro da lei. A instrução que citei permite que o dono do pátio faça essa negociata. É claro que o Detran não diz isso para o cidadão, e eu acho até errado, porque, se ficou noventa dias, é isso que tem que pagar. Há outra instrução, dizendo que todo o veículo que for apreendido, a partir de trinta dias, é obrigado a ser colocado debaixo do galpão. O veículo do cidadão não pode molhar, mas ninguém faz isso, e os carros são jogados no pátio de qualquer forma. Se dentro de trinta dias o dono não for buscar, o proprietário do pátio pode guardar aquele veículo e buscar outro, basta ver, senhores, que o nome não é exatamente pátio, e sim guarda de veículos do Detran do Estado do Espírito Santo. Isso está tudo na legislação, assim como as instruções que precisam ser seguidas. É algo polêmico, discutível? Sim; porém, é mais irregular do que tudo, uma bagunça sem fim. É até engraçado, porque alguns perguntam se o veículo deles está no sistema. Ora, se foi apreendido, não tem que ficar em sistema nenhum, e sim o proprietário deve liberá-lo conforme manda a lei. O que mais me dava raiva no Detran era essa liberação de veículos, porque achavam que, por eu ser chefe, podia fazer isso de qualquer forma. O Vereador Wilson, que foi o meu chefe, nem eu tivemos nenhum problema com a Justiça. Enquanto seu subordinado, eu nunca lhe trouxe problema referente a essa liberação de veículo. / </w:t>
      </w:r>
      <w:r>
        <w:rPr>
          <w:rFonts w:cs="Times New Roman" w:ascii="Times New Roman" w:hAnsi="Times New Roman"/>
          <w:b/>
          <w:sz w:val="24"/>
          <w:szCs w:val="24"/>
        </w:rPr>
        <w:t xml:space="preserve">Aparteando José Carlos Amaral: </w:t>
      </w:r>
      <w:r>
        <w:rPr>
          <w:rFonts w:cs="Times New Roman" w:ascii="Times New Roman" w:hAnsi="Times New Roman"/>
          <w:sz w:val="24"/>
          <w:szCs w:val="24"/>
        </w:rPr>
        <w:t xml:space="preserve">— Estou para dar entrada em um projeto, proibindo a instalação de pátio de veículos a quinhentos metros dos córregos e rios. O pátio do Vagalume é em cima de um córrego, e o óleo dos carros guinchados cai todo na água, sem que ninguém veja isso. Quando se procura o PDM, nada pode, mas para essas coisas há permissão. Os veículos ficam em cima do córrego. / </w:t>
      </w:r>
      <w:r>
        <w:rPr>
          <w:rFonts w:cs="Times New Roman" w:ascii="Times New Roman" w:hAnsi="Times New Roman"/>
          <w:b/>
          <w:sz w:val="24"/>
          <w:szCs w:val="24"/>
        </w:rPr>
        <w:t xml:space="preserve">Luis Guimarães de Oliveira: </w:t>
      </w:r>
      <w:r>
        <w:rPr>
          <w:rFonts w:cs="Times New Roman" w:ascii="Times New Roman" w:hAnsi="Times New Roman"/>
          <w:sz w:val="24"/>
          <w:szCs w:val="24"/>
        </w:rPr>
        <w:t xml:space="preserve">— O Vereador Wilson foi meu chefe, assim como eu o fui do Marcos. Quando eu ia à sala do Wilson, eu o chamava de senhor, e ele, com toda a sua humildade, não gostava. Eu respondia que era preciso chamá-lo assim para que as pessoas entendessem que não havia marmelada e que trabalhávamos com seriedade. Eu só passei a ocupar a chefia daquele órgão depois que conversei com o Vereador Wilson, porque não tomaria o lugar que era dele da forma como havia sido feito sem a sua autorização. Isso porque ele é meu amigo, e eu não tomaria o seu lugar. Quando Ferraço me chamou para ser o chefe da Ciretran, deixei claro que no lugar do Wilson nunca seria. Ele, então, disse-me que, se eu não assumisse, indicaria o Coronel Darós. Só aí fui falar com o Wilson, já que, para colocar um cara estranho, eu mesmo assumiria. O Wilson continuou com a mesma moral comigo e com os funcionários, que inclusive o chamam de chefe até hoje. Ele foi um bom chefe e um bom amigo, e nunca tivemos problema. Naquela situação de perda de mandato para nós dois, chegaram a dizer que ele não poderia ser o chefe, já que eu tinha recebido mais votos do que ele. Eu sempre respondia que ele era meu amigo, competente e merecia sim estar naquele cargo; além disso, havia chegado primeiro e precisava ser respeitado. Aproveito a oportunidade para dizer, Vereador Wilson, que gostaria de trabalhar novamente com V. Ex.ª por conta do respeito e do carinho que lhe tenho. Peço a Deus que os senhores não precisem de mim e sejam sempre felizes, mas, se precisarem, tenham a certeza de que jamais lhes virarei as costas. Muito obrigado! / </w:t>
      </w:r>
      <w:r>
        <w:rPr>
          <w:rFonts w:cs="Times New Roman" w:ascii="Times New Roman" w:hAnsi="Times New Roman"/>
          <w:b/>
          <w:sz w:val="24"/>
          <w:szCs w:val="24"/>
        </w:rPr>
        <w:t xml:space="preserve">Carlos Renato Lino (Presidente em exercício): </w:t>
      </w:r>
      <w:r>
        <w:rPr>
          <w:rFonts w:cs="Times New Roman" w:ascii="Times New Roman" w:hAnsi="Times New Roman"/>
          <w:sz w:val="24"/>
          <w:szCs w:val="24"/>
        </w:rPr>
        <w:t xml:space="preserve">— Vamos observar um minuto de silêncio, a pedido do Vereador Lucas, devido ao falecimento da sogra de um de seus assessores. / </w:t>
      </w:r>
      <w:r>
        <w:rPr>
          <w:rFonts w:cs="Times New Roman" w:ascii="Times New Roman" w:hAnsi="Times New Roman"/>
          <w:b/>
          <w:sz w:val="24"/>
          <w:szCs w:val="24"/>
        </w:rPr>
        <w:t xml:space="preserve">Luis Guimarães de Oliveira: </w:t>
      </w:r>
      <w:r>
        <w:rPr>
          <w:rFonts w:cs="Times New Roman" w:ascii="Times New Roman" w:hAnsi="Times New Roman"/>
          <w:sz w:val="24"/>
          <w:szCs w:val="24"/>
        </w:rPr>
        <w:t xml:space="preserve">— Peço também um minuto de silêncio pelo falecimento do jovem da família Fiorin, do Bairro Aeroporto, que era professor da faculdade de Juiz de Fora. A mãe dele faleceu há duas semanas e, agora, ficou apenas um irmão. / </w:t>
      </w:r>
      <w:r>
        <w:rPr>
          <w:rFonts w:cs="Times New Roman" w:ascii="Times New Roman" w:hAnsi="Times New Roman"/>
          <w:b/>
          <w:sz w:val="24"/>
          <w:szCs w:val="24"/>
        </w:rPr>
        <w:t xml:space="preserve">Carlos Renato Lino (Presidente em exercício): </w:t>
      </w:r>
      <w:r>
        <w:rPr>
          <w:rFonts w:cs="Times New Roman" w:ascii="Times New Roman" w:hAnsi="Times New Roman"/>
          <w:sz w:val="24"/>
          <w:szCs w:val="24"/>
        </w:rPr>
        <w:t xml:space="preserve">— Pedido acatado. / Logo após, foi observado um minuto de silêncio, conforme solicitado. / </w:t>
      </w:r>
      <w:r>
        <w:rPr>
          <w:rFonts w:cs="Times New Roman" w:ascii="Times New Roman" w:hAnsi="Times New Roman"/>
          <w:b/>
          <w:sz w:val="24"/>
          <w:szCs w:val="24"/>
        </w:rPr>
        <w:t xml:space="preserve">Rodrigo Pereira Costa: </w:t>
      </w:r>
      <w:r>
        <w:rPr>
          <w:rFonts w:cs="Times New Roman" w:ascii="Times New Roman" w:hAnsi="Times New Roman"/>
          <w:sz w:val="24"/>
          <w:szCs w:val="24"/>
        </w:rPr>
        <w:t xml:space="preserve">— Boa-noite a todos! Gostaria de fazer um comentário sobre a reunião que tivemos, na quinta-feira passada, no Sest/Senat, com a comitiva do governador, composta por seis secretários, estando presente toda a cúpula de segurança pública do Sul do Estado. Achei muito importante aquele encontro como pontapé inicial para atitudes que o governo possa vir a tomar. Logo no primeiro slide apresentado pelo gerente de segurança estratégica do Governo do Estado, referente à seleção das vítimas no Espírito Santo, fiquei preocupado. Ora, não tão diferente do que acontece em nosso país, ficou muito claro que as maiores vítimas da violência no Espírito Santo são os jovens negros. Sai governo e entra governo, e não se vê nenhum tipo de política concreta e objetiva para acabar com essa estatística. Os estudos, dados e índices no Brasil mostram que esse tipo de violência é crescente, persistindo essa seletividade. É uma epidemia da violência contra a juventude negra, o que preocupa especialistas e pesquisadores, já que não veem nenhum enfrentamento, nenhuma solução prática para reverter esse quadro. Mais de 70% das vítimas da violência são jovens negros. Enquanto o índice de vítimas brancas diminui, o de negros aumenta. Como parlamentar, sinto-me de mãos atadas, sem saber como contribuir para a reversão desse quadro, o que seria um dever dos Governos Federal, Estadual e Municipal com a criação de mecanismos concretos. Ora, trazer números e deixá-los na conversa é muito bonito, mas precisamos de ação, porque o caso é grave, alarmante, e, a persistir, não sei até quando tempo teremos jovens negros neste país. Faltam políticas afirmativas, sociais, educacionais, familiares e de todos os sentidos. Se o grupo já está identificado, por que não buscar mecanismos para resgatar esses jovens do risco? Infelizmente, falo com tristeza desta tribuna que negro neste país não tem valor. Há um histórico muito bonito de contribuição dessa raça para a formação deste país, mas eles não têm valor, e é o que comprova essa estatística explícita. Os governos sabem dessa situação e não têm interesse de enfrentá-la, de forma a diminuir esses lastimáveis dados apresentados à sociedade brasileira. Essa é uma situação geral no Brasil, e as políticas de cotas são importantes, além das de oferta de estágio. Todos os secretários do Governo do Estado estavam presentes naquele encontro, e a minha esperança, muito remota, menor que um grão de mostarda, é que, depois daquela amostragem, o governador faça alguma coisa. / </w:t>
      </w:r>
      <w:r>
        <w:rPr>
          <w:rFonts w:cs="Times New Roman" w:ascii="Times New Roman" w:hAnsi="Times New Roman"/>
          <w:b/>
          <w:sz w:val="24"/>
          <w:szCs w:val="24"/>
        </w:rPr>
        <w:t xml:space="preserve">Aparteando Elias de Souza: </w:t>
      </w:r>
      <w:r>
        <w:rPr>
          <w:rFonts w:cs="Times New Roman" w:ascii="Times New Roman" w:hAnsi="Times New Roman"/>
          <w:sz w:val="24"/>
          <w:szCs w:val="24"/>
        </w:rPr>
        <w:t xml:space="preserve">— O nosso problema é fácil de compreender, pois é algo que acontece e aconteceu ao longo dos anos em nosso país. As mulheres negras tiveram que ficar à disposição das ricas e poderosas, atuando como domésticas e empregadas, acabando por deixar seus filhos à mercê, já que o poder público não oferece escolas de tempo integral. As crianças negras não têm acesso à escola pública de qualidade, ficam em casa tomando conta de irmãos menores, e cria-se esse ciclo que não será corrigido enquanto não houver políticas que atendam de fato essa parcela da sociedade, que é a maioria, ou seja, a população negra. Estudos já comprovaram que, dos setenta e um mil jovens encarcerados, cinquenta mil são negros, e vinte e um mil brancos ou pardos. A maioria esmagadora de jovens encarcerados em conflito com a lei é da raça negra. Esse é um problema social. As negras precisam trabalhar e deixam seus filhos abandonados, sendo cuidados por outra criança. / </w:t>
      </w:r>
      <w:r>
        <w:rPr>
          <w:rFonts w:cs="Times New Roman" w:ascii="Times New Roman" w:hAnsi="Times New Roman"/>
          <w:b/>
          <w:sz w:val="24"/>
          <w:szCs w:val="24"/>
        </w:rPr>
        <w:t xml:space="preserve">Rodrigo Pereira Costa: </w:t>
      </w:r>
      <w:r>
        <w:rPr>
          <w:rFonts w:cs="Times New Roman" w:ascii="Times New Roman" w:hAnsi="Times New Roman"/>
          <w:sz w:val="24"/>
          <w:szCs w:val="24"/>
        </w:rPr>
        <w:t xml:space="preserve">— A situação é preocupante, e há várias referências negativas quanto a isso. A primeira delas foi aquele professor de universidade, que declarou preferir ser tratado por um médico branco do que por um negro, o que foi um estímulo ao racismo. Para ele, o médico branco seria mais capacitado do que o negro. Há poucos anos, saiu uma matéria no Jornal A Tribuna, mostrando que uma empresa, ao selecionar seus empregados, exigiu que tivessem características específicas, como serem loiros e de olhos verdes. Visitando a minha mãe, dentro do meu próprio lar, vi que tinha dois sobrinhos negros fora da escola. Isso me preocupou muito, e eu disse que aquelas crianças não poderiam ficar fora da escola, porque a educação é o caminho para que a juventude negra tenha pelo menos a esperança de não ser vítima da violência. Muitos são contra cotas para negros, mas só não vê a importância disso aquele que é o mais racista de todos os tempos. Essas são políticas de afirmação que podem dar condições ao negro de sair da epidemia de violência e ter a oportunidade de ser alguém na vida, um doutor, ter uma formação digna que lhe permita cuidar da sua família. A situação é alarmante, crítica e nos deixa de mãos atadas sem saber o que fazer, já que quem tem os dados explícitos não toma a atitude de criar essas políticas públicas. Parece até que pensam que o negro não tem jeito e o deixam morrer. Espero que o Governo do Estado, dentro desses dados que ele mesmo apresentou, crie políticas de educação que priorizem os negros, levando-os a frequentar a escola e a ter acesso à oferta de trabalho. Hoje, sendo muito otimista, posso dizer que na maioria das empresas do Espírito Santo 80% dos estagiários são brancos e 20% negros. Por que não abrir espaço para que os negros façam estágio? Atendi um telefonema de uma mãe desesperada em busca de uma ocupação para o seu filho, pois, do contrário, ele iria para a criminalidade. O rapaz estava louco para entrar no mercado de trabalho e, mesmo tendo a certeza de que seria contratado para determinado estágio, outros foram chamados, e ele ficou de fora. Não estamos querendo benefícios, pedindo esmola nem tratamento diferenciado, mas esse é um debate que esta Casa precisa travar. O que queremos é igualdade de direitos e respeito para termos uma vida digna, que é o que desejam todos os cidadãos. A minha esperança, repito, do tamanho de um grão de mostarda, é que, dentro dessa política estratégica do Governo do Estado, sejam priorizados os atendimentos as maiores vítimas da violência, que são os jovens negros. Muito obrigado! / </w:t>
      </w:r>
      <w:r>
        <w:rPr>
          <w:rFonts w:cs="Times New Roman" w:ascii="Times New Roman" w:hAnsi="Times New Roman"/>
          <w:b/>
          <w:sz w:val="24"/>
          <w:szCs w:val="24"/>
        </w:rPr>
        <w:t xml:space="preserve">José Carlos Amaral: </w:t>
      </w:r>
      <w:r>
        <w:rPr>
          <w:rFonts w:cs="Times New Roman" w:ascii="Times New Roman" w:hAnsi="Times New Roman"/>
          <w:sz w:val="24"/>
          <w:szCs w:val="24"/>
        </w:rPr>
        <w:t xml:space="preserve">— Boa-noite a todos! Eu já estou com o projeto pronto para ser protocolado nesta Casa quanto à situação dos depósitos de carros para que só sejam instalados a quinhentos metros de distância dos córregos, rios e similares. O PDM, se não me engano, proíbe a construção a cento e cinquenta metros do rio, mas permite a instalação de depósitos que jogam óleo dentro dos córregos. Há muitos projetos engavetados nas Secretarias de Obras e de Meio Ambiente, e, se isso continuar, abrirei aqui uma comissão especial de inquérito, para a qual falta uma ou duas assinaturas, com vistas a apurar o porquê do engavetamento desses projetos. Será que há alguém lá dentro com interesse de fazer esse projeto ou que passe por alguém indicado e só assim tenha agilidade? Tenho no meu carro um documento, mostrando que um fiscal da prefeitura foi a uma empresa e deu anuência prévia. Quando o cara foi fazer a obra, outro setor da prefeitura barrou, porque não havia projeto, e assim não poderia haver a anuência prévia. Isso é sinal de que há pessoas dentro das secretarias interessadas em travar os projetos para indicar quem os faça ou dê consultoria. Vamos abrir a CEI para apurar esses detalhes, e cabeças vão rolar. Eu não posso aceitar que, de posse da anuência prévia, a pessoa inicie a sua obra e, depois, seja ameaçada de multa. Já tomei conhecimento de dois casos desses, sem contar que há projetos tramitando na prefeitura há seis meses sem receber uma posição. Aí, alguém aparece e se oferece para fazer o projeto e legalizar. Na semana passada, critiquei aqui o comandante da Polícia Militar, porque, como estou dentro da lei, não tenho medo de vereador, de cara feia, de prostituta, de gays, de papa, de juiz, de promotor nem de ninguém. O pessoal da imprensa está aqui e pode confirmar que nunca foi recebido pelo comandante da Polícia Militar. Quem comanda, senhores, tem que estar à disposição. Quero dizer a esse comandante “tchau”, porque ele já está indo embora por ter mexido onde não devia. Que vá para a Tonga da Mironga do Kabuletê! Agora, Cachoeiro terá novamente um comandante que ouve esta Casa, recebe a imprensa e trata com dignidade o vereador e todos os que pegam um telefone, pedindo socorro para um semelhante. Desafio a qualquer um desta Casa ligar para o atual comandante para ver se ele atenderá alguém deste Legislativo. Nos anos em que estou aqui, os vendedores de agonia sempre foram agoniados por mim depois. Eu espero na boa para agoniá-los, como já fiz com muitos aqui, arrumando debates por bastante tempo. Se vier aqui, vou mexer na ferida, e vai ter que se explicar. Será na ferida, no bom senso e dentro daquilo que é questionado. Já estou com sessenta e cinco anos e denunciei tudo o que havia de errado por aí. Se São Pedro me deixar entrar no céu, tudo bem; do contrário, o capeta me receberá, e continuarei atentando aqui na terra. Portanto, estou vacinado contra tudo e contra a todos. Na minha comunidade, continuam roubando pirulito da mão de criança. Senhoras, de setenta e cinco anos, e jovens são assaltadas e têm o telefone roubado. Eu posso me acovardar e deixar de defender os idosos, que estão sendo molestados? 95% dessas vítimas não vão nem fazer ocorrência. Na palavra do comandante, há viaturas em outras comunidades, mas na minha não. Ele mandou para o Bairro Aeroporto policiamento de bicicleta, enquanto no centro da cidade é de moto. Eu posso aceitar um negócio desses?! É o mesmo que mandar policial de bicicleta fazer ronda no Bairro Zumbi. Só se for para levar tiro. A informação que tenho é que tomaram a bicicleta de um lá no Bairro Aeroporto. Se isso for verdade, será um prato cheio para mim. Comandante, tchau, e ainda vou na posse do outro olhar para a sua cara, conforme prometi aqui, desta tribuna. Volte para onde veio ou vá para mais longe, como o Norte do Estado, para um local pequeno, onde pode mentir com mais frequência. O senhor mentiu quanto ao Distrito de Soturno, dizendo que havia viatura lá, assim como disse que havia em Itaoca, depois das 22:00 horas. Além disso, disse que há viatura direto no Bairro Aeroporto, e eu nunca vi isso, inclusive coloquei o meu funcionário na porta para ver se ela passava. O único medo que tenho é falar e não poder comprovar. Ele poderia até alegar que não atendia por falta de efetivo, o que seria muito mais bonito. Contudo, preferiu dizer que havia viatura direto no Bairro Vila Rica, quando as que existem lá são aquelas do CIODES, para os chefões. As viaturas da Polícia Interativa desapareceram. Se a minha mãe descer do céu e vir para cá pregar mentira, farei como fiz no passado, quando fiquei dez anos sem vê-la, mesmo sofrendo muito. Eu não aceito certas coisas. A minha mãe, conhecendo o filho que tinha, não faria isso. / </w:t>
      </w:r>
      <w:r>
        <w:rPr>
          <w:rFonts w:cs="Times New Roman" w:ascii="Times New Roman" w:hAnsi="Times New Roman"/>
          <w:b/>
          <w:sz w:val="24"/>
          <w:szCs w:val="24"/>
        </w:rPr>
        <w:t xml:space="preserve">Aparteando Brás Zagotto: </w:t>
      </w:r>
      <w:r>
        <w:rPr>
          <w:rFonts w:cs="Times New Roman" w:ascii="Times New Roman" w:hAnsi="Times New Roman"/>
          <w:sz w:val="24"/>
          <w:szCs w:val="24"/>
        </w:rPr>
        <w:t xml:space="preserve">— Eles queriam que eu jogasse aquele posto no chão, mas conseguimos reformar e colocar os idosos para jogar dominó lá dentro. / </w:t>
      </w:r>
      <w:r>
        <w:rPr>
          <w:rFonts w:cs="Times New Roman" w:ascii="Times New Roman" w:hAnsi="Times New Roman"/>
          <w:b/>
          <w:sz w:val="24"/>
          <w:szCs w:val="24"/>
        </w:rPr>
        <w:t xml:space="preserve">José Carlos Amaral: </w:t>
      </w:r>
      <w:r>
        <w:rPr>
          <w:rFonts w:cs="Times New Roman" w:ascii="Times New Roman" w:hAnsi="Times New Roman"/>
          <w:sz w:val="24"/>
          <w:szCs w:val="24"/>
        </w:rPr>
        <w:t xml:space="preserve">— Brás, cadê a moto que era da Vila Rica, que eu foi comprada pelos moradores? / </w:t>
      </w:r>
      <w:r>
        <w:rPr>
          <w:rFonts w:cs="Times New Roman" w:ascii="Times New Roman" w:hAnsi="Times New Roman"/>
          <w:b/>
          <w:sz w:val="24"/>
          <w:szCs w:val="24"/>
        </w:rPr>
        <w:t xml:space="preserve">Aparteando Brás Zagotto: </w:t>
      </w:r>
      <w:r>
        <w:rPr>
          <w:rFonts w:cs="Times New Roman" w:ascii="Times New Roman" w:hAnsi="Times New Roman"/>
          <w:sz w:val="24"/>
          <w:szCs w:val="24"/>
        </w:rPr>
        <w:t xml:space="preserve">— A polícia levou para o Batalhão, e até hoje ela não voltou. / </w:t>
      </w:r>
      <w:r>
        <w:rPr>
          <w:rFonts w:cs="Times New Roman" w:ascii="Times New Roman" w:hAnsi="Times New Roman"/>
          <w:b/>
          <w:sz w:val="24"/>
          <w:szCs w:val="24"/>
        </w:rPr>
        <w:t xml:space="preserve">José Carlos Amaral: </w:t>
      </w:r>
      <w:r>
        <w:rPr>
          <w:rFonts w:cs="Times New Roman" w:ascii="Times New Roman" w:hAnsi="Times New Roman"/>
          <w:sz w:val="24"/>
          <w:szCs w:val="24"/>
        </w:rPr>
        <w:t xml:space="preserve">— Eu nem preciso falar mais nada. Muito obrigado! / </w:t>
      </w:r>
      <w:r>
        <w:rPr>
          <w:rFonts w:cs="Times New Roman" w:ascii="Times New Roman" w:hAnsi="Times New Roman"/>
          <w:b/>
          <w:sz w:val="24"/>
          <w:szCs w:val="24"/>
        </w:rPr>
        <w:t xml:space="preserve">Carlos Renato Lino: </w:t>
      </w:r>
      <w:r>
        <w:rPr>
          <w:rFonts w:cs="Times New Roman" w:ascii="Times New Roman" w:hAnsi="Times New Roman"/>
          <w:sz w:val="24"/>
          <w:szCs w:val="24"/>
        </w:rPr>
        <w:t xml:space="preserve">— Boa-noite a todos! Gostaria de dizer que fiquei muito satisfeito com a vinda do prefeito aqui, ocasião em que todos os vereadores fizeram seus questionamentos, tratando o ser humano como ele merece, ou seja, com respeito. Assim, meus parabéns aos colegas vereadores, que souberam respeitar o prefeito. Agora, sem querer ofender os Vereadores Amaral e Brás, falarei sobre o que se passa comigo e o comandante. Todas as vezes que eu ligo para ele, inclusive hoje liguei duas vezes, ele me retorna. As coisas em Pacotuba não estão boas, como foi dito sobre outros distritos, mas temos o policiamento que vai até lá. No final de 2014, estive no Batalhão, conversei com o comandante, ele fez uma visita ao distrito e pediu-me que juntasse a comunidade para reformar o DPM, que ele implantaria o policiamento 24 horas para atender Pacotuba, Burarama e Coutinho. Nós reformamos e pintamos o DPM e, naquele encontro do Sest/Senat, ele me comunicou que mandaria o pessoal do Batalhão ir até lá pintar o brasão da Polícia Militar. Logo após, ele fará uma visita para conhecer o DPM. Portanto, só tenho que agradecer ao comandante, pois todas as vezes que eu o procurei fui atendido. / </w:t>
      </w:r>
      <w:r>
        <w:rPr>
          <w:rFonts w:cs="Times New Roman" w:ascii="Times New Roman" w:hAnsi="Times New Roman"/>
          <w:b/>
          <w:sz w:val="24"/>
          <w:szCs w:val="24"/>
        </w:rPr>
        <w:t xml:space="preserve">Aparteando Luis Guimarães de Oliveira: </w:t>
      </w:r>
      <w:r>
        <w:rPr>
          <w:rFonts w:cs="Times New Roman" w:ascii="Times New Roman" w:hAnsi="Times New Roman"/>
          <w:sz w:val="24"/>
          <w:szCs w:val="24"/>
        </w:rPr>
        <w:t xml:space="preserve">— Então, o problema somos nós, pois ele vai colocar um DPM em Pacotuba, e para o Bairro Aeroporto não faz nada. / </w:t>
      </w:r>
      <w:r>
        <w:rPr>
          <w:rFonts w:cs="Times New Roman" w:ascii="Times New Roman" w:hAnsi="Times New Roman"/>
          <w:b/>
          <w:sz w:val="24"/>
          <w:szCs w:val="24"/>
        </w:rPr>
        <w:t xml:space="preserve">Carlos Renato Lino: </w:t>
      </w:r>
      <w:r>
        <w:rPr>
          <w:rFonts w:cs="Times New Roman" w:ascii="Times New Roman" w:hAnsi="Times New Roman"/>
          <w:sz w:val="24"/>
          <w:szCs w:val="24"/>
        </w:rPr>
        <w:t xml:space="preserve">— Ele nos pediu para fazer a reforma, nós fizemos e estamos com fé em Deus que o policiamento 24 horas para atender Pacotuba, Burarama e Coutinho acontecerá. / </w:t>
      </w:r>
      <w:r>
        <w:rPr>
          <w:rFonts w:cs="Times New Roman" w:ascii="Times New Roman" w:hAnsi="Times New Roman"/>
          <w:b/>
          <w:sz w:val="24"/>
          <w:szCs w:val="24"/>
        </w:rPr>
        <w:t xml:space="preserve">Aparteando José Carlos Amaral: </w:t>
      </w:r>
      <w:r>
        <w:rPr>
          <w:rFonts w:cs="Times New Roman" w:ascii="Times New Roman" w:hAnsi="Times New Roman"/>
          <w:sz w:val="24"/>
          <w:szCs w:val="24"/>
        </w:rPr>
        <w:t xml:space="preserve">— Deve ser o outro quem vai colocar. / </w:t>
      </w:r>
      <w:r>
        <w:rPr>
          <w:rFonts w:cs="Times New Roman" w:ascii="Times New Roman" w:hAnsi="Times New Roman"/>
          <w:b/>
          <w:sz w:val="24"/>
          <w:szCs w:val="24"/>
        </w:rPr>
        <w:t xml:space="preserve">Carlos Renato Lino: </w:t>
      </w:r>
      <w:r>
        <w:rPr>
          <w:rFonts w:cs="Times New Roman" w:ascii="Times New Roman" w:hAnsi="Times New Roman"/>
          <w:sz w:val="24"/>
          <w:szCs w:val="24"/>
        </w:rPr>
        <w:t xml:space="preserve">— Desde que a nossa comunidade tenha segurança, não importa de quem venha o atendimento, se do atual comandante ou do próximo. Muito obrigado! / </w:t>
      </w:r>
      <w:r>
        <w:rPr>
          <w:rFonts w:cs="Times New Roman" w:ascii="Times New Roman" w:hAnsi="Times New Roman"/>
          <w:b/>
          <w:sz w:val="24"/>
          <w:szCs w:val="24"/>
        </w:rPr>
        <w:t xml:space="preserve">Delandi Pereira Macedo: </w:t>
      </w:r>
      <w:r>
        <w:rPr>
          <w:rFonts w:cs="Times New Roman" w:ascii="Times New Roman" w:hAnsi="Times New Roman"/>
          <w:sz w:val="24"/>
          <w:szCs w:val="24"/>
        </w:rPr>
        <w:t xml:space="preserve">— Boa-noite a todos! Gostaria de fazer algumas ponderações sobre o orçamento do Município. No ano de 2009, o Município arrecadou 198 milhões de reais, conforme foi apresentado ontem aqui. Em 2010, foram 221 milhões de reais, e estou arredondando a conta para menos; em 2011, 254 milhões de reais; em 2012, 296 milhões de reais; em 2013, 300 milhões de reais; em 2014, 330 milhões de reais. Portanto, vem aumentando, mas só se fala em queda aqui. De 2009 para 2010, o aumento foi de 11,54%; de 2010 para 2011, 16,97%; de 2011 para 2012, 14,6%; de 2012 para 2013 o crescimento diminuiu em 1,33%, e de 2013 para 2014 cresceu 9,73%. / </w:t>
      </w:r>
      <w:r>
        <w:rPr>
          <w:rFonts w:cs="Times New Roman" w:ascii="Times New Roman" w:hAnsi="Times New Roman"/>
          <w:b/>
          <w:sz w:val="24"/>
          <w:szCs w:val="24"/>
        </w:rPr>
        <w:t xml:space="preserve">Aparteando David Alberto Lóss: </w:t>
      </w:r>
      <w:r>
        <w:rPr>
          <w:rFonts w:cs="Times New Roman" w:ascii="Times New Roman" w:hAnsi="Times New Roman"/>
          <w:sz w:val="24"/>
          <w:szCs w:val="24"/>
        </w:rPr>
        <w:t xml:space="preserve">— Esse trabalho tem que começar em 2008, pois o problema veio de 2007 e 2008, com a queda da arrecadação do Município de 8% para 9%, tanto que, em 2009, como presidente desta Casa, vi que a Câmara sofreu um abalo, baixando sua arrecadação de 7% para 6% da receita corrente. Quando a prefeitura faz o repasse, não é pelo ano anterior. / </w:t>
      </w:r>
      <w:r>
        <w:rPr>
          <w:rFonts w:cs="Times New Roman" w:ascii="Times New Roman" w:hAnsi="Times New Roman"/>
          <w:b/>
          <w:sz w:val="24"/>
          <w:szCs w:val="24"/>
        </w:rPr>
        <w:t xml:space="preserve">Delandi Pereira Macedo: </w:t>
      </w:r>
      <w:r>
        <w:rPr>
          <w:rFonts w:cs="Times New Roman" w:ascii="Times New Roman" w:hAnsi="Times New Roman"/>
          <w:sz w:val="24"/>
          <w:szCs w:val="24"/>
        </w:rPr>
        <w:t xml:space="preserve">— V. Ex.ª está falando em nível de repasse para a Câmara. / </w:t>
      </w:r>
      <w:r>
        <w:rPr>
          <w:rFonts w:cs="Times New Roman" w:ascii="Times New Roman" w:hAnsi="Times New Roman"/>
          <w:b/>
          <w:sz w:val="24"/>
          <w:szCs w:val="24"/>
        </w:rPr>
        <w:t xml:space="preserve">Aparteando David Alberto Lóss: </w:t>
      </w:r>
      <w:r>
        <w:rPr>
          <w:rFonts w:cs="Times New Roman" w:ascii="Times New Roman" w:hAnsi="Times New Roman"/>
          <w:sz w:val="24"/>
          <w:szCs w:val="24"/>
        </w:rPr>
        <w:t xml:space="preserve">— Não, falo em termos de orçamento para o Município, pois em 2008 estava melhor do que 2009. / </w:t>
      </w:r>
      <w:r>
        <w:rPr>
          <w:rFonts w:cs="Times New Roman" w:ascii="Times New Roman" w:hAnsi="Times New Roman"/>
          <w:b/>
          <w:sz w:val="24"/>
          <w:szCs w:val="24"/>
        </w:rPr>
        <w:t xml:space="preserve">Delandi Pereira Macedo: </w:t>
      </w:r>
      <w:r>
        <w:rPr>
          <w:rFonts w:cs="Times New Roman" w:ascii="Times New Roman" w:hAnsi="Times New Roman"/>
          <w:sz w:val="24"/>
          <w:szCs w:val="24"/>
        </w:rPr>
        <w:t xml:space="preserve">— É verdade que no ano de 2012 para 2013 não houve aumento, mas pelo menos manteve, havendo uma recuperação de 2013 para 2014, subindo para 9,73%. Será que estávamos vendendo a impressão de que o Município está decrescendo em sua arrecadação, quando vemos que o orçamento está subindo? / </w:t>
      </w:r>
      <w:r>
        <w:rPr>
          <w:rFonts w:cs="Times New Roman" w:ascii="Times New Roman" w:hAnsi="Times New Roman"/>
          <w:b/>
          <w:sz w:val="24"/>
          <w:szCs w:val="24"/>
        </w:rPr>
        <w:t xml:space="preserve">Aparteando David Alberto Lóss: </w:t>
      </w:r>
      <w:r>
        <w:rPr>
          <w:rFonts w:cs="Times New Roman" w:ascii="Times New Roman" w:hAnsi="Times New Roman"/>
          <w:sz w:val="24"/>
          <w:szCs w:val="24"/>
        </w:rPr>
        <w:t xml:space="preserve">— Tem que olhar o orçamento que foi realizado. É preciso olhar o balanço. / </w:t>
      </w:r>
      <w:r>
        <w:rPr>
          <w:rFonts w:cs="Times New Roman" w:ascii="Times New Roman" w:hAnsi="Times New Roman"/>
          <w:b/>
          <w:sz w:val="24"/>
          <w:szCs w:val="24"/>
        </w:rPr>
        <w:t xml:space="preserve">Delandi Pereira Macedo: </w:t>
      </w:r>
      <w:r>
        <w:rPr>
          <w:rFonts w:cs="Times New Roman" w:ascii="Times New Roman" w:hAnsi="Times New Roman"/>
          <w:sz w:val="24"/>
          <w:szCs w:val="24"/>
        </w:rPr>
        <w:t xml:space="preserve">— O Município manda para esta Casa o orçamento para votarmos, o que é uma previsão, e o que eu anotei é de valor arrecadado. Sei que a previsão pode ser para mais ou para menos, e geralmente é para menos. Falei de valores que foram arrecadados. Assim, o Município pode não estar tendo um aumento vultuoso na arrecadação, mas está mantendo o que tem. De 2013 para 2014, o aumento foi de 9,73%, de 300 milhões para 330 milhões de reais. Esse foi o fechamento do balanço. Sei que poderíamos estar arrecadando muito mais, inclusive a questão do Detran e da Guarda Municipal colocada aqui pelo Vereador Luisinho, assim como a regularização fundiária, são movimentos que redundariam em aumento da arrecadação. Há poucos dias, o Vereador Elias de Souza defendeu aqui que a arrecadação melhorasse em cima de taxas e de valores. Isso, no sentido geral. É preciso trabalhar para melhorar essa condição, mas isso não nos cabe como vereadores, pois podemos apenas colaborar. A iniciativa de buscar meios para aumentar a arrecadação é do Poder Executivo. Houve um aumento considerável das taxas de Vigilância Sanitária, assim como de alguns IPTU’s, cujos ajustes resultaram num crescimento da arrecadação no governo de Casteglione. O prefeito citou aqui um número de imóveis regularizados nesse período, que chegou a mais ou menos duzentos, e isso é pouco. Estou citando isso para fortalecer a nossa provocação para a audiência onde será debatida a regularização fundiária em nosso Município. Às vezes, ficamos aqui brigando por coisas tão pequenas que poderiam ser resolvidas de outra maneira para que o Município nos desse uma melhor condição enquanto vereadores e também aos munícipes. Precisamos debater regularização fundiária, pois 70% dos imóveis do nosso Município estão irregulares e, em caso de venda, a prefeitura acaba sem arrecadar nada disso, já que não houve tramitação de documento oficial. Assim, eu vendo o meu imóvel para o Wilson, que vende para o Alexandre, que repassa para Beltrano, e o Município fica sem ganhar nada. / </w:t>
      </w:r>
      <w:r>
        <w:rPr>
          <w:rFonts w:cs="Times New Roman" w:ascii="Times New Roman" w:hAnsi="Times New Roman"/>
          <w:b/>
          <w:sz w:val="24"/>
          <w:szCs w:val="24"/>
        </w:rPr>
        <w:t xml:space="preserve">Aparteando José Carlos Amaral: </w:t>
      </w:r>
      <w:r>
        <w:rPr>
          <w:rFonts w:cs="Times New Roman" w:ascii="Times New Roman" w:hAnsi="Times New Roman"/>
          <w:sz w:val="24"/>
          <w:szCs w:val="24"/>
        </w:rPr>
        <w:t xml:space="preserve">— Se V. Ex.ª tem uma casa há quarenta anos, possuindo apenas a escritura do terreno, quando for à prefeitura regularizar, a burocracia não aceitará. Esse é o caso da maioria das residências do Bairro Aeroporto, inclusive há aquelas que estão nessa situação há cinquenta anos. Muitos ainda têm o terreno da época do INCRA, passaram para o IPTU, mas não receberam o direito de regularizar a casa, mesmo com o privilégio do tempo do usucapião. / </w:t>
      </w:r>
      <w:r>
        <w:rPr>
          <w:rFonts w:cs="Times New Roman" w:ascii="Times New Roman" w:hAnsi="Times New Roman"/>
          <w:b/>
          <w:sz w:val="24"/>
          <w:szCs w:val="24"/>
        </w:rPr>
        <w:t xml:space="preserve">Aparteando David Alberto Lóss: </w:t>
      </w:r>
      <w:r>
        <w:rPr>
          <w:rFonts w:cs="Times New Roman" w:ascii="Times New Roman" w:hAnsi="Times New Roman"/>
          <w:sz w:val="24"/>
          <w:szCs w:val="24"/>
        </w:rPr>
        <w:t xml:space="preserve">— O procurador será questionando aqui a respeito disso. / </w:t>
      </w:r>
      <w:r>
        <w:rPr>
          <w:rFonts w:cs="Times New Roman" w:ascii="Times New Roman" w:hAnsi="Times New Roman"/>
          <w:b/>
          <w:sz w:val="24"/>
          <w:szCs w:val="24"/>
        </w:rPr>
        <w:t xml:space="preserve">Delandi Pereira Macedo: </w:t>
      </w:r>
      <w:r>
        <w:rPr>
          <w:rFonts w:cs="Times New Roman" w:ascii="Times New Roman" w:hAnsi="Times New Roman"/>
          <w:sz w:val="24"/>
          <w:szCs w:val="24"/>
        </w:rPr>
        <w:t xml:space="preserve">— É importante que os entes interessados participem desse momento. Levantei essa questão para entendermos esses pontos do orçamento, sabendo, é claro, que estão incluídos aqui recursos federais, oriundos de emendas parlamentares, o que poderá aumentar ainda mais, se houver um esforço de todos, até mesmo da prefeitura. Vereador Léo, na hora da homenagem, o senhor comentou sobre um projeto de lei que está encaminhando a esta Casa, abordando a questão da violência contra a mulher. Acho que V. Ex.ª está coberto de razão, pois devemos usar todos os meios para conscientizar a população quanto a não violência contra a mulher. V. Ex.ª também frisou a importância das igrejas, dos pastores, citando o grande índice desse tipo de violência por parte dos cristãos evangélicos, e eu gostaria de fazer uma defesa nesse sentido. Quando se trata de uma liderança evangélica, vemos que essa igreja aglutina para si um número considerável de pessoas que estão vivendo essa realidade no seu dia a dia, envolvendo problemas familiares e que, em busca de uma solução para esses conflitos como casal, refugiam-se nessas igrejas. Eles buscam os pastores. Aí, quando se envolvem nesse tipo de violência e são perguntados que religião professam, dizem que são evangélicos. Deixo claro que a igreja tem sido uma grande colaboradora para a reestruturação das famílias, e ai do Estado se não fosse ela. Como pastor, tenho trabalhado e muito para a restauração familiar, com encontros de casais e palestras, orientando-os. Então, quando V. Ex.ª citar que um grande índice de violência contra a mulher está entre a população cristã evangélica, lembre-se dessa tese de que muitos que se autodenominam cristãos e vivem essa vida de guerra familiar apenas buscam socorro na igreja, e, por isso, acabam engrossando as estatísticas dos evangélicos nessa situação. A Igreja Católica também faz um trabalho nesse sentido. / </w:t>
      </w:r>
      <w:r>
        <w:rPr>
          <w:rFonts w:cs="Times New Roman" w:ascii="Times New Roman" w:hAnsi="Times New Roman"/>
          <w:b/>
          <w:sz w:val="24"/>
          <w:szCs w:val="24"/>
        </w:rPr>
        <w:t xml:space="preserve">Aparteando Wilson Dillem dos Santos: </w:t>
      </w:r>
      <w:r>
        <w:rPr>
          <w:rFonts w:cs="Times New Roman" w:ascii="Times New Roman" w:hAnsi="Times New Roman"/>
          <w:sz w:val="24"/>
          <w:szCs w:val="24"/>
        </w:rPr>
        <w:t xml:space="preserve">— Essa oportunidade é muito interessante, porque há aquelas pessoas que vivem na irregularidade enquanto não estão na igreja e buscam esse caminho para a solução do problema. Eles procuram a bênção, mas nada querem com o dono dela. Resolvem seus problemas de forma inicial e continuam agindo como antes, mesmo estando dentro da igreja. São os falsos cristãos. / </w:t>
      </w:r>
      <w:r>
        <w:rPr>
          <w:rFonts w:cs="Times New Roman" w:ascii="Times New Roman" w:hAnsi="Times New Roman"/>
          <w:b/>
          <w:sz w:val="24"/>
          <w:szCs w:val="24"/>
        </w:rPr>
        <w:t xml:space="preserve">Delandi Pereira Macedo: </w:t>
      </w:r>
      <w:r>
        <w:rPr>
          <w:rFonts w:cs="Times New Roman" w:ascii="Times New Roman" w:hAnsi="Times New Roman"/>
          <w:sz w:val="24"/>
          <w:szCs w:val="24"/>
        </w:rPr>
        <w:t xml:space="preserve">— Eu só queria registrar essa ressalva, porque a igreja tem feito um trabalho fundamental nessa área e pode contribuir muito mais. Sei que V. Ex.ª, Vereador Léo, não está de todo errado, embora tenha sido necessário ressaltar a situação que leva essas pessoas a engrossarem tal estatística, dizendo-se evangélicas. / </w:t>
      </w:r>
      <w:r>
        <w:rPr>
          <w:rFonts w:cs="Times New Roman" w:ascii="Times New Roman" w:hAnsi="Times New Roman"/>
          <w:b/>
          <w:sz w:val="24"/>
          <w:szCs w:val="24"/>
        </w:rPr>
        <w:t xml:space="preserve">Aparteando Leonardo Pacheco Pontes: </w:t>
      </w:r>
      <w:r>
        <w:rPr>
          <w:rFonts w:cs="Times New Roman" w:ascii="Times New Roman" w:hAnsi="Times New Roman"/>
          <w:sz w:val="24"/>
          <w:szCs w:val="24"/>
        </w:rPr>
        <w:t xml:space="preserve">— Esse é um livro, da Editora Ultimato, que fala de um escritor cristão. Trata-se de um estudo de caso, realizado em São Paulo ou Minas Gerais, dentro de sua experiência no ministério e na comunidade dele. Eu não tenho uma análise profunda do caso, mas ele disse que levantou esse estudo apenas nas comunidades evangélicas. Como era moda para desacreditar a religião qualquer um dizer que era católico, com o crescimento do protestantismo no Brasil, isso também acontece com os evangélicos protestantes. Eu não sei qual é a margem que o autor pesquisou nesse estudo de caso. / </w:t>
      </w:r>
      <w:r>
        <w:rPr>
          <w:rFonts w:cs="Times New Roman" w:ascii="Times New Roman" w:hAnsi="Times New Roman"/>
          <w:b/>
          <w:sz w:val="24"/>
          <w:szCs w:val="24"/>
        </w:rPr>
        <w:t xml:space="preserve">Delandi Pereira Macedo: </w:t>
      </w:r>
      <w:r>
        <w:rPr>
          <w:rFonts w:cs="Times New Roman" w:ascii="Times New Roman" w:hAnsi="Times New Roman"/>
          <w:sz w:val="24"/>
          <w:szCs w:val="24"/>
        </w:rPr>
        <w:t xml:space="preserve">— Muito obrigado! / </w:t>
      </w:r>
      <w:r>
        <w:rPr>
          <w:rFonts w:cs="Times New Roman" w:ascii="Times New Roman" w:hAnsi="Times New Roman"/>
          <w:b/>
          <w:sz w:val="24"/>
          <w:szCs w:val="24"/>
        </w:rPr>
        <w:t xml:space="preserve">David Alberto Lóss (Presidente em exercício): </w:t>
      </w:r>
      <w:r>
        <w:rPr>
          <w:rFonts w:cs="Times New Roman" w:ascii="Times New Roman" w:hAnsi="Times New Roman"/>
          <w:sz w:val="24"/>
          <w:szCs w:val="24"/>
        </w:rPr>
        <w:t xml:space="preserve">— Declaro prorrogados os trabalhos da sessão e já estou calculando que sairemos daqui por volta das 22:00 horas. / </w:t>
      </w:r>
      <w:r>
        <w:rPr>
          <w:rFonts w:cs="Times New Roman" w:ascii="Times New Roman" w:hAnsi="Times New Roman"/>
          <w:b/>
          <w:sz w:val="24"/>
          <w:szCs w:val="24"/>
        </w:rPr>
        <w:t xml:space="preserve">Jonas Nogueira Dias Júnior: </w:t>
      </w:r>
      <w:r>
        <w:rPr>
          <w:rFonts w:cs="Times New Roman" w:ascii="Times New Roman" w:hAnsi="Times New Roman"/>
          <w:sz w:val="24"/>
          <w:szCs w:val="24"/>
        </w:rPr>
        <w:t xml:space="preserve">— Boa-noite a todos! Eu havia me programado para abrir mão desse tempo, mas, como o Vereador Luisinho trouxe à tona essa questão de guincho e de depósito, resolvi me  pronunciar, pois é material de um estudo que estou fazendo. Eu disse que havia conversado com o Tenente Moulon, e algumas questões relacionadas a esse tema me preocupam. Temos a Resolução 371, de 12/2010, que aprova o Manual Brasileiro de Fiscalização de Trânsito, dando orientações de como os agentes de trânsito devem proceder ao autuar um cidadão. O interessante é que em alguns comentários sobre esse código vemos que “o agente de trânsito deve priorizar suas ações no sentido de coibir a prática das infrações de trânsito; porém, uma vez constatada a infração, só existe o dever legal da autuação, devendo tratar a todos com urbanidade e respeito, sem, contudo, omitir-se das providências que a lei lhe determina”. Outro item importante que traz muita polêmica para o cidadão cachoeirense diz que a remoção do veículo não será aplicada, se o condutor regularmente habilitado solucionar a causa da remoção, desde que isso ocorra antes que a operação de remoção tenha sido iniciada, ou quando o agente avaliar que a operação de remoção trará ainda mais prejuízos à segurança e/ou à fluidez da via. Um amigo meu recentemente teve o carro de sua esposa abordado em frente ao Shopping Cachoeiro e, quando ela chegou, o guarda estava lá, e lhe foi dito que só restava esperar, porque ele já havia chamado o guincho. Pareceres jurídicos assim definem que a remoção do veículo não será aplicada, se o condutor solucionar a questão. Aí, surgem as discussões que abarrotam o Judiciário e dão margem para arbitrariedade. O abuso de poder da autoridade que está com a caneta na mão vitima muito o cidadão. Ora, o que é o início do procedimento de remoção? Eu tenho a certeza de que não é acionar o guincho, até porque, para o guincho chegar e retirar o veículo, causará muito mais transtornos ao trânsito, que é o que via de regra ocorre. Portanto, existe um preciosismo ou, talvez, um querer demonstrar poder e autoridade, sendo que o agente, o guarda de trânsito e a PM não abrem mão, mesmo que seja muito mais prático e benéfico para a população a aplicação da multa, já que havia situação de irregularidade, mas não levar a cabo o guinchamento do veículo. Ora, isso causa muitos transtornos para a via, principalmente em determinados horários. Ele tem respaldo na interpretação que está na Resolução 371 do Detran, que dispõe sobre o manual do agente de trânsito. O procedimento deve ser que o condutor ou alguém habilitado retire o veículo que está em lugar indevido, mas não é isso o que se vê na prática, porque a autoridade insiste que já chamou o guincho. Aí, o cidadão, com a chave na mão, precisa esperar o guincho para que a remoção seja feita, o que é muito maléfico para o Município. Quem ganha com isso? Como bem disse o colega Luisinho, o Município não ganha nada, só perde. Vai ganhar com a multa, mas a diária do pátio e o guincho não trarão benefícios para o Município. Que ganho há nisso? Nenhum, só transtornos para a população. Eu aprendi que, quando se está diante de uma autoridade arbitrária, é melhor, às vezes, ceder e buscar a Justiça depois. Talvez, seja por isso que haja arbitrariedade, já que, se você insistir que não levem o seu carro, porque está amparado na lei, ele vai levar o veículo e te prender, alegando desacato. Cria-se um transtorno muito grande, e a sociedade, infelizmente, é refém disso. Oriento sempre a que argumentem com a autoridade. A interpretação dele vai ser que, chamado o guincho, já se iniciou o procedimento de remoção, o que não é verdadeiro; depois, você vai ter que acionar o Judiciário para ser ressarcido, mas, como os valores não compensam, o cidadão deixa para lá. Às vezes, o policial manda recolher dez motos, chama o guincho, que coloca todas elas em cima e cobra o percurso de cada motocicleta. Isso está errado e cabe ao motociclista documentar com foto, filmagem e testemunhas de que a sua motocicleta foi recolhida juntamente com outras. Assim, ele pagará proporcionalmente. Se o guincho só deu uma viagem, por que cobrar de dez motociclistas o valor integral? Quem ganha com isso são os pátios credenciados pelo Detran, e daí por diante. Essas questões precisam ser enfrentadas, e muitas vezes o Poder Legislativo não vai poder legislar sobre isso, cabendo-nos propor indicação para que seja feito um projeto de lei por parte do prefeito ou de quem quer que seja, com vistas a proteger o cidadão dessas arbitrariedades, infelizmente, enfrentadas no dia a dia. Quanto à dúvida referente ao pátio, devo dizer ao colega que o Município não tem pátio, pois a delegação para ele é fazer a fiscalização do trânsito dentro da cidade, atribuição essa que antes era da PM. O Município aplica a multa e chama o guincho; daí para frente a responsabilidade não é mais dele, e sim do dono do pátio, do guincho e do Detran. Se um carro sumir ou for depredado dentro do pátio, não será o Município a ser acionado, porque apenas fez a sua parte de aplicar a multa e chamar o guincho. Acionados juridicamente deverão ser o dono do pátio, o dono do guincho e o Detran do Estado do Espírito Santo. Antes havia aquelas vagas para motos, e eu ouvi discussões nesta Casa, dando conta de que, se o motociclista colocasse a roda em cima da linha da vaga do lado, o veículo era apreendido. Eu vi ali na Catedral uma marcação de vagas para motos, e não individual. No centro sim podemos ver vagas individuais, e em duas vagas havia três motos. Não sei se isso está acontecendo, mas era uma questão que trazia também muitos transtornos para o cidadão cachoeirense. Como legisladores, representantes do povo, podemos ajudar a combater esses excessos. Onde está o respaldo para essa marcação individual? Por que dois pesos e duas medidas? Saindo da Rua Barão de Itapemirim, há uma demarcação onde está escrito motos, e é o correto, pois não há vagas individuais. Há vaga demarcada para carros? Não, há a indicação de que é permitido estacionar. Por que ter para motos? Para organizar? E para carro não seria a mesma coisa? São essas as questões que precisamos enfrentar em benefício da população e, mesmo que não tenhamos eventualmente a legitimidade para legislar, podemos lançar mão de outros meios para socorrer o cidadão, que sofre essas aflições. Voltarei a esse tema com mais informações e, talvez, com um projeto de lei ou indicação. Muito obrigado! / </w:t>
      </w:r>
      <w:r>
        <w:rPr>
          <w:rFonts w:cs="Times New Roman" w:ascii="Times New Roman" w:hAnsi="Times New Roman"/>
          <w:b/>
          <w:sz w:val="24"/>
          <w:szCs w:val="24"/>
        </w:rPr>
        <w:t xml:space="preserve">Brás Zagotto: </w:t>
      </w:r>
      <w:r>
        <w:rPr>
          <w:rFonts w:cs="Times New Roman" w:ascii="Times New Roman" w:hAnsi="Times New Roman"/>
          <w:sz w:val="24"/>
          <w:szCs w:val="24"/>
        </w:rPr>
        <w:t xml:space="preserve">— Boa-noite a todos! No mandato passado, briguei muito aqui com essa história de guincho, conforme podem testemunhar os vereadores mais antigos. Foi uma briga tão ferrenha que eu, às vezes, não podia nem sair à rua, inclusive, se fosse como hoje, que há perda de pontos na carteira, já teriam cassado o meu direito de dirigir. Tudo isso, porque eu protestava contra essa história de juntar dez, quinze motos e cobrar frete de cada uma e ainda o valor mais caro do Brasil. A família da minha esposa tem um caminhão de frete e, daqui a São Paulo, cobrava 700 reais, mas da praça até o Vagalume, no Bairro Coronel Borges, eram cobrados 1 mil e 200 reais de guincho. Bati muito nessa questão e, como senti que não havia como mudar, parei. Eu vinha num Fox vermelho da praia para cá, fazendo campanha em Marataízes, quando, perto da Usina Paineiras, o guarda me mandou encostar, e eu não sabia que o documento estava atrasado. Quando ele pegou a minha carteira, viu que estava há quatro dias atrasado. Conversei com ele para ver se não apreendia o carro, mas a resposta foi que não tinha jeito, porque já havia dado entrado no sistema, informando o guinchamento. Eu lhe disse que estava em campanha e que no outro dia pagaria e voltaria com o documento para levar o carro, mas ele respondeu que o veículo seria levado para Itapemirim. Todo mundo sabe que, para eu poder retirar o carro nessa situação, ele precisaria estar em meu nome. Eu havia pego o veículo do companheiro Neném Cadável; portanto, pedi-lhe que providenciasse o documento para que as despesas com o pátio não ficasse alta. Ele havia comprado o carro de outro, fui até lá, rodei e não achei o cara de jeito nenhum. O companheiro foi comigo e acabou descobrindo que o cara também não era o dono do carro. Pensei: o que farei agora? Como vou conseguir retirar esse carro? Acabei ligando para um cara do Detran de Marataízes, que era meu conhecido. Ele pediu que eu fosse até lá, e vi que havia 1 mil e 200 reais de taxas para pagar. Estava difícil para retirar, porque o carro não estava no meu nome, mas um camaradinha me ligou, e retornei já recebendo a chave do carro na mão, e tudo saiu a 200 reais. Dentro da legalidade, eu não consegui retirar o carro, mas os picaretas têm mais poder do que nós. Há aqueles sujeitos que trabalham só em cima disso, agindo errado, e alguém do próprio Detran me avisou que ele me ligaria. A ilegalidade em cima disso existe há muito tempo e não vai acabar. Agora, gostaria de agradecer ao Secretário Romário, que colocou uma equipe, com dezessete homens, no Bairro Vila Rica, limpando uma área por trás da Escola Anísio Ramos e subindo aquelas ruas. Já subiram aquele morrão, vão sair no Morro do Chalé, na Rua das Acácias, e o que eles fizeram em quatro dias é difícil de acreditar. Parece até que foi feito asfalto novo, porque abriram a rua capinando tudo. Agradeço ao Romário, à sua equipe e ao Tião, que é o coordenador da turma. Quanto à iluminação pública, quero agradecer ao Kleber, que está fazendo um trabalho muito bacana nessa área, tanto é que não se ouve mais reclamações sobre lâmpadas queimadas. A equipe está atendendo mesmo. Há muitos servidores bons na prefeitura, e essa equipe da iluminação pública, liderada pelo Kleber, está de parabéns por fazer um excelente trabalho em Cachoeiro. Muito obrigado! / Na sequência, passamos ao </w:t>
      </w:r>
      <w:r>
        <w:rPr>
          <w:rFonts w:cs="Times New Roman" w:ascii="Times New Roman" w:hAnsi="Times New Roman"/>
          <w:b/>
          <w:sz w:val="24"/>
          <w:szCs w:val="24"/>
        </w:rPr>
        <w:t>Horário das Lideranças</w:t>
      </w:r>
      <w:r>
        <w:rPr>
          <w:rFonts w:cs="Times New Roman" w:ascii="Times New Roman" w:hAnsi="Times New Roman"/>
          <w:sz w:val="24"/>
          <w:szCs w:val="24"/>
        </w:rPr>
        <w:t xml:space="preserve">, quando os líderes partidários declinaram da palavra. / Prosseguindo, teve início a </w:t>
      </w:r>
      <w:r>
        <w:rPr>
          <w:rFonts w:cs="Times New Roman" w:ascii="Times New Roman" w:hAnsi="Times New Roman"/>
          <w:b/>
          <w:sz w:val="24"/>
          <w:szCs w:val="24"/>
        </w:rPr>
        <w:t>Ordem do Dia</w:t>
      </w:r>
      <w:r>
        <w:rPr>
          <w:rFonts w:cs="Times New Roman" w:ascii="Times New Roman" w:hAnsi="Times New Roman"/>
          <w:sz w:val="24"/>
          <w:szCs w:val="24"/>
        </w:rPr>
        <w:t xml:space="preserve">. / </w:t>
      </w:r>
      <w:r>
        <w:rPr>
          <w:rFonts w:cs="Times New Roman" w:ascii="Times New Roman" w:hAnsi="Times New Roman"/>
          <w:b/>
          <w:sz w:val="24"/>
          <w:szCs w:val="24"/>
        </w:rPr>
        <w:t xml:space="preserve">Wilson Dillem dos Santos, levantando questão de ordem: </w:t>
      </w:r>
      <w:r>
        <w:rPr>
          <w:rFonts w:cs="Times New Roman" w:ascii="Times New Roman" w:hAnsi="Times New Roman"/>
          <w:sz w:val="24"/>
          <w:szCs w:val="24"/>
        </w:rPr>
        <w:t xml:space="preserve">— Senhor presidente, peço que os votos de congratulação sejam apreciados em bloco junto com os projetos de homenagem. Já os pedidos de informação devem ser votados em separado. / </w:t>
      </w:r>
      <w:r>
        <w:rPr>
          <w:rFonts w:cs="Times New Roman" w:ascii="Times New Roman" w:hAnsi="Times New Roman"/>
          <w:b/>
          <w:sz w:val="24"/>
          <w:szCs w:val="24"/>
        </w:rPr>
        <w:t xml:space="preserve">David Alberto Lóss, levantando questão de ordem: </w:t>
      </w:r>
      <w:r>
        <w:rPr>
          <w:rFonts w:cs="Times New Roman" w:ascii="Times New Roman" w:hAnsi="Times New Roman"/>
          <w:sz w:val="24"/>
          <w:szCs w:val="24"/>
        </w:rPr>
        <w:t xml:space="preserve">— Presidente, solicito que sejam incluídos na pauta do dia os Projetos de Lei 46 e 49/2015, o de Resolução 04/2015 e os vetos aos Projetos 52 e 237/2014. / </w:t>
      </w:r>
      <w:r>
        <w:rPr>
          <w:rFonts w:cs="Times New Roman" w:ascii="Times New Roman" w:hAnsi="Times New Roman"/>
          <w:b/>
          <w:sz w:val="24"/>
          <w:szCs w:val="24"/>
        </w:rPr>
        <w:t xml:space="preserve">Júlio César Ferrare Cecotti (Presidente): </w:t>
      </w:r>
      <w:r>
        <w:rPr>
          <w:rFonts w:cs="Times New Roman" w:ascii="Times New Roman" w:hAnsi="Times New Roman"/>
          <w:sz w:val="24"/>
          <w:szCs w:val="24"/>
        </w:rPr>
        <w:t xml:space="preserve">— Acatado. / </w:t>
      </w:r>
      <w:r>
        <w:rPr>
          <w:rFonts w:cs="Times New Roman" w:ascii="Times New Roman" w:hAnsi="Times New Roman"/>
          <w:b/>
          <w:sz w:val="24"/>
          <w:szCs w:val="24"/>
        </w:rPr>
        <w:t xml:space="preserve">Wilson Dillem dos Santos, levantando questão de ordem: </w:t>
      </w:r>
      <w:r>
        <w:rPr>
          <w:rFonts w:cs="Times New Roman" w:ascii="Times New Roman" w:hAnsi="Times New Roman"/>
          <w:sz w:val="24"/>
          <w:szCs w:val="24"/>
        </w:rPr>
        <w:t xml:space="preserve">— Peço que as matérias sejam apreciadas em bloco, inclusive as que requerem maioria absoluta. / Finalizando, </w:t>
      </w:r>
      <w:r>
        <w:rPr>
          <w:rFonts w:cs="Times New Roman" w:ascii="Times New Roman" w:hAnsi="Times New Roman"/>
          <w:b/>
          <w:sz w:val="24"/>
          <w:szCs w:val="24"/>
        </w:rPr>
        <w:t xml:space="preserve">foram aprovadas, </w:t>
      </w:r>
      <w:r>
        <w:rPr>
          <w:rFonts w:cs="Times New Roman" w:ascii="Times New Roman" w:hAnsi="Times New Roman"/>
          <w:sz w:val="24"/>
          <w:szCs w:val="24"/>
        </w:rPr>
        <w:t xml:space="preserve">em bloco, por unanimidade dos presentes, </w:t>
      </w:r>
      <w:r>
        <w:rPr>
          <w:rFonts w:cs="Times New Roman" w:ascii="Times New Roman" w:hAnsi="Times New Roman"/>
          <w:b/>
          <w:sz w:val="24"/>
          <w:szCs w:val="24"/>
        </w:rPr>
        <w:t>as seguintes matérias: Requerimentos:</w:t>
      </w:r>
      <w:r>
        <w:rPr>
          <w:rFonts w:cs="Times New Roman" w:ascii="Times New Roman" w:hAnsi="Times New Roman"/>
          <w:sz w:val="24"/>
          <w:szCs w:val="24"/>
        </w:rPr>
        <w:t xml:space="preserve"> Enviando Votos de Congratulação: 327, 344 e 345/2015 – Júlio César Ferrare Cecotti; 328, 329, 330, 331, 332, 333, 334, 335, 336, 337, 338, 339, 340, 347, 348, 349, 350, 351, 352 e 353/2015 – Delandi Pereira Macedo; 342/2015 – Brás Zagotto; 354, 355, 356, 357, 358, 359, 360, 361, 362 e 363/2015 – Rodrigo Pereira Costa; 364 e 365/2015 – José Carlos Amaral; </w:t>
      </w:r>
      <w:r>
        <w:rPr>
          <w:rFonts w:cs="Times New Roman" w:ascii="Times New Roman" w:hAnsi="Times New Roman"/>
          <w:b/>
          <w:sz w:val="24"/>
          <w:szCs w:val="24"/>
        </w:rPr>
        <w:t xml:space="preserve">346/2015 – Alexandre Valdo Maitan </w:t>
      </w:r>
      <w:r>
        <w:rPr>
          <w:rFonts w:cs="Times New Roman" w:ascii="Times New Roman" w:hAnsi="Times New Roman"/>
          <w:sz w:val="24"/>
          <w:szCs w:val="24"/>
        </w:rPr>
        <w:t xml:space="preserve">(Requer do Prefeito Carlos Roberto Casteglione Dias informação sobre a liberação dos alvarás do Corpo de Bombeiros, Polícia Civil e Prefeitura Municipal para a realização do evento Mega Desafio, ocorrido no dia 22/03/2015, no Pavilhão da Ilha da Luz, bem como documentos comprobatórios quanto ao pagamento do aluguel do espaço); </w:t>
      </w:r>
      <w:r>
        <w:rPr>
          <w:rFonts w:cs="Times New Roman" w:ascii="Times New Roman" w:hAnsi="Times New Roman"/>
          <w:b/>
          <w:sz w:val="24"/>
          <w:szCs w:val="24"/>
        </w:rPr>
        <w:t xml:space="preserve">825/2015 – PMCI – Antônio Fernandes Mastella – Coordenador Executivo de Administração do Gabinete do Prefeito </w:t>
      </w:r>
      <w:r>
        <w:rPr>
          <w:rFonts w:cs="Times New Roman" w:ascii="Times New Roman" w:hAnsi="Times New Roman"/>
          <w:sz w:val="24"/>
          <w:szCs w:val="24"/>
        </w:rPr>
        <w:t xml:space="preserve">(Requer cessão das dependências legislativas para o dia 07/05/2015, a partir das 9:00 horas); </w:t>
      </w:r>
      <w:r>
        <w:rPr>
          <w:rFonts w:cs="Times New Roman" w:ascii="Times New Roman" w:hAnsi="Times New Roman"/>
          <w:b/>
          <w:sz w:val="24"/>
          <w:szCs w:val="24"/>
        </w:rPr>
        <w:t xml:space="preserve">Regime de Urgência </w:t>
      </w:r>
      <w:r>
        <w:rPr>
          <w:rFonts w:cs="Times New Roman" w:ascii="Times New Roman" w:hAnsi="Times New Roman"/>
          <w:sz w:val="24"/>
          <w:szCs w:val="24"/>
        </w:rPr>
        <w:t xml:space="preserve">para apreciação dos Projetos de Lei 51, 52 e 53/2015; </w:t>
      </w:r>
      <w:r>
        <w:rPr>
          <w:rFonts w:cs="Times New Roman" w:ascii="Times New Roman" w:hAnsi="Times New Roman"/>
          <w:b/>
          <w:sz w:val="24"/>
          <w:szCs w:val="24"/>
        </w:rPr>
        <w:t xml:space="preserve">Projetos: de Lei: 46/2015 – Poder Executivo </w:t>
      </w:r>
      <w:r>
        <w:rPr>
          <w:rFonts w:cs="Times New Roman" w:ascii="Times New Roman" w:hAnsi="Times New Roman"/>
          <w:sz w:val="24"/>
          <w:szCs w:val="24"/>
        </w:rPr>
        <w:t xml:space="preserve">(Extingue unidade de ensino no Município de Cachoeiro de Itapemirim, e dá outras providências); </w:t>
      </w:r>
      <w:r>
        <w:rPr>
          <w:rFonts w:cs="Times New Roman" w:ascii="Times New Roman" w:hAnsi="Times New Roman"/>
          <w:b/>
          <w:sz w:val="24"/>
          <w:szCs w:val="24"/>
        </w:rPr>
        <w:t xml:space="preserve">47/2015 – Poder Executivo </w:t>
      </w:r>
      <w:r>
        <w:rPr>
          <w:rFonts w:cs="Times New Roman" w:ascii="Times New Roman" w:hAnsi="Times New Roman"/>
          <w:sz w:val="24"/>
          <w:szCs w:val="24"/>
        </w:rPr>
        <w:t xml:space="preserve">(Autoriza a abertura de crédito especial para inclusão de despesa não prevista no orçamento vigente da Secretaria Municipal de Trabalho e Habitação – SEMUTHA – e dá outras providências); </w:t>
      </w:r>
      <w:r>
        <w:rPr>
          <w:rFonts w:cs="Times New Roman" w:ascii="Times New Roman" w:hAnsi="Times New Roman"/>
          <w:b/>
          <w:sz w:val="24"/>
          <w:szCs w:val="24"/>
        </w:rPr>
        <w:t xml:space="preserve">de Resolução: 04/2015 – Lucas Moulais </w:t>
      </w:r>
      <w:r>
        <w:rPr>
          <w:rFonts w:cs="Times New Roman" w:ascii="Times New Roman" w:hAnsi="Times New Roman"/>
          <w:sz w:val="24"/>
          <w:szCs w:val="24"/>
        </w:rPr>
        <w:t xml:space="preserve">(Institui a Comenda “Cláudio Dias da Silva” a ser concedida pela Câmara Municipal de Cachoeiro de Itapemirim aos profissionais que se dedicam e atuam no ramo de restaurantes, pizzarias e eventos no âmbito municipal); </w:t>
      </w:r>
      <w:r>
        <w:rPr>
          <w:rFonts w:cs="Times New Roman" w:ascii="Times New Roman" w:hAnsi="Times New Roman"/>
          <w:b/>
          <w:sz w:val="24"/>
          <w:szCs w:val="24"/>
        </w:rPr>
        <w:t xml:space="preserve">de Decreto Legislativo: </w:t>
      </w:r>
      <w:r>
        <w:rPr>
          <w:rFonts w:cs="Times New Roman" w:ascii="Times New Roman" w:hAnsi="Times New Roman"/>
          <w:i/>
          <w:sz w:val="24"/>
          <w:szCs w:val="24"/>
        </w:rPr>
        <w:t xml:space="preserve">concedendo Título de Mulher Cachoeirense: </w:t>
      </w:r>
      <w:r>
        <w:rPr>
          <w:rFonts w:cs="Times New Roman" w:ascii="Times New Roman" w:hAnsi="Times New Roman"/>
          <w:sz w:val="24"/>
          <w:szCs w:val="24"/>
        </w:rPr>
        <w:t xml:space="preserve">15/2015 – Delandi Pereira Macedo, 16/2015 – Brás Zagotto, 17/2015 – Fabrício Ferreira Soares, 18/2015 – Júlio César Ferrare Cecotti, 19/2015 – Ely Escarpini, 20/2015 – Carlos Renato Lino e 21/2015 – Alexandre Andreza Macedo; </w:t>
      </w:r>
      <w:r>
        <w:rPr>
          <w:rFonts w:cs="Times New Roman" w:ascii="Times New Roman" w:hAnsi="Times New Roman"/>
          <w:b/>
          <w:sz w:val="24"/>
          <w:szCs w:val="24"/>
        </w:rPr>
        <w:t xml:space="preserve">Vetos </w:t>
      </w:r>
      <w:r>
        <w:rPr>
          <w:rFonts w:cs="Times New Roman" w:ascii="Times New Roman" w:hAnsi="Times New Roman"/>
          <w:sz w:val="24"/>
          <w:szCs w:val="24"/>
        </w:rPr>
        <w:t>aos Projetos de Lei 52/2014 – Osmar da Silva, e 237/2014 – David Alberto Lóss. / E nada mais a ser tratado, foi encerrada a presente reunião, da qual nós, Ana Rita Sanches Rodrigues Silva, Dilena Cláudia Tessinari Modesto Lucas e Rosemere Duarte Biazatti, redatoras de atas, lavramos após redigi-la. 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160"/>
        <w:jc w:val="both"/>
        <w:rPr/>
      </w:pPr>
      <w:r>
        <w:rPr>
          <w:rFonts w:cs="Times New Roman" w:ascii="Times New Roman" w:hAnsi="Times New Roman"/>
          <w:sz w:val="24"/>
          <w:szCs w:val="24"/>
        </w:rPr>
        <w:t>___________________________________________________________________________</w:t>
      </w:r>
    </w:p>
    <w:sectPr>
      <w:headerReference w:type="default" r:id="rId2"/>
      <w:footerReference w:type="default" r:id="rId3"/>
      <w:type w:val="nextPage"/>
      <w:pgSz w:w="11906" w:h="16838"/>
      <w:pgMar w:left="1418" w:right="1418" w:gutter="0" w:header="851"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b/>
        <w:b/>
        <w:i/>
        <w:i/>
        <w:sz w:val="24"/>
      </w:rPr>
    </w:pPr>
    <w:r>
      <mc:AlternateContent>
        <mc:Choice Requires="wps">
          <w:drawing>
            <wp:anchor behindDoc="1" distT="0" distB="0" distL="114935" distR="114935" simplePos="0" locked="0" layoutInCell="0" allowOverlap="1" relativeHeight="129">
              <wp:simplePos x="0" y="0"/>
              <wp:positionH relativeFrom="column">
                <wp:posOffset>-892810</wp:posOffset>
              </wp:positionH>
              <wp:positionV relativeFrom="paragraph">
                <wp:posOffset>186055</wp:posOffset>
              </wp:positionV>
              <wp:extent cx="7588250" cy="6350"/>
              <wp:effectExtent l="3810" t="3810" r="3810" b="3810"/>
              <wp:wrapNone/>
              <wp:docPr id="5" name="Conector reto 4"/>
              <a:graphic xmlns:a="http://schemas.openxmlformats.org/drawingml/2006/main">
                <a:graphicData uri="http://schemas.microsoft.com/office/word/2010/wordprocessingShape">
                  <wps:wsp>
                    <wps:cNvSpPr/>
                    <wps:spPr>
                      <a:xfrm flipV="1">
                        <a:off x="0" y="0"/>
                        <a:ext cx="7588080" cy="64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0.3pt,14.65pt" to="527.15pt,15.1pt" ID="Conector reto 4" stroked="t" o:allowincell="f" style="position:absolute;flip:y">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892810</wp:posOffset>
              </wp:positionH>
              <wp:positionV relativeFrom="paragraph">
                <wp:posOffset>231140</wp:posOffset>
              </wp:positionV>
              <wp:extent cx="7569200" cy="6350"/>
              <wp:effectExtent l="3810" t="3810" r="3810" b="3810"/>
              <wp:wrapNone/>
              <wp:docPr id="6" name="Conector reto 5"/>
              <a:graphic xmlns:a="http://schemas.openxmlformats.org/drawingml/2006/main">
                <a:graphicData uri="http://schemas.microsoft.com/office/word/2010/wordprocessingShape">
                  <wps:wsp>
                    <wps:cNvSpPr/>
                    <wps:spPr>
                      <a:xfrm>
                        <a:off x="0" y="0"/>
                        <a:ext cx="7569360" cy="64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0.3pt,18.2pt" to="525.65pt,18.65pt" ID="Conector reto 5" stroked="t" o:allowincell="f" style="position:absolute">
              <v:stroke color="black" weight="6480" joinstyle="miter" endcap="square"/>
              <v:fill o:detectmouseclick="t" on="false"/>
              <w10:wrap type="none"/>
            </v:line>
          </w:pict>
        </mc:Fallback>
      </mc:AlternateContent>
    </w:r>
    <w:r>
      <w:rPr>
        <w:rFonts w:cs="Calibri"/>
        <w:b/>
        <w:i/>
        <w:sz w:val="24"/>
      </w:rPr>
      <w:t>“</w:t>
    </w:r>
    <w:r>
      <w:rPr>
        <w:rFonts w:cs="Calibri"/>
        <w:b/>
        <w:i/>
        <w:sz w:val="24"/>
      </w:rPr>
      <w:t>Feliz a nação cujo Deus é o Senhor”</w:t>
    </w:r>
  </w:p>
  <w:p>
    <w:pPr>
      <w:pStyle w:val="Footer"/>
      <w:tabs>
        <w:tab w:val="center" w:pos="4252" w:leader="none"/>
        <w:tab w:val="center" w:pos="4535" w:leader="none"/>
        <w:tab w:val="left" w:pos="6960" w:leader="none"/>
        <w:tab w:val="right" w:pos="8504" w:leader="none"/>
      </w:tabs>
      <w:rPr>
        <w:b/>
        <w:b/>
        <w:i/>
        <w:i/>
        <w:sz w:val="12"/>
        <w:lang w:eastAsia="pt-BR"/>
      </w:rPr>
    </w:pPr>
    <w:r>
      <w:rPr>
        <w:b/>
        <w:i/>
        <w:sz w:val="12"/>
        <w:lang w:eastAsia="pt-BR"/>
      </w:rPr>
      <w:tab/>
      <w:tab/>
      <w:tab/>
    </w:r>
  </w:p>
  <w:p>
    <w:pPr>
      <w:pStyle w:val="Footer"/>
      <w:jc w:val="center"/>
      <w:rPr>
        <w:rFonts w:ascii="Arial" w:hAnsi="Arial" w:cs="Arial"/>
        <w:b/>
        <w:b/>
        <w:sz w:val="20"/>
        <w:szCs w:val="24"/>
      </w:rPr>
    </w:pPr>
    <w:r>
      <w:rPr>
        <w:rFonts w:cs="Arial" w:ascii="Arial" w:hAnsi="Arial"/>
        <w:sz w:val="20"/>
        <w:szCs w:val="24"/>
      </w:rPr>
      <w:t>Rua Barão de Itapemirim, 05 – Centro – CEP: 29300-110 – Cachoeiro de Itapemirim – Espírito Santo</w:t>
    </w:r>
  </w:p>
  <w:p>
    <w:pPr>
      <w:pStyle w:val="Footer"/>
      <w:jc w:val="center"/>
      <w:rPr/>
    </w:pPr>
    <w:r>
      <w:rPr>
        <w:rFonts w:cs="Arial" w:ascii="Arial" w:hAnsi="Arial"/>
        <w:b/>
        <w:szCs w:val="24"/>
      </w:rPr>
      <w:t>PABX: (28) 3526-5622 – FAX: (28) 3521-5753 –</w:t>
    </w:r>
    <w:r>
      <w:rPr>
        <w:rFonts w:cs="Arial" w:ascii="Arial" w:hAnsi="Arial"/>
        <w:szCs w:val="24"/>
      </w:rPr>
      <w:t xml:space="preserve"> E-mail: cmci@cmci.e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685" w:leader="none"/>
      </w:tabs>
      <w:spacing w:lineRule="exact" w:line="510"/>
      <w:jc w:val="right"/>
      <w:rPr>
        <w:rFonts w:ascii="Arial" w:hAnsi="Arial" w:eastAsia="Arial" w:cs="Arial"/>
        <w:b/>
        <w:b/>
        <w:bCs/>
        <w:sz w:val="24"/>
        <w:szCs w:val="30"/>
      </w:rPr>
    </w:pPr>
    <w:r>
      <w:drawing>
        <wp:anchor behindDoc="1" distT="0" distB="0" distL="114935" distR="114935" simplePos="0" locked="0" layoutInCell="0" allowOverlap="1" relativeHeight="33">
          <wp:simplePos x="0" y="0"/>
          <wp:positionH relativeFrom="margin">
            <wp:posOffset>-376555</wp:posOffset>
          </wp:positionH>
          <wp:positionV relativeFrom="paragraph">
            <wp:posOffset>-238125</wp:posOffset>
          </wp:positionV>
          <wp:extent cx="1468755" cy="1031240"/>
          <wp:effectExtent l="0" t="0" r="0" b="0"/>
          <wp:wrapTight wrapText="bothSides">
            <wp:wrapPolygon edited="0">
              <wp:start x="-1021" y="-1167"/>
              <wp:lineTo x="-1021" y="22553"/>
              <wp:lineTo x="22467" y="22553"/>
              <wp:lineTo x="22467" y="-1167"/>
              <wp:lineTo x="-1021" y="-11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41" t="4881" r="3741" b="4881"/>
                  <a:stretch>
                    <a:fillRect/>
                  </a:stretch>
                </pic:blipFill>
                <pic:spPr bwMode="auto">
                  <a:xfrm>
                    <a:off x="0" y="0"/>
                    <a:ext cx="1468755" cy="1031240"/>
                  </a:xfrm>
                  <a:prstGeom prst="rect">
                    <a:avLst/>
                  </a:prstGeom>
                </pic:spPr>
              </pic:pic>
            </a:graphicData>
          </a:graphic>
        </wp:anchor>
      </w:drawing>
    </w:r>
    <w:r>
      <w:rPr>
        <w:rFonts w:cs="Arial" w:ascii="Arial" w:hAnsi="Arial"/>
        <w:b/>
        <w:bCs/>
        <w:sz w:val="28"/>
        <w:szCs w:val="34"/>
      </w:rPr>
      <w:t>CÂMARA MUNICIPAL DE CACHOEIRO DE ITAPEMIRIM</w:t>
    </w:r>
  </w:p>
  <w:p>
    <w:pPr>
      <w:pStyle w:val="Header"/>
      <w:tabs>
        <w:tab w:val="clear" w:pos="4252"/>
        <w:tab w:val="clear" w:pos="8504"/>
        <w:tab w:val="left" w:pos="2685" w:leader="none"/>
      </w:tabs>
      <w:spacing w:lineRule="exact" w:line="510"/>
      <w:jc w:val="center"/>
      <w:rPr>
        <w:sz w:val="18"/>
      </w:rPr>
    </w:pPr>
    <w:r>
      <w:rPr>
        <w:rFonts w:eastAsia="Arial" w:cs="Arial" w:ascii="Arial" w:hAnsi="Arial"/>
        <w:b/>
        <w:bCs/>
        <w:sz w:val="24"/>
        <w:szCs w:val="30"/>
      </w:rPr>
      <w:t xml:space="preserve">                      </w:t>
    </w:r>
    <w:r>
      <w:rPr>
        <w:rFonts w:eastAsia="Arial" w:cs="Arial" w:ascii="Arial" w:hAnsi="Arial"/>
        <w:b/>
        <w:bCs/>
        <w:sz w:val="28"/>
        <w:szCs w:val="33"/>
      </w:rPr>
      <w:t xml:space="preserve">  </w:t>
    </w:r>
    <w:r>
      <w:rPr>
        <w:rFonts w:cs="Arial" w:ascii="Arial" w:hAnsi="Arial"/>
        <w:b/>
        <w:bCs/>
        <w:sz w:val="28"/>
        <w:szCs w:val="34"/>
      </w:rPr>
      <w:t>ESTADO DO ESPÍRITO SANTO</w:t>
    </w:r>
  </w:p>
  <w:p>
    <w:pPr>
      <w:pStyle w:val="Header"/>
      <w:rPr>
        <w:rFonts w:ascii="Arial" w:hAnsi="Arial" w:cs="Arial"/>
        <w:b/>
        <w:b/>
        <w:bCs/>
        <w:i/>
        <w:i/>
        <w:sz w:val="34"/>
        <w:szCs w:val="34"/>
        <w:lang w:eastAsia="pt-BR"/>
      </w:rPr>
    </w:pPr>
    <w:r>
      <w:rPr>
        <w:rFonts w:cs="Arial" w:ascii="Arial" w:hAnsi="Arial"/>
        <w:b/>
        <w:bCs/>
        <w:i/>
        <w:sz w:val="34"/>
        <w:szCs w:val="34"/>
        <w:lang w:eastAsia="pt-BR"/>
      </w:rPr>
      <mc:AlternateContent>
        <mc:Choice Requires="wps">
          <w:drawing>
            <wp:anchor behindDoc="1" distT="0" distB="0" distL="114935" distR="114935" simplePos="0" locked="0" layoutInCell="0" allowOverlap="1" relativeHeight="65">
              <wp:simplePos x="0" y="0"/>
              <wp:positionH relativeFrom="column">
                <wp:posOffset>-1104265</wp:posOffset>
              </wp:positionH>
              <wp:positionV relativeFrom="paragraph">
                <wp:posOffset>433705</wp:posOffset>
              </wp:positionV>
              <wp:extent cx="7907020" cy="6350"/>
              <wp:effectExtent l="3810" t="3810" r="3810" b="3810"/>
              <wp:wrapNone/>
              <wp:docPr id="2" name="Conector reto 2"/>
              <a:graphic xmlns:a="http://schemas.openxmlformats.org/drawingml/2006/main">
                <a:graphicData uri="http://schemas.microsoft.com/office/word/2010/wordprocessingShape">
                  <wps:wsp>
                    <wps:cNvSpPr/>
                    <wps:spPr>
                      <a:xfrm>
                        <a:off x="0" y="0"/>
                        <a:ext cx="7907040" cy="64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86.95pt,34.15pt" to="535.6pt,34.6pt" ID="Conector reto 2"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15365</wp:posOffset>
              </wp:positionH>
              <wp:positionV relativeFrom="paragraph">
                <wp:posOffset>487680</wp:posOffset>
              </wp:positionV>
              <wp:extent cx="7818120" cy="0"/>
              <wp:effectExtent l="3175" t="3175" r="3175" b="3175"/>
              <wp:wrapNone/>
              <wp:docPr id="3" name="Conector reto 3"/>
              <a:graphic xmlns:a="http://schemas.openxmlformats.org/drawingml/2006/main">
                <a:graphicData uri="http://schemas.microsoft.com/office/word/2010/wordprocessingShape">
                  <wps:wsp>
                    <wps:cNvSpPr/>
                    <wps:spPr>
                      <a:xfrm>
                        <a:off x="0" y="0"/>
                        <a:ext cx="78181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9.95pt,38.4pt" to="535.6pt,38.4pt" ID="Conector reto 3" stroked="t" o:allowincell="f" style="position:absolute">
              <v:stroke color="black" weight="648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193">
              <wp:simplePos x="0" y="0"/>
              <wp:positionH relativeFrom="page">
                <wp:posOffset>6662420</wp:posOffset>
              </wp:positionH>
              <wp:positionV relativeFrom="page">
                <wp:posOffset>18122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rFonts w:eastAsia="Times New Roman"/>
                              <w:sz w:val="28"/>
                              <w:szCs w:val="28"/>
                            </w:rPr>
                          </w:pPr>
                          <w:r>
                            <w:rPr>
                              <w:rFonts w:eastAsia="Times New Roman"/>
                              <w:sz w:val="28"/>
                              <w:szCs w:val="28"/>
                            </w:rPr>
                            <w:fldChar w:fldCharType="begin"/>
                          </w:r>
                          <w:r>
                            <w:rPr>
                              <w:sz w:val="28"/>
                              <w:szCs w:val="28"/>
                              <w:rFonts w:eastAsia="Times New Roman"/>
                            </w:rPr>
                            <w:instrText xml:space="preserve"> PAGE </w:instrText>
                          </w:r>
                          <w:r>
                            <w:rPr>
                              <w:sz w:val="28"/>
                              <w:szCs w:val="28"/>
                              <w:rFonts w:eastAsia="Times New Roman"/>
                            </w:rPr>
                            <w:fldChar w:fldCharType="separate"/>
                          </w:r>
                          <w:r>
                            <w:rPr>
                              <w:sz w:val="28"/>
                              <w:szCs w:val="28"/>
                              <w:rFonts w:eastAsia="Times New Roman"/>
                            </w:rPr>
                            <w:t>32</w:t>
                          </w:r>
                          <w:r>
                            <w:rPr>
                              <w:sz w:val="28"/>
                              <w:szCs w:val="28"/>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142.7pt;mso-position-vertical-relative:page;margin-left:524.6pt;mso-position-horizontal-relative:page">
              <v:textbox inset="0.100694444444444in,0.0506944444444444in,0.100694444444444in,0.0506944444444444in">
                <w:txbxContent>
                  <w:p>
                    <w:pPr>
                      <w:pStyle w:val="Normal"/>
                      <w:spacing w:before="0" w:after="160"/>
                      <w:jc w:val="center"/>
                      <w:rPr>
                        <w:rFonts w:eastAsia="Times New Roman"/>
                        <w:sz w:val="28"/>
                        <w:szCs w:val="28"/>
                      </w:rPr>
                    </w:pPr>
                    <w:r>
                      <w:rPr>
                        <w:rFonts w:eastAsia="Times New Roman"/>
                        <w:sz w:val="28"/>
                        <w:szCs w:val="28"/>
                      </w:rPr>
                      <w:fldChar w:fldCharType="begin"/>
                    </w:r>
                    <w:r>
                      <w:rPr>
                        <w:sz w:val="28"/>
                        <w:szCs w:val="28"/>
                        <w:rFonts w:eastAsia="Times New Roman"/>
                      </w:rPr>
                      <w:instrText xml:space="preserve"> PAGE </w:instrText>
                    </w:r>
                    <w:r>
                      <w:rPr>
                        <w:sz w:val="28"/>
                        <w:szCs w:val="28"/>
                        <w:rFonts w:eastAsia="Times New Roman"/>
                      </w:rPr>
                      <w:fldChar w:fldCharType="separate"/>
                    </w:r>
                    <w:r>
                      <w:rPr>
                        <w:sz w:val="28"/>
                        <w:szCs w:val="28"/>
                        <w:rFonts w:eastAsia="Times New Roman"/>
                      </w:rPr>
                      <w:t>32</w:t>
                    </w:r>
                    <w:r>
                      <w:rPr>
                        <w:sz w:val="28"/>
                        <w:szCs w:val="28"/>
                        <w:rFonts w:eastAsia="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uppressAutoHyphens w:val="false"/>
      <w:spacing w:lineRule="auto" w:line="240" w:before="0" w:after="0"/>
      <w:ind w:left="2124" w:firstLine="708"/>
      <w:jc w:val="both"/>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uppressAutoHyphens w:val="false"/>
      <w:spacing w:lineRule="auto" w:line="240" w:before="0" w:after="0"/>
      <w:jc w:val="both"/>
      <w:outlineLvl w:val="3"/>
    </w:pPr>
    <w:rPr>
      <w:rFonts w:ascii="Times New Roman" w:hAnsi="Times New Roman" w:eastAsia="Times New Roman" w:cs="Times New Roman"/>
      <w:sz w:val="32"/>
      <w:szCs w:val="20"/>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eastAsia="Times New Roman" w:cs="Times New Roman"/>
      <w:sz w:val="24"/>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tulo1Char">
    <w:name w:val="Título 1 Char"/>
    <w:qFormat/>
    <w:rPr>
      <w:sz w:val="28"/>
    </w:rPr>
  </w:style>
  <w:style w:type="character" w:styleId="Ttulo2Char">
    <w:name w:val="Título 2 Char"/>
    <w:qFormat/>
    <w:rPr>
      <w:b/>
      <w:sz w:val="28"/>
    </w:rPr>
  </w:style>
  <w:style w:type="character" w:styleId="Ttulo3Char">
    <w:name w:val="Título 3 Char"/>
    <w:qFormat/>
    <w:rPr>
      <w:sz w:val="28"/>
    </w:rPr>
  </w:style>
  <w:style w:type="character" w:styleId="Ttulo4Char">
    <w:name w:val="Título 4 Char"/>
    <w:qFormat/>
    <w:rPr>
      <w:sz w:val="32"/>
    </w:rPr>
  </w:style>
  <w:style w:type="character" w:styleId="Ttulo5Char">
    <w:name w:val="Título 5 Char"/>
    <w:qFormat/>
    <w:rPr>
      <w:sz w:val="24"/>
    </w:rPr>
  </w:style>
  <w:style w:type="character" w:styleId="CorpodetextoChar">
    <w:name w:val="Corpo de texto Char"/>
    <w:qFormat/>
    <w:rPr>
      <w:rFonts w:ascii="Calibri" w:hAnsi="Calibri" w:eastAsia="Calibri" w:cs="Calibri"/>
      <w:sz w:val="22"/>
      <w:szCs w:val="22"/>
      <w:lang w:eastAsia="zh-CN"/>
    </w:rPr>
  </w:style>
  <w:style w:type="character" w:styleId="Corpodetexto2Char">
    <w:name w:val="Corpo de texto 2 Char"/>
    <w:qFormat/>
    <w:rPr>
      <w:sz w:val="32"/>
    </w:rPr>
  </w:style>
  <w:style w:type="character" w:styleId="Corpodetexto3Char">
    <w:name w:val="Corpo de texto 3 Char"/>
    <w:qFormat/>
    <w:rPr>
      <w:sz w:val="28"/>
    </w:rPr>
  </w:style>
  <w:style w:type="character" w:styleId="RecuodecorpodetextoChar">
    <w:name w:val="Recuo de corpo de texto Char"/>
    <w:qFormat/>
    <w:rPr>
      <w:b/>
      <w:sz w:val="24"/>
    </w:rPr>
  </w:style>
  <w:style w:type="character" w:styleId="PageNumber">
    <w:name w:val="Page Number"/>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eastAsia="zh-CN"/>
    </w:rPr>
  </w:style>
  <w:style w:type="character" w:styleId="AssuntodocomentrioChar">
    <w:name w:val="Assunto do comentário Char"/>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Textodebalo">
    <w:name w:val="Texto de balão"/>
    <w:basedOn w:val="Normal"/>
    <w:qFormat/>
    <w:pPr>
      <w:spacing w:lineRule="atLeast" w:line="100" w:before="0" w:after="0"/>
    </w:pPr>
    <w:rPr>
      <w:rFonts w:ascii="Segoe UI" w:hAnsi="Segoe UI" w:cs="Segoe UI"/>
      <w:sz w:val="18"/>
      <w:szCs w:val="18"/>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Corpodetexto2">
    <w:name w:val="Corpo de texto 2"/>
    <w:basedOn w:val="Normal"/>
    <w:qFormat/>
    <w:pPr>
      <w:suppressAutoHyphens w:val="false"/>
      <w:spacing w:lineRule="auto" w:line="240" w:before="0" w:after="0"/>
    </w:pPr>
    <w:rPr>
      <w:rFonts w:ascii="Times New Roman" w:hAnsi="Times New Roman" w:eastAsia="Times New Roman" w:cs="Times New Roman"/>
      <w:sz w:val="32"/>
      <w:szCs w:val="20"/>
    </w:rPr>
  </w:style>
  <w:style w:type="paragraph" w:styleId="Corpodetexto3">
    <w:name w:val="Corpo de texto 3"/>
    <w:basedOn w:val="Normal"/>
    <w:qFormat/>
    <w:pPr>
      <w:suppressAutoHyphens w:val="false"/>
      <w:spacing w:lineRule="auto" w:line="240" w:before="0" w:after="0"/>
    </w:pPr>
    <w:rPr>
      <w:rFonts w:ascii="Times New Roman" w:hAnsi="Times New Roman" w:eastAsia="Times New Roman" w:cs="Times New Roman"/>
      <w:sz w:val="28"/>
      <w:szCs w:val="20"/>
    </w:rPr>
  </w:style>
  <w:style w:type="paragraph" w:styleId="TextBodyIndent">
    <w:name w:val="Body Text Indent"/>
    <w:basedOn w:val="Normal"/>
    <w:pPr>
      <w:suppressAutoHyphens w:val="false"/>
      <w:spacing w:lineRule="auto" w:line="240" w:before="0" w:after="0"/>
      <w:ind w:left="4253" w:hanging="0"/>
      <w:jc w:val="both"/>
    </w:pPr>
    <w:rPr>
      <w:rFonts w:ascii="Times New Roman" w:hAnsi="Times New Roman" w:eastAsia="Times New Roman" w:cs="Times New Roman"/>
      <w:b/>
      <w:sz w:val="24"/>
      <w:szCs w:val="20"/>
    </w:rPr>
  </w:style>
  <w:style w:type="paragraph" w:styleId="NormalWeb">
    <w:name w:val="Normal (Web)"/>
    <w:basedOn w:val="Normal"/>
    <w:qFormat/>
    <w:pPr>
      <w:suppressAutoHyphens w:val="false"/>
      <w:spacing w:lineRule="auto" w:line="240" w:before="100" w:after="100"/>
    </w:pPr>
    <w:rPr>
      <w:rFonts w:ascii="Times New Roman" w:hAnsi="Times New Roman" w:eastAsia="Times New Roman" w:cs="Times New Roman"/>
      <w:sz w:val="24"/>
      <w:szCs w:val="20"/>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4:57:00Z</dcterms:created>
  <dc:creator>Ronaldo Cruz Garcia Junior</dc:creator>
  <dc:description/>
  <cp:keywords/>
  <dc:language>en-US</dc:language>
  <cp:lastModifiedBy>CMCI</cp:lastModifiedBy>
  <cp:lastPrinted>2015-04-28T14:54:00Z</cp:lastPrinted>
  <dcterms:modified xsi:type="dcterms:W3CDTF">2015-04-28T17:56:00Z</dcterms:modified>
  <cp:revision>432</cp:revision>
  <dc:subject/>
  <dc:title/>
</cp:coreProperties>
</file>