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253" w:hanging="0"/>
        <w:jc w:val="both"/>
        <w:rPr>
          <w:rFonts w:ascii="Times New Roman" w:hAnsi="Times New Roman" w:cs="Times New Roman"/>
          <w:b/>
          <w:b/>
          <w:bCs/>
          <w:sz w:val="24"/>
          <w:szCs w:val="24"/>
        </w:rPr>
      </w:pPr>
      <w:r>
        <w:rPr>
          <w:rFonts w:cs="Times New Roman" w:ascii="Times New Roman" w:hAnsi="Times New Roman"/>
          <w:b/>
          <w:bCs/>
          <w:sz w:val="24"/>
          <w:szCs w:val="24"/>
        </w:rPr>
        <w:t>Ata da 1ª Reunião Extraordinária da Câmara Municipal de Cachoeiro de Itapemirim, referente ao 1º Período da 3ª Sessão Legislativa da 7ª Legislatura, realizada no dia 23 de março de 2015. 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3"/>
        <w:jc w:val="both"/>
        <w:rPr>
          <w:rFonts w:ascii="Times New Roman" w:hAnsi="Times New Roman" w:cs="Times New Roman"/>
          <w:sz w:val="24"/>
          <w:szCs w:val="24"/>
        </w:rPr>
      </w:pPr>
      <w:r>
        <w:rPr>
          <w:rFonts w:cs="Times New Roman" w:ascii="Times New Roman" w:hAnsi="Times New Roman"/>
          <w:sz w:val="24"/>
          <w:szCs w:val="24"/>
        </w:rPr>
        <w:t xml:space="preserve">Aos vinte e três dias do mês de março do ano de dois mil e quinze, </w:t>
      </w:r>
      <w:r>
        <w:rPr>
          <w:rFonts w:cs="Times New Roman" w:ascii="Times New Roman" w:hAnsi="Times New Roman"/>
          <w:b/>
          <w:sz w:val="24"/>
          <w:szCs w:val="24"/>
        </w:rPr>
        <w:t>sob a Presidência do Vereador Júlio César Ferrare Cecotti</w:t>
      </w:r>
      <w:r>
        <w:rPr>
          <w:rFonts w:cs="Times New Roman" w:ascii="Times New Roman" w:hAnsi="Times New Roman"/>
          <w:sz w:val="24"/>
          <w:szCs w:val="24"/>
        </w:rPr>
        <w:t>, realizou-se a Primeira Reunião Extraordinária da Câmara Municipal de Cachoeiro de Itapemirim–ES, referente ao Primeiro Período da Terceira Sessão Legislativa da Sétima Legislatura, com início às quatorze horas e trinta minutos, ocasião em que foram constatadas as au</w:t>
      </w:r>
      <w:r>
        <w:rPr>
          <w:rFonts w:cs="Times New Roman" w:ascii="Times New Roman" w:hAnsi="Times New Roman"/>
          <w:bCs/>
          <w:sz w:val="24"/>
          <w:szCs w:val="24"/>
        </w:rPr>
        <w:t xml:space="preserve">sências dos Edis David Alberto Lóss, Fabrício Ferreira Soares, José Carlos Amaral e Osmar da Silva.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Convidamos os secretários municipais para que tomem assento nas poltronas ao lado da tribuna. Solicitamos aos líderes partidários que recepcionem o Prefeito Municipal, Sr. Carlos Roberto Casteglione Dias, bem como o Vice-Prefeito, Dr. Abel Sant’Anna Júnior, convidando-os para tomarem assento à Mesa. / Na abertura dos trabalhos, o Vereador Wilson Dillem dos Santos fez a leitura da passagem bíblica.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Neste momento, passamos a palavra ao Exmo. Sr. Carlos Roberto Casteglione Dias, Prefeito Municipal de Cachoeiro de Itapemirim, em atendimento ao artigo 42, inciso XIV, da Lei Orgânica do Município, e ao artigo 57, inciso IX, do Regimento Interno, para que, utilizando o tempo de duas horas, preste contas de seu mandato. </w:t>
      </w:r>
      <w:r>
        <w:rPr>
          <w:rFonts w:cs="Times New Roman" w:ascii="Times New Roman" w:hAnsi="Times New Roman"/>
          <w:sz w:val="24"/>
          <w:szCs w:val="24"/>
        </w:rPr>
        <w:t xml:space="preserve">/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Saúdo os vereadores, a imprensa presente, os nossos colaboradores e servidores, que acompanham esta apresentação. É uma alegria retornar a esta Casa, como faço regularmente no mês de março de cada ano, atendendo a um preceito legal, para fazer a prestação de contas ordinária diante dos nossos vereadores. Quero agradecer ao Vice-Prefeito, Dr. Abel Sant’Anna, pela presença aqui neste momento e por sua parceria no processo de condução deste mandato. A apresentação é a união de um conjunto de esforços da nossa equipe que, através de seu posicionamento em cada uma das secretarias, colabora no resultado das ações sobre as quais falarei aqui. Registro a importância da Câmara e de cada um que tem mandato aqui na análise e aprovação das questões que enviamos a esta Casa, sempre com o objetivo de contribuir e criar condições para a execução de algum projeto, programa ou ação, beneficiando os nossos munícipes. Quero fazer menção a uma data importante para o nosso Município, pois estamos a dois dias do aniversário de emancipação de Cachoeiro, que completará 148 anos. Newton Braga alterou a data comemorativa para 29/06, dia de São Pedro, padroeiro da cidade. Agora, passarei à prestação de contas do exercício de 2014, sexto ano de minha passagem pela Prefeitura Municipal de Cachoeiro de Itapemirim, sendo quatro anos do primeiro mandato e dois anos do segundo. O que vou apresentar aqui diz respeito ao que está preconizado no PPA – Plano Plurianual – 2013/2017, peça orçamentária aprovada por esta Casa, sendo um planejamento estratégico de longo prazo. A prefeitura apresentou esse projeto à Câmara em 2013, e ele tem duração até 2017. O PPA se baseia em cinco eixos estratégicos, que os senhores vão perceber ao longo da minha apresentação, que são vida e saúde, Cachoeiro em movimento, que trata do plano de mobilidade, gestão interna, relação governo/comunidade e educação. Na tela, podemos ver um mapa do nosso Município, com seus distritos bem sinalizado, obedecendo a uma distribuição a partir do Orçamento Participativo, uma estratégia de definição do governo. Agora, vemos dados que dizem respeito à questão da receita, de itens da Fazenda, que é por onde eu sempre começo, porque é a partir daí que tudo vai acontecendo na cidade. Vemos um quadro comparativo desde o início do nosso mandato, sendo que na coluna da esquerda está o orçamento aprovado por esta Casa; na da direita, as receitas realizadas, aquilo que, de fato, chegou até os cofres do Município. Em 2014, tivemos uma previsão de quase 345 milhões de reais, mas a receita realizada foi de 330 milhões de reais; portanto, houve um déficit de 15 milhões de reais no valor previsto. Vemos na tela um tema que discutimos muito no ano passado, que é o Índice de Participação dos Municípios, o IPM, referência para a distribuição dos recursos de ICMS em nosso Estado. Em 2009, começamos com 3.329 e, em 2015, houve uma queda significativa para 3.121. O índice de 2009 foi a partir daquilo que o Município realizou em 2007; então, é sempre de dois anos anteriores. Quando definimos o índice de 2015, significa dizer que essa movimentação é da nossa economia em 2013, que foi o ano base para somar todo o PIB do Município. É a partir disso que o Governo do Estado calcula o índice de cada ano. Nós tivemos uma queda em 2010, mas, em 2011, melhoramos o nosso índice, graças a um trabalho que fizemos em 2009, primeiro ano do nosso primeiro mandato, especialmente com a questão da economia rural. Observem que esse índice cresceu em 2011 e 2012, mas, em 2013, houve uma queda, quando começamos a discutir a realidade da distribuição do valor adicionado fiscal dos royalties do petróleo. No ano passado, discutimos que Municípios produtores de petróleo vão abocanhando a parte maior numa relação que, em nosso entendimento, é equivocada, mas a lei diz que precisa ser desse jeito. Assim, começamos a perder, e essa perda foi acentuada em 2014. É importante observar qual é a participação do nosso Município no bolo do ICMS. Cachoeiro tem 210 mil habitantes e uma participação de um Município com 20 mil habitantes. Essa é uma fonte importante de receita, mas, em vez de crescer, ela está caindo. O ano de 2014 foi muito difícil, porque, além das perdas desses índices, também perdemos os recursos do FUNDAP. Em 2015, essa receita cresceu um pouquinho, pois a economia local em 2013 foi melhor, subindo de 3.057 para 3.121. Eu nem diria que cresceu, e sim que estabilizou, pois paramos de perder, mesmo com o valor adicionado fiscal de royalties de petróleo vindo com muita força para nós. Um dado da nossa equipe da Fazenda aponta que, se não fossem as perdas do valor adicionado fiscal, em 2015 teríamos um índice de mais de 3.3, o que faria a diferença, pois seriam quase 2 milhões de reais a mais na receita. Fizemos a parte de gestão, cuidando de todos os detalhes, e vamos apresentar os dados de 2014. Essa apresentação tinha cento e setenta slides, mas não daria para mostrar todos aqui; por isso, eu a reduzi muito. Quero pedir a compreensão dos colaboradores que enviaram as informações e dizer que estamos organizando um portfólio. Agradeço a colaboração de todos, mas podem não aparecer na apresentação os dados informados, que, evidentemente, também estarão à disposição dos vereadores. Na educação, tocada pela Secretária Cristiane, temos um conjunto de ações, e destaco o trabalho para a entrega do kit uniforme completo, composto de camisa, bermuda, meia, tênis ou sandália, o que foi feito em 2015. Foram entregues mais de cento e dezesseis mil itens para cerca de vinte mil alunos da rede municipal, cujo investimento foi de um pouco mais de 2 milhões de reais. Por uma decisão do MEC, nós credenciamos o nosso Município para receber o curso de medicina, processo que será concluído em abril. Para isso, houve um grande esforço da equipe da saúde, na época, comandada pelo Dr. Abel, e da educação para responder aos itens exigidos pelo MEC. Conquistamos o curso de medicina, e não houve influência política nesse processo. Esteve em Cachoeiro uma equipe qualificadíssima do MEC, que conferiu itens importantes da atenção primária na saúde, a exemplo da Estratégia de Saúde da Família e de outros programas. Essa equipe do MEC disse que Cachoeiro estava apto a receber um curso de medicina. Os hospitais filantrópicos da cidade compreenderam isso e fizeram a adesão para serem referências como hospitais escolas. As obras das unidades de saúde que estamos construindo fazem parte também desse processo de avaliação. Então, conquistamos o curso de medicina, que vai acontecer dentro do Programa Mais Médicos. Outro detalhe importante é a mudança de nível para os nossos professores DT’s, que eram absorvidos com um salário muito baixo, isso porque o piso deles era baixo. Nós elevamos esse contrato ao piso máximo da rede, que é o PEB-5. Hoje, temos treze cursos na Universidade Aberta do Brasil, a UAB, cujo polo fica em Morro Grande, que são de graduação, de especialização e de aperfeiçoamento, com trezentos e treze alunos. Apresento esse dado como uma estratégia de educação em nível superior qualificada feita em parceria com a UFES e com o IFES. Também destaco que foi importante em 2014 a implantação do Programa de Saúde Vocal, chamado Viva Voz. Entregamos o kit voz, que conta com um aparelho com microfone, para um mil e duzentos professores e trocamos os quadros das nossas escolas. Ainda é ofertada uma alimentação específica para a questão da voz e um squeeze, porque é preciso umidificar sempre a voz. Temos a avaliação permanente de fonoaudiólogos e, para isso, há uma parceria com o CEREST – Centro de Referência em Saúde do Trabalhador, que tem uma unidade na Rua Raulino de Oliveira. Em 2014, implantamos um curso de inglês, situado na cabeça da ponte municipal, no prédio conhecido como Patinhas, no qual, hoje, ofertamos quatrocentas vagas para alunos de 4º e 5º ano e para os profissionais da educação que quiserem fazer. Em 2014, novecentos e oitenta professores receberam 2 mil reais para comprarem um notebook. Temos a previsão para a entrega de três supercreches em 2015, que estão sendo construídas nos Bairros São Lucas, Boa Vista e Village. Duas dessas supercreches estão em fase de conclusão, e a previsão é que as turmas sejam iniciadas no decorrer do mês de abril. Serão setecentas e oitenta vagas a mais na educação infantil do nosso Município. A supercreche do Bairro Village foi relicitada, pois a empresa que a estava construindo abandou a obra. Na educação, também estão sendo dados apoio e estrutura para as ações de capacitação e material didático dentro do Pacto Nacional de Alfabetização na Idade Certa, sendo uma das coisas mais importantes que conquistamos recentemente. O Governo Federal criou, por adesão dos Municípios, esse programa, porque um dos principais problemas da evasão escolar, hoje, são os alunos desmotivados por não terem sido devidamente alfabetizados no tempo certo. A adesão a esse pacto significa um aumento de despesas, sendo preciso disponibilizar mais professores, além do treinamento de pessoas, mas esse programa é fundamental. Entregamos a Escola Sebastião da Rosa Machado, em Soturno, que é muito bonita e bem estruturada. Iniciamos o processo licitatório para a construção de uma nova escola no Bairro Coronel Borges, ampliando em 70% o número de vagas para aquela região. Nos próximos dias, será feita a demolição do antigo prédio para a construção da nova escola. Com relação ao IPACI, tocado pelo Geraldo Henrique, quero mostrar a qualidade que é o fator gestão. Para que o Instituto de Previdência seja forte é preciso que haja uma boa gestão do mesmo. Uma das questões que avançamos foi a concessão do auxílio-doença. Hoje, há um trabalho feito com os nossos servidores, que visa conscientizar e evitar que eles fiquem doentes, e houve uma redução significativa na concessão de auxílio-doença, comparando os anos de 2012 e 2014. Isso é um trabalho de gestão do IPACI, que abarca os servidores da prefeitura e da Câmara. Em 2013, o Instituto tinha um saldo de 110 milhões de reais; em 2014, passou para 125 milhões de reais. Esse valor é para garantir o futuro dos nossos servidores. Nós reestruturamos o IPACI, que financeiramente é sólido. O Instituto tem metas a longo prazo, trinta anos, e os nossos servidores estarão seguros a partir da gestão feita no IPACI nos últimos seis anos. Outra novidade que interessa aos servidores é a aquisição de uma sede própria para o IPACI, que é o antigo Clube Ita. O projeto para essa compra passou por esta Casa e foi autorizado. Com relação à AGERSA, cabe destacar que o processo de licitação do transporte coletivo está em andamento. Esta semana é muito importante para esse processo, pois estamos finalizando as questões para firmarmos o contrato. Há uma pendência no sentido de fornecimento do CNPJ do novo consórcio. Quando essa pendência for regularizada, vamos homologar a licitação e assinar o contrato para a efetiva atuação do consórcio. Quero destacar que, ao longo de quase dois anos, quando houve a decisão do processo licitatório, realizamos quatorze audiências públicas para ouvir a população sobre o transporte coletivo, todas conduzidas pela AGERSA. Com relação à saúde, no que diz respeito ao tema infraestrutura, temos um pacote de investimentos. Estamos ampliando três unidades de saúde, construindo cinco novas e reformando seis. Então, se somarmos, veremos que são quatorze obras importantes na área de saúde, sempre no sentido de promover melhores condições para os profissionais que atuam nesse setor. Todos esses investimentos estão sendo feitos em parceria com o Governo Federal, com uma contrapartida significativa do Município. No que diz respeito à ampliação de atendimentos, em 2014, realizamos o processo seletivo para a contratação de agente comunitário de saúde e agente de controle de endemias, o que nos permitiu expandir as equipes de Saúde da Família. É importante ressaltar essa decisão da equipe do Dr. Abel, sucedido pelo Edison Fassarella, de fazer esse processo seletivo, garantindo a ampliação do serviço para as nossas comunidades urbanas e rurais. Recebemos o Programa Mais Médicos, e foi possível ampliar os nossos serviços, tendo como referência as unidades da Estratégia de Saúde da Família, ESF. Passamos de trinta e duas equipes de ESF para quarenta e seis, chegando a 80% da população do nosso território. Um detalhe importante é que, com o reforço dessas equipes e a dedicação dos médicos e dos profissionais da saúde, ampliamos, em 2014, em 30% o número de consultas ofertadas nas unidades de saúde. Hoje, são feitas cerca de quinze mil consultas na ESF. Não estou falando dos PA’s, e sim das comunidades atendidas pela Estratégia de Saúde da Família. No Desenvolvimento Urbano, acompanhando o crescimento do Município, em 2014, emitimos quinhentos e noventa e cinco alvarás para novas construções e regularizamos duzentos e dez imóveis, objeto de um projeto que passou por aqui no final de 2009, chamado PRO, Programa de Regularização de Obras. Esses duzentos e dez imóveis regularizados foram construídos antes do Plano Diretor Urbano, hoje, Plano Diretor Municipal. Depois da criação do Programa de Regularização de Obras, as pessoas possuem um caminho para regularizar as obras que não têm a documentação. A Secretaria de Desenvolvimento Urbano desenvolveu uma autorização para a construção de imóveis do Programa Minha Casa Minha Vida, sendo que já são quatro conjuntos em fase final nos Bairros Marbrasa e Gilson Carone. Ainda no que diz respeito ao Desenvolvimento Urbano, no sentido de controle, garantia de cidadania e qualidade de vida, em 2014, intensificamos a fiscalização em cima dos ambulantes, orientando e fazendo cumprir a legislação. Nesse sentido, também foi dado um passo importante pela secretaria, pois enviamos a esta Casa o projeto do novo Código de Posturas que está aqui para ser apreciado, depois de uma série de audiências públicas, que contou com o envolvimento de alguns vereadores, como o Wilson Dillem, David Lóss e Delandi. Esse Código foi feito a muitas mãos, a partir da realidade e ouvindo as pessoas impactadas. Quem tem uma receita pequena como a nossa deve ter capacidade de captar recursos, e o Escritório de Gestão de Projetos é uma área importante que trabalha nesse sentido. Podemos ver o balanço de coisas que foram feitas em 2014, e elas vão virar obras e serviços em 2015. De forma geral, podemos citar: implantação de duas academias populares; pavimentação asfáltica e construção de calçadas no Bairro Fé e Raça (fruto de emenda parlamentar); construção de abrigos para embarque e desembarque de passageiros do transporte coletivo, no Bairro Ruy Pinto Bandeira (também fruto de emenda parlamentar); reforma da quadra de areia poliesportiva no Bairro Zumbi, esforço do Vereador Fabrício; aquisição de caminhão e pá carregadeira; revitalização da Ponte Municipal Fernando de Abreu, obra que deve ser licitada em poucos dias, já que os recursos estão na Caixa Econômica Federal, e pavimentação e regularização de vias no Bairro Otton Marins. Estamos aguardando a autorização da Caixa Econômica para fazer a licitação dessas obras. Quanto à aquisição de veículos para a ATER, Assistência Técnica Rural no território, essa é uma estratégia que tem dado certo, pois temos um território rural definido. Temos o Pró-Transporte 1, que é a pavimentação de vias do Bairro Recanto, e essa obra está licitada, já existe empresa para fazê-la e a ordem para o início dela foi assinada hoje pelo Secretário Braz. Essa foi uma operação de crédito que passou por esta Casa. O Pró-Transporte 2 está em fase de contratação e também já passou por esta Casa, sendo um conjunto de obras de pavimentação e qualificação de vias no Bairro Ruy Pinto Bandeira. Esses são convênios com o Governo Federal. Agora, estamos vendo listados convênios com o Governo do Estado, que já estão contratados, com algumas obras que estavam em andamento, mas foram paralisadas em função da não chegada de recursos do Tesouro Estadual na conta de cada uma delas. Foi feita a aquisição de veículo para a unidade de saúde de São Vicente, através de verba conseguida pelo Vereador Alexandre Maitan junto ao Deputado Josias da Vitória. As obras de asfaltamento e de drenagem de vias dos Bairros Monte Belo e Alto União foram iniciadas, mas estão paralisadas. A drenagem e a contenção no Bairro Nossa Senhora Aparecida também estão paradas, como ocorreu com obras do Village e da Vila Rica. Estão sendo feitos o asfaltamento e a drenagem de escadarias do Bairro Alto Novo Parque, próximo ao Supermercado Polonini. Também estão sendo feitos asfaltamento, drenagem e muro de contenção nos Bairros São Lucas e Boa Esperança, pois há dinheiro na conta do convênio depositado no início de 2014. Foi feita a aquisição de equipamento odontológico para a unidade de saúde de Coutinho, emenda essa apresentada pelo Vereador Ratinho. Estamos executando um conjunto de obras com o Fundo Cidades, que é uma compensação que nós, prefeitos, através da AMUNES, conseguimos com o ex-governador, e, no caso de Cachoeiro, o valor foi de 7 milhões e 800 mil reais. Já executamos algumas ações dentro desse fundo e, agora, estamos finalizando o saldo dele, contratando uma grande obra para o Bairro Bela Vista, cujo custo é de 4 milhões de reais. Registro que parte dessas obras está aguardando verba dos cofres do Estado. Foi feita uma obra no Bairro Nossa Senhora da Penha, concluída no primeiro semestre de 2014, que faz parte do pacote das que custaram quase 15 milhões de reais. Com relação à Secretaria de Cultura, comandada pela Joana D’Arc, quero destacar a Lei Rubem Braga, ressaltando que, em 2014/2015, tivemos vinte e nove projetos culturais contemplados, no valor de 450 mil reais. A Bienal Rubem Braga foi uma grande realização da Secretaria de Cultura em 2014, coroada de objetivos alcançados no sentido de fomentar a cultura, especialmente a leitura, com a participação de trinta e cinco mil pessoas, entre alunos, palestrantes, oficineiros, músicos etc.. A Lei Mestre João Inácio também incentiva a cultura popular. Hoje, temos dezoito mestres que recebem recurso anual para manter as atividades da cultura popular. Com relação à Secretaria de Serviços Urbanos, lembro-me que, quando estive aqui, em março de 2014, a iluminação pública foi um dos principais problemas debatidos pelos vereadores. Então, quero trazer os resultados do que fizemos durante o ano passado nesse setor. Em 2014, toda a manutenção em iluminação pública foi realizada pela Secretaria de Serviços Urbanos. Em 2015, já estamos com uma empresa operando, que fará a troca de até cinco mil pontos de luz, sendo que para isso foi feita a licitação. Estamos investindo na extensão de rede de iluminação pública, com o Projeto Clarear, lançado em 2014, que fará a inserção de novos braços de luz nos bairros de Cachoeiro. O Secretário Romário está atendendo com planejamento as demandas das comunidades e as observações dos vereadores. Contratamos uma empresa e daremos a ordem de início, nos próximos dias, para revitalizar a iluminação das dez pontes na zona urbana de Cachoeiro. A empresa já foi licitada, e o contrato assinado; agora, faremos o empenho para a realização de uma solenidade, que acontecerá na Praça Gil Goulart, que dará início às obras. O piloto desse projeto será na cabeça da ponte municipal e a iluminação será especial. Na Secretaria de Meio Ambiente, cujo Secretário era o Gustavo Coelho e agora é o Paulo Stelzer, estamos trabalhando com alguns projetos importantes como o Cachoeiro Mais Verde, que já chegou a cinco bairros com o plantio de árvores, conforme se viu na Avenida Monte Castelo, em frente ao Colégio Cristo Rei. Sempre buscamos fazer esse plantio com a participação de alunos de escolas públicas e particulares. Em 2014, iniciamos a coleta seletiva de resíduos em três bairros de Cachoeiro, e a unidade de separação funciona no antigo Morro do Lixo. A gestão dessa unidade é feita por uma cooperativa. As pessoas estão satisfeitas com esse trabalho, e, este ano, pretendemos fazer com que a coleta seletiva seja realizada em outros bairros do nosso Município. No setor de Esporte, representado aqui pelo Subsecretário Wallace Marvila, realizamos um conjunto de competições, e é interessante destacar que, em 2014, depois de muitos anos, recuperamos os jogos interescolares de Cachoeiro, acontecimento esse importante. Realizamos também na Arena Dalpasso o Torneio dos Servidores. Ontem, no evento da imprensa, o Presidente Júlio entregou troféus para os campeões. Promovemos ainda campeonatos de futebol de campo e de futsal, torneio de bocha, de jiu-jitsu e de ginástica, além do Campeonato Estadual de Skate. O Dia das Crianças foi comemorado na Praça de Fátima. Quanto à prática de atividade física, Cachoeiro entrou no Dia do Desafio Nacional, promovido por várias cidades brasileiras. O Projeto Campeões do Futuro é uma parceria com Governo do Estado, que promove diversas modalidades de esportes em vários locais. No Ginásio Nelo Borelli, são oferecidas aulas de artes marciais. Outras atividades foram promovidas como caminhadas, praça saudável, academia popular e núcleos de ginástica da terceira idade. Fato importante foi a reforma do Ginásio Nelo Borelli, porque, em 2014, depois de muitos anos, conseguimos o alvará do Corpo de Bombeiros para aquele ginásio receber os eventos esportivos e de outros tipos também. No setor de Obras, liderado pelo Secretário Braz, quero fazer uma referência especial àquilo que, às vezes, não vemos, mas que é o trabalho diário dos nossos servidores daquela pasta. No decorrer de 2014, a equipe da prefeitura fez cerca de mil serviços de reparos em vários locais do Município, dentro os quais estão operação tapa-buracos, conserto de calçadas e calçamentos e pequenas reformas em pontes e praças. Investimos recursos próprios no valor de quase 1 milhão de reais em rede de drenagem. O nosso pessoal da prefeitura também faz drenagem, e um exemplo claro que quero citar aqui é a recente obra do entorno do trevo do Bairro Aeroporto, porque rescindimos o contrato com a empresa que ganhou aquela licitação. Os senhores sabem que temos problemas com obras que estão paralisadas devido ao abandono das empresas por motivos diversos. Quero prestar contas sobre isso também. Temos obras relicitadas que já estão com o início previsto para os próximos dias, que são: a da Rua José Calegário, no Bairro Aeroporto, inclusive será feito um pontilhão, a da supercreche, no Bairro Village da Luz, a da drenagem e pavimentação de ruas de Córrego dos Monos, a da unidade de saúde, no Bairro Coramara, e a da cozinha comunitária de Itaoca, para a qual falta apenas a aquisição dos equipamentos. Em fevereiro, estive com o governador, falei sobre essas obras, e ele me pediu para aguardar até abril, pois voltaria a conversar comigo e com os demais prefeitos a esse respeito. Vamos verificar com o governador quando reiniciaremos as obras dos Bairros Alto União, Vila Rica e Village e da capela mortuária de Itaoca, que será feita com mão de obra própria, já estando quase findada. Também temos as obras da escadaria entre as Ruas José Antônio Santana e Sargento Waldemir Simões, no Bairro Zumbi, através de emenda do Deputado Camilo Cola, drenagem das Ruas Eloy Reza e Virgílio Dias, no Bairro Boa Vista, a vila olímpica, no Bairro São Luiz Gonzaga, e a escadaria entre as Ruas Ilda Borges e Manoel Duarte, no Bairro Rubem Braga, que faz parte do PAC. Estamos cuidando da rescisão de contrato para a contratação de nova empresa para a feitura da passarela no Bairro Caiçara, do Restaurante Popular e do contorno de Itaoca, fazendo a pavimentação até Alto Moledo. Temos obras em andamento feitas junto com o Governo Federal, que são: a praça do PEC, no Bairro Ruy Pinto Bandeira, a drenagem e pavimentação da Rua Ricardo Barbiere, as supercreches dos Bairros São Lucas e Boa Vista, as unidades de saúde dos Bairros Abelardo Machado, Village, Novo Parque, Gilson Carone e dos Distritos de Córrego dos Monos e Conduru e a UPA do Bairro Marbrasa. A obra física da unidade de saúde de Conduru já está pronta, inclusive funcionando, pois autorizamos o retorno da nossa equipe para lá, mesmo com os equipamentos antigos, mas estamos fechando o processo licitatório para a aquisição dos novos. Também estão em andamento as obras de drenagem e pavimentação das Ruas Ângelo Boss e Jorge de Souza, no Bairro Costa e Silva, muros nos Bairros Amaral, Aquidaban e Gilberto Machado e outras nos Bairros Boa Esperança e São Lucas. Fizemos o muro da Rua Gladstone Rubim; agora, faremos um grande muro na Rua Áurea Pinto Gonçalves, acima da Gladstone Rubim. Estamos fazendo muros em várias ruas do Bairro Novo Parque, como a Gabriel Rosa Machado, Benjamim Silva e João Marques. Também estamos fazendo o muro na Rua Francisco Athayde, no alto da Vila Camponesa, no Bairro Coronel Borges. Nós fizemos um grande muro na Rua Nova Venécia, no Bairro Zumbi, o segundo maior da história da nossa cidade. Talvez, esse muro do Bairro Coronel Borges seja até maior do que o do Zumbi. Também estamos fazendo o muro do cemitério do Bairro Aeroporto, do entorno das supercreches do São Lucas e Boa Vista e da unidade de saúde de Burarama. O convênio do Governo Federal não previa obra de cercamento nem de contenção, o que contratamos com recursos próprios. Estamos aguardando a licitação para fazer um muro de contenção e completar o centro comunitário do Alto Independência, uma obra do PAC, para entregá-la. Nós entregamos muitas obras em 2014, destacando o CRAS do Bairro Zumbi e vários muros de contenção. A pasta de Interior passou apertada no ano de 2014, pois ocorreram problemas com equipamentos, mas, mesmo assim, conseguimos responder à altura ao povo, devido à dedicação e competência do Vereador Neném Cadável. Foram colocadas várias redes de manilha no Município, feitas muitas pontes no interior, como em Pedra Lisa e Monte Líbano, reformadas pontes no Bairro Aeroporto e Gruta, além de várias outras atividades. As estradas de quase todos os distritos e localidades do interior receberam patrolamento. Faço questão de destacar a recuperação de duas estradas do Distrito de Burarama, que é a de Alto Forquilha e Alto Cantagalo, onde foi feito um trabalho espetacular, que mereceu agradecimentos escritos da parte das lideranças das comunidades. Foram colocados mata-burros em várias comunidades, equipamento importante, já que as estradas cruzam propriedades particulares. A Secretaria de Defesa Social, até pouco tempo atrás, era tocada pelo Vereador Fabrício e foi assumida pelo Guarda Municipal Rodrigues, que vem trabalhando com muita dedicação. A SEMDURB está articulada dentro do Plano de Mobilidade Urbana, e fizemos várias intervenções no trânsito de Cachoeiro. Quero destacar as mudanças feitas no trânsito na Praça Jerônimo Monteiro, na Avenida Pinheiro Júnior e na Rua Samuel Levy, a intensificação da sinalização horizontal nos trevos do Valão, da CEASA e da Ilha da Luz, trabalho esse feito dentro do Programa Cachoeiro em Movimento. Agora, vemos dados do nosso plano de investimento em mobilidade urbana. Temos uma novidade que é a educação cidadã com a implantação da Guarda Mirim a fim de diminuir a violência. Acreditamos e apostamos que, junto com a educação, as crianças devem aprender princípios de cidadania. Em 2014, duzentos e dez alunos se formaram guardas mirins em três escolas municipais. A metodologia da Guarda Mirim é semelhante ao do PROERD, da Polícia Militar. A ronda escolar é um projeto de muito sucesso, e atendemos todas as nossas escolas municipais, com foco especial em algumas. Esse é um destaque importante dentro da estratégia de segurança pública, que definimos junto com o GGIM. Estamos mudando e melhorando o acesso as nossas unidades, e o Departamento de Trânsito foi transferido para a Rua Vinte e Cinco de Março, enquanto a sede da Guarda Municipal irá para um prédio dentro da Ilha da Luz, fazendo com que aquela área enorme seja vigiada. No setor de Agricultura, em 2014, tivemos uma novidade, que é a implementação de um programa de avicultura caipira. Estamos criando galinha caipira e comercializando ovos em boa quantidade nas feiras, além de distribuí-los nas escolas para a merenda escolar. Realizamos um trabalho de acompanhamento da saúde animal dessas aves, inclusive houve o 1º Encontro Capixaba de Avicultura Caipira, em Jacu, que contou com a participação de quarenta Municípios. Temos também o Cachoeiro Mais Aquicultura, estratégia de produção de peixes, com assistência técnica, tanques redes, tanques escavados e povoamento com filhotes. Inauguramos a agroindústria de pescados no Assentamento Nova Safra. Também está sendo entregue o filé de tilápia para a alimentação escolar, que é uma novidade importante. Participamos de um seminário de ranicultura, vendo a possibilidade de criação de rãs em Cachoeiro, no sentido de agregar valor à produção rural. A pecuária de leite também foi uma novidade em 2014, pois investimos no melhoramento de pastagem, com o atendimento a vinte agricultores, além da realização do concurso de qualidade do leite. Também criamos o concurso de sustentabilidade quanto à qualidade do café. Sempre faço questão de falar sobre o Programa Cachoeiro Rural, lembrando que há vários vereadores daqui ligados a esse meio. Fizemos duas mil oitocentas e vinte e seis horas de atendimento para os nossos agricultores. O número de produtores atendidos foi de quatrocentos e noventa; de localidades, quinhentas e vinte, sem repetição, e cinquenta e quatro com repetição. Em 2014, inauguramos várias agroindústrias, sendo uma estratégia de produção para, depois, os produtos serem comercializados nas feiras e para a merenda escolar, inclusive alguns vereadores participaram desse processo. Um detalhe importante é que, em 2014, elaboramos uma legislação para a instalação do serviço de inspeção municipal, que passou por esta Casa. Esse serviço foi instalado e, hoje, a própria Secretaria de Agricultura faz a inspeção dos produtos oriundos do setor agropecuário, sendo que, antes, quem o fazia era a Vigilância Sanitária, da Secretaria de Saúde. O que o proprietário rural pede, além de estradas boas? Uma forma de comercialização dos seus produtos. Investimos muito na metodologia de comercialização, porque não adianta produzir, se não há para quem vender; então, organizamos essa ponta importante da cadeia. Hoje, a prefeitura compra os produtos para a merenda escolar, existem as feiras livres, que são um sucesso, criamos o tíquete feira para os servidores usarem na feira da Praça da Fátima e ainda temos a CEASA Sul, organizada para os cachoeirenses. No item Trabalho e Habitação, temos, em fase final, os Residenciais Esperança e Otílio, do Minha Casa Minha Vida, com mil quatrocentas e quarenta e oito unidades, na faixa de zero a três salários mínimos. Um detalhe importante é que estamos fazendo um esforço enorme para encontrar pessoas interessadas, sendo feitas chamadas a todo momento pela Secretária Adriana e sua equipe. Terminamos um pré-cadastro na sexta-feira, pois precisamos apresentar um contingente à Caixa Econômica. Temos também o Minha Casa Minha Vida Rural. Em 2014, construímos dezessete unidades habitacionais, através do MPA – Movimento de Pequenos Agricultores; agora, estamos fazendo quarenta e oito unidades na comunidade quilombola de Monte Alegre, com o investimento de 1 milhão 225 mil reais. Isso é muito interessante, porque as casas são feitas em parceria com a própria comunidade, que as constrói. Temos o Programa Jovem Trabalhador, e, em 2014, trezentos e noventa jovens estavam matriculados em diversos cursos oferecidos. Criamos a Feira de Artesanato Mãos de Cachoeiro com o objetivo de divulgar o trabalho e auxiliar na complementação da renda dos artesãos. Essa feira funciona duas vezes por mês e conta com a participação de cerca de trinta e cinco artesãs. Na Secretaria de Desenvolvimento Econômico, tocada pelo Secretário Ricardo e equipe, temos duas Agências Nosso Crédito, que fizeram cerca de novecentos atendimentos e seiscentos e dezoito operações. Nós quebramos um recorde estadual em 2014, pois chegamos a quase 3 milhões de reais em recursos liberados nessas agências. A SEMDEC ofereceu alguns cursos, visando o desenvolvimento econômico da nossa cidade, que são, através do PRONATEC, o de rochas e também os de espanhol e auxiliar administrativo. Como forma de incentivar o turismo, estamos mantendo o Circuito Caminhadas na Natureza, e, em 2014, incluímos a Gruta. Na DATACI, temos o Projeto Olho Digital. Recentemente, compramos um grande gerador para garantir a segurança dos dados da prefeitura. As pessoas que passaram próximo à Secretaria da Fazenda, em janeiro, puderam ver um grande guincho colocando o gerador dentro daquele prédio. Estamos ampliando o nosso Datacenter, inclusive sugiro que o Edmar agende uma visita para que os vereadores possam conhecê-lo. Em 2014, o site da prefeitura teve mais de quatro milhões de visitas; então, as notícias colocadas em nosso portal são acessadas. Nós temos vários outros serviços no portal da prefeitura, a exemplo dos da área da Secretaria da Fazenda que podem ser feitos diretamente lá. Hoje, a DATACI chega a cento e quatro pontos da nossa cidade, cobertos por fibra e rádio, como nas unidades de saúde, de educação, na administração e outros locais. Temos treze pontos de internet aberta na praça e nos bairros, como no Zumbi e outros, fazendo a inclusão digital. Na Secretaria de Desenvolvimento Social, coordenada pelo Secretário Tiago, temos o Banco de Alimentos, que distribuiu cento e três toneladas de alimentos, atendendo a seiscentas e cinquenta famílias, a cada quinze dias, em nove bairros da cidade. Esse é um trabalho muito bacana e feito junto com as lideranças, as associações de moradores e as igrejas para atender às famílias que mais necessitam. Podemos afirmar que essas famílias receberam algo em torno de cem quilos de alimentos no ano de 2014. Essa é uma estratégia de segurança alimentar muito importante. O Banco de Alimentos foi construído por nós, próximo ao Aeroporto. Temos o programa de aquisição de alimentos feito através da Secretaria de Desenvolvimento Social. Trabalhamos durante todo o ano de 2014 para fazer essa operação com cento e setenta e seis agricultores. Foi feito um trabalho em conjunto entre as Secretarias de Agricultura e Desenvolvimento Social para credenciar o nosso Município no Programa Federal de Aquisição de Alimentos – PAA. Conseguimos 1 milhão e 200 mil reais, que já estão pactuados. Amanhã, faremos o evento para solenizar o início desse projeto, e cento e setenta e seis agricultores vão entregar de tudo para o Banco de Alimentos, como, por exemplo, mel, ovos, biscoito, macarrão, alface, inhame e outros produtos. Vamos distribuir esses alimentos para entidades sociais como APAE, Santa Casa, asilos, abrigos e outras, e elas poderão utilizar o dinheiro que seria gasto nessa compra com diversas coisas. Cada produtor rural terá uma garantia de renda de 6 mil e 200 reais nesse projeto. Era isso o que eu tinha para apresentar; agora, fico à disposição dos vereadores para responder questões que possam complementar esta apresentação. Agradeço a oportunidade de poder vir a esta Casa para, como sempre faço a cada ano, apresentar aos vereadores um pouco daquilo que foi realizado em 2014 e que julgo ser importante. Não dá para falar de tudo, e pegamos as coisas mais relevantes do ponto de vista social, explicando como os benefícios chegam até as nossas comunidades e que impacto isso tem em nosso Município, que já atingiu a marca de duzentos e dez mil habitantes, sendo que muitos deles precisam da nossa ajuda. O papel da prefeitura, com o apoio da Câmara Municipal, é levar esse serviço as nossas comunidades. Agradeço ao Presidente Júlio e a todos os vereadores pela oportunidade e coloco-me à disposição para fazermos o debate aqui. / </w:t>
      </w:r>
      <w:r>
        <w:rPr>
          <w:rFonts w:cs="Times New Roman" w:ascii="Times New Roman" w:hAnsi="Times New Roman"/>
          <w:b/>
          <w:sz w:val="24"/>
          <w:szCs w:val="24"/>
        </w:rPr>
        <w:t>Júlio César Ferrare Cecotti (Presidente):</w:t>
      </w:r>
      <w:r>
        <w:rPr>
          <w:rFonts w:cs="Times New Roman" w:ascii="Times New Roman" w:hAnsi="Times New Roman"/>
          <w:sz w:val="24"/>
          <w:szCs w:val="24"/>
        </w:rPr>
        <w:t xml:space="preserve"> — Agradeço a vinda do prefeito a esta Casa e explanação feita aqui. O prefeito falou sobre o IPACI, e é bom dizer que, em 2009, ninguém pagava nada. Hoje, a Câmara Municipal e a prefeitura estão em dia com esse instituto. O Vereador David, que foi presidente em 2009 e 2010, parcelou a dívida da Câmara em duzentas e quarenta vezes, e nos quatro anos em que estou na presidência está tudo rigorosamente em dia. O Município não podia receber verbas federais, porque não tinha certidão. Então, quero enaltecer o trabalho feito de 2009 para cá, porque a Câmara e a prefeitura estão em dia com essas contas. A Câmara sempre lutou pelo bem do povo de Cachoeiro, em parceria com o Poder Executivo. Os dezenove vereadores se empenham com relação a tudo o que for bom para Cachoeiro, para o sucesso do Executivo e para a alegria do povo. No passado, tivemos um encontro com o então Governador Casagrande, que contou com a participação de todos os vereadores desta Casa de Leis, quando reivindicamos a volta do 190 para Cachoeiro, já que a todo momento ocorrem acidentes e assaltos aqui. Pedimos também um hospital estadual de traumas, vez que os nossos hospitais estão sobrecarregados e com problemas financeiros. Ainda solicitamos incentivos fiscais para o Sul do Estado. Sei que é muito difícil ser prefeito e, com a queda da arrecadação, o Município depende de emendas parlamentares estaduais e federais. Inclusive, prefeito, quero enaltecer a sua luta e a da sua equipe, já que o nosso orçamento é baixo. Destaco que faremos o I Seminário para o Desenvolvimento do Sul do Estado, no Perim Center, e já está tudo organizado, faltando apenas um agendamento com o Governador Paulo Hartung. Na ocasião, vamos relatar a nossa situação e implorar incentivos fiscais para o Sul do Estado, especialmente para Cachoeiro. Estamos convidando o Governo do Estado para esse seminário, inclusive eu já conversei com o governador, e peço-lhe também, senhor prefeito, que faça isso. Senhores, empresas de grande porte não vêm para Cachoeiro. Há quatro anos a Pepsico veio para cá, mas há um ano e meio ela foi embora. Precisamos unir os Poderes Legislativo e Executivo para o fortalecimento de Cachoeiro e do Sul do Estado, já que na região há um alto índice de desemprego. Os vereadores andam pelos bairros do nosso Município e sabem quais são as necessidades do povo. Não queremos tomar nada do Norte do Estado, e sim que o Sul pelo menos seja equiparado àquela região. Muitas empresas estão se instalando no Norte do Estado, enquanto em Cachoeiro não há nenhum desenvolvimento. Este é o momento de darmos as mãos para caminharmos no mesmo sentido, que é o da busca de novas empresas para Cachoeiro; assim, haverá geração de emprego e renda. Destaco que nesse seminário também falaremos sobre o porto central e a ferrovia litorânea.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Quero ressaltar a questão estratégica, pois, como mostrei no início da minha apresentação, precisamos fazer com que a nossa receita aumente. Esse aumento deve ser dentro daquilo que seja perene e constante para que o Município não dependa só de convênios e de emendas parlamentares. O Governo do Estado é novo, e tenho certeza de que o Governador Paulo Hartung tem sensibilidade para com essas questões que estamos colocando. Na quinta-feira, os vereadores se encontraram com o governador e, certamente, trataram desses assuntos. Presidente Júlio, eu estou à disposição para conversar com o governador sobre a agenda dele. Acredito que, nesse momento, ele esteja cuidando da segurança e da crise hídrica. Os temas a serem tratados nesse seminário são relevantes devido às dificuldades que o nosso Município está vivendo. Quero me aliar a V. Ex.ª nesse pleito, e vamos solicitar ao governador que participe desse seminário, cuja organização ficará por conta da Câmara Municipal. / </w:t>
      </w:r>
      <w:r>
        <w:rPr>
          <w:rFonts w:cs="Times New Roman" w:ascii="Times New Roman" w:hAnsi="Times New Roman"/>
          <w:b/>
          <w:sz w:val="24"/>
          <w:szCs w:val="24"/>
        </w:rPr>
        <w:t>Júlio César Ferrare Cecotti (Presidente):</w:t>
      </w:r>
      <w:r>
        <w:rPr>
          <w:rFonts w:cs="Times New Roman" w:ascii="Times New Roman" w:hAnsi="Times New Roman"/>
          <w:sz w:val="24"/>
          <w:szCs w:val="24"/>
        </w:rPr>
        <w:t xml:space="preserve"> — Peço ao secretário que faça a chamada dos vereadores para que possam se manifestar no tempo de cinco minutos. / </w:t>
      </w:r>
      <w:r>
        <w:rPr>
          <w:rFonts w:cs="Times New Roman" w:ascii="Times New Roman" w:hAnsi="Times New Roman"/>
          <w:b/>
          <w:sz w:val="24"/>
          <w:szCs w:val="24"/>
        </w:rPr>
        <w:t>Rodrigo Pereira Costa (Secretário):</w:t>
      </w:r>
      <w:r>
        <w:rPr>
          <w:rFonts w:cs="Times New Roman" w:ascii="Times New Roman" w:hAnsi="Times New Roman"/>
          <w:sz w:val="24"/>
          <w:szCs w:val="24"/>
        </w:rPr>
        <w:t xml:space="preserve"> — Senhor presidente, o Vereador Lucas terá que se retirar da sessão para participar de uma audiência e ele solicitou o uso da palavra antes dos demais colegas. / </w:t>
      </w:r>
      <w:r>
        <w:rPr>
          <w:rFonts w:cs="Times New Roman" w:ascii="Times New Roman" w:hAnsi="Times New Roman"/>
          <w:b/>
          <w:sz w:val="24"/>
          <w:szCs w:val="24"/>
        </w:rPr>
        <w:t>Lucas Moulais:</w:t>
      </w:r>
      <w:r>
        <w:rPr>
          <w:rFonts w:cs="Times New Roman" w:ascii="Times New Roman" w:hAnsi="Times New Roman"/>
          <w:sz w:val="24"/>
          <w:szCs w:val="24"/>
        </w:rPr>
        <w:t xml:space="preserve"> — Justifico que me retirarei da sessão para defender a minha dignidade e também a do prefeito. Há cinco meses, ouvi uma crítica leviana sobre o governo de Cachoeiro devido à obra de asfaltamento de Canto Feliz. Não sei se essa crítica violenta chegou ao conhecimento de V. Ex.ª, mas eu tomei a atitude de processar a pessoa que a fez. Hoje, vou ao fórum por causa da audiência sobre esse assunto. Eu disse que a crítica foi leviana, porque o governo de V. Ex.ª tem grande responsabilidade, lealdade e transparência para com o povo. Quero dizer que o Secretário Braz e todos os demais me atendem muito bem, sendo que, às vezes, peco com relação a eles, porque sou uma pessoa explosiva. Só que, depois, me acalmo e, analiso melhor a situação. Inclusive, quero pedir desculpas ao Secretário Fassarella devido a uma situação ocorrida, pois eu estava um pouco nervoso, até pelas cobranças que partiram do povo, ansioso por uma resposta rápida, o que é de direito. Muitas vezes, temos que engolir sapo. Prefeito, estou muito satisfeito com o governo de V. Ex.ª e com o desenvolvimento de Soturno e de Cachoeiro, porque sou vereador de todo o Município. Estou satisfeito com os serviços prestados a nossa nação cachoeirense. Gostaria de saber se há um prazo para que a obra de Canto Feliz seja iniciada. Ela já foi licitada?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Vereador Lucas, quero agradecê-lo pelas palavras e pela deferência. Quando caminhamos e trabalhamos juntos, existe a oportunidade de fazer a defesa devido às incompreensões que possam haver por parte de alguns cidadãos. Eu não tenho nenhuma pretensão de atender 100% das demandas da nossa cidade, porque não dou conta nem o nosso orçamento permite isso. Nunca me arvorei de super-homem para resolver tudo na cidade. Vamos resolvendo o que é possível, de acordo com a nossa capacidade, inclusive a financeira. Essa obra de Canto Feliz é do Orçamento Participativo. Todos os anos, reafirmo os compromissos assumidos com o sistema “Orçamento Participativo”. Essa obra de Canto Feliz está licitada, com ordem de início dada e publicada. Nos próximos dias, a empresa montará o canteiro de obras para começar a fazê-la. Essa obra vem sendo solicitada há muito tempo por V. Ex.ª e por lideranças comunitárias. Agora, estamos fazendo esse processo andar, e a obra será executada com recursos do Fundo Cidades. / </w:t>
      </w:r>
      <w:r>
        <w:rPr>
          <w:rFonts w:cs="Times New Roman" w:ascii="Times New Roman" w:hAnsi="Times New Roman"/>
          <w:b/>
          <w:sz w:val="24"/>
          <w:szCs w:val="24"/>
        </w:rPr>
        <w:t>Lucas Moulais:</w:t>
      </w:r>
      <w:r>
        <w:rPr>
          <w:rFonts w:cs="Times New Roman" w:ascii="Times New Roman" w:hAnsi="Times New Roman"/>
          <w:sz w:val="24"/>
          <w:szCs w:val="24"/>
        </w:rPr>
        <w:t xml:space="preserve"> — Mais uma vez agradeço a V. Ex.ª. Repito que estou muito feliz com o seu governo, porque Soturno estava parado há dezesseis anos, mas, agora, há um canteiro de obras sendo executadas. Prefeito, peço a Deus que lhe proteja. Muito obrigado! / </w:t>
      </w:r>
      <w:r>
        <w:rPr>
          <w:rFonts w:cs="Times New Roman" w:ascii="Times New Roman" w:hAnsi="Times New Roman"/>
          <w:b/>
          <w:sz w:val="24"/>
          <w:szCs w:val="24"/>
        </w:rPr>
        <w:t>Alexandre Andreza Macedo:</w:t>
      </w:r>
      <w:r>
        <w:rPr>
          <w:rFonts w:cs="Times New Roman" w:ascii="Times New Roman" w:hAnsi="Times New Roman"/>
          <w:sz w:val="24"/>
          <w:szCs w:val="24"/>
        </w:rPr>
        <w:t xml:space="preserve"> — Prefeito, quero parabenizá-lo pelas obras. Entretanto, continuo batendo na tecla de que a Prefeitura de Cachoeiro de Itapemirim precisa trabalhar mais o marketing, mostrando a quantidade obras licitadas e executadas. O povo precisa saber do empenho da prefeitura, da correria que há por trás e da falta de recursos. Acompanho o empenho do Secretário Braz, que vem nos atendendo bem, mesmo diante da falta de recursos. Há coisas boas para chegar a Itaoca, a exemplo do asfalto e da ponte, que liga a delegacia a Córrego Vermelho. Gostaria de fazer um pedido especial a V. Ex.ª e ao secretário no sentido de que seja concluída a obra do ginásio de Itaoca; se não for com recursos do Estado, que seja com os do Município, pois é algo de fundamental importância para aquela comunidade. Acredito que, para a conclusão daquela obra, sejam necessários de 400 a 600 mil reais. Prefeito, V. Ex.ª pode contar comigo para o que der e vier. Muito obrigado!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A obra do ginásio e outras estão dentro da questão que comentei aqui sobre uma conversa que tive com o governador, ocasião em que ele solicitou-me para aguardar até abril. Ele disse que iria avaliar as receitas até o mês de março para dar uma resposta sobre a possibilidade de continuação e do cronograma de desembolso de recursos para esses convênios. Confesso que não temos como fazer essa obra com recursos próprios, pois, para isso, seria necessária a nossa previsão para 2015. Já verificamos que não haverá receita extra além da prevista. Há obras em Itaoca paradas, inclusive uma do DER também. Vamos aguardar mais um pouco e avaliar a situação. A obra do ginásio começou em 2004. Ela foi relicitada e também não foi adiante, mas, com certeza, vamos concluí-la. Encontraremos um caminho para fazer isso, mas não posso dizer quando ocorrerá. Não sairei deste governo sem que aquela obra seja concluída. Vereador Alexandre, quero lhe dar uma boa notícia sobre a galeria. A partir do trabalho que fizemos em 2014, com o empenho, projetos e licitação, vamos iniciar algumas obras. A obra da ponte já foi licitada, foi dada a ordem de início e, de acordo com o compromisso da empresa, ela começará amanhã. Muito obrigado, vereador! / </w:t>
      </w:r>
      <w:r>
        <w:rPr>
          <w:rFonts w:cs="Times New Roman" w:ascii="Times New Roman" w:hAnsi="Times New Roman"/>
          <w:b/>
          <w:sz w:val="24"/>
          <w:szCs w:val="24"/>
        </w:rPr>
        <w:t>Alexandre Bastos Rodrigues:</w:t>
      </w:r>
      <w:r>
        <w:rPr>
          <w:rFonts w:cs="Times New Roman" w:ascii="Times New Roman" w:hAnsi="Times New Roman"/>
          <w:sz w:val="24"/>
          <w:szCs w:val="24"/>
        </w:rPr>
        <w:t xml:space="preserve"> — Prefeito, como vereador e como cidadão de Cachoeiro, desejo que todas as obras citadas aqui por V. Ex.ª sejam entregues a nossa população. Sabemos das dificuldades que o país e o Município atravessam, e se todas essas obras forem concluídas será muito bom para a nossa sociedade. Há muitas situações que merecem a sua atenção, mas quero falar sobre o Bairro Independência, onde temos a Igreja Matriz Velha, que foi tombada como patrimônio histórico. A região está sofrendo com os inúmeros assaltos. Naquele local, há escolas, como o Liceu Muniz Freire e o CELP, e a feira do produtor nas quartas-feiras. Agora, os delinquentes estão assaltando as pessoas de mais idade que saem da feira. Lá, também há muitos delinquentes que usam o cemitério público para esconder drogas. São esses que passam por lá para levar drogas e aproveitam para roubar todas as pessoas que encontram pela frente. É por isso, senhor prefeito, que lhe peço que seja colocado lá um destacamento da Guarda Municipal, que tem em suas funções guardar o patrimônio público, e, como aquele é um patrimônio histórico, essa iniciativa seria altamente justificável. Creio que V. Ex.ª já tenha recebido, por parte do pároco daquela igreja, uma manifestação nesse sentido. Sei que este momento é de cortar, economizar onde puder, mas gostaria de pedir que fosse feito um esforço para, na área de combustível, agraciar mais a nossa Guarda Municipal para que seja intensificada principalmente a ronda escolar. No mais, desejo que Deus abençoe V. Ex.ª e a todos nós para continuarmos nessa luta.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Obrigado, vereador! Sobre o tema da segurança, digo a V. Ex.ª que conversamos com o governador, na última quinta-feira, e, dentro de um conjunto de estratégias importantes para esse setor apresentado por ele, houve a definição até de áreas geográficas do nosso Município para receber alguns projetos. De nossa parte, temos feito a complementação articulada da Guarda Municipal com as Polícias Militar e Civil. Evidentemente, tratarei desse tema levantado por V. Ex.ª na próxima reunião do GGIM para definir com a Polícia Militar uma estratégia de presença mais intensa na região citada. Sei que, se cada um dos senhores resolvesse falar sobre segurança, apontaria um local onde a presença da polícia deveria ser mais intensa; porém, a capacidade, tanto da Polícia Militar quanto da Guarda Municipal, não permite ficar o tempo todo, embora seja preciso definir estratégias de segurança. Já recebemos essa solicitação do Padre Evaldo e vamos avaliar a possibilidade de atuação mais intensa da Guarda Municipal lá. De todos os projetos da área de segurança pública, o que eu pedi ao governador foi que nos permitisse concluir a implantação do videomonitoramento. Estamos com quarenta câmeras já penduradas, faltando apenas ligar e terminar os processos da prefeitura para montar a sala de videomonitoramento, o que certamente ocorrerá dentro dos próximos trinta dias para que a Secretaria de Estado faça os ajustes, ligando os equipamentos, o que facilitará a nossa ação efetiva quanto a proteger dos pequenos furtos. Quanto à ronda escolar, temos uma ação estratégica combinada com essa questão do combustível, onde as Secretarias de Educação e de Defesa Social se articulam em busca de uma justificativa para que as viaturas que têm essa finalidade usem o combustível da área de educação. Isso vai facilitar muito para nós, pois, embora não tenhamos problemas sérios quanto ao combustível, sabemos que, se a ronda escolar puder ser mantida com recursos da cota da educação, será algo que nos ajudará. Estamos apenas fazendo ajustes técnicos. / </w:t>
      </w:r>
      <w:r>
        <w:rPr>
          <w:rFonts w:cs="Times New Roman" w:ascii="Times New Roman" w:hAnsi="Times New Roman"/>
          <w:b/>
          <w:sz w:val="24"/>
          <w:szCs w:val="24"/>
        </w:rPr>
        <w:t xml:space="preserve">Alexandre Valdo Maitan: </w:t>
      </w:r>
      <w:r>
        <w:rPr>
          <w:rFonts w:cs="Times New Roman" w:ascii="Times New Roman" w:hAnsi="Times New Roman"/>
          <w:sz w:val="24"/>
          <w:szCs w:val="24"/>
        </w:rPr>
        <w:t xml:space="preserve">— Gostaria de reproduzir para V. Ex.ª uma pergunta que me fazem corriqueiramente, como se a Câmara de Vereadores fosse conivente com essa situação, inclusive prometi que, na primeira oportunidade que nos encontrássemos, eu lhe dirigiria esse questionamento. Na primeira campanha de V. Ex.ª, o senhor prometeu romper com o monopólio do transporte público em Cachoeiro de Itapemirim; agora, quase concluído o processo licitatório, por sua comissão que, por sinal, é muito competente, pergunto-lhe: por que não foi possível romper com esse monopólio? Por que em vez de licitar o completo, fizeram isso apenas com linhas?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Vereador, a sua pergunta foi muito importante e, como já disse em alguns órgãos de imprensa quando fui demandado sobre esse tema, repito que é uma questão inteiramente técnica. Sabemos que as discussões feitas no campo da política precisam estar amparadas no aspecto técnico. Quando fomos montar o processo, a primeira barreira encontrada foi que, para a implantação de sistemas diferentes, exemplificando, um do lado do rio, outro, do outro, haveria o aumento da passagem. Um sistema para uma cidade de duzentos e dez mil habitantes, ao ser dividido, teria o custo operacional alterado para muito mais, impactando no valor da passagem. Assim, fizemos todo um estudo e definimos que seria um sistema único, englobando o urbano e o distrital para, se possível, alcançarmos uma redução no valor da passagem, e foi o que aconteceu em 5 centavos. A passagem foi corrigida no início de janeiro, e, nesse período entre o aumento e a licitação, o combustível foi reajustado três vezes, o que impactaria a planilha de custos da operação do sistema. Eu posso afirmar que o tema da quebra de monopólio também aconteceu, porque hoje há um novo contrato que nos permite um consórcio com quatro empresas, embora a concessionária que opere atualmente também faça parte dele. O importante disso é que, a partir de agora, teremos cláusulas claras de gestão do transporte coletivo, com uma relação completamente diferente da precária que há hoje, especialmente no item fiscalização. Assim, teremos a garantia de que o serviço será de qualidade e o preço da passagem o menor possível. Do ponto de vista do resultado da licitação, digo que publicamos o edital e fizemos as audiências, mas o que se viu foi que não apareceram outros grupos interessados, e isso faz parte do processo. V. Ex.ª mesmo fez um registro muito importante quanto a nossa comissão de licitação, e eu assino embaixo de suas palavras. Estou certo de que cumprimos o que foi planejado para o transporte coletivo urbano do nosso Município. Esta semana será importante, porque estamos finalizando o processo licitatório para a assinatura do contrato, e, então, daremos início à operação do nosso sistema de transporte coletivo, que garantirá que a passagem para Itaoca, Soturno, Gironda, Córrego dos Monos e outros distritos seja no mesmo valor da urbana, com a redução também do preço da tarifa do maior trecho, que é Cachoeiro X Burarama. Isso atende as nossas expectativas, e, com as ferramentas de controle previstas no contrato, vamos conseguir fazer essa gestão. O nosso Código de Transporte foi aprovado por esta Casa, no último ano, e se trata de uma ferramenta importantíssima. Deve também retornar à Câmara um projeto de lei estabelecendo a taxa de outorga de fiscalização para que possamos valorizar o trabalho do nosso fiscal de transporte. Hoje, não podemos imputar as penalidades pecuniárias por falta de definição das taxas a serem cobradas. Portanto, esse objetivo foi alcançado com a licitação, a assinatura do contrato e a montagem de uma nova estrutura para o transporte coletivo. / </w:t>
      </w:r>
      <w:r>
        <w:rPr>
          <w:rFonts w:cs="Times New Roman" w:ascii="Times New Roman" w:hAnsi="Times New Roman"/>
          <w:b/>
          <w:sz w:val="24"/>
          <w:szCs w:val="24"/>
        </w:rPr>
        <w:t xml:space="preserve">Brás Zagotto: </w:t>
      </w:r>
      <w:r>
        <w:rPr>
          <w:rFonts w:cs="Times New Roman" w:ascii="Times New Roman" w:hAnsi="Times New Roman"/>
          <w:sz w:val="24"/>
          <w:szCs w:val="24"/>
        </w:rPr>
        <w:t xml:space="preserve">— Senhor prefeito, apreciei a sua fala e destacarei o item referente à distribuição do kit escolar para os alunos da rede municipal de ensino, com um investimento de quase 2 milhões de reais. Também apreciei a parceria com o Governo do Estado, com novecentos e noventa professores recebendo o notebook, o que significa capacitação. Alegrou-me que a secretaria do Geraldo Henrique, que é o IPACI, tenha 125 milhões de reais em caixa para os servidores efetivos. Eu falei com o governador, na última quinta-feira, sobre aquele convênio de 14 milhões de reais, que teve obras iniciadas em Cachoeiro, mas paradas devido à saída do Renato Casagrande e a entrada do novo governador, o que requer uma retomada de rédeas para o reinício desses trabalhos. Foi falado sobre a delegacia e também sobre as obras do Alto Vila Rica, Alto União, Monte Belo e Nossa Senhora da Penha, sendo que as dos Bairros São Lucas e Boa esperança estão prosseguindo, porque havia dinheiro, mas podem parar. V. Ex.ª conversou com o governador para saber se há um posicionamento de quando serão reiniciadas essas obras, incluindo a duplicação asfáltica de Morro Grande, do trecho do BNH até Coutinho?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Sobre a duplicação de Cachoeiro a Coutinho, eu conversei com o governador, levando até ele uma lista de obras que estavam em andamento e que foram paralisadas. Essas obras estão na área de segurança, de infraestrutura, educação, saúde e outras. Sobre essa estrada de Cachoeiro a Coutinho, foi dito que o recurso para a obra está em caixa, oriundo de um financiamento com o Banco Interamericano, mas há problema envolvendo a desapropriação de alguns trechos. Assim, a obra só será reiniciada depois que forem resolvidas as pendências de desapropriação, e ele não quis precisar um tempo certo, o que pode ocorrer ainda neste primeiro semestre. O governador está cuidando dessas pendências, porque aquela é uma das obras que há como ter reinício logo. Sobre as obras dos Bairros Vila Rica, Village, Nossa Senhora Aparecida, Alto União e Monte Belo, foi dito que será necessário aguardar o mês de abril, pois, na sexta e no sábado, acontecerá o planejamento estratégico do governo e, de posse de todas as informações, fechando-se a receita de março, ocorrerão alguns anúncios com o lançamento de um cronograma de desembolso desses recursos. É claro que isso se dará gradativamente, de forma a caber dentro da receita para o ano de 2015. Na SEMDURB, com essas obras, temos 11 milhões de reais a receber de um contrato de 14 milhões, sendo que a previsão de recursos nessa rubrica orçamentária para as obras de convênios com o Município é de 15 milhões. Então, eu tenho que compreender a situação que o governador está enfrentando neste momento, sabendo que ele vai precisar remanejar recursos. Dessa forma, vou aguardar o mês de abril com esse reembolso gradativo para o reinício das obras. / </w:t>
      </w:r>
      <w:r>
        <w:rPr>
          <w:rFonts w:cs="Times New Roman" w:ascii="Times New Roman" w:hAnsi="Times New Roman"/>
          <w:b/>
          <w:sz w:val="24"/>
          <w:szCs w:val="24"/>
        </w:rPr>
        <w:t xml:space="preserve">Carlos Renato Lino: </w:t>
      </w:r>
      <w:r>
        <w:rPr>
          <w:rFonts w:cs="Times New Roman" w:ascii="Times New Roman" w:hAnsi="Times New Roman"/>
          <w:sz w:val="24"/>
          <w:szCs w:val="24"/>
        </w:rPr>
        <w:t xml:space="preserve">— Cumprimento o prefeito, seu secretariado e também o Vice Dr. Abel, que, pelo bom trabalho realizado à frente da Secretaria de Saúde, permitiu que a população hoje colhesse os frutos com a atuação do Secretário Fassarella. Eu o parabenizo, prefeito, pelo trabalho que vem realizando no Município, especialmente quanto às obras do Bairro São Lucas, que é a drenagem e a supercreche. Estão de parabéns o seu secretário de Obras e o empreiteiro, assim como a comunidade, que receberá aquelas belíssimas obras. Eu também gostaria de ver serem realidades as obras do ginásio de Pacotuba e das ruas de Coutinho. Muitas vezes, a necessidade de um distrito ou de um bairro não é uma obra grande e, no caso de Pacotuba e de Coutinho, há aqueles problemas referentes a duas quadras. Peço-lhe que dê uma melhorada nelas, atendendo a reivindicação daquele pessoal. V. Ex.ª falou sobre a passagem de ônibus para Burarama, que é a mais cara do Município, e eu gostaria de pedir que analisasse com a AGERSA e com os órgãos competentes a possibilidade de abaixar esse valor. Aquele pessoal pobre da roça, para vir a Cachoeiro, gasta 16 reais, e a diminuição desse valor já ajudará no sustento daquelas famílias. Muito obrigado por sua amizade e a da sua equipe!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Aproveito a sua pergunta para informar aqui um dado importante, que é um grande número de alunos matriculados em nossas creches e, com o investimento que estamos fazendo, ao longo de 2015, haverá mais setecentas e oitenta vagas. Provavelmente, senhores, Cachoeiro seja um dos poucos Municípios que já cumprem as metas da educação infantil previstas pelo Plano Nacional de Educação, que deveriam ser alcançadas só em 2024, ou seja, o percentual de 50%. Esclarecendo, digo que esse plano exige que até 2024 os Municípios atendam a 50% da demanda por vagas em creche, mas nós, já em 2016, atenderemos a 100% da pré-escola, de quatro a cinco anos. Na faixa de creche, já atendemos a um percentual superior ao exigido, alcançando os 60%. Enfrentamos problemas de toda a ordem para chegar a esse resultado, pois é custeio, e, quando abrimos uma creche nova, precisamos pensar que o governo enviou dinheiro para construí-la e equipá-la, mas como pagaremos água, luz e servidores? É esse o desafio a enfrentar, o que fazemos com cuidado e planejamento, assumindo que daremos conta. Se abrimos uma vaga em 2015, em 2016 o FUNDEB aumenta, porque o Censo Escolar tem um aumento proporcional com a oferta. É nisso que estamos apostando. Está previsto que 2015 será um ano difícil para todos, mas estamos planejando dar conta disso. Se disserem que há fila, isso há mesmo, porque não temos como atender em 100%, mas já chegamos a 50%. Gostaria de contar com essa colaboração dos senhores para explicar pedagógica e didaticamente a situação. Vereador Ratinho, nós trabalhamos com um histórico, e nele estamos colocando obra parada por circunstância da conjuntura econômica. Há algumas obras que estão rodando, ou seja, que já saíram da área de projetos da prefeitura, possuem reserva orçamentária e podem chegar à licitação. Há aquelas que estão ainda na área de projeto, e são esses os compartimentos que fazemos. Estou preocupado com o ano de 2015, pois tivemos uma queda de receita em torno de 10%. Vou aguardar fechar o mês de março para ver como ficou o primeiro trimestre e analisar como vamos nos comportar de abril para a frente. Estou cuidando de resolver primeiramente as obras que já estão em andamento. Fechando março, provavelmente, teremos que redefinir o nosso plano de investimentos em obras, inclusive essas com recursos próprios. Com relação às obras que são feitas em parceria com os Governos Federal e Estadual, devemos garantir a contrapartida; do contrário, perderemos os recursos. V. Ex.ª falou sobre as ruas de Coutinho, e digo que esse processo já está rodando e a licitação será feita em pouco tempo. A quadra é uma obra do OP, e estamos definindo essa questão. Outra fonte de recursos utilizados para fazer algumas obras são os royalties do petróleo, mas todos estão acompanhando a queda do valor do barril desse produto, o que reduziu o repasse. Na quinta-feira, o governador me disse que houve uma queda de 40% do valor dos royalties no mês de fevereiro. Nós sentimos essa queda em Cachoeiro, porque a nossa fonte de recursos de royalties é exatamente aquele programa que o governador criou, no seu mandato anterior. Ele pegava 30% dos royalties do Estado para repassar aos Municípios não produtores; então, certamente, teremos uma redução também. Por isso, vamos trabalhar com as obras já encaminhadas e protocoladas, das quais estamos fazendo o processo. Dependendo da análise que vamos fazer em abril, não iniciaremos nenhum processo de contratação de obra nova, já que a previsão é a de que este seja um ano difícil. Vamos preparar o processo e deixar no ponto para iniciar, e, se o cenário econômico mudar, priorizaremos a questão das obras. Então, quero tranquilizá-lo no que diz respeito a esse assunto. Com relação à passagem, digo que ela já está definida, e essa é outra questão que o novo contrato vai possibilitar. A passagem estabelecida no processo licitatório, que modificou o ponto final de Burarama, vai vigorar no prazo de doze meses, e um novo reajuste só poderá ser solicitado depois desse prazo, a não ser que itens da planilha estrangulem o contrato. Não posso pedir a redução do valor da passagem, que foi um pouco reduzida nesse novo contrato. Quando fizemos a remodelagem no valor da tarifa do transporte distrital, se não me engano, em 2012, criamos a tarifa urbana para Itaoca e Soturno, sendo que o valor da passagem para Burarama era mais de 10 reais. Portanto, já houve uma redução e, agora, o valor teve que ser elevado dentro do processo licitatório para tornar viável essa questão. As pessoas precisam entender o método que utilizamos para termos o sistema único. Se tivéssemos um sistema separado como era antes, o valor das tarifas, especialmente as dos distritos, seria bem mais alto. Sempre cito o exemplo claro de que o morador do Bairro Zumbi, que está mais perto do centro da cidade, paga o mesmo valor da passagem daquele que mora no BNH, em Itaoca ou na Gruta. Isso faz parte do sistema de equidade entre o valor da passagem, pois, se o sistema for fracionado, as pessoas vão pagar valores maiores. Então, tratamos desse equilíbrio dentro do processo licitatório. Vereador Ratinho, o valor da passagem de Burarama ficará estável pelo prazo de doze meses. / </w:t>
      </w:r>
      <w:r>
        <w:rPr>
          <w:rFonts w:cs="Times New Roman" w:ascii="Times New Roman" w:hAnsi="Times New Roman"/>
          <w:b/>
          <w:sz w:val="24"/>
          <w:szCs w:val="24"/>
        </w:rPr>
        <w:t>Delandi Pereira Macedo:</w:t>
      </w:r>
      <w:r>
        <w:rPr>
          <w:rFonts w:cs="Times New Roman" w:ascii="Times New Roman" w:hAnsi="Times New Roman"/>
          <w:sz w:val="24"/>
          <w:szCs w:val="24"/>
        </w:rPr>
        <w:t xml:space="preserve"> — É importante participar desta sessão para ouvir o prefeito e poder transmitir algumas preocupações que temos. Gostaria de parabenizar V. Ex.ª pelo trabalho que tem feito em nosso Município e fazer algumas ponderações que considero importantes. Já protocolei um pedido na Câmara, que deve estar chegando ao seu gabinete, para que, quando do cadastro no CadÚnico do nosso Município, as pessoas sejam informadas sobre o benefício da Lei Federal 10.438/02, referente à tarifa social de energia elétrica. Esse é um importante benefício que está disponível para as pessoas cadastradas no CadÚnico, e parece que o povo de Cachoeiro não o está recebendo. Esse benefício não onera o Município, pois é oferecido pelo Governo Federal. Prefeito, estou recebendo muitas reclamações do povo com relação a ratos e baratas nas ruas, principalmente nas do Bairro Amaral, e peço que a Vigilância Sanitária faça o controle dessa infestação. Outro ponto diz respeito à infestação de mosquitos pernilongos em vários bairros da cidade, inclusive falei sobre esse assunto no meu programa de rádio com um representante da Secretaria de Saúde. A minha sugestão é que seja utilizado o carro fumacê com o inseticida peculiar para eliminar os pernilongos, que estão causando sérios problemas para as pessoas. Outra questão diz respeito à melhoria da sinalização horizontal e vertical, principalmente na entrada dos bairros e da cidade, o que facilitaria a mobilidade dos caminhoneiros, que são de fora e erram o caminho devido a essa deficiência. Solicito-lhe também que seja refeito o estudo com relação ao trânsito da Rua Samuel Levy. O povo que mora naquela rua vem pedindo que haja mão e contramão de veículos, principalmente na área onde fica a Igreja Assembleia de Deus. As pessoas que frequentam àquela igreja estão encontrando muitas dificuldades, porque os ônibus não passam por lá. Outra demanda que trouxe o secretário de Saúde a esta Casa foi a situação dos agentes de saúde e de endemias. Não sei se a prefeitura poderia nos ajudar no sentido de agilizar junto ao Governo Federal uma solução para o problema dessas categorias. A Câmara já encaminhou um ofício aos senadores e autoridades do Governo Federal para a regulamentação da demanda dos agentes. Gostaria de salientar que conseguimos uma verba parlamentar com a Deputada Federal Lauriete, no valor de 250 mil reais, para investimento na área de saúde, principalmente no PA de Itaoca. Segundo informações, essa emenda vai contemplar também o PA do Bairro Gilson Carone e o Posto Paulo Pereira. Observei que esse benefício não está inserido dentro do projeto de investimentos que V. Ex.ª apresentou aqui, mas, pelo que sei, está no da Secretaria de Saúde. Inclusive, quero dizer que conseguimos, para o orçamento de 2015, outra verba no valor 300 mil reais também para a área de saúde, ajudando o Município a investir nos setores necessários. Peço a V. Ex.ª que dê uma atenção especial a essa situação para podermos atender o nosso povo com equipamentos para os PA’s. A unidade de saúde do Bairro Gilson Carone é nova e precisa ser equipada.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Vereador Delandi, são vários pontos comentados por V. Ex.ª, e vou responder um por um deles. Já pedi ao Secretário Tiago Viana que me trouxesse informações sobre o CadÚnico e vou repassá-las. Os beneficiários da tarifa social de energia elétrica têm um caminho específico, que é procurar o escritório da EDP Escelsa. Em nossos CRAS’s, orientamos essas pessoas a procurarem a empresa, que fica no centro da cidade, e requisitarem o benefício. A empresa não tem como se fazer presente no CRAS, o que seria muito bom. / </w:t>
      </w:r>
      <w:r>
        <w:rPr>
          <w:rFonts w:cs="Times New Roman" w:ascii="Times New Roman" w:hAnsi="Times New Roman"/>
          <w:b/>
          <w:sz w:val="24"/>
          <w:szCs w:val="24"/>
        </w:rPr>
        <w:t>Delandi Pereira Macedo:</w:t>
      </w:r>
      <w:r>
        <w:rPr>
          <w:rFonts w:cs="Times New Roman" w:ascii="Times New Roman" w:hAnsi="Times New Roman"/>
          <w:sz w:val="24"/>
          <w:szCs w:val="24"/>
        </w:rPr>
        <w:t xml:space="preserve"> — A ideia é incentivar as pessoas a usarem um recurso que está à disposição delas.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Nós orientamos no CRAS que eles têm direito a esse benefício. Também orientamos as pessoas a procurarem a AGERSA e a Odebrecht para tratarem da tarifa social de água e esgoto. Quanto à infestação de ratos e baratas, o nosso pessoal de zoonoses tem um cronograma para passar nas comunidades. O Secretário Fassarella, junto com o Subsecretário Roberto Póvoa, estão observando essa questão. Quero registrar a importância de o senhor apontar essa situação. No que diz respeito à infestação de pernilongos e do carro fumacê, há um detalhe técnico a ser comentado. O carro fumacê é liberado pelo Governo do Estado, e isso só ocorre no caso de infestação de mosquito da dengue; portanto, não podemos demandar do fumacê para aplicar qualquer outro tipo de inseticida. Acredito que essa infestação seja em decorrência da crise hídrica; talvez, quando chover, esse problema seja resolvido. Deve haver um fato gerador dessa infestação de pernilongos, sendo preciso descobrir o foco e drenar alguma água parada no local. Quanto à sinalização, temos duas frentes, sendo uma demanda que é nossa cuidada pelo Secretário Rodrigues. Esta semana, vamos solicitar ao DNIT que disponibilize placas para que possamos refazê-las e utilizá-las. O senhor tem plena razão no que diz respeito aos caminhoneiros. Eu moro no centro da cidade e, constantemente, observo caminhões grandes trafegando aqui. Isso ocorre devido a uma deficiência no processo de sinalização na entrada da cidade. Na minha conversa com o Governador Paulo Hartung, em fevereiro, dentre tantas coisas que abordamos, comentei sobre um antigo projeto de sinalização. O governador me autorizou, e eu já fui ao Detran falar com o Diretor-Presidente, o Contarato, a respeito desse projeto de sinalização da nossa cidade que, agora, está sendo finalizado. Quanto à Rua Samuel Levy, sinto muito, mas vou ser transparente e claro com V. Ex.ª, pois não há nenhuma possibilidade de mudar o trânsito naquele local que, do ponto de vista do nosso projeto viário, está consolidado. Estamos discutindo a construção de um redutor de velocidade em determinada região, próximo ao local citado por V. Ex.ª. É impossível reverter o que foi feito naquela rua, pois não podemos correr o risco de retornar, porque o trânsito em nossa cidade está razoável depois das alterações realizadas. Com relação às emendas da Deputada Lauriete, estamos na fase de contratação, e falta o depósito de recursos. Estamos aguardando o depósito para iniciar o processo de aquisição dos equipamentos, sendo que parte dele irá para a unidade de saúde do Bairro Gilson Carone; outra, para a de Itaoca. Sobre os agentes comunitários, digo que o secretário já esteve aqui, e recebemos também os agentes na prefeitura para conversar. Na prática, temos uma lei federal que demanda de uma regulamentação da parte do Ministério da Saúde. Essa lei tem um detalhe importante, mas virou uma barreira para o caso de Cachoeiro, que é um Município com pouca receita. A lei deu isonomia justa entre os agentes de saúde e os de endemias. No caso dos agentes comunitários de saúde, já estamos recebendo o valor definido pela lei; porém, o mesmo não acontece quanto aos agentes de endemias. Estudos das equipes das Secretarias de Saúde e da Fazenda apontam que, para pagar as duas categorias, o custo a mais será algo em torno de 1 milhão e 500 mil reais por ano. Então, estou aguardando a regulamentação do Ministério da Saúde e avaliando o impacto desse acréscimo com relação à isonomia entre os agentes de endemias e os de saúde para ajustar essa questão. O meu desejo é ajustar, e tenho conversado com os agentes sobre isso. Estou buscando uma forma de solucionar essa questão. Apareceram várias possibilidades que estão sendo analisadas. Questionaram se não havia a possibilidade de conceder um abono para as agentes comunitárias de saúde, já que o dinheiro está em conta. Esse dinheiro é utilizado para o pagamento de salário e também para que as agentes cuidem dos uniformes, das bolsas e demais equipamentos. Posso garantir que estou tratando desse tema pessoalmente, procurando uma solução para o mais breve possível. O recurso está na conta do programa, mas há essas duas dificuldades. Não quero colocar aqui a dificuldade sobre os agentes de endemias, e sim sobre a regulamentação da lei e a isonomia. O Secretário Fassarella está acompanhando tudo isso. A orientação dada pela AMUNES, a partir do Ministério da Saúde, é que, por enquanto, não façamos o pagamento, porque há necessidade de ajuste. Há Municípios com receita melhor do que a de Cachoeiro que já estão pagando o piso. Eu também quero encontrar um caminho para fazer o justo pagamento dos agentes, que são amparados por lei federal. / </w:t>
      </w:r>
      <w:r>
        <w:rPr>
          <w:rFonts w:cs="Times New Roman" w:ascii="Times New Roman" w:hAnsi="Times New Roman"/>
          <w:b/>
          <w:sz w:val="24"/>
          <w:szCs w:val="24"/>
        </w:rPr>
        <w:t>Ely Escarpini:</w:t>
      </w:r>
      <w:r>
        <w:rPr>
          <w:rFonts w:cs="Times New Roman" w:ascii="Times New Roman" w:hAnsi="Times New Roman"/>
          <w:sz w:val="24"/>
          <w:szCs w:val="24"/>
        </w:rPr>
        <w:t xml:space="preserve"> — Prefeito, estou contente com a sua prestação de contas. Gostaria de agradecer a sua presença nesta Casa e também a dos secretários, que têm nos atendido com muito respeito e responsabilidade. A minha pergunta seria a mesma feita pelo Vereador Delandi sobre os agentes de saúde e de endemias, o que já foi bem explicado por V. Ex.ª. Então, quero apenas agradecê-lo.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Vereador Ely, agradeço-lhe pela atenção. / </w:t>
      </w:r>
      <w:r>
        <w:rPr>
          <w:rFonts w:cs="Times New Roman" w:ascii="Times New Roman" w:hAnsi="Times New Roman"/>
          <w:b/>
          <w:sz w:val="24"/>
          <w:szCs w:val="24"/>
        </w:rPr>
        <w:t>Jonas Nogueira Dias Júnior:</w:t>
      </w:r>
      <w:r>
        <w:rPr>
          <w:rFonts w:cs="Times New Roman" w:ascii="Times New Roman" w:hAnsi="Times New Roman"/>
          <w:sz w:val="24"/>
          <w:szCs w:val="24"/>
        </w:rPr>
        <w:t xml:space="preserve"> — Senhor prefeito, quero parabenizar a sua prestação de contas, feita de forma bem resumida, mas que mostra a dimensão e a responsabilidade com que V. Ex.ª tem tratado a gestão pública do nosso Município. O senhor está aqui prestando contas de 2014, mas há reflexos sentidos pelo Município desde a extinção do FUNDAP, a queda do ICMS proveniente dos royalties do petróleo, da enchente que V. Ex.ª enfrentou no seu primeiro ano de governo e, hoje, a crise da água, que assola todo o Brasil. Ainda assim, o senhor demonstra estar engajado e não perdendo as oportunidades para buscar melhorias para o povo de Cachoeiro. Isso deve ser reconhecido. Lembro-me que, recentemente, citei na Câmara que V. Ex.ª suspendeu suas férias em janeiro em função de todo o contexto que o Município estava passando, e é preciso enaltecer a nobreza dessa atitude. Em sua gestão, é notória a modernização, sendo instituído o Código Municipal de Transporte, uma demanda antiga, que nunca havia sido enfrentada anteriormente. V. Ex.ª, junto com sua equipe, fez valer esse Código, com a aprovação desta Casa. Após a realização de algumas audiências públicas, o Código de Posturas também está nesta Câmara, sendo analisado, e os vereadores terão a oportunidade de apresentar suas emendas. Esse é outro gesto da administração, que busca melhorar o Município. Devemos reconhecer todos os avanços da educação, principalmente no que diz respeito à qualidade da merenda, que é comprada diretamente dos produtores rurais, que são prestigiados pelo governo. Também é importante destacar o kit uniforme para os alunos. Vemos os avanços na saúde, sabendo que ainda há questões pendentes. Sugiro a preparação de um projeto, alocando recursos, o que dependerá de uma análise e estudo de sua equipe, para resolver a demanda dos agentes de combate a endemias e os comunitários de saúde. Inclusive, V. Ex.ª disse que já está fazendo essa análise. Junto com a minha assessoria, darei seguimento ao estudo que venho realizando sobre a questão dos agentes e farei uma proposta em forma de indicação para que seja preparado um projeto de lei. Senhor prefeito, gostaria que V. Ex.ª falasse a respeito da conquista e da grande possibilidade que se abriu de trazer um curso de medicina para Cachoeiro. Recentemente, um vereador comentou aqui que a Universidade São Camilo havia desistido de participar do processo. Uma pessoa da área de educação me disse que estaria havendo excesso de burocracia e que essa foi a causa da desistência da Universidade São Camilo. Na verdade, a São Camilo seria uma participante do processo, sendo aberto um convite para todos os que desejam explorar o curso de medicina. Não há nenhum direcionamento para a São Camilo. Gostaria de saber em que pé está essa questão e qual a perspectiva para que o curso de medicina seja uma realidade em Cachoeiro. Gostaria que V. Ex.ª falasse também a respeito do Orçamento Participativo. Às vezes, recebemos cobranças de cidadãos que dizem que determinada obra foi escolhida no Orçamento Participativo, mas ainda não foi realizada. Peço que V. Ex.ª esclareça sobre esse assunto para darmos uma resposta aos cidadãos cachoeirenses quanto a determinados atrasos, do que depende e se há expectativa de conclusão dessas obras.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Aproveitando a participação do Vereador Jonas, quero falar um pouco mais sobre o tema saúde. Esse sempre foi um assunto recorrente nas minhas vindas à Câmara, mas, hoje, graças a Deus, não é. Isso é sinal de satisfação e resultado do nosso trabalho. Devo fazer referência à Dra. Márcia, que foi secretária de Saúde no meu primeiro mandato, ao Dr. Abel e ao Fassarella e sua equipe. Vereador Jonas, sobre o Orçamento Participativo, digo que é muito importante a pergunta de V. Ex.ª, pois precisamos ajudar as pessoas a compreenderem a situação. Nas plenárias do OP é feito um procedimento, onde aparecem várias obras na tela, e as pessoas votam na que querem. O Orçamento Participativo só assume compromisso com a primeira obra. As pessoas olham aquilo na tela e dizem que a obra delas foi escolhida; às vezes, foi. As obras estão em um local dentro do Portal da Transparência, cujo nome é OP, onde tudo está listado. É possível saber qual a obra escolhida em determinada região em cada ano que fizemos as plenárias do OP. O nosso compromisso com as obras selecionadas no OP é firme. Temos as previsões financeiras, mas a nossa prioridade, ao executar o projeto de uma obra, é ver no OP o que precisamos fazer. A obra de Soturno que estamos fazendo é do OP de 2010. Em 2015 e 2016, vamos fazer todas as obras que, tecnicamente, forem possíveis. Há obras do OP que não conseguimos fazer. Se não for possível fazer tais obras, vamos explicar para os delegados o motivo disso. O balanço, hoje, é que 25% das obras selecionadas em todos os cinco ciclos do OP têm esses problemas técnicos sobre os quais acabei de falar. As outras obras estão concluídas ou em andamento ou na fase de contratação ou de elaboração de projeto. Gostaria de indicar que seja feita uma consulta ao Portal da Transparência e na sala ao lado do gabinete, onde há servidores que cuidam do Orçamento Participativo. Sobre o curso de medicina, a notícia é muito boa. O reitor do Centro Universitário São Camilo me informou, oficialmente, que, devido a uma estratégia de investimento do grupo em nosso Município, aquela entidade estaria impossibilitada de assumir esse curso. Esse é um processo público, uma licitação feita pelo MEC, e as instituições vão se habilitar para concorrer. O cronograma é de que no mês de abril a fase de credenciamento de instituições seja definida; depois, será feita a divulgação da instituição vencedora, de acordo com o edital publicado entre dezembro e janeiro. O cronograma prevê que o curso de medicina seja implantado em Cachoeiro no início de 2016. Confesso que a expectativa era de que, se por ventura, o Centro Universitário São Camilo fosse o ganhador, com a estrutura em saúde que aquela entidade possui, o curso de medicina fosse implantado ainda no 2º semestre deste ano; agora, essa expectativa está descartada. De trinta e nove cidades para receberem o curso de medicina, apenas quatro têm o número total de vagas que é de cem, e Cachoeiro é uma delas. As demais cidades têm apenas de quarenta a sessenta vagas. Vou aproveitar para falar um pouco sobre saúde, porque, como já disse, graças a Deus, esse não é o tema mais recorrente no Município. Hoje, não se ouve mais falar coisas ruins sobre o sistema de atendimento do PA Paulo Pereira, e isso é um sinal de que a estratégia adotada, pela liderança do Dr. Abel, deu certo. O Programa Mais Médicos aumentou a oferta de consultas nas unidades de saúde. O nosso serviço de pronto-atendimento infantil, oferecido pelo Hospital Infantil, está funcionando muito bem. O PA de Itaoca também está funcionando bem e dando cobertura. Temos a nossa rede de atenção primária nas comunidades e distritos. Ainda não cumprimos tudo, e há diversos desafios na saúde, inclusive o de manter e melhorar o nosso sistema de atendimento. Um exemplo disso é que agora temos uma demanda, em função da crise nos hospitais filantrópicos, com relação aos exames laboratoriais básicos, de rotina, que estão sendo marcados para setembro pelos laboratórios credenciados pelo Estado. Encontramos uma solução, buscando resolver os problemas no laboratório do nosso centro municipal de saúde, que recebeu novos equipamentos. Estamos tentamos trabalhar, mas temos desafios devido ao número reduzido de servidores. Existe a dificuldade das pessoas terem de esperar um longo tempo por consultas de especialidades, mas isso ocorre em virtude da cota que recebemos. Essa cota de consultas é dividida para Cachoeiro, Castelo e Alegre, e vamos trabalhando em cima dela. Os prefeitos estão discutindo isso com o governador, sendo essa uma pauta que a AMUNES está trabalhando. Com relação ao transporte sanitário, digo que equacionamos esse serviço, tanto o intercomunidade quanto o intermunicipal. Levamos duas vans cheias de pacientes para fazer algum tipo de procedimento na capital. Nós organizamos esse sistema, e isso é positivo. Gostaria de dizer que, recentemente, publicamos um edital para a seleção de uma entidade que possa fazer a gestão do hospital do Aquidaban. O Dr. Marco Aurélio, da procuradoria, está cuidando desse procedimento feito em parceria com o Fundo Nacional de Saúde. Temos a expectativa de que a obra do hospital aconteça, já que o Governo Federal e o Fundo Nacional de Saúde têm disposição para isso; assim, teremos aqui um hospital materno-infantil, que cuidará da gestante e do bebê até um ano de idade. Ainda sobre o hospital do Aquidaban, publicamos o edital, revertendo a doação daquela entidade para o Governo do Estado, o que foi uma decisão da juíza federal em Cachoeiro. Quero dizer isso oficialmente para os vereadores, que aprovaram a doação do terreno do hospital do Aquidaban para o Governo do Estado. O Município é que será o gestor dessa área, no futuro, quando a instituição para gerir o hospital for selecionada. Outra notícia que nos anima muito é que vamos receber a obra do hemocentro em Cachoeiro. A prefeitura cumpriu todos os passos e entregou, por doação, à Secretaria de Estado de Saúde uma área anexa ao hospital do Aquidaban. Inclusive, quero agradeço a rapidez com que os senhores votaram esse projeto nesta Casa. A Secretaria de Estado de Saúde já apresentou toda a documentação ao Ministério da Saúde e há recursos disponíveis para iniciar essa obra. Em homenagem à luta de uma mãe, quero anunciar aqui que vou propor a esta Casa um projeto para dar o nome do menino Enzo ao futuro hemocentro de Cachoeiro. Amanhã, direi à Érica, mãe do Enzo, que faremos essa homenagem, já que o menino foi o símbolo dessa luta. / </w:t>
      </w:r>
      <w:r>
        <w:rPr>
          <w:rFonts w:cs="Times New Roman" w:ascii="Times New Roman" w:hAnsi="Times New Roman"/>
          <w:b/>
          <w:sz w:val="24"/>
          <w:szCs w:val="24"/>
        </w:rPr>
        <w:t>Leonardo Pacheco Pontes:</w:t>
      </w:r>
      <w:r>
        <w:rPr>
          <w:rFonts w:cs="Times New Roman" w:ascii="Times New Roman" w:hAnsi="Times New Roman"/>
          <w:sz w:val="24"/>
          <w:szCs w:val="24"/>
        </w:rPr>
        <w:t xml:space="preserve"> — Prefeito, os secretários e secretárias contribuem para que os cidadãos tenham uma cidade mais agradável para viverem, diante de tantos problemas do nosso Município, da história, do clima, da topografia e de outras coisas. Quero agradecer a compreensão do secretariado quando os vereadores fazem indicações e pedidos de informação. Pelo que percebo, a grande maioria dos vereadores faz indicação ou pedido de informação, porque quer o melhor para a cidade. Essa é uma singela contribuição do vereador que, entre tantas demandas, tem que fiscalizar e propor leis para o desenvolvimento da cidade. Depois de mais de doze anos do Partido dos Trabalhadores no governo do Brasil e de mais seis anos no governo de Cachoeiro, digo que é normal que aconteçam tantas coisas. É público e notório que saímos de uma frente e ocupamos outra. Às vezes, criticamos publicamente, mas elogiamos no particular. Eu quero fazer o contrário, elogiando o prefeito que faz parte da história do PT, partido esse que está enfrentando um momento delicado no Brasil. Prefeito, o senhor é um ícone dessa luta, e espero que continue forte, mas flexível como sempre foi. Nesse final de semana, eu estava conversando com o Vereador Fabrício, que fez alguns questionamentos sobre o governo do Partido dos Trabalhadores no Brasil e em Cachoeiro. Disse ao colega que devemos agradecer muito aos governos dos Presidentes Lula e Dilma, porque, anos atrás, pessoas como eu e ele, que não fazemos parte de uma sociedade mais abastada, não teríamos chance de ocupar uma cadeira no Poder Legislativo Municipal, e V. Ex.ª também é uma testemunha disso. Apesar da nossa diferença de idade não ser tão grande, recordo-me de V. Ex.ª trabalhando no posto de saúde. Aos meus olhos de criança, o senhor era uma pessoa que ia tirar o meu sangue à força, e eu não lhe dava o meu braço. V. Ex.ª é um cidadão comum como todos nós. Então, com a abertura do Brasil, vejo que foi possível pessoas menos favorecidas chegarem onde chegaram. Faço essa deferência justamente pelo momento complicado que o país vive. Na semana passada, eu disse na Câmara que o movimento social e o Partido dos Trabalhadores me ensinaram a protestar. É verdadeiro e legítimo que o povo proteste e faça as suas reinvindicações, mas isso deve ser feito de forma coesa e coerente, deixando de lado as questões pessoais, que não levam a lugar nenhum. O que nos leva a lugares bem melhores do que o que estamos é a coerência no diálogo e também no protesto. Na primeira campanha, prefeito, que o senhor veio candidato, as pessoas tinham dificuldades de falar o seu nome, chamando-o de “Casteliano ou de Castiglione.” Hoje, V. Ex.ª é uma personalidade. Na quinta-feira, quando o governador esteve em Cachoeiro, eu e os Vereadores Alexandre e Júlio estávamos juntos, e o Deputado Mansor disse: “Administrar Cachoeiro, na atual conjuntura e no futuro que enxergamos, é para poucos.” O deputado ainda falou sobre a coragem do Presidente Júlio de se colocar como pré-candidato a prefeito de Cachoeiro, assim como outros também o fizeram. A impressão que temos, acompanhando a prestação de contas, é a de que se enxuga gelo. Os problemas na educação são grandes, mas há avanços nesse setor em Cachoeiro, desde o primeiro mandato de V. Ex.ª, assim como ocorre também na área da saúde. A área de assistência social deixou de ser um desencargo de consciência, onde o cara dizia que queria pagar os seus pecados, dando cesta básica para alguém, e passou a ser uma política pública que se alastra pelo país e se solidifica a cada tempo. As obras, com todas as demandas, têm tido um papel preponderante no desenvolvimento de Cachoeiro. O trânsito de Cachoeiro nunca havia sido enfrentado como foi. Quero dizer que o pedido feito pelos moradores ao Vereador Delandi sobre o trânsito na Rua Samuel Levy também foi dirigido a mim. O setor de serviços urbanos está fazendo bem a poda das árvores e a limpeza das praças e das ruas, mesmo com toda a problemática e a topografia complicada da cidade. Toda essa problemática tem sido enfrentada, mas isso também ainda não é o bastante, embora percebamos o seu esforço e dedicação vinte e quatro horas por dia. Nesse final de semana, mostrando as fotos da Caminhada da Misericórdia, comentei na minha casa sobre a disposição que o senhor tem. Eu acordei, porque o meu menino me acordou, tive insônia e fui ver as fotos. O senhor tem disposição para se colocar na brecha de todos os problemas. Quero fazer coro com as palavras dos vereadores para que o esforço continue e, na medida do possível e do impossível, as demandas dos agentes de endemias e de saúde possam ser resolvidas. Prefeito, desse tempo todo que V. Ex.ª está à frente da prefeitura, qual foi o momento mais difícil e o mais feliz vivido pelo senhor? / </w:t>
      </w:r>
      <w:r>
        <w:rPr>
          <w:rFonts w:cs="Times New Roman" w:ascii="Times New Roman" w:hAnsi="Times New Roman"/>
          <w:b/>
          <w:sz w:val="24"/>
          <w:szCs w:val="24"/>
        </w:rPr>
        <w:t>Carlos Roberto Casteglione Dias:</w:t>
      </w:r>
      <w:r>
        <w:rPr>
          <w:rFonts w:cs="Times New Roman" w:ascii="Times New Roman" w:hAnsi="Times New Roman"/>
          <w:sz w:val="24"/>
          <w:szCs w:val="24"/>
        </w:rPr>
        <w:t xml:space="preserve"> — Vereador Léo, agradeço a sua fala e digo que ela foi uma análise de conjuntura. Esta é uma Casa onde se discute política também. Temos as nossas orientações e a nossa posição ideológica, as quais precisamos defender. Eu cheguei ao exercício do mandato até por um acidente. Sempre gostei de política e fui filiado a um partido que, no meu caso, é o único, mas essa é uma questão pessoal, e respeito quem faz escolhas. Vim para o exercício de um mandato político devido à minha atuação e militância na igreja e no centro de saúde, furando o braço dos outros e trabalhando com o Dr. Abel a vida inteira. Devemos encarar com muita naturalidade o momento conjuntural que o país está vivendo. A Presidente Dilma tem dito que contribuiu muito para que a população tenha a liberdade que tem hoje; a história dela justifica isso. Precisamos ter sensibilidade para dialogar e ser tolerante neste momento vivido pelo país. Na história, vivemos ciclos na política e na economia, e foi isso o que ocorreu no Brasil. Nós tivemos a ditadura e, depois, vários governos. A cada dez anos, vivemos um processo que precisa de uma reflexão e de um novo arranjo. É isso o que está acontecendo, hoje, no Brasil. Essa fase deve ser vivida com muita tranquilidade e liberdade. Com o exercício democrático, vamos encontrar o caminho do nosso país sob a liderança legítima da nossa Presidente Dilma. Como prefeito, tenho momentos de muita alegria e de angústia, porque o meu desejo é fazer com que as coisas aconteçam. Acredito que os vereadores pensem da mesma forma. Eu celebro todas as nossas conquistas, mas um momento de grande alegria foi o da minha reeleição. Pensei: poxa, mesmo que não tenhamos completado toda a expectativa, eu e o Dr. Abel conseguimos transmitir à população que aquilo que fizemos até aquele ponto estava caminhando bem, e o povo nos deu o direito de completar a nossa missão, fazendo o planejado dentro do nosso PPA e dentre várias ações. Um momento de tristeza é quando eu não consigo realizar o que as pessoas precisam e merecem. Então, vivo momentos de angústia quando sei que há coisas que preciso fazer e não consigo amparo para isso. Sou um homem muito feliz por estar prefeito da nossa cidade e por ter parceiros importantes ao meu lado, a exemplo da parceria com a Câmara Municipal. Há momentos de dificuldade, mas dialogamos e reconstruímos. Quero fazer um agradecimento especial à liderança do companheiro Elias de Souza, do PT, líder escolhido pelos senhores vereadores. Também agradeço ao servidor Umberto Júnior, que é uma ponte importante entre o nosso gabinete, as nossas secretarias e esta Casa. Faço essa deferência ao trabalho dele.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Inicio, dizendo que fiquei triste por não ver Córrego dos Monos naquela estatística das estradas apresentada aqui. Sei que é bacana, porque o Distrito da Tijuca realmente precisa, mas Córrego dos Monos também. Venho cobrando isso do secretário e sei que ele enfrenta muitas dificuldades. Isso, para atender à região de Córrego dos Monos. Vou conversar com ele para entender isso, porque o meu distrito é até fácil de trabalhar, mas as máquinas nunca conseguem chegar até lá. Quanto ao que V. Ex.ª falou sobre a CEASA que é para atender o produtor rural, não é o que se vê, pois vejo que aquilo serve para atender aos lojistas, aqueles que, no meu ponto de vista, deveriam estar em outros ambientes. Aquele ambiente era para ser ocupado pelo produtor, mas nós só temos a pedra e entramos na Ceasa às 15:00 horas; aí, o produto é vendido no domingo, nós entramos na segunda-feira, e não há mais comprador. Assim, precisamos entregar a mercadoria ao lojista, o que é uma covardia. É a única Ceasa do Brasil que abre às 15:00 horas, já que os outros abrem de madrugada, dando oportunidade ao produtor. Peço-lhe que converse com o secretário, tentando ajustar essa situação para que não haja prejuízo ao produtor. Se V. Ex.ª ficar lá, constatará essa covardia. Não temos água, estamos passando por dificuldades e não poderemos plantar. Ora, é bonito colocar as coisas no papel e achar que está tudo certo, quando não está. Peço desculpas a V. Ex.ª pelo meu tom de voz, porque falo alto mesmo, mas não é minha intenção ofendê-lo. Li uma matéria na quarta-feira passada, 11/03, sobre o piso salarial dos agentes de saúde e de endemias, que deverá ser pago imediatamente, de acordo com o representante do Ministério da Saúde. Diz aqui: “Conforme indefinição de prefeitos que aguardam a regulamentação para poder pagar o piso salarial dos agentes de saúde e de combate a endemias, no valor de 1 mil e 14 reais, o consultor jurídico do Ministério da Saúde, Fabrício Oliveira Braga, assegura que a lei foi aprovada em junho do ano passado e está em vigor e que o piso já deveria estar sendo pago desde julho. Braga participou da reunião realizada no gabinete do Deputado Federal Jorge Solla, do PT da Bahia, com cerca de vinte representantes de sindicato e das associações de agentes de saúde e de endemias de todo o país. Por não prever recursos financeiros novos, ele acabou por não dizer quem pagaria a conta, mas essa lei está em vigor, e a regulamentação que queremos é para realizar o cadastramento de todos os trabalhadores, mas a ausência desse regulamento não impede o cumprimento da lei.” Precisamos saber o que é certo e o que é errado, pois recebemos uma informação, dando conta de que não é para pagar, e vem um camarada do Ministério da Saúde colocando todos na curva, V. Ex.ª e nós também. Voltando ao tema da rua que dá acesso à escola de Córrego dos Monos, digo que, em 24/02/2011, foi dada a ordem de serviço para aquela obra, estando previsto no contrato cento e vinte dias para início e término, passados os oito dias de direito. Já temos mil quatrocentos e sessenta dias de paralisação daquela obra. Inclusive, há uma palavra de V. Ex.ª nesses termos: “Demos ordem de serviço em uma obra importante para Córrego dos Monos, pois a pavimentação acabará com o problema da poeira e da lama no trecho. Por ser em uma das partes mais crescentes do distrito, a obra incentiva o desenvolvimento da área”. Quando V. Ex.ª disse isso, foi com toda a convicção, pois é a verdade. Essa obra foi objeto de emenda do Senador Magno Malta, no valor de 413 mil reais. A minha pergunta, prefeito, fica agarrada na seguinte situação: a Construtora Moraes ganhou a licitação dentro da lei e começou a obra, parou, houve algumas intervenções e prazos para que ela tentasse retomar os trabalhos, mas não conseguiu. Como o dinheiro é público, gostaria de saber o porquê de, passados noventa dias, já tendo sido feita a tomada de preços, a nova empresa não reiniciou os trabalhos. Esse contrato tem validade para prosseguir, morre aqui ou como funciona? O empresário alega que, por não ter recebido a ordem de serviço, não tem como começar a obra; então, vejo que, daqui a pouco, ele desistirá, e a nossa comunidade continuará prejudicada. Outra tristeza minha refere-se ao posto de saúde do Distrito de Córrego dos Monos, que, como V. Ex.ª apontou, já está pronto em 99,9%. Mesmo assim, falta alguma coisa, está agarrado, inclusive eu e o meu grande amigo e vice-prefeito Abel, por quem tenho todo o respeito, fomos até a Igreja Santa Luzia e pedimos emprestado o salão comunitário, para que a prefeitura não tivesse outras despesas naquele momento, até a construção do posto. Digo a todos da região que aquele posto sem dúvida é o melhor e fiquei encantado com a obra. Agora, já busquei o Secretário Fassarella várias vezes e recebo dele sempre a mesma resposta de que estão faltando as divisórias e que elas serão colocadas. Não sai disso, fica sempre na mesma conversa. Com isso, já se vão sessenta dias, e eu continuo sendo imprensado pelo povo. Digo isso, porque fui junto com o Dr. Abel pedir emprestado o salão da igreja, o qual hoje eles precisam que seja desocupado. Peço-lhe, portanto, que tome providência, porque ao secretário eu não farei mais essa solicitação, visto que já vi que ele não resolve. Eu já lhe disse que não preciso ir à inauguração e que o meu desejo é ver a comunidade atendida e satisfeita. Eu não preciso estar satisfeito com ninguém, e sim a minha comunidade. Repito o meu pedido para que V. Ex.ª tome essa providência, pois só assim esta prestação de contas, para mim, se tornará satisfatória. Peço desculpas ao companheiro Neném em relação ao que falei sobre as estradas, já que sou cobrado e preciso também cobrar. Há pessoas agarradas no alto do morro sem conseguir sair, e eu fico triste, porque parece que não querem me atender. Então, que não me atendam, mas o façam à comunidade de Córrego dos Monos. Há momentos em que penso em deixar de ser político, porque sou polêmico demais, mas a minha vontade é ver as pessoas bem. Como já lhe disse, repito que não desejo que o seu governo dê errado, e sim que dê certo, para que a minha comunidade seja atendida. Faço esses questionamentos, pois, às vezes, solicitamos as respostas por requerimento e custamos a ter o retorno, ultrapassando-se os trinta dias previstos. Quanto aos agentes, peço-lhe que veja isso e os atenda, porque alguns deles têm reclamado que os que estiveram em seu gabinete receberam o cargo de coordenador. Inclusive, um senhor que estava aqui bravo, xingando todo mundo, agora está com a boca fechada. Por que esses ganharam um cargo e os outros não?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Vereador Luisinho, sobre a unidade básica de saúde, digo que nós temos uma prática em nosso governo de entregar obras de qualidade, diferente do que se exercitava no passado. Digo isso, porque encontramos unidades de saúde detonadas por aí devido ao método construtivo que se empregava, assim como escolas e outras obras. Sem abrir mão de citar o Fassarella e o Abel, gostaria de falar sobre o Luis Bindaco, que é um servidor referência na Secretaria de Saúde. O senhor deve conhecê-lo e saber da história dele naquela pasta. Sabe por que não entregamos ainda aquela unidade nem a de Burarama? Porque somos rigorosos nos detalhes, inclusive de acabamento, como rejunte de ladrilho na parede. Assim, observamos tanto na sua comunidade quanto na de Burarama que a empresa contratada por nós não fez o serviço da maneira que queríamos. Aí, exigimos que ela voltasse e refizesse o serviço do jeito que contratamos. Gostaria de convidar os vereadores para visitarem essas obras, como eu visitei duas e vi que estão lindas, alinhadas, bonitas, benfeitas e bem acabadas. Em Burarama, o contrato previa a instalação de um tipo de torneira, e o empreiteiro colocou outro; portanto, eu, junto com aqueles que fiscalizam, exigi que fosse colocado o que consta no contrato. Se a prática do passado era uma, comigo não é da mesma forma. Mandei mudar tudo e fazer de novo. Acompanho isso diariamente com os meus assessores, através de fotos. Assim, Vereador Luisinho, peço a sua compreensão, adiantando que o ocorrido lá foi esse problema na obra, o que está sendo corrigido para a entrega da unidade. Eu já fiz isso em Conduru e retornarei a fazer, porque estamos ainda no processo de compra de equipamentos. O senhor disse que não queria ir a inauguração, e eu não me lembro (...)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Eu não disse isso, inclusive deixei claro que a obra não era ruim. O que eu disse foi que, se não quiserem me convidar, não me convidem.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Estou só lhe explicando que também não me preocupo com inauguração, basta ver que, em Burarama, a unidade ficou pronta, eles estavam provisórios também, e foi determinado que a equipe voltasse para a unidade. Não há naquele posto móveis novos ainda, porque estamos finalizando o processo de compra de ar condicionado. Então, tenha certeza de que, assim que a unidade estiver pronta e dentro dos padrões do nosso governo, voltaremos e agradeceremos muito às lideranças da igreja, que nos cederam o espaço. Tanto em Córrego dos Monos como em Burarama estamos utilizando o espaço da igreja e precisamos agradecer. Isso acontecerá muito em breve, e, quando chegarem os equipamentos novíssimos, vamos até lá e faremos a inauguração, para a qual o senhor será convidado.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Obrigado! Na hora em que forem lá fiscalizar, eu gostaria de acompanhar com a planilha na mão. Tenho certeza de tudo o que o senhor disse, porque não posso negar que a qualidade do serviço está boa, até porque não sou oposição do tipo que aponta que tudo de ruim é pior ainda. Eu, ao contrário disso, quero que seja bom, apesar do meu desejo de fiscalizar.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Sobre o serviço da estrada que foi relicitado, digo a V. Ex.ª que, no caso de obra federal, fazemos o processo e o encaminhamos para a Caixa, e é ela quem nos autoriza o início dos trabalhos. Nesse caso, nós não temos autonomia e estamos aguardando a equipe da GIGOV, que é uma área da Caixa Econômica Federal no Espírito Santo, fazer a análise e dar a autorização. Com certeza, o empresário sabe de todo esse trâmite. Ora, nenhum empresário desse ramo, que trabalha com obras com recursos federais, desconhece esse trâmite junto à Caixa Econômica. Tenha, portanto, a certeza de que a obra será retomada dentro do prazo que a Caixa estabeleceu. Quanto à CEASA, gostaria de informar que o Secretário Archanjo, em fevereiro, quando recebemos o novo diretor presidente daquela central, solicitou que fosse corrigida essa questão. Devo ressaltar que toda CEASA tem a pedra e as lojas. A CEASA Estadual faz uma licitação quanto às lojas para entregá-las àqueles que popularmente chamamos de atravessadores, mas que, na verdade, são vendedores que operam no sistema. Há até um projeto de ampliação da CEASA Sul, que é regional. Assim, serão ampliadas as lojas, já que alguns empresários saíram por não terem conseguido essa ampliação. Estamos trabalhando com o novo diretor para modificar o horário e colocá-lo semelhante ao de Cariacica. Quanto às estradas, desconheço que o Secretário Neném esteja fazendo qualquer tipo de discriminação entre esse ou aquele distrito. Os senhores são testemunhas, até porque falei aqui, em minha apresentação, sobre as dificuldades que estamos enfrentando e que no ano passado os equipamentos estavam com problemas, e, mesmo assim, do jeito dele, lutando com a Secretária de Transportes, a Adriana, ele fez ao atendimentos. Agora, ele está com o Secretário Josias organizando a frota. Vou perguntar ao Secretário Neném, mas, sinceramente, conforme V. Ex.ª ouviu na minha apresentação, todos os distritos estavam sendo atendidos, embora eu tenha citado apenas alguns exemplos. Pode ter certeza de que as estradas de Córrego dos Monos também estão cuidadas. O termômetro das estradas rurais é o pátio da Secretaria de Interior. Digo isso, porque já presenciei aquele pátio cheio de lideranças, pedindo em favor dessa ou daquela estrada, e hoje isso não está mais ocorrendo na Secretaria de Interior. As pessoas não estão precisando ir mais à secretaria, talvez, porque tenham a interlocução do vereador, mas vejo que a nossa capacidade de atendimento melhorou sensivelmente, graças aos nossos investimentos. Finalmente, tratando do artigo do jornal, oriento-me por duas fontes nesse caso, sendo uma delas o CONASEMS, que é o colegiado dos secretários municipais de Saúde, presidido pelo Luiz Carlos Reblin, secretário da Serra, homem que tem vivência do SUS desde o meu tempo de menino. O Vereador Fassarella tem acompanhado todos os debates quanto a isso, e a nossa referência são as informações da AMUNES. Temos entidades municipalistas, e eu participo de uma, mas todas elas, a exemplo da CNM e da ABM, com sede em Brasília, têm a orientação de que demandamos de regulamentação. Se o consultor disse isso, creio que, dentro de pouco tempo, aparecerá uma portaria do Ministério da Saúde, dando a segurança, orientando-nos como fazer o aporte desse recurso merecido e legal para os agentes de saúde e de endemias. A questão é justa, e eu quero pagar, mas preciso ver a melhor forma. Precisamos saber quem vai pagar essa conta. Tenho dito aos deputados federais do Espírito Santo que eles precisam ser municipalistas. Ao serem eleitos, devem ir para Brasília defender os interesses dos Municípios. Hoje, vemos que o Congresso Nacional está somente gerando despesas para os Municípios sem indicar a fonte. Cria-se piso para isso e para aquilo, que é, repito, merecido e justo, mas precisam indicar qual é a fonte, de onde virá o dinheiro para pagar. Eu não atualizei essa informação, mas estamos, do recurso da saúde, investindo em folha de pessoal algo próximo de 70%, e devo admitir aqui que o salário pago aos servidores da saúde não pode ser considerado sequer justo. Com tudo isso, sendo claro e transparente, digo que tenho um orçamento a cumprir, e, dele, 15% são para a saúde, 25% para a educação, 6% para a Câmara, e isso já dá quase 50%; portanto, senhores, metade do orçamento está direcionado e, com a outra metade, preciso fazer tudo mais, inclusive pagar os servidores e promover as ações que foram apresentadas aqui, como estradas e iluminação. Assim, essa é a reflexão que precisa ser feita, torcendo também para que o Congresso Nacional, ao estabelecer um piso, seja mais claro quanto a origem do dinheiro para pagá-lo. Como uma prefeitura, que investe quase 70% do seu orçamento em saúde e em pagamento de pessoal, arcará com isso? Esse é o meu dilema, a minha dificuldade. Vou cumprir o piso? Vou e sei que não tem jeito, mas preciso deixar essa situação clara. Se formos comparar com o salário das demais categorias, nos perguntaremos como vamos fazer. Não sei se os senhores têm conhecimento, mas o piso do profissional de enfermagem, psicologia e outros de nível superior da nossa equipe de saúde é 1 mil e 100 reais bruto. Como arrumar recurso para, de maneira justa, resolver esse dilema? Eu já citei aqui a relação de isonomia entre os agentes de saúde e de endemias. Se eu colocar mais 1 milhão de reais de despesa na área de pessoal da saúde, será menos 1 milhão de reais para investir em outras coisas, além do que a folha de pagamento de servidores do Município, em 2014, girou em torno de 51%. Agradeço a oportunidade de mostrar essas contas, com abertura de coração, para os senhores refletirem e até me ajudarem a encontrar um caminho, inclusive o Vereador Jonas Nogueira disse que tem uma proposta, e vamos conversar sobre ela. Trata-se de um dilema, um conflito que não tem uma solução fácil; contudo, como na administração pública não tem solução fácil, vamos encontrar uma. Foi bom registrar, com esse nível de detalhes, qual é a situação quanto ao piso nacional dessas categorias. Sobre o benefício de um grupo de servidores de agentes de endemias, não fui eu quem inventei. Digo isso, porque há uma prática de que as equipes de agentes de saúde sejam coordenadas pelas nossas enfermeiras; já as de endemias têm um benefício pelo trabalho de coordenação. Isso foi retirado deles quando do processo seletivo, porque eles não foram certificados, como ocorreu com os agentes de saúde, que já estavam na rede. Quem fez o processo seletivo perdeu essa gratificação, e eu havia segurado isso; porém, é uma necessidade para a equipe de zoonoses ter essa coordenação. Esclarecendo, vereador, não dei nada mais a ninguém, apenas retornei com um benefício que é dado aos coordenadores, aos gerentes e secretários. São eles que coordenam as equipes nas ruas. / </w:t>
      </w:r>
      <w:r>
        <w:rPr>
          <w:rFonts w:cs="Times New Roman" w:ascii="Times New Roman" w:hAnsi="Times New Roman"/>
          <w:b/>
          <w:sz w:val="24"/>
          <w:szCs w:val="24"/>
        </w:rPr>
        <w:t xml:space="preserve">Rodrigo Pereira Costa: </w:t>
      </w:r>
      <w:r>
        <w:rPr>
          <w:rFonts w:cs="Times New Roman" w:ascii="Times New Roman" w:hAnsi="Times New Roman"/>
          <w:sz w:val="24"/>
          <w:szCs w:val="24"/>
        </w:rPr>
        <w:t xml:space="preserve">— Quero registrar a minha satisfação, primeiramente quanto à obra do Bairro Recanto, porque o que se dizia por aí é que V. Ex.ª não cumpriria o seu compromisso de realizá-la, investindo aqueles 3 milhões e 200 mil reais. Graças a Deus, V. Ex.ª foi homem, cumpriu com a sua palavras, a placa já está no local, e as obras serão iniciadas, beneficiando a população que tanto sofre com o estado daquelas vias. Eu o agradeço pela sensibilidade e por estar cumprindo o seu compromisso conosco. Quero também parabenizá-lo pelo Programa Mais Médicos, que, conforme foi dito, valorizou a saúde no Município de Cachoeiro de Itapemirim, diminuindo consideravelmente a demanda do PA Paulo Pereira. Os médicos cubanos que estão em nossa cidade atendem com carinho e atenção, sendo uma grande força para alavancar a saúde em nosso Município. Estamos de parabéns por termos feito a inscrição no programa e recebido esses médicos, inclusive seria bom que chegassem até mais deles para dar outra guinada, aproveitando a inscrição em mais uma etapa. Quanto aos agentes de saúde e de endemias, que é um assunto em pauta, digo que tivemos a oportunidade de ir até o seu gabinete para conversarmos, e o Fabrício disse algo muito interessante. Faço esse registro, porque realmente foi criada uma lei sem estabelecer de onde sairiam os recursos. Sei o quanto Cachoeiro vive com dificuldade e o quanto gasta para fazer saúde. Enquanto isso, o Ministério da Saúde deixa de repassar os recursos devidos ao Município, que fica de pires na mão. Alegrou-me por ter ouvido de V. Ex.ª que cumprirá com o piso salarial, pois ruim seria se tivesse dito que não há jeito de pagar. É uma felicidade vê-lo se comprometer em pagar o piso a essa categoria, que é tão importante para a saúde em nosso Município. Também quero parabenizá-lo pelo Hemoes, lembrando que há algumas sessões eu utilizei a tribuna para falar da importância desse hemocentro para Cachoeiro, até devido às dificuldades que foram enfrentadas, por exemplo, pelas famílias do Enzo e da Daniela para mobilizarem doadores e levá-los de ônibus até Vitória. No dia em que fiz essa fala, havia nesta Casa um projeto tratando da doação de parte do terreno para o Estado, com vistas a construir em Cachoeiro um Hemoes. Então, os colegas se sensibilizaram e aprovaram a proposta naquele mesmo dia, dando condições ao governo de realizar essa obra. Estivemos em Vitória, representando a Comissão de Saúde desta Casa, levando um ofício para pedir que seja acelerada a construção desse Hemoes devido à grande demanda que há no Município quanto a esse serviço. Fomos bem recebidos pelo secretário e pelos deputados da nossa região, especialmente o Rodrigo Coelho, que foi uma grande força lá. Graças a Deus, esse processo está sendo acelerado, e a população do Sul do Estado será beneficiada com o Hemoes. Gostaria que o Secretário Fassarella continuasse aquela conversa com os agentes, pois o diálogo é importante para encontrarmos um caminho e uma solução. V. Ex.ª disse muito bem que é preciso pagar o piso e que não há para onde correr, mas o diálogo é sempre bem-vindo, inclusive a Comissão de Saúde desta Casa se coloca à disposição para contribuir na busca de um caminho.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Agradeço-lhe por ter contribuído com esse debate junto às lideranças dos agentes de saúde e de endemias em nosso gabinete. Todas as contribuições serão muito bem-vindas. / </w:t>
      </w:r>
      <w:r>
        <w:rPr>
          <w:rFonts w:cs="Times New Roman" w:ascii="Times New Roman" w:hAnsi="Times New Roman"/>
          <w:b/>
          <w:sz w:val="24"/>
          <w:szCs w:val="24"/>
        </w:rPr>
        <w:t xml:space="preserve">Wilson Dillem dos Santos: </w:t>
      </w:r>
      <w:r>
        <w:rPr>
          <w:rFonts w:cs="Times New Roman" w:ascii="Times New Roman" w:hAnsi="Times New Roman"/>
          <w:sz w:val="24"/>
          <w:szCs w:val="24"/>
        </w:rPr>
        <w:t xml:space="preserve">— Primeiramente, quero cumprimentá-lo, dizendo que é muito bem-vindo a esta Casa, assim como a sua equipe. Antes de entrar no tema principal, gostaria de destacar algo que achei importante em sua fala, que foi quando, com muita clareza e respeito, se dirigiu aos vereadores e aos seus secretários, utilizando os verbos na terceira pessoa do plural, colocando “nós fizemos”. V. Ex.ª me abraçou novamente, pois é muito importante esquecermos o “eu”. Em todas as suas colocações, o senhor abraçou a sua equipe e também o Poder Legislativo. É bonito ver esse carinho com que trata a comunidade como um todo e, de modo especial, os seus servidores, subalternos.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Isso sai naturalmente. / </w:t>
      </w:r>
      <w:r>
        <w:rPr>
          <w:rFonts w:cs="Times New Roman" w:ascii="Times New Roman" w:hAnsi="Times New Roman"/>
          <w:b/>
          <w:sz w:val="24"/>
          <w:szCs w:val="24"/>
        </w:rPr>
        <w:t xml:space="preserve">Wilson Dillem dos Santos: </w:t>
      </w:r>
      <w:r>
        <w:rPr>
          <w:rFonts w:cs="Times New Roman" w:ascii="Times New Roman" w:hAnsi="Times New Roman"/>
          <w:sz w:val="24"/>
          <w:szCs w:val="24"/>
        </w:rPr>
        <w:t xml:space="preserve">— Isso é muito bom e faz crescer a cada momento essa harmonia com a equipe, deixando todos mais próximos. Gostaria de dizer que na resposta dada a um dos vereadores entendi a sua preocupação quanto à Rodovia Cachoeiro X Coutinho, questão essa que já foi levada ao conhecimento do governador. Vejo que foi o mesmo caso de Itaoca, onde a obra está emperrada por falta de acordo com uma minoria de proprietários de terrenos. Outro ponto é um convite que eu quero estender ao senhor para que participe, no próximo dia trinta, da audiência pública, quando trataremos da regularização fundiária, envolvendo os vereadores, secretários de pastas afins, representantes dos cartórios, do Ministério Público, a classe empresarial imobiliária e a procuradoria. Faço esse convite em nome do Vereador David Lóss, que não pôde estar presente e que é o presidente dessa comissão, pois nós gostaríamos que V. Ex.ª prestigiasse pelo menos a abertura. Esta Câmara tem trabalhado em muitos projetos importantes e estruturantes para o Município de Cachoeiro de Itapemirim, a exemplo do Código de Posturas citado pelo Vereador Jonas Nogueira. Trabalhamos nesse código desde 2013, em harmonia com o seu secretariado, especialmente o da pasta de Planejamento, que é o Cidinei, com a colaboração brilhante do setor de fiscalização. Daqui a pouco, virá para esta Casa o Código de Obras, e eu vejo Cachoeiro com muito otimismo. Voltando ao tema mobilidade urbana, do qual sou amante, digo que peguei com muita garra, ajudado pelo presidente e por outros vereadores, a discussão a esse respeito, e avançamos muito, conhecendo a opinião de todos os segmentos da sociedade, a exemplo da FAMOPOCI, do Ministério Público, da classe empresarial e das secretarias, como a de Obras e de Planejamento. Quanto ao PlanMob, que é o Plano de Mobilidade Urbana, desenvolvido pela Logit, contratada pelo ex-governador Casagrande, digo que participei de todos os encontros, fora os realizados em Cachoeiro de Itapemirim, tendo colhido muitas informações. O Poder Legislativo tem muito ainda a colaborar numa fase mais avançada. Há a lei federal de 2012, também referente à mobilidade urbana, que dá essa oportunidade aos Municípios. No Espírito Santo, podemos afirmar que, graças ao trabalho da equipe, do Prefeito Carlos Casteglione e das Secretarias de Planejamento e de Desenvolvimento Urbano, Cachoeiro é o único Município que avançou de forma tal a poder receber os benefícios dessa lei. Foi um trabalho de pesquisa de campo, de projetos, e a própria questão do transporte coletivo urbano já é um aspecto que faz parte da mobilidade urbana, além dos trevos, que foram muito bem trabalhados por essa secretaria. Fico feliz, vendo Cachoeiro ser planejado com esses projetos, cujo objetivo é estruturar a cidade. Isso não apenas para esta administração, mas para trinta, quarenta anos à frente, e eu quero participar muito desse processo e ver o sucesso desse trabalho. Digo isso, senhores, a começar desta administração, que se mostrou imbuída do propósito de avançar na mobilidade urbana. É muito gratificante quando vemos o resultado alcançado por uma equipe de trabalho, que não mediu esforço para avançar, colocando Cachoeiro de Itapemirim na vanguarda, quando comparado a outros Municípios do Estado do Espírito Santo. São cinco regiões, e de todas elas Cachoeiro foi o único Município sorteado. Meus parabéns ao Cidinei e a sua equipe e destaco a minha felicidade por ter participado disso com outros colegas vereadores. Temos, inclusive, um enorme relatório, e a cada dia chegam novas propostas. Como V. Ex.ª está pensando em estruturar essa equipe, já que são muitos projetos a serem preparados para a construção de viadutos, pontes, passarelas, ciclovias e acessibilidade? São centenas de projetos, e, sem uma equipe especialmente preparada para trabalhar essa questão, não será possível avançar muito, já que o setor de planejamento não pode fazer tudo sozinho. Gostaria, então, que V. Ex.ª desse uma atenção especial à equipe que ainda será preparada para que seja possível alcançar resultados positivos. Quanto à regularização fundiária, V. Ex.ª citou um número que, para mim, não soou muito bem. No que se refere à aprovação de projetos, em torno de quinhentos e poucos no ano de 2014, achei bom, mas quanto à regularização de obras, que veio através do PRO, considerei baixo o número citado. Eu vi a dificuldade e acho que deveria ser revista a lei do PRO, porque entendo que a contrapartida é muito alta. Muitos projetos já avaliados pelo corpo técnico, que é competente, ficam parados na secretaria, porque o contribuinte não tem recursos para essa contrapartida. Portanto, esse ponto precisa ser revisto. Também me preocupa o fato de a lei do PRO alcançar o PDU de 1996 e o PDM de 2006. Então, mesmo que o contribuinte tenha possiblidade de legalizar as obras construídas e acabadas após o ano de 2006, não conseguirá, se não acompanhar a legislação. Um exemplo disso são as dimensões de compartimento, afastamento e essas coisas todas. Assim, não há chance de eles regularizarem, e isso demanda um estudo, junto à parte técnica, para que possamos avançar; do contrário, o Município continuará a perder receitas. Muitas e muitas obras no Município e nos distritos estão deixando de ser regularizadas por não terem sido contempladas pelo PDU e pelo PDM na lei do PRO. Gostaria que V. Ex.ª estudasse a possiblidade de promover esse avanço no que mais pega, que é essa contrapartida e essa abertura, com vistas a buscar receita para o Município. Outro ponto referente à regularização fundiária são os nossos loteamentos, pois, embora haja uma lei federal dando mais flexibilidade aos Municípios para atuarem junto aos cartórios na regularização, esse ainda é um problema grande. Em Itaoca, temos três loteamentos que precisam ser rapidamente regularizados para que mais receita venha para o Município. Desejo-lhe sucesso, reconheço o seu trabalho e o valor de sua equipe e coloco-me sempre à disposição para colaborar.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Obrigado, Vereador Wilson! Sem querer atropelar o Regimento Interno, sugiro que, quando vier um prefeito a esta Casa, seja feita uma metodologia diferente, alternando a chamada entre um vereador da frente e outro de trás para ajudar aqueles que ficam aqui até o final. Gostaria muito de ver os vereadores na sala da nossa servidora Edith Grola para acompanharem o que está sendo feito com o nosso cadastro imobiliário. Ela me chamou para ver o que estava sendo feito, e acabei ficando por lá umas duas horas, concluindo que é algo impressionante. Agora é que chegamos na maturação daquele projeto, e é muito interessante saber que, desde o início do meu governo, eu, a Edith e o então Secretário Lúcio já conversávamos sobre isso, falando da contratação de uma equipe de Viçosa. Isso não deu certo, porque o investimento seria alto, mas estamos fazendo um trabalho no cadastro imobiliário, com a planta de valores que é fantástica, e é só os senhores irem até lá para verificarem. A nossa receita de IPTU, graças a Deus, está crescendo, e temos observado a credibilidade desses contribuintes e também dos de ISS para com o governo. Fomos discutir uma modificação na planta genérica de valores, e a Edith, sabiamente, disse que isso não seria preciso, se conseguíssemos colocar para dentro do cadastro os imóveis que já estão construídos, dos quais ainda não cobramos IPTU. Isso melhoraria muito a nossa receita. Portanto, fomos construindo essa saída e, agora, já estamos alcançando o ponto. No ano que vem, teremos um cadastro muito melhor para fazer o recolhimento de IPTU sem aumento do imposto. Houve a contratação de uma aerofotografia, feita aqui no início da década de 2000, mais precisamente em 2002, e, mesmo tendo trocado todos os computadores da prefeitura, a Edith guardou um terminal daquele antigo, pois só nele esse trabalho poderia ser armazenado. Hoje, com base naquele trabalho feito em 2002, que estava abandonado num canto, estamos colocando as informações em cima daquela foto. Peço ao Maurício que organize com a Edith a ida dos vereadores até lá. Quanto ao Código de Obras, digo que estamos evoluindo e, dentro de pouco tempo, o projeto será enviado a esta Casa. Fizemos revisão e atualização do Código Sanitário, o Código de Transporte e estamos finalizando o Código de Posturas, coisas que parecem simples, mas são muito importantes, pois valorizam os auditores fiscais dessas áreas. O nosso Código de Obras era do início da década de 60, igualmente ao de Posturas. Não há parâmetros atualizados para dar segurança aos servidores públicos para que façam o seu trabalho de forma competente e dedicada. O Roberto Póvoa está aqui para comprovar o quanto é importante esse processo. Em relação ao PlanMob, o Secretário Cidinei e o presidente da AGERSA estão cuidando disso com um grupo de servidores nossos, e o projeto já chegou aqui, aprovando o trabalho feito pela Logit. Vamos avançar nesse processo e estamos discutindo como será feita a gestão do PlanMob, havendo sugestão para criarmos uma subsecretaria dentro da pasta de Desenvolvimento ou do Gabinete. Estamos cuidando disso junto a nossa equipe, que é liderada pelo Cidinei. V. Ex.ª falou sobre o PRO e, de 2009 até agora, passaram-se mais de cinco anos, já havendo margens para revisões, o que pode ser feito, aproveitando a sua sugestão no que tange a facilitar a regularização dessas construções de interesse social. Podemos tentar, por exemplo, isenção para um determinado grupo que esteja cadastrado no CadÚnico, pois acho importante tratar dessa questão. O Cidinei está me informando que área de oitenta metros quadrados já está isenta. Vamos avaliar as colocações do Vereador Wilson Dillem. Quanto aos loteamentos irregulares, é um problema que estamos encontrando, principalmente no que diz respeito ao interesse popular, cuja resposta será através do Programa Minha Casa Minha Vida. Não temos mais justificativas dentro da nossa meta de oferta de habitação de interesse social para ter loteamentos irregulares. Estamos fiscalizando e temos conhecimento dessa situação de Itaoca, inclusive há um loteamento novo surgindo lá. Com certeza, vamos olhar isso muito de perto. Agradeço a contribuição e vejo que cada vereador se dedica a uma área, sendo muito importante o trabalho de cada um ressoar na estrutura da administração. O Dillem cuida da mobilidade, o David Lóss, da regularização fundiária. Quanto ao convite de V. Ex.ª, digo que, no próximo dia trinta, tenho compromisso à noite com a vinda do Deputado Givaldo Vieira a Cachoeiro, mas darei sim um jeito de passar por aqui. De qualquer forma, a Secretária Adriana, ao lado do subsecretário de regularização fundiária, estará presente. Peço-lhe que nos ajude a conduzir esse processo, pois passarei apenas para fazer uma saudação, já que tenho outro compromisso. / </w:t>
      </w:r>
      <w:r>
        <w:rPr>
          <w:rFonts w:cs="Times New Roman" w:ascii="Times New Roman" w:hAnsi="Times New Roman"/>
          <w:b/>
          <w:sz w:val="24"/>
          <w:szCs w:val="24"/>
        </w:rPr>
        <w:t xml:space="preserve">Júlio César Ferrare Cecotti (Presidente): </w:t>
      </w:r>
      <w:r>
        <w:rPr>
          <w:rFonts w:cs="Times New Roman" w:ascii="Times New Roman" w:hAnsi="Times New Roman"/>
          <w:sz w:val="24"/>
          <w:szCs w:val="24"/>
        </w:rPr>
        <w:t xml:space="preserve">— Esteja à vontade, prefeito, para suas considerações finais. / </w:t>
      </w:r>
      <w:r>
        <w:rPr>
          <w:rFonts w:cs="Times New Roman" w:ascii="Times New Roman" w:hAnsi="Times New Roman"/>
          <w:b/>
          <w:sz w:val="24"/>
          <w:szCs w:val="24"/>
        </w:rPr>
        <w:t xml:space="preserve">Carlos Roberto Casteglione Dias: </w:t>
      </w:r>
      <w:r>
        <w:rPr>
          <w:rFonts w:cs="Times New Roman" w:ascii="Times New Roman" w:hAnsi="Times New Roman"/>
          <w:sz w:val="24"/>
          <w:szCs w:val="24"/>
        </w:rPr>
        <w:t xml:space="preserve">— Agradeço muito a manifestação de todos os vereadores, que me ajudaram a clarear outros pontos. Agradeço a todos os que se fizeram presentes aqui e, de maneira muito carinhosa, a quem permaneceu até este horário, a exemplo dos membros da nossa equipe e do Dr. Abel, nosso vice-prefeito. Meus agradecimentos também ao presidente por este espaço aberto para tratarmos de assuntos tão importantes quanto os que foram abordados aqui. Com certeza, o que apresentamos e o que os vereadores trouxeram para a nossa reflexão darão uma contribuição muito grande neste ano de 2015, previsto como desafiador. É importante debater e poder contar com a solidariedade desta Casa, possibilitando esclarecer os muitos pontos importantes abordados aqui. Estamos à disposição, como sempre estivemos, para dialogar sobre os temas apresentados aqui. Boa-noite a todos! / </w:t>
      </w:r>
      <w:r>
        <w:rPr>
          <w:rFonts w:cs="Times New Roman" w:ascii="Times New Roman" w:hAnsi="Times New Roman"/>
          <w:b/>
          <w:sz w:val="24"/>
          <w:szCs w:val="24"/>
        </w:rPr>
        <w:t xml:space="preserve">Júlio César Ferrare Cecotti (Presidente): </w:t>
      </w:r>
      <w:r>
        <w:rPr>
          <w:rFonts w:cs="Times New Roman" w:ascii="Times New Roman" w:hAnsi="Times New Roman"/>
          <w:sz w:val="24"/>
          <w:szCs w:val="24"/>
        </w:rPr>
        <w:t>— Senhor prefeito, que Deus ilumine o seu caminho, o de toda a sua equipe, do seu secretariado e o do vice-prefeito. A Câmara sempre estará presente para ajudar Cachoeiro e a sua administração, de forma a podermos ter dias melhores. Muito obrigado! / E nada mais a ser tratado, foi encerrada a presente sessão, da qual nós, Ana Rita Sanches Rodrigues Silva, Dilena Cláudia Tessinari Modesto Lucas e Rosemere Duarte Biazatti, redatoras de atas, lavramos após redigi-la. 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160"/>
        <w:jc w:val="both"/>
        <w:rPr/>
      </w:pPr>
      <w:r>
        <w:rPr>
          <w:rFonts w:cs="Times New Roman" w:ascii="Times New Roman" w:hAnsi="Times New Roman"/>
          <w:sz w:val="24"/>
          <w:szCs w:val="24"/>
        </w:rPr>
        <w:t>__________________________________________________________________________</w:t>
      </w:r>
    </w:p>
    <w:sectPr>
      <w:headerReference w:type="default" r:id="rId2"/>
      <w:footerReference w:type="default" r:id="rId3"/>
      <w:type w:val="nextPage"/>
      <w:pgSz w:w="11906" w:h="16838"/>
      <w:pgMar w:left="1474" w:right="1418" w:gutter="0" w:header="851"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i/>
        <w:i/>
        <w:sz w:val="24"/>
      </w:rPr>
    </w:pPr>
    <w:r>
      <mc:AlternateContent>
        <mc:Choice Requires="wps">
          <w:drawing>
            <wp:anchor behindDoc="1" distT="0" distB="0" distL="114935" distR="114935" simplePos="0" locked="0" layoutInCell="0" allowOverlap="1" relativeHeight="137">
              <wp:simplePos x="0" y="0"/>
              <wp:positionH relativeFrom="column">
                <wp:posOffset>-892810</wp:posOffset>
              </wp:positionH>
              <wp:positionV relativeFrom="paragraph">
                <wp:posOffset>186055</wp:posOffset>
              </wp:positionV>
              <wp:extent cx="7588250" cy="6350"/>
              <wp:effectExtent l="3810" t="3810" r="3810" b="3810"/>
              <wp:wrapNone/>
              <wp:docPr id="5" name="Conector reto 4"/>
              <a:graphic xmlns:a="http://schemas.openxmlformats.org/drawingml/2006/main">
                <a:graphicData uri="http://schemas.microsoft.com/office/word/2010/wordprocessingShape">
                  <wps:wsp>
                    <wps:cNvSpPr/>
                    <wps:spPr>
                      <a:xfrm flipV="1">
                        <a:off x="0" y="0"/>
                        <a:ext cx="758808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3pt,14.65pt" to="527.15pt,15.1pt" ID="Conector reto 4" stroked="t" o:allowincell="f" style="position:absolute;flip:y">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892810</wp:posOffset>
              </wp:positionH>
              <wp:positionV relativeFrom="paragraph">
                <wp:posOffset>231140</wp:posOffset>
              </wp:positionV>
              <wp:extent cx="7569200" cy="6350"/>
              <wp:effectExtent l="3810" t="3810" r="3810" b="3810"/>
              <wp:wrapNone/>
              <wp:docPr id="6" name="Conector reto 5"/>
              <a:graphic xmlns:a="http://schemas.openxmlformats.org/drawingml/2006/main">
                <a:graphicData uri="http://schemas.microsoft.com/office/word/2010/wordprocessingShape">
                  <wps:wsp>
                    <wps:cNvSpPr/>
                    <wps:spPr>
                      <a:xfrm>
                        <a:off x="0" y="0"/>
                        <a:ext cx="756936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3pt,18.2pt" to="525.65pt,18.65pt" ID="Conector reto 5" stroked="t" o:allowincell="f" style="position:absolute">
              <v:stroke color="black" weight="6480" joinstyle="miter" endcap="square"/>
              <v:fill o:detectmouseclick="t" on="false"/>
              <w10:wrap type="none"/>
            </v:line>
          </w:pict>
        </mc:Fallback>
      </mc:AlternateContent>
    </w:r>
    <w:r>
      <w:rPr>
        <w:rFonts w:cs="Calibri"/>
        <w:b/>
        <w:i/>
        <w:sz w:val="24"/>
      </w:rPr>
      <w:t>“</w:t>
    </w:r>
    <w:r>
      <w:rPr>
        <w:rFonts w:cs="Calibri"/>
        <w:b/>
        <w:i/>
        <w:sz w:val="24"/>
      </w:rPr>
      <w:t>Feliz a nação cujo Deus é o Senhor”</w:t>
    </w:r>
  </w:p>
  <w:p>
    <w:pPr>
      <w:pStyle w:val="Footer"/>
      <w:tabs>
        <w:tab w:val="center" w:pos="4252" w:leader="none"/>
        <w:tab w:val="center" w:pos="4535" w:leader="none"/>
        <w:tab w:val="left" w:pos="6960" w:leader="none"/>
        <w:tab w:val="right" w:pos="8504" w:leader="none"/>
      </w:tabs>
      <w:rPr>
        <w:b/>
        <w:b/>
        <w:i/>
        <w:i/>
        <w:sz w:val="12"/>
        <w:lang w:eastAsia="pt-BR"/>
      </w:rPr>
    </w:pPr>
    <w:r>
      <w:rPr>
        <w:b/>
        <w:i/>
        <w:sz w:val="12"/>
        <w:lang w:eastAsia="pt-BR"/>
      </w:rPr>
      <w:tab/>
      <w:tab/>
      <w:tab/>
    </w:r>
  </w:p>
  <w:p>
    <w:pPr>
      <w:pStyle w:val="Footer"/>
      <w:jc w:val="center"/>
      <w:rPr>
        <w:rFonts w:ascii="Arial" w:hAnsi="Arial" w:cs="Arial"/>
        <w:b/>
        <w:b/>
        <w:sz w:val="20"/>
        <w:szCs w:val="24"/>
      </w:rPr>
    </w:pPr>
    <w:r>
      <w:rPr>
        <w:rFonts w:cs="Arial" w:ascii="Arial" w:hAnsi="Arial"/>
        <w:sz w:val="20"/>
        <w:szCs w:val="24"/>
      </w:rPr>
      <w:t>Rua Barão de Itapemirim, 05 – Centro – CEP: 29300-110 – Cachoeiro de Itapemirim – Espírito Santo</w:t>
    </w:r>
  </w:p>
  <w:p>
    <w:pPr>
      <w:pStyle w:val="Footer"/>
      <w:jc w:val="center"/>
      <w:rPr/>
    </w:pPr>
    <w:r>
      <w:rPr>
        <w:rFonts w:cs="Arial" w:ascii="Arial" w:hAnsi="Arial"/>
        <w:b/>
        <w:szCs w:val="24"/>
      </w:rPr>
      <w:t>PABX: (28) 3526-5622 – FAX: (28) 3521-5753 –</w:t>
    </w:r>
    <w:r>
      <w:rPr>
        <w:rFonts w:cs="Arial" w:ascii="Arial" w:hAnsi="Arial"/>
        <w:szCs w:val="24"/>
      </w:rPr>
      <w:t xml:space="preserve"> E-mail: cmci@cmci.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685" w:leader="none"/>
      </w:tabs>
      <w:spacing w:lineRule="exact" w:line="510"/>
      <w:jc w:val="right"/>
      <w:rPr>
        <w:rFonts w:ascii="Arial" w:hAnsi="Arial" w:eastAsia="Arial" w:cs="Arial"/>
        <w:b/>
        <w:b/>
        <w:bCs/>
        <w:sz w:val="24"/>
        <w:szCs w:val="30"/>
      </w:rPr>
    </w:pPr>
    <w:r>
      <w:drawing>
        <wp:anchor behindDoc="1" distT="0" distB="0" distL="114935" distR="114935" simplePos="0" locked="0" layoutInCell="0" allowOverlap="1" relativeHeight="35">
          <wp:simplePos x="0" y="0"/>
          <wp:positionH relativeFrom="margin">
            <wp:posOffset>-376555</wp:posOffset>
          </wp:positionH>
          <wp:positionV relativeFrom="paragraph">
            <wp:posOffset>-238125</wp:posOffset>
          </wp:positionV>
          <wp:extent cx="1468755" cy="1031240"/>
          <wp:effectExtent l="0" t="0" r="0" b="0"/>
          <wp:wrapTight wrapText="bothSides">
            <wp:wrapPolygon edited="0">
              <wp:start x="-1021" y="-1167"/>
              <wp:lineTo x="-1021" y="22553"/>
              <wp:lineTo x="22467" y="22553"/>
              <wp:lineTo x="22467" y="-1167"/>
              <wp:lineTo x="-1021" y="-1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41" t="4881" r="3741" b="4881"/>
                  <a:stretch>
                    <a:fillRect/>
                  </a:stretch>
                </pic:blipFill>
                <pic:spPr bwMode="auto">
                  <a:xfrm>
                    <a:off x="0" y="0"/>
                    <a:ext cx="1468755" cy="1031240"/>
                  </a:xfrm>
                  <a:prstGeom prst="rect">
                    <a:avLst/>
                  </a:prstGeom>
                </pic:spPr>
              </pic:pic>
            </a:graphicData>
          </a:graphic>
        </wp:anchor>
      </w:drawing>
    </w:r>
    <w:r>
      <w:rPr>
        <w:rFonts w:cs="Arial" w:ascii="Arial" w:hAnsi="Arial"/>
        <w:b/>
        <w:bCs/>
        <w:sz w:val="28"/>
        <w:szCs w:val="34"/>
      </w:rPr>
      <w:t>CÂMARA MUNICIPAL DE CACHOEIRO DE ITAPEMIRIM</w:t>
    </w:r>
  </w:p>
  <w:p>
    <w:pPr>
      <w:pStyle w:val="Header"/>
      <w:tabs>
        <w:tab w:val="clear" w:pos="4252"/>
        <w:tab w:val="clear" w:pos="8504"/>
        <w:tab w:val="left" w:pos="2685" w:leader="none"/>
      </w:tabs>
      <w:spacing w:lineRule="exact" w:line="510"/>
      <w:jc w:val="center"/>
      <w:rPr>
        <w:sz w:val="18"/>
      </w:rPr>
    </w:pPr>
    <w:r>
      <w:rPr>
        <w:rFonts w:eastAsia="Arial" w:cs="Arial" w:ascii="Arial" w:hAnsi="Arial"/>
        <w:b/>
        <w:bCs/>
        <w:sz w:val="24"/>
        <w:szCs w:val="30"/>
      </w:rPr>
      <w:t xml:space="preserve">                      </w:t>
    </w:r>
    <w:r>
      <w:rPr>
        <w:rFonts w:eastAsia="Arial" w:cs="Arial" w:ascii="Arial" w:hAnsi="Arial"/>
        <w:b/>
        <w:bCs/>
        <w:sz w:val="28"/>
        <w:szCs w:val="33"/>
      </w:rPr>
      <w:t xml:space="preserve">  </w:t>
    </w:r>
    <w:r>
      <w:rPr>
        <w:rFonts w:cs="Arial" w:ascii="Arial" w:hAnsi="Arial"/>
        <w:b/>
        <w:bCs/>
        <w:sz w:val="28"/>
        <w:szCs w:val="34"/>
      </w:rPr>
      <w:t>ESTADO DO ESPÍRITO SANTO</w:t>
    </w:r>
  </w:p>
  <w:p>
    <w:pPr>
      <w:pStyle w:val="Header"/>
      <w:rPr>
        <w:rFonts w:ascii="Arial" w:hAnsi="Arial" w:cs="Arial"/>
        <w:b/>
        <w:b/>
        <w:bCs/>
        <w:i/>
        <w:i/>
        <w:sz w:val="34"/>
        <w:szCs w:val="34"/>
        <w:lang w:eastAsia="pt-BR"/>
      </w:rPr>
    </w:pPr>
    <w:r>
      <w:rPr>
        <w:rFonts w:cs="Arial" w:ascii="Arial" w:hAnsi="Arial"/>
        <w:b/>
        <w:bCs/>
        <w:i/>
        <w:sz w:val="34"/>
        <w:szCs w:val="34"/>
        <w:lang w:eastAsia="pt-BR"/>
      </w:rPr>
      <mc:AlternateContent>
        <mc:Choice Requires="wps">
          <w:drawing>
            <wp:anchor behindDoc="1" distT="0" distB="0" distL="114935" distR="114935" simplePos="0" locked="0" layoutInCell="0" allowOverlap="1" relativeHeight="69">
              <wp:simplePos x="0" y="0"/>
              <wp:positionH relativeFrom="column">
                <wp:posOffset>-1104265</wp:posOffset>
              </wp:positionH>
              <wp:positionV relativeFrom="paragraph">
                <wp:posOffset>433705</wp:posOffset>
              </wp:positionV>
              <wp:extent cx="7907020" cy="6350"/>
              <wp:effectExtent l="3810" t="3810" r="3810" b="3810"/>
              <wp:wrapNone/>
              <wp:docPr id="2" name="Conector reto 2"/>
              <a:graphic xmlns:a="http://schemas.openxmlformats.org/drawingml/2006/main">
                <a:graphicData uri="http://schemas.microsoft.com/office/word/2010/wordprocessingShape">
                  <wps:wsp>
                    <wps:cNvSpPr/>
                    <wps:spPr>
                      <a:xfrm>
                        <a:off x="0" y="0"/>
                        <a:ext cx="790704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6.95pt,34.15pt" to="535.6pt,34.6pt" ID="Conector reto 2"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15365</wp:posOffset>
              </wp:positionH>
              <wp:positionV relativeFrom="paragraph">
                <wp:posOffset>487680</wp:posOffset>
              </wp:positionV>
              <wp:extent cx="7818120" cy="0"/>
              <wp:effectExtent l="3175" t="3175" r="3175" b="3175"/>
              <wp:wrapNone/>
              <wp:docPr id="3" name="Conector reto 3"/>
              <a:graphic xmlns:a="http://schemas.openxmlformats.org/drawingml/2006/main">
                <a:graphicData uri="http://schemas.microsoft.com/office/word/2010/wordprocessingShape">
                  <wps:wsp>
                    <wps:cNvSpPr/>
                    <wps:spPr>
                      <a:xfrm>
                        <a:off x="0" y="0"/>
                        <a:ext cx="7818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9.95pt,38.4pt" to="535.6pt,38.4pt" ID="Conector reto 3" stroked="t" o:allowincell="f" style="position:absolute">
              <v:stroke color="black" weight="648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205">
              <wp:simplePos x="0" y="0"/>
              <wp:positionH relativeFrom="page">
                <wp:posOffset>6662420</wp:posOffset>
              </wp:positionH>
              <wp:positionV relativeFrom="page">
                <wp:posOffset>18122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34</w:t>
                          </w:r>
                          <w:r>
                            <w:rPr>
                              <w:sz w:val="28"/>
                              <w:szCs w:val="28"/>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142.7pt;mso-position-vertical-relative:page;margin-left:524.6pt;mso-position-horizontal-relative:page">
              <v:textbox inset="0.100694444444444in,0.0506944444444444in,0.100694444444444in,0.0506944444444444in">
                <w:txbxContent>
                  <w:p>
                    <w:pPr>
                      <w:pStyle w:val="Normal"/>
                      <w:spacing w:before="0" w:after="16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34</w:t>
                    </w:r>
                    <w:r>
                      <w:rPr>
                        <w:sz w:val="28"/>
                        <w:szCs w:val="28"/>
                        <w:rFonts w:eastAsia="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uppressAutoHyphens w:val="false"/>
      <w:spacing w:lineRule="auto" w:line="240" w:before="0" w:after="0"/>
      <w:ind w:left="2124" w:firstLine="708"/>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uppressAutoHyphens w:val="false"/>
      <w:spacing w:lineRule="auto" w:line="240" w:before="0" w:after="0"/>
      <w:jc w:val="both"/>
      <w:outlineLvl w:val="3"/>
    </w:pPr>
    <w:rPr>
      <w:rFonts w:ascii="Times New Roman" w:hAnsi="Times New Roman" w:eastAsia="Times New Roman" w:cs="Times New Roman"/>
      <w:sz w:val="32"/>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eastAsia="Times New Roman" w:cs="Times New Roman"/>
      <w:sz w:val="24"/>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Char">
    <w:name w:val="Corpo de texto Char"/>
    <w:qFormat/>
    <w:rPr>
      <w:rFonts w:ascii="Calibri" w:hAnsi="Calibri" w:eastAsia="Calibri" w:cs="Calibri"/>
      <w:sz w:val="22"/>
      <w:szCs w:val="22"/>
      <w:lang w:eastAsia="zh-CN"/>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PageNumber">
    <w:name w:val="Page Numbe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Textodebalo">
    <w:name w:val="Texto de balão"/>
    <w:basedOn w:val="Normal"/>
    <w:qFormat/>
    <w:pPr>
      <w:spacing w:lineRule="atLeast" w:line="10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rpodetexto2">
    <w:name w:val="Corpo de texto 2"/>
    <w:basedOn w:val="Normal"/>
    <w:qFormat/>
    <w:pPr>
      <w:suppressAutoHyphens w:val="false"/>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uppressAutoHyphens w:val="false"/>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uppressAutoHyphens w:val="false"/>
      <w:spacing w:lineRule="auto" w:line="240" w:before="0" w:after="0"/>
      <w:ind w:left="4253" w:hanging="0"/>
      <w:jc w:val="both"/>
    </w:pPr>
    <w:rPr>
      <w:rFonts w:ascii="Times New Roman" w:hAnsi="Times New Roman" w:eastAsia="Times New Roman" w:cs="Times New Roman"/>
      <w:b/>
      <w:sz w:val="24"/>
      <w:szCs w:val="20"/>
    </w:rPr>
  </w:style>
  <w:style w:type="paragraph" w:styleId="NormalWeb">
    <w:name w:val="Normal (Web)"/>
    <w:basedOn w:val="Normal"/>
    <w:qFormat/>
    <w:pPr>
      <w:suppressAutoHyphens w:val="false"/>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47:00Z</dcterms:created>
  <dc:creator>Ronaldo Cruz Garcia Junior</dc:creator>
  <dc:description/>
  <cp:keywords/>
  <dc:language>en-US</dc:language>
  <cp:lastModifiedBy>CMCI</cp:lastModifiedBy>
  <cp:lastPrinted>2014-08-05T10:13:00Z</cp:lastPrinted>
  <dcterms:modified xsi:type="dcterms:W3CDTF">2015-04-22T16:14:00Z</dcterms:modified>
  <cp:revision>424</cp:revision>
  <dc:subject/>
  <dc:title/>
</cp:coreProperties>
</file>