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cs="Times New Roman"/>
          <w:b/>
          <w:b/>
          <w:bCs/>
          <w:sz w:val="24"/>
          <w:szCs w:val="24"/>
        </w:rPr>
      </w:pPr>
      <w:r>
        <w:rPr>
          <w:rFonts w:cs="Times New Roman" w:ascii="Times New Roman" w:hAnsi="Times New Roman"/>
          <w:b/>
          <w:bCs/>
          <w:sz w:val="24"/>
          <w:szCs w:val="24"/>
        </w:rPr>
        <w:t>Ata da 6ª Reunião Ordinária da Câmara Municipal de Cachoeiro de Itapemirim, referente ao 1º Período da 3ª Sessão Legislativa da 7ª Legislatura, realizada no dia 17 de março de 2015. 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sz w:val="24"/>
          <w:szCs w:val="24"/>
        </w:rPr>
      </w:pPr>
      <w:r>
        <w:rPr>
          <w:rFonts w:cs="Times New Roman" w:ascii="Times New Roman" w:hAnsi="Times New Roman"/>
          <w:sz w:val="24"/>
          <w:szCs w:val="24"/>
        </w:rPr>
        <w:t xml:space="preserve">Aos dezessete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Sexta Reunião Ordinária da Câmara Municipal de Cachoeiro de Itapemirim–ES, referente ao Primeiro Período da Terceira Sessão Legislativa da Sétima Legislatura, com início às quatorze horas e trinta minutos, ocasião em que foi constatada a au</w:t>
      </w:r>
      <w:r>
        <w:rPr>
          <w:rFonts w:cs="Times New Roman" w:ascii="Times New Roman" w:hAnsi="Times New Roman"/>
          <w:bCs/>
          <w:sz w:val="24"/>
          <w:szCs w:val="24"/>
        </w:rPr>
        <w:t xml:space="preserve">sência do Edil Osmar da Silva. / </w:t>
      </w:r>
      <w:r>
        <w:rPr>
          <w:rFonts w:cs="Times New Roman" w:ascii="Times New Roman" w:hAnsi="Times New Roman"/>
          <w:b/>
          <w:bCs/>
          <w:sz w:val="24"/>
          <w:szCs w:val="24"/>
        </w:rPr>
        <w:t>José Carlos Amaral, levantando questão de ordem:</w:t>
      </w:r>
      <w:r>
        <w:rPr>
          <w:rFonts w:cs="Times New Roman" w:ascii="Times New Roman" w:hAnsi="Times New Roman"/>
          <w:bCs/>
          <w:sz w:val="24"/>
          <w:szCs w:val="24"/>
        </w:rPr>
        <w:t xml:space="preserve"> — Senhor presidente, após a leitura da Bíblia, peço que seja feito um minuto de silêncio devido ao falecimento do pai do Vereador Maitan e da Sra. Sebastiana, mãe da minha assessor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Acatado. / </w:t>
      </w:r>
      <w:r>
        <w:rPr>
          <w:rFonts w:cs="Times New Roman" w:ascii="Times New Roman" w:hAnsi="Times New Roman"/>
          <w:b/>
          <w:bCs/>
          <w:sz w:val="24"/>
          <w:szCs w:val="24"/>
        </w:rPr>
        <w:t>Alexandre Bastos Rodrigues, levantando questão de ordem:</w:t>
      </w:r>
      <w:r>
        <w:rPr>
          <w:rFonts w:cs="Times New Roman" w:ascii="Times New Roman" w:hAnsi="Times New Roman"/>
          <w:bCs/>
          <w:sz w:val="24"/>
          <w:szCs w:val="24"/>
        </w:rPr>
        <w:t xml:space="preserve"> — Presidente, peço que também seja feito um minuto de silêncio pelo passamento do pai do jornalista Parraro, Sr. Itamar Sherrer.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Pedido acatado. / Na abertura dos trabalhos, o Vereador Ely Escarpini fez a leitura da passagem bíblica. / A seguir, foi observado um minuto de silêncio, conforme solicitado.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349 e 423/2015 – Osmar da Silva; 350, 351, 352, 353, 354, 355, 356, 357, 358 e 359/2015 – Alexandre Valdo Maitan; 360 e 361/2015 – Carlos Renato Lino; 362, 363, 364, 365, 366, 367, 368, 369, 370, 371, 372, 373, 374, 375, 376, 377, 378, 379, 380, 381, 382, 400, 401, 402, 403, 404, 405, 406, 407, 408, 409, 410, 411, 412, 413, 414 e 415/2015 – Alexandre Bastos Rodrigues; 383/2015 – Lucas Moulais; 384 e 385/2015 – Júlio César Ferrare Cecotti; 386 e 387/2015 – Wilson Dillem dos Santos; 388, 389 e 416/2015 – Jonas Nogueira Dias Júnior; 390, 397 e 398/2015 – Rodrigo Pereira Costa; 391, 392, 393, 394, 395 e 396/2015 – Alexandre Andreza Macedo; 399/2015 – Ely Escarpini; 417, 418, 419, 420, 421 e 422/2015 – José Carlos Amaral. </w:t>
      </w:r>
      <w:r>
        <w:rPr>
          <w:rFonts w:cs="Times New Roman" w:ascii="Times New Roman" w:hAnsi="Times New Roman"/>
          <w:b/>
          <w:bCs/>
          <w:sz w:val="24"/>
          <w:szCs w:val="24"/>
        </w:rPr>
        <w:t>Requerimentos:</w:t>
      </w:r>
      <w:r>
        <w:rPr>
          <w:rFonts w:cs="Times New Roman" w:ascii="Times New Roman" w:hAnsi="Times New Roman"/>
          <w:bCs/>
          <w:sz w:val="24"/>
          <w:szCs w:val="24"/>
        </w:rPr>
        <w:t xml:space="preserve"> 288, 321 e 322/2015 – Alexandre Bastos Rodrigues; 289, 290, 291, 292, 293, 294, 295, 296, 297, 298, 299, 300, 301, 302, 303, 304, 305, 306, 307, 308, 309, 310, 311, 312, 315, 318, 319 e 326/2015 – Rodrigo Pereira Costa; 313/2015 – Júlio César Ferrare Cecotti; 314/2015 – Fabrício Ferreira Soares; 316, 317 e 323/2015 – Luis Guimarães de Oliveira; 320/2015 – Alexandre Valdo Maitan; 324 e 325/2015 – José Carlos Amaral. </w:t>
      </w:r>
      <w:r>
        <w:rPr>
          <w:rFonts w:cs="Times New Roman" w:ascii="Times New Roman" w:hAnsi="Times New Roman"/>
          <w:b/>
          <w:bCs/>
          <w:sz w:val="24"/>
          <w:szCs w:val="24"/>
        </w:rPr>
        <w:t>Ofícios:</w:t>
      </w:r>
      <w:r>
        <w:rPr>
          <w:rFonts w:cs="Times New Roman" w:ascii="Times New Roman" w:hAnsi="Times New Roman"/>
          <w:bCs/>
          <w:sz w:val="24"/>
          <w:szCs w:val="24"/>
        </w:rPr>
        <w:t xml:space="preserve"> 22/2015 – PMCI – Marco Aurélio Coelho – Procurador Geral do Município; 106/2015 – PMCI – Antônio Fernandes Mastela – Coordenador Executivo de Administração do Gabinete do Prefeito; 324, 325, 326, 327 e 328/2015 – – PMCI – Umberto Batista da Silva Júnior – Coordenador Executivo de Relações Políticas; 32041, 32042, 32043, 32044, 32045, 32046, 32047, 32048, 32049, 32054, 32055, 32056, 32057, 32058, 32059, 32061, 32062, 32063, 32064, 32065, 32066, 32067, 32068, 32069, 32070, 32071, 32072, 32073, 32074, 32075, 32076, 32077, 32078, 32079, 32080, 32081, 32082, 32086, 32087, 32088, 32089, 32092, 32093, 32094, 32095, 32096, 32097, 32098, 32099, 32100, 32101, 32102, 32103, 32104, 32105, 32106, 32107, 32108, 32109, 32110, 32111, 32112, 32113, 32114, 32115, 32116, 32117, 32118, 32119, 32120, 32121, 32122, 32124, 32125, 32126, 32127, 32128, 32129, 32130, 32131, 32132, 32133, 32134, 32135, 32136, 32137, 32138, 32139, 32140, 32141, 32142, 32143, 32144, 32145, 32146, 32147, 32148, 32149, 32150 e 32151/2015 – Ministério da Educação; 32123/2015 – Conselho Municipal de Promoção da Igualdade Racial – Manoel Alves Oliveira – Presidente. </w:t>
      </w:r>
      <w:r>
        <w:rPr>
          <w:rFonts w:cs="Times New Roman" w:ascii="Times New Roman" w:hAnsi="Times New Roman"/>
          <w:b/>
          <w:bCs/>
          <w:sz w:val="24"/>
          <w:szCs w:val="24"/>
        </w:rPr>
        <w:t>Projetos de Lei:</w:t>
      </w:r>
      <w:r>
        <w:rPr>
          <w:rFonts w:cs="Times New Roman" w:ascii="Times New Roman" w:hAnsi="Times New Roman"/>
          <w:bCs/>
          <w:sz w:val="24"/>
          <w:szCs w:val="24"/>
        </w:rPr>
        <w:t xml:space="preserve"> 46, 47, 48 e 49/2015 – Poder Executivo. </w:t>
      </w:r>
      <w:r>
        <w:rPr>
          <w:rFonts w:cs="Times New Roman" w:ascii="Times New Roman" w:hAnsi="Times New Roman"/>
          <w:b/>
          <w:bCs/>
          <w:sz w:val="24"/>
          <w:szCs w:val="24"/>
        </w:rPr>
        <w:t>Projeto de Resolução:</w:t>
      </w:r>
      <w:r>
        <w:rPr>
          <w:rFonts w:cs="Times New Roman" w:ascii="Times New Roman" w:hAnsi="Times New Roman"/>
          <w:bCs/>
          <w:sz w:val="24"/>
          <w:szCs w:val="24"/>
        </w:rPr>
        <w:t xml:space="preserve"> 05/2015 – Carlos Renato Lino. </w:t>
      </w:r>
      <w:r>
        <w:rPr>
          <w:rFonts w:cs="Times New Roman" w:ascii="Times New Roman" w:hAnsi="Times New Roman"/>
          <w:b/>
          <w:bCs/>
          <w:sz w:val="24"/>
          <w:szCs w:val="24"/>
        </w:rPr>
        <w:t>Projetos de Decreto Legislativo:</w:t>
      </w:r>
      <w:r>
        <w:rPr>
          <w:rFonts w:cs="Times New Roman" w:ascii="Times New Roman" w:hAnsi="Times New Roman"/>
          <w:bCs/>
          <w:sz w:val="24"/>
          <w:szCs w:val="24"/>
        </w:rPr>
        <w:t xml:space="preserve"> 05/2015 – Wilson Dillem dos Santos; 06/2015 – Alexandre Bastos Rodrigues; 07 e 08/2015 – Leonardo Pacheco Pontes; 09/2015 – Luis Guimarães de Oliveira; 10/2015 – Jonas Nogueira Dias Júnior; 11/2015 – Alexandre Valdo Maitan; 12/2015 – José Carlos Amaral; 13/2015 – Lucas Moulais; 14/2015 – Osmar da Silv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vamos interromper a sessão para ouvirmos o Sr. Daniel Borges, da empresa prestadora de serviço doméstico e comercial, Maria Brasileira, que fará uma explanação sobre o projeto que está sendo implantado em nosso Município. Ele usará cinco minutos cedidos pelo Vereador Delandi Pereira Macedo. / </w:t>
      </w:r>
      <w:r>
        <w:rPr>
          <w:rFonts w:cs="Times New Roman" w:ascii="Times New Roman" w:hAnsi="Times New Roman"/>
          <w:b/>
          <w:bCs/>
          <w:sz w:val="24"/>
          <w:szCs w:val="24"/>
        </w:rPr>
        <w:t>Daniel Borges:</w:t>
      </w:r>
      <w:r>
        <w:rPr>
          <w:rFonts w:cs="Times New Roman" w:ascii="Times New Roman" w:hAnsi="Times New Roman"/>
          <w:bCs/>
          <w:sz w:val="24"/>
          <w:szCs w:val="24"/>
        </w:rPr>
        <w:t xml:space="preserve"> — Boa-tarde a todos! Agradeço ao Vereador Delandi pela oportunidade e ao presidente por me ceder este espaço. O Projeto Maria Brasileira surgiu da união de propósitos entre eu e outros dois sócios, que tínhamos bastante interesse em empreender, mas queríamos algo que não fosse somente uma empresa que desse lucro, e sim uma que ajudasse no desenvolvimento da cidade, no aspecto social e no atendimento das necessidades do cidadão. Com isso, trouxemos para a nossa cidade uma franquia nacional, a Maria Brasileira, empresa que possui cento e dez unidades no Brasil. A especialização dessa empresa é trabalhar com cuidados e limpeza. Hoje, as pessoas têm dificuldade de encontrar alguém para fazer a limpeza de suas residências com segurança e qualidade do serviço. A nossa empresa garante a qualidade do serviço e o tempo bacana para que seja feito, mantendo a segurança do lar e da família. Essa franquia tem um know-how bem grande, já que possui cento e dez unidades no país, trabalhando com especialização em serviços domésticos, como limpeza, jardinagem e outros cuidados da residência como um todo. A empresa atua também na área de cuidados, como baby-sitter, cuidador de idoso e acompanhante para enfermo em hospital. Essas pessoas são selecionadas com um crivo criterioso e treinadas para manter a qualidade daquilo que está sendo proposto. Também trabalhamos com recrutamento e seleção para as famílias que precisam encontrar pessoas, devidamente registradas, para trabalhar em suas casas. Muitas vezes, as famílias não sabem onde encontrar os trabalhadores nem como selecioná-los. O mesmo critério que usamos para a pessoa trabalhar conosco, utilizamos para fornecer trabalhadores para as famílias, buscando pessoas que vão prestar serviços na área de cuidados e de limpeza. Por fim, digo que trabalhamos também a questão da terceirização de atividades para empresas. Estamos atendendo a duas áreas específicas com segurança e qualidade: as famílias (que precisam de mão de obra nessas áreas) e na geração de trabalho e renda. Não basta a pessoa entrar em contato com a Empresa Maria Brasileira e dizer que quer ser um franquiado dela. Primeiro, a empresa faz uma avaliação da qualidade e das condições do Município, e só depois dessa análise é que as coisas acontecem. A empresa aprovou a vinda da franquia para Cachoeiro, e já estamos em pleno funcionament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Peço ao secretário que faça a chamada dos edis, caso queiram se manifestar, começando pelo Vereador Delandi Pereira Macedo, autor do requerimento. / </w:t>
      </w:r>
      <w:r>
        <w:rPr>
          <w:rFonts w:cs="Times New Roman" w:ascii="Times New Roman" w:hAnsi="Times New Roman"/>
          <w:b/>
          <w:bCs/>
          <w:sz w:val="24"/>
          <w:szCs w:val="24"/>
        </w:rPr>
        <w:t>Delandi Pereira Macedo:</w:t>
      </w:r>
      <w:r>
        <w:rPr>
          <w:rFonts w:cs="Times New Roman" w:ascii="Times New Roman" w:hAnsi="Times New Roman"/>
          <w:bCs/>
          <w:sz w:val="24"/>
          <w:szCs w:val="24"/>
        </w:rPr>
        <w:t xml:space="preserve"> — Agradeço ao presidente pela oportunidade que estamos dando ao nosso amigo e irmão Daniel Borges, diante dessa sua iniciativa interessante, com vistas a melhorar um pouco a vida do nosso povo. Daniel, quero parabenizá-lo pela iniciativa de vir aqui apresentar o seu projeto para os vereadores. Essa é uma forma do empresário valorizar o poder público, que também pode dar valor ao seu trabalho junto à sociedade. Acho que mais do que nunca Cachoeiro precisa abrir espaço para outras empresas e franquias. Se é uma franquia, é porque já deu certo em outras cidades. Não tenho dúvidas de que ela também dará certo em Cachoeiro, até pela competência dos que estão conduzindo esse trabalho. Realmente, o trabalho doméstico é sacrificado tanto para os trabalhadores quanto para os empregadores. É preciso saber quem são as pessoas que cuidam das nossas casas e dos nossos filhos. É muito bom ter uma empresa para fazer a triagem desses trabalhadores, buscando saber a índole de cada um, dando uma garantia para quem vai contratar. Parabéns, Daniel, e espero que tenha muito sucesso com a sua empresa. No que depender de nós, vereadores, estamos à disposição para dar-lhes o apoio necessário em nossa cidade. / </w:t>
      </w:r>
      <w:r>
        <w:rPr>
          <w:rFonts w:cs="Times New Roman" w:ascii="Times New Roman" w:hAnsi="Times New Roman"/>
          <w:b/>
          <w:bCs/>
          <w:sz w:val="24"/>
          <w:szCs w:val="24"/>
        </w:rPr>
        <w:t>Brás Zagotto:</w:t>
      </w:r>
      <w:r>
        <w:rPr>
          <w:rFonts w:cs="Times New Roman" w:ascii="Times New Roman" w:hAnsi="Times New Roman"/>
          <w:bCs/>
          <w:sz w:val="24"/>
          <w:szCs w:val="24"/>
        </w:rPr>
        <w:t xml:space="preserve"> — Quero apenas agradecer a sua presença nesta Casa e desejar que Deus o abençoe. / </w:t>
      </w:r>
      <w:r>
        <w:rPr>
          <w:rFonts w:cs="Times New Roman" w:ascii="Times New Roman" w:hAnsi="Times New Roman"/>
          <w:b/>
          <w:bCs/>
          <w:sz w:val="24"/>
          <w:szCs w:val="24"/>
        </w:rPr>
        <w:t>Ely Escarpini:</w:t>
      </w:r>
      <w:r>
        <w:rPr>
          <w:rFonts w:cs="Times New Roman" w:ascii="Times New Roman" w:hAnsi="Times New Roman"/>
          <w:bCs/>
          <w:sz w:val="24"/>
          <w:szCs w:val="24"/>
        </w:rPr>
        <w:t xml:space="preserve"> — Parabéns pela iniciativa, e desejo sucesso na sua empreitada. / </w:t>
      </w:r>
      <w:r>
        <w:rPr>
          <w:rFonts w:cs="Times New Roman" w:ascii="Times New Roman" w:hAnsi="Times New Roman"/>
          <w:b/>
          <w:bCs/>
          <w:sz w:val="24"/>
          <w:szCs w:val="24"/>
        </w:rPr>
        <w:t>Luis Guimarães de Oliveira:</w:t>
      </w:r>
      <w:r>
        <w:rPr>
          <w:rFonts w:cs="Times New Roman" w:ascii="Times New Roman" w:hAnsi="Times New Roman"/>
          <w:bCs/>
          <w:sz w:val="24"/>
          <w:szCs w:val="24"/>
        </w:rPr>
        <w:t xml:space="preserve"> — Parabenizo o seu projeto e peço que Deus o abençoe.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Também quero parabenizá-lo pela iniciativa. Observo que esse é um segmento importante para o Município, já que serão gerados empregos e renda. Nós, vereadores, recebemos muitas demandas de pessoas que desejam entrar no mercado de trabalho, mas há grande dificuldade quanto a isso. Quando as pessoas estão empregadas, a economia do Município gira. Parabéns e que Deus o abençoe nesse trabalho. / </w:t>
      </w:r>
      <w:r>
        <w:rPr>
          <w:rFonts w:cs="Times New Roman" w:ascii="Times New Roman" w:hAnsi="Times New Roman"/>
          <w:b/>
          <w:bCs/>
          <w:sz w:val="24"/>
          <w:szCs w:val="24"/>
        </w:rPr>
        <w:t>Lucas Moulais (Presidente em exercício):</w:t>
      </w:r>
      <w:r>
        <w:rPr>
          <w:rFonts w:cs="Times New Roman" w:ascii="Times New Roman" w:hAnsi="Times New Roman"/>
          <w:bCs/>
          <w:sz w:val="24"/>
          <w:szCs w:val="24"/>
        </w:rPr>
        <w:t xml:space="preserve"> — O senhor tem o tempo necessário para fazer as suas considerações finais. / </w:t>
      </w:r>
      <w:r>
        <w:rPr>
          <w:rFonts w:cs="Times New Roman" w:ascii="Times New Roman" w:hAnsi="Times New Roman"/>
          <w:b/>
          <w:bCs/>
          <w:sz w:val="24"/>
          <w:szCs w:val="24"/>
        </w:rPr>
        <w:t>Daniel Borges:</w:t>
      </w:r>
      <w:r>
        <w:rPr>
          <w:rFonts w:cs="Times New Roman" w:ascii="Times New Roman" w:hAnsi="Times New Roman"/>
          <w:bCs/>
          <w:sz w:val="24"/>
          <w:szCs w:val="24"/>
        </w:rPr>
        <w:t xml:space="preserve"> — Agradeço a oportunidade e a atenção de todos. O nosso principal objetivo é fornecer segurança e qualidade para as pessoas que necessitam do nosso serviço, além de oportunidade para aqueles que precisam trabalhar. Muito obrigado! / Na sequência, passamos ao </w:t>
      </w:r>
      <w:r>
        <w:rPr>
          <w:rFonts w:cs="Times New Roman" w:ascii="Times New Roman" w:hAnsi="Times New Roman"/>
          <w:b/>
          <w:bCs/>
          <w:sz w:val="24"/>
          <w:szCs w:val="24"/>
        </w:rPr>
        <w:t>Pequeno Expediente</w:t>
      </w:r>
      <w:r>
        <w:rPr>
          <w:rFonts w:cs="Times New Roman" w:ascii="Times New Roman" w:hAnsi="Times New Roman"/>
          <w:bCs/>
          <w:sz w:val="24"/>
          <w:szCs w:val="24"/>
        </w:rPr>
        <w:t xml:space="preserve">, quando usaram a tribuna os seguintes Edis: / </w:t>
      </w:r>
      <w:r>
        <w:rPr>
          <w:rFonts w:cs="Times New Roman" w:ascii="Times New Roman" w:hAnsi="Times New Roman"/>
          <w:b/>
          <w:bCs/>
          <w:sz w:val="24"/>
          <w:szCs w:val="24"/>
        </w:rPr>
        <w:t>Alexandre Andreza Macedo:</w:t>
      </w:r>
      <w:r>
        <w:rPr>
          <w:rFonts w:cs="Times New Roman" w:ascii="Times New Roman" w:hAnsi="Times New Roman"/>
          <w:bCs/>
          <w:sz w:val="24"/>
          <w:szCs w:val="24"/>
        </w:rPr>
        <w:t xml:space="preserve"> — Boa-tarde a todos! Senhores, inicio, comunicando que terei que me ausentar no Grande Expediente para ir ao enterro do Bento, um amigo de Itaoca, de trinta e sete anos, que se enforcou. Na semana passada, cometei sobre a necessidade de serem feitos postos artesianos em Alto Independência e Alto Boa Vista, no Distrito de São Vicente, inclusive citei especialmente uma família de Monte Verde. Procurei o presidente da AGERSA para falar sobre essa família, e ele me pediu para ter um pouco de paciência, dizendo que solicitaria à Defesa Civil que prestasse o atendimento. Eu comentei com o presidente da AGERSA que a Defesa Civil não tinha condições de atender àquela família; porém, com a maior boa vontade, ele confirmou que aquele órgão atenderia a família. No outro dia, a dona da casa foi me agradecer pela água que eu mandei para ela. Vejam os senhores o tipo de água que mandaram para ela e a sua família beberem. Agora, terei que dar um jeito de lavar a caixa de água daquela senhora e mostro-lhes que a água enviada é humanamente “imbebível”. O que faço com isso? Quem mandou esta água para a casa daquela senhora, que inclusive tem uma filha acamada, foi a Defesa Civil. Prefiro entender que confundiram e acabaram batendo a água na caixa da casa daquela senhora, e não em um poço. Ela, com toda a preocupação, ainda me disse: “Alexandre, se for para prejudicar o motorista que trouxe, não fale nada, pois comprarei água fiado para beber. Não quero prejudicar ninguém.” Que gestão é essa?! Isso cai na conta do prefeito. Não consigo entender. Gostaria que a AGERSA desse uma resposta, através de um documento, sobre não ter condições de fazer um poço artesiano para essa família; assim, mandarei fazer isso com recursos próprios. Não posso resolver todos os problemas da comunidade, mas é uma questão de honra fazer o poço para aquela família. / </w:t>
      </w:r>
      <w:r>
        <w:rPr>
          <w:rFonts w:cs="Times New Roman" w:ascii="Times New Roman" w:hAnsi="Times New Roman"/>
          <w:b/>
          <w:bCs/>
          <w:sz w:val="24"/>
          <w:szCs w:val="24"/>
        </w:rPr>
        <w:t>Aparteando Luis Guimarães de Oliveira:</w:t>
      </w:r>
      <w:r>
        <w:rPr>
          <w:rFonts w:cs="Times New Roman" w:ascii="Times New Roman" w:hAnsi="Times New Roman"/>
          <w:bCs/>
          <w:sz w:val="24"/>
          <w:szCs w:val="24"/>
        </w:rPr>
        <w:t xml:space="preserve"> — Para não prejudicá-lo, dizendo que está fazendo poço para se favorecer, o colega deveria deixar as coisas bem claras. As pessoas são más, pois falamos em ajudar, e mesmo assim nos levam ao Ministério Público. V. Ex.ª tem que colocar a responsabilidade em cima da AGERSA e da Odebrecht, pois são eles que devem fazer esse tipo de coisa, e não o colega. Cuidado, porque V. Ex.ª está falando de coração, mas podem querer prejudicá-lo. / </w:t>
      </w:r>
      <w:r>
        <w:rPr>
          <w:rFonts w:cs="Times New Roman" w:ascii="Times New Roman" w:hAnsi="Times New Roman"/>
          <w:b/>
          <w:bCs/>
          <w:sz w:val="24"/>
          <w:szCs w:val="24"/>
        </w:rPr>
        <w:t>Alexandre Andreza Macedo:</w:t>
      </w:r>
      <w:r>
        <w:rPr>
          <w:rFonts w:cs="Times New Roman" w:ascii="Times New Roman" w:hAnsi="Times New Roman"/>
          <w:bCs/>
          <w:sz w:val="24"/>
          <w:szCs w:val="24"/>
        </w:rPr>
        <w:t xml:space="preserve"> — Agradeço-lhe pelo alerta. Eu disse que quero que a AGERSA me dê uma autorização por escrito, dizendo de que não tem recursos para atender àquela família. Aí, com o papel na mão, vou atender, e o Ministério Público saberá que não estou fazendo política em cima dessa situação. Gostaria de estar aqui agradecendo pelo atendimento à família, e não reclamando. Infelizmente, aquela família ainda está sem água para atender à filha acamada. Muito obrigado! / </w:t>
      </w:r>
      <w:r>
        <w:rPr>
          <w:rFonts w:cs="Times New Roman" w:ascii="Times New Roman" w:hAnsi="Times New Roman"/>
          <w:b/>
          <w:bCs/>
          <w:sz w:val="24"/>
          <w:szCs w:val="24"/>
        </w:rPr>
        <w:t>Brás Zagotto:</w:t>
      </w:r>
      <w:r>
        <w:rPr>
          <w:rFonts w:cs="Times New Roman" w:ascii="Times New Roman" w:hAnsi="Times New Roman"/>
          <w:bCs/>
          <w:sz w:val="24"/>
          <w:szCs w:val="24"/>
        </w:rPr>
        <w:t xml:space="preserve"> — Boa-tarde a todos! Na semana passada, falei sobre a violência em nosso Município e, hoje, repito que a coisa está feia em Cachoeiro. Falei sobre vários assaltos, inclusive sobre o que ocorreu no Supermercado Targa, no Bairro Vila Rica. Estive naquele comércio logo após o assalto, observei que havia uma câmera interna e disse que seria fácil pegar o bandido por causa dela. A menina do supermercado disse que já havia informado isso aos policiais e que não adianta, pois a polícia sabe quem está roubando, mas a legislação não permite que esses bandidos fiquem presos. A polícia prende num dia e, no outro, eles estão soltos. Hoje, quando eu saía de casa, me ligaram dizendo que o mesmo Supermercado Targa estava sendo assaltado novamente. O dono do estabelecimento, o Sr. Domingos Targa, indignado por estar sendo roubado toda semana, protestou, e o bandido atirou no rosto dele. Não sei se o empresário morreu ou não. Fico indignado com essa situação. No sábado, mataram um rapaz no Bairro Santa Cecília. Na noite de sábado, o Magno, jovem da Igreja Católica e morador do Bairro Caiçara, voltando de Castelo, foi abordado por dois vagabundos de moto, no Trevo da Coca-Cola. Os bandidos queriam roubar a moto dele, que tentou fugir e levou três tiros nas costas. O rapaz estava ferido, bateu em um carro e o levaram para a Santa Casa, achando que fosse acidente. No IML é que descobriram as três perfurações de bala nas costas dele. A violência está feia em nosso Município. Não estou malhando a polícia, porque vemos que ela está trabalhando e observamos também a Guarda Municipal fazendo a ronda escolar. A minha crítica é quanto à legislação do nosso país. O grande problema são as drogas, principalmente o crack, que é o maior câncer existente no Brasil hoje. Só não sabe o problema que o crack causa quem não tem um usuário na família. Os usuários de crack roubam pai e mãe. Inclusive, alguns pais até amarram os filhos para que não saiam de casa. Lamento o que aconteceu com o Domingos Targa, que é meu amigo particular. Torço para que ele não venha a falecer devido ao tiro que levou no rosto, pois é um empresário lutador e um grande homem. Isso poderia ter acontecido com qualquer um. Devemos conversar com os nossos deputados federais e senadores para que façam uma reforma nas leis do Brasil o mais rápido possível, garantindo uma punição mais rigorosa para os bandidos. Muito obrigad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Boa-tarde a todos! Quero lamentar a morte do pai do nosso querido amigo e Vereador Maitan e desejar que Deus conforte a sua família. V. Ex.ª sabe o quanto gosto do senhor e de sua família. A situação da segurança em Cachoeiro é de lamentar. Eu já disse a quem está à frente do comando da Polícia Militar em Cachoeiro de Itapemirim que pedi ao governador o envio de um novo comandante para o nosso Município. Ora, não posso aceitar que no centro de Cachoeiro a vigilância seja feita de moto, enquanto nos morros do Bairro Aeroporto os policiais circulem de bicicletas. Eles vão correr atrás de quem? Esse comandante não conhece Cachoeiro, e foi preciso morrer um policial militar para que fechasse o Bairro Zumbi, tentando capturar os assassinos. Agora, pergunto: como fica quando os atingidos são pessoas como o Targa, as Marias, os Andrés e os Joãos?! No Bairro Aeroporto, estão roubando pirulito da mão de criança, arrombando lojas e molestando senhoras. Na terra do Vereador Lucas, o povo mostrou que não há segurança, enquanto que o comandante da PM diz que a viatura está circulando por lá dia e noite. Em Itaoca, o povo também reclamou que a viatura não está circulando, e é verdade, porque fui até aquele distrito e não vi nada, assim como também acontece em outras regiões. Comandante, o senhor não está comandando o Batalhão, e sim atrapalhando o povo de Cachoeiro. O senhor deveria conhecer melhor Cachoeiro e mentir menos para o povo. Ele já mentiu várias vezes na TV sobre Itaoca, Soturno, Aeroporto e outros bairros do Município, dizendo que a polícia está nesses locais. A Guarda Municipal está atuando nos distritos. Inclusive, quero dizer que acabaram com o posto da Guarda Municipal no Bairro Aeroporto, onde sempre havia uma viatura para socorrer, quando era preciso, mesmo não sendo a função dela. Quando Paulo Hartung assumiu o governo, a primeira coisa que fiz foi pedir que viesse para Cachoeiro um outro comandante ou trouxesse o Coronel Marin novamente, pois ele mandava a polícia para os bairros, atendia as pessoas e realizava as operações. Quero pedir aos companheiros desta Casa que possamos assinar um documento em conjunto, pedindo a volta do Coronel Marin para Cachoeiro, pois pelo menos ele conhecia o Município e dava atenção aos vereadores. Ele não mandava policial de bicicleta para o Bairro Aeroporto nem deixava as motos no centro da cidade. No Conjunto Ruy Pinto Bandeira, as senhoras não podem mais sair de casa em determinados horários, porque a situação está complicada, ao ponto de as farmácias de lá colocarem segurança nas portas. No Bairro Aeroporto, perto do ginásio, o Bifão, o Zé da Horta, o lavador de carros, a Tina, o campo soçaite, a fábrica de blocos e as lojinhas em frente ao Sicoob já foram assaltados. Mataram um policial, e a morte dele foi uma pena; porém, vejo que, só depois disso, a Polícia Militar resolveu fechar o Bairro Zumbi e revistar os que passavam, até os trabalhadores. Gostaria que a PM agisse assim em todo o Município. Em vez de colocarem, por exemplo, cinco viaturas juntas em um mesmo lugar, deveriam dividir, atendendo mais locais. Será que as viaturas ficam juntas porque a polícia tem medo dos bandidos? Não estou extrapolando. Eu já desafiei a entrarem na minha firma para roubar, pois, se fizerem isso, não sairão de lá com vida, visto que armo canhãozinho e fios com 220 watts. Faço isso, porque, como não há segurança, tenho que garantir a minha integridade e também a do meu patrimônio, já que roubaram todos os estabelecimentos ao redor da minha empresa. Estou esperando a hora em que vão levar tudo o que tenho lá. Está faltando comando em Cachoeiro. Se não trocarem o comandante, serei preso, porque vou colocar nas costas uma espingarda de cartucho e pistola e sairei junto com amigos pelo Bairro Aeroporto. Quero ver se vão me prender, já que não prendem aqueles que são vagabundos. Eles têm medo de vagabundos, e passarei a ser um deles por algumas horas para defender a sociedade do Bairro Aeroporto. / </w:t>
      </w:r>
      <w:r>
        <w:rPr>
          <w:rFonts w:cs="Times New Roman" w:ascii="Times New Roman" w:hAnsi="Times New Roman"/>
          <w:b/>
          <w:bCs/>
          <w:sz w:val="24"/>
          <w:szCs w:val="24"/>
        </w:rPr>
        <w:t>Aparteando Lucas Moulais (Presidente em exercício):</w:t>
      </w:r>
      <w:r>
        <w:rPr>
          <w:rFonts w:cs="Times New Roman" w:ascii="Times New Roman" w:hAnsi="Times New Roman"/>
          <w:bCs/>
          <w:sz w:val="24"/>
          <w:szCs w:val="24"/>
        </w:rPr>
        <w:t xml:space="preserve"> — Como representante de Soturno, digo que já procurei o comandante.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Soturno já teve resposta? / </w:t>
      </w:r>
      <w:r>
        <w:rPr>
          <w:rFonts w:cs="Times New Roman" w:ascii="Times New Roman" w:hAnsi="Times New Roman"/>
          <w:b/>
          <w:bCs/>
          <w:sz w:val="24"/>
          <w:szCs w:val="24"/>
        </w:rPr>
        <w:t>Aparteando Lucas Moulais (Presidente em exercício):</w:t>
      </w:r>
      <w:r>
        <w:rPr>
          <w:rFonts w:cs="Times New Roman" w:ascii="Times New Roman" w:hAnsi="Times New Roman"/>
          <w:bCs/>
          <w:sz w:val="24"/>
          <w:szCs w:val="24"/>
        </w:rPr>
        <w:t xml:space="preserve"> — Ainda não. Já estamos com viagem marcada para Vitória, onde conversaremos com os Deputados Ferraço e Rodrig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Meu irmão, na quinta-feira, às 14:00 horas, o governador estará em Cachoeiro, no SEST/SENAT. Sugiro aos colegas vereadores irmos até lá conversar com ele, pedindo socorro para Cachoeiro. No passado, fomos até a casa de Paulo Hartung, e eu lhe disse que, caso não tomasse uma decisão, acabariam por matá-lo. Outra coisa que precisamos fazer é conseguir gasolina para as viaturas da Guarda Municipal, corporação essa que faz um bom trabalho, muitas vezes salvando Cachoeiro. Qual é a cota de gasolina para as viaturas da Guarda Municipal? É preciso que o secretário pare de andar em carro grã-fino, de ir para motel e ficar parado em porta de casa de lanche, como vi um veículo da Defesa Civil. É preciso disponibilizar gasolina para os veículos da segurança pública. Outro dia, vi o carro da Defesa Civil escondido atrás de uma casa de lanches e fotografei tudo para denunciar, já que é um direito meu fazer isso. Vou trazer uma foto aqui e farei um escândalo sobre determinada pessoa, mas não queria fazer isso. Vereador Delandi, em seu programa de rádio peça que o povo de Cachoeiro seja protegido. Vamos conversar com o governador na quinta-feira. Será que vão esperar que eu ou um policial do Aeroporto morra para fecharem aquele bairro? Vamos dar segurança ao povo antes que o pior aconteça. Se fosse feita uma blitz no Bairro Vila Rica, a situação não estaria como está. Onde está o comando geral da PM do Sul do Estado, o CIODES? Está na Vila Rica, onde há várias viaturas paradas. À noite, nas Rodovias Cachoeiro X Muqui e Cachoeiro X Castelo podemos ver as viaturas da polícia, levando os delegados para casa, para a praia e não sei mais para onde. São esses mesmos veículos que deveriam estar fazendo a segurança pública. Eu disse isso para o governador. Ando no meu carro; portanto, que o comandante e o delegado usem os veículos deles, e não as viaturas. Se as viaturas ficassem estacionadas nos cantos de ruas, os vagabundos pensariam que há policiais dentro delas e não roubariam ninguém. / </w:t>
      </w:r>
      <w:r>
        <w:rPr>
          <w:rFonts w:cs="Times New Roman" w:ascii="Times New Roman" w:hAnsi="Times New Roman"/>
          <w:b/>
          <w:bCs/>
          <w:sz w:val="24"/>
          <w:szCs w:val="24"/>
        </w:rPr>
        <w:t>Aparteando Delandi Pereira Macedo:</w:t>
      </w:r>
      <w:r>
        <w:rPr>
          <w:rFonts w:cs="Times New Roman" w:ascii="Times New Roman" w:hAnsi="Times New Roman"/>
          <w:bCs/>
          <w:sz w:val="24"/>
          <w:szCs w:val="24"/>
        </w:rPr>
        <w:t xml:space="preserve"> — Se o dono do supermercado, que levou um tiro no rosto, fosse um policial militar, acho que todos os policiais do Sul do Estado estariam no Bairro Vila Rica para pegar o bandido. Como o senhor que levou o tiro é um cidadão comum, deixam para lá e não pegam nem o bandid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Eu não quero estar na pele dessas pessoas que estão sofrendo. Estou cansado de ouvir pessoas batendo na minha porta, reclamando que foram assaltadas ou molestadas. Peço aos Senadores Magno Malta, Ricardo Ferraço e Rose de Freitas e aos deputados federais que tomem vergonha e mexam no Código Penal Brasileiro, porque lugar de bandido, de menor assassino e de ladrão é na cadeia. Quando alguém pega um menor roubando e dá um cacete nele, logo aparece o pessoal dos direitos humanos para defendê-lo. No passado, havia a tal de EACAMP que todos os dias estava na Câmara, futricando a nossa vida. Aquela associação tomou Doril e sumiu. Por que a EACAMP não vem mais aqui ouvir o que os vereadores falam para levar a outros rincões? Para mim, é motivo de tristeza ver o nosso povo sendo molestado. Por trás de um menor roubando, há um maior de idade dando cobertura. Se apertarem a orelha do menor que rouba e baterem nas partes onde não ficam marcas, ele dirá quem é o pai do roubo. Que saudade eu tenho de Francelino Vicente! Garanto que o pessoal dos direitos humanos não irá até o supermercado saber como está o Sr. Domingos, assim como também não se interessa quando uma dona de casa é estuprada. / </w:t>
      </w:r>
      <w:r>
        <w:rPr>
          <w:rFonts w:cs="Times New Roman" w:ascii="Times New Roman" w:hAnsi="Times New Roman"/>
          <w:b/>
          <w:bCs/>
          <w:sz w:val="24"/>
          <w:szCs w:val="24"/>
        </w:rPr>
        <w:t>Aparteando Brás Zagotto:</w:t>
      </w:r>
      <w:r>
        <w:rPr>
          <w:rFonts w:cs="Times New Roman" w:ascii="Times New Roman" w:hAnsi="Times New Roman"/>
          <w:bCs/>
          <w:sz w:val="24"/>
          <w:szCs w:val="24"/>
        </w:rPr>
        <w:t xml:space="preserve"> — Vereador Amaral, V. Ex.ª lembrou que o CIODES está no Bairro Vila Rica, mas o serviço 190 está em Vitória, e precisamos tentar trazê-lo de volta a Cachoeir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Vamos conversar sobre isso com o governador, na quinta-feira. / </w:t>
      </w:r>
      <w:r>
        <w:rPr>
          <w:rFonts w:cs="Times New Roman" w:ascii="Times New Roman" w:hAnsi="Times New Roman"/>
          <w:b/>
          <w:bCs/>
          <w:sz w:val="24"/>
          <w:szCs w:val="24"/>
        </w:rPr>
        <w:t>Aparteando Brás Zagotto:</w:t>
      </w:r>
      <w:r>
        <w:rPr>
          <w:rFonts w:cs="Times New Roman" w:ascii="Times New Roman" w:hAnsi="Times New Roman"/>
          <w:bCs/>
          <w:sz w:val="24"/>
          <w:szCs w:val="24"/>
        </w:rPr>
        <w:t xml:space="preserve"> — Quando ligamos para o 190, em Vitória, eles querem tanta informação que os bandidos acabam fugindo, ficando trinta, quarenta minutos na frente da polícia.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Se ligo para o 190, em Vitória, perguntam até se usei Viagra com a minha mulher, se dormi do lado esquerdo ou direito, se tenho amante e se os meus filhos são maiores ou menores de idade; isso, só para, depois, saber sobre o socorro que necessito. Esse serviço não funciona. Quero falar sobre a situação dos agentes de endemias. Está no site Portal de Notícias o seguinte: “</w:t>
      </w:r>
      <w:r>
        <w:rPr>
          <w:rFonts w:cs="Times New Roman" w:ascii="Times New Roman" w:hAnsi="Times New Roman"/>
          <w:color w:val="000000"/>
          <w:sz w:val="24"/>
          <w:szCs w:val="24"/>
        </w:rPr>
        <w:t>Em meio à indefinição de prefeitos que aguardam uma regulamentação para cumprir o piso nacional dos agentes de saúde e combate a endemias, de 1 mil e 14 reais, o consultor jurídico do Ministério da Saúde, Fabrício Oliveira Braga, assegura que a lei – aprovada em junho do ano passado – está em vigor e o piso já deveria estar sendo pago desde julho do ano passado.”</w:t>
      </w:r>
      <w:r>
        <w:rPr>
          <w:rFonts w:cs="Times New Roman" w:ascii="Times New Roman" w:hAnsi="Times New Roman"/>
          <w:bCs/>
          <w:sz w:val="24"/>
          <w:szCs w:val="24"/>
        </w:rPr>
        <w:t xml:space="preserve"> O Sr. Jorge Solla, deputado da Bahia, disse que lá o piso dos agentes foi pago em todas as cidades. As prefeituras que não estão pagando o piso já são passíveis de punição, visto que é lei, e o dinheiro está sendo depositado. Precisamos ver essa questão dos agentes com mais carinho, inclusive eles já têm direito a aumento. Eu não sou vereador do tipo que acha que quanto pior melhor, tanto é que sempre votei a favor dos projetos que são bons para Cachoeiro, como é o caso do orçamento. Hoje, vi uma notícia triste na TV, mostrando a situação do restaurante popular, que está com várias rachaduras e em meio a um matagal, totalmente abandonado. Na reportagem, foi dito que a Empresa Delarosa rescindiu o contrato; porém, depois que essa empresa parou a obra do restaurante popular, ela fez outras. Pelo tempo em que aquela obra está parada, o negócio está errado. O restaurante popular está pronto, e vem dinheiro para a sua manutenção, conforme se vê no Diário Oficial. Será que é verdade a história de que compraram o terreno de uma pessoa, mas que o mesmo pertencia ao dono da padaria que fica localizada na Rua Ruy Barbosa? Vou solicitar que os companheiros vereadores assinem um pedido de abertura de comissão especial de inquérito para apurar as obras prometidas e paradas em Cachoeiro, como as dos postos médicos e dos CRAS. No trevo do Bairro Aeroporto, foi feita a drenagem, e quem começou a obra foi a Roma, passada para o Geraldo, do bailão. O Geraldo levou a obra até a parte de cima do trevo, com um engenheiro da prefeitura acompanhando tudo, o que não poderia ocorrer. A firma que ganha a licitação não pode passar a obra para terceiro e ainda com a fiscalização da prefeitura. A obra do trevo parou, porque afundou e entupiu na praça, não deixando a água passar. A prefeitura colocou o seu maquinário para fazer a obra. Pasmem, senhores, porque, quando chove, para a água pegar o desnível da praça e chegar até o córrego, a manilha precisa estar 80% cheia para passar em um filete de vinte. Eu disse que naquela obra eles estavam cruzando um elefante com uma cabrita e que precisariam fazê-la novamente ou arrumar outra solução. O Geraldo não recebeu pela obra e a repassou para o coordenador da comunidade, que a terminou. Dizem que a Roma faliu e não pode pagar, mas é mentira, já que essa firma trabalha para o Governo do Estado e está recebendo, mediante uma liminar. Foram até a Rua José Calegário e retiraram a ponte; agora, fizeram a licitação. Pagaram a Empresa Moraes para fazer uma obra em Córrego dos Monos, mas a mesma não foi concluída, e eu não sei se ela foi novamente licitada. Como eu mostrei, o CRAS do Bairro Independência está caindo. Dizem que a supercreche será inaugurada em março, mas não falaram de que ano. Senhores, mandaram um projeto para esta Casa, retirando o nome de Padre Jefferson da creche que havia no Ginásio Ferração. Farei um projeto para que a próxima creche aberta no Bairro Aeroporto tenha o nome de Padre Jefferson. Se for preciso, vou recolher a assinatura do povo nesse sentido e pedirei ao bispo que interceda. Conto com todos os vereadores para que, na quinta-feira, às 14:00 horas, possamos estar com o governador, pedindo-lhe que salve Cachoeiro dos maus comandantes. / </w:t>
      </w:r>
      <w:r>
        <w:rPr>
          <w:rFonts w:cs="Times New Roman" w:ascii="Times New Roman" w:hAnsi="Times New Roman"/>
          <w:b/>
          <w:bCs/>
          <w:sz w:val="24"/>
          <w:szCs w:val="24"/>
        </w:rPr>
        <w:t>Lucas Moulais (Presidente em exercício):</w:t>
      </w:r>
      <w:r>
        <w:rPr>
          <w:rFonts w:cs="Times New Roman" w:ascii="Times New Roman" w:hAnsi="Times New Roman"/>
          <w:bCs/>
          <w:sz w:val="24"/>
          <w:szCs w:val="24"/>
        </w:rPr>
        <w:t xml:space="preserve"> — Eu estarei presente.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Gostaria que o comandante da PM estivesse lá para eu falar na cara dele tudo o que eu disse aqui. Muito obrigado!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Boa-tarde a todos! Quero falar sobre a minha preocupação no que diz respeito à Clínica Santa Isabel. Ainda não houve desfecho para o problema, e a última informação da diretoria da clínica é que a Secretaria de Estado da Saúde ficou de dar uma resposta, mas isso ainda não ocorreu. Na semana passada, tive a oportunidade de conversar com o Secretário Ricardo, e ele disse que a Clínica Santa Isabel precisa se adequar, reduzindo o número de leitos de trezentos e sessenta para cento e sessenta, sendo lhe dado um prazo de trinta dias para isso. A clínica já mostrou que não é capaz de se adequar em trinta dias às normas exigidas pela secretaria. Vamos trazer os gestores do Estado, do Município e da Clínica Santa Isabel para uma reunião com a Comissão de Saúde desta Casa. Na ocasião, buscaremos saber qual é o planejamento das Secretarias de Estado e Municipal de Saúde com relação ao Programa de Saúde Mental no Espírito Santo e em Cachoeiro de Itapemirim. Esses gestores devem apresentar um plano, caso a Clínica Santa Isabel interrompa os serviços que presta pelo SUS. Hoje, a clínica não está mais recebendo pacientes do Sistema Único de Saúde. Até o dia 13/04, será dada alta a todos os pacientes do SUS, caso o Estado não repasse a verba reivindicada. Se a Clínica Santa Isabel fechar, quem vai atender os pacientes? O secretário comentou comigo sobre aumentar os leitos do CAPAAC, mas essa não é a solução. Para aumentar os leitos do CAPAAC, o investimento necessário será muito maior do que o exigido para manter a Clínica Santa Isabel em funcionamento. Os diretores querem cerca de 120 reais a mais por paciente internado, o que não seria um valor muito alto para o Estado, embora este, seguindo uma lei federal, não tenha o interesse em manter em funcionamento a Clínica Santa Isabel. A Comissão de Saúde desta Casa tem a responsabilidade de cuidar de Cachoeiro, evitando os danos ocasionados por uma possível interrupção do atendimento prestado pela Clínica Santa Isabel aos pacientes do SUS. Muito obrigado!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Boa-tarde a todos! Tenho várias questões para levantar aqui, a começar pela luta para o retorno do 190 ao nosso Município, um pleito antigo do povo cachoeirense. Quero relembrar e exaltar o trabalho do ex-vereador Gildo Abreu que, em 2012, fez uma campanha recolhendo assinaturas em um abaixo-assinado, lutando para conseguir que esse serviço voltasse para Cachoeiro, mas, passados três anos, nada de concreto aconteceu nesse sentido. Assim, como o governador virá a Cachoeiro exatamente para falar sobre segurança pública, talvez, conforme sugestão já registrada aqui, seja a hora de fazermos uma comitiva de vereadores para tentar conversar com ele. É claro que o governador tem a sua agenda de compromissos, mas precisamos partir para ações concretas, tendo em vista que o anseio pelo retorno do 190 é antigo, e a falta desse serviço traz prejuízos para o cidadão. Também sugiro, senhores, que seja enviado um ofício, assinado por todos os vereadores, ao secretário Estadual de Saúde, buscando uma resposta formal acerca da questão da Clínica Santa Isabel, e, caso ele não nos responda, saberemos como nos comportar diante dessa negativa. O Vereador Rodrigo falou em convidar os gestores do Estado e do Município para uma reunião, e seria bom ouvirmos também os donos da Clínica Santa Isabel para entendermos qual é o problema, porque um diz uma coisa; outro, outra. Aí, a sociedade nos cobra sobre o que estamos fazendo como vereadores, se estamos nos mexendo. É importante trazer essas pessoas aqui. Destaco que o Vereador Delandi enviou um ofício aos deputados do seu partido para que acelerassem a decisão sobre os agentes de saúde e de combate a endemias. Senhores, e se eu fizesse uma proposta para que a sessão da Câmara mudasse para às 18:00 horas? Há alguns dias, um vereador disse que é importante resolver a questão da publicidade da Casa, porque ficamos aqui falando para nós mesmos. Talvez, se a sessão começasse às 18:00 horas, pelo menos uma boa parte das pessoas que estão saindo do trabalho quisesse estar aqui para nos ouvir, além de outros meios que já foram disponibilizados nesse sentido. Se eu fizesse essa proposta, alguém poderia entender que é uma boa ideia; outros, que não há chance disso acontecer; outros ainda que precisam pensar melhor no assunto. Quando não se define uma posição, aguardando informações ou para analisar melhor, não quer dizer que a pessoa está em cima do muro. É uma questão de responsabilidade e de coerência quando a pessoa se posiciona. Estou trazendo essa sugestão para a reflexão e, talvez, torne isso um fato concreto, em forma de projeto de resolução, que precisaria do apoio de mais seis colegas vereadores. A imprensa novamente trouxe à tona o tema da redução do número de vereadores. Voltarei a falar desse assunto no Grande Expediente sob duas novas óticas, que ainda não vislumbramos. Muito obrigado! / </w:t>
      </w:r>
      <w:r>
        <w:rPr>
          <w:rFonts w:cs="Times New Roman" w:ascii="Times New Roman" w:hAnsi="Times New Roman"/>
          <w:b/>
          <w:bCs/>
          <w:sz w:val="24"/>
          <w:szCs w:val="24"/>
        </w:rPr>
        <w:t>Lucas Moulais (Presidente em exercício):</w:t>
      </w:r>
      <w:r>
        <w:rPr>
          <w:rFonts w:cs="Times New Roman" w:ascii="Times New Roman" w:hAnsi="Times New Roman"/>
          <w:bCs/>
          <w:sz w:val="24"/>
          <w:szCs w:val="24"/>
        </w:rPr>
        <w:t xml:space="preserve"> — Quero registrar a presença do grande desportista e líder em Cachoeiro, o Aldo Mário. / Em seguida, teve início o </w:t>
      </w:r>
      <w:r>
        <w:rPr>
          <w:rFonts w:cs="Times New Roman" w:ascii="Times New Roman" w:hAnsi="Times New Roman"/>
          <w:b/>
          <w:bCs/>
          <w:sz w:val="24"/>
          <w:szCs w:val="24"/>
        </w:rPr>
        <w:t>Grande Expediente</w:t>
      </w:r>
      <w:r>
        <w:rPr>
          <w:rFonts w:cs="Times New Roman" w:ascii="Times New Roman" w:hAnsi="Times New Roman"/>
          <w:bCs/>
          <w:sz w:val="24"/>
          <w:szCs w:val="24"/>
        </w:rPr>
        <w:t xml:space="preserve">, ocasião em que ocuparam a tribuna, por ordem de inscrição, os seguintes Edis: / </w:t>
      </w:r>
      <w:r>
        <w:rPr>
          <w:rFonts w:cs="Times New Roman" w:ascii="Times New Roman" w:hAnsi="Times New Roman"/>
          <w:b/>
          <w:bCs/>
          <w:sz w:val="24"/>
          <w:szCs w:val="24"/>
        </w:rPr>
        <w:t>Carlos Renato Lino:</w:t>
      </w:r>
      <w:r>
        <w:rPr>
          <w:rFonts w:cs="Times New Roman" w:ascii="Times New Roman" w:hAnsi="Times New Roman"/>
          <w:bCs/>
          <w:sz w:val="24"/>
          <w:szCs w:val="24"/>
        </w:rPr>
        <w:t xml:space="preserve"> — Boa-tarde a todos! Quero parabenizar o Deputado Federal Evair de Melo, que trouxe verba para os hospitais de Cachoeiro. Ontem, eu estava em frente à prefeitura, por volta da 20:30 horas, e o deputado passou com mais três pessoas. Fiquei surpreso, porque o Evair de Melo é do PV, e não vi nenhuma liderança expressiva com ele; então, conversei um pouco com o deputado. No passado, ele me procurou para pedir apoio a sua candidatura, e eu lhe disse que não tinha nada contra dele, mas que já havia assumido um compromisso com o Sr. Camilo, que era o meu candidato a deputado federal. Eu sou leal às pessoas. O Deputado Evair liberou cerca de 1 milhão de reais para os hospitais, mesmo não sendo de Cachoeiro, e, por isso, quero parabenizá-lo. / </w:t>
      </w:r>
      <w:r>
        <w:rPr>
          <w:rFonts w:cs="Times New Roman" w:ascii="Times New Roman" w:hAnsi="Times New Roman"/>
          <w:b/>
          <w:bCs/>
          <w:sz w:val="24"/>
          <w:szCs w:val="24"/>
        </w:rPr>
        <w:t>Aparteando José Carlos Amaral:</w:t>
      </w:r>
      <w:r>
        <w:rPr>
          <w:rFonts w:cs="Times New Roman" w:ascii="Times New Roman" w:hAnsi="Times New Roman"/>
          <w:bCs/>
          <w:sz w:val="24"/>
          <w:szCs w:val="24"/>
        </w:rPr>
        <w:t xml:space="preserve"> — Realmente, devemos parabenizar o deputado, porque, na campanha, ele prometeu ajudar as instituições que prestam serviços de saúde em Cachoeiro, caso o Sr. Camilo não fosse eleito. / </w:t>
      </w:r>
      <w:r>
        <w:rPr>
          <w:rFonts w:cs="Times New Roman" w:ascii="Times New Roman" w:hAnsi="Times New Roman"/>
          <w:b/>
          <w:bCs/>
          <w:sz w:val="24"/>
          <w:szCs w:val="24"/>
        </w:rPr>
        <w:t>Carlos Renato Lino:</w:t>
      </w:r>
      <w:r>
        <w:rPr>
          <w:rFonts w:cs="Times New Roman" w:ascii="Times New Roman" w:hAnsi="Times New Roman"/>
          <w:bCs/>
          <w:sz w:val="24"/>
          <w:szCs w:val="24"/>
        </w:rPr>
        <w:t xml:space="preserve"> — Saiu no jornal uma foto do Deputado Evair no Hospital Evangélico. Se a pessoa merece elogios, vamos elogiar; se merece crítica, devemos criticar. O deputado não é do meu partido, e eu não votei nele, mas estou parabenizando a iniciativa dele em ajudar os hospitais de Cachoeiro com 1 milhão de reais. Muito obrigado!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Boa-tarde a todos! O Vereador Ratinho fez um bom registro sobre o deputado. Na verdade, o Deputado Federal Evair é do Sul do Estado, representando boa parcela das pessoas da nossa região; então, o papel dele é destinar recursos para os nossos hospitais. O Espírito Santo tem dez deputados federais, que representam os setenta e oito Municípios do Estado. Senhores, o Código de Posturas de Cachoeiro de Itapemirim já vem sendo discutido há algum tempo, e ele moderniza as relações de uso e de ocupação do espaço público. O projeto do Código já passou pela procuradoria e tem o parecer do procurador desta Casa; agora, ele irá para as comissões da Câmara e poderá receber, dentro do prazo regimental, possíveis emendas, apesar de já ter sido exaustivamente discutido, inclusive com a realização de audiência pública. O Código é um conjunto de normas que disciplinam determinadas especialidades. É importante estarmos atentos, porque o Código de Posturas deve ter uma duração maior, e não poderá ser feito outro em pouco tempo. Lembro que Código de Posturas em vigor em Cachoeiro é de 1967. Os vereadores têm todo o direito de apresentar emendas ao Código, mesmo que ele já tenha sido discutido, que tenha havido audiência pública, que o Poder Executivo tenha trabalhado bastante para preparar o projeto e que a Câmara tenha formado comissão para analisá-lo. O objetivo desse projeto é resolver as questões em Cachoeiro. É preciso que as pessoas entendam que não é possível agradar a todo mundo. Podem dizer que os camelôs não gostam de mim, mas não faço questão de que gostem, porque falo a verdade. Não tenho que agradar a camelô, dono de banca de revista, pintor de outdoor, taxista ou dono de estacionamento privado, pois eles estão ocupando espaço público, que é do povo. As pessoas têm o direito de trabalhar, usando o espaço público, mas dentro do que é regulamentado. Sabem quando e onde o primeiro dono de uma propriedade privada tomou posse? Foi em 1760, na Inglaterra. Ele cercou uma determinada área e disse que era dele; depois, outros vizinhos fizeram a mesma coisa. Aí, começou o chamado “Cercamento”, surgindo a propriedade privada. Como as pessoas se juntaram nas cidades, cada um pegou o seu pedaço de terra, mas o lugar que foi usado, por exemplo, para fazer praças virou espaço público. É preciso haver regras para a instalação de outdoors e para a construção de prédios, porque quero ver a extensão da minha cidade e o sol. Em Copacabana, é uma desgraça, porque é um paredão de prédios e não se consegue ver o sol por volta das 15:00 horas, sendo uma escuridão enorme. Essa situação não ocorreu no Leblon nem em Ipanema, porque há espaçamento. Aqui, graças a Deus, temos espaçamento. Se não houver lei, a pessoa que tem uma imobiliária vai querer fazer duzentos andares, construindo uma nova torre de Babel. Em Paris, Londres e Barcelona, há bancas de jornal nas calçadas, mas existe lugar para o pedestre passar; não se pode ocupar a calçada toda. Antigamente, os cartórios eram propriedades particulares passados de pai para filho, e hoje não é mais assim. Se o rapaz quer ser taxista em Cachoeiro, não pode, porque nunca vai haver vaga, já que a concessão é passada de pai para filho. / </w:t>
      </w:r>
      <w:r>
        <w:rPr>
          <w:rFonts w:cs="Times New Roman" w:ascii="Times New Roman" w:hAnsi="Times New Roman"/>
          <w:b/>
          <w:bCs/>
          <w:sz w:val="24"/>
          <w:szCs w:val="24"/>
        </w:rPr>
        <w:t>Aparteando Elias de Souza:</w:t>
      </w:r>
      <w:r>
        <w:rPr>
          <w:rFonts w:cs="Times New Roman" w:ascii="Times New Roman" w:hAnsi="Times New Roman"/>
          <w:bCs/>
          <w:sz w:val="24"/>
          <w:szCs w:val="24"/>
        </w:rPr>
        <w:t xml:space="preserve"> — V. Ex.ª está falando sobre um assunto, e preciso comentar uma situação aqui. Na semana passada, estava saindo da garagem da minha casa, e um cidadão me perguntou se eu tinha mãe, família, esposa e filhos, ao que respondi que sim. Ele me disse que votamos uma lei na Câmara que arrebentou com os taxistas, mas eu não me lembrava dela. Acredito que o tom da conversa daquele cidadão era no sentido de que a concessão dos táxis em Cachoeiro era hereditária.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Era precária, não tinha nada. / </w:t>
      </w:r>
      <w:r>
        <w:rPr>
          <w:rFonts w:cs="Times New Roman" w:ascii="Times New Roman" w:hAnsi="Times New Roman"/>
          <w:b/>
          <w:bCs/>
          <w:sz w:val="24"/>
          <w:szCs w:val="24"/>
        </w:rPr>
        <w:t>Aparteando Elias de Souza:</w:t>
      </w:r>
      <w:r>
        <w:rPr>
          <w:rFonts w:cs="Times New Roman" w:ascii="Times New Roman" w:hAnsi="Times New Roman"/>
          <w:bCs/>
          <w:sz w:val="24"/>
          <w:szCs w:val="24"/>
        </w:rPr>
        <w:t xml:space="preserve"> — Acho que eu não estava nesta Casa quando da discussão dessa matéria. Aquele cidadão disse: “Os vereadores arrebentaram com os taxistas em Cachoeiro.” A fala de V. Ex.ª é importante, porque os códigos e as leis devem ser amplamente debatidos por nós, vereadores. Determinados segmentos não conseguem compreender a nossa situação e querem que aprovemos, da noite para o dia, por exemplo, o Código de Posturas, que vai nortear, durante longos anos, tudo o que é importante. Vereador David, quero parabenizar o trabalho de V. Ex.ª, o da comissão do Vereador Wilson Dillem e o de todos os que ajudaram a fazer essa legislação, que será aprovada por esta Casa.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Cachoeiro tem mais pontos de táxi do que deveria. Um camarada tem um táxi há trinta anos, por exemplo, através da permissão de um prefeito, que era amigo dele. A lei que fizemos aqui diz que, se o dono de um ponto falecer, a viúva pode ficar cinco anos ainda com aquele ponto; agora, o promotor não quer isso, pois entende que, se o dono morrer, no dia seguinte, o ponto deve ser licitado. Então, a lei que aprovamos está eivada de inconstitucionalidade. A lei da Presidente Dilma fala sobre onde já havia concessão. Se o cara tem uma concessão de quinze anos, e no prazo de cinco anos ele morre, os dez anos restantes ficam com a família; depois de findar os quinze anos, ela perde o direito. Não há como colocar no inventário: “Deixo para o meu filho um ponto de táxi, situado na rua tal.” Não se pode transferir o que não nos pertence. Há alguns anos, fazendo uma pesquisa no Município de Itapemirim, li um inventário, anterior a 1888, que dizia: “Deixo a escrava Maria para minha filha Fátima.” / </w:t>
      </w:r>
      <w:r>
        <w:rPr>
          <w:rFonts w:cs="Times New Roman" w:ascii="Times New Roman" w:hAnsi="Times New Roman"/>
          <w:b/>
          <w:bCs/>
          <w:sz w:val="24"/>
          <w:szCs w:val="24"/>
        </w:rPr>
        <w:t>Aparteando Luis Guimarães de Oliveira:</w:t>
      </w:r>
      <w:r>
        <w:rPr>
          <w:rFonts w:cs="Times New Roman" w:ascii="Times New Roman" w:hAnsi="Times New Roman"/>
          <w:bCs/>
          <w:sz w:val="24"/>
          <w:szCs w:val="24"/>
        </w:rPr>
        <w:t xml:space="preserve"> — A lei que regulamenta os pontos de táxis de Cachoeiro diz que são um mil e quinhentos habitantes por cada veículo. Cachoeiro tem oitenta e quatro táxis; então, não é muito, não. Acredito que os pontos de táxis estão mal distribuídos, sendo no centro e na rodoviária. Cada distrito tem direito a uma ou duas vagas, se não me engano, mas nenhum tem táxi. A pessoa pega o táxi, inventa que está alugado e vem para o centro da cidade.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Um juiz, por exemplo, não pode ter um espaço reservado na rua para estacionar o seu carro, já que, perante a lei, todos são iguais. Ninguém pode ter estacionamento privativo, porque a rua é pública. O prefeito, o governador nem o presidente são donos de um palmo das cidades, porque o território pertence ao povo. O Brasil não pode vender um metro quadrado de terra. Há muitos anos, o Brasil fez um acordo com a Bolívia e comprou uma área. Os Estados Unidos compraram a Louisiana dos franceses e o Alaska, da Rússia; depois, tomaram o Texas do México e Miami, da Espanha. Quando falo de espaço público, estou me referindo à calçada, a ponto de táxi e a outdoors. Sou favorável a que se discipline o uso para que todos tenham os mesmos direitos. Não pode acontecer como no passado, quando o prefeito fazia favor para Fulano ou Sicrano. Por que um pode e outro não? Eu sempre disse para os alunos que não é proibido chegar atrasado; porém, se chegarem atrasados e entrarem na escola, todos os outros terão o direito de fazer a mesma coisa. Se for dessa forma, que acabem com a hora de entrar. O direito deve ser igual para todos. Não se pode privilegiar uns e outros não. Duas coisas que me incomodam são privilégio e discriminação. Acho errado privilégio para ocupar o espaço público. Se isso foi feito no passado, agora deve parar, pois todos são iguais. Nós pagamos pelo espaço público para que alguém cuide dele. É importante dar a nossa contribuição para que o Código de Posturas possa melhorar. Ele está pronto, mas podem ser feitas modificações para que fique melhor. Muito obrigado!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Boa-tarde a todos! Quero externar a minha preocupação, pois já foram identificados, no setor de saúde de Cachoeiro, os reflexos da dívida que o Estado tem com os hospitais da nossa região. Como disse na sessão passada, a dívida do Estado para com o Hospital Evangélico é de quase 18 milhões de reais, para com a Santa Casa é de 8 milhões e para com o Hospital Infantil é de 3, 4 milhões de reais. Esse déficit já está começando a trazer complicações e redução nos atendimentos dos hospitais, além de demissões. Infelizmente, os hospitais estão demitindo profissionais para equilibrar as contas. Cito como exemplo os exames laboratoriais que foram cortados em mais da metade pelos Hospitais Evangélico, Infantil e Santa Casa; então, a situação é preocupante. Pelo que ouvi do relatório do secretário de Estado de Saúde, não há prazo para que essa situação seja regularizada. Digo que fiquei feliz quando o Vereador Ratinho usou a tribuna para dizer que o Deputado Evair de Melo, do PV, destinou 1 milhão de reais para os hospitais do nosso Município. Esse recurso é muito bem-vindo, diante da crise que está sendo anunciada no Estado do Espírito Santo com relação à saúde. Pelo andar da carruagem, mais serviços devem ser reduzidos. Imaginem as portas do pronto-socorro da Santa Casa fechadas. O PA Paulo Pereira não dará conta de atender toda a demanda, pois não está estruturado para isso. Imaginem o Hospital Evangélico reduzindo o tratamento cardíaco, oncológico e hemodiálise. Isso poderá trazer muitos transtornos para o povo de Cachoeiro e do Sul do Estado. Repito que espero que essa crise não seja uma forma de demonstrar que o Estado está passando por uma situação crítica para que o atual governador saia novamente como o salvador da pátria no Espírito Santo. Se a crise existe, que o governo a resolva logo. É muita irresponsabilidade deixar que serviços no setor de saúde sejam diminuídos para tentar colocar o governador anterior em uma saia justa. Muito obrigado! / </w:t>
      </w:r>
      <w:r>
        <w:rPr>
          <w:rFonts w:cs="Times New Roman" w:ascii="Times New Roman" w:hAnsi="Times New Roman"/>
          <w:b/>
          <w:bCs/>
          <w:sz w:val="24"/>
          <w:szCs w:val="24"/>
        </w:rPr>
        <w:t>Delandi Pereira Macedo:</w:t>
      </w:r>
      <w:r>
        <w:rPr>
          <w:rFonts w:cs="Times New Roman" w:ascii="Times New Roman" w:hAnsi="Times New Roman"/>
          <w:bCs/>
          <w:sz w:val="24"/>
          <w:szCs w:val="24"/>
        </w:rPr>
        <w:t xml:space="preserve"> — Boa-tarde a todos! Quero falar sobre a segurança em Cachoeiro, assunto que já foi debatido exaustivamente aqui, através dos Vereadores Amaral e Brás. Não podemos fechar os nossos olhos para a importância desse momento, pois, esta semana, o governador virá a Cachoeiro. Como já foi proposto aqui, devemos apresentar ao Governador Paulo Hartung algumas demandas importantes para a nossa região, como a segurança e as obras paradas. A duplicação da Rodovia Cachoeiro X Coutinho e as estradas que ligam Alto Gironda a Soturno e a Itaoca estão paradas devido à contenção de despesas que o Governo do Estado propôs. Essas obras são importantes, Cachoeiro necessita que elas avancem, e precisamos ter a certeza de que elas serão continuadas. Devemos aproveitar o momento e reunir todos os vereadores para cobrar do governador que olhe com mais cautela os investimentos destinados a nossa região. Assim, vamos mostrar que nós, vereadores, estamos interessados nesse assunto. O setor de segurança está uma confusão enorme, porque o Governo do Estado deu uma ordem ao comando da Polícia Militar para que fosse feita contenção de despesas. O primeiro ponto para essa contenção seria diminuir a circulação das viaturas no Espírito Santo. Depois, veio a informação de que a ordem dada não era para que as viaturas deixassem de fazer a ronda, já que a economia não seria na gasolina, e sim de outra forma. Houve muitas controvérsias, e, depois disso, o aumento da insegurança passou a ser real em nossa região. Então, precisamos conversar com o governador, que é o mandatário do Estado, e pedir que ele nos ajude no sentido de podermos ter a garantia dos investimentos necessários para a nossa região nas áreas de saúde, de educação e de segurança. O Vereador Rodrigo citou que já estão ocorrendo reflexos no setor de saúde, e isso é verdade, porque a Santa Casa enfrenta dificuldades para fazer os atendimentos de urgência e emergência diante da falta de recursos financeiros. O Governo Federal não está repassando os recursos para o Governo do Estado, e, não recebendo a verba, a Santa Casa acaba sem os insumos necessários para prestar os atendimentos. Isso é gravíssimo, e precisamos ter a garantia de que os investimentos básicos no Município não vão parar. / </w:t>
      </w:r>
      <w:r>
        <w:rPr>
          <w:rFonts w:cs="Times New Roman" w:ascii="Times New Roman" w:hAnsi="Times New Roman"/>
          <w:b/>
          <w:bCs/>
          <w:sz w:val="24"/>
          <w:szCs w:val="24"/>
        </w:rPr>
        <w:t>Aparteando Carlos Renato Lino (Presidente em exercício):</w:t>
      </w:r>
      <w:r>
        <w:rPr>
          <w:rFonts w:cs="Times New Roman" w:ascii="Times New Roman" w:hAnsi="Times New Roman"/>
          <w:bCs/>
          <w:sz w:val="24"/>
          <w:szCs w:val="24"/>
        </w:rPr>
        <w:t xml:space="preserve"> — Sabemos da amizade que o Vereador Amaral tem com o Deputado Ferraço e com o governador; então, acho que a pessoa mais indicada para marcar essa reunião seria o colega. Ele poderia promover uma reunião entre o Poder Legislativo, os Deputados Estaduais Ferraço, Rodrigo e Mansor, o prefeito e o governador para tratarmos sobre a segurança no Município de Cachoeiro de Itapemirim. / </w:t>
      </w:r>
      <w:r>
        <w:rPr>
          <w:rFonts w:cs="Times New Roman" w:ascii="Times New Roman" w:hAnsi="Times New Roman"/>
          <w:b/>
          <w:bCs/>
          <w:sz w:val="24"/>
          <w:szCs w:val="24"/>
        </w:rPr>
        <w:t>Aparteando José Carlos Amaral:</w:t>
      </w:r>
      <w:r>
        <w:rPr>
          <w:rFonts w:cs="Times New Roman" w:ascii="Times New Roman" w:hAnsi="Times New Roman"/>
          <w:bCs/>
          <w:sz w:val="24"/>
          <w:szCs w:val="24"/>
        </w:rPr>
        <w:t xml:space="preserve"> — O Vereador Luisinho também tem uma ligação de amizade com o César Colnago. Na quinta-feira, vamos chamar o Colnago e o Governador Paulo Hartung para conversar. Tenho certeza de que eles nos darão atenção. / </w:t>
      </w:r>
      <w:r>
        <w:rPr>
          <w:rFonts w:cs="Times New Roman" w:ascii="Times New Roman" w:hAnsi="Times New Roman"/>
          <w:b/>
          <w:bCs/>
          <w:sz w:val="24"/>
          <w:szCs w:val="24"/>
        </w:rPr>
        <w:t>Delandi Pereira Macedo:</w:t>
      </w:r>
      <w:r>
        <w:rPr>
          <w:rFonts w:cs="Times New Roman" w:ascii="Times New Roman" w:hAnsi="Times New Roman"/>
          <w:bCs/>
          <w:sz w:val="24"/>
          <w:szCs w:val="24"/>
        </w:rPr>
        <w:t xml:space="preserve"> — Não tenho dúvidas disso. Devemos nos mobilizar e aproveitar a oportunidade, pois, do contrário, teremos que marcar um dia para ir até o palácio falar com o governador, o que será mais complicado. Eu já fiz essa sugestão na sessão passada e volto a fazê-la, corroborando com os Vereadores Amaral e Brás, no sentido de aproveitarmos a oportunidade para conversar com o governador sobre a situação. Senhores, ouvi uma sugestão do Anselmo e achei interessante. Há um semáforo que fica próximo ao acesso à Viação Real, na Avenida Jones dos Santos Neves, controlado pela própria empresa, para a entrada e saída de ônibus, evitando acidentes, o que acho prudente. Farei um encaminhamento à Guarda Municipal e à Secretaria Municipal de Obras no sentido de que seja colocado um controle manual desse semáforo para os pedestres, considerando que, naquela região, há um centro de treinamento de condutores, que atende uma média de cem pessoas por dia. As pessoas que usam o serviço daquela empresa têm dificuldades de transitar por lá, lembrando que também há uma Igreja Evangélica no local. Já que o semáforo beneficia a Viação Real, não custaria muito fazer o controle manual, aquele que o pedestre aperta um botão para o sinal fechar, de maneira a que ele possa atravessar a avenida, sendo necessária a colocação de uma faixa no local. Essa é uma coisa simples de ser resolvida. Muito obrigado!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Boa-tarde a todos! O Vereador Rodrigo abordou a questão da saúde. Em contato recente, o Deputado Rodrigo Coelho disse-me o seguinte: “Mantive, no domingo, contato com o governador, alertando-o, inclusive, de possíveis paralisações por parte dos médicos que não recebem há meses. Ele me pediu o prazo de uma semana e disse que, nesse tempo, resolveria essa questão dos repasses, já fazendo uma política pública firmada nessa direção.” É mais uma pessoa que tem voz dentro da base do governo, colaborando e estando atento a essa questão. / </w:t>
      </w:r>
      <w:r>
        <w:rPr>
          <w:rFonts w:cs="Times New Roman" w:ascii="Times New Roman" w:hAnsi="Times New Roman"/>
          <w:b/>
          <w:bCs/>
          <w:sz w:val="24"/>
          <w:szCs w:val="24"/>
        </w:rPr>
        <w:t>Aparteando Rodrigo Pereira Costa:</w:t>
      </w:r>
      <w:r>
        <w:rPr>
          <w:rFonts w:cs="Times New Roman" w:ascii="Times New Roman" w:hAnsi="Times New Roman"/>
          <w:bCs/>
          <w:sz w:val="24"/>
          <w:szCs w:val="24"/>
        </w:rPr>
        <w:t xml:space="preserve"> — Acho que é importante também cobrar do governador sobre a questão desses repasses, pois parece que estão brincando com coisas sérias, já que, para mim, saúde é prioridade. Infelizmente, observo que falta esforço por parte do Estado nesse sentido. O governador se reuniu com a bancada federal e pediu ajuda para que os repasses venham logo para o Estado. Pelo que ouvi do secretário Estadual de Saúde, isso será a longo prazo, mas providências precisam ser tomadas agora, porque os hospitais vão diminuir os atendimentos, e será um caos.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Vereador, eu também estive na Faculdade São Camilo, e a fala registrada pelo secretário lá foi desanimadora. Ele tentou transmitir um vídeo, mas não conseguiu. Um cidadão reclamou, porque não teve atendimento para a família. O secretário afirmou que o Estado precisa de mais trezentos leitos de UTI e não sei mais quantos normais, só que sem recursos para isso não há o que fazer. Esse tipo de palavra não é a que esperamos ouvir de um secretário de Estado da Saúde. Na ocasião, o Deputado Rodrigo Coelho fez uma intervenção interessante e oportuna, dizendo: “Desculpe-me, secretário, mas quem deve puxar essa conversa é o senhor, e não fazer regionalização de prefeitos para conduzir o processo.” Mudando de assunto, digo que, em 2008, fui candidato, e muitas pessoas perguntavam acerca da TV Câmara. Hoje, há um servidor desta Casa que está na Assembleia Legislativa para absorver o conhecimento e implementar aqui a TV Câmara. Assim, lembro que toda a discussão acerca de reduzir o número de vereadores não surgiu do interesse de se economizar para os cofres públicos nem de se tratar da representatividade, apenas tudo isso veio à tona quando se começou a discutir. Se hoje estamos com essa dificuldade, teremos condições de implementar a TV Câmara? Em 2008, os eleitores já me perguntavam se eu lutaria pela TV Câmara. Esse instrumento seria uma boa fonte de contato do vereador com a população. Hoje mesmo foi dito aqui que falamos para uma meia dúzia de pessoas, vereadores e assessores presentes. Vejo, portanto, que uma das soluções para esta Casa seria a implantação da TV Câmara. O Deputado Hércules Silveira fez uma proposta na Assembleia Legislativa para que a sessão de segunda-feira passasse das 15:00 para as 18:00 horas. Eu não fui atrás do objetivo dessa proposta, mas ela me chamou a atenção, porque poderia ser uma forma de termos aqui uma maior participação popular. Outra forma, senhores, seria o vereador ser ouvido e visto, através da TV Câmara. Esse seria um instrumento importante e democrático a que todos teriam acesso, e até mesmo no local de trabalho eventualmente a população poderia nos ouvir, assim como aqueles que estão de férias e em escala de plantão. Existe uma técnica chamada Brainstorming, que é a tempestade de ideias, muito usada nas empresas, com a feitura de um painel onde se anota as ideias sem discuti-las e sem classificar nada como ridículo. Depois, vê-se os prós e os contras de cada uma dessas ideias, sendo mais ou menos o que está acontecendo com essa proposta de redução do número de vereadores. O Vereador Carlos Renato Lino acabou de trazer uma nova sugestão, ou seja, uma conta, mostrando que, se reduzir o salário do vereador em 2 mil reais e 1 mil reais da verba de gabinete, chegaríamos a uma economia de 700 a 800 mil reais. Essa fala do companheiro foi uma ideia lançada para o debate. A sugestão de outros colegas de reduzir de dezenove para quinze vereadores representaria uma economia de 1 milhão de reais por ano, o que seria o salário de vereador mais a verba de gabinete multiplicado por quatro. Agora, se a redução for de quinze para onze vagas, a economia será de 2 milhões de reais por ano, o que, numa legislatura de quatro anos, em tese, representaria um valor economizado de 8 milhões de reais. Não seria uma economia para devolução aos cofres do Município. A imprensa nos trouxe um ângulo de visão interessante, que é a proporcionalidade, pois em Vitória há um vereador para cada vinte e três mil habitantes; em Vila Velha, um para cada vinte e um mil; em Cariacica, para dezenove mil; na Serra um para cada vinte e um mil. Enquanto isso, em Cachoeiro, temos um vereador para cada dez mil habitantes. Olhando dessa forma, Cachoeiro é o Município que mais vereador tem, inclusive a matéria chama a atenção para isso. Se somarmos esses quatro Municípios e dividirmos esse número por quatro, teremos a média de um vereador para cada vinte e três mil habitantes, e, se dividirmos o número de duzentos e cinco mil habitantes por essa média, chegaremos a nove vereadores; portanto, para nos mantermos na ótica da média da Grande Vitória, esta Casa teria nove parlamentares. Esse seria um caminho a ser considerado, basta ver que a Constituição Federal fala no limite máximo de nove vereadores para quinze mil habitantes; de cento e sessenta mil até trezentos mil habitantes, seria o máximo de vinte e um vereadores. A lei não fala em limite mínimo, e sim estabelece qual é o máximo. Se esta Casa quer economizar 2 milhões de reais por ano, poderia trabalhar com a ideia de onze vereadores; agora, se quiser economizar mais e se equiparar aos Municípios da Grande Vitória, poderá estabelecer o número de nove. Com essa economia, daria para implantar aqui a TV Câmara, a qual, com uma redução de quatro vereadores, não seria possível colocar em funcionamento. Pode ser que a população prefira ter a TV Câmara do que mais quatro vereadores, e ainda seja possível ouvir as nossas bases, os nossos eleitores. De acordo com a quantidade dessa redução, poderíamos economizar para manter a Casa sem quebra, como tem sido anunciado aqui, implantar a TV Câmara e ainda devolver anualmente uma verba ao Município para que fosse aplicada em outras necessidades da população local. Talvez, devêssemos considerar esse enfoque sem deixar de analisar esse estudo que está sendo feito. Há outras coisas aqui que precisam ser ditas, e eu vou antecipar. Esta Casa hoje tem três motoristas efetivos, mas só possui um veículo. E agora, como se faz? Para que e por que se chegou ao número de três motoristas? Essas questões vão ter que ser enfrentadas no âmbito do jurídico, porque quem prestou o concurso o fez para ser motorista, e não pode ser transferido para outra função ao bel-prazer, ou pode? Isso é material para análise jurídica, mas, a princípio, eu penso que não pode. O vigilante fez concurso para vigia, mas saiu, porque passou em outro, e, como o da Câmara já expirou a validade, o cargo dele ficou vago, sendo essa a mesma situação dos serventes. Faltam serventes e vigias, porque não se pode mais chamar os aprovados em concurso, mas sobra motorista, e não é possível transferi-lo para essas funções. Esse é outro ponto a ser enfrentado nesse conjunto de análises para a salvação financeira da Casa, que é a razão pela qual foi trazido para a Câmara o debate sobre a redução do número de vereadores. Esse debate pode ser ampliado com um ângulo muito maior para economizar, passando por outras coisas, considerando a instalação da TV Câmara e até, repito, a devolução de recursos para o Município aplicar. Hoje, o foco não é a economia para os cofres públicos. / </w:t>
      </w:r>
      <w:r>
        <w:rPr>
          <w:rFonts w:cs="Times New Roman" w:ascii="Times New Roman" w:hAnsi="Times New Roman"/>
          <w:b/>
          <w:bCs/>
          <w:sz w:val="24"/>
          <w:szCs w:val="24"/>
        </w:rPr>
        <w:t xml:space="preserve">Aparteando José Carlos Amaral: </w:t>
      </w:r>
      <w:r>
        <w:rPr>
          <w:rFonts w:cs="Times New Roman" w:ascii="Times New Roman" w:hAnsi="Times New Roman"/>
          <w:bCs/>
          <w:sz w:val="24"/>
          <w:szCs w:val="24"/>
        </w:rPr>
        <w:t xml:space="preserve">— O Mário se aposentou e, agora, a Câmara só tem dois motoristas. O meu projeto está posto, e uma emenda reduzindo para onze ou sete vereadores terá o meu apoio e ainda com a ressalva que não haja aumento de salário. Só teremos direito a receber a reposição que for dada aos funcionários. Este ano, a reposição deve ser 6%, e o nosso salário também deve receber esse percentual. Estou ao seu lado para o que der e vier, para sete, dez ou onze vagas. Eu provoquei a questão e estou pronto a assinar com V. Ex.ª. / </w:t>
      </w:r>
      <w:r>
        <w:rPr>
          <w:rFonts w:cs="Times New Roman" w:ascii="Times New Roman" w:hAnsi="Times New Roman"/>
          <w:b/>
          <w:bCs/>
          <w:sz w:val="24"/>
          <w:szCs w:val="24"/>
        </w:rPr>
        <w:t xml:space="preserve">Jonas Nogueira Dias Júnior: </w:t>
      </w:r>
      <w:r>
        <w:rPr>
          <w:rFonts w:cs="Times New Roman" w:ascii="Times New Roman" w:hAnsi="Times New Roman"/>
          <w:bCs/>
          <w:sz w:val="24"/>
          <w:szCs w:val="24"/>
        </w:rPr>
        <w:t xml:space="preserve">— A ideia é exatamente essa, ou seja, levar esse debate para outro ângulo de visão. / </w:t>
      </w:r>
      <w:r>
        <w:rPr>
          <w:rFonts w:cs="Times New Roman" w:ascii="Times New Roman" w:hAnsi="Times New Roman"/>
          <w:b/>
          <w:bCs/>
          <w:sz w:val="24"/>
          <w:szCs w:val="24"/>
        </w:rPr>
        <w:t xml:space="preserve">Aparteando Fabrício Ferreira Soares: </w:t>
      </w:r>
      <w:r>
        <w:rPr>
          <w:rFonts w:cs="Times New Roman" w:ascii="Times New Roman" w:hAnsi="Times New Roman"/>
          <w:bCs/>
          <w:sz w:val="24"/>
          <w:szCs w:val="24"/>
        </w:rPr>
        <w:t xml:space="preserve">— Hoje mesmo protocolei, e parece que não foi lido, o projeto que cria a nossa comissão para pensarmos a Câmara nos próximos vinte, trinta anos. Não adianta diminuirmos quatro vereadores hoje e, depois de alguns anos, ter que diminuir mais cinco e mais cinco. Outra coisa que essa comissão vai analisar é por que na prefeitura o valor salarial do efetivo é um e aqui é outro, sendo que nós não geramos receita, e sim gastamos o dinheiro que vem de lá. O plano de cargos e salários desta Casa precisa ser adequado ao da prefeitura. Não está sobrando dinheiro mais aqui, e a discussão é boa quando se fala em diminuir vereador e assessor; porém, se nada for feito, será reduzir, reduzir e reduzir novamente o número de vagas. A gota amarga do remédio precisa cair na garganta de todo mundo, porque esta Casa é de responsabilidade do vereador, do assessor e do servidor efetivo. A discussão não tem que ser apenas em cima da diminuição do número de vagas de vereadores, porque fica parecendo que nós somos os culpados por tudo o que acontece nesta Casa. A verdade, senhores, é que o custo por cada vereador aqui é de 0,46% do recurso que é repassado para a Câmara, e as outras coisas estão bem mais caras. Beleza para quem conseguiu, pois não queremos mexer em direito adquirido de ninguém, nem há como fazer isso, mas, se não fizermos um estudo de progressão que diminua certas situações nesta Casa, quem assumir lá na frente é que vai pagar. Quando sobravam recursos, o percentual de reajuste desta Casa era cinco vezes maior do que o da prefeitura. A minha mãe tem quinze anos de efetiva na prefeitura; na época que entrou, ganhava um salário e meio, e hoje passou para um, ou seja, a progressão lá é ao contrário, enquanto aqui o sujeito entra ganhando um salário e passa para dez. Quando havia verba sobrando, ótimo, só que agora a situação desta Casa requer uma medida para todos. É simples para o presidente trazer para o plenário a discussão quanto a reduzir o número de vereadores, só que, no meu entendimento, isso nem seria necessário, já que podia ter sido tratado entre nós. Precisamos reduzir o número de assessores e de vereadores? O que será feito com os salários que sobrarão dessa redução? Para onde irá esse dinheiro? Essa discussão precisa ser bem técnica. Assim, convoco os colegas, como V. Ex.ª e outros formados em direito, a exemplo do Vereador David, que já presidiu esta Casa, para formarmos uma comissão entre os representantes do povo e discutir a situação desta Casa, evitando que mais uma vez saiamos como se fôssemos a grande despesa do Poder Legislativo Municipal. / </w:t>
      </w:r>
      <w:r>
        <w:rPr>
          <w:rFonts w:cs="Times New Roman" w:ascii="Times New Roman" w:hAnsi="Times New Roman"/>
          <w:b/>
          <w:bCs/>
          <w:sz w:val="24"/>
          <w:szCs w:val="24"/>
        </w:rPr>
        <w:t xml:space="preserve">Jonas Nogueira Dias Júnior: </w:t>
      </w:r>
      <w:r>
        <w:rPr>
          <w:rFonts w:cs="Times New Roman" w:ascii="Times New Roman" w:hAnsi="Times New Roman"/>
          <w:bCs/>
          <w:sz w:val="24"/>
          <w:szCs w:val="24"/>
        </w:rPr>
        <w:t xml:space="preserve">— Senhores, quanto aos agentes de saúde e de endemias, o Vereador Amaral trouxe alguns dados, e eu quero informar a todos que o Conselho Nacional de Secretários de Saúde, no último dia 13, expediu uma nota. O interessante é que, ao fazer menção a uma nota anterior, esclareceu-se que a orientação dada na época foi que a administração municipal deveria iniciar todos os processos necessários para efetivação do piso salarial previsto em lei. Até me surpreendi quando li o seguinte: “Hoje, o Ministério da Saúde repassa apenas o incentivo financeiro para o programa de agentes comunitários de saúde, utilizado pelos Municípios para pagar salários, encargos sociais e outras despesas; no entanto, até o presente momento, o grupo tripartite, instituído pela Portaria 1.833, não encerrou seus trabalhos, e o Ministério da Saúde ainda não instituiu a assistência financeira complementar. Muitos Municípios já estão cumprindo a lei, pagando o piso, mas outros não têm capacidade para isso. Todavia, está o representante legal do Município sujeito às punições previstas na Lei 12.994, uma vez que a norma está vigente, conforme explicado acima. Por esse motivo, com o intuito de prevenir questionamentos que possam existir, orientamos aos Municípios que, após realizarem todas as medidas legais e administrativas necessárias e todos os esforços possíveis e não conseguirem instituir o piso salarial fixo, devem comunicar isso às autoridades, como o Ministério Público e o Ministério da Saúde.” Dou outro enfoque a essa discussão, pois cabe-nos, diante dessa nota do Conasen, entendermos quais esforços o Município envidou no sentido de fazer valer a lei. Tudo isso demonstra para os agentes que o assunto não está parado e tem sido discutido pelos vereadores, dando-se sequência ao entendimento de tudo o que está acontecendo. O procurador geral do Município entregou hoje a esta Casa uma resposta, a qual ainda não lemos, mas que diz respeito ao regime jurídico. Depois que tomarmos conhecimento do conteúdo dela, o debate será ampliado; porém, repito, causou-me surpresa esse novo parecer do conselho, alertando para essas questões, e vamos insistir que o Município nos informe que esforços envidou para pagar o piso salarial. Muito obrigado! / </w:t>
      </w:r>
      <w:r>
        <w:rPr>
          <w:rFonts w:cs="Times New Roman" w:ascii="Times New Roman" w:hAnsi="Times New Roman"/>
          <w:b/>
          <w:bCs/>
          <w:sz w:val="24"/>
          <w:szCs w:val="24"/>
        </w:rPr>
        <w:t xml:space="preserve">Brás Zagotto (Presidente em exercício): </w:t>
      </w:r>
      <w:r>
        <w:rPr>
          <w:rFonts w:cs="Times New Roman" w:ascii="Times New Roman" w:hAnsi="Times New Roman"/>
          <w:bCs/>
          <w:sz w:val="24"/>
          <w:szCs w:val="24"/>
        </w:rPr>
        <w:t xml:space="preserve">— Gostaria de registrar a presença do Chiquinho Enfermeiro e também do Bicas, do Bairro Valão, que é um esportista organizador de competições em nosso Município. / </w:t>
      </w:r>
      <w:r>
        <w:rPr>
          <w:rFonts w:cs="Times New Roman" w:ascii="Times New Roman" w:hAnsi="Times New Roman"/>
          <w:b/>
          <w:bCs/>
          <w:sz w:val="24"/>
          <w:szCs w:val="24"/>
        </w:rPr>
        <w:t xml:space="preserve">Elias de Souza: </w:t>
      </w:r>
      <w:r>
        <w:rPr>
          <w:rFonts w:cs="Times New Roman" w:ascii="Times New Roman" w:hAnsi="Times New Roman"/>
          <w:bCs/>
          <w:sz w:val="24"/>
          <w:szCs w:val="24"/>
        </w:rPr>
        <w:t xml:space="preserve">— Boa-tarde a todos! Gostaria de entrar no debate em relação à segurança pública, dizendo que o Vereador Amaral foi muito enfático quanto ao que acontece com a Polícia Militar. Não sabemos o porquê, mas a verdade é que, historicamente, a polícia gosta de fazer shows de pirotecnia. Isso, senhores, foi demonstrado na morte de um policial, quando se viu um forte corporativismo da PM. Vemos que a atuação dessas frentes de segurança são exatamente nos bairros mais miseráveis do Município, e estou fazendo esse registro, porque, conforme disse o Vereador Brás Zagotto, o crack é um câncer da sociedade. Será que essas pessoas que estão no crack e em outras desgraças não são vítimas das classes média e alta, que nos condomínios fechados cheiram e usam cocaína de primeira linha, enquanto que o subproduto é derramado nos Bairros Village, Gilson Carone e Zumbi? Parece que é exatamente para que as coisas continuem desse jeito, ou seja, com a polícia dando as famosas batidas, onde mora o povo humilde, simples e trabalhador. É claro que há viciados nesses bairros periféricos, mas isso não justifica o fato de a polícia também não dar dura nos de classe média e alta, pois o tratamento deveria ser igual. O Vereador David, que é operador do direito, sabe que todos são iguais perante a lei. Tenho certeza absoluta que a cocaína e as drogas mais pesadas não estão nas favelas nem nas periferias. Isso é uma mentira, é uma forma de oprimir os miseráveis e mais humildes. Realmente, quando vi aquele movimento, fiquei impressionado, achando que toda a força de segurança estivesse dentro do Bairro Zumbi por conta da morte desse policial, que não sabemos o motivo, visto que já surgiram várias versões. A segurança pública não é um problema só de Cachoeiro. / </w:t>
      </w:r>
      <w:r>
        <w:rPr>
          <w:rFonts w:cs="Times New Roman" w:ascii="Times New Roman" w:hAnsi="Times New Roman"/>
          <w:b/>
          <w:bCs/>
          <w:sz w:val="24"/>
          <w:szCs w:val="24"/>
        </w:rPr>
        <w:t xml:space="preserve">Aparteando José Carlos Amaral: </w:t>
      </w:r>
      <w:r>
        <w:rPr>
          <w:rFonts w:cs="Times New Roman" w:ascii="Times New Roman" w:hAnsi="Times New Roman"/>
          <w:bCs/>
          <w:sz w:val="24"/>
          <w:szCs w:val="24"/>
        </w:rPr>
        <w:t xml:space="preserve">— V. Ex.ª já viu apreensão de drogas no Brasil inteiro? Só acham armas e drogas em palacetes, pois o tráfico tem como pagar bons alugueis. / </w:t>
      </w:r>
      <w:r>
        <w:rPr>
          <w:rFonts w:cs="Times New Roman" w:ascii="Times New Roman" w:hAnsi="Times New Roman"/>
          <w:b/>
          <w:bCs/>
          <w:sz w:val="24"/>
          <w:szCs w:val="24"/>
        </w:rPr>
        <w:t xml:space="preserve">Aparteando David Alberto Lóss: </w:t>
      </w:r>
      <w:r>
        <w:rPr>
          <w:rFonts w:cs="Times New Roman" w:ascii="Times New Roman" w:hAnsi="Times New Roman"/>
          <w:bCs/>
          <w:sz w:val="24"/>
          <w:szCs w:val="24"/>
        </w:rPr>
        <w:t xml:space="preserve">— V. Ex.ª disse que não sabe o motivo da morte do policial e que a busca pelos assassinos foi um espetáculo até televisivo, com uma grande demonstração de força. As causas de morte são por três barras: a de ouro, a de saia ou a de terra. Não se mata mais por outra coisa. / </w:t>
      </w:r>
      <w:r>
        <w:rPr>
          <w:rFonts w:cs="Times New Roman" w:ascii="Times New Roman" w:hAnsi="Times New Roman"/>
          <w:b/>
          <w:bCs/>
          <w:sz w:val="24"/>
          <w:szCs w:val="24"/>
        </w:rPr>
        <w:t xml:space="preserve">Elias de Souza: </w:t>
      </w:r>
      <w:r>
        <w:rPr>
          <w:rFonts w:cs="Times New Roman" w:ascii="Times New Roman" w:hAnsi="Times New Roman"/>
          <w:bCs/>
          <w:sz w:val="24"/>
          <w:szCs w:val="24"/>
        </w:rPr>
        <w:t xml:space="preserve">— Realmente isso é verdade. Fico preocupado com isso e sei que passaremos por esta Casa e por esta vida sempre discutindo o tema da segurança pública. Tecnicamente, a polícia mostra que houve uma diminuição no número de mortes, mas creio que isso não seja uma estatística verdadeira e que os números são fictícios. Onde está a fórmula mágica para resolver o problema da segurança? Na escola política, aprendi que, se diminuíssemos a pobreza, se investíssemos nos bairros periféricos e na educação, veríamos esses números caírem. Agora, honestamente, como cidadão, não acredito nisso, até diante dos muitos investimentos que foram feitos, não me atendo apenas aos doze anos de administração do PT, e sim numa estimativa de duas décadas em que o Brasil vem avançando e melhorando. As moradias estão melhorando, embora ainda não tenham sido entregues em Cachoeiro, e os bairros têm recebido infraestrutura. Se isso não estivesse ocorrendo, já estaríamos enfrentando uma verdadeira guerra civil no Brasil. Digo isso, considerando a possibilidade de ser verdadeiro esse conhecimento que adquiri ao longo dos anos. A impressão é que não será por conta de mais armas e equipamentos que se resolverá o problema da insegurança. Eu mesmo fui abordado por dois camaradas de motocicleta, quando dirigia a minha caminhonete no Bairro Coramara, e não sei se foi por terem me reconhecido que decidiram ir embora. Graças a Deus, não arranquei com a caminhonete e tirei a mão do volante; mesmo estando com cordão, com relógio e com pulseira, não levaram nada. O colega Brás falou também do caso daquele jovem assassinado perto do trevo da Coca-Cola. Isso nos deixa assustados até para passar por um trevo ou entrar com o carro na garagem de casa. Os governos e os órgãos competentes nos dizem que eles não precisam nos dar segurança, e sim uma sensação dela. Não estamos tendo essa sensação de segurança nem mesmo eu, que resido a cinquenta metros de uma delegacia e vejo aquele transtorno que é um monte de viaturas passando por cima de quebra-molas, numa velocidade assustadora. Eu já alertei o Coronel Marin e o atual delegado quanto a isso, mas até na minha porta, outro dia, deram um monte de tiros no rosto de um rapaz. Realmente, continuaremos a falar sobre violência em nossos bairros, porque ela não tende a recuar. / </w:t>
      </w:r>
      <w:r>
        <w:rPr>
          <w:rFonts w:cs="Times New Roman" w:ascii="Times New Roman" w:hAnsi="Times New Roman"/>
          <w:b/>
          <w:bCs/>
          <w:sz w:val="24"/>
          <w:szCs w:val="24"/>
        </w:rPr>
        <w:t xml:space="preserve">Aparteando José Carlos Amaral: </w:t>
      </w:r>
      <w:r>
        <w:rPr>
          <w:rFonts w:cs="Times New Roman" w:ascii="Times New Roman" w:hAnsi="Times New Roman"/>
          <w:bCs/>
          <w:sz w:val="24"/>
          <w:szCs w:val="24"/>
        </w:rPr>
        <w:t xml:space="preserve">— Eles não respeitam nada e fumam, pintam e bordam até naquele córrego perto da delegacia. / </w:t>
      </w:r>
      <w:r>
        <w:rPr>
          <w:rFonts w:cs="Times New Roman" w:ascii="Times New Roman" w:hAnsi="Times New Roman"/>
          <w:b/>
          <w:bCs/>
          <w:sz w:val="24"/>
          <w:szCs w:val="24"/>
        </w:rPr>
        <w:t xml:space="preserve">Elias de Souza: </w:t>
      </w:r>
      <w:r>
        <w:rPr>
          <w:rFonts w:cs="Times New Roman" w:ascii="Times New Roman" w:hAnsi="Times New Roman"/>
          <w:bCs/>
          <w:sz w:val="24"/>
          <w:szCs w:val="24"/>
        </w:rPr>
        <w:t xml:space="preserve">— O problema tem que ser atacado na origem, na raiz, que são os grandes traficantes deste país. Não é a classe baixa, e sim as altas que financiam essa situação. O aparato da Polícia Federal é pequeno, e em Cachoeiro há apenas meia dúzia de homens para realizar esse tipo de trabalho, que acaba caindo para responsabilidade da Polícia Militar, mesmo naquilo que não lhe cabe. O combate às drogas cabe ao Governo Federal, que deveria estar agindo nas origens, nas divisas das rodovias estaduais e federais, atitudes essas que não são para agora. Assim, senhores, o Vereador Amaral está certo, pois falta uma melhor estrutura à PM, que tem poucos homens, e a Polícia Civil tem menos ainda. O Governo do Estado não investe como deveria na Polícia Civil, que é um órgão extremamente importante por sua função investigativa. Isso continua no entra governo, sai governo, inclusive o atual governador retornou ao cargo agora, e vamos prosseguir tendo que falar sobre segurança aqui. Muito obrigado! / </w:t>
      </w:r>
      <w:r>
        <w:rPr>
          <w:rFonts w:cs="Times New Roman" w:ascii="Times New Roman" w:hAnsi="Times New Roman"/>
          <w:b/>
          <w:bCs/>
          <w:sz w:val="24"/>
          <w:szCs w:val="24"/>
        </w:rPr>
        <w:t xml:space="preserve">Leonardo Pacheco Pontes: </w:t>
      </w:r>
      <w:r>
        <w:rPr>
          <w:rFonts w:cs="Times New Roman" w:ascii="Times New Roman" w:hAnsi="Times New Roman"/>
          <w:bCs/>
          <w:sz w:val="24"/>
          <w:szCs w:val="24"/>
        </w:rPr>
        <w:t xml:space="preserve">— Boa-tarde a todos! Quero registrar o passamento do pai do nosso companheiro de plenário, pedindo que Deus conforte o coração do colega vereador e de sua família. Também hoje faleceram o irmão do Parraro, o Itamar, e o José Carlos Calixto Filho. Meus pêsames aos familiares do Vereador Maitan, do Parraro e do Celso Calixto. Gostaria de agradecer ao Presidente Júlio, pois esta Casa, na última sexta-feira, esteve presente com a honraria Roberto Carlos Braga, na casa de shows Arena Mix. Eu estive lá, representando esta Casa e todos os vereadores, concedendo a citada comenda ao Humberto Gessinger, ex-vocalista dos Engenheiros do Hawaii, pelos seus trinta anos de carreira. A homenagem prestada por esta Casa vai correr o país, porque ele se mostrou muito emocionado ao receber uma comenda com o nome de Roberto Carlos, inclusive pediu-me que agradecesse a Câmara. A banda não está mais no circuito; porém, o nome Engenheiros do Hawaii permanece. Faço coro com o que foi dito pelo Vereador Elias quanto ao objeto de debate no Município, que foi o assassinato frio daquele PM. Tratava-se de um cidadão de bem, que carregava o peso de ser autoridade. Eu sei que é estranha toda aquela mobilização, porque nós acompanhamos ano a ano, dia após dia o genocídio da população jovem e negra do Estado do Espírito Santo, inclusive essa declaração foi feita pelo Dadá aqui, há pouco tempo. Contudo, entendo que foi uma afronta direta à corporação e à segurança pública do Estado o que eles fizeram com o PM. No meu modo de pensar, a resposta de fato teve que ser dada à altura. Morre gente todo dia, e em janeiro um conhecido meu foi alvejado na porta do ginásio de esportes, com quatorze tiros, e, nesse mesmo final de semana, outro rapaz foi assassinado no Bairro Abelardo Machado, com um tiro nas costas. Isso é o comum, mas não o aceitável. Repito que o que praticaram com aquele policial foi uma afronta direta à segurança pública e ao Estado, como força repressora. Daí, a justificativa para a força daquele ato, tentando dizer aos criminosos que a coisa não era do jeito que eles pensavam. Eu acho que é possível e necessário fazer o enfrentamento aos grandes barões do narcotráfico que circulam pelo Brasil. Em Afonso Cláudio, há bem pouco tempo, um helicóptero, com centenas e centenas de quilos de cocaína, foi preso. O helicóptero pertencia a um deputado de Minas Gerais, e a cocaína era do piloto, ou seja, o pesado ficou com o lado mais fraco. Era um deputado filho de senador, e não se fala mais nisso. Se o helicóptero era do deputado, a cocaína era do piloto, o céu era de quem? Portanto, precisamos combater o foco, essas grandes corporações de narcotraficantes que agem livre e impunimente em nosso país. Quero fazer agora uma observação curta para ser lúcida quanto às manifestações que ocorreram no dia treze, em defesa do governo democrático e popular e também quanto as que foram vistas no último domingo. Aproveito para parabenizar o Dadá por mais uma vez ter defendido o estado democrático de direito. Antes mesmo de me filiar ao PT, aprendi a me manifestar, a gritar, a pedir socorro e a reivindicar, quando era necessário. Sou professor desde 1997, e a faculdade de história me ensinou a lutar pelos meus direitos, ir para a rua, inclusive, naquele mesmo ano, me manifestei contra a venda da Companhia Siderúrgica Vale do Rio Doce, da Escelsa e da Telest. Então, a história do PT é para se manifestar, ir para as ruas, assim como faz o Partido Socialista Brasileiro, o PDT, que é nacionalista e defendeu o patrimônio material e imaterial do povo brasileiro. A ida da população nos dias treze e quinze às ruas nos deram algumas lições. Muitas pessoas que têm cargos públicos, depois de nomeadas, sentam no lugar que macaco tem e se acomodam. Ficam sentados em berço esplêndido e não se demovem nem se sensibilizam com as mazelas do povo brasileiro; portanto, é necessário sim ouvir o clamor das ruas, mas eu não aprendi a agredir a integridade das pessoas nem a dizer que Fulano ou Sicrano é gay, homossexual, sapatão, que está faltando “isso” para ele e que deveria morrer. Isso é muito feio, mas foi o que se viu na manifestação do último domingo. Com conversa e diálogo, alcançaremos muita coisa neste país, mas é preciso saber que o Brasil tem uma presidente, mais de cinco mil vereadores, mais de quatrocentos deputados federais, vinte e oito governadores e três senadores por Estado, todos eles com responsabilidade. Não se fala, mas muita sujeira tem vindo à tona no Poder Judiciário. Vimos até um juiz usufruindo dos bens que foram tomados do Eike Batista, e é só a classe política e o Executivo que são miseráveis e não prestam? E o Judiciário? Quem é que cobra dele? Fico satisfeito com as manifestações, porque é necessário balançar a água e movê-la para que as coisas mudem, e não continuem do jeito que os mais privilegiados querem. Repito que não concordo com a baixaria que atinge a presidente, os senadores, a Mesa Diretora e qualquer um que tenha cargo público. Não se pode tirar o foco do administrativo para manchar a vida pessoal e a integridade das pessoas; agora, com diálogo, mostrando o que a pessoa prometeu e não cumpriu, é fazer política como eu aprendi. Hoje, recebi um pedido para desligarmos a TV na hora da novela das nove, a tal da Babilônia. Eu não vejo novela, e o Vereador Brás está dizendo que gostou dessa, o que é liberdade, porque cada um tem um gosto; depois que inventaram o controle remoto, assiste-se o que quer. Para mim, os mesmos que pedem para desligarmos a televisão na hora da novela deveriam desligá-la também na hora do Jornal Nacional, pois não sei onde há mais mentiras. Para uns, a Globo serve para manchar a imagem, colocar cada vez mais os negros na senzala e apontar as moradoras de bairros pobres como domésticas em casas de madame, assim como para banalizar as coisas dos Governos Federal, Estadual e Municipal. Só não serve na hora da novela? A proposta deveria ser para desligarmos a Globo o dia inteiro, e não só no horário da novela. Vamos assistir à Record News. / </w:t>
      </w:r>
      <w:r>
        <w:rPr>
          <w:rFonts w:cs="Times New Roman" w:ascii="Times New Roman" w:hAnsi="Times New Roman"/>
          <w:b/>
          <w:bCs/>
          <w:sz w:val="24"/>
          <w:szCs w:val="24"/>
        </w:rPr>
        <w:t xml:space="preserve">Aparteando Brás Zagotto: </w:t>
      </w:r>
      <w:r>
        <w:rPr>
          <w:rFonts w:cs="Times New Roman" w:ascii="Times New Roman" w:hAnsi="Times New Roman"/>
          <w:bCs/>
          <w:sz w:val="24"/>
          <w:szCs w:val="24"/>
        </w:rPr>
        <w:t xml:space="preserve">— Estão pedindo para desligar a televisão, porque a novela mostra a Fernanda Montenegro e outra atriz antiga formando um casal homossexual, além de um político corrupto. No primeiro dia da novela, a Glória Pires ficou com três homens diferentes e ainda matou um. / </w:t>
      </w:r>
      <w:r>
        <w:rPr>
          <w:rFonts w:cs="Times New Roman" w:ascii="Times New Roman" w:hAnsi="Times New Roman"/>
          <w:b/>
          <w:bCs/>
          <w:sz w:val="24"/>
          <w:szCs w:val="24"/>
        </w:rPr>
        <w:t xml:space="preserve">Leonardo Pacheco Pontes: </w:t>
      </w:r>
      <w:r>
        <w:rPr>
          <w:rFonts w:cs="Times New Roman" w:ascii="Times New Roman" w:hAnsi="Times New Roman"/>
          <w:bCs/>
          <w:sz w:val="24"/>
          <w:szCs w:val="24"/>
        </w:rPr>
        <w:t xml:space="preserve">— Jezabel? / </w:t>
      </w:r>
      <w:r>
        <w:rPr>
          <w:rFonts w:cs="Times New Roman" w:ascii="Times New Roman" w:hAnsi="Times New Roman"/>
          <w:b/>
          <w:bCs/>
          <w:sz w:val="24"/>
          <w:szCs w:val="24"/>
        </w:rPr>
        <w:t xml:space="preserve">Aparteando Brás Zagotto: </w:t>
      </w:r>
      <w:r>
        <w:rPr>
          <w:rFonts w:cs="Times New Roman" w:ascii="Times New Roman" w:hAnsi="Times New Roman"/>
          <w:bCs/>
          <w:sz w:val="24"/>
          <w:szCs w:val="24"/>
        </w:rPr>
        <w:t xml:space="preserve">— A novela está mostrando a realidade do país. / </w:t>
      </w:r>
      <w:r>
        <w:rPr>
          <w:rFonts w:cs="Times New Roman" w:ascii="Times New Roman" w:hAnsi="Times New Roman"/>
          <w:b/>
          <w:bCs/>
          <w:sz w:val="24"/>
          <w:szCs w:val="24"/>
        </w:rPr>
        <w:t xml:space="preserve">Leonardo Pacheco Pontes: </w:t>
      </w:r>
      <w:r>
        <w:rPr>
          <w:rFonts w:cs="Times New Roman" w:ascii="Times New Roman" w:hAnsi="Times New Roman"/>
          <w:bCs/>
          <w:sz w:val="24"/>
          <w:szCs w:val="24"/>
        </w:rPr>
        <w:t xml:space="preserve">— Muito obrigado! / Na sequência, passamos ao </w:t>
      </w:r>
      <w:r>
        <w:rPr>
          <w:rFonts w:cs="Times New Roman" w:ascii="Times New Roman" w:hAnsi="Times New Roman"/>
          <w:b/>
          <w:bCs/>
          <w:sz w:val="24"/>
          <w:szCs w:val="24"/>
        </w:rPr>
        <w:t>Horário das Lideranças</w:t>
      </w:r>
      <w:r>
        <w:rPr>
          <w:rFonts w:cs="Times New Roman" w:ascii="Times New Roman" w:hAnsi="Times New Roman"/>
          <w:bCs/>
          <w:sz w:val="24"/>
          <w:szCs w:val="24"/>
        </w:rPr>
        <w:t xml:space="preserve">, quando os líderes partidários declinaram da palavra. / Prosseguindo, teve início a </w:t>
      </w:r>
      <w:r>
        <w:rPr>
          <w:rFonts w:cs="Times New Roman" w:ascii="Times New Roman" w:hAnsi="Times New Roman"/>
          <w:b/>
          <w:bCs/>
          <w:sz w:val="24"/>
          <w:szCs w:val="24"/>
        </w:rPr>
        <w:t>Ordem do Dia</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Rodrigo Pereira Costa (Secretário): </w:t>
      </w:r>
      <w:r>
        <w:rPr>
          <w:rFonts w:cs="Times New Roman" w:ascii="Times New Roman" w:hAnsi="Times New Roman"/>
          <w:bCs/>
          <w:sz w:val="24"/>
          <w:szCs w:val="24"/>
        </w:rPr>
        <w:t xml:space="preserve">— Gostaria de fazer a leitura do Ofício 119/2015, que diz o seguinte: “Em tempo, senhor presidente da Câmara Municipal de Cachoeiro de Itapemirim, em atendimento ao que preceitua o artigo 10 da Lei Orgânica do Município, comunico que estarei presente na sessão legislativa do dia 24/03/2015 para realizar a prestação de contas referente ao exercício de 2014. Atenciosamente. Carlos Roberto Casteglione Dias – Prefeito Municipal”. / </w:t>
      </w:r>
      <w:r>
        <w:rPr>
          <w:rFonts w:cs="Times New Roman" w:ascii="Times New Roman" w:hAnsi="Times New Roman"/>
          <w:b/>
          <w:bCs/>
          <w:sz w:val="24"/>
          <w:szCs w:val="24"/>
        </w:rPr>
        <w:t xml:space="preserve">José Carlos Amaral: </w:t>
      </w:r>
      <w:r>
        <w:rPr>
          <w:rFonts w:cs="Times New Roman" w:ascii="Times New Roman" w:hAnsi="Times New Roman"/>
          <w:bCs/>
          <w:sz w:val="24"/>
          <w:szCs w:val="24"/>
        </w:rPr>
        <w:t xml:space="preserve">— Ele está atrasado, e só espero que não venha dizer mentiras aqui. / </w:t>
      </w:r>
      <w:r>
        <w:rPr>
          <w:rFonts w:cs="Times New Roman" w:ascii="Times New Roman" w:hAnsi="Times New Roman"/>
          <w:b/>
          <w:bCs/>
          <w:sz w:val="24"/>
          <w:szCs w:val="24"/>
        </w:rPr>
        <w:t xml:space="preserve">Brás Zagotto, levantando questão de ordem: </w:t>
      </w:r>
      <w:r>
        <w:rPr>
          <w:rFonts w:cs="Times New Roman" w:ascii="Times New Roman" w:hAnsi="Times New Roman"/>
          <w:bCs/>
          <w:sz w:val="24"/>
          <w:szCs w:val="24"/>
        </w:rPr>
        <w:t xml:space="preserve">— Senhor presidente, no dia 24/03 já teremos as homenagens e a sessão ordinária; então, como o prefeito poderá fazer a prestação de contas? Peça-lhe para vir na próxima sessão, pois já está atrasado mesmo. A não ser, presidente, que V. Ex.ª resolva mudar as homenagens ou a vinda do prefeito para a próxima segunda-feira. Regimentalmente, o prefeito precisa vir em sessão ordinária? / </w:t>
      </w:r>
      <w:r>
        <w:rPr>
          <w:rFonts w:cs="Times New Roman" w:ascii="Times New Roman" w:hAnsi="Times New Roman"/>
          <w:b/>
          <w:bCs/>
          <w:sz w:val="24"/>
          <w:szCs w:val="24"/>
        </w:rPr>
        <w:t xml:space="preserve">José Carlos Amaral: </w:t>
      </w:r>
      <w:r>
        <w:rPr>
          <w:rFonts w:cs="Times New Roman" w:ascii="Times New Roman" w:hAnsi="Times New Roman"/>
          <w:bCs/>
          <w:sz w:val="24"/>
          <w:szCs w:val="24"/>
        </w:rPr>
        <w:t xml:space="preserve">— O prefeito está atrasado na prestação de contas, já que deveria ter vindo lá atrás; portanto, isso pode ser transferido para a próxima terça-feira. / </w:t>
      </w:r>
      <w:r>
        <w:rPr>
          <w:rFonts w:cs="Times New Roman" w:ascii="Times New Roman" w:hAnsi="Times New Roman"/>
          <w:b/>
          <w:bCs/>
          <w:sz w:val="24"/>
          <w:szCs w:val="24"/>
        </w:rPr>
        <w:t xml:space="preserve">Elias de Souza: </w:t>
      </w:r>
      <w:r>
        <w:rPr>
          <w:rFonts w:cs="Times New Roman" w:ascii="Times New Roman" w:hAnsi="Times New Roman"/>
          <w:bCs/>
          <w:sz w:val="24"/>
          <w:szCs w:val="24"/>
        </w:rPr>
        <w:t xml:space="preserve">— O prefeito está dentro do prazo regimental. / </w:t>
      </w:r>
      <w:r>
        <w:rPr>
          <w:rFonts w:cs="Times New Roman" w:ascii="Times New Roman" w:hAnsi="Times New Roman"/>
          <w:b/>
          <w:bCs/>
          <w:sz w:val="24"/>
          <w:szCs w:val="24"/>
        </w:rPr>
        <w:t xml:space="preserve">José Carlos Amaral: </w:t>
      </w:r>
      <w:r>
        <w:rPr>
          <w:rFonts w:cs="Times New Roman" w:ascii="Times New Roman" w:hAnsi="Times New Roman"/>
          <w:bCs/>
          <w:sz w:val="24"/>
          <w:szCs w:val="24"/>
        </w:rPr>
        <w:t xml:space="preserve">— Para o PT, tudo está no prazo regimental. / </w:t>
      </w:r>
      <w:r>
        <w:rPr>
          <w:rFonts w:cs="Times New Roman" w:ascii="Times New Roman" w:hAnsi="Times New Roman"/>
          <w:b/>
          <w:bCs/>
          <w:sz w:val="24"/>
          <w:szCs w:val="24"/>
        </w:rPr>
        <w:t xml:space="preserve">Brás Zagotto: </w:t>
      </w:r>
      <w:r>
        <w:rPr>
          <w:rFonts w:cs="Times New Roman" w:ascii="Times New Roman" w:hAnsi="Times New Roman"/>
          <w:bCs/>
          <w:sz w:val="24"/>
          <w:szCs w:val="24"/>
        </w:rPr>
        <w:t xml:space="preserve">— Senhor presidente, olhe isso com carinho, inclusive porque há uma lei, de minha autoria, falando sobre a data das homenagens, que devem ocorrer na última segunda-feira do mês. Eu fiz essa lei para que as homenagens não ocorressem na sessão ordinária, mas isso continua acontecendo. Vamos observar essa norma para que essa situação não atrapalhe o nosso trabalho. / </w:t>
      </w:r>
      <w:r>
        <w:rPr>
          <w:rFonts w:cs="Times New Roman" w:ascii="Times New Roman" w:hAnsi="Times New Roman"/>
          <w:b/>
          <w:bCs/>
          <w:sz w:val="24"/>
          <w:szCs w:val="24"/>
        </w:rPr>
        <w:t xml:space="preserve">José Carlos Amaral, levantando questão de ordem: </w:t>
      </w:r>
      <w:r>
        <w:rPr>
          <w:rFonts w:cs="Times New Roman" w:ascii="Times New Roman" w:hAnsi="Times New Roman"/>
          <w:bCs/>
          <w:sz w:val="24"/>
          <w:szCs w:val="24"/>
        </w:rPr>
        <w:t xml:space="preserve">— Mudar as homenagens para a próxima segunda-feira não pode, porque muita gente já foi convidada. / </w:t>
      </w:r>
      <w:r>
        <w:rPr>
          <w:rFonts w:cs="Times New Roman" w:ascii="Times New Roman" w:hAnsi="Times New Roman"/>
          <w:b/>
          <w:bCs/>
          <w:sz w:val="24"/>
          <w:szCs w:val="24"/>
        </w:rPr>
        <w:t xml:space="preserve">Brás Zagotto, levantando questão de ordem: </w:t>
      </w:r>
      <w:r>
        <w:rPr>
          <w:rFonts w:cs="Times New Roman" w:ascii="Times New Roman" w:hAnsi="Times New Roman"/>
          <w:bCs/>
          <w:sz w:val="24"/>
          <w:szCs w:val="24"/>
        </w:rPr>
        <w:t xml:space="preserve">— Repito, senhor presidente, o pedido para que as próximas homenagens sejam feitas em dias separados das sessões ordinárias. / </w:t>
      </w:r>
      <w:r>
        <w:rPr>
          <w:rFonts w:cs="Times New Roman" w:ascii="Times New Roman" w:hAnsi="Times New Roman"/>
          <w:b/>
          <w:bCs/>
          <w:sz w:val="24"/>
          <w:szCs w:val="24"/>
        </w:rPr>
        <w:t xml:space="preserve">José Carlos Amaral, levantando questão de ordem: </w:t>
      </w:r>
      <w:r>
        <w:rPr>
          <w:rFonts w:cs="Times New Roman" w:ascii="Times New Roman" w:hAnsi="Times New Roman"/>
          <w:bCs/>
          <w:sz w:val="24"/>
          <w:szCs w:val="24"/>
        </w:rPr>
        <w:t xml:space="preserve">— Quero registrar a presença do Chiquinho, lembrando do slogan que havia aqui na época: “Pau que dá em Chico não enterra em Francisco”. Também está aqui o suplente de vereador, que é o rei do parachoque no Bairro Valão. Eu e o Chiquinho sempre tivemos uma boa parceria, e ele me faz muita falta nesta Casa. Para o prefeito vir aqui, todo mundo fica olhando o que diz a Lei Orgânica do Município, mas não agem assim quando dos pareceres e de outras coisas, que ficam à vontade. / </w:t>
      </w:r>
      <w:r>
        <w:rPr>
          <w:rFonts w:cs="Times New Roman" w:ascii="Times New Roman" w:hAnsi="Times New Roman"/>
          <w:b/>
          <w:bCs/>
          <w:sz w:val="24"/>
          <w:szCs w:val="24"/>
        </w:rPr>
        <w:t xml:space="preserve">Brás Zagotto, levantando questão de ordem: </w:t>
      </w:r>
      <w:r>
        <w:rPr>
          <w:rFonts w:cs="Times New Roman" w:ascii="Times New Roman" w:hAnsi="Times New Roman"/>
          <w:bCs/>
          <w:sz w:val="24"/>
          <w:szCs w:val="24"/>
        </w:rPr>
        <w:t xml:space="preserve">— Vamos fazer valer a lei de minha autoria e colocar a homenagem para a próxima segunda-feira, com o prefeito vindo na terça. Que cada um refaça o convite a seu homenageado. A minha virá do mesmo jeito se eu disser que a homenagem será na segunda, na terça ou no domingo. Para mim, é mais fácil trazer o pessoal aqui na segunda-feira do que o prefeito, que tem uma agenda grande.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Convoco a todos para a sessão extraordinária no próximo dia 23/03/2015, às 14:00 horas, ocasião em que acontecerá a prestação de contas do Município de Cachoeiro de Itapemirim referente ao exercício de 2014, com a presença do Prefeito Carlos Roberto Casteglione Dias. / </w:t>
      </w:r>
      <w:r>
        <w:rPr>
          <w:rFonts w:cs="Times New Roman" w:ascii="Times New Roman" w:hAnsi="Times New Roman"/>
          <w:b/>
          <w:bCs/>
          <w:sz w:val="24"/>
          <w:szCs w:val="24"/>
        </w:rPr>
        <w:t xml:space="preserve">José Carlos Amaral, levantando questão de ordem: </w:t>
      </w:r>
      <w:r>
        <w:rPr>
          <w:rFonts w:cs="Times New Roman" w:ascii="Times New Roman" w:hAnsi="Times New Roman"/>
          <w:bCs/>
          <w:sz w:val="24"/>
          <w:szCs w:val="24"/>
        </w:rPr>
        <w:t xml:space="preserve">— Quero que fique registrado em ata que, na próxima segunda-feira, eu não virei aqui, porque não estarei no Município. Se o prefeito não pode vir ou vem quando bem entende, o vereador tem que abaixar a cabeça para ele? Eu não estarei em Cachoeiro. / Logo após, o secretário fez a leitura das seguintes matérias: </w:t>
      </w:r>
      <w:r>
        <w:rPr>
          <w:rFonts w:cs="Times New Roman" w:ascii="Times New Roman" w:hAnsi="Times New Roman"/>
          <w:b/>
          <w:bCs/>
          <w:sz w:val="24"/>
          <w:szCs w:val="24"/>
        </w:rPr>
        <w:t>Requerimentos: Enviando Votos de Congratulação:</w:t>
      </w:r>
      <w:r>
        <w:rPr>
          <w:rFonts w:cs="Times New Roman" w:ascii="Times New Roman" w:hAnsi="Times New Roman"/>
          <w:bCs/>
          <w:sz w:val="24"/>
          <w:szCs w:val="24"/>
        </w:rPr>
        <w:t xml:space="preserve"> 289, 290, 291, 292, 293, 294, 295, 296, 297, 298, 299, 300, 301, 302, 303, 304, 305, 306, 307, 308, 309, 310, 311, 312, 315 e 318/2015 – Rodrigo Pereira Costa; 313/2015 – Júlio César Ferrare Cecotti; </w:t>
      </w:r>
      <w:r>
        <w:rPr>
          <w:rFonts w:cs="Times New Roman" w:ascii="Times New Roman" w:hAnsi="Times New Roman"/>
          <w:b/>
          <w:bCs/>
          <w:sz w:val="24"/>
          <w:szCs w:val="24"/>
        </w:rPr>
        <w:t>314/2015 – Fabrício Ferreira Soares</w:t>
      </w:r>
      <w:r>
        <w:rPr>
          <w:rFonts w:cs="Times New Roman" w:ascii="Times New Roman" w:hAnsi="Times New Roman"/>
          <w:bCs/>
          <w:sz w:val="24"/>
          <w:szCs w:val="24"/>
        </w:rPr>
        <w:t xml:space="preserve"> (Requer a criação de comissão para estudo de estimativa de impacto financeiro da Câmara Municipal para os próximos 20 anos); </w:t>
      </w:r>
      <w:r>
        <w:rPr>
          <w:rFonts w:cs="Times New Roman" w:ascii="Times New Roman" w:hAnsi="Times New Roman"/>
          <w:b/>
          <w:bCs/>
          <w:sz w:val="24"/>
          <w:szCs w:val="24"/>
        </w:rPr>
        <w:t>320/2015 – Alexandre Valdo Maitan</w:t>
      </w:r>
      <w:r>
        <w:rPr>
          <w:rFonts w:cs="Times New Roman" w:ascii="Times New Roman" w:hAnsi="Times New Roman"/>
          <w:bCs/>
          <w:sz w:val="24"/>
          <w:szCs w:val="24"/>
        </w:rPr>
        <w:t xml:space="preserve"> (Requer que o Exmo. Sr. Prefeito Municipal encaminhe cópia integral do processo administrativo que está tramitando na Comissão Permanente de Processo Administrativo Disciplinar – COPAD, sob os protocolos 36331/2014 e 36332/2014); </w:t>
      </w:r>
      <w:r>
        <w:rPr>
          <w:rFonts w:cs="Times New Roman" w:ascii="Times New Roman" w:hAnsi="Times New Roman"/>
          <w:b/>
          <w:bCs/>
          <w:sz w:val="24"/>
          <w:szCs w:val="24"/>
        </w:rPr>
        <w:t>323/2015 – Luis Guimarães de Oliveira</w:t>
      </w:r>
      <w:r>
        <w:rPr>
          <w:rFonts w:cs="Times New Roman" w:ascii="Times New Roman" w:hAnsi="Times New Roman"/>
          <w:bCs/>
          <w:sz w:val="24"/>
          <w:szCs w:val="24"/>
        </w:rPr>
        <w:t xml:space="preserve"> (Requer do Prefeito Municipal, Sr. Carlos Roberto Casteglione Dias, o seguinte: Que encaminhe informações sobre os contemplados pela Lei Rubem Braga, com o nome das instituições e de seus representantes e quais foram os valores liberados para cada uma); </w:t>
      </w:r>
      <w:r>
        <w:rPr>
          <w:rFonts w:cs="Times New Roman" w:ascii="Times New Roman" w:hAnsi="Times New Roman"/>
          <w:b/>
          <w:bCs/>
          <w:sz w:val="24"/>
          <w:szCs w:val="24"/>
        </w:rPr>
        <w:t>832/2015 – Conselho Municipal de Promoção da Igualdade Racial – Manoel Alves Oliveira – Presidente</w:t>
      </w:r>
      <w:r>
        <w:rPr>
          <w:rFonts w:cs="Times New Roman" w:ascii="Times New Roman" w:hAnsi="Times New Roman"/>
          <w:bCs/>
          <w:sz w:val="24"/>
          <w:szCs w:val="24"/>
        </w:rPr>
        <w:t xml:space="preserve"> (Requer cessão das dependências legislativas para o dia 25/03/2015, às 14:00 horas); </w:t>
      </w:r>
      <w:r>
        <w:rPr>
          <w:rFonts w:cs="Times New Roman" w:ascii="Times New Roman" w:hAnsi="Times New Roman"/>
          <w:b/>
          <w:bCs/>
          <w:sz w:val="24"/>
          <w:szCs w:val="24"/>
        </w:rPr>
        <w:t>Regime de Urgência</w:t>
      </w:r>
      <w:r>
        <w:rPr>
          <w:rFonts w:cs="Times New Roman" w:ascii="Times New Roman" w:hAnsi="Times New Roman"/>
          <w:bCs/>
          <w:sz w:val="24"/>
          <w:szCs w:val="24"/>
        </w:rPr>
        <w:t xml:space="preserve"> para apreciação dos seguintes Projetos de Lei, de iniciativa do Poder Executivo: 46, 47, 48 e 49/2015; </w:t>
      </w:r>
      <w:r>
        <w:rPr>
          <w:rFonts w:cs="Times New Roman" w:ascii="Times New Roman" w:hAnsi="Times New Roman"/>
          <w:b/>
          <w:bCs/>
          <w:sz w:val="24"/>
          <w:szCs w:val="24"/>
        </w:rPr>
        <w:t>Projetos de Decreto Legislativo:</w:t>
      </w:r>
      <w:r>
        <w:rPr>
          <w:rFonts w:cs="Times New Roman" w:ascii="Times New Roman" w:hAnsi="Times New Roman"/>
          <w:bCs/>
          <w:sz w:val="24"/>
          <w:szCs w:val="24"/>
        </w:rPr>
        <w:t xml:space="preserve"> </w:t>
      </w:r>
      <w:r>
        <w:rPr>
          <w:rFonts w:cs="Times New Roman" w:ascii="Times New Roman" w:hAnsi="Times New Roman"/>
          <w:bCs/>
          <w:i/>
          <w:sz w:val="24"/>
          <w:szCs w:val="24"/>
        </w:rPr>
        <w:t>concedendo Título de Mulher Cachoeirense:</w:t>
      </w:r>
      <w:r>
        <w:rPr>
          <w:rFonts w:cs="Times New Roman" w:ascii="Times New Roman" w:hAnsi="Times New Roman"/>
          <w:bCs/>
          <w:sz w:val="24"/>
          <w:szCs w:val="24"/>
        </w:rPr>
        <w:t xml:space="preserve"> 05/2015 – Wilson Dillem dos Santos, 06/2015 – Alexandre Bastos Rodrigues, 07/2015 – Leonardo Pacheco Pontes, 09/2015 – Luis Guimarães de Oliveira, 10/2015 – Jonas Nogueira Dias Júnior, 11/2015 – Alexandre Valdo Maitan, 13/2015 – Lucas Moulais e 14/2015 – Osmar da Silva; </w:t>
      </w:r>
      <w:r>
        <w:rPr>
          <w:rFonts w:cs="Times New Roman" w:ascii="Times New Roman" w:hAnsi="Times New Roman"/>
          <w:bCs/>
          <w:i/>
          <w:sz w:val="24"/>
          <w:szCs w:val="24"/>
        </w:rPr>
        <w:t xml:space="preserve">concedendo Comenda Roberto Carlos Braga: </w:t>
      </w:r>
      <w:r>
        <w:rPr>
          <w:rFonts w:cs="Times New Roman" w:ascii="Times New Roman" w:hAnsi="Times New Roman"/>
          <w:bCs/>
          <w:sz w:val="24"/>
          <w:szCs w:val="24"/>
        </w:rPr>
        <w:t xml:space="preserve">08/2015 – Leonardo Pacheco Pontes; </w:t>
      </w:r>
      <w:r>
        <w:rPr>
          <w:rFonts w:cs="Times New Roman" w:ascii="Times New Roman" w:hAnsi="Times New Roman"/>
          <w:bCs/>
          <w:i/>
          <w:sz w:val="24"/>
          <w:szCs w:val="24"/>
        </w:rPr>
        <w:t xml:space="preserve">concedendo Comenda Bernardo Horta de Araújo: </w:t>
      </w:r>
      <w:r>
        <w:rPr>
          <w:rFonts w:cs="Times New Roman" w:ascii="Times New Roman" w:hAnsi="Times New Roman"/>
          <w:bCs/>
          <w:sz w:val="24"/>
          <w:szCs w:val="24"/>
        </w:rPr>
        <w:t xml:space="preserve">12/2015 – José Carlos Amaral; </w:t>
      </w:r>
      <w:r>
        <w:rPr>
          <w:rFonts w:cs="Times New Roman" w:ascii="Times New Roman" w:hAnsi="Times New Roman"/>
          <w:b/>
          <w:bCs/>
          <w:sz w:val="24"/>
          <w:szCs w:val="24"/>
        </w:rPr>
        <w:t>Projeto de Lei 43/2015 – Júlio César Ferrare Cecotti</w:t>
      </w:r>
      <w:r>
        <w:rPr>
          <w:rFonts w:cs="Times New Roman" w:ascii="Times New Roman" w:hAnsi="Times New Roman"/>
          <w:bCs/>
          <w:sz w:val="24"/>
          <w:szCs w:val="24"/>
        </w:rPr>
        <w:t xml:space="preserve"> (Dispõe sobre as penalidades a serem aplicadas à prática de discriminação em razão da orientação sexual). / </w:t>
      </w:r>
      <w:r>
        <w:rPr>
          <w:rFonts w:cs="Times New Roman" w:ascii="Times New Roman" w:hAnsi="Times New Roman"/>
          <w:b/>
          <w:bCs/>
          <w:sz w:val="24"/>
          <w:szCs w:val="24"/>
        </w:rPr>
        <w:t xml:space="preserve">Delandi Pereira Macedo, levantando questão de ordem: </w:t>
      </w:r>
      <w:r>
        <w:rPr>
          <w:rFonts w:cs="Times New Roman" w:ascii="Times New Roman" w:hAnsi="Times New Roman"/>
          <w:bCs/>
          <w:sz w:val="24"/>
          <w:szCs w:val="24"/>
        </w:rPr>
        <w:t xml:space="preserve">— Senhor presidente, solicito que as matérias sejam apreciadas em bloco. / </w:t>
      </w:r>
      <w:r>
        <w:rPr>
          <w:rFonts w:cs="Times New Roman" w:ascii="Times New Roman" w:hAnsi="Times New Roman"/>
          <w:b/>
          <w:bCs/>
          <w:sz w:val="24"/>
          <w:szCs w:val="24"/>
        </w:rPr>
        <w:t xml:space="preserve">Jonas Nogueira Dias Júnior, levantando questão de ordem: </w:t>
      </w:r>
      <w:r>
        <w:rPr>
          <w:rFonts w:cs="Times New Roman" w:ascii="Times New Roman" w:hAnsi="Times New Roman"/>
          <w:bCs/>
          <w:sz w:val="24"/>
          <w:szCs w:val="24"/>
        </w:rPr>
        <w:t xml:space="preserve">— Esse último projeto foi lido para quê? / </w:t>
      </w:r>
      <w:r>
        <w:rPr>
          <w:rFonts w:cs="Times New Roman" w:ascii="Times New Roman" w:hAnsi="Times New Roman"/>
          <w:b/>
          <w:bCs/>
          <w:sz w:val="24"/>
          <w:szCs w:val="24"/>
        </w:rPr>
        <w:t xml:space="preserve">Rodrigo Pereira Costa (Secretário): </w:t>
      </w:r>
      <w:r>
        <w:rPr>
          <w:rFonts w:cs="Times New Roman" w:ascii="Times New Roman" w:hAnsi="Times New Roman"/>
          <w:bCs/>
          <w:sz w:val="24"/>
          <w:szCs w:val="24"/>
        </w:rPr>
        <w:t xml:space="preserve">— Para ser votado. É o projeto do Vereador Júlio Ferrare. / </w:t>
      </w:r>
      <w:r>
        <w:rPr>
          <w:rFonts w:cs="Times New Roman" w:ascii="Times New Roman" w:hAnsi="Times New Roman"/>
          <w:b/>
          <w:bCs/>
          <w:sz w:val="24"/>
          <w:szCs w:val="24"/>
        </w:rPr>
        <w:t xml:space="preserve">Jonas Nogueira Dias Júnior, levantando questão de ordem: </w:t>
      </w:r>
      <w:r>
        <w:rPr>
          <w:rFonts w:cs="Times New Roman" w:ascii="Times New Roman" w:hAnsi="Times New Roman"/>
          <w:bCs/>
          <w:sz w:val="24"/>
          <w:szCs w:val="24"/>
        </w:rPr>
        <w:t xml:space="preserve">— O artigo 71 do Regimento Interno diz o seguinte: “A requerimento de qualquer vereador, o presidente determinará a retirada da ordem do dia de matéria que não tenha tramitado ou seja publicada sem observar prescrição regimental”. Esse projeto está sem parecer da comissão e da procuradoria legislativa.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Vereador Jonas, eu já acatei o pedido para votação do projeto. / </w:t>
      </w:r>
      <w:r>
        <w:rPr>
          <w:rFonts w:cs="Times New Roman" w:ascii="Times New Roman" w:hAnsi="Times New Roman"/>
          <w:b/>
          <w:bCs/>
          <w:sz w:val="24"/>
          <w:szCs w:val="24"/>
        </w:rPr>
        <w:t xml:space="preserve">Jonas Nogueira Dias Júnior, levantando questão de ordem: </w:t>
      </w:r>
      <w:r>
        <w:rPr>
          <w:rFonts w:cs="Times New Roman" w:ascii="Times New Roman" w:hAnsi="Times New Roman"/>
          <w:bCs/>
          <w:sz w:val="24"/>
          <w:szCs w:val="24"/>
        </w:rPr>
        <w:t xml:space="preserve">— Requeiro, então, a votação em separado do mesmo. / </w:t>
      </w:r>
      <w:r>
        <w:rPr>
          <w:rFonts w:cs="Times New Roman" w:ascii="Times New Roman" w:hAnsi="Times New Roman"/>
          <w:b/>
          <w:bCs/>
          <w:sz w:val="24"/>
          <w:szCs w:val="24"/>
        </w:rPr>
        <w:t xml:space="preserve">Brás Zagotto, levantando questão de ordem: </w:t>
      </w:r>
      <w:r>
        <w:rPr>
          <w:rFonts w:cs="Times New Roman" w:ascii="Times New Roman" w:hAnsi="Times New Roman"/>
          <w:bCs/>
          <w:sz w:val="24"/>
          <w:szCs w:val="24"/>
        </w:rPr>
        <w:t xml:space="preserve">— Vamos votar as outras matérias em bloco.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Acatado. / A seguir, </w:t>
      </w:r>
      <w:r>
        <w:rPr>
          <w:rFonts w:cs="Times New Roman" w:ascii="Times New Roman" w:hAnsi="Times New Roman"/>
          <w:b/>
          <w:bCs/>
          <w:sz w:val="24"/>
          <w:szCs w:val="24"/>
        </w:rPr>
        <w:t>foram aprovadas</w:t>
      </w:r>
      <w:r>
        <w:rPr>
          <w:rFonts w:cs="Times New Roman" w:ascii="Times New Roman" w:hAnsi="Times New Roman"/>
          <w:bCs/>
          <w:sz w:val="24"/>
          <w:szCs w:val="24"/>
        </w:rPr>
        <w:t xml:space="preserve">, em bloco, por unanimidade dos presentes, </w:t>
      </w:r>
      <w:r>
        <w:rPr>
          <w:rFonts w:cs="Times New Roman" w:ascii="Times New Roman" w:hAnsi="Times New Roman"/>
          <w:b/>
          <w:bCs/>
          <w:sz w:val="24"/>
          <w:szCs w:val="24"/>
        </w:rPr>
        <w:t>as seguintes matérias</w:t>
      </w:r>
      <w:r>
        <w:rPr>
          <w:rFonts w:cs="Times New Roman" w:ascii="Times New Roman" w:hAnsi="Times New Roman"/>
          <w:bCs/>
          <w:sz w:val="24"/>
          <w:szCs w:val="24"/>
        </w:rPr>
        <w:t xml:space="preserve">, acima descritas: </w:t>
      </w:r>
      <w:r>
        <w:rPr>
          <w:rFonts w:cs="Times New Roman" w:ascii="Times New Roman" w:hAnsi="Times New Roman"/>
          <w:b/>
          <w:bCs/>
          <w:sz w:val="24"/>
          <w:szCs w:val="24"/>
        </w:rPr>
        <w:t xml:space="preserve">Requerimentos: </w:t>
      </w:r>
      <w:r>
        <w:rPr>
          <w:rFonts w:cs="Times New Roman" w:ascii="Times New Roman" w:hAnsi="Times New Roman"/>
          <w:bCs/>
          <w:sz w:val="24"/>
          <w:szCs w:val="24"/>
        </w:rPr>
        <w:t xml:space="preserve">289, 290, 291, 292, 293, 294, 295, 296, 297, 298, 299, 300, 301, 302, 303, 304, 305, 306, 307, 308, 309, 310, 311, 312, 315 e 318/2015 – Rodrigo Pereira Costa; 313/2015 – Júlio César Ferrare Cecotti; 314/2015 – Fabrício Ferreira Soares; 320/2015 – Alexandre Valdo Maitan; 323/2015 – Luis Guimarães de Oliveira; </w:t>
      </w:r>
      <w:r>
        <w:rPr>
          <w:rFonts w:cs="Times New Roman" w:ascii="Times New Roman" w:hAnsi="Times New Roman"/>
          <w:b/>
          <w:bCs/>
          <w:sz w:val="24"/>
          <w:szCs w:val="24"/>
        </w:rPr>
        <w:t xml:space="preserve">Regime de Urgência </w:t>
      </w:r>
      <w:r>
        <w:rPr>
          <w:rFonts w:cs="Times New Roman" w:ascii="Times New Roman" w:hAnsi="Times New Roman"/>
          <w:bCs/>
          <w:sz w:val="24"/>
          <w:szCs w:val="24"/>
        </w:rPr>
        <w:t xml:space="preserve">para apreciação dos Projetos de Lei 46, 47, 48 e 49/2015; </w:t>
      </w:r>
      <w:r>
        <w:rPr>
          <w:rFonts w:cs="Times New Roman" w:ascii="Times New Roman" w:hAnsi="Times New Roman"/>
          <w:b/>
          <w:bCs/>
          <w:sz w:val="24"/>
          <w:szCs w:val="24"/>
        </w:rPr>
        <w:t xml:space="preserve">Projetos de Decreto Legislativo: </w:t>
      </w:r>
      <w:r>
        <w:rPr>
          <w:rFonts w:cs="Times New Roman" w:ascii="Times New Roman" w:hAnsi="Times New Roman"/>
          <w:bCs/>
          <w:sz w:val="24"/>
          <w:szCs w:val="24"/>
        </w:rPr>
        <w:t xml:space="preserve">05/2015 – Wilson Dillem dos Santos, 06/2015 – Alexandre Bastos Rodrigues, 07 e 08/2015 – Leonardo Pacheco Pontes, 09/2015 – Luis Guimarães de Oliveira, 10/2015 – Jonas Nogueira Dias Júnior, 11/2015 – Alexandre Valdo Maitan, 12/2015 – José Carlos Amaral, 13/2015 – Lucas Moulais e 14/2015 – Osmar da Silva. / Dando continuidade, foi colocado </w:t>
      </w:r>
      <w:r>
        <w:rPr>
          <w:rFonts w:cs="Times New Roman" w:ascii="Times New Roman" w:hAnsi="Times New Roman"/>
          <w:b/>
          <w:bCs/>
          <w:sz w:val="24"/>
          <w:szCs w:val="24"/>
        </w:rPr>
        <w:t xml:space="preserve">em discussão o Projeto de Lei 43/2015 – Júlio César Ferrare Cecotti </w:t>
      </w:r>
      <w:r>
        <w:rPr>
          <w:rFonts w:cs="Times New Roman" w:ascii="Times New Roman" w:hAnsi="Times New Roman"/>
          <w:bCs/>
          <w:sz w:val="24"/>
          <w:szCs w:val="24"/>
        </w:rPr>
        <w:t xml:space="preserve">(Dispõe sobre as penalidades a serem aplicadas à prática de discriminação em razão da orientação sexual).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S</w:t>
      </w:r>
      <w:r>
        <w:rPr>
          <w:rFonts w:cs="Times New Roman" w:ascii="Times New Roman" w:hAnsi="Times New Roman"/>
          <w:sz w:val="24"/>
          <w:szCs w:val="24"/>
        </w:rPr>
        <w:t xml:space="preserve">enhores, em que pese a nobreza da intenção do vereador proponente, que foi coibir a discriminação contra as pessoas declaradas homossexuais, bissexuais e transgêneros, elas já estão amparadas pelas Constituição Federal, em seus artigos 3º e 5º, que tratam dos direitos e garantias individuais. Então, a princípio, o projeto padece até mesmo de inconstitucionalidade, uma vez que também não cabe ao Município legislar sobre tal tema. Reitero a necessidade de respeitarmos todos os cidadãos e que ninguém pode sofrer discriminação por ser negro, mulher, empregada doméstica, político e outros, mas me causa preocupação o fato de matéria como essa abrir a possibilidade de fazermos outro projeto igual, colocando, por exemplo, o negro, o qual também já está protegido pelo Código Penal Brasileiro. Quando eu trago um projeto como esse, propicio a apresentação de outro contra a discriminação aos políticos, aplicando penalidade a quem falar mal deles na rede social, e o mesmo pode ocorrer quanto ao cristão, ao candomblé e a outras religiões. Portanto, na minha visão, abre-se uma polêmica desnecessária. Além disso, o artigo 5º, parágrafo 1º, do projeto diz o seguinte: “O cidadão homossexual, bissexual ou transgêneros, que for vítima de atos discriminatórios, poderá apresentar sua denúncia pessoalmente ou por escrito ao órgão municipal competente e/ou organizações não governamentais de defesa da cidadania e dos direitos humanos. A denúncia deverá ser fundamentada por meio da descrição do fato ou ato discriminatório, seguida da identificação de quem faz a denúncia, garantindo-se, na forma da lei, o sigilo do denunciante.” Eu trago aqui até mesmo riscos de todas as naturezas, inclusive política. Ora, se amanhã eu quiser fazer uma denúncia contra alguém, como denunciante, posso dizer que presenciei um cidadão sendo discriminado, mas o meu sigilo estará garantido. Isso causa transtorno, além de outras questões que precisam ser enfrentadas juridicamente, e eu não vou ficar discorrendo sobre elas aqui. Talvez, senhores, venha daí a importância dos pareceres das comissões, que têm seus advogados para isso. A matéria adentra numa seara perigosa e, nos parâmetros mencionados como, por exemplo, de onde foi feita lei nesse sentido, vemos que a mais recente é de 2007, sendo que de lá para cá houve uma grande discussão no Congresso Nacional sobre o Projeto de Lei 122, tratando da criminalização da homofobia. Está bem compreendido que o projeto do colega não fala em criminalização nem em homofobia, mas está numa seara muito próxima dessas questões, porque aplica multas. Outro ponto que me chamou a atenção é que a penalidade vai de advertência, multa de mil UFCI, cujo valor é 14 reais e 77 centavos, ou seja, quem cometer essa infração terá que pagar 14 mil 777 reais e, em caso de reincidência, indo para 42 mil reais. Hoje, se, indevidamente, alguém depositar o seu cheque antes ou você for parar no SPC, o Código de Direito Civil e a Constituição Federal já te asseguram o direito de buscar reparação moral nos tribunais, e os juízes concedem isso. A média em Cachoeiro para esse tipo de circunstância, como o nome sujo, é de 7 mil a 8 mil reais. Não sei se a intenção foi essa mesma, mas o valor da multa prevista no projeto me pareceu muito elevado. Todas as questões que levantei aqui requereriam, a meu ver, uma análise um pouco mais detida. Compreendo a intenção do edil, mas vejo que poderia ser feita discussão mais profunda nas comissões, e, mesmo que houvesse um parecer pela inconstitucionalidade, caberia apreciação aqui, porque o vereador não fica adstrito. Ressalto que tenho amigos homossexuais, inclusive um deles se formou comigo, mora junto com outra pessoa, e eu respeito a opção dele. Jamais discriminarei uma pessoa por sua opção sexual; agora, biblicamente, como evangélico, entendo que isso não seja o correto à luz da Bíblia. Como nem todos são cristãos nem acreditam na Bíblia, eu tenho que respeitar. Eu mesmo tenho um tio que não acredita na Bíblia. É um direito do cidadão, porque o Estado é laico e não tem que impor religião. Ninguém é obrigado a ser cristão e professar a mesma fé que eu. Portanto, devo respeitar isso, e respeito. Agora, se a lei maior, que é Constituição Federal, assim como o Código de Processo Civil já dispuserem sobre o assunto, por que atrair um ônus para o Município? Tenho plena convicção de que, se um caso desses bater nos tribunais, a multa aplicada será anulada, porque padece de ilegalidade. Será uma lei ilegal, e o juiz, com certeza, anulará a multa. Talvez, criaremos uma movimentação de toda a máquina administrativa para fazer e para fiscalizar isso, abarrotando o Judiciário, e, no final, a ação ser anulada. É por essas questões que peço aos vereadores que votem contra o projeto e, numa futura apresentação, discutiremos melhor os termos de cada artigo e daí por diante. Faço isso, com todo o respeito que tenho ao presidente da Casa, meu colega do Partido Verde, mas eu não poderia me calar quanto a esse tema por ter a certeza de que serei cobrado pelo meu eleitor, pelo meio em que transito e tenho que me posicionar. Essa é uma característica minha, nunca vou me abster, e sim me posicionar, explicando os motivos. Respeito a todos, mas entendo que não é necessária essa lei para tratar desse assunto. / </w:t>
      </w:r>
      <w:r>
        <w:rPr>
          <w:rFonts w:cs="Times New Roman" w:ascii="Times New Roman" w:hAnsi="Times New Roman"/>
          <w:b/>
          <w:sz w:val="24"/>
          <w:szCs w:val="24"/>
        </w:rPr>
        <w:t>Delandi Pereira Macedo:</w:t>
      </w:r>
      <w:r>
        <w:rPr>
          <w:rFonts w:cs="Times New Roman" w:ascii="Times New Roman" w:hAnsi="Times New Roman"/>
          <w:sz w:val="24"/>
          <w:szCs w:val="24"/>
        </w:rPr>
        <w:t xml:space="preserve"> — Senhores, na última sessão, pedi vistas ao Projeto 43/2015 e tive a oportunidade de fazer algumas análises da matéria. Deixo claro que tenho o maior respeito por qualquer tipo de pessoa, tenha ela a opção sexual que for, a vida que levar em todos os sentidos. Eu, Delandi Macedo, nunca tive nenhuma dificuldade de respeitar as pessoas, sejam homossexuais ou não. Portanto, não se trata de uma questão simplesmente de querer me posicionar contrário à opção sexual; agora, se quiserem entender de forma diferente, será também um direito de cada um achar que estou defendendo uma causa, baseado na minha fé, na minha religião. É claro que a minha fé e a minha religião me ensinaram, e eu entendi que a prática homossexual aos olhos de Deus é pecaminosa. A Bíblia Sagrada diz que é pecado, e ela é a minha regra de fé e ordem, como pastor que sou. A religião indica o pecado. Eu estou falando dentro do tema, mas se V. Ex.ª, como presidente, quiser cassar a minha palavra, fique à vontade. Vou defender a minha causa, e, como já disse, se V. Ex.ª achar que estou usando termos errados, casse a minha palavra. Senhoras e senhores, não estou aqui defendendo causa própria! Senhor presidente, V. Ex.ª está no seu direito de apresentar o projeto, mas ele não possui parecer de nenhuma comissão da Casa nem o do jurídico. Sabe por que não tem parecer jurídico? Porque está eivado de inconstitucionalidade. Colocar um projeto desses para ser votado aqui para sermos ridicularizados?! Como uma Câmara Municipal pode taxar qualquer instituição, estadual ou federal, com multa, como prevê esse projeto? Aqui diz que são passíveis de punição os cidadãos, inclusive os detentores de funções públicas, cível ou militar. Como podemos legislar em cima disso? Esse projeto está completamente inconstitucional, e entraremos numa seara, fazendo a votação dessa matéria polêmica, que, mesmo discutida no Congresso Nacional, até hoje não se encontrou um caminho para ela. Sabem por quê? Porque ninguém tem direito a uma especialidade, todos são iguais perante a Constituição, e pau que dá em Chico também dá em Francisco. Se eu praticar qualquer tipo de ato discriminatório contra uma pessoa homossexual, homoafetivo ou o que for, a legislação já me punirá. Vamos ficar aqui debatendo um tema como esse que já foi discutido no Congresso Nacional, e que não conseguiram inseri-lo nessa legislação sancionada recentemente pela Presidente Dilma, porque não há respaldo para essa discussão? Não podemos colocar nenhum tipo de pessoa como se fosse uma classe especial. O projeto sancionado pela Presidente Dilma, na última segunda-feira, sobre o feminicídio também é inconstitucional. Por quê? Por estar atribuindo penalidade maior a crimes contra o sexo feminino, e todos nós somos iguais perante a lei. Por que dar uma proteção maior a quem é do sexo feminino? Daqui a pouco, apresentarei aqui um projeto, pedindo proteção para os evangélicos e os pastores. Hoje, nós somos achincalhados nas ruas e nas redes sociais, pois falam mal de pastor, de evangélico, de político e de todos. Agora, pelo projeto que está aqui, um homossexual que se sentir ofendido com a pregação de um pastor ou de um padre, baseados na Bíblia Sagrada, que é a sua regra de fé e ordem, apontando que essa prática é pecaminosa, terá o direito de entrar com um processo. Aí, o pregador será obrigado a pagar 14 mil reais. Isso por ter pregado contra uma prática, assim como faço com o adultério, ao qual sou contrário. Sou contra a quem assume o compromisso do casamento e fica arrumando outra pessoa para se relacionar. Prego contra essas práticas, mas convivo naturalmente com essas pessoas. Na verdade, não há aqui uma classe especial, e eu tenho o maior respeito pelos homossexuais ou que tenham qualquer outro tipo de prática, mas não posso ser cerceado da minha liberdade de expressão. Vamos aprovar um projeto de lei que cerceia a minha liberdade de expressão garantida na lei maior? A minha defesa é nesse sentido, e eu solicitaria, embora sem saber se cabe, a retirada do projeto, para não cairmos no ridículo de aprovar matéria inconstitucional. Pelo menos, senhores, que haja aqui o parecer jurídico. Eu desafio qualquer jurista, qualquer procurador de Câmara Municipal ou de prefeitura a ter coragem de dar parecer favorável a esse projeto. Eles não darão parecer favorável, porque esse projeto é inconstitucional. Duvido que os Drs. Pedro, Gustavo e Ângela tenham coragem de dar um parecer favorável a esse projeto. Duvido e dou a minha cara a tapa. Não vamos mais ficar aqui discutindo um assunto que está nos colocando no ridículo. Sou contra o projeto e conclamo os colegas a verificarem e pensarem se vão aprovar matéria inconstitucional. /</w:t>
      </w:r>
      <w:r>
        <w:rPr>
          <w:rFonts w:cs="Times New Roman" w:ascii="Times New Roman" w:hAnsi="Times New Roman"/>
          <w:b/>
          <w:sz w:val="24"/>
          <w:szCs w:val="24"/>
        </w:rPr>
        <w:t xml:space="preserve"> Elias de Souza: —</w:t>
      </w:r>
      <w:r>
        <w:rPr>
          <w:rFonts w:cs="Times New Roman" w:ascii="Times New Roman" w:hAnsi="Times New Roman"/>
          <w:sz w:val="24"/>
          <w:szCs w:val="24"/>
        </w:rPr>
        <w:t xml:space="preserve"> Senhor presidente, tenho um respeito profundo por todos os segmentos, mas percebi, neste momento de discussão, que o projeto, embora seja uma iniciativa louvável de sua parte e sua intenção deva ser respeitada, requer uma melhor análise. Pelo calor da discussão, o projeto vai realmente chegar ao Poder Executivo, e já antecipo, pela leitura que fiz, que o prefeito vetará alguns artigos dele. Assim, com base nos debates e discussões que tivemos aqui, peço ao autor, sem que haja prejuízo para ninguém, que suspenda a votação. Eu reconheço o seu esforço desde a semana passada para colocar o projeto em votação, mas há nele pontos polêmicos e inconstitucionais. Tenha a certeza de que vamos buscar um meio termo para aprovar um projeto que avance um pouco mais, contemplando os dois lados. Neste momento, o melhor seria não colocarmos essa matéria em votação. / </w:t>
      </w:r>
      <w:r>
        <w:rPr>
          <w:rFonts w:cs="Times New Roman" w:ascii="Times New Roman" w:hAnsi="Times New Roman"/>
          <w:b/>
          <w:sz w:val="24"/>
          <w:szCs w:val="24"/>
        </w:rPr>
        <w:t>Júlio César Ferrare Cecotti (Presidente): —</w:t>
      </w:r>
      <w:r>
        <w:rPr>
          <w:rFonts w:cs="Times New Roman" w:ascii="Times New Roman" w:hAnsi="Times New Roman"/>
          <w:sz w:val="24"/>
          <w:szCs w:val="24"/>
        </w:rPr>
        <w:t xml:space="preserve"> O debate é importante, e eu gostei da forte tonalidade da voz do Pastor Delandi, até com preconceito. Cada um tem o seu pensamento, uns pensam em A; outros, em B. Um ser contra e outro a favor é normal, mas, repito, sua tonalidade de voz me arrepiou. Ao defender o projeto, estamos fazendo também a defesa desta Casa, que está engessada. Quando lancei aqui o projeto do bloqueador de ar, chorei, fiquei com vergonha de ser vereador e passei mal porque a proposta não foi aprovada. Hoje, está aí sendo mostrada a realidade daquela situação. Eu, com certeza, vou escutar o Vereador Jonas quanto a termos que mexer na questão do sigilo e na multa, que não será revertida para pessoa, e sim objeto de doação. Vamos discutir mais esse projeto importante, pois há discriminação. O ser homossexual sofre com isso a todo o momento, havendo até igrejas que não aceitam a entrada deles. Deus, senhores, é para todo mundo e Ele perdoou Madalena, com todos os erros cometidos por ela. Todos nós erramos e acertamos, e ninguém pede para ser desse ou daquele jeito. Andem pelas empresas de Cachoeiro e do Brasil para observarem quais delas empregam homossexuais. São poucos os seres humanos que lhes estendem a mão para dar-lhes oportunidade de emprego. Estamos em um país democrático. O nosso papel é legislar, e sabemos da inconstitucionalidade, mas jamais votarei contra um projeto de vereador, pensando se o prefeito vai sancioná-lo ou não. Isso, senhores, mesmo sabendo que o projeto é inconstitucional, pois os vereadores apresentam essas matérias para o bem, como foi o caso dessa, cujo objetivo é combater a discriminação e o preconceito. Há pessoas que gritam e falam como leões, porque, dentro do coração e da mente, têm o preconceito e a discriminação. A irmã da minha esposa nasceu homem querendo ser mulher, nasceu homossexual. Do mesmo jeito que ela, eu conheço vários outros casos e sei que eles não pedem para ser assim. Mesmo que ainda não haja comprovação científica, podem saber que lá na frente vão concluir que o que comemos causa mudanças celulares. Ninguém está livre de ter na família pessoas assim. Elas sofrem, porque não pedem para vir dessa forma e lutam contra, inclusive a minha cunhada, hoje registrada como mulher em cartório, por conta do preconceito, chegou a tomar até injeção de cavalo para poder se modificar, fora os outros tratamentos a que se submeteu. É culpa do ser humano? Então, precisamos nos preocupar com o ser humano, ao qual ninguém dá a mão e que é objeto de vergonha e de preconceito. Os jornais e canais de televisão mostram essa realidade. Quantas pessoas morreram este ano por serem homossexuais? Toda semana vemos essas notícias, a exemplo do que ocorreu na Serra, em Vitória. Matam por conta do preconceito e da discriminação. Vou sim mexer em algumas coisas no projeto, como na questão do valor da multa e do sigilo, pois quem denuncia tem que aparecer. Ora, quando fiz aquelas denúncias, não pude ficar no sigilo. Vou seguir o conselho dos colegas, que poderão propor emendas para que o projeto tenha mais força contra a discriminação. Retiro esse projeto de pauta para que haja o debate e as emendas, mas, na próxima terça-feira, contarei com os colegas para a votação. Vamos dar uma lição, e não perderemos nada com isso, colegas vereadores. A Casa simplesmente está tentando lutar contra o preconceito e a discriminação, que se refletem até na falta de oportunidade de trabalho para essas pessoas. / </w:t>
      </w:r>
      <w:r>
        <w:rPr>
          <w:rFonts w:cs="Times New Roman" w:ascii="Times New Roman" w:hAnsi="Times New Roman"/>
          <w:b/>
          <w:sz w:val="24"/>
          <w:szCs w:val="24"/>
        </w:rPr>
        <w:t xml:space="preserve">Delandi Pereira Macedo, levantando questão de ordem: — </w:t>
      </w:r>
      <w:r>
        <w:rPr>
          <w:rFonts w:cs="Times New Roman" w:ascii="Times New Roman" w:hAnsi="Times New Roman"/>
          <w:sz w:val="24"/>
          <w:szCs w:val="24"/>
        </w:rPr>
        <w:t>Parabenizo V. Ex.ª pela retirada do projeto e espero que ele retorne à pauta, com o parecer jurídico. Agora, em relação a minha forma de falar, V. Ex.ª sabe muito bem, assim como o senhor mesmo acabou de se pronunciar no mesmo tom, que é algo natural de qualquer orador inflamado pelas palavras. Eu sempre tive essa forma de falar altiva e me sinto bem com ela. A crítica que V. Ex.ª fez ao tom do meu discurso não tem validade alguma, pois é natural em quem defende uma causa. V. Ex.ª mesmo acabou de se pronunciar com um tom de voz bem forte, parecendo um leão, da mesma forma que eu ao defender a minha causa. Vereador Júlio, a minha causa não é contra V. Ex.ª, não. Se V. Ex.ª me der um abraço, vou me sentir constrangido, mas aceitarei. Não vamos levar essa causa para o lado pessoal. Estou aqui defendendo o meu posicionamento quanto a um projeto, e não estou contra V. Ex.ª, que é o nosso presidente. Daqui a pouco vão começar a dizer que sou contra A, B ou C, quando me posicionei de forma justa, tanto assim que V. Ex.ª retirou o projeto, vendo que de fato ele não está correto. /</w:t>
      </w:r>
      <w:r>
        <w:rPr>
          <w:rFonts w:cs="Times New Roman" w:ascii="Times New Roman" w:hAnsi="Times New Roman"/>
          <w:b/>
          <w:sz w:val="24"/>
          <w:szCs w:val="24"/>
        </w:rPr>
        <w:t xml:space="preserve"> Jonas Nogueira Dias Júnior: —</w:t>
      </w:r>
      <w:r>
        <w:rPr>
          <w:rFonts w:cs="Times New Roman" w:ascii="Times New Roman" w:hAnsi="Times New Roman"/>
          <w:sz w:val="24"/>
          <w:szCs w:val="24"/>
        </w:rPr>
        <w:t xml:space="preserve"> Gostaria de mais uma vez reconhecer a grandeza de V. Ex.ª por ter entendido a razão em alguns pontos que destaquei, dentre outros que podem ser discutidos para que evitemos problemas, ainda que a aplicabilidade da lei não se efetive depois. Dessa forma, evitaremos constrangimentos, inclusive aí fala de instituições como empresas, prevendo que a multa pode ser elevada em até dez vezes. Então, amanhã, pode haver uma acusação contra uma empresa, até por questão pessoal ou perseguição, assim como contra um político, como eu disse aqui. Agradeço-lhe e o parabenizo por seu gesto de grandeza de aceitar apreciar com mais atenção e critério esse projet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Estamos em um país democrático, inclusive vou até pedir a sua ajuda para as modificações, de maneira a votarmos a matéria na próxima terça-feira. A Câmara Municipal é democrática, e, independente de existir o direito previsto na Constituição Federal, precisamos fazer a nossa parte, combatendo o preconceito e a discriminação.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sectPr>
      <w:headerReference w:type="default" r:id="rId2"/>
      <w:footerReference w:type="default" r:id="rId3"/>
      <w:type w:val="nextPage"/>
      <w:pgSz w:w="11906" w:h="16838"/>
      <w:pgMar w:left="1361" w:right="1361"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09">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28">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55">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27</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27</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3:00Z</dcterms:created>
  <dc:creator>Ronaldo Cruz Garcia Junior</dc:creator>
  <dc:description/>
  <cp:keywords/>
  <dc:language>en-US</dc:language>
  <cp:lastModifiedBy>CMCI</cp:lastModifiedBy>
  <cp:lastPrinted>2014-08-05T10:13:00Z</cp:lastPrinted>
  <dcterms:modified xsi:type="dcterms:W3CDTF">2015-04-14T16:41:00Z</dcterms:modified>
  <cp:revision>229</cp:revision>
  <dc:subject/>
  <dc:title/>
</cp:coreProperties>
</file>