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53" w:hanging="0"/>
        <w:jc w:val="both"/>
        <w:rPr>
          <w:rFonts w:ascii="Times New Roman" w:hAnsi="Times New Roman" w:cs="Times New Roman"/>
          <w:b/>
          <w:b/>
          <w:bCs/>
          <w:sz w:val="24"/>
          <w:szCs w:val="24"/>
        </w:rPr>
      </w:pPr>
      <w:r>
        <w:rPr>
          <w:rFonts w:cs="Times New Roman" w:ascii="Times New Roman" w:hAnsi="Times New Roman"/>
          <w:b/>
          <w:bCs/>
          <w:sz w:val="24"/>
          <w:szCs w:val="24"/>
        </w:rPr>
        <w:t>Ata da 5ª Reunião Ordinária da Câmara Municipal de Cachoeiro de Itapemirim, referente ao 1º Período da 3ª Sessão Legislativa da 7ª Legislatura, realizada no dia 10 de março de 2015. _______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53"/>
        <w:jc w:val="both"/>
        <w:rPr>
          <w:rFonts w:ascii="Times New Roman" w:hAnsi="Times New Roman" w:cs="Times New Roman"/>
          <w:sz w:val="24"/>
          <w:szCs w:val="24"/>
        </w:rPr>
      </w:pPr>
      <w:r>
        <w:rPr>
          <w:rFonts w:cs="Times New Roman" w:ascii="Times New Roman" w:hAnsi="Times New Roman"/>
          <w:sz w:val="24"/>
          <w:szCs w:val="24"/>
        </w:rPr>
        <w:t xml:space="preserve">Aos dez dias do mês de março do ano de dois mil e quinze, </w:t>
      </w:r>
      <w:r>
        <w:rPr>
          <w:rFonts w:cs="Times New Roman" w:ascii="Times New Roman" w:hAnsi="Times New Roman"/>
          <w:b/>
          <w:sz w:val="24"/>
          <w:szCs w:val="24"/>
        </w:rPr>
        <w:t>sob a Presidência do Vereador Júlio César Ferrare Cecotti</w:t>
      </w:r>
      <w:r>
        <w:rPr>
          <w:rFonts w:cs="Times New Roman" w:ascii="Times New Roman" w:hAnsi="Times New Roman"/>
          <w:sz w:val="24"/>
          <w:szCs w:val="24"/>
        </w:rPr>
        <w:t>, realizou-se a Quinta Reunião Ordinária da Câmara Municipal de Cachoeiro de Itapemirim–ES, referente ao Primeiro Período da Terceira Sessão Legislativa da Sétima Legislatura, com início às quatorze horas e trinta e cinco minutos, ocasião em que foi constatada a au</w:t>
      </w:r>
      <w:r>
        <w:rPr>
          <w:rFonts w:cs="Times New Roman" w:ascii="Times New Roman" w:hAnsi="Times New Roman"/>
          <w:bCs/>
          <w:sz w:val="24"/>
          <w:szCs w:val="24"/>
        </w:rPr>
        <w:t xml:space="preserve">sência do Edil Luis Guimarães de Oliveira. / Na abertura dos trabalhos, o Vereador Delandi Pereira Macedo fez a leitura da passagem bíblica. / A seguir, o secretário procedeu a leitura do </w:t>
      </w:r>
      <w:r>
        <w:rPr>
          <w:rFonts w:cs="Times New Roman" w:ascii="Times New Roman" w:hAnsi="Times New Roman"/>
          <w:b/>
          <w:bCs/>
          <w:sz w:val="24"/>
          <w:szCs w:val="24"/>
        </w:rPr>
        <w:t>Expediente da Mesa</w:t>
      </w:r>
      <w:r>
        <w:rPr>
          <w:rFonts w:cs="Times New Roman" w:ascii="Times New Roman" w:hAnsi="Times New Roman"/>
          <w:bCs/>
          <w:sz w:val="24"/>
          <w:szCs w:val="24"/>
        </w:rPr>
        <w:t xml:space="preserve">, que se constou do seguinte: </w:t>
      </w:r>
      <w:r>
        <w:rPr>
          <w:rFonts w:cs="Times New Roman" w:ascii="Times New Roman" w:hAnsi="Times New Roman"/>
          <w:b/>
          <w:bCs/>
          <w:sz w:val="24"/>
          <w:szCs w:val="24"/>
        </w:rPr>
        <w:t>Indicações:</w:t>
      </w:r>
      <w:r>
        <w:rPr>
          <w:rFonts w:cs="Times New Roman" w:ascii="Times New Roman" w:hAnsi="Times New Roman"/>
          <w:bCs/>
          <w:sz w:val="24"/>
          <w:szCs w:val="24"/>
        </w:rPr>
        <w:t xml:space="preserve"> 276 e 277/2015 – Elias de Souza; 278, 279, 302, 303 e 304/2015 – Júlio César Ferrare Cecotti; 280, 344, 345 e 346/2015 – Osmar da Silva; 281, 282, 283, 284, 285, 286, 287, 289, 290, 318 e 319/2015 – Alexandre Valdo Maitan; 291/2015 – Brás Zagotto; 292, 293, 294, 295, 296, 297, 298, 299, 300 e 301/2015 – Leonardo Pacheco Pontes; 305, 306, 307, 308 e 309/2015 – Alexandre Andreza Macedo; 310, 311, 322, 323, 324, 325 e 326/2015 – Rodrigo Pereira Costa; 312, 313, 314, 315, 316, 317 e 321/2015 – Wilson Dillem dos Santos; 320 e 331/2015 – Delandi Pereira Macedo; 327, 328, 329 e 330/2015 – Jonas Nogueira Dias Júnior; 332, 333, 334, 335, 336, 337, 338, 339, 340, 341, 342 e 343/2015 – José Carlos Amaral; 347 e 348/2015 – Lucas Moulais. </w:t>
      </w:r>
      <w:r>
        <w:rPr>
          <w:rFonts w:cs="Times New Roman" w:ascii="Times New Roman" w:hAnsi="Times New Roman"/>
          <w:b/>
          <w:bCs/>
          <w:sz w:val="24"/>
          <w:szCs w:val="24"/>
        </w:rPr>
        <w:t>Requerimentos:</w:t>
      </w:r>
      <w:r>
        <w:rPr>
          <w:rFonts w:cs="Times New Roman" w:ascii="Times New Roman" w:hAnsi="Times New Roman"/>
          <w:bCs/>
          <w:sz w:val="24"/>
          <w:szCs w:val="24"/>
        </w:rPr>
        <w:t xml:space="preserve"> 52/2015 – Luis Guimarães de Oliveira; 221, 222, 223, 224, 225, 226, 227, 228, 250, 251, 252, 253, 254, 255, 256, 257, 258, 259, 260, 261, 262, 263, 264, 265, 266, 267, 268, 269, 270, 271, 272, 273, 274, 275, 276, 277, 278, 279, 280, 281, 282, 283, 284, 285 e 286/2015 – Delandi Pereira Macedo; 229, 230, 231, 232, 233, 234, 235, 236, 237, 238, 239, 240, 241, 242, 243, 244, 245, 246, 247, 248 e 249/2015 – José Carlos Amaral. </w:t>
      </w:r>
      <w:r>
        <w:rPr>
          <w:rFonts w:cs="Times New Roman" w:ascii="Times New Roman" w:hAnsi="Times New Roman"/>
          <w:b/>
          <w:bCs/>
          <w:sz w:val="24"/>
          <w:szCs w:val="24"/>
        </w:rPr>
        <w:t>Ofícios:</w:t>
      </w:r>
      <w:r>
        <w:rPr>
          <w:rFonts w:cs="Times New Roman" w:ascii="Times New Roman" w:hAnsi="Times New Roman"/>
          <w:bCs/>
          <w:sz w:val="24"/>
          <w:szCs w:val="24"/>
        </w:rPr>
        <w:t xml:space="preserve"> 02/2015 – PMCI – Cristiane Resende Fagundes Paris – Secretária Municipal de Educação; 311, 312, 313, 314, 315, 316, 317, 318, 319, 320, 321, 322 e 323/2015 – PMCI – Umberto Batista da Silva Júnior – Coordenador Executivo de Relações Políticas; 31907/2015 – AMWAY – Delcides Francisco Pinto – Empresário. </w:t>
      </w:r>
      <w:r>
        <w:rPr>
          <w:rFonts w:cs="Times New Roman" w:ascii="Times New Roman" w:hAnsi="Times New Roman"/>
          <w:b/>
          <w:bCs/>
          <w:sz w:val="24"/>
          <w:szCs w:val="24"/>
        </w:rPr>
        <w:t>Projetos de Lei:</w:t>
      </w:r>
      <w:r>
        <w:rPr>
          <w:rFonts w:cs="Times New Roman" w:ascii="Times New Roman" w:hAnsi="Times New Roman"/>
          <w:bCs/>
          <w:sz w:val="24"/>
          <w:szCs w:val="24"/>
        </w:rPr>
        <w:t xml:space="preserve"> 44/2015 – Luis Guimarães de Oliveira; 45/2015 – Delandi Pereira Macedo. </w:t>
      </w:r>
      <w:r>
        <w:rPr>
          <w:rFonts w:cs="Times New Roman" w:ascii="Times New Roman" w:hAnsi="Times New Roman"/>
          <w:b/>
          <w:bCs/>
          <w:sz w:val="24"/>
          <w:szCs w:val="24"/>
        </w:rPr>
        <w:t>Projeto de Resolução:</w:t>
      </w:r>
      <w:r>
        <w:rPr>
          <w:rFonts w:cs="Times New Roman" w:ascii="Times New Roman" w:hAnsi="Times New Roman"/>
          <w:bCs/>
          <w:sz w:val="24"/>
          <w:szCs w:val="24"/>
        </w:rPr>
        <w:t xml:space="preserve"> 04/2015 – Lucas Moulais. </w:t>
      </w:r>
      <w:r>
        <w:rPr>
          <w:rFonts w:cs="Times New Roman" w:ascii="Times New Roman" w:hAnsi="Times New Roman"/>
          <w:b/>
          <w:bCs/>
          <w:sz w:val="24"/>
          <w:szCs w:val="24"/>
        </w:rPr>
        <w:t>Projetos de Decreto Legislativo:</w:t>
      </w:r>
      <w:r>
        <w:rPr>
          <w:rFonts w:cs="Times New Roman" w:ascii="Times New Roman" w:hAnsi="Times New Roman"/>
          <w:bCs/>
          <w:sz w:val="24"/>
          <w:szCs w:val="24"/>
        </w:rPr>
        <w:t xml:space="preserve"> 03/2015 – Rodrigo Pereira Costa; 04/2015 – José Carlos Amaral. / Na sequência, passamos ao </w:t>
      </w:r>
      <w:r>
        <w:rPr>
          <w:rFonts w:cs="Times New Roman" w:ascii="Times New Roman" w:hAnsi="Times New Roman"/>
          <w:b/>
          <w:bCs/>
          <w:sz w:val="24"/>
          <w:szCs w:val="24"/>
        </w:rPr>
        <w:t>Pequeno Expediente</w:t>
      </w:r>
      <w:r>
        <w:rPr>
          <w:rFonts w:cs="Times New Roman" w:ascii="Times New Roman" w:hAnsi="Times New Roman"/>
          <w:bCs/>
          <w:sz w:val="24"/>
          <w:szCs w:val="24"/>
        </w:rPr>
        <w:t xml:space="preserve">, quando usaram a tribuna os seguintes Edis: / </w:t>
      </w:r>
      <w:r>
        <w:rPr>
          <w:rFonts w:cs="Times New Roman" w:ascii="Times New Roman" w:hAnsi="Times New Roman"/>
          <w:b/>
          <w:bCs/>
          <w:sz w:val="24"/>
          <w:szCs w:val="24"/>
        </w:rPr>
        <w:t>Rodrigo Pereira Costa:</w:t>
      </w:r>
      <w:r>
        <w:rPr>
          <w:rFonts w:cs="Times New Roman" w:ascii="Times New Roman" w:hAnsi="Times New Roman"/>
          <w:bCs/>
          <w:sz w:val="24"/>
          <w:szCs w:val="24"/>
        </w:rPr>
        <w:t xml:space="preserve"> — Boa-tarde a todos! Quero fazer menção a algumas indicações minhas. Uma delas trata da visita que fiz à comunidade de São João da Lancha, com a qual tenho um vínculo, já que atuei lá como enfermeiro. A grande dificuldade local é o não atendimento das suas demandas. Aquela comunidade pertencia ao Município de Itapemirim, mas, depois do Censo de 2009, passou para Cachoeiro. No ano passado, esteve aqui um representante daquela comunidade, falando sobre o interesse de Itapemirim em ter de volta São João da Lancha e Nova Safra; agora, parece que já está concretizado que as duas comunidades pertencem a Cachoeiro. São muitas as dificuldades daquela região, e ouvi o clamor dos moradores de lá, além de ter observado que o povo tem a esperança de ser assistido. Hoje, uma vez por mês, há atendimento de saúde básico no local. Eu já oficializei, junto ao secretário de Saúde e à coordenadoria da Atenção Básica, a importância de aumentar os atendimentos naquela comunidade. Sei que aquela secretaria tem problemas com relação ao transporte, além da agenda da enfermeira, que atende também ao Bairro União. Fiz alguns pedidos para aquela comunidade, a qual Cachoeiro precisa abraçar; então, solicito ao líder do prefeito que interceda junto a ele para que sejam dadas melhores condições àquele povo, levando o desenvolvimento até lá. Aqueles moradores têm problemas em todos os sentidos, da segurança ao esporte. Na comunidade há muitos jovens, mas, infelizmente, hoje, eles não têm nenhuma atividade que os valorize. Eu me coloquei à disposição para ajudá-los nesse sentido. Esta Casa de Leis e o Município precisam abraçar São João da Lancha, sendo que alguns secretários já têm dado suporte à comunidade, mas ela ainda necessita de muita coisa. Espero que as minhas indicações sejam atendidas, o que vai amenizar o sofrimento das pessoas. Vou convidar para vir aqui o Carlinhos, líder daquela região, que, inclusive, foi vereador de Itapemirim e hoje é suplente. Nada mais louvável e mais justo do que um morador e conhecedor da região vir a esta Casa explanar para os vereadores sobre a realidade e os anseios daquele povo. / </w:t>
      </w:r>
      <w:r>
        <w:rPr>
          <w:rFonts w:cs="Times New Roman" w:ascii="Times New Roman" w:hAnsi="Times New Roman"/>
          <w:b/>
          <w:bCs/>
          <w:sz w:val="24"/>
          <w:szCs w:val="24"/>
        </w:rPr>
        <w:t>Aparteando José Carlos Amaral:</w:t>
      </w:r>
      <w:r>
        <w:rPr>
          <w:rFonts w:cs="Times New Roman" w:ascii="Times New Roman" w:hAnsi="Times New Roman"/>
          <w:bCs/>
          <w:sz w:val="24"/>
          <w:szCs w:val="24"/>
        </w:rPr>
        <w:t xml:space="preserve"> — Devemos cobrar da prefeitura que seja feita uma quadra perto da igreja, obra escolhida no Orçamento Participativo há bastante tempo. / </w:t>
      </w:r>
      <w:r>
        <w:rPr>
          <w:rFonts w:cs="Times New Roman" w:ascii="Times New Roman" w:hAnsi="Times New Roman"/>
          <w:b/>
          <w:bCs/>
          <w:sz w:val="24"/>
          <w:szCs w:val="24"/>
        </w:rPr>
        <w:t>Rodrigo Pereira Costa:</w:t>
      </w:r>
      <w:r>
        <w:rPr>
          <w:rFonts w:cs="Times New Roman" w:ascii="Times New Roman" w:hAnsi="Times New Roman"/>
          <w:bCs/>
          <w:sz w:val="24"/>
          <w:szCs w:val="24"/>
        </w:rPr>
        <w:t xml:space="preserve"> — Que o Município e esta Casa possam abraçar aquela comunidade, que é carente de afeto, atenção e recursos. São João da Lancha, distrito que, irreversivelmente, faz parte de Cachoeiro de Itapemirim, precisa ser valorizado. Muito obrigado!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Boa-tarde a todos! Senhores, é motivo de muita tristeza ver na TV as mentiras que vêm sendo ditas. Hoje, assistindo a TV Câmara, vi um caboclo da Petrobras dizer que estava devolvendo 200 milhões de dólares para ficar com a consciência tranquila. Também fico triste de ver na TV as reclamações, dando conta de que as nossas crianças da Tijuca e de Burarama precisam andar quilômetros a pé para chegar à escola, porque não há transporte. O orçamento foi votado, e há verba para isso. Em Burarama, acabaram com o posto médico e começaram a fazer outro, que ainda não está pronto, e a desculpa é que tiveram que fazer um aditivo. Estou quase propondo a abertura de uma comissão de inquérito na Câmara para apurar essas obras paradas em Cachoeiro e seus aditivos. Há obras muitas paradas, como as supercreches, os postos médicos dos Bairros Village da Luz, Coramara, Teixeira Leite e Marbrasa, as obras das Ruas José Calegário e Gelson Dias dos Santos, a revitalização da Rodovia Mauro Miranda Madureira, a obra rachada no Bairro Independência, o Restaurante Popular, além do problema mostrado pela TV sobre a falta de transporte escolar. Estou com vontade de começar a colher assinaturas para que possamos abrir uma comissão de inquérito, pois só naquela obra da Rua José Calegário a placa informava que o valor a ser gasto era de mais de 1 milhão de reais, onde também constava que seria feita a drenagem. Naquela rua, desmancharam uma ponte para fazer outra e, agora, quando chove, os caminhões não passam, porque fica tudo inundado. Então, está na hora desta Casa de Leis abrir uma comissão de inquérito para saber se em Cachoeiro não está ocorrendo o mesmo que se vê em âmbito nacional. Isso me deixa triste como vereador, pois a Câmara Municipal votou projetos de recursos que o prefeito enviou para cá. Também é triste ver em todos os jornais e nos canais de TV do Brasil o que vem ocorrendo em nosso país. Antes, eu ia para os botecos todos os dias, mas, agora, fico três dias em casa. Estou tomando vergonha e permanecendo em casa com os meus netos e as minhas amadas, que são a esposa e as filhas; por isso, estou vendo muitas coisas que não via antes na TV. Tenho sete netas, sendo três de sangue e quatro de coração, que estão sempre em minha casa; então, preciso ter tempo para dar carinho a elas, o que não pude fazer com os meus filhos. É motivo de tristeza o panelaço e as luzes piscando pelo Brasil inteiro. Ontem, no Programa do Datena, foram ouvidas quinhentas e oitenta mil pessoas, e 91% delas estão insatisfeitas com a situação do Brasil. Quem está satisfeito com o aumento da gasolina, do pedágio, da energia, dos hortifrutigranjeiros e dos alimentos? Hoje, estão culpando as intempéries, mas, quando a eleição ocorreu, as represas de São Paulo já estavam secas. Criticaram o governador de São Paulo, dizendo que as represas do Estado estavam vazias por causa dele, mas se esqueceram de que, durante a campanha eleitoral, todo o Brasil já estava seco. Ontem, li no Jornal Folha de São Paulo que será cortada a tarifa social de energia elétrica que beneficia cinco milhões de pessoas carentes que ganham até um determinado valor. / </w:t>
      </w:r>
      <w:r>
        <w:rPr>
          <w:rFonts w:cs="Times New Roman" w:ascii="Times New Roman" w:hAnsi="Times New Roman"/>
          <w:b/>
          <w:bCs/>
          <w:sz w:val="24"/>
          <w:szCs w:val="24"/>
        </w:rPr>
        <w:t>Aparteando David Alberto Lóss:</w:t>
      </w:r>
      <w:r>
        <w:rPr>
          <w:rFonts w:cs="Times New Roman" w:ascii="Times New Roman" w:hAnsi="Times New Roman"/>
          <w:bCs/>
          <w:sz w:val="24"/>
          <w:szCs w:val="24"/>
        </w:rPr>
        <w:t xml:space="preserve"> — A Justiça vai acabar com a tarifa social.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Isso é motivo de grande tristeza, já que o governo disse que pavimentaria as portas dos pobres e que os direitos deles seriam assegurados. As pessoas que se recadastraram no Bolsa Família deixaram de receber o benefício, o que também aconteceu em Cachoeiro. Esse corte não foi porque a pessoa melhorou de situação financeira, não. / </w:t>
      </w:r>
      <w:r>
        <w:rPr>
          <w:rFonts w:cs="Times New Roman" w:ascii="Times New Roman" w:hAnsi="Times New Roman"/>
          <w:b/>
          <w:bCs/>
          <w:sz w:val="24"/>
          <w:szCs w:val="24"/>
        </w:rPr>
        <w:t>Aparteando David Alberto Lóss:</w:t>
      </w:r>
      <w:r>
        <w:rPr>
          <w:rFonts w:cs="Times New Roman" w:ascii="Times New Roman" w:hAnsi="Times New Roman"/>
          <w:bCs/>
          <w:sz w:val="24"/>
          <w:szCs w:val="24"/>
        </w:rPr>
        <w:t xml:space="preserve"> — Sair de um programa social, porque a pessoa melhorou de vida é ótimo.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A energia aumentou tanto que passou do limite que a pessoa tem direito a essa tarifa que, se não me engano, o valor é de 25 ou 30 reais. Hoje, devido ao valor, se a pessoa gastar menos 10%, ainda passará do limite. Isso é motivo de tristeza para mim e para todos os políticos. O povo pobre está ficando esquecido, principalmente o nordestino. Muito obrigado! / </w:t>
      </w:r>
      <w:r>
        <w:rPr>
          <w:rFonts w:cs="Times New Roman" w:ascii="Times New Roman" w:hAnsi="Times New Roman"/>
          <w:b/>
          <w:bCs/>
          <w:sz w:val="24"/>
          <w:szCs w:val="24"/>
        </w:rPr>
        <w:t>Carlos Renato Lino:</w:t>
      </w:r>
      <w:r>
        <w:rPr>
          <w:rFonts w:cs="Times New Roman" w:ascii="Times New Roman" w:hAnsi="Times New Roman"/>
          <w:bCs/>
          <w:sz w:val="24"/>
          <w:szCs w:val="24"/>
        </w:rPr>
        <w:t xml:space="preserve"> — Boa-tarde a todos! Quero parabenizar a iniciativa da Luciana, assessora do Vereador David, da Elian e da Gal, assessoras do companheiro Brás, por terem realizado um evento em homenagem às mulheres, do qual tive a honra e o prazer de participar com minha esposa e com os Vereadores Ely, Wilson, David e Lucas e também o Secretário Josias. Quero dizer à Luciana, à Elian e à Gal que elas estão de parabéns e que é de pessoas do jeito delas que precisamos. O Dia da Mulher deve ser comemorado todos os dias. Ai dos homens, se não fossem as mulheres! Cumprimento a todas as mulheres pelo seu dia. Muito obrigado! / </w:t>
      </w:r>
      <w:r>
        <w:rPr>
          <w:rFonts w:cs="Times New Roman" w:ascii="Times New Roman" w:hAnsi="Times New Roman"/>
          <w:b/>
          <w:bCs/>
          <w:sz w:val="24"/>
          <w:szCs w:val="24"/>
        </w:rPr>
        <w:t>Delandi Pereira Macedo:</w:t>
      </w:r>
      <w:r>
        <w:rPr>
          <w:rFonts w:cs="Times New Roman" w:ascii="Times New Roman" w:hAnsi="Times New Roman"/>
          <w:bCs/>
          <w:sz w:val="24"/>
          <w:szCs w:val="24"/>
        </w:rPr>
        <w:t xml:space="preserve"> — Boa-tarde a todos! Protocolei um projeto, que será analisado pelas comissões, tratando sobre o depósito de carcaças de carros que são colocadas à beira das estradas e ruas que ficam por meses nos locais, virando criadouro de mosquito e causando poluição visual, além de atrapalharem a limpeza. Já foi apresentado projeto semelhante pelo Vereador Luisinho, mas foi rejeitado devido a alguns pontos que não cabiam à Câmara. Certamente, a Procuradoria desta Casa vai analisar o projeto e, se for preciso, farei os ajustes necessários. Esse projeto precisa ser colocado em prática em Cachoeiro, porque será um instrumento para o Município solicitar a retirada desses veículos. Os proprietários têm o direito de reaver os carros ou colocá-los à venda, já que não funcionam e estão depositados em área pública. Parabenizo o Vereador Amaral pela sua luta aqui. Ontem, estive com o Secretário Braz e, mais uma vez, cobrei dele a respeito da situação da ponte da Rua José Calegário, no Bairro Aeroporto. Vereador Amaral, parece que a Empresa Premocil ganhou a licitação da obra daquela ponte, e falta apenas a publicação. Aquele local dá acesso a muitas empresas na região do Aeroporto. Gostaria de pedir à Polícia Militar, à Guarda Municipal ou a quem de direito que possa cuidar de um problema ocorrido no Bairro Valão, pois está ficando muito constrangedor trafegar por lá. Há garotas e garotos de programa fazendo ponto naquele bairro, vestidos com roupas curtas, sendo que alguns nem roupas usam em determinados momentos para chamar a atenção. Tenho recebido algumas reclamações sobre isso. É constrangedor quando as pessoas passam por lá com suas famílias e veem aquela situação. Cada um tem o direito de fazer o que achar melhor com o seu corpo; se quer se prostituir é uma questão própria, mas a via pública deve ser respeitada. Aquela situação se torna um atentado ao pudor, o que precisa ser reprimido. Então, gostaria de contar com a Polícia Militar e autoridades competentes para que seja tomada uma providência quanto a esse problema. A situação está complicada no Bairro Valão, onde já vi coisas muito constrangedoras. Vou encaminhar um ofício ao 9º Batalhão da Polícia Militar para que faça uma ronda na região, inibindo esse tipo de atitude das pessoas que fazem ponto lá. Muito obrigado! </w:t>
      </w:r>
      <w:r>
        <w:rPr>
          <w:rFonts w:cs="Times New Roman" w:ascii="Times New Roman" w:hAnsi="Times New Roman"/>
          <w:sz w:val="24"/>
          <w:szCs w:val="24"/>
        </w:rPr>
        <w:t xml:space="preserve">/ </w:t>
      </w:r>
      <w:r>
        <w:rPr>
          <w:rFonts w:cs="Times New Roman" w:ascii="Times New Roman" w:hAnsi="Times New Roman"/>
          <w:b/>
          <w:sz w:val="24"/>
          <w:szCs w:val="24"/>
        </w:rPr>
        <w:t>Brás Zagotto:</w:t>
      </w:r>
      <w:r>
        <w:rPr>
          <w:rFonts w:cs="Times New Roman" w:ascii="Times New Roman" w:hAnsi="Times New Roman"/>
          <w:sz w:val="24"/>
          <w:szCs w:val="24"/>
        </w:rPr>
        <w:t xml:space="preserve"> — Boa-tarde a todos! O Vereador Elias fez uma indicação, solicitando a limpeza do bueiro e da calha da escadaria da Rua Marcolino Novaes. Eu fiz uma indicação, pedindo a limpeza do bueiro da Avenida Nossa Senhora da Consolação, em frente ao número 38. Portanto, colega Elias, desconsidere a sua indicação, porque fiz uma solicitação à prefeitura, e eu e a minha assessoria executamos aquele serviço. / </w:t>
      </w:r>
      <w:r>
        <w:rPr>
          <w:rFonts w:cs="Times New Roman" w:ascii="Times New Roman" w:hAnsi="Times New Roman"/>
          <w:b/>
          <w:sz w:val="24"/>
          <w:szCs w:val="24"/>
        </w:rPr>
        <w:t>Aparteando Elias de Souza:</w:t>
      </w:r>
      <w:r>
        <w:rPr>
          <w:rFonts w:cs="Times New Roman" w:ascii="Times New Roman" w:hAnsi="Times New Roman"/>
          <w:sz w:val="24"/>
          <w:szCs w:val="24"/>
        </w:rPr>
        <w:t xml:space="preserve"> — Eu já havia protocolado a indicação quando fiquei sabendo que V. Ex.ª juntou uma equipe e fez a limpeza do bueiro; então, quero parabenizá-lo pela iniciativa, pois V. Ex.ª tem cuidado muito bem do Bairro Vila Rica, que, com certeza, tem um grande representante. / </w:t>
      </w:r>
      <w:r>
        <w:rPr>
          <w:rFonts w:cs="Times New Roman" w:ascii="Times New Roman" w:hAnsi="Times New Roman"/>
          <w:b/>
          <w:sz w:val="24"/>
          <w:szCs w:val="24"/>
        </w:rPr>
        <w:t>Brás Zagotto:</w:t>
      </w:r>
      <w:r>
        <w:rPr>
          <w:rFonts w:cs="Times New Roman" w:ascii="Times New Roman" w:hAnsi="Times New Roman"/>
          <w:sz w:val="24"/>
          <w:szCs w:val="24"/>
        </w:rPr>
        <w:t xml:space="preserve"> — Obrigado, Vereador Elias! Eu fiz várias indicações para que fosse colocada iluminação na Rua Arnô Herkenhoff, perto do Clube do Tiro, pois os moradores sempre reclamam que no local há prostituição, uso de drogas e roubos a residências. A prefeitura, através da Secretaria de Limpeza Pública, fez uma parceria com a Escelsa para instalar a iluminação naquele local. A prefeitura cedeu dezessete braços de luz, e a Escelsa entrou com a mão de obra para fazer a iluminação daquela rua, e o serviço começou ontem. Muito obrigado!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Boa-tarde a todos! Quero fazer coro com as palavras do Vereador Ratinho, que citou o evento promovido pelas lideranças femininas desta Casa, a Luciana, a Gal e outras. O evento contou com a participação maciça de todos os servidores efetivos e contratados e assessores da Câmara. Quero dar uma conotação muito especial ao Dia Internacional da Mulher, comemorado em 08/03, que este ano caiu no domingo. A Câmara já faz o seu papel ao longo de vários anos, não deixando passar em branco essa data. Fiquei muito feliz, porque o evento foi uma iniciativa das próprias servidoras da Casa. Nós, homens, viemos aqui ontem para homenagear as mulheres, já que somos dependentes delas. Tivemos o privilégio de sair desta Casa alimentados por tudo o que foi colocado aqui, de forma simples, objetiva, humilde, com muito carinho e amor. O ponto alto do evento foi o alimento espiritual que recebemos, através de louvores e da palavra ministrada pela Marluce, da Igreja Assembleia de Deus, Ministério Hebron. Depois, tivemos um coffee break, com uma mesa repleta, feita com a cooperação de todos os servidores da Casa e de alguns vereadores. Pude observar como as mulheres foram importantes no passado e, hoje, continuam sendo nas nossas vidas e em todos os setores de atividade. Elas vão continuar sendo importantes por muitos e muitos anos, porque, à medida em que o tempo passa, a mulher vai ganhando espaço e crescendo junto com o homem. Inclusive, pesquisas já mostram que a mulher avançou mais do que o homem, principalmente na questão da escolaridade, tendo a oportunidade de exercer, em igualdade de condições, um papel que, no passado, só cabia ao sexo masculin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Vereador Wilson, para mim, sabe qual a palavra mais nobre do dicionário? É a palavra arrependimento. V. Ex.ª entendeu o que estou dizendo. / </w:t>
      </w:r>
      <w:r>
        <w:rPr>
          <w:rFonts w:cs="Times New Roman" w:ascii="Times New Roman" w:hAnsi="Times New Roman"/>
          <w:b/>
          <w:sz w:val="24"/>
          <w:szCs w:val="24"/>
        </w:rPr>
        <w:t>Wilson Dillem dos Santos:</w:t>
      </w:r>
      <w:r>
        <w:rPr>
          <w:rFonts w:cs="Times New Roman" w:ascii="Times New Roman" w:hAnsi="Times New Roman"/>
          <w:sz w:val="24"/>
          <w:szCs w:val="24"/>
        </w:rPr>
        <w:t xml:space="preserve"> — Eu entendi. É muito importante acompanhar o dia a dia da nossa sociedade, principalmente nós, como Legislativo, apreciando a voz feminina que, além da meiguice, do carinho e do amor que ela sempre traz, agrega tantos outros valores que devemos abraçar. Hoje, as mulheres já são reconhecidas, mas ainda precisam ser melhores cuidadas pela sociedade como um todo. A mulher deve crescer a cada dia junto com ela mesma, se autovalorizando, reconhecendo o trabalho de cada uma e de tudo o que os movimentos femininos fazem pelo Brasil e pelo mundo afora. Que Deus abençoe a todas as mulheres e que vocês continuem sempre valentes. No ano que vem, estaremos juntos para fazer uma festa, quem sabe, até melhor ainda. Muito obrigado! / Em seguida, teve início o </w:t>
      </w:r>
      <w:r>
        <w:rPr>
          <w:rFonts w:cs="Times New Roman" w:ascii="Times New Roman" w:hAnsi="Times New Roman"/>
          <w:b/>
          <w:sz w:val="24"/>
          <w:szCs w:val="24"/>
        </w:rPr>
        <w:t>Grande Expediente</w:t>
      </w:r>
      <w:r>
        <w:rPr>
          <w:rFonts w:cs="Times New Roman" w:ascii="Times New Roman" w:hAnsi="Times New Roman"/>
          <w:sz w:val="24"/>
          <w:szCs w:val="24"/>
        </w:rPr>
        <w:t xml:space="preserve">, ocasião em que ocuparam a tribuna, por ordem de inscrição, os seguintes Edis: / </w:t>
      </w:r>
      <w:r>
        <w:rPr>
          <w:rFonts w:cs="Times New Roman" w:ascii="Times New Roman" w:hAnsi="Times New Roman"/>
          <w:b/>
          <w:sz w:val="24"/>
          <w:szCs w:val="24"/>
        </w:rPr>
        <w:t>Carlos Renato Lino:</w:t>
      </w:r>
      <w:r>
        <w:rPr>
          <w:rFonts w:cs="Times New Roman" w:ascii="Times New Roman" w:hAnsi="Times New Roman"/>
          <w:sz w:val="24"/>
          <w:szCs w:val="24"/>
        </w:rPr>
        <w:t xml:space="preserve"> — Boa-tarde a todos! Quero esclarecer aos colegas vereadores que não darei aparte para que eu possa concluir o meu raciocínio. Respeito o posicionamento de todos os vereadores, mas peço que o meu também seja respeitado. Hoje, o assunto em pauta em Cachoeiro nas rádios e jornais é a redução do número de vereadores. Eu sou contra essa redução. Somos dezenove vereadores e, se reduzirmos os nossos salários em 2 mil reais e a verba de gabinete em 1 mil reais, teremos uma economia de 57 mil reais/mês, 684 mil reais/ano e 2 milhões 736 mil reais em quatro anos. Eu tenho quarenta e nove anos, sou casado, pai de dois filhos e estou vereador há seis anos. Se eu fizer a conta de quarenta e nove anos menos seis, dará quarenta e três anos, período esse em que sobrevivi cuidando da minha família. Refleti muito para tomar essa decisão e, mesmo que alguns vereadores achem que estou errado, é dessa forma que penso. Vemos milhões de brasileiros que recebem um salário mínimo para sustentar suas famílias, compostas de vários filhos, além de pagarem aluguel, água e energia. Os vereadores mais velhos de Casa são os colegas Amaral, Alexandre Bastos e Wilson Dillem. Não sei se o colega Amaral, que tem mais mandatos, chegou a ser vereador sem receber remuneração. Ele está me dizendo que não. Digo que, no passado, os vereadores não recebiam remuneração. A minha ideia é para que a Câmara possa permanecer com os dezenove vereadores e, quem sabe, até subir para vinte e um; assim, o povo não perderá a sua representatividade aqui. Como o companheiro Wilson disse, se reduzirmos as vagas desta Casa para doze ou treze, será muito difícil um vereador que não tem um poder aquisitivo maior fazer a sua campanha e se reeleger, principalmente os do interior. Hoje, a maioria dos distritos tem representantes nesta Casa, mas não era assim quando a Câmara possuía treze vereadores. Não quero arrumar inimizade com ninguém, mas esse é o meu posicionamento. Deixo a minha sugestão para que possamos resolver o problema da Câmara Municipal. Muito obrigado! / </w:t>
      </w:r>
      <w:r>
        <w:rPr>
          <w:rFonts w:cs="Times New Roman" w:ascii="Times New Roman" w:hAnsi="Times New Roman"/>
          <w:b/>
          <w:sz w:val="24"/>
          <w:szCs w:val="24"/>
        </w:rPr>
        <w:t>Rodrigo Pereira Costa:</w:t>
      </w:r>
      <w:r>
        <w:rPr>
          <w:rFonts w:cs="Times New Roman" w:ascii="Times New Roman" w:hAnsi="Times New Roman"/>
          <w:sz w:val="24"/>
          <w:szCs w:val="24"/>
        </w:rPr>
        <w:t xml:space="preserve"> — Boa-tarde a todos! Quero fazer uma prestação de contas sobre o problema da Clínica Santa Isabel. Na semana passada, recebemos um ofício daquela entidade, comunicando que, a partir de 13/03, não receberá mais internações pelo SUS e, em 13/04, se descredenciará do Sistema Único de Saúde. Hoje, eu e o Vereador Delandi, membros da Comissão de Saúde, tivemos a oportunidade de conversar com os Drs. Sebastião e Sérgio, dando atenção à direção daquela clínica, mesmo tendo ciência da situação que se arrasta desde 2013. Estamos preocupados com a situação da Clínica Santa Isabel, que é muito grave. O Governo Federal não incentiva mais a política de hospitais psiquiátricos do Brasil, e é por isso que a clínica recebe 38 reais por paciente internado. O Governo Federal passou a bola para os Estados e Municípios cuidarem desses pacientes. O Estado não dá condições de atendimento a esses pacientes, pois o CAPAAC, que é um hospital estadual, só possui trinta e oito leitos. Até agora, o CAPAAC regulava a internação, e o paciente era encaminhado para a Clínica Santa Isabel. No ano passado, o Governador Casagrande e o Secretário Tadeu estiveram aqui, se reuniram com os representantes da Clínica Santa Isabel e fizeram um planejamento. Inclusive, quero fazer uma crítica, porque, quando se fala o nome de Tadeu Marino, vários gestores dos hospitais da nossa região se arrepiam, já que esse secretário não deu a atenção que deveria ao Sul do Estado. O Governo Estadual encaminhou um projeto para a Assembleia Legislativa, pedindo autorização, na medida do possível, dentro da questão orçamentária, para repassar recursos à Clínica Santa Isabel, ou seja, vão se perguntar: há dinheiro? Há condições de repasse de recursos? Se não houver, não serão obrigados a fazer nada. A lei aprovada pela Assembleia Legislativa é clara e foi feita para ajudar a Clínica Santa Isabel, porque o Estado tinha obrigação de repassar recursos para aquela entidade. No ano passado, foi uma confusão se repassava ou não recursos, sendo feitas planilhas e mais planilhas. Segundo a direção da Clínica Santa Isabel, a entidade cumpriu todos os requisitos exigidos pelo Estado, sendo reduzido cerca de cem leitos. A planilha de custo enviada para o Estado foi aprovada, mas os recursos não foram repassados em 2014. O secretário disse que não tinha dinheiro para repassar à Clínica Santa Isabel, que continuou na mesma situação. A nossa preocupação é saber, se a Clínica Santa Isabel fechar as portas no dia 13/04/2015, para onde irão os pacientes internados lá. Quem vai absorver esses pacientes? É o Município ou o Estado, que tem um hospital público psiquiátrico aqui, mas com apenas trinta e oito leitos? Hoje, a Clínica Santa Isabel tem trezentos e sessenta pacientes, sendo que 40% deles são de Cachoeiro. Onde vamos colocar esses mais de cem pacientes, que vão ficar sem uma referência? O Estado precisa levar essa situação mais a sério, mas não está dando a devida atenção. O Governo do Estado criou uma portaria, em 13/10/2014, que diz: “É dever do Estado cuidar desses pacientes.” De acordo com a nova lei federal, que acaba com os hospitais psiquiátricos, o Estado deveria ter criado, junto com os Municípios, as residências terapêuticas, que é uma política atual e moderna, disponibilizando uma equipe multiprofissional que atende e dá suporte à família. O Estado não se preparou para isso e, agora, não quer repassar o dinheiro para a Clínica Santa Isabel. Hoje, identificamos que a clínica, até certo ponto, está cumprindo com o que foi acordado com o Governo do Estado. Fiz questão de ligar para o secretário municipal de Saúde com o objetivo de saber se ele está preparado para receber essa demanda de cerca de cem pacientes que ficarão sem internação, além de outros que ainda podem surgir. No caso de um atendimento mais grave de emergência, onde os pacientes serão atendidos? O secretário me disse que vai se reunir com a superintendente e outras pessoas da Superintendência Estadual de Saúde para debater esse assunto. No dia 12/03, o secretário estadual fará parte de uma reunião onde estarão todos os secretários municipais de Saúde do Espírito Santo e os prefeitos, mas esse é um caso de urgência, já que precisamos correr contra o tempo. A data para a Clínica Santa Isabel parar de receber pacientes é 13/03, e, a partir de 13/04, todos os que estiverem internados lá pelo SUS receberão alta. Se no dia 14/04 algum desses pacientes tiver uma crise mais aguda, será levado para o CAPAAC e não encontrará vaga. Para onde serão encaminhados esses pacientes? Quem vai recebê-los? Essa é a minha preocupação, inclusive estou tentando falar com o Deputado Ferraço a esse respeito. A Comissão de Saúde desta Casa de Leis, junto com a Clínica Santa Isabel, traçou a meta de criar uma força tarefa, pois estamos correndo contra o tempo. Vamos tentar fazer uma parceria com a Assembleia Legislativa para irmos até o Secretário de Estado de Saúde, o Dr. Ricardo de Oliveira, e apresentar essa realidade para ele. O Estado não está preparado, e o Município ainda está em fase de implementação da política de saúde mental, não tendo condições de atender os pacientes. Portanto, a situação é gravíssima e, muitas vezes, não damos atenção por achar que não vai acontecer nada; porém, quando a bomba estourar, a jiripoca vai piar, e a situação se complicará. / </w:t>
      </w:r>
      <w:r>
        <w:rPr>
          <w:rFonts w:cs="Times New Roman" w:ascii="Times New Roman" w:hAnsi="Times New Roman"/>
          <w:b/>
          <w:sz w:val="24"/>
          <w:szCs w:val="24"/>
        </w:rPr>
        <w:t>Aparteando David Alberto Lóss (Presidente em exercício):</w:t>
      </w:r>
      <w:r>
        <w:rPr>
          <w:rFonts w:cs="Times New Roman" w:ascii="Times New Roman" w:hAnsi="Times New Roman"/>
          <w:sz w:val="24"/>
          <w:szCs w:val="24"/>
        </w:rPr>
        <w:t xml:space="preserve"> — A Câmara e a prefeitura fizeram seus papeis há algum tempo, retirando a cobrança de ISS incidente sobre o repasse do SUS. Isso foi feito para ajudar os Drs. Sebastião Venturi, Marcelo e Sérgio Bourbon. O problema continua sendo o pacto federativo, que está falindo. A Câmara não pode votar uma lei para conceder recursos e ajudar a clínica. O pacto está todo errado, e as leis estão centralizadas. Nós moramos em um Município que não tem nada. Espero que o Tadeu Marino nunca mais assuma nada aqui, porque ele pode ser até uma boa pessoa, mas foi terrível para o Sul do Estado. Que fique lá em Colatina, de onde é. Acho que não investem no doente mental. Cerca de 80% das pessoas internadas na clínica são devido ao alcoolismo e às drogas, e o governo não faz nada para inibir nem curar isso. O homem criou o Estado para resolver os seus problemas, mas não é isso o que vemos ocorrer. Se depender do Estado, a Clínica Santa Isabel vai fechar, mas lá estão internados pacientes de vários Municípios do Espírito Santo. Em Cariacica, havia o Hospital Adalto Botelho, que também já fechou, e podemos citar ainda a questão da APAE. O governo deve fazer uma reforma cautelosa, e não abrupta. Se querem acabar com o hospital psiquiátrico, isso deve ser feito devagar, paulatinamente. / </w:t>
      </w:r>
      <w:r>
        <w:rPr>
          <w:rFonts w:cs="Times New Roman" w:ascii="Times New Roman" w:hAnsi="Times New Roman"/>
          <w:b/>
          <w:sz w:val="24"/>
          <w:szCs w:val="24"/>
        </w:rPr>
        <w:t>Rodrigo Pereira Costa:</w:t>
      </w:r>
      <w:r>
        <w:rPr>
          <w:rFonts w:cs="Times New Roman" w:ascii="Times New Roman" w:hAnsi="Times New Roman"/>
          <w:sz w:val="24"/>
          <w:szCs w:val="24"/>
        </w:rPr>
        <w:t xml:space="preserve"> — Se o governo quer acabar com a internação em hospitais psiquiátricos, é preciso haver um planejamento para dar suporte às famílias que têm doentes internados. A política de saúde mental ficou em 5º plano, e, quando a Clínica Santa Isabel, devido às questões financeiras, ameaça fechar as portas, não sabemos quem vai assumir as demandas; então, a situação é grave. Não consigo enxergar uma solução que não seja o Governo Estadual manter o acordo com a Clínica Santa Isabel, até que sejam montadas as residências terapêuticas na região, o que é uma obrigação do Estado e do Município. A Clínica Santa Isabel é a única instituição que pode continuar dando assistência a esses pacientes, e não há outro caminho. / </w:t>
      </w:r>
      <w:r>
        <w:rPr>
          <w:rFonts w:cs="Times New Roman" w:ascii="Times New Roman" w:hAnsi="Times New Roman"/>
          <w:b/>
          <w:sz w:val="24"/>
          <w:szCs w:val="24"/>
        </w:rPr>
        <w:t>Aparteando Delandi Pereira Macedo:</w:t>
      </w:r>
      <w:r>
        <w:rPr>
          <w:rFonts w:cs="Times New Roman" w:ascii="Times New Roman" w:hAnsi="Times New Roman"/>
          <w:sz w:val="24"/>
          <w:szCs w:val="24"/>
        </w:rPr>
        <w:t xml:space="preserve"> — Sabemos das dificuldades que a Clínica Santa Isabel tem enfrentado, inclusive já fizemos esse debate aqui, há dois anos, e, de lá para cá, nada foi feito. O Governo do Estado pouco se preocupou com isso. Percebi que a Clínica Santa Isabel não tem mais condições de manter esse serviço devido ao valor que recebe do Governo Federal, através do SUS. / </w:t>
      </w:r>
      <w:r>
        <w:rPr>
          <w:rFonts w:cs="Times New Roman" w:ascii="Times New Roman" w:hAnsi="Times New Roman"/>
          <w:b/>
          <w:sz w:val="24"/>
          <w:szCs w:val="24"/>
        </w:rPr>
        <w:t>Rodrigo Pereira Costa:</w:t>
      </w:r>
      <w:r>
        <w:rPr>
          <w:rFonts w:cs="Times New Roman" w:ascii="Times New Roman" w:hAnsi="Times New Roman"/>
          <w:sz w:val="24"/>
          <w:szCs w:val="24"/>
        </w:rPr>
        <w:t xml:space="preserve"> — O valor que a clínica recebe por paciente é de 38 reais e 59 centavos. / </w:t>
      </w:r>
      <w:r>
        <w:rPr>
          <w:rFonts w:cs="Times New Roman" w:ascii="Times New Roman" w:hAnsi="Times New Roman"/>
          <w:b/>
          <w:sz w:val="24"/>
          <w:szCs w:val="24"/>
        </w:rPr>
        <w:t>Aparteando Delandi Pereira Macedo:</w:t>
      </w:r>
      <w:r>
        <w:rPr>
          <w:rFonts w:cs="Times New Roman" w:ascii="Times New Roman" w:hAnsi="Times New Roman"/>
          <w:sz w:val="24"/>
          <w:szCs w:val="24"/>
        </w:rPr>
        <w:t xml:space="preserve"> — Aí, quem terá que dar seus pulos é o Governo do Estado, aumentando o CAPAAC e o CAPS-AD. A Justiça não vai permitir que os pacientes que estão em estado grave sejam encaminhados para suas casas, já que, muitas vezes, eles são ameaças para a sociedade. É preciso mobilizar os nossos deputados. Nós levantamos essa bandeira na Câmara Municipal, mas isso não é responsabilidade desta Casa nem do prefeito, e sim do Governo do Estado. Não é o Secretário Fassarella quem terá que conseguir internar os pacientes da clínica, e sim o Estado. Há mais de dois anos estamos tentando fazer essa interlocução, mas até agora nada foi resolvido, continuando tudo na estaca zero. / </w:t>
      </w:r>
      <w:r>
        <w:rPr>
          <w:rFonts w:cs="Times New Roman" w:ascii="Times New Roman" w:hAnsi="Times New Roman"/>
          <w:b/>
          <w:sz w:val="24"/>
          <w:szCs w:val="24"/>
        </w:rPr>
        <w:t>Rodrigo Pereira Costa:</w:t>
      </w:r>
      <w:r>
        <w:rPr>
          <w:rFonts w:cs="Times New Roman" w:ascii="Times New Roman" w:hAnsi="Times New Roman"/>
          <w:sz w:val="24"/>
          <w:szCs w:val="24"/>
        </w:rPr>
        <w:t xml:space="preserve"> — Está se fazendo pouco caso dessa situação. A minha preocupação é até com a preparação da família, pois é uma luta lidar com pacientes psiquiátricos, que podem ficar agressivos. Se não há um serviço especializado para receber um paciente em crise mais aguda, o que vai se fazer? Espero que o Governo do Estado atente para essa situação e libere os recursos. A Clínica Santa Isabel não é filantrópica, e, às vezes, a denominação a impede de receber recursos públicos, mas lei, aprovada pela Assembleia Legislativa, no ano passado, dá autonomia ao Estado para complementar o recurso federal. Mesmo diante dessa crise anunciada, espero que haja sensibilidade por parte do Governo do Estado e ele cumpra o compromisso assumido com a Clínica Santa Isabel. O Estado precisa fazer a sua parte. A lei foi criada, a Clínica Santa Isabel apresentou as planilhas e reduziu leitos, mas não veio a contrapartida do Estado, responsável pela situação do serviço de psiquiatria no Espírito Santo. Hoje, para um paciente conseguir uma consulta na área psiquiátrica em Cachoeiro, no Centro de Referência de Especialidades, leva mais de um ano. Não há psiquiatra que atenda pelo SUS em Cachoeiro. Todos os consultórios de psiquiatria do nosso Município são particulares. Só existe psiquiatra pelo SUS em Cachoeiro no CAPAAC, que é um serviço de emergência, e no CRE. Senhores, no CRE há dois psiquiatras atendendo uma ou duas vezes por semana, isso para mais de seiscentos mil habitantes do Sul do Estado. O erro já começa na base, na consulta de consultório, pois a quantidade de psiquiatras disponíveis para a população não é suficiente. Assim, é preciso repensar essa situação, que é grave e pode trazer transtornos para as famílias, principalmente as cachoeirenses. Muito obrigado! / </w:t>
      </w:r>
      <w:r>
        <w:rPr>
          <w:rFonts w:cs="Times New Roman" w:ascii="Times New Roman" w:hAnsi="Times New Roman"/>
          <w:b/>
          <w:sz w:val="24"/>
          <w:szCs w:val="24"/>
        </w:rPr>
        <w:t>Delandi Pereira Macedo:</w:t>
      </w:r>
      <w:r>
        <w:rPr>
          <w:rFonts w:cs="Times New Roman" w:ascii="Times New Roman" w:hAnsi="Times New Roman"/>
          <w:sz w:val="24"/>
          <w:szCs w:val="24"/>
        </w:rPr>
        <w:t xml:space="preserve"> — Boa-tarde a todos! Quero falar novamente sobre o problema dos mosquitos que estão imperando em nosso Município, o que é assustador. Digo isso devido às reclamações que tenho recebido. Fazemos pedidos a respeito desse problema, mas não recebemos respostas imediatas, sendo grande a demora na ação. Os mosquitos estão se proliferando devido à chuva, mas também por causa da sujeira em terrenos baldios e lotes, onde o acúmulo de água e lixo tem causado a proliferação do pernilongo, que é diferente do mosquito aedes aegypti, mas também pode ser aumentado nessas condições. As pessoas estão reclamando que o ventilador nem os remédios que se compram no supermercado estão dando conta de amenizar os incômodos causados por esses mosquitos. O Roberto Póvoa esteve em uma emissora de TV, dando uma entrevista, na semana passada, ocasião em que disse que tomaria providência, principalmente nessas áreas mais afetadas, promovendo uma melhor limpeza das ruas, dos córregos e dos lotes. Contudo, isso não é obrigação da prefeitura no que diz respeito aos lotes, e sim seria papel dela notificar os donos, identificando-os para que promovam essa limpeza. A população de Cachoeiro está em polvorosa com esses pernilongos, que atacam as crianças, principalmente à noite. Na minha casa, no Bairro Santo Antônio, tenho feito um controle, e o problema é menor, mas há também muitos mosquitos. Eu não estou reclamando por mim, e sim porque vejo a necessidade de que seja tomada uma atitude urgente em relação ao carro fumacê, que, segundo o Vereador Amaral, está parado há dois anos por conta de uma bomba. Essa, senhores, foi até uma indagação feita aqui ao secretário de Saúde, que, na ocasião, disse que estava buscando meios para regularizar a situação desse carro ou comprar um novo. Aparentemente esse é um assunto pequeno, mas a proliferação dos mosquitos vem tirando o sossego da população na hora de dormir, porque ninguém consegue descansar com pernilongos zoando na orelha. É preciso fazer algo, sendo essa responsabilidade do Município, e não do Estado. Se a saída for a promoção de um mutirão de limpeza, que as secretarias trabalhem nesse sentido, partindo para os bairros onde há mais focos. O Roberto Póvoa prometeu fazer esse trabalho, mas os moradores continuam reclamando. Recebi muitas mensagens de pessoas, dizendo que o prefeito prometeu providências e nada fez, só que eu não vi o prefeito fazer essa promessa, e sim o subsecretário, que, é lógico, fala também em nome do governo. O Secretário Romário poderia se juntar às secretarias afins para ajudar a amenizar esse momento complicado para o trabalhador, que precisa descansar e não consegue, conforme vem acontecendo nos Bairros São Francisco de Assis, Nossa Senhora Aparecida, Nossa Senhora da Penha, Santa Cecília e Novo Parque, áreas que estão uma lástima, onde realmente se enfrenta uma praga. Solicito ao governo, através de suas secretarias afins, empenho no sentido de amenizar esse problema. Sem esse empenho, a população continuará sofrendo, reclamando, insatisfeita e falando mal do governo, sendo que, dessa forma, a coisa só vai desandando. Quero, agora, parabenizar os vereadores e suas assessorias, especialmente a Luciana, pela iniciativa de promover a comemoração do Dia das Mulheres nesta Casa. Eu não pude estar presente, porque tenho um programa de rádio no mesmo horário, além de ter agendado um compromisso anterior. Aproveito para parabenizar a todas as mulheres por essa data importantíssima para o nosso país, destacando que a Presidente Dilma sancionou uma lei que criminaliza mais severamente os agressores de mulheres. O Espírito Santo está em primeiro lugar em número de agressões a mulheres, e todos nós precisamos trabalhar na conscientização quanto à importância delas em nossa vida. Como diz a Bíblia, a mulher é uma coisa boa que Deus deu ao homem, é uma dádiva. A mulher tem um papel preponderante na sociedade. O que seria dos homens sem elas, que vêm a cada dia alcançando o seu espaço? Isso é bacana, mas ainda há muito a avançar para que a mulher seja valorizada no emprego, nas condições de trabalho e a cada dia alcance o que almeja no que tange aos benefícios para o sexo feminino. Que cada uma delas valorize o papel que lhe é peculiar. Parabéns pelo Dia Internacional, comemorado no último domingo, e que Deus possa abençoar todas as mulheres que têm um papel importantíssimo nas nossas vidas. Não estou aqui fazendo cera nem média, pois são essas as palavras que eu repito por onde passo, inclusive, recentemente, ministrei um casamento, falando da importância que a mulher tem. Infelizmente, muitas delas não têm se valorizado e seguem colocando o seu corpo como objeto de desejo e de venda. É claro que há muitas mulheres honradas, mas uma boa parcela delas precisa se valorizar, assim como nós valorizamos essas personagens da vida humana no trabalho e também como pessoas. Elas precisam se autovalorizar. Muito obrigado! / </w:t>
      </w:r>
      <w:r>
        <w:rPr>
          <w:rFonts w:cs="Times New Roman" w:ascii="Times New Roman" w:hAnsi="Times New Roman"/>
          <w:b/>
          <w:sz w:val="24"/>
          <w:szCs w:val="24"/>
        </w:rPr>
        <w:t xml:space="preserve">Lucas Moulais: </w:t>
      </w:r>
      <w:r>
        <w:rPr>
          <w:rFonts w:cs="Times New Roman" w:ascii="Times New Roman" w:hAnsi="Times New Roman"/>
          <w:sz w:val="24"/>
          <w:szCs w:val="24"/>
        </w:rPr>
        <w:t xml:space="preserve">— Boa-tarde a todos! Hoje, quero falar sobre a ex-secretária de Transportes, a Adriana, que passou por aquela pasta realizando um bom trabalho. Agora, ela está na Secretaria de Habitação, e fico muito feliz de ouvir de grande parte da administração e até do prefeito sobre a satisfação que têm com o trabalho da Adriana, que desenvolve os projetos com habilidade e, sobretudo, com seriedade. Não estou fazendo média com ela. Como líder do PTB, digo que o partido se encontra hoje com este vereador que vos fala e com vários companheiros filiados, ocupando cargos de responsabilidade na prefeitura, a exemplo da Adriana, da Marta, do Firmino e de outros. Estão dizendo que o PTB está próximo de parar nas mãos do Deputado Rodrigo Coelho e ainda almejando Theodorico de Assis Ferraço. Indo para as mãos de qualquer um desses deputados, como líder do partido, já adianto que não abro mão de que o comando, a presidência municipal continue com a Adriana, porque ela vem fazendo um grande trabalho e entende tudo de lei eleitoral. Nós temos as nossas divergências, mas a verdade precisa ser dita. Chegaram até a me consultar para saber se eu queria ser presidente do partido, mas admiti que, apesar de saber legislar, comandar a sigla, presidindo-a, é uma responsabilidade muito grande para mim. Mesmo se eu tivesse essa competência, jamais tiraria a presidência das mãos da Adriana. Só falta sentarmos e fazermos uma reunião, reforçando o partido, trabalhando coesamente. Estive em Vitória, no gabinete do Deputado Rodrigo Coelho, e lhe disse o seguinte: “Rodrigo, se o partido vir para suas mãos, será um prazer para mim, mas mantenha a Adriana como presidente municipal, seja qual for a situação.” Peço que isso conste em ata, pois as coisas na política mudam, mas não se pode denegrir a competência de uma pessoa como a Adriana, seja como presidente, como chefe de família, mulher ou mãe. Faço esse registro, já que alguns me questionam o porquê de eu não falar da Adriana, e respondo que isso seria fácil, tendo em vista que ela é durona, é punho de aço, e acho que é assim que precisa ser. Eu também sou assim e sei que quem quer levar as coisas a sério precisa ser firme. Mais uma vez quero dizer ao povo de Soturno que a obra de Canto Feliz foi licitada e, de sexta-feira para o início da semana, haverá a assinatura do contrato. Sem querer jogar confete, digo que estou muito satisfeito com a administração. Se dissesse que isso é em 100%, estaria mentindo, porque há algumas coisinhas na administração envolvendo prefeito e seus homens de confiança. Estou feliz, porque, dentro das medidas cabíveis e legais, as coisas estão acontecendo em Soturno, em Gironda e em alguns bairros de Cachoeiro. Registro isso, porque, quando somos eleitos, é pelo Município de Cachoeiro de Itapemirim, e não só por Soturno. Eu, por exemplo, tive o privilégio de receber votos em todos os bairros de Cachoeiro. Vou me estender um pouco, até porque não sou pior do que o Vereador Rodrigo e já adianto que não quero receber apartes. Deixo claro que sou a favor da manutenção do número de dezenove de vereadores e, se alguém quiser passar para vinte e um, não serei contra, não, pois, assim, o povo será melhor atendido ainda. Sou contra a redução e, se esse projeto chegar aqui, pela primeira vez, votarei contra a Mesa Diretora. O Vereador Lucas Moulais está fora desse tipo de projeto e, se o colocarem para votação, será para perder. Ora, seria dar diploma de burro, porque não somos nós, vereadores, que oneramos os cofres desta Casa, e há muitos outros meios para amenizar essa situação. Essa é minha ideologia, e não um protesto. Quanto a uma situação que ocorreu no posto de saúde de Soturno, com a demissão de um dentista muito querido, o Dr. Francisco, digo que me deparei com dezenove pessoas, na porta do ginásio onde fica localizado a unidade do distrito, fazendo um protesto respeitoso. O dentista já estava exonerado há vinte dias sem ter sido comunicado, e pedi o retorno dele, porque sei que todo ser humano tem seus defeitos, mas é preciso olhar as suas virtudes. Havendo mais virtudes do que defeitos, vamos cuidar da situação, e foi por isso que eu disse ao Fassarella que deixaria de ser vereador, mas não permitiria a saída daquele dentista de Soturno. Senhores, farei um projeto nesta Casa, implantando o mesmo sistema do Congresso Nacional, onde, ultrapassado o tempo, o microfone do parlamentar é cortado. Hoje, como muitos colegas oscilaram no tempo, eu o farei também. O problema do dentista já está resolvido. Agora, quero agradecer muito a um secretário que já critiquei aqui, que é o Neném Cadável. Vereador Brás, ele fez aquela obra da estrada de Aldeia das Águas no mesmo sistema que V. Ex.ª fez na época em que era secretário de Interior. O pessoal da secretaria continua trabalhando perfeitamente e, se o secretário quiser, poderá fazer muito mais. Digo isso, porque até hoje o Abílio não sabe onde estão as máquinas, mas o importante é que o secretário está atendendo o povo. Sempre fizemos aquela estrada que é praticamente particular, ligando de Liberdade até o alto da serra, onde fica uma granja. Há um cidadão de lá que, por causa de falar mais do que deve, foi processado por mim, e o julgamento será no próximo dia 23. Fiz isso porque ele malhou o ser humano, e não o vereador ou o prefeito. Um disse que eu não quis que fosse feita a estrada dele. Como a nossa sessão não está sendo transmitida pela rádio, peço ao jornalista presente aqui que não divulgue essa palavra, mas o rapaz disse que, depois que asfaltasse pagando de forma particular, mostraria a estrada pronta ao “filho da puta do Lucas”. Amanhã cedo eu estarei lá, de bermuda e sem camisa, e ainda vou mandar tirar uma foto para os colegas verem. Eu lhe mostrarei quem é “filho da puta”. Já meti um processo em um, imprimindo o que ele publicou na rede social. Isso, porque nunca roubei posto de gasolina, não sou assassino e não vim corrido de São Paulo; por tudo isso, vou encarar esse camarada agora e também no dia da inauguração em Canto Feliz. Farei isso, mostrando trabalho e serviço. Ora, se trabalhar e levar o progresso para o distrito vai perturbar, continuarei perturbando. Não sou do SBT como o Ratinho, mas tenho café no bule. Sei que as nossas palavras fazem com que muitos nos achem arrogantes, mas a verdade é que devemos satisfação ao povo. Pelas coisas serem morosas, um dia a gente paga. Sobre o fumacê que o Vereador Delandi falou aqui muito bem, digo que isso já está cansativo, e, quando tiver o carro, ainda haverá a situação do veneno, de responsabilidade do Estado, que não estava sendo fornecido também. Estive no gabinete do Rodrigo e de Ferraço, já que os dois estão em harmonia, não sei até quando, espero que até o próximo pleito eleitoral, mas torço, porque a união faz a força, e fui pedir providências a eles nesse sentido. Tenho muitos projetos para serem aprovados nesta Casa de Leis. Espero que o Bebeto tome um tropeção, porque é assim que se vai para a frente, e termine a preparação desses oito projetos para darmos resposta àquele povo tão carente da nossa comunidade e da grande Cachoeiro de Itapemirim. Muito obrigado! / </w:t>
      </w:r>
      <w:r>
        <w:rPr>
          <w:rFonts w:cs="Times New Roman" w:ascii="Times New Roman" w:hAnsi="Times New Roman"/>
          <w:b/>
          <w:sz w:val="24"/>
          <w:szCs w:val="24"/>
        </w:rPr>
        <w:t xml:space="preserve">José Carlos Amaral: </w:t>
      </w:r>
      <w:r>
        <w:rPr>
          <w:rFonts w:cs="Times New Roman" w:ascii="Times New Roman" w:hAnsi="Times New Roman"/>
          <w:sz w:val="24"/>
          <w:szCs w:val="24"/>
        </w:rPr>
        <w:t xml:space="preserve">— Boa-tarde a todos! Registro que sou a favor de que esta Casa tenha treze vereadores e estarei junto se alguém quiser reduzir o salário. Além disso, em hipótese alguma serei a favor de aumento do salário de vereador. A votação do salário tem que ser este ano, e eu defendo que, se os funcionários da Casa receberem a reposição de 5%, esse mesmo percentual seja dado aos vereadores, e não se faça como em muitas Câmaras onde estão acompanhando a Constituição Federal. Se acompanhássemos a Constituição Federal, o nosso salário hoje seria 13, 14 mil reais, ou seja, 50% do que recebem os deputados estaduais. Desde 2005 que os vereadores não têm nenhum aumento de salário nesta Casa. Do Sul do Espírito Santo, o menor salário de Câmara é o de Cachoeiro de Itapemirim. Os Municípios de Marapé, Presidente Kennedy, Itapemirim e Marataízes pagam mais do que Cachoeiro. Reafirmo a minha posição de que seja baixado para treze vereadores e que se acompanhe a lei maior quando ela diz que todos são iguais, dando-se igualmente a reposição salarial sem privilégio para ninguém. Criticam-me, mas sou a favor desses pontos, porque conheço a história e estou aqui dentro a metade da minha vida. A corda, senhores, só arrebenta do lado mais fraco, que é o do funcionário. Em Presidente Kennedy, festejaram o aniversário do ex-prefeito, e alguém disse que, se os funcionários fossem, os concursados seriam transferidos e os contratados, demitidos. O prefeito briga com o ex-prefeito, e quem paga é o funcionário, e na Câmara é a mesma coisa. Daqui a pouco, vão mexer com muita gente, penalizando aqueles que ganham o salário de 1 mil reais, que, com o tíquete, chega a 1 mil e 200 reais. Eu tenho essa certeza e, por esse motivo, prefiro que venha cortar na carne do vereador do que me sentir como se tivesse tirado 1 mil e 200 reais ou 900 reais de qualquer funcionário desta Casa de Leis. Nunca votei para tirar sequer um centavo de funcionário de lugar nenhum; pelo contrário, trabalhei na prefeitura como secretário e consegui aprovar nesta Casa uma lei dando 100% de produtividade para quem cumprisse com suas obrigações, basta ver que o povo da limpeza pública gosta de mim até hoje. Todos eles recebiam a gratificação e, quando me diziam que Fulano não era meu amigo, eu logo respondia que ele era um ser humano e varria a rua do mesmo jeito que aqueles que gostavam de mim varriam. Hoje, um motorista dirige um caminhão que vale 400 mil reais e ganha 1 mil reais, do mesmo jeito é com aqueles que dirigem patrol. Na minha época, quando eu fazia uma avaliação, aquele que não quebrasse o carro recebia gratificação e insalubridade. Assim, eu não tinha carro quebrado nem batido e trabalhava com uma irmandade. Enquanto secretário, eu tinha um compromisso com empresas de Cachoeiro e, apesar de o Ministério ter vindo em cima, no final das contas, ganhei a briga. A Flecha Branca fazia a manutenção de um carro, da mesma forma que a Costa Sul e o Hortifruti. O Supermercado Casagrande colocava o lixo do lado, e, quando fui pedir que adotassem um carro que eu pegaria o lixo dentro da loja deles, o cara disse que era obrigação da prefeitura fazer isso e que ele não pagaria nada; aí, deixei uma semana sem pegar o lixo deles e mandei que levassem até o morro do lixo, onde o portão estaria aberto. Fiz a mesma coisa com o Osvaldo Perim, e todos me ajudavam e colaboravam. Na época do Clim, o Sr. Camilo Cola guardava todo o lixo dentro da empresa dele, porque não aceitava pagar a taxa. Ferraço me ligou, pedindo que eu resolvesse o problema do Sr. Camilo, e o procurei como funcionário da prefeitura, e não como vereador. O comendador disse que o prefeito havia me mandado recolher o lixo, mas respondi que a ordem era para que eu resolvesse o problema e que o morro do lixo estaria à disposição dele, desde que mandasse o seu caminhão levar o material para compactação. Disse-lhe ainda que, se quisesse, depois da limpeza, o caminhão do Município iria pegar o lixo dentro da empresa dele, desde que fosse adotado um veículo da prefeitura. Com isso, consegui que ele adotasse um Rollon Rolof e passei a pegar todo o lixo dentro da empresa dele, alcançando uma economia muito grande para a prefeitura. Eu saía daqui para o interior e recolhia caminhonete de tomate pequeno e outros legumes que seriam jogados fora, sendo que dentro do supermercado era proibido descartar os produtos que tinham um pequeno defeito. Então, a nossa inesquecível e querida Vera Guio separava os produtos, os ensacolava e era feita a distribuição para os carentes. Eu saía de Cachoeiro para patrolar as estradas do interior e nunca paguei uma marmita, pois pedia aos proprietários, e todos eles doavam. Também conseguia que matassem um porco e doassem a carne para os funcionários. Era assim com o Tureba, com o José Turini e até com o Sabadini, que era pão-duro. Em Monte Alegre, uma senhora queria pagar para fazer uma ponte, e, quando a prefeitura fez a obra, ela perguntou o que era para pagar. Aí, argumentei que ela tinha muitos bois no pasto e podia matar uma novilha, doando a carne para os funcionários. Ela fez isso e atendeu a todos. Não é proibido pedir, desde que o vereador ou o secretário não peça para si próprio, caso em que pode ser pego pelo Ministério Público. Se ele pedir para completar a cesta básica dos funcionários, não será crime, inclusive eu desafio o Ministério Público a punir um secretário por conta de uma empresa que adotou um veículo da prefeitura. Nenhum deles fará isso, porque sabe que é uma economia para o Município. / </w:t>
      </w:r>
      <w:r>
        <w:rPr>
          <w:rFonts w:cs="Times New Roman" w:ascii="Times New Roman" w:hAnsi="Times New Roman"/>
          <w:b/>
          <w:sz w:val="24"/>
          <w:szCs w:val="24"/>
        </w:rPr>
        <w:t xml:space="preserve">Aparteando Brás Zagotto: </w:t>
      </w:r>
      <w:r>
        <w:rPr>
          <w:rFonts w:cs="Times New Roman" w:ascii="Times New Roman" w:hAnsi="Times New Roman"/>
          <w:sz w:val="24"/>
          <w:szCs w:val="24"/>
        </w:rPr>
        <w:t xml:space="preserve">— Tudo isso que V. Ex.ª está dizendo é verdade. Na época em que o Ministério Público não marcava muito em cima, eu não tinha casa para morar, fiz uma troca de um terreno lá no Village e morava numa casinha na Vila Rica, naquele terreno perto da associação. O Gelson se propôs a fazer a troca para mim, vendeu o terreno do Village e comprou um lá na Vila Rica, que é onde fica a minha casa hoje. Quando cheguei à Vila Rica, era aquele barranco perto da biquinha; então, procurei o Amaral e disse que só faria a troca, se ele me ajudasse a escavar. O Amaral me autorizou a trocar os terrenos e mandou o Jota, o Honório e três caminhões. Foram retirados quase duzentos caminhões de terra e, se a minha casa está construída hoje, foi graças a essa forcinha que o colega me deu. / </w:t>
      </w:r>
      <w:r>
        <w:rPr>
          <w:rFonts w:cs="Times New Roman" w:ascii="Times New Roman" w:hAnsi="Times New Roman"/>
          <w:b/>
          <w:sz w:val="24"/>
          <w:szCs w:val="24"/>
        </w:rPr>
        <w:t xml:space="preserve">José Carlos Amaral: </w:t>
      </w:r>
      <w:r>
        <w:rPr>
          <w:rFonts w:cs="Times New Roman" w:ascii="Times New Roman" w:hAnsi="Times New Roman"/>
          <w:sz w:val="24"/>
          <w:szCs w:val="24"/>
        </w:rPr>
        <w:t xml:space="preserve">— Na época, o promotor me questionou, e eu lhe disse que recolhia o lixo de Cachoeiro, tinha que enterrar e compactar, o que não poderia ser tapado com cuspe. A terra que eu escavava do terreno era para fazer a compactação do lixo. Fiz assim em muitos lugares. Um dia, disse ao falecido José Ildo que precisava de peças de reposição para um caminhão, porque o carro do lixo não tinha hora para quebrar, e ele sempre dizia que era preciso fazer licitação. Então, peguei um caminhão de lixo daquele bem fedido, daquele velho que fazia o interior, numa sexta-feira, e não deixei que ele fosse descarregado. Saí com o motorista e, na porta da casa do José Ildo, no Bairro Independência, parei o caminhão, tirei a chave e desapareci do trecho. Ele suportou o fedor na sexta, no sábado e no domingo e, na segunda-feira, fui até lá com a chave de araque pegar o carro. Quando ele me ligava, eu dizia que o caminhão tinha quebrado na porta da casa dele, porque não tinha peça de reposição. Quando era na porta da casa dos outros ele ficava rindo. A partir daí, nunca mais deixou faltar peças. O Supermercado Perim de Cachoeiro tinha um container na porta, e eu combinei com o Osvaldo para pedir aos funcionários que me ligassem sempre que a caçamba estivesse cheia, mas eles começaram a jogar o lixo pela rua. Cheguei para o gerente Chiquinho e disse que não era aquele o trato que eu tinha com o Sr. Osvaldo, e a resposta dele foi que pagavam imposto e que era a nossa obrigação limpar a rua. Naquela época, recolhíamos a barrigada do matadouro, e eu peguei um caminhão cheio delas e joguei lá. Ferraço, Wilson Lesqueves e todo mundo ficaram atrás de mim, e eu, rindo à toa, só apareci lá no sábado à tarde, com um mecânico de araque. Respondi para o Sr. Osvaldo que coloquei e colocaria o caminhão lá novamente, caso o compromisso de jogar o lixo dentro do container não fosse cumprido. Aí, ele determinou que o container ficasse dentro da área do supermercado e sem nenhum papel no chão. Isso comprova que é preciso ser maluco e aprontar de vez em quando. Na limpeza pública, havia a situação de roubarem gasolina. Você enchia o tanque na sexta-feira e, na segunda, encontrava vazio. Eu suspeitava de todo mundo. Havia uma Saveiro com dez litros de gasolina no tanque, eu acrescentei água e deixei na oficina. No outro dia, o carro do gerente estava enguiçado, e eu constatei que ele havia roubado a gasolina da Saveiro e colocado em seu veículo. Peguei um litro branco, o mandei retirar a gasolina que havia sobrado no tanque e mostrei que ele era o ladrão. Mandei que se dirigisse ao departamento pessoal e pedisse conta; do contrário, eu o entregaria como ladrão. Hoje, é um grande amigo que tenho e até arrumei, tempos depois, outro emprego para ele. Dentro da vida pública, é preciso ter astúcia e enfrentar certas situações, e eu encarei muitos promotores, juízes e membros de associação de moradores. Todos se lembram de quando chamei a televisão, no Bairro Alto Boa Vista, onde jogavam o lixo na rua, e disse que todo mundo lá era porco. Isso foi divulgado pela TV Gazeta, até hoje aquela polêmica corre solta lá, e olhem que foi onde eu sempre tive uma grande votação, porque aqueles que não jogavam lixo na rua ficaram do meu lado. Quando aquele que sujava a rua jogava lixo, todo mundo gritava: “Olhem o porquinho que o Amaral disse!” Às vezes, é preciso aprontar para endireitar. Um mulher de Itaoca vivia me perturbando para molhar a rua e acabou indo para a televisão reclamar. Um dia, passei na porta da casa dela, gritando que arrumasse uma trouxa de roupa para lavar em vez de ficar perturbando secretário, já que a rua dela estava limpa e, mesmo assim, continuava enchendo o saco. Senhores, a Comissão Parlamentar Mista de Inquérito, do Congresso Nacional, em relação à violência contra a mulher, aprovou a lei, passando esse ato a crime, cuja a pena é de dezesseis a trinta anos. Isso é muito importante para acabar com aquilo que fazem com as mulheres, as quais eu parabenizo pela passagem do Dia Internacional. Eu tenho um monte de mulheres na minha vida, aquela que dorme do meu lado, uma filha de sangue, três do coração e as minhas cinco netas, das quais uma é de sangue. As outras são filhas daquelas que mais amo, que são adotivas. Há pouco tempo, ganhei mais uma neta agregada. Depois de velho, tenho o prazer de sentar na minha casa rodeado por um monte de mulheres, que têm o maior carinho para com este marido e avô. Ainda faremos a homenagem nesta Casa, mas já peço a Deus que abençoe as mulheres cachoeirenses, capixabas e do Brasil. Muito obrigado! / </w:t>
      </w:r>
      <w:r>
        <w:rPr>
          <w:rFonts w:cs="Times New Roman" w:ascii="Times New Roman" w:hAnsi="Times New Roman"/>
          <w:b/>
          <w:sz w:val="24"/>
          <w:szCs w:val="24"/>
        </w:rPr>
        <w:t xml:space="preserve">Osmar da Silva: </w:t>
      </w:r>
      <w:r>
        <w:rPr>
          <w:rFonts w:cs="Times New Roman" w:ascii="Times New Roman" w:hAnsi="Times New Roman"/>
          <w:sz w:val="24"/>
          <w:szCs w:val="24"/>
        </w:rPr>
        <w:t xml:space="preserve">— Boa-tarde a todos! Hoje, já foi levantada uma questão aqui referente à polêmica da Clínica Santa Isabel. Esse é um assunto bem complicado, porque há naquela clínica mais de trezentas pessoas, inclusive a tia de um paciente me procurou esta semana, porque, como a mãe do rapaz faleceu, ela não sabe para onde levá-lo. Tomamos conhecimento da quantidade de milhões de reais que essas empresas de granito colocam nos cofres do Estado, mas continuamos ouvindo dizer que não há dinheiro para cuidar de um povo que enfrenta uma fase muito complicada de sua vida. Posso dizer que 80% dos pacientes da Clínica Santa Isabel vêm de famílias que têm sofrido financeiramente e em todos os sentidos. Quando você tem alguém na família que requer tratamento psiquiátrico, não há como cuidar dele em casa, sendo difícil até dar um remédio para o paciente tomar. Eu posso dizer isso, porque tenho um irmão em casa com problemas psiquiátricos, e ele viveu muito tempo lá na Clínica Santa Isabel. Depois, o levamos para cuidar dele em casa, mas não foi fácil, porque a pessoa perde o equilíbrio mental. Agora, o governo chega e simplesmente diz que não dará mais suporte à clínica, e ela acaba tendo que tomar uma atitude drástica, porque não consegue mais manter o paciente devido às dificuldades financeiras. Tivemos uma conversa com os deputados, e eles ficaram de dar um retorno a esta Casa, mas, transcorridos dois anos, nem na última campanha deram uma resposta para nós e sequer para o povo, que não tem voz. Às vezes, me perguntam por que eu digo que a clínica é um mal necessário, e respondo que, mesmo diante de todas as dificuldades que ela enfrenta, o atendimento oferecido lá é imprescindível para Cachoeiro. Alguns dizem que essa é uma responsabilidade do Estado, e eu concordo que isso esteja dentro da lei, mas os doentes estão em nosso Município. O que vamos fazer com eles? É na minha porta que batem pedindo ambulância ou carro para levar paciente, sem contar que vejo a dificuldade dos familiares até para comprar o medicamento. / </w:t>
      </w:r>
      <w:r>
        <w:rPr>
          <w:rFonts w:cs="Times New Roman" w:ascii="Times New Roman" w:hAnsi="Times New Roman"/>
          <w:b/>
          <w:sz w:val="24"/>
          <w:szCs w:val="24"/>
        </w:rPr>
        <w:t xml:space="preserve">Aparteando Rodrigo Pereira Costa: </w:t>
      </w:r>
      <w:r>
        <w:rPr>
          <w:rFonts w:cs="Times New Roman" w:ascii="Times New Roman" w:hAnsi="Times New Roman"/>
          <w:sz w:val="24"/>
          <w:szCs w:val="24"/>
        </w:rPr>
        <w:t xml:space="preserve">— Estamos tentando de imediato uma agenda com o secretário Estadual de Saúde e a Comissão de Saúde da Assembleia Legislativa em busca de uma solução para esse problema. Precisamos agir rápido, porque o fechamento da clínica será um caos para a família desses pacientes e para o nosso Município, tendo em vista que a maioria deles é de Cachoeiro. / </w:t>
      </w:r>
      <w:r>
        <w:rPr>
          <w:rFonts w:cs="Times New Roman" w:ascii="Times New Roman" w:hAnsi="Times New Roman"/>
          <w:b/>
          <w:sz w:val="24"/>
          <w:szCs w:val="24"/>
        </w:rPr>
        <w:t xml:space="preserve">Osmar da Silva: </w:t>
      </w:r>
      <w:r>
        <w:rPr>
          <w:rFonts w:cs="Times New Roman" w:ascii="Times New Roman" w:hAnsi="Times New Roman"/>
          <w:sz w:val="24"/>
          <w:szCs w:val="24"/>
        </w:rPr>
        <w:t xml:space="preserve">— Não podemos aceitar essa situação, que envolve o nosso povo que tanto sofre. A moça que me procurou foi orientada por mim a não tirar o paciente da clínica, e sim ir ao Ministério Público denunciar, pois até o tratamento melhoraria depois que aquele órgão expedisse uma liminar. Eu não acredito que possam colocar na rua uma pessoa que não tem quem cuide dela. Realmente precisamos fazer alguma coisa, e V. Ex.ª pode contar comigo. / </w:t>
      </w:r>
      <w:r>
        <w:rPr>
          <w:rFonts w:cs="Times New Roman" w:ascii="Times New Roman" w:hAnsi="Times New Roman"/>
          <w:b/>
          <w:sz w:val="24"/>
          <w:szCs w:val="24"/>
        </w:rPr>
        <w:t xml:space="preserve">Aparteando Rodrigo Pereira Costa: </w:t>
      </w:r>
      <w:r>
        <w:rPr>
          <w:rFonts w:cs="Times New Roman" w:ascii="Times New Roman" w:hAnsi="Times New Roman"/>
          <w:sz w:val="24"/>
          <w:szCs w:val="24"/>
        </w:rPr>
        <w:t xml:space="preserve">— Preocupo-me com a judicialização, porque, com o fechamento da Clínica Santa Isabel, essas famílias vão entrar na Justiça, e o juiz determinará que o Estado pague pela internação. A Clínica Santa Isabel é o único hospital que atende a essa demanda aqui. A internação dessa forma sairá muito mais cara do que se o Estado repassasse o recurso para o funcionamento da Clínica Santa Isabel. / </w:t>
      </w:r>
      <w:r>
        <w:rPr>
          <w:rFonts w:cs="Times New Roman" w:ascii="Times New Roman" w:hAnsi="Times New Roman"/>
          <w:b/>
          <w:sz w:val="24"/>
          <w:szCs w:val="24"/>
        </w:rPr>
        <w:t xml:space="preserve">Osmar da Silva: </w:t>
      </w:r>
      <w:r>
        <w:rPr>
          <w:rFonts w:cs="Times New Roman" w:ascii="Times New Roman" w:hAnsi="Times New Roman"/>
          <w:sz w:val="24"/>
          <w:szCs w:val="24"/>
        </w:rPr>
        <w:t xml:space="preserve">— Com certeza, e foi por isso que eu disse à tia do paciente que entrasse no Ministério Público para exigir aquilo que é de direito. Dizem que a corda arrebenta do lado mais fraco, e é exatamente esse lado que precisamos defender. Agora, senhores, gostaria de falar a respeito da Polícia Civil, destacando que um jovem se apresentou e seria transferido para Xuri. Vergonhoso foi o fato de ele ter que dormir aqui e, no outro dia, os policiais precisarem fazer uma vaquinha para levá-lo até Vitória, já que a Polícia Civil não tinha gasolina para transferir um preso. O Vereador Delandi falou aqui a respeito daquelas moças que ficam peladas no Bairro Valão, se prostituindo por conta da permissividade, onde tudo pode, nada mais é pecado nem tem problema. Achar que a polícia pode ir lá prendê-las é muito fácil; agora, se não tem gasolina nem para conduzir um preso que foi se entregar, vão prender aquelas mulheres que ficam no Bairro Valão, gente? Não há cadeia, não há gasolina, dinheiro nem nada, e isso é de envergonhar a sociedade. O que o Estado está fazendo? Para que pagamos um horror de impostos? Quando pago os meus impostos, o faço chorando, porque vejo a pouca vergonha e o descaso com o dinheiro público. Eu já comentei aqui que a Delegacia Patrimonial tem quatro investigadores para atuarem em todos os roubos que ocorrem na cidade. Esse número de profissionais não é suficiente para agir nem em cima dos roubos que ocorrem na Praça Jerônimo Monteiro. Para que tanta gente à toa em certos setores, enquanto aqueles que precisam de trabalhadores, especialmente os que atuam na proteção da sociedade, ficam vazios? A política é uma coisa boa, mas a politicagem é a desgraça do país, pois ela faz um elefante branco ficar parado por dez, vinte anos. Se um prefeito faz, o outro quer atravancar e impedir que o trabalho prossiga; se um começa, o outro não termina. O trabalho que o ex-governador Casagrande deixou para ser concluído está todo parado. A politicagem atrapalha o homem de bem que entra na política e, por isso, precisamos rever alguns de nossos conceitos. Gostaria de perguntar também quem manda mais nos filhos: o pai e a mãe ou o Conselho Tutelar? O pai e a mãe hoje não podem educar o filho nem colocar o dedo nele, porque podem ir presos; enquanto isso, o filho rouba, mata, estupra, pinta o diabo, e o Conselho Tutelar não faz nada, não dá apoio à família nem ajuda o pai e a mãe. Quando o filho bate no pai e na mãe, o Conselho Tutelar não faz nada, e quem cuida do jovem é penalizado por esse órgão. A maior desgraça que ocorreu neste país foi a lei da Rita Camata, aprovada no Senado. O jovem, hoje, pode fazer o que quiser sem ser punido. Na nossa época, a educação era diferente, os jovens respeitavam seus pais. O pai, às vezes, nem precisava bater, era só olhar. Hoje, eles sabem que podem roubar que não vão presos, pois conhecem as falhas da Justiça. Como sabem que não haverá punição, fazem o que bem querem. Há muita coisa neste país que precisa ser mudada. Muito obrigado! / </w:t>
      </w:r>
      <w:r>
        <w:rPr>
          <w:rFonts w:cs="Times New Roman" w:ascii="Times New Roman" w:hAnsi="Times New Roman"/>
          <w:b/>
          <w:sz w:val="24"/>
          <w:szCs w:val="24"/>
        </w:rPr>
        <w:t xml:space="preserve">Alexandre Valdo Maitan: </w:t>
      </w:r>
      <w:r>
        <w:rPr>
          <w:rFonts w:cs="Times New Roman" w:ascii="Times New Roman" w:hAnsi="Times New Roman"/>
          <w:sz w:val="24"/>
          <w:szCs w:val="24"/>
        </w:rPr>
        <w:t xml:space="preserve">— Boa-tarde a todos! Inicio, parabenizando o Vereador Alexandre de Itaoca, que foi muito inteligente ao colocar em sua assessoria uma pessoa competente como o Neném Pancini. Neném, que Deus abençoe a você e a sua família. Agora, companheiros, gostaria de propor-lhes uma reflexão, pois, como é do nosso conhecimento, a Câmara Municipal de Viana aumentou o subsídio dos vereadores, o prefeito vetou e aquela Casa, por unanimidade, manteve o veto. O que isso significa? Significa que, salvo engano, na legislatura passada, esta Câmara fez o mesmo movimento, pois, após aprovar o subsídio de 10 mil reais e sofrer pressão popular, recuou. Hoje, um jornalista veio me perguntar se eu era a favor ou contra a redução do número de vereadores, e o questionamento que faço é pensando tão somente na instituição. O Vereador Amaral, por exemplo, é muito inteligente e antecipou aquilo que ele sabe que é o pensamento da opinião pública. Preocupa-me essa situação, porque a Mesa Diretora da Casa está dividida. Dois membros dela ocuparam a tribuna e se manifestaram contra a redução do número de vereadores, mas o movimento para diminuir as vagas nesta Casa foi capitaneado pelo colega Amaral e também pelo Presidente Júlio. Fico preocupado com o que querem com esse movimento, já que o Vereador Amaral não estará aqui na próxima legislatura e também o Júlio já disse que não concorrerá a eleição para esta Casa e que, talvez, venha candidato a prefeito. / </w:t>
      </w:r>
      <w:r>
        <w:rPr>
          <w:rFonts w:cs="Times New Roman" w:ascii="Times New Roman" w:hAnsi="Times New Roman"/>
          <w:b/>
          <w:sz w:val="24"/>
          <w:szCs w:val="24"/>
        </w:rPr>
        <w:t xml:space="preserve">Aparteando José Carlos Amaral: </w:t>
      </w:r>
      <w:r>
        <w:rPr>
          <w:rFonts w:cs="Times New Roman" w:ascii="Times New Roman" w:hAnsi="Times New Roman"/>
          <w:sz w:val="24"/>
          <w:szCs w:val="24"/>
        </w:rPr>
        <w:t xml:space="preserve">— Eu não morri ainda. / </w:t>
      </w:r>
      <w:r>
        <w:rPr>
          <w:rFonts w:cs="Times New Roman" w:ascii="Times New Roman" w:hAnsi="Times New Roman"/>
          <w:b/>
          <w:sz w:val="24"/>
          <w:szCs w:val="24"/>
        </w:rPr>
        <w:t xml:space="preserve">Alexandre Valdo Maitan: </w:t>
      </w:r>
      <w:r>
        <w:rPr>
          <w:rFonts w:cs="Times New Roman" w:ascii="Times New Roman" w:hAnsi="Times New Roman"/>
          <w:sz w:val="24"/>
          <w:szCs w:val="24"/>
        </w:rPr>
        <w:t xml:space="preserve">— Então, institucionalmente, o que a Mesa Diretora quer com esse movimento? Segundo foi mencionado nos meios de comunicação, seria feito um levantamento nesta Casa acerca da arrecadação e se analisaria, em razão dos recursos que a Câmara recebe, quantos vereadores teríamos aqui. Eu só quero dizer, repito, preocupado com a instituição, que o Vereador Amaral destacou o fato de que este ano será levada à frente a questão do aumento do subsídio dos vereadores. Eu não sei se isso será este ano e, da mesma forma que o Ministério Público, entendo que deve ser antes das próximas eleições. / </w:t>
      </w:r>
      <w:r>
        <w:rPr>
          <w:rFonts w:cs="Times New Roman" w:ascii="Times New Roman" w:hAnsi="Times New Roman"/>
          <w:b/>
          <w:sz w:val="24"/>
          <w:szCs w:val="24"/>
        </w:rPr>
        <w:t xml:space="preserve">Aparteando José Carlos Amaral: </w:t>
      </w:r>
      <w:r>
        <w:rPr>
          <w:rFonts w:cs="Times New Roman" w:ascii="Times New Roman" w:hAnsi="Times New Roman"/>
          <w:sz w:val="24"/>
          <w:szCs w:val="24"/>
        </w:rPr>
        <w:t xml:space="preserve">— Eles tiveram que voltar atrás, porque a Constituição Federal estabelece que vereadores em cidades com mais de cem mil habitantes têm direito a receber 50% do salário dos deputados estaduais. / </w:t>
      </w:r>
      <w:r>
        <w:rPr>
          <w:rFonts w:cs="Times New Roman" w:ascii="Times New Roman" w:hAnsi="Times New Roman"/>
          <w:b/>
          <w:sz w:val="24"/>
          <w:szCs w:val="24"/>
        </w:rPr>
        <w:t xml:space="preserve">Alexandre Valdo Maitan: </w:t>
      </w:r>
      <w:r>
        <w:rPr>
          <w:rFonts w:cs="Times New Roman" w:ascii="Times New Roman" w:hAnsi="Times New Roman"/>
          <w:sz w:val="24"/>
          <w:szCs w:val="24"/>
        </w:rPr>
        <w:t xml:space="preserve">— Isso está na Constituição Federal? / </w:t>
      </w:r>
      <w:r>
        <w:rPr>
          <w:rFonts w:cs="Times New Roman" w:ascii="Times New Roman" w:hAnsi="Times New Roman"/>
          <w:b/>
          <w:sz w:val="24"/>
          <w:szCs w:val="24"/>
        </w:rPr>
        <w:t xml:space="preserve">Aparteando José Carlos Amaral: </w:t>
      </w:r>
      <w:r>
        <w:rPr>
          <w:rFonts w:cs="Times New Roman" w:ascii="Times New Roman" w:hAnsi="Times New Roman"/>
          <w:sz w:val="24"/>
          <w:szCs w:val="24"/>
        </w:rPr>
        <w:t xml:space="preserve">— Está, e a Justiça, naquela ocasião, proibiu que os vereadores de Cachoeiro tivessem direito a esses 50%. O porquê dessa proibição eu não sei. Aumento de salário de vereador tem que ser de uma legislatura para outra, e isso precisa ser feito este ano, até outubro. Se não me engano, isso precisa estar legalizado um ano antes, assim como ocorre com a filiação partidária. Até outubro a Câmara tem que deixar tudo às claras e mostrar como vai ser essa situação para a próxima legislatura. Esta Casa paga hoje ao vereador um dos menores salários do Sul do Estado e, embora pudesse estar pagando o que a Constituição Federal manda, desde 2005 não há aumento aqui. Em julho há recesso, e em setembro essa questão já deve estar encaminhada. Foi por esse motivo que eu me antecipei, como sempre faço. / </w:t>
      </w:r>
      <w:r>
        <w:rPr>
          <w:rFonts w:cs="Times New Roman" w:ascii="Times New Roman" w:hAnsi="Times New Roman"/>
          <w:b/>
          <w:sz w:val="24"/>
          <w:szCs w:val="24"/>
        </w:rPr>
        <w:t xml:space="preserve">Aparteando David Alberto Lóss: </w:t>
      </w:r>
      <w:r>
        <w:rPr>
          <w:rFonts w:cs="Times New Roman" w:ascii="Times New Roman" w:hAnsi="Times New Roman"/>
          <w:sz w:val="24"/>
          <w:szCs w:val="24"/>
        </w:rPr>
        <w:t xml:space="preserve">— Em 2008, a votação do subsídio dos vereadores era para ter ocorrido antes da eleição, mas votaram após. Por que a Justiça impediu? Porque os próprios vereadores que votaram se reelegeram e, portanto, legislaram em causa própria. Votaram o aumento depois das eleições, quando já estavam reeleitos; por conta disso, o valor dos salários voltou ao que era pago em 2004 e está ficando até 2016, somando já doze anos. Se olharmos o subsídio dos vereadores dos Municípios da Grande Vitória, veremos que estão todos maiores do que o nosso e com o agravante de não termos aqui uma série de benefícios que eles têm. / </w:t>
      </w:r>
      <w:r>
        <w:rPr>
          <w:rFonts w:cs="Times New Roman" w:ascii="Times New Roman" w:hAnsi="Times New Roman"/>
          <w:b/>
          <w:sz w:val="24"/>
          <w:szCs w:val="24"/>
        </w:rPr>
        <w:t xml:space="preserve">Aparteando Rodrigo Pereira Costa: </w:t>
      </w:r>
      <w:r>
        <w:rPr>
          <w:rFonts w:cs="Times New Roman" w:ascii="Times New Roman" w:hAnsi="Times New Roman"/>
          <w:sz w:val="24"/>
          <w:szCs w:val="24"/>
        </w:rPr>
        <w:t xml:space="preserve">— V. Ex.ª falou sobre a divisão da Mesa Diretora, e, para mim, isso é algo louvável, porque é democracia. Eu tenho a minha opinião, o vice-presidente, como vereador do interior, tem a dele, assim como o presidente também; porém, nada impede de, até o momento da tomada de decisão, caminharmos na mesma linha. Dei uma entrevista, dizendo que quinze vereadores seria um número excelente, mas não aceito menos do que isso. De quinze a dezenove, para mim, estará tranquilo. Nada disso impede que eu, Rodrigo Enfermeiro, no decorrer da discussão, vote a favor da manutenção do número de dezenove vereadores. Não tenho essa dificuldade. / </w:t>
      </w:r>
      <w:r>
        <w:rPr>
          <w:rFonts w:cs="Times New Roman" w:ascii="Times New Roman" w:hAnsi="Times New Roman"/>
          <w:b/>
          <w:sz w:val="24"/>
          <w:szCs w:val="24"/>
        </w:rPr>
        <w:t xml:space="preserve">Alexandre Valdo Maitan: </w:t>
      </w:r>
      <w:r>
        <w:rPr>
          <w:rFonts w:cs="Times New Roman" w:ascii="Times New Roman" w:hAnsi="Times New Roman"/>
          <w:sz w:val="24"/>
          <w:szCs w:val="24"/>
        </w:rPr>
        <w:t xml:space="preserve">— Volto a frisar que a minha preocupação é somente com a instituição, e os senhores têm conhecimento de que a Câmara Federal e o Senado aprovaram o reajuste dos parlamentares, verba de gabinete, auxílio moradia e ainda a cota de passagem para as mulheres dos deputados. O foco da imprensa foi quanto à passagem das esposas, e o presidente daquela Casa recuou quanto a isso, mas todos os aumentos que foram concedidos nas outras verbas passaram despercebidos. O recuo foi em algo que não havia antes, ou seja, os deputados não perderam nada, só ganharam. Com certeza, a opinião pública virá em cima de nós, e vamos precisar ter o cuidado de preservar a instituição, porque outras votações de aumento de subsídios já foram feitas e recuadas, e o desgaste que sofremos não justifica a falta de habilidade de quem propõe essas matérias. As propostas e os pontos de vista são salutares, mas todas essas medidas deveriam passar por uma discussão prévia para que o desgaste da Câmara Municipal, que vai ocorrer, seja o menor possível. Conforme já disse à imprensa, o que preocupa o povo não é se teremos treze, quinze, dezessete ou dezenove vereadores, e sim no que ele recebe de retorno por parte desta Casa. Ora, se diminuir de dezenove para treze, se não for feito nenhum repasse para o Poder Executivo, como devolução, e se não se mostrar que as coisas melhoraram com a diminuição do número de vereadores, o povo entenderá que esta Casa é ruim de qualquer forma, seja com dezenove ou com treze parlamentares. A imprensa adora esse tipo de fomento, e o desgaste é de todos. Não pense, Vereador Amaral, que V. Ex.ª, que propôs quinze vagas, estará isento das críticas. Digo isso, porque as críticas recaem em cima da instituição e, se o debate é salutar, a responsabilidade para com a Câmara e com os vereadores é muito importante. / </w:t>
      </w:r>
      <w:r>
        <w:rPr>
          <w:rFonts w:cs="Times New Roman" w:ascii="Times New Roman" w:hAnsi="Times New Roman"/>
          <w:b/>
          <w:sz w:val="24"/>
          <w:szCs w:val="24"/>
        </w:rPr>
        <w:t xml:space="preserve">Aparteando Delandi Pereira Macedo: </w:t>
      </w:r>
      <w:r>
        <w:rPr>
          <w:rFonts w:cs="Times New Roman" w:ascii="Times New Roman" w:hAnsi="Times New Roman"/>
          <w:sz w:val="24"/>
          <w:szCs w:val="24"/>
        </w:rPr>
        <w:t xml:space="preserve">— Essas mudanças deveriam passar por um estudo técnico, explicando por que estão querendo diminuir de dezenove para treze vereadores. Por que o Vereador Amaral, mesmo eu entendendo que é direito dele, resolveu apresentar um projeto, passando para treze vereadores? Qual a justificativa? Isso requer um estudo técnico, e não pode ser feito na base da ventania ou porque deu na cabeça que o número deveria ser treze ou quinze. Estamos todos no achômetro, colocando a Câmara Municipal no ridículo. A Mesa Diretora dividida também entra no ridículo, já que o presidente diz que tem que ser treze ou quinze vereadores, e outro membro defende que tem que ser dezenove. Vereador Maitan, V. Ex.ª está coberto de razão, assim como o colega Amaral está dentro do seu direito; agora, há que se fazer o estudo técnico do qual falei, mostrando como estão as despesas da Câmara. Todas elas estão lá no teto e, se fizermos a redução do número de vereadores, logo precisaremos diminuir novamente de treze para sete, porque o problema não está no número de vagas de parlamentares, e sim nos gastos excessivos que esta Casa tem. Esses gastos, senhores, precisam ser ajustados, problema esse que não é só desta Casa, e sim também da prefeitura que, com o atual número de servidores e com o plano de cargos e salários, em breve, não poderá suportar a despesa. Vamos definir tecnicamente o número de vagas e, se ficar comprovado que a Câmara não poderá arcar com dezenove vereadores, vamos diminuir, e não ficar nessa ventania de cada um apresentar uma proposta diferente da do outro. / </w:t>
      </w:r>
      <w:r>
        <w:rPr>
          <w:rFonts w:cs="Times New Roman" w:ascii="Times New Roman" w:hAnsi="Times New Roman"/>
          <w:b/>
          <w:sz w:val="24"/>
          <w:szCs w:val="24"/>
        </w:rPr>
        <w:t xml:space="preserve">Aparteando José Carlos Amaral: </w:t>
      </w:r>
      <w:r>
        <w:rPr>
          <w:rFonts w:cs="Times New Roman" w:ascii="Times New Roman" w:hAnsi="Times New Roman"/>
          <w:sz w:val="24"/>
          <w:szCs w:val="24"/>
        </w:rPr>
        <w:t xml:space="preserve">— Respondendo ao Vereador Delandi, digo que eu seria muito leviano se, depois de vinte e oito anos aqui, não conhecesse a Câmara profundamente. Se eu estiver mentindo, podem me chamar de mentiroso. O presidente com frequência reúne os vereadores e lhes mostra um perfil dramático, apontando para o fato de que, com o atual número de vagas, a Câmara não tem como funcionar. Ele chama o contador e o controlador de despesas, e esses dizem que os gastos estão descontrolados e que logo não será possível pagar nem os queridos funcionários. Como eu estava também naquela canoa, resolvi puxar para mim a discussão e evitar que ocorresse, no apagar das luzes, a apresentação de projetos, como já se viu aqui com orçamentos, aumento salarial de secretários, de prefeito e de vereadores, com certas coisas de interesse da Casa sendo votadas praticamente dentro de quatro paredes. Então, quero olhar para o rosto do colega Delandi e dizer que as mesmas conversas que eu escuto lá dentro ele também ouve, e esta Câmara, caso permaneça como está, no próximo ano, já começará atrasando o pagamento dos funcionários. A situação do Município está a cada dia pior, ou o prefeito é mentiroso, porque ele só diz que a receita está caindo e caindo, o que atinge o percentual da Câmara. / </w:t>
      </w:r>
      <w:r>
        <w:rPr>
          <w:rFonts w:cs="Times New Roman" w:ascii="Times New Roman" w:hAnsi="Times New Roman"/>
          <w:b/>
          <w:sz w:val="24"/>
          <w:szCs w:val="24"/>
        </w:rPr>
        <w:t xml:space="preserve">Aparteando David Alberto Lóss: </w:t>
      </w:r>
      <w:r>
        <w:rPr>
          <w:rFonts w:cs="Times New Roman" w:ascii="Times New Roman" w:hAnsi="Times New Roman"/>
          <w:sz w:val="24"/>
          <w:szCs w:val="24"/>
        </w:rPr>
        <w:t xml:space="preserve">— Vamos fazer uma reunião para discutir isso entre nós. / </w:t>
      </w:r>
      <w:r>
        <w:rPr>
          <w:rFonts w:cs="Times New Roman" w:ascii="Times New Roman" w:hAnsi="Times New Roman"/>
          <w:b/>
          <w:sz w:val="24"/>
          <w:szCs w:val="24"/>
        </w:rPr>
        <w:t xml:space="preserve">Aparteando Carlos Renato Lino: </w:t>
      </w:r>
      <w:r>
        <w:rPr>
          <w:rFonts w:cs="Times New Roman" w:ascii="Times New Roman" w:hAnsi="Times New Roman"/>
          <w:sz w:val="24"/>
          <w:szCs w:val="24"/>
        </w:rPr>
        <w:t xml:space="preserve">— Quero responder ao Vereador Delandi que faço parte da Mesa Diretora, mas não é por isso que, por exemplo, serei obrigado a votar a favor de um projeto que o colega Rodrigo, o Júlio ou o Lucas apresentarem. Somos quatro componentes da Mesa Diretora, e muitas vezes temos pensamentos e votos diferentes. O meu posicionamento é buscar uma solução para mantermos os dezenove vereadores. / </w:t>
      </w:r>
      <w:r>
        <w:rPr>
          <w:rFonts w:cs="Times New Roman" w:ascii="Times New Roman" w:hAnsi="Times New Roman"/>
          <w:b/>
          <w:sz w:val="24"/>
          <w:szCs w:val="24"/>
        </w:rPr>
        <w:t xml:space="preserve">Aparteando Brás Zagotto: </w:t>
      </w:r>
      <w:r>
        <w:rPr>
          <w:rFonts w:cs="Times New Roman" w:ascii="Times New Roman" w:hAnsi="Times New Roman"/>
          <w:sz w:val="24"/>
          <w:szCs w:val="24"/>
        </w:rPr>
        <w:t xml:space="preserve">— Assisti ao Bom Dia Espírito Santo, da TV Gazeta, onde o presidente da Câmara de Vitória foi entrevistado, ao lado de alguns assessores de vereadores, sobre o tema “ponto biométrico”, o qual muitos batiam e só voltavam na parte da tarde. O senhor observou o valor da verba de gabinete da Câmara de Vitória? Enquanto o nosso é 9 mil e 500 reais, lá são 34 mil reais. Quando o repórter questionou o porquê de tantos assessores, o presidente foi firme e disse que 2 mil e 800 reais para cada assessor era até pouco. Ele disse que o repasse era de 5%, mas que só gastava 1,5%, já que aquela Casa é a mais enxuta do Espírito Santo e do Brasil. Ele defendeu seus vereadores. / </w:t>
      </w:r>
      <w:r>
        <w:rPr>
          <w:rFonts w:cs="Times New Roman" w:ascii="Times New Roman" w:hAnsi="Times New Roman"/>
          <w:b/>
          <w:sz w:val="24"/>
          <w:szCs w:val="24"/>
        </w:rPr>
        <w:t xml:space="preserve">Alexandre Valdo Maitan: </w:t>
      </w:r>
      <w:r>
        <w:rPr>
          <w:rFonts w:cs="Times New Roman" w:ascii="Times New Roman" w:hAnsi="Times New Roman"/>
          <w:sz w:val="24"/>
          <w:szCs w:val="24"/>
        </w:rPr>
        <w:t xml:space="preserve">— Gostaria de repetir as minhas palavras ditas ao jornalista, que inclusive está no plenário, dando conta de que o presidente fará um estudo da viabilidade desta Casa para saber o que é possível ela suportar quanto ao número de vereadores. Eu aguardarei esses dados oficiais. Deixo claro que não teria nenhum problema quanto à redução, desde que me sejam apresentados números convincentes no que se refere à situação econômica da Casa. Aqui não pode se analisar as coisas na base do quanto pior melhor, e sim deve-se pensar na instituição, porque a opinião pública é bem crítica quanto ao trabalho do Legislativo, e nós não estaremos isentos disso. Muito obrigado! / </w:t>
      </w:r>
      <w:r>
        <w:rPr>
          <w:rFonts w:cs="Times New Roman" w:ascii="Times New Roman" w:hAnsi="Times New Roman"/>
          <w:b/>
          <w:sz w:val="24"/>
          <w:szCs w:val="24"/>
        </w:rPr>
        <w:t xml:space="preserve">Jonas Nogueira Dias Júnior: </w:t>
      </w:r>
      <w:r>
        <w:rPr>
          <w:rFonts w:cs="Times New Roman" w:ascii="Times New Roman" w:hAnsi="Times New Roman"/>
          <w:sz w:val="24"/>
          <w:szCs w:val="24"/>
        </w:rPr>
        <w:t xml:space="preserve">— Boa-tarde a todos! Esse assunto da redução do número de vereadores voltou à tona, e muito do que foi dito aqui eu já havia registrado na semana passada. Gostaria de sugerir ao presidente que nesses estudos que serão feitos haja uma representação dos vereadores, participando junto da controladoria e de outras pessoas. Assim, o trabalho seria conjunto ou, então, quando fossem apresentados os resultados, nós tivéssemos a liberdade de verificar todas as possiblidades. É muito fácil, diante da plateia, chegar aqui e dizer que é a favor da redução do número de vereadores, mas a Constituição Federal, em seu artigo 29, fala do número mínimo, que até quinze mil habitantes é nove vereadores. Então, se for seguir essa linha de raciocínio, daqui a pouco, acabaremos pensando em nove ou onze vagas nesta Casa. Vamos ter que decidir se reduzimos ou não e, depois, para quanto reduzir, o que precisa ser embasado numa discussão à luz dos números e de outras coisas envolvidas. Ao ser entrevistado sobre isso, lancei a pergunta do por que veio à tona essa discussão agora, e a resposta é que a Casa está tendo dificuldade para conceder a reposição inflacionária do período do ano passado, e o último reajuste foi de 5,06% para os servidores. A questão financeira ainda não é a preponderante no universo dessa decisão, o problema é o limite, pois a Câmara só pode gastar com a folha 70% do que recebe de repasse do duodécimo mensal por parte do Executivo. Na verdade, há o limite prudencial de 67%, e essa discussão veio à tona por conta desse fato. Há vários fatores a serem analisados para se chegar a uma informação. Reitero as minhas palavras da semana passada e digo que não tenho um posicionamento se é para aumentar, manter ou reduzir, o que só será definido depois dessa análise. Vamos olhar para todas as situações que podem ser olhadas para diminuirmos despesas e aquilo que afeta o limite, o que não diz respeito ao número de vereadores nem de assessores e de cargos comissionados. Há um contexto muito mais amplo a ser analisado. Agora, falarei sobre uma situação que tem me preocupado. No mês de janeiro, fiz um requerimento à Agersa quanto ao contrato de concessão do serviço de água e esgoto do Município de Cachoeiro de Itapemirim e recebi uma cópia juntamente com os aditivos para análise. Nesse ínterim, enquanto eu analisava algumas coisas, foram divulgadas situações polêmicas que têm a ver com a água e esgoto, principalmente a água. Em São Paulo, a Sabesp está enfrentando problemas, e foi criada uma comissão especial de inquérito para apurar se a concessionária está funcionando adequadamente, já que vários cidadãos apontaram um aumento na conta, mesmo diante da redução do consumo. Existe uma regra do Inmetro, dizendo que a pressão mínima é dez metros de coluna de água, o suficiente para abastecer uma caixa d´água a dez metros de altura ou um edifício de três andares. Diz também que bairros altos e distantes podem sofrer mais quando há essa variação da pressão, inclusive isso, talvez, ocasione entrada de ar na tubulação, penalizando esses moradores. Para os senhores terem uma ideia, em São Paulo, cerca de vinte e cinco mil pessoas deram queixa contra a Sabesp em janeiro em razão da conta, e quinhentas e duas delas eram relativas ao ar. Pelo menos em vinte casas, a companhia detectou que realmente houve aumento em função disso. No Jornal A Gazeta, de 25/02, saiu uma matéria, dizendo que um cano sem ar faz a conta de água baixar de 137 reais para 43 reais. Há também o testemunho de várias pessoas, dizendo que, após comprarem o bloqueador de ar, a conta baixou 50%, e até aqueles que achavam que era mito constataram que funciona mesmo. A Cesan informou que utiliza as chamadas ventosas, que são equipamentos usados para expulsar o ar. Eu até fiz uma solicitação à Odebrecht, com cópia para a Agersa, para ser informado sobre qual o mecanismo é utilizado com essa finalidade aqui. Recebi a resposta e vou analisá-la para apresentar aos senhores. Por que estou levantando essa questão? Porque, em 2009, o Vereador Júlio Ferrare, atual presidente desta Casa, levantou essa questão do ar, fez um trabalho, e parece que a situação foi resolvida naquele momento. Agora, chamou a minha atenção as notícias dando conta de que consumidores da Grande Vitória e do Norte do Estado tiveram uma redução de 50% a 70% na conta após instalarem o bloqueador. Como essa questão não é uma bandeira que atinge o pobre, o rico, o empresário, e sim é de interesse geral do Município, achei que requer uma atenção maior de nossa parte, que somos fiscalizadores do contrato e dos aditivos. / </w:t>
      </w:r>
      <w:r>
        <w:rPr>
          <w:rFonts w:cs="Times New Roman" w:ascii="Times New Roman" w:hAnsi="Times New Roman"/>
          <w:b/>
          <w:sz w:val="24"/>
          <w:szCs w:val="24"/>
        </w:rPr>
        <w:t xml:space="preserve">Aparteando José Carlos Amaral: </w:t>
      </w:r>
      <w:r>
        <w:rPr>
          <w:rFonts w:cs="Times New Roman" w:ascii="Times New Roman" w:hAnsi="Times New Roman"/>
          <w:sz w:val="24"/>
          <w:szCs w:val="24"/>
        </w:rPr>
        <w:t xml:space="preserve">— Um amigo nosso colocou o bloqueador, e a conta diminuiu. / </w:t>
      </w:r>
      <w:r>
        <w:rPr>
          <w:rFonts w:cs="Times New Roman" w:ascii="Times New Roman" w:hAnsi="Times New Roman"/>
          <w:b/>
          <w:sz w:val="24"/>
          <w:szCs w:val="24"/>
        </w:rPr>
        <w:t xml:space="preserve">Jonas Nogueira Dias Júnior: </w:t>
      </w:r>
      <w:r>
        <w:rPr>
          <w:rFonts w:cs="Times New Roman" w:ascii="Times New Roman" w:hAnsi="Times New Roman"/>
          <w:sz w:val="24"/>
          <w:szCs w:val="24"/>
        </w:rPr>
        <w:t xml:space="preserve">— Vou ver a resposta técnica que a empresa me enviou. Não tenho por alvo a Odebrecht, mas foi coincidência em janeiro eu já estar trabalhando nessa questão, que agora foi divulgada pela imprensa, envolvendo a Sabesp, em São Paulo, e casos semelhantes em nosso Estado. Vou até dar uma informação de utilidade pública e, para isso, estou estudando o Código de Águas, porque a tarifa de esgoto, há alguns anos, era de 70% do valor da conta, e hoje é mais. Quero entender até onde isso pode chegar e já vi em algumas jurisprudências que em certos Municípios ela alcançou 100%. Até quanto isso pode chegar? Daqui a pouco, a 90%, 100%? Mesmo que você tenha um vazamento na sua casa que não traga nenhuma consequência de esgoto pode passar pelo que ocorreu comigo. Digo isso, porque tive a minha conta passando de 200 reais para 800 reais devido a um vaso sanitário. Há uma jurisprudência e, como eu gerei mais esgoto, porque foi num vaso, a empresa pôde me cobrar proporcionalmente 70% da conta. Agora, se um cano vazou na parede e não está indo para o esgoto, ainda que tenha me causado aumento no consumo de água, a cobrança da tarifa de esgoto não pode ser proporcional. A tarifa de esgoto tem que ser cobrada em cima da minha média de consumo de água, mas, se o vazamento não atingiu o esgoto, não pode ser gerada essa tarifa. Isso teria que ser informado para a agência e ajuizar uma ação. Não estou aqui incitando litígio judicial nem que ninguém vá para a Justiça, apenas dando um esclarecimento de como as coisas funcionam. No mês de janeiro, a minha família estava de férias no litoral, e a minha conta de água caiu bastante; aí, recebi um aviso de retenção, nos seguintes termos: “Prezado cliente, a sua conta de água deste mês ficou retida para análise em nosso escritório, porque identificamos uma variação de consumo em relação a sua média. Esse procedimento é realizado para consumo registrado para a maior ou a menor que a média. Sua nova conta será entregue revisada em 24 horas.” Peguei uma conta do meu irmão e busquei informação com outra pessoa aqui hoje, constatando que a empresa não está cumprindo o que diz, pois, quando há aumento, não importa se a média dobrou ou triplicou, a conta vem e não fica retida para essa análise. Quando diminui, conforme me foi dito por um pastor, parece que eles estão desconfiando do cliente, porque, em caso de aumento da média, ninguém te avisa que pode ter acontecido um vazamento. São dois pesos e duas medidas, diferentemente do que eles divulgam no aviso de retenção. Peço até a colaboração de quem estiver ouvindo ou sabendo de algo a esse respeito para que eu possa apurar, já que, em três ou quatro situações que constatei, em caso de aumento da média, não houve a retenção da conta. Agora, vou pedir também informação quanto a isso à Odebrecht, com cópia para a Agersa, da mesma forma que fiz sobre os dispositivos que eles utilizam para resolver a questão da entrada de ar na tubulação. Não é minha intenção apontar que esteja acontecendo algo errado, e sim que esses fatos me chamaram a atenção. Como já foi detectado em outros lugares que reparos na rede e quebra de pressão podem impactar a conta, e Cachoeiro é um Município de regiões altas, isso me alertou e merece um olhar mais atento de nossa parte quanto ao interesse da população. É uma das poucas coisas que nós, vereadores, podemos fazer, já que, em termos de legislação, somos limitados. Vamos apurar, e aceito colaboração para sabermos se houve algum prejuízo e se tudo está dentro das normas técnicas. Muito obrigado! / </w:t>
      </w:r>
      <w:r>
        <w:rPr>
          <w:rFonts w:cs="Times New Roman" w:ascii="Times New Roman" w:hAnsi="Times New Roman"/>
          <w:b/>
          <w:sz w:val="24"/>
          <w:szCs w:val="24"/>
        </w:rPr>
        <w:t xml:space="preserve">Wilson Dillem dos Santos: </w:t>
      </w:r>
      <w:r>
        <w:rPr>
          <w:rFonts w:cs="Times New Roman" w:ascii="Times New Roman" w:hAnsi="Times New Roman"/>
          <w:sz w:val="24"/>
          <w:szCs w:val="24"/>
        </w:rPr>
        <w:t xml:space="preserve">— Boa-tarde a todos! Inicio, fazendo coro com as palavras do Vereador Alexandre Maitan quanto à presença no plenário do amigo Neném Pancini. Quem de nós não gostaria de receber o apoio ou ter como assessor um homem de guerra, de caráter e trabalhador, que é o maior representante da região de São Vicente até hoje? Por seu trabalho e sua conduta, esse homem é o Neném Pancini. É uma pena que eu tenha chegado atrasado ou que ele tenha colocado a mim e o Maitan de lado. Lamento que você ainda não tenha um mandato, e é por isso que retomo a minha fala contrária à redução do número de vereadores desta Casa, pois o meu argumento foi exatamente a diminuição da representatividade. Em outros tempos, quando a Câmara teve doze, treze vereadores, quase todos os distritos ficaram sem representatividade; agora, com dezenove vereadores, os distritos tiveram seus representantes, exceto Conduru. Se o representante de lá tivesse disputado a eleição, teria sido eleito também. Há ainda o Distrito de São Vicente, do qual o colega é morador há muito tempo. Eu não quero nem entrar muito no tema salário de vereador, preferindo me fixar contrário à diminuição desse número de dezenove vagas. Se em 2000, com cento e trinta mil habitantes, já tínhamos essa representatividade, como, agora, com duzentos e nove mil, diminui-la? Precisamos aumentar a representatividade ou permanecer com as dezenove vagas de vereadores. Quanto ao que é remunerado ao vereador, o subsídio de 2004 até agora não subiu em nada, mas a arrecadação do Município cresceu, e o repasse da Câmara também. Então, de fato é preciso fazer essa avaliação proposta pelo presidente da Câmara e pelos Vereadores Maitan, Jonas Nogueira e Delandi Macedo. Dessa forma, o Poder Legislativo, e não só os vereadores em relação ao salário, não sofrerá nenhum impacto negativo. A representatividade está boa, temos bons valores e, se estamos aqui, foi porque o povo nos escolheu. Se voltaremos ou não a esta Casa, quem decidirá será o povo. É por isso que todo mundo deve pensar muito bem nessa questão. Quanto às visitas que tenho feito aos bairros e ao interior, especialmente ao Distrito de Itaoca, digo que apresentei algumas indicações para despertar o interesse do poder público em relação às minhas e às nossas reivindicações. Desde o meu primeiro mandato, venho fazendo reivindicações para a região de Itaoca e São Vicente. Sou o autor da lei que criou o Distrito de São Vicente. Na época, treze comunidades estiveram aqui, solicitando que eu fosse o porta-voz da criação daquele distrito. Então, eu continuo amando Itaoca, o interior e o Distrito de São Vicente. Além disso, senhores, o homem do interior pede muito pouco, mas, lamentavelmente, nós somos vigiados por poderes A, B e C, que limitam as nossas ações e as do Poder Executivo quanto à prestação do atendimento àqueles que pedem um terreiro de café, uma manilha ou uma estrada boa. Essas são coisas de direito, porque eles pagam seus impostos. Nós, do Poder Legislativo, somos tolhidos quanto a prestar essa atenção. Então, estive em Itaoca, fazendo uma visita, com os secretários de Obras e de Serviços Urbanos, e vi que muitas coisas boas estão para chegar ao distrito, a exemplo da ponte do Carola, da melhoria do asfalto de Moledo e aquela interligação do asfalto paralisada. Falta apenas um quilômetro e meio, e o prefeito já determinou que isso seja realizado ao lado de tantas outras benfeitorias e obras que estão sendo levadas para lá. Então, é prazeroso levar ao homem do interior, através da nossa iniciativa e da ação do Poder Executivo, esses benefícios. Quem dera tivéssemos o poder de ação para chegarmos, por exemplo, à Tijuca, Vereador Maitan, e fazermos o que de melhor na sua visão administrativa pode ser feito! Quem dera pudéssemos impor o que é necessário para Itaoca e para outros distritos em favor daquelas pessoas sofridas e de mãos calosas! Penso que o mínimo que podemos fazer é esse tipo de indicação, de intermediação, e continuo com essa minha bandeira em favor do interior./ </w:t>
      </w:r>
      <w:r>
        <w:rPr>
          <w:rFonts w:cs="Times New Roman" w:ascii="Times New Roman" w:hAnsi="Times New Roman"/>
          <w:b/>
          <w:sz w:val="24"/>
          <w:szCs w:val="24"/>
        </w:rPr>
        <w:t xml:space="preserve">Aparteando Alexandre Bastos Rodrigues: </w:t>
      </w:r>
      <w:r>
        <w:rPr>
          <w:rFonts w:cs="Times New Roman" w:ascii="Times New Roman" w:hAnsi="Times New Roman"/>
          <w:sz w:val="24"/>
          <w:szCs w:val="24"/>
        </w:rPr>
        <w:t xml:space="preserve">— Eu não poderia deixar de dar o meu testemunho aqui, pois, no tempo em que estou nesta Câmara, tive o prazer de desfrutar da companhia de V. Ex.ª ou vê-lo em atividade nas secretarias. Sei que o colega sempre foi uma voz ativa, lutando pelo povo de Itaoca e de todo o interior. O povo de Itaoca sempre honrou V. Ex.ª, sua família e o seu saudoso pai, Astor Dillem dos Santos. Parabéns a V. Ex.ª, principalmente pela importância que tem o Distrito de Itaoca, em termos de recursos que envia aos cofres da municipalidade. Muito já foi feito, mas aquele distrito merece ainda mais atenção dos Poderes Legislativo e Executivo. Outros representantes também atuaram, mas V. Ex.ª, até por estar há mais tempo aqui, foi sempre uma voz ativa em favor daquele distrito. / </w:t>
      </w:r>
      <w:r>
        <w:rPr>
          <w:rFonts w:cs="Times New Roman" w:ascii="Times New Roman" w:hAnsi="Times New Roman"/>
          <w:b/>
          <w:sz w:val="24"/>
          <w:szCs w:val="24"/>
        </w:rPr>
        <w:t xml:space="preserve">Wilson Dillem dos Santos: </w:t>
      </w:r>
      <w:r>
        <w:rPr>
          <w:rFonts w:cs="Times New Roman" w:ascii="Times New Roman" w:hAnsi="Times New Roman"/>
          <w:sz w:val="24"/>
          <w:szCs w:val="24"/>
        </w:rPr>
        <w:t xml:space="preserve">— Agradeço-lhe pela lembrança do que significa o Distrito de Itaoca em termos financeiros para Cachoeiro. É o distrito que mais arrecada e o que sempre teve dois ou três representantes nesta Casa de Leis. Tenho lutado muito pelos bairros de Cachoeiro também e não abro mão disso. Recebo boa votação em Itaoca e em Cachoeiro, e essa é a minha forma de gratidão. Hoje, não temos aqui nem um morador de Itaoca, mas não importa se estão ouvindo ou não, reconhecendo ou não o meu trabalho, e sim que eu esteja fazendo a minha parte, e de fato tenho consciência do dever cumprido com a comunidade daquele distrito. É isso o que eu carrego com grande orgulho e encho o meu peito de alegria. Não falo assim apenas por saudosismo, e sim por reconhecer que Itaoca precisa de apoio, tanto é que todos os distritos possuem um ginásio de esportes, enquanto aquela comunidade, desde 2000, numa lutada iniciada em 1989, não consegue ter aquela obra concluída. O ginásio foi começado, paralisado, reiniciado e só agora há a decisão do nosso prefeito e do secretário de Obras para que ele seja concluído ainda este ano. Fico feliz e bato no peito, porque dei a minha parcela de colaboração para a minha comunidade. Muito obrigado! / </w:t>
      </w:r>
      <w:r>
        <w:rPr>
          <w:rFonts w:cs="Times New Roman" w:ascii="Times New Roman" w:hAnsi="Times New Roman"/>
          <w:b/>
          <w:sz w:val="24"/>
          <w:szCs w:val="24"/>
        </w:rPr>
        <w:t xml:space="preserve">José Carlos Amaral, levantando questão de ordem: </w:t>
      </w:r>
      <w:r>
        <w:rPr>
          <w:rFonts w:cs="Times New Roman" w:ascii="Times New Roman" w:hAnsi="Times New Roman"/>
          <w:sz w:val="24"/>
          <w:szCs w:val="24"/>
        </w:rPr>
        <w:t xml:space="preserve">— Senhores, passei uma mensagem para Ferraço e acabei de receber uma resposta quanto à preocupação da Comissão de Saúde desta Casa com o fechamento da Clínica Santa Isabel. Ferraço informou que, neste momento, está havendo uma reunião do governador com o secretário Estadual de Saúde para tratar desse assunto e que, amanhã, haverá outro encontro na Assembleia Legislativa, com a diretoria da clínica, em busca de uma solução que evite o fechamento da mesma. Ele só não disse qual o horário será, porque, agora, está presidindo a sessão daquela Casa. / </w:t>
      </w:r>
      <w:r>
        <w:rPr>
          <w:rFonts w:cs="Times New Roman" w:ascii="Times New Roman" w:hAnsi="Times New Roman"/>
          <w:b/>
          <w:sz w:val="24"/>
          <w:szCs w:val="24"/>
        </w:rPr>
        <w:t xml:space="preserve">Brás Zagotto: </w:t>
      </w:r>
      <w:r>
        <w:rPr>
          <w:rFonts w:cs="Times New Roman" w:ascii="Times New Roman" w:hAnsi="Times New Roman"/>
          <w:sz w:val="24"/>
          <w:szCs w:val="24"/>
        </w:rPr>
        <w:t xml:space="preserve">— Boa-tarde a todos! Vereador Wilson, a campanha para prefeito já começou em Cachoeiro com a candidatura dos colegas Delandi, Júlio, Jonas e Alexandre Bastos; então, se Itaoca se emancipar, para lá também teremos a candidatura de V. Ex.ª, do Neném, do Delandi e do Pastor Braz. Será uma guerra, mas vamos ter que colocar a mão na cumbuca para ver qual amigo vamos apoiar. Quanto ao estudo que será feito por esta Casa, digo que podem contar comigo, mas já adianto, como disse à imprensa, que serei contra a redução do número de vereadores. Quero fazer um agradecimento à Odebrecht pelo atendimento de uma indicação que fiz junto com o João Batista, líder comunitário do Bairro Caiçara, a respeito do término da rede de esgoto naquele córrego que liga os Bairros Valão, Coramara e Monte Cristo. A Odebrecht começou a fazer cinquenta metros, pegando de baixo da quadra até depois da Oficina Vagalume. De um lado havia sido feito, e, agora, começaram a segunda parte; portanto, meus parabéns à Odebrecht e à comunidade, que está recebendo essa obra, assim como o João Batista, que é o meu assessor e está de frente, atendendo aos pedidos daquele povo. Senhores, no final do governo de Renato Casagrande, houve aquele convênio de 14 milhões de reais que ficou agarrado no Município. As obras foram licitadas, o governador veio até a praça e várias delas foram iniciadas em diversas comunidades de Cachoeiro, a exemplo da do São Lucas, Boa Esperança, Independência e Alto União. Como o Renato Casagrande perdeu a eleição, as obras foram paralisadas, inclusive aquela da Vila Rica, que começa no Clube do Tiro, com drenagem e asfaltamento em quatorze ruas, assim como várias outras em diversos bairros. Até hoje não temos uma resposta para saber quando essas obras serão reiniciadas em Cachoeiro. A comunidade acha que é o prefeito e o vereador que não estão fazendo, mas tenho esclarecido que o governador perdeu a eleição, e o outro está pegando a ponta da rédea para reiniciar e, então, enviar o dinheiro para o término das obras. Do jeito que está não pode ficar, e eu gostaria, Vereador Elias, que V. Ex.ª, como representante do prefeito, procurasse essa resposta para nós. Sei que o seu desejo e o do prefeito é o mesmo nosso. Também estão paralisadas aquela obra de Duas Barras, onde, antes da eleição, víamos aquele monte de máquinas trabalhando em Morro Grande, fazendo viaduto, abrindo e desapropriando áreas. Espero que o Governador Paulo Hartung reinicie logo aquelas obras para o bem-estar de Cachoeiro. / </w:t>
      </w:r>
      <w:r>
        <w:rPr>
          <w:rFonts w:cs="Times New Roman" w:ascii="Times New Roman" w:hAnsi="Times New Roman"/>
          <w:b/>
          <w:sz w:val="24"/>
          <w:szCs w:val="24"/>
        </w:rPr>
        <w:t xml:space="preserve">Aparteando Rodrigo Pereira Costa: </w:t>
      </w:r>
      <w:r>
        <w:rPr>
          <w:rFonts w:cs="Times New Roman" w:ascii="Times New Roman" w:hAnsi="Times New Roman"/>
          <w:sz w:val="24"/>
          <w:szCs w:val="24"/>
        </w:rPr>
        <w:t xml:space="preserve">— Tenho andado por algumas comunidades do Município, principalmente essas que tiveram as obras iniciadas, e fico muito triste, em especial no caso do Bairro Alto União. Há naquele bairro uma rua que necessita de cuidados, a obra foi iniciada e, em vez de melhorar, deixaram a via num estado complicado. A minha preocupação são alguns relatos que tenho ouvido do governo de Paulo Hartung, da mesma forma que acompanho o ex-governador Renato Casagrande nas redes sociais, vendo essa guerra de números, que já está incomodando. Ora, de um lado, o atual governo diz que não tem dinheiro, do outro, o ex-governador alega ter deixado dinheiro em caixa. Hoje, vi o ex-chefe da Casa Civil de Renato Casagrande explicando sobre a questão de aluguel de prédios públicos para empresas privadas, e é um imbróglio, uma guerra política que está sendo criada entre dois grupos diretamente interessados no Governo do Estado, causando, com isso, transtorno à sociedade capixaba. A cada relato feito pelo atual governador, o ex-governador vem nas redes sociais e mostra que deixou dinheiro em caixa; enquanto isso, nós, vereadores, andando pelos bairros de Cachoeiro, vemos as obras paralisadas. O povo nos culpa por conta disso, e acabamos ficando com vergonha de passar por essas ruas. Se tentamos explicar que a culpa não é do prefeito nem da Câmara, a população não quer saber, e, no fim, somos nós que pagamos o preço por essa guerra, que é irresponsável. Isso é lamentável. / </w:t>
      </w:r>
      <w:r>
        <w:rPr>
          <w:rFonts w:cs="Times New Roman" w:ascii="Times New Roman" w:hAnsi="Times New Roman"/>
          <w:b/>
          <w:sz w:val="24"/>
          <w:szCs w:val="24"/>
        </w:rPr>
        <w:t xml:space="preserve">Brás Zagotto: </w:t>
      </w:r>
      <w:r>
        <w:rPr>
          <w:rFonts w:cs="Times New Roman" w:ascii="Times New Roman" w:hAnsi="Times New Roman"/>
          <w:sz w:val="24"/>
          <w:szCs w:val="24"/>
        </w:rPr>
        <w:t xml:space="preserve">— Pode ser que tudo seja feito no próximo ano, que será de eleição. Junto com a minha assessoria, entrarei em contato com o Governo do Estado para marcar uma audiência onde falaremos sobre essas obras, e desde já convido os vereadores interessados para formar uma comissão desta Casa e irmos ouvir da boca do governador se há dinheiro ou não e se as obras serão reiniciadas. Dessa forma, poderemos dar uma resposta à sociedade cachoeirense. / </w:t>
      </w:r>
      <w:r>
        <w:rPr>
          <w:rFonts w:cs="Times New Roman" w:ascii="Times New Roman" w:hAnsi="Times New Roman"/>
          <w:b/>
          <w:sz w:val="24"/>
          <w:szCs w:val="24"/>
        </w:rPr>
        <w:t xml:space="preserve">Aparteando Delandi Pereira Macedo: </w:t>
      </w:r>
      <w:r>
        <w:rPr>
          <w:rFonts w:cs="Times New Roman" w:ascii="Times New Roman" w:hAnsi="Times New Roman"/>
          <w:sz w:val="24"/>
          <w:szCs w:val="24"/>
        </w:rPr>
        <w:t xml:space="preserve">— Já que V. Ex.ª está tomando essa iniciativa, poderíamos aproveitar o próximo dia dezenove, pois o governador, para falar sobre segurança pública, estará aqui em Cachoeiro com o prefeito. Poderíamos nos juntar, os dezenove vereadores, e encostar o governador na parede, indagando-o sobre qual a expectativa de reinício dessas obras paralisadas. / </w:t>
      </w:r>
      <w:r>
        <w:rPr>
          <w:rFonts w:cs="Times New Roman" w:ascii="Times New Roman" w:hAnsi="Times New Roman"/>
          <w:b/>
          <w:sz w:val="24"/>
          <w:szCs w:val="24"/>
        </w:rPr>
        <w:t xml:space="preserve">Brás Zagotto: </w:t>
      </w:r>
      <w:r>
        <w:rPr>
          <w:rFonts w:cs="Times New Roman" w:ascii="Times New Roman" w:hAnsi="Times New Roman"/>
          <w:sz w:val="24"/>
          <w:szCs w:val="24"/>
        </w:rPr>
        <w:t xml:space="preserve">— É uma boa sugestão, até porque estamos todos quebrados e precisamos economizar gasolina. Quem pagará o almoço, já que o governador não paga nada para ninguém? Vou pedir que o governador inclua na pauta da segurança pública mais esse assunto das obras. Muito obrigado! / </w:t>
      </w:r>
      <w:r>
        <w:rPr>
          <w:rFonts w:cs="Times New Roman" w:ascii="Times New Roman" w:hAnsi="Times New Roman"/>
          <w:b/>
          <w:sz w:val="24"/>
          <w:szCs w:val="24"/>
        </w:rPr>
        <w:t xml:space="preserve">David Alberto Lóss: </w:t>
      </w:r>
      <w:r>
        <w:rPr>
          <w:rFonts w:cs="Times New Roman" w:ascii="Times New Roman" w:hAnsi="Times New Roman"/>
          <w:sz w:val="24"/>
          <w:szCs w:val="24"/>
        </w:rPr>
        <w:t xml:space="preserve">— Boa-tarde a todos! Quanto à questão da Câmara diminuir o número de vereadores e essa coisa toda, quero dizer que a história registra o que acontece; a poesia, o que deveria acontecer. Eu queria que cada distrito tivesse um vereador ou até dois e que os todos os bairros de Cachoeiro possuíssem uma representação política nesta Casa. O povo não sabe que, de 380 milhões de reais, que é o atual orçamento da prefeitura, esta Casa consome apenas 10 milhões. O restante, ou seja, 370 milhões de reais, fica para o Poder Executivo. Quando Montesquieu escreveu o Espírito da Leis e fixou as funções de cada um dos três poderes, não disse que o Executivo tinha que ter 370 milhões de reais e o Legislativo só 10 milhões. Estamos queremos diminuir ainda mais a força do Legislativo, que é o primeiro dos poderes, antecedendo o Executivo? Quem governava Cachoeiro até 1914 era o presidente desta Casa, que acumulava as funções da presidência da Câmara e de intendente municipal. Por que a Câmara não tem recursos? Porque o Município não tem arrecadação. Quando eu fui presidente desta Casa, em 2009, a Câmara tinha 7% da receita corrente, mas Brasília reduziu para 6%, o que nos fez perder um bom dinheiro. A Câmara precisaria sim ter os recursos para manter os vereadores com qualidade, especialmente aqueles que trabalhassem e representassem o povo. Se for reduzir e mais reduzir, acabaremos por definhar o Poder Legislativo, que virará um conselho municipal sem poder nenhum. Conselho, senhores, é para aconselhar. Não podemos fazer uma reforma nem pintar este prédio, porque não há dinheiro para nada. Como o Vereador Maitan disse, precisamos discutir e analisar uma porção de coisas. Eu sou favorável a que haja uma representação forte; do contrário, vai acabar acontecendo como o Rei Frederico Guilherme, da França, que vendeu a mobília do palácio para pagar as contas. Será que vamos precisar vender a mobília da Câmara para pagar os salários? Isso é resultado da perversidade que há na distribuição do dinheiro. Quem inventou esse número cabalístico de 6% da receita? A Câmara tem um orçamento de 9 milhões, 10 milhões de reais, e o restante fica com o Poder Executivo. Pergunto: o problema está na Câmara? / </w:t>
      </w:r>
      <w:r>
        <w:rPr>
          <w:rFonts w:cs="Times New Roman" w:ascii="Times New Roman" w:hAnsi="Times New Roman"/>
          <w:b/>
          <w:sz w:val="24"/>
          <w:szCs w:val="24"/>
        </w:rPr>
        <w:t xml:space="preserve">Aparteando Osmar da Silva: </w:t>
      </w:r>
      <w:r>
        <w:rPr>
          <w:rFonts w:cs="Times New Roman" w:ascii="Times New Roman" w:hAnsi="Times New Roman"/>
          <w:sz w:val="24"/>
          <w:szCs w:val="24"/>
        </w:rPr>
        <w:t xml:space="preserve">— Esse percentual é imutável? / </w:t>
      </w:r>
      <w:r>
        <w:rPr>
          <w:rFonts w:cs="Times New Roman" w:ascii="Times New Roman" w:hAnsi="Times New Roman"/>
          <w:b/>
          <w:sz w:val="24"/>
          <w:szCs w:val="24"/>
        </w:rPr>
        <w:t xml:space="preserve">David Alberto Lóss: </w:t>
      </w:r>
      <w:r>
        <w:rPr>
          <w:rFonts w:cs="Times New Roman" w:ascii="Times New Roman" w:hAnsi="Times New Roman"/>
          <w:sz w:val="24"/>
          <w:szCs w:val="24"/>
        </w:rPr>
        <w:t xml:space="preserve">— Nenhuma lei é imutável, mas quem poderia mexer não tem esse interesse, e nós não podemos legislar sobre isso. O que altera a Constituição Federal é uma emenda constitucional. / </w:t>
      </w:r>
      <w:r>
        <w:rPr>
          <w:rFonts w:cs="Times New Roman" w:ascii="Times New Roman" w:hAnsi="Times New Roman"/>
          <w:b/>
          <w:sz w:val="24"/>
          <w:szCs w:val="24"/>
        </w:rPr>
        <w:t xml:space="preserve">Aparteando Osmar da Silva: </w:t>
      </w:r>
      <w:r>
        <w:rPr>
          <w:rFonts w:cs="Times New Roman" w:ascii="Times New Roman" w:hAnsi="Times New Roman"/>
          <w:sz w:val="24"/>
          <w:szCs w:val="24"/>
        </w:rPr>
        <w:t xml:space="preserve">— A lei não começou aqui? / </w:t>
      </w:r>
      <w:r>
        <w:rPr>
          <w:rFonts w:cs="Times New Roman" w:ascii="Times New Roman" w:hAnsi="Times New Roman"/>
          <w:b/>
          <w:sz w:val="24"/>
          <w:szCs w:val="24"/>
        </w:rPr>
        <w:t xml:space="preserve">David Alberto Lóss: </w:t>
      </w:r>
      <w:r>
        <w:rPr>
          <w:rFonts w:cs="Times New Roman" w:ascii="Times New Roman" w:hAnsi="Times New Roman"/>
          <w:sz w:val="24"/>
          <w:szCs w:val="24"/>
        </w:rPr>
        <w:t xml:space="preserve">— O Congresso Nacional é quem decide. Gostaria de dar os parabéns à festa da mulher que foi realizada nesta Casa em homenagem ao sexo forte. Parabéns à Luciana, ao grupo de assessores de vereadores que organizaram e a todos os que deram brindes para serem sorteados. Também quero dizer que há projetos na Casa precisando ser discutidos, a exemplo do de autoria do Vereador Rodrigo referente aos garçons. Isso tem que ser discutido aqui. / </w:t>
      </w:r>
      <w:r>
        <w:rPr>
          <w:rFonts w:cs="Times New Roman" w:ascii="Times New Roman" w:hAnsi="Times New Roman"/>
          <w:b/>
          <w:sz w:val="24"/>
          <w:szCs w:val="24"/>
        </w:rPr>
        <w:t xml:space="preserve">Aparteando Rodrigo Pereira Costa: </w:t>
      </w:r>
      <w:r>
        <w:rPr>
          <w:rFonts w:cs="Times New Roman" w:ascii="Times New Roman" w:hAnsi="Times New Roman"/>
          <w:sz w:val="24"/>
          <w:szCs w:val="24"/>
        </w:rPr>
        <w:t xml:space="preserve">— Na semana que vem, vou colocá-lo para ser discutido. / </w:t>
      </w:r>
      <w:r>
        <w:rPr>
          <w:rFonts w:cs="Times New Roman" w:ascii="Times New Roman" w:hAnsi="Times New Roman"/>
          <w:b/>
          <w:sz w:val="24"/>
          <w:szCs w:val="24"/>
        </w:rPr>
        <w:t xml:space="preserve">David Alberto Lóss: </w:t>
      </w:r>
      <w:r>
        <w:rPr>
          <w:rFonts w:cs="Times New Roman" w:ascii="Times New Roman" w:hAnsi="Times New Roman"/>
          <w:sz w:val="24"/>
          <w:szCs w:val="24"/>
        </w:rPr>
        <w:t xml:space="preserve">— Da discussão nasce a luz; do choque das ideias, uma verdade maior. Há também a proposta do Presidente Júlio em relação à homofobia, à intransigência e à discriminação, muito embora eu entenda que o artigo 5º da Constituição Federal fale tudo a esse respeito. Eu mesmo já disse que não há nada pior do que a discriminação e o privilégio. Perguntei a um taxista como ele poderia deixar para o seu filho um ponto de taxi que é do erário, é um espaço público. O que ele pode deixar é o carro para o filho ou a filha, mas o espaço é público, não é do prefeito nem da Câmara, e sim do povo. Já imaginaram duzentos e nove mil cachoeirenses colocando um carro na praça?! Essas coisas têm que ser regulamentadas, e da mesma forma é com os outdoors. Como colocar uma banca de revista no meio da calçada? Isso não é certo e, portanto, deveríamos fazer igual aos países desenvolvidos, onde a calçada fica livre, porque é um espaço do povo. O camarada do outdoor quer tomar o espaço da rua todo, mas como fica o espaço aéreo? Nos Estados Unidos, o sujeito compra o espaço aéreo para que o outro não construa na sua frente nem tire a vista. O Código de Posturas precisa discutir muito essa questão do espaço público, que é de todos. Até para o estacionamento rotativo haverá licitação. Quanto à situação da Clínica Santa Isabel, digo que ela reflete um problema do nosso Estado. Eu sempre pergunto para que serve o Estado. Para mim, ele é um problema pernicioso, pois nem território tem, já que o dele é a soma das áreas dos Municípios. O Estado, senhores, não constrói sequer um hospital em Cachoeiro. Na Constituição Federal, há um monte de artigos para o camarada que está sadio, mas para o idoso e para o doente é um só. A Clínica Santa Isabel é particular, tendo como proprietários os Drs. Sebastião, Barcelos e Sérgio, e o Estado, já que não faz o que é de sua obrigação, tem que ajudar a quem está cuidando. Repito que o homem criou o Estado para que esse resolvesse os seus problemas. O Estado tem que me fazer feliz, oferecendo-me inclusive o tratamento que eu precisar, e não só comida e cesta básica; agora, se ele não dá e alguém está fazendo isso, cabe-lhe ajudar. Se a clínica tem algo errado, que o Estado corrija. Esses doentes acabarão voltando para os Municípios deles, pois há alguns que vêm de Santa Tereza, Itajubá e outras localidades, sendo que 40% são cachoeirenses. Cachoeiro de Itapemirim está empobrecendo, e há apenas alguns profissionais com renda boa, enquanto a maioria não tem nada. Por isso, na próxima sessão, retornarei a discutir a distribuição perversa dos recursos. Muito obrigado! / </w:t>
      </w:r>
      <w:r>
        <w:rPr>
          <w:rFonts w:cs="Times New Roman" w:ascii="Times New Roman" w:hAnsi="Times New Roman"/>
          <w:b/>
          <w:sz w:val="24"/>
          <w:szCs w:val="24"/>
        </w:rPr>
        <w:t xml:space="preserve">Alexandre Andreza Macedo: </w:t>
      </w:r>
      <w:r>
        <w:rPr>
          <w:rFonts w:cs="Times New Roman" w:ascii="Times New Roman" w:hAnsi="Times New Roman"/>
          <w:sz w:val="24"/>
          <w:szCs w:val="24"/>
        </w:rPr>
        <w:t xml:space="preserve">— Boa-tarde a todos! Também quero apresentar o meu novo assessor Neném Pancini, que caminhará comigo em busca de melhorias para Itaoca e para Cachoeiro. Venho a esta tribuna tratar de um assunto referente à comunidade de São Vicente no que se refere à saúde. Aquela comunidade não possui uma ambulância e, em conversa com o prefeito, ele prometeu que, logo assim que chegasse a nova de Itaoca, a antiga seria reformada e dirigida a São Vicente. Já se passaram quase dois anos e nada disso aconteceu, continuando as muitas reclamações por parte daquela comunidade. A comunidade de Monte Verde tem um posto de saúde, que se encontra vazio, sem nenhum profissional e sem ambulância. Não há em Monte Verde nem uma técnica de enfermagem, e o posto fica fechado; portanto, se um morador de lá necessitar de um simples remédio, não haverá quem o atenda. É um absurdo e um descaso para com aquelas pessoas. Itaoca tem doze médicos em seu PA e, mesmo assim, tomamos pancada. Se um médico der um atestado, e o PA ficar duas horas sem um profissional, tomamos pancada. Imaginem, então, como é nessa comunidade, que não tem sequer um técnico de saúde. Isso, considerando a distância que é de lá, por exemplo, até Conduru. Itaoca não possui condições de fazer esse feedback para atender a Monte Verde e São Vicente. O povo de lá vai de carro, levado por algum vizinho, para Itaoca e, quando o caso é mais sério, acaba batendo no Posto Paulo Pereira. A Comissão de Saúde precisa olhar por aquela comunidade, indo até o Secretário Fassarella em busca de uma solução. / </w:t>
      </w:r>
      <w:r>
        <w:rPr>
          <w:rFonts w:cs="Times New Roman" w:ascii="Times New Roman" w:hAnsi="Times New Roman"/>
          <w:b/>
          <w:sz w:val="24"/>
          <w:szCs w:val="24"/>
        </w:rPr>
        <w:t xml:space="preserve">Aparteando Rodrigo Pereira Costa: </w:t>
      </w:r>
      <w:r>
        <w:rPr>
          <w:rFonts w:cs="Times New Roman" w:ascii="Times New Roman" w:hAnsi="Times New Roman"/>
          <w:sz w:val="24"/>
          <w:szCs w:val="24"/>
        </w:rPr>
        <w:t xml:space="preserve">— Coloco à disposição de V. Ex.ª a Comissão de Saúde desta Casa, pois essa pauta é importantíssima. Acredito que o serviço de saúde não pode ser retirado, e sim acrescentado e melhorado. Se há pontos estratégicos de portas fechadas em algumas comunidades, é preciso buscar caminhos para que a população não fique sem atendimento, pois a saúde é um direito de todos. Cabe buscar os mecanismos para atender a esses lugares mais distantes de Cachoeiro. É impossível para algumas comunidades do interior buscar atendimento aqui em Cachoeiro. O acesso ao serviço de saúde tem que ser facilitado para o povo, e não dificultado. Tenho acompanhado a sua disposição, a sua luta pelas comunidades do interior e por Itaoca. Repito que a Comissão de Saúde está pronta para marcar um encontro com o prefeito ou com o secretário para acrescentar serviços, e não diminuir. / </w:t>
      </w:r>
      <w:r>
        <w:rPr>
          <w:rFonts w:cs="Times New Roman" w:ascii="Times New Roman" w:hAnsi="Times New Roman"/>
          <w:b/>
          <w:sz w:val="24"/>
          <w:szCs w:val="24"/>
        </w:rPr>
        <w:t xml:space="preserve">Alexandre Andreza Macedo: </w:t>
      </w:r>
      <w:r>
        <w:rPr>
          <w:rFonts w:cs="Times New Roman" w:ascii="Times New Roman" w:hAnsi="Times New Roman"/>
          <w:sz w:val="24"/>
          <w:szCs w:val="24"/>
        </w:rPr>
        <w:t xml:space="preserve">— Obrigado pelo aparte! Digo que o custo é muito pequeno para solucionar esse problema, pois, a princípio, seria colocar uma técnica de enfermagem, assim como uma ambulância para atender a São Vicente, Independência e região. Também quero falar a respeito da falta de água na comunidade de Independência e região. Estive conversando com o Fernando, da Agersa, e levei o nome de duas famílias que estão enfrentando um problema crítico, sem água até para tomar em casa. A resposta que obtive hoje foi que ele conversaria com o Rizzo, da Defesa Civil, para fazer o atendimento à comunidade. Eu não acredito nisso, e a resposta que tive me deixou muito triste, pois há duas famílias sem água e foi dito que estão sem verba disponível para a construção de dois poços artesianos. Para mim, isso é gestão, e quem está à frente precisa se empenhar nessas questões, já que o valor é insignificante, é dinheiro de comprar jornal. O Fernando é um cara inteligente, bom, e eu não gostei de ouvi-lo dizer que a comunidade será atendida por carro-pipa, atenção essa que seria dada pelo Rizzo. Desculpem-me, mas preciso dizer que o Rizzo não lavará nem uma casa na rua. Digo isso, porque, na última enchente ocorrida em Itaoca, precisei pagar caminhão-pipa com essa finalidade, porque não fomos socorridos pela Defesa Civil para lavar as casas, e não será diferente agora, com o Rizzo, pois sei que ele não abandonará o centro para atender a uma família do interior. Quero ver como será quando a criança pedir água à mãe. Terá que ligar para o Rizzo para ele levar o carro-pipa? Há mais de cinquenta pessoas cadastradas naquela comunidade, precisando de poço artesiano, e o valor disso é insignificante. / </w:t>
      </w:r>
      <w:r>
        <w:rPr>
          <w:rFonts w:cs="Times New Roman" w:ascii="Times New Roman" w:hAnsi="Times New Roman"/>
          <w:b/>
          <w:sz w:val="24"/>
          <w:szCs w:val="24"/>
        </w:rPr>
        <w:t xml:space="preserve">Aparteando Brás Zagotto: </w:t>
      </w:r>
      <w:r>
        <w:rPr>
          <w:rFonts w:cs="Times New Roman" w:ascii="Times New Roman" w:hAnsi="Times New Roman"/>
          <w:sz w:val="24"/>
          <w:szCs w:val="24"/>
        </w:rPr>
        <w:t xml:space="preserve">— Essa comunidade é de onde? / </w:t>
      </w:r>
      <w:r>
        <w:rPr>
          <w:rFonts w:cs="Times New Roman" w:ascii="Times New Roman" w:hAnsi="Times New Roman"/>
          <w:b/>
          <w:sz w:val="24"/>
          <w:szCs w:val="24"/>
        </w:rPr>
        <w:t xml:space="preserve">Alexandre Andreza Macedo: </w:t>
      </w:r>
      <w:r>
        <w:rPr>
          <w:rFonts w:cs="Times New Roman" w:ascii="Times New Roman" w:hAnsi="Times New Roman"/>
          <w:sz w:val="24"/>
          <w:szCs w:val="24"/>
        </w:rPr>
        <w:t xml:space="preserve">— É de Monte Verde. / </w:t>
      </w:r>
      <w:r>
        <w:rPr>
          <w:rFonts w:cs="Times New Roman" w:ascii="Times New Roman" w:hAnsi="Times New Roman"/>
          <w:b/>
          <w:sz w:val="24"/>
          <w:szCs w:val="24"/>
        </w:rPr>
        <w:t xml:space="preserve">Aparteando Brás Zagotto: </w:t>
      </w:r>
      <w:r>
        <w:rPr>
          <w:rFonts w:cs="Times New Roman" w:ascii="Times New Roman" w:hAnsi="Times New Roman"/>
          <w:sz w:val="24"/>
          <w:szCs w:val="24"/>
        </w:rPr>
        <w:t xml:space="preserve">— Na época em que eu era secretário de Interior, o Luis, então diretor da Agersa, agraciou um monte de famílias daquela região com poços artesianos e até filtros. Vai ver que essas famílias ficaram de fora daquele projeto e não há como atendê-las agora. Se precisar do meu apoio, estarei junto com V. Ex.ª, porque água não pode faltar para ninguém. / </w:t>
      </w:r>
      <w:r>
        <w:rPr>
          <w:rFonts w:cs="Times New Roman" w:ascii="Times New Roman" w:hAnsi="Times New Roman"/>
          <w:b/>
          <w:sz w:val="24"/>
          <w:szCs w:val="24"/>
        </w:rPr>
        <w:t xml:space="preserve">Alexandre Andreza Macedo: </w:t>
      </w:r>
      <w:r>
        <w:rPr>
          <w:rFonts w:cs="Times New Roman" w:ascii="Times New Roman" w:hAnsi="Times New Roman"/>
          <w:sz w:val="24"/>
          <w:szCs w:val="24"/>
        </w:rPr>
        <w:t xml:space="preserve">— Agradeço a V. Ex.ª. Se não me engano, o problema foi com o Ministério Público, pois fizeram a listagem das famílias que precisavam dos poços, mas faltou a licitação para executar as obras. Vereador Dillem, eu, que sou morador de Itaoca e conheço bem aquele rio, especialmente nas áreas de Pacotuba, Alegre e São Vicente, posso dizer que o trabalho de recuperação precisa ser diferenciado, passando-se do preventivo para o corretivo. Digo isso, porque, hoje, nem chuva pesada resolve o problema das cabeceiras, e sim aquela iniciativa que Ferraço tomou em outra época, ou seja, represar o rio de três em três quilômetros para, pelo menos, termos uma reserva, retornando ao nível de antes. As nossas nascentes só retornarão, se tivermos chuvas de trinta dias e fracas para que a água infiltre na terra. Não quero mérito só para mim; por isso, chamo os colegas para, juntos, conversarmos com o pessoal da Odebrecht, embora eu não saiba quem é o responsável por esse aspecto em Castelo, em Alegre e em Vargem Alta, para pedirmos que seja feito um trabalho conjunto. / </w:t>
      </w:r>
      <w:r>
        <w:rPr>
          <w:rFonts w:cs="Times New Roman" w:ascii="Times New Roman" w:hAnsi="Times New Roman"/>
          <w:b/>
          <w:sz w:val="24"/>
          <w:szCs w:val="24"/>
        </w:rPr>
        <w:t xml:space="preserve">Aparteando Delandi Pereira Macedo: </w:t>
      </w:r>
      <w:r>
        <w:rPr>
          <w:rFonts w:cs="Times New Roman" w:ascii="Times New Roman" w:hAnsi="Times New Roman"/>
          <w:sz w:val="24"/>
          <w:szCs w:val="24"/>
        </w:rPr>
        <w:t xml:space="preserve">— É o comitê da Bacia do Rio Itapemirim. / </w:t>
      </w:r>
      <w:r>
        <w:rPr>
          <w:rFonts w:cs="Times New Roman" w:ascii="Times New Roman" w:hAnsi="Times New Roman"/>
          <w:b/>
          <w:sz w:val="24"/>
          <w:szCs w:val="24"/>
        </w:rPr>
        <w:t xml:space="preserve">Alexandre Andreza Macedo: </w:t>
      </w:r>
      <w:r>
        <w:rPr>
          <w:rFonts w:cs="Times New Roman" w:ascii="Times New Roman" w:hAnsi="Times New Roman"/>
          <w:sz w:val="24"/>
          <w:szCs w:val="24"/>
        </w:rPr>
        <w:t xml:space="preserve">— Sim, que esse comitê faça um trabalho de conscientização nas escolas municipais. A Odebrecht poderia procurar os proprietários, localizar as nascentes, as empresas comprariam as árvores e as crianças iriam até lá plantá-las. Seria tirar um dia do mês para fazer esse trabalho em conjunto, com as escolas municipais e estaduais, recuperando as nascentes. / </w:t>
      </w:r>
      <w:r>
        <w:rPr>
          <w:rFonts w:cs="Times New Roman" w:ascii="Times New Roman" w:hAnsi="Times New Roman"/>
          <w:b/>
          <w:sz w:val="24"/>
          <w:szCs w:val="24"/>
        </w:rPr>
        <w:t xml:space="preserve">Aparteando José Carlos Amaral: </w:t>
      </w:r>
      <w:r>
        <w:rPr>
          <w:rFonts w:cs="Times New Roman" w:ascii="Times New Roman" w:hAnsi="Times New Roman"/>
          <w:sz w:val="24"/>
          <w:szCs w:val="24"/>
        </w:rPr>
        <w:t xml:space="preserve">— Milhares de árvores foram plantadas na Ilha dos Meirelles, mas, agora, a área está abandonada e, há pouco tempo, o fogo destruiu quase tudo lá por falta de quem capinasse e roçasse. Tenho uma chácara no Bairro Valão, onde havia uma ilha onde o meu pai plantava. Se para cá da Ilha dos Meireles fizerem uma barragem, ela vai represar e não atrapalhará ninguém, até chegar à fábrica de cimento. Eu participei desse trabalho, corri muito da Polícia Federal, na época das barragens, pois era secretário. Trabalhei em todas essas barragens do Rio Itapemirim, enquanto secretário, e, quando jogávamos pedras no rio, as pessoas nos denunciavam. Agora, se não fosse isso, não teríamos água no centro de Cachoeiro, e o esgoto já teria tomado conta de tudo. / </w:t>
      </w:r>
      <w:r>
        <w:rPr>
          <w:rFonts w:cs="Times New Roman" w:ascii="Times New Roman" w:hAnsi="Times New Roman"/>
          <w:b/>
          <w:sz w:val="24"/>
          <w:szCs w:val="24"/>
        </w:rPr>
        <w:t xml:space="preserve">Alexandre Andreza Macedo: </w:t>
      </w:r>
      <w:r>
        <w:rPr>
          <w:rFonts w:cs="Times New Roman" w:ascii="Times New Roman" w:hAnsi="Times New Roman"/>
          <w:sz w:val="24"/>
          <w:szCs w:val="24"/>
        </w:rPr>
        <w:t xml:space="preserve">— Precisamos fazer esse trabalho pelo menos no nível antigo do rio, sem sair fora da caixa. Vamos convidar as entidades competentes para tentarmos resolver esse problema. Muito obrigado! / Prosseguindo, passamos ao </w:t>
      </w:r>
      <w:r>
        <w:rPr>
          <w:rFonts w:cs="Times New Roman" w:ascii="Times New Roman" w:hAnsi="Times New Roman"/>
          <w:b/>
          <w:sz w:val="24"/>
          <w:szCs w:val="24"/>
        </w:rPr>
        <w:t>Horário das Lideranças</w:t>
      </w:r>
      <w:r>
        <w:rPr>
          <w:rFonts w:cs="Times New Roman" w:ascii="Times New Roman" w:hAnsi="Times New Roman"/>
          <w:sz w:val="24"/>
          <w:szCs w:val="24"/>
        </w:rPr>
        <w:t xml:space="preserve">. / </w:t>
      </w:r>
      <w:r>
        <w:rPr>
          <w:rFonts w:cs="Times New Roman" w:ascii="Times New Roman" w:hAnsi="Times New Roman"/>
          <w:b/>
          <w:sz w:val="24"/>
          <w:szCs w:val="24"/>
        </w:rPr>
        <w:t xml:space="preserve">Wilson Dillem dos Santos (PRB): </w:t>
      </w:r>
      <w:r>
        <w:rPr>
          <w:rFonts w:cs="Times New Roman" w:ascii="Times New Roman" w:hAnsi="Times New Roman"/>
          <w:sz w:val="24"/>
          <w:szCs w:val="24"/>
        </w:rPr>
        <w:t xml:space="preserve">— Boa-tarde a todos! Ao chegar à Câmara hoje, deparei-me com uma situação que me deixou feliz e me fez voltar à história, que foi vislumbrar o Presidente Júlio vestido a caráter, elegante e todo de preto. O companheiro David Lóss sempre conta histórias importantes e tem uma boa memória. Cachoeiro de Itapemirim, senhores, é um berço de valores e de inspirações para poetas, filmes, produtores, com participação de atores e atrizes, que representam muito bem o nosso Município. Resgatando a década de cinquenta, lembrei-me de Luz Del Fuego, Carlos Imperial, Jesse Valadão, Rubem Braga, Newton Braga e outras pessoas importantes que marcaram época. O nosso Município é de fato o berço da cultura. Estou apostando que essa novela da Globo, das nove horas, de onde nasceu a inspiração para o personagem homem do preto, que era o comendador, está sendo representada muito bem pelo Vereador Júlio. Quero que essa minha fala fique registrada em ata como um marco. / </w:t>
      </w:r>
      <w:r>
        <w:rPr>
          <w:rFonts w:cs="Times New Roman" w:ascii="Times New Roman" w:hAnsi="Times New Roman"/>
          <w:b/>
          <w:sz w:val="24"/>
          <w:szCs w:val="24"/>
        </w:rPr>
        <w:t xml:space="preserve">Aparteando Júlio César Ferrare Cecotti (Presidente): </w:t>
      </w:r>
      <w:r>
        <w:rPr>
          <w:rFonts w:cs="Times New Roman" w:ascii="Times New Roman" w:hAnsi="Times New Roman"/>
          <w:sz w:val="24"/>
          <w:szCs w:val="24"/>
        </w:rPr>
        <w:t xml:space="preserve">— A minha intenção foi exatamente essa, pois já estamos a caminho do final da novela, da qual gostei muito; por isso, quis vir de preto para antecipar a despedida na sexta-feira. / </w:t>
      </w:r>
      <w:r>
        <w:rPr>
          <w:rFonts w:cs="Times New Roman" w:ascii="Times New Roman" w:hAnsi="Times New Roman"/>
          <w:b/>
          <w:sz w:val="24"/>
          <w:szCs w:val="24"/>
        </w:rPr>
        <w:t xml:space="preserve">Wilson Dillem dos Santos: </w:t>
      </w:r>
      <w:r>
        <w:rPr>
          <w:rFonts w:cs="Times New Roman" w:ascii="Times New Roman" w:hAnsi="Times New Roman"/>
          <w:sz w:val="24"/>
          <w:szCs w:val="24"/>
        </w:rPr>
        <w:t xml:space="preserve">— V. Ex.ª é uma pessoa que viaja muito, tem um bom trâmite e um bom diálogo; por isso, há um ano, pode ter tido um encontro com o pessoal da Globo de onde saiu essa inspiração. É só uma brincadeira para terminarmos esta tarde com alegria. Muito obrigado! / </w:t>
      </w:r>
      <w:r>
        <w:rPr>
          <w:rFonts w:cs="Times New Roman" w:ascii="Times New Roman" w:hAnsi="Times New Roman"/>
          <w:b/>
          <w:sz w:val="24"/>
          <w:szCs w:val="24"/>
        </w:rPr>
        <w:t xml:space="preserve">Brás Zagotto (Solidariedade): </w:t>
      </w:r>
      <w:r>
        <w:rPr>
          <w:rFonts w:cs="Times New Roman" w:ascii="Times New Roman" w:hAnsi="Times New Roman"/>
          <w:sz w:val="24"/>
          <w:szCs w:val="24"/>
        </w:rPr>
        <w:t xml:space="preserve">— Boa-tarde a todos! Hoje, estou cumprindo o Regimento Interno e, neste horário, falarei sobre o meu partido. O Solidariedade é um partido novo, que nunca disputou uma eleição no Município de Cachoeiro, o que ocorrerá em 2016. Já estamos com quatorze deputados estaduais e federais. Na área estadual, temos a Raquel Lessa, eleita para a Assembleia Legislativa, e os meus cinco mil votos ajudou-a com a legenda. Esse partido nasceu em Cachoeiro há um ano e pouco, através de um convite do Manato, inclusive filiei-me ao Solidariedade por indicação do companheiro Maitan. Agradeço ao colega Maitan e estou trabalhando no partido, que, de início, só tinha eu como pré-candidato a vereador, mas, nas minhas andanças, consegui outros filiados para fazer uma chapa puro sangue com vistas à eleição de 2016. Já filiei onze candidatos bons de Cachoeiro e dos distritos, inclusive aproveito para convidar novos interessados. Esse convite é extensivo às mulheres que queiram participar da política, pois elas precisam ter os mesmos direitos dos homens. Seria muito bacana se hoje tivéssemos aqui quatro mulheres eleitas. Estamos rodando as Igrejas Católicas e Evangélicas e as escolas para conseguir filiados interessados em disputar a eleição. O Solidariedade está de braços abertos para também receber os colegas vereadores que não estejam satisfeitos em seus partidos. O partido é pequeno, mas já começou grande e fará história em nosso Município, tanto é que iniciaremos com mais de dois minutos de televisão. Presidente Júlio, vocês que são candidatos a prefeito já poderiam armar uma parceria comigo, porque serão mais dois minutos para pedirem votos em Cachoeiro. A coligação comigo é importante. Não iludimos ninguém, falamos o que é a realidade do povo. Hoje, só eu aparecerei na sigla como candidato a vereador, mas, nos próximos anos, poderemos ter dois ou três aqui. Muito obrigado! / </w:t>
      </w:r>
      <w:r>
        <w:rPr>
          <w:rFonts w:cs="Times New Roman" w:ascii="Times New Roman" w:hAnsi="Times New Roman"/>
          <w:b/>
          <w:sz w:val="24"/>
          <w:szCs w:val="24"/>
        </w:rPr>
        <w:t xml:space="preserve">Delandi Pereira Macedo (PSC): </w:t>
      </w:r>
      <w:r>
        <w:rPr>
          <w:rFonts w:cs="Times New Roman" w:ascii="Times New Roman" w:hAnsi="Times New Roman"/>
          <w:sz w:val="24"/>
          <w:szCs w:val="24"/>
        </w:rPr>
        <w:t xml:space="preserve">— Boa-tarde a todos! Quero apenas registrar dois fatos importantes; primeiro é que no mês de março, mais precisamente no dia 24, comemoramos o Dia do Evangélico em Cachoeiro de Itapemirim, que ocorre junto com o Dia da Emancipação Política do Município, que é 25/03. Dessa forma, protocolei um pedido para que a Comenda José Cláudio Cruz seja entregue nas homenagens de março. Também quero registrar, em nome do PSC, que encaminhei, conforme tinha prometido, o pedido à nossa bancada na Câmara Federal quanto ao projeto dos agentes de saúde e de endemias. Através do nosso líder na bancada da Câmara, que é o André Moura, foi proposta a regulamentação do piso salarial dos agentes de saúde e de endemias no Congresso Nacional, que acabou aprovada e sancionada pela Presidente Dilma. Portanto, esse é um projeto do nosso partido. Agora, a sigla está trabalhando para que essa regulamentação saia o mais rápido possível para resolver alguns problemas pertinentes ao nosso Município. Como a bancada trabalhou para aprovar a lei que regulamenta o piso salarial, também está atuando para que isso seja oficializado. / </w:t>
      </w:r>
      <w:r>
        <w:rPr>
          <w:rFonts w:cs="Times New Roman" w:ascii="Times New Roman" w:hAnsi="Times New Roman"/>
          <w:b/>
          <w:sz w:val="24"/>
          <w:szCs w:val="24"/>
        </w:rPr>
        <w:t xml:space="preserve">Aparteando Elias de Souza: </w:t>
      </w:r>
      <w:r>
        <w:rPr>
          <w:rFonts w:cs="Times New Roman" w:ascii="Times New Roman" w:hAnsi="Times New Roman"/>
          <w:sz w:val="24"/>
          <w:szCs w:val="24"/>
        </w:rPr>
        <w:t xml:space="preserve">— V. Ex.ª está coberto de razão, já que, em 2006, aquele deputado esteve em Cachoeiro, na AABB, no encontro com os agentes de saúde e de endemias. Está de parabéns o deputado da legenda de V. Ex.ª.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Muito obrigado! / A seguir, teve início a </w:t>
      </w:r>
      <w:r>
        <w:rPr>
          <w:rFonts w:cs="Times New Roman" w:ascii="Times New Roman" w:hAnsi="Times New Roman"/>
          <w:b/>
          <w:sz w:val="24"/>
          <w:szCs w:val="24"/>
        </w:rPr>
        <w:t>Ordem do Dia</w:t>
      </w:r>
      <w:r>
        <w:rPr>
          <w:rFonts w:cs="Times New Roman" w:ascii="Times New Roman" w:hAnsi="Times New Roman"/>
          <w:sz w:val="24"/>
          <w:szCs w:val="24"/>
        </w:rPr>
        <w:t xml:space="preserve">. / </w:t>
      </w:r>
      <w:r>
        <w:rPr>
          <w:rFonts w:cs="Times New Roman" w:ascii="Times New Roman" w:hAnsi="Times New Roman"/>
          <w:b/>
          <w:sz w:val="24"/>
          <w:szCs w:val="24"/>
        </w:rPr>
        <w:t xml:space="preserve">Rodrigo Pereira Costa, levantando questão de ordem: </w:t>
      </w:r>
      <w:r>
        <w:rPr>
          <w:rFonts w:cs="Times New Roman" w:ascii="Times New Roman" w:hAnsi="Times New Roman"/>
          <w:sz w:val="24"/>
          <w:szCs w:val="24"/>
        </w:rPr>
        <w:t xml:space="preserve">— Senhor presidente, peço que seja incluído na pauta do dia o Projeto de Lei 43/2015, que trata da penalidade para discriminação quanto à opção sexual. / </w:t>
      </w:r>
      <w:r>
        <w:rPr>
          <w:rFonts w:cs="Times New Roman" w:ascii="Times New Roman" w:hAnsi="Times New Roman"/>
          <w:b/>
          <w:sz w:val="24"/>
          <w:szCs w:val="24"/>
        </w:rPr>
        <w:t xml:space="preserve">Júlio César Ferrare Cecotti (Presidente): </w:t>
      </w:r>
      <w:r>
        <w:rPr>
          <w:rFonts w:cs="Times New Roman" w:ascii="Times New Roman" w:hAnsi="Times New Roman"/>
          <w:sz w:val="24"/>
          <w:szCs w:val="24"/>
        </w:rPr>
        <w:t xml:space="preserve">— Acatado. / </w:t>
      </w:r>
      <w:r>
        <w:rPr>
          <w:rFonts w:cs="Times New Roman" w:ascii="Times New Roman" w:hAnsi="Times New Roman"/>
          <w:b/>
          <w:sz w:val="24"/>
          <w:szCs w:val="24"/>
        </w:rPr>
        <w:t xml:space="preserve">Elias de Souza, levantando questão de ordem: </w:t>
      </w:r>
      <w:r>
        <w:rPr>
          <w:rFonts w:cs="Times New Roman" w:ascii="Times New Roman" w:hAnsi="Times New Roman"/>
          <w:sz w:val="24"/>
          <w:szCs w:val="24"/>
        </w:rPr>
        <w:t xml:space="preserve">— Já que estão com os pareceres, e eu conversei com o relator e com o presidente da comissão, peço que sejam incluídos na pauta os projetos do conselho do Cetemag e o que abre crédito especial para a compra de uniformes dos guardas municipais e agentes de trânsito. / </w:t>
      </w:r>
      <w:r>
        <w:rPr>
          <w:rFonts w:cs="Times New Roman" w:ascii="Times New Roman" w:hAnsi="Times New Roman"/>
          <w:b/>
          <w:sz w:val="24"/>
          <w:szCs w:val="24"/>
        </w:rPr>
        <w:t xml:space="preserve">Júlio César Ferrare Cecotti (Presidente): </w:t>
      </w:r>
      <w:r>
        <w:rPr>
          <w:rFonts w:cs="Times New Roman" w:ascii="Times New Roman" w:hAnsi="Times New Roman"/>
          <w:sz w:val="24"/>
          <w:szCs w:val="24"/>
        </w:rPr>
        <w:t xml:space="preserve">— Pedido acatado. / </w:t>
      </w:r>
      <w:r>
        <w:rPr>
          <w:rFonts w:cs="Times New Roman" w:ascii="Times New Roman" w:hAnsi="Times New Roman"/>
          <w:b/>
          <w:sz w:val="24"/>
          <w:szCs w:val="24"/>
        </w:rPr>
        <w:t xml:space="preserve">Delandi Pereira Macedo, levantando questão de ordem: </w:t>
      </w:r>
      <w:r>
        <w:rPr>
          <w:rFonts w:cs="Times New Roman" w:ascii="Times New Roman" w:hAnsi="Times New Roman"/>
          <w:sz w:val="24"/>
          <w:szCs w:val="24"/>
        </w:rPr>
        <w:t xml:space="preserve">— Gostaria de pedir vista ao Projeto de Lei 43/2015. / </w:t>
      </w:r>
      <w:r>
        <w:rPr>
          <w:rFonts w:cs="Times New Roman" w:ascii="Times New Roman" w:hAnsi="Times New Roman"/>
          <w:b/>
          <w:sz w:val="24"/>
          <w:szCs w:val="24"/>
        </w:rPr>
        <w:t xml:space="preserve">Júlio César Ferrare Cecotti (Presidente): </w:t>
      </w:r>
      <w:r>
        <w:rPr>
          <w:rFonts w:cs="Times New Roman" w:ascii="Times New Roman" w:hAnsi="Times New Roman"/>
          <w:sz w:val="24"/>
          <w:szCs w:val="24"/>
        </w:rPr>
        <w:t xml:space="preserve">— Acatado. / </w:t>
      </w:r>
      <w:r>
        <w:rPr>
          <w:rFonts w:cs="Times New Roman" w:ascii="Times New Roman" w:hAnsi="Times New Roman"/>
          <w:b/>
          <w:sz w:val="24"/>
          <w:szCs w:val="24"/>
        </w:rPr>
        <w:t xml:space="preserve">José Carlos Amaral, levantando questão de ordem: </w:t>
      </w:r>
      <w:r>
        <w:rPr>
          <w:rFonts w:cs="Times New Roman" w:ascii="Times New Roman" w:hAnsi="Times New Roman"/>
          <w:sz w:val="24"/>
          <w:szCs w:val="24"/>
        </w:rPr>
        <w:t xml:space="preserve">— Senhor presidente, peço que as matérias sejam aprovadas em bloco. / </w:t>
      </w:r>
      <w:r>
        <w:rPr>
          <w:rFonts w:cs="Times New Roman" w:ascii="Times New Roman" w:hAnsi="Times New Roman"/>
          <w:b/>
          <w:sz w:val="24"/>
          <w:szCs w:val="24"/>
        </w:rPr>
        <w:t xml:space="preserve">Júlio César Ferrare Cecotti (Presidente): </w:t>
      </w:r>
      <w:r>
        <w:rPr>
          <w:rFonts w:cs="Times New Roman" w:ascii="Times New Roman" w:hAnsi="Times New Roman"/>
          <w:sz w:val="24"/>
          <w:szCs w:val="24"/>
        </w:rPr>
        <w:t xml:space="preserve">— Pedido acatado. / Finalizando, </w:t>
      </w:r>
      <w:r>
        <w:rPr>
          <w:rFonts w:cs="Times New Roman" w:ascii="Times New Roman" w:hAnsi="Times New Roman"/>
          <w:b/>
          <w:sz w:val="24"/>
          <w:szCs w:val="24"/>
        </w:rPr>
        <w:t xml:space="preserve">foram aprovadas, </w:t>
      </w:r>
      <w:r>
        <w:rPr>
          <w:rFonts w:cs="Times New Roman" w:ascii="Times New Roman" w:hAnsi="Times New Roman"/>
          <w:sz w:val="24"/>
          <w:szCs w:val="24"/>
        </w:rPr>
        <w:t xml:space="preserve">por unanimidade dos presentes, </w:t>
      </w:r>
      <w:r>
        <w:rPr>
          <w:rFonts w:cs="Times New Roman" w:ascii="Times New Roman" w:hAnsi="Times New Roman"/>
          <w:b/>
          <w:sz w:val="24"/>
          <w:szCs w:val="24"/>
        </w:rPr>
        <w:t xml:space="preserve">as seguintes matérias: Requerimentos: </w:t>
      </w:r>
      <w:r>
        <w:rPr>
          <w:rFonts w:cs="Times New Roman" w:ascii="Times New Roman" w:hAnsi="Times New Roman"/>
          <w:sz w:val="24"/>
          <w:szCs w:val="24"/>
        </w:rPr>
        <w:t xml:space="preserve">Enviando Votos de Congratulação: 221, 222, 225, 226, 227, 228, 250, 251, 252, 253, 254, 255, 256, 257, 258, 259, 260, 261, 262, 263, 264, 265, 266, 267, 268, 269, 270, 271, 272, 273, 274, 275, 276, 277, 278, 279, 280, 281, 282, 283, 284, 285 e 286/2015 – Delandi Pereira Macedo; 229, 230, 231, 232, 233, 234, 235, 236, 237, 238, 239, 240, 241, 242, 243, 244, 245, 246, 247, 248 e 249/2015 – José Carlos Amaral; </w:t>
      </w:r>
      <w:r>
        <w:rPr>
          <w:rFonts w:cs="Times New Roman" w:ascii="Times New Roman" w:hAnsi="Times New Roman"/>
          <w:b/>
          <w:sz w:val="24"/>
          <w:szCs w:val="24"/>
        </w:rPr>
        <w:t xml:space="preserve">Ofício 02/2015 – Cristiane Resende Fagundes Paris </w:t>
      </w:r>
      <w:r>
        <w:rPr>
          <w:rFonts w:cs="Times New Roman" w:ascii="Times New Roman" w:hAnsi="Times New Roman"/>
          <w:sz w:val="24"/>
          <w:szCs w:val="24"/>
        </w:rPr>
        <w:t xml:space="preserve">(Requer cessão das dependências legislativas para os dias 18/03, 15/04, 20/05 e 17/06/2015, das 15:00 às 17:00 horas); </w:t>
      </w:r>
      <w:r>
        <w:rPr>
          <w:rFonts w:cs="Times New Roman" w:ascii="Times New Roman" w:hAnsi="Times New Roman"/>
          <w:b/>
          <w:sz w:val="24"/>
          <w:szCs w:val="24"/>
        </w:rPr>
        <w:t xml:space="preserve">224/2015 – Delandi Pereira Macedo </w:t>
      </w:r>
      <w:r>
        <w:rPr>
          <w:rFonts w:cs="Times New Roman" w:ascii="Times New Roman" w:hAnsi="Times New Roman"/>
          <w:sz w:val="24"/>
          <w:szCs w:val="24"/>
        </w:rPr>
        <w:t xml:space="preserve">(Requer que seja enviado ofício ao Governador Paulo César Hartung sobre o cancelamento ou adiamento da implantação do SAMU na região Sul do Espírito Santo); </w:t>
      </w:r>
      <w:r>
        <w:rPr>
          <w:rFonts w:cs="Times New Roman" w:ascii="Times New Roman" w:hAnsi="Times New Roman"/>
          <w:b/>
          <w:sz w:val="24"/>
          <w:szCs w:val="24"/>
        </w:rPr>
        <w:t xml:space="preserve">05/2015 – Delcides Francisco Pinto </w:t>
      </w:r>
      <w:r>
        <w:rPr>
          <w:rFonts w:cs="Times New Roman" w:ascii="Times New Roman" w:hAnsi="Times New Roman"/>
          <w:sz w:val="24"/>
          <w:szCs w:val="24"/>
        </w:rPr>
        <w:t xml:space="preserve">(Requer cessão das dependências legislativas para o dia 13/03/2015, das 16:00 às 18:00 horas); </w:t>
      </w:r>
      <w:r>
        <w:rPr>
          <w:rFonts w:cs="Times New Roman" w:ascii="Times New Roman" w:hAnsi="Times New Roman"/>
          <w:b/>
          <w:sz w:val="24"/>
          <w:szCs w:val="24"/>
        </w:rPr>
        <w:t xml:space="preserve">Projetos: de Lei: 28/2015 – Poder Executivo </w:t>
      </w:r>
      <w:r>
        <w:rPr>
          <w:rFonts w:cs="Times New Roman" w:ascii="Times New Roman" w:hAnsi="Times New Roman"/>
          <w:sz w:val="24"/>
          <w:szCs w:val="24"/>
        </w:rPr>
        <w:t xml:space="preserve">(Altera o inciso X do artigo 2º da Lei Municipal 5.727, de 01/07/2005, e dá outras providências); </w:t>
      </w:r>
      <w:r>
        <w:rPr>
          <w:rFonts w:cs="Times New Roman" w:ascii="Times New Roman" w:hAnsi="Times New Roman"/>
          <w:b/>
          <w:sz w:val="24"/>
          <w:szCs w:val="24"/>
        </w:rPr>
        <w:t xml:space="preserve">35/2015 – Poder Executivo </w:t>
      </w:r>
      <w:r>
        <w:rPr>
          <w:rFonts w:cs="Times New Roman" w:ascii="Times New Roman" w:hAnsi="Times New Roman"/>
          <w:sz w:val="24"/>
          <w:szCs w:val="24"/>
        </w:rPr>
        <w:t xml:space="preserve">(Autoriza a abertura de crédito especial para inclusão de despesa não prevista na Secretaria Municipal de Defesa Social – SEMDEF – e dá outras providências); </w:t>
      </w:r>
      <w:r>
        <w:rPr>
          <w:rFonts w:cs="Times New Roman" w:ascii="Times New Roman" w:hAnsi="Times New Roman"/>
          <w:b/>
          <w:sz w:val="24"/>
          <w:szCs w:val="24"/>
        </w:rPr>
        <w:t xml:space="preserve">40/2015 – David Alberto Lóss </w:t>
      </w:r>
      <w:r>
        <w:rPr>
          <w:rFonts w:cs="Times New Roman" w:ascii="Times New Roman" w:hAnsi="Times New Roman"/>
          <w:sz w:val="24"/>
          <w:szCs w:val="24"/>
        </w:rPr>
        <w:t xml:space="preserve">(Denomina via pública no Município de Cachoeiro de Itapemirim); </w:t>
      </w:r>
      <w:r>
        <w:rPr>
          <w:rFonts w:cs="Times New Roman" w:ascii="Times New Roman" w:hAnsi="Times New Roman"/>
          <w:b/>
          <w:sz w:val="24"/>
          <w:szCs w:val="24"/>
        </w:rPr>
        <w:t xml:space="preserve">de Resolução: 01/2015 – Delandi Pereira Macedo </w:t>
      </w:r>
      <w:r>
        <w:rPr>
          <w:rFonts w:cs="Times New Roman" w:ascii="Times New Roman" w:hAnsi="Times New Roman"/>
          <w:sz w:val="24"/>
          <w:szCs w:val="24"/>
        </w:rPr>
        <w:t xml:space="preserve">(Dispõe sobre a criação da Frente Parlamentar em Defesa do Desenvolvimento Econômico de Cachoeiro de Itapemirim); </w:t>
      </w:r>
      <w:r>
        <w:rPr>
          <w:rFonts w:cs="Times New Roman" w:ascii="Times New Roman" w:hAnsi="Times New Roman"/>
          <w:b/>
          <w:sz w:val="24"/>
          <w:szCs w:val="24"/>
        </w:rPr>
        <w:t xml:space="preserve">02/2015 – Delandi Pereira Macedo </w:t>
      </w:r>
      <w:r>
        <w:rPr>
          <w:rFonts w:cs="Times New Roman" w:ascii="Times New Roman" w:hAnsi="Times New Roman"/>
          <w:sz w:val="24"/>
          <w:szCs w:val="24"/>
        </w:rPr>
        <w:t xml:space="preserve">(Cria a Comenda Valdir Matielo Costalonga Júnior em Cachoeiro de Itapemirim); </w:t>
      </w:r>
      <w:r>
        <w:rPr>
          <w:rFonts w:cs="Times New Roman" w:ascii="Times New Roman" w:hAnsi="Times New Roman"/>
          <w:b/>
          <w:sz w:val="24"/>
          <w:szCs w:val="24"/>
        </w:rPr>
        <w:t xml:space="preserve">de Decreto Legislativo: 02/2015 – Rodrigo Pereira Costa </w:t>
      </w:r>
      <w:r>
        <w:rPr>
          <w:rFonts w:cs="Times New Roman" w:ascii="Times New Roman" w:hAnsi="Times New Roman"/>
          <w:sz w:val="24"/>
          <w:szCs w:val="24"/>
        </w:rPr>
        <w:t xml:space="preserve">(Concede Homenagem especial à Nayara Marques Missênio); </w:t>
      </w:r>
      <w:r>
        <w:rPr>
          <w:rFonts w:cs="Times New Roman" w:ascii="Times New Roman" w:hAnsi="Times New Roman"/>
          <w:b/>
          <w:sz w:val="24"/>
          <w:szCs w:val="24"/>
        </w:rPr>
        <w:t xml:space="preserve">03/2015 – Rodrigo Pereira Costa </w:t>
      </w:r>
      <w:r>
        <w:rPr>
          <w:rFonts w:cs="Times New Roman" w:ascii="Times New Roman" w:hAnsi="Times New Roman"/>
          <w:sz w:val="24"/>
          <w:szCs w:val="24"/>
        </w:rPr>
        <w:t xml:space="preserve">(Concede Título de Mulher Cachoeirense); </w:t>
      </w:r>
      <w:r>
        <w:rPr>
          <w:rFonts w:cs="Times New Roman" w:ascii="Times New Roman" w:hAnsi="Times New Roman"/>
          <w:b/>
          <w:sz w:val="24"/>
          <w:szCs w:val="24"/>
        </w:rPr>
        <w:t xml:space="preserve">04/2015 – José Carlos Amaral </w:t>
      </w:r>
      <w:r>
        <w:rPr>
          <w:rFonts w:cs="Times New Roman" w:ascii="Times New Roman" w:hAnsi="Times New Roman"/>
          <w:sz w:val="24"/>
          <w:szCs w:val="24"/>
        </w:rPr>
        <w:t>(Concede Título de Mulher Cachoeirense). / E nada mais a ser tratado, foi encerrada a presente sessão, da qual nós, Ana Rita Sanches Rodrigues Silva, Dilena Cláudia Tessinari Modesto Lucas e Rosemere Duarte Biazatti, redatoras de atas, lavramos após redigi-la.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160"/>
        <w:jc w:val="both"/>
        <w:rPr/>
      </w:pPr>
      <w:r>
        <w:rPr>
          <w:rFonts w:cs="Times New Roman" w:ascii="Times New Roman" w:hAnsi="Times New Roman"/>
          <w:sz w:val="24"/>
          <w:szCs w:val="24"/>
        </w:rPr>
        <w:t>____________________________________________________________________________</w:t>
      </w:r>
    </w:p>
    <w:sectPr>
      <w:headerReference w:type="default" r:id="rId2"/>
      <w:footerReference w:type="default" r:id="rId3"/>
      <w:type w:val="nextPage"/>
      <w:pgSz w:w="11906" w:h="16838"/>
      <w:pgMar w:left="1418" w:right="1361" w:gutter="0" w:header="851" w:top="294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i/>
        <w:i/>
        <w:sz w:val="24"/>
      </w:rPr>
    </w:pPr>
    <w:r>
      <mc:AlternateContent>
        <mc:Choice Requires="wps">
          <w:drawing>
            <wp:anchor behindDoc="1" distT="0" distB="0" distL="114935" distR="114935" simplePos="0" locked="0" layoutInCell="0" allowOverlap="1" relativeHeight="125">
              <wp:simplePos x="0" y="0"/>
              <wp:positionH relativeFrom="column">
                <wp:posOffset>-892810</wp:posOffset>
              </wp:positionH>
              <wp:positionV relativeFrom="paragraph">
                <wp:posOffset>186055</wp:posOffset>
              </wp:positionV>
              <wp:extent cx="7588250" cy="6350"/>
              <wp:effectExtent l="3810" t="3810" r="3810" b="3810"/>
              <wp:wrapNone/>
              <wp:docPr id="5" name="Conector reto 4"/>
              <a:graphic xmlns:a="http://schemas.openxmlformats.org/drawingml/2006/main">
                <a:graphicData uri="http://schemas.microsoft.com/office/word/2010/wordprocessingShape">
                  <wps:wsp>
                    <wps:cNvSpPr/>
                    <wps:spPr>
                      <a:xfrm flipV="1">
                        <a:off x="0" y="0"/>
                        <a:ext cx="758808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4.65pt" to="527.15pt,15.1pt" ID="Conector reto 4" stroked="t" o:allowincell="f" style="position:absolute;flip:y">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892810</wp:posOffset>
              </wp:positionH>
              <wp:positionV relativeFrom="paragraph">
                <wp:posOffset>231140</wp:posOffset>
              </wp:positionV>
              <wp:extent cx="7569200" cy="6350"/>
              <wp:effectExtent l="3810" t="3810" r="3810" b="3810"/>
              <wp:wrapNone/>
              <wp:docPr id="6" name="Conector reto 5"/>
              <a:graphic xmlns:a="http://schemas.openxmlformats.org/drawingml/2006/main">
                <a:graphicData uri="http://schemas.microsoft.com/office/word/2010/wordprocessingShape">
                  <wps:wsp>
                    <wps:cNvSpPr/>
                    <wps:spPr>
                      <a:xfrm>
                        <a:off x="0" y="0"/>
                        <a:ext cx="756936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8.2pt" to="525.65pt,18.65pt" ID="Conector reto 5" stroked="t" o:allowincell="f" style="position:absolute">
              <v:stroke color="black" weight="6480" joinstyle="miter" endcap="square"/>
              <v:fill o:detectmouseclick="t" on="false"/>
              <w10:wrap type="none"/>
            </v:line>
          </w:pict>
        </mc:Fallback>
      </mc:AlternateContent>
    </w:r>
    <w:r>
      <w:rPr>
        <w:rFonts w:cs="Calibri"/>
        <w:b/>
        <w:i/>
        <w:sz w:val="24"/>
      </w:rPr>
      <w:t>“</w:t>
    </w:r>
    <w:r>
      <w:rPr>
        <w:rFonts w:cs="Calibri"/>
        <w:b/>
        <w:i/>
        <w:sz w:val="24"/>
      </w:rPr>
      <w:t>Feliz a nação cujo Deus é o Senhor”</w:t>
    </w:r>
  </w:p>
  <w:p>
    <w:pPr>
      <w:pStyle w:val="Footer"/>
      <w:tabs>
        <w:tab w:val="center" w:pos="4252" w:leader="none"/>
        <w:tab w:val="center" w:pos="4535" w:leader="none"/>
        <w:tab w:val="left" w:pos="6960" w:leader="none"/>
        <w:tab w:val="right" w:pos="8504" w:leader="none"/>
      </w:tabs>
      <w:rPr>
        <w:b/>
        <w:b/>
        <w:i/>
        <w:i/>
        <w:sz w:val="12"/>
        <w:lang w:eastAsia="pt-BR"/>
      </w:rPr>
    </w:pPr>
    <w:r>
      <w:rPr>
        <w:b/>
        <w:i/>
        <w:sz w:val="12"/>
        <w:lang w:eastAsia="pt-BR"/>
      </w:rPr>
      <w:tab/>
      <w:tab/>
      <w:tab/>
    </w:r>
  </w:p>
  <w:p>
    <w:pPr>
      <w:pStyle w:val="Footer"/>
      <w:jc w:val="center"/>
      <w:rPr>
        <w:rFonts w:ascii="Arial" w:hAnsi="Arial" w:cs="Arial"/>
        <w:b/>
        <w:b/>
        <w:sz w:val="20"/>
        <w:szCs w:val="24"/>
      </w:rPr>
    </w:pPr>
    <w:r>
      <w:rPr>
        <w:rFonts w:cs="Arial" w:ascii="Arial" w:hAnsi="Arial"/>
        <w:sz w:val="20"/>
        <w:szCs w:val="24"/>
      </w:rPr>
      <w:t>Rua Barão de Itapemirim, 05 – Centro – CEP: 29300-110 – Cachoeiro de Itapemirim – Espírito Santo</w:t>
    </w:r>
  </w:p>
  <w:p>
    <w:pPr>
      <w:pStyle w:val="Footer"/>
      <w:jc w:val="center"/>
      <w:rPr/>
    </w:pPr>
    <w:r>
      <w:rPr>
        <w:rFonts w:cs="Arial" w:ascii="Arial" w:hAnsi="Arial"/>
        <w:b/>
        <w:szCs w:val="24"/>
      </w:rPr>
      <w:t>PABX: (28) 3526-5622 – FAX: (28) 3521-5753 –</w:t>
    </w:r>
    <w:r>
      <w:rPr>
        <w:rFonts w:cs="Arial" w:ascii="Arial" w:hAnsi="Arial"/>
        <w:szCs w:val="24"/>
      </w:rPr>
      <w:t xml:space="preserve"> E-mail: cmci@cmci.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85" w:leader="none"/>
      </w:tabs>
      <w:spacing w:lineRule="exact" w:line="510"/>
      <w:jc w:val="right"/>
      <w:rPr>
        <w:rFonts w:ascii="Arial" w:hAnsi="Arial" w:eastAsia="Arial" w:cs="Arial"/>
        <w:b/>
        <w:b/>
        <w:bCs/>
        <w:sz w:val="24"/>
        <w:szCs w:val="30"/>
      </w:rPr>
    </w:pPr>
    <w:r>
      <w:drawing>
        <wp:anchor behindDoc="1" distT="0" distB="0" distL="114935" distR="114935" simplePos="0" locked="0" layoutInCell="0" allowOverlap="1" relativeHeight="32">
          <wp:simplePos x="0" y="0"/>
          <wp:positionH relativeFrom="margin">
            <wp:posOffset>-376555</wp:posOffset>
          </wp:positionH>
          <wp:positionV relativeFrom="paragraph">
            <wp:posOffset>-238125</wp:posOffset>
          </wp:positionV>
          <wp:extent cx="1468755" cy="1031240"/>
          <wp:effectExtent l="0" t="0" r="0" b="0"/>
          <wp:wrapTight wrapText="bothSides">
            <wp:wrapPolygon edited="0">
              <wp:start x="-1021" y="-1167"/>
              <wp:lineTo x="-1021" y="22553"/>
              <wp:lineTo x="22467" y="22553"/>
              <wp:lineTo x="22467" y="-1167"/>
              <wp:lineTo x="-1021" y="-1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41" t="4881" r="3741" b="4881"/>
                  <a:stretch>
                    <a:fillRect/>
                  </a:stretch>
                </pic:blipFill>
                <pic:spPr bwMode="auto">
                  <a:xfrm>
                    <a:off x="0" y="0"/>
                    <a:ext cx="1468755" cy="1031240"/>
                  </a:xfrm>
                  <a:prstGeom prst="rect">
                    <a:avLst/>
                  </a:prstGeom>
                </pic:spPr>
              </pic:pic>
            </a:graphicData>
          </a:graphic>
        </wp:anchor>
      </w:drawing>
    </w:r>
    <w:r>
      <w:rPr>
        <w:rFonts w:cs="Arial" w:ascii="Arial" w:hAnsi="Arial"/>
        <w:b/>
        <w:bCs/>
        <w:sz w:val="28"/>
        <w:szCs w:val="34"/>
      </w:rPr>
      <w:t>CÂMARA MUNICIPAL DE CACHOEIRO DE ITAPEMIRIM</w:t>
    </w:r>
  </w:p>
  <w:p>
    <w:pPr>
      <w:pStyle w:val="Header"/>
      <w:tabs>
        <w:tab w:val="clear" w:pos="4252"/>
        <w:tab w:val="clear" w:pos="8504"/>
        <w:tab w:val="left" w:pos="2685" w:leader="none"/>
      </w:tabs>
      <w:spacing w:lineRule="exact" w:line="510"/>
      <w:jc w:val="center"/>
      <w:rPr>
        <w:sz w:val="18"/>
      </w:rPr>
    </w:pPr>
    <w:r>
      <w:rPr>
        <w:rFonts w:eastAsia="Arial" w:cs="Arial" w:ascii="Arial" w:hAnsi="Arial"/>
        <w:b/>
        <w:bCs/>
        <w:sz w:val="24"/>
        <w:szCs w:val="30"/>
      </w:rPr>
      <w:t xml:space="preserve">                      </w:t>
    </w:r>
    <w:r>
      <w:rPr>
        <w:rFonts w:eastAsia="Arial" w:cs="Arial" w:ascii="Arial" w:hAnsi="Arial"/>
        <w:b/>
        <w:bCs/>
        <w:sz w:val="28"/>
        <w:szCs w:val="33"/>
      </w:rPr>
      <w:t xml:space="preserve">  </w:t>
    </w:r>
    <w:r>
      <w:rPr>
        <w:rFonts w:cs="Arial" w:ascii="Arial" w:hAnsi="Arial"/>
        <w:b/>
        <w:bCs/>
        <w:sz w:val="28"/>
        <w:szCs w:val="34"/>
      </w:rPr>
      <w:t>ESTADO DO ESPÍRITO SANTO</w:t>
    </w:r>
  </w:p>
  <w:p>
    <w:pPr>
      <w:pStyle w:val="Header"/>
      <w:rPr>
        <w:rFonts w:ascii="Arial" w:hAnsi="Arial" w:cs="Arial"/>
        <w:b/>
        <w:b/>
        <w:bCs/>
        <w:i/>
        <w:i/>
        <w:sz w:val="34"/>
        <w:szCs w:val="34"/>
        <w:lang w:eastAsia="pt-BR"/>
      </w:rPr>
    </w:pPr>
    <w:r>
      <w:rPr>
        <w:rFonts w:cs="Arial" w:ascii="Arial" w:hAnsi="Arial"/>
        <w:b/>
        <w:bCs/>
        <w:i/>
        <w:sz w:val="34"/>
        <w:szCs w:val="34"/>
        <w:lang w:eastAsia="pt-BR"/>
      </w:rPr>
      <mc:AlternateContent>
        <mc:Choice Requires="wps">
          <w:drawing>
            <wp:anchor behindDoc="1" distT="0" distB="0" distL="114935" distR="114935" simplePos="0" locked="0" layoutInCell="0" allowOverlap="1" relativeHeight="63">
              <wp:simplePos x="0" y="0"/>
              <wp:positionH relativeFrom="column">
                <wp:posOffset>-1104265</wp:posOffset>
              </wp:positionH>
              <wp:positionV relativeFrom="paragraph">
                <wp:posOffset>433705</wp:posOffset>
              </wp:positionV>
              <wp:extent cx="7907020" cy="6350"/>
              <wp:effectExtent l="3810" t="3810" r="3810" b="3810"/>
              <wp:wrapNone/>
              <wp:docPr id="2" name="Conector reto 2"/>
              <a:graphic xmlns:a="http://schemas.openxmlformats.org/drawingml/2006/main">
                <a:graphicData uri="http://schemas.microsoft.com/office/word/2010/wordprocessingShape">
                  <wps:wsp>
                    <wps:cNvSpPr/>
                    <wps:spPr>
                      <a:xfrm>
                        <a:off x="0" y="0"/>
                        <a:ext cx="790704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6.95pt,34.15pt" to="535.6pt,34.6pt" ID="Conector reto 2"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015365</wp:posOffset>
              </wp:positionH>
              <wp:positionV relativeFrom="paragraph">
                <wp:posOffset>487680</wp:posOffset>
              </wp:positionV>
              <wp:extent cx="7818120" cy="0"/>
              <wp:effectExtent l="3175" t="3175" r="3175" b="3175"/>
              <wp:wrapNone/>
              <wp:docPr id="3" name="Conector reto 3"/>
              <a:graphic xmlns:a="http://schemas.openxmlformats.org/drawingml/2006/main">
                <a:graphicData uri="http://schemas.microsoft.com/office/word/2010/wordprocessingShape">
                  <wps:wsp>
                    <wps:cNvSpPr/>
                    <wps:spPr>
                      <a:xfrm>
                        <a:off x="0" y="0"/>
                        <a:ext cx="7818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9.95pt,38.4pt" to="535.6pt,38.4pt" ID="Conector reto 3" stroked="t" o:allowincell="f" style="position:absolute">
              <v:stroke color="black" weight="64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page">
                <wp:posOffset>6662420</wp:posOffset>
              </wp:positionH>
              <wp:positionV relativeFrom="page">
                <wp:posOffset>18122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31</w:t>
                          </w:r>
                          <w:r>
                            <w:rPr>
                              <w:sz w:val="28"/>
                              <w:szCs w:val="2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142.7pt;mso-position-vertical-relative:page;margin-left:524.6pt;mso-position-horizontal-relative:page">
              <v:textbox inset="0.100694444444444in,0.0506944444444444in,0.100694444444444in,0.0506944444444444in">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31</w:t>
                    </w:r>
                    <w:r>
                      <w:rPr>
                        <w:sz w:val="28"/>
                        <w:szCs w:val="28"/>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false"/>
      <w:spacing w:lineRule="auto" w:line="240" w:before="0" w:after="0"/>
      <w:ind w:left="2124" w:firstLine="708"/>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both"/>
      <w:outlineLvl w:val="3"/>
    </w:pPr>
    <w:rPr>
      <w:rFonts w:ascii="Times New Roman" w:hAnsi="Times New Roman" w:eastAsia="Times New Roman" w:cs="Times New Roman"/>
      <w:sz w:val="32"/>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eastAsia="Times New Roman" w:cs="Times New Roman"/>
      <w:sz w:val="24"/>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Char">
    <w:name w:val="Corpo de texto Char"/>
    <w:qFormat/>
    <w:rPr>
      <w:rFonts w:ascii="Calibri" w:hAnsi="Calibri" w:eastAsia="Calibri" w:cs="Calibri"/>
      <w:sz w:val="22"/>
      <w:szCs w:val="22"/>
      <w:lang w:eastAsia="zh-CN"/>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PageNumber">
    <w:name w:val="Page Numbe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Textodebalo">
    <w:name w:val="Texto de balão"/>
    <w:basedOn w:val="Normal"/>
    <w:qFormat/>
    <w:pPr>
      <w:spacing w:lineRule="atLeast" w:line="10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2">
    <w:name w:val="Corpo de texto 2"/>
    <w:basedOn w:val="Normal"/>
    <w:qFormat/>
    <w:pPr>
      <w:suppressAutoHyphens w:val="false"/>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uppressAutoHyphens w:val="fals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uppressAutoHyphens w:val="false"/>
      <w:spacing w:lineRule="auto" w:line="240" w:before="0" w:after="0"/>
      <w:ind w:left="4253" w:hanging="0"/>
      <w:jc w:val="both"/>
    </w:pPr>
    <w:rPr>
      <w:rFonts w:ascii="Times New Roman" w:hAnsi="Times New Roman" w:eastAsia="Times New Roman" w:cs="Times New Roman"/>
      <w:b/>
      <w:sz w:val="24"/>
      <w:szCs w:val="20"/>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32:00Z</dcterms:created>
  <dc:creator>Ronaldo Cruz Garcia Junior</dc:creator>
  <dc:description/>
  <cp:keywords/>
  <dc:language>en-US</dc:language>
  <cp:lastModifiedBy>CMCI</cp:lastModifiedBy>
  <cp:lastPrinted>2014-08-05T10:13:00Z</cp:lastPrinted>
  <dcterms:modified xsi:type="dcterms:W3CDTF">2015-03-31T15:37:00Z</dcterms:modified>
  <cp:revision>343</cp:revision>
  <dc:subject/>
  <dc:title/>
</cp:coreProperties>
</file>