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both"/>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Ata da 4ª Reunião Ordinária da Câmara Municipal de Cachoeiro de Itapemirim, referente ao 1º Período da 3ª Sessão Legislativa da 7ª Legislatura, realizada no dia 03 de março de 2015. _________________________________</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 xml:space="preserve">Aos três dias do mês de março do ano de dois mil e quin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Quarta Reunião Ordinária da Câmara Municipal de Cachoeiro de Itapemirim–ES, referente ao Primeiro Período da Terceira Sessão Legislativa da Sétima Legislatura, com início às quatorze horas e vinte e cinco minutos, ocasião em que foram constatadas as au</w:t>
      </w:r>
      <w:r>
        <w:rPr>
          <w:rFonts w:cs="Times New Roman" w:ascii="Times New Roman" w:hAnsi="Times New Roman"/>
          <w:bCs/>
          <w:sz w:val="24"/>
          <w:szCs w:val="24"/>
        </w:rPr>
        <w:t xml:space="preserve">sências dos Vereadores Alexandre Andreza Macedo e Fabrício Ferreira Soares. / Na abertura dos trabalhos, o Vereador Jonas Nogueira Dias Júnior fez a leitura da passagem bíblica. / Logo após, o secretário procedeu a leitura do </w:t>
      </w:r>
      <w:r>
        <w:rPr>
          <w:rFonts w:cs="Times New Roman" w:ascii="Times New Roman" w:hAnsi="Times New Roman"/>
          <w:b/>
          <w:bCs/>
          <w:sz w:val="24"/>
          <w:szCs w:val="24"/>
        </w:rPr>
        <w:t xml:space="preserve">Expediente da Mesa, </w:t>
      </w:r>
      <w:r>
        <w:rPr>
          <w:rFonts w:cs="Times New Roman" w:ascii="Times New Roman" w:hAnsi="Times New Roman"/>
          <w:bCs/>
          <w:sz w:val="24"/>
          <w:szCs w:val="24"/>
        </w:rPr>
        <w:t xml:space="preserve">que se constou do seguinte: </w:t>
      </w:r>
      <w:r>
        <w:rPr>
          <w:rFonts w:cs="Times New Roman" w:ascii="Times New Roman" w:hAnsi="Times New Roman"/>
          <w:b/>
          <w:bCs/>
          <w:sz w:val="24"/>
          <w:szCs w:val="24"/>
        </w:rPr>
        <w:t>Indicações:</w:t>
      </w:r>
      <w:r>
        <w:rPr>
          <w:rFonts w:cs="Times New Roman" w:ascii="Times New Roman" w:hAnsi="Times New Roman"/>
          <w:bCs/>
          <w:sz w:val="24"/>
          <w:szCs w:val="24"/>
        </w:rPr>
        <w:t xml:space="preserve"> 220, 263, 264 e 265/2015 – Jonas Nogueira Dias Júnior; 221, 222, 223, 224, 225, 226, 237, 238, 239, 240, 241, 256, 257, 258, 259, 260, 261, 262, 266 e 267/2015 – José Carlos Amaral; 228/2015 – Brás Zagotto; 229/2015 – Alexandre Andreza Macedo; 230, 231, 232, 233 e 235/2015 – Alexandre Valdo Maitan; 234/2015 – Wilson Dillem dos Santos; 236, 249, 250, 251, 252, 253, 254 e 255/2015 – Rodrigo Pereira Costa; 242, 243, 244, 245, 246, 247, 248, 268 e 269/2015 – Luis Guimarães de Oliveira; 270/2015 – Carlos Renato Lino; 271, 272, 273, 274 e 275/2015 – Osmar da Silva. </w:t>
      </w:r>
      <w:r>
        <w:rPr>
          <w:rFonts w:cs="Times New Roman" w:ascii="Times New Roman" w:hAnsi="Times New Roman"/>
          <w:b/>
          <w:bCs/>
          <w:sz w:val="24"/>
          <w:szCs w:val="24"/>
        </w:rPr>
        <w:t>Requerimentos:</w:t>
      </w:r>
      <w:r>
        <w:rPr>
          <w:rFonts w:cs="Times New Roman" w:ascii="Times New Roman" w:hAnsi="Times New Roman"/>
          <w:bCs/>
          <w:sz w:val="24"/>
          <w:szCs w:val="24"/>
        </w:rPr>
        <w:t xml:space="preserve"> 180, 181, 182, 183, 186 e 187/2015 – Alexandre Valdo Maitan; 184 e 185/2015 – José Carlos Amaral e Brás Zagotto; 188, 189, 190, 191, 192, 193, 194, 198, 199, 200, 201, 202, 203, 204, 211, 212, 213, 214 e 220/2015 – Rodrigo Pereira Costa; 197/2015 – Wilson Dillem dos Santos; 205, 206, 207, 208, 209, 215, 216 e 217/2015 – José Carlos Amaral; 210/2015 – David Alberto Lóss; 218 e 219/2015 – Luis Guimarães de Oliveira. </w:t>
      </w:r>
      <w:r>
        <w:rPr>
          <w:rFonts w:cs="Times New Roman" w:ascii="Times New Roman" w:hAnsi="Times New Roman"/>
          <w:b/>
          <w:bCs/>
          <w:sz w:val="24"/>
          <w:szCs w:val="24"/>
        </w:rPr>
        <w:t>Ofícios:</w:t>
      </w:r>
      <w:r>
        <w:rPr>
          <w:rFonts w:cs="Times New Roman" w:ascii="Times New Roman" w:hAnsi="Times New Roman"/>
          <w:bCs/>
          <w:sz w:val="24"/>
          <w:szCs w:val="24"/>
        </w:rPr>
        <w:t xml:space="preserve"> 71/2015 – Assembleia Legislativa do Estado do Espírito Santo – Deputada Janete de Sá – Presidente da Comissão de Agricultura, de Silvicultura, de Aquicultura e Pesca, de Abastecimento e de Reforma Agrária; 88/2015 – PMCI – Cristiane Resende Fagundes Paris – Secretária Municipal de Educação; 309 e 310/2015 – PMCI – Fernando José Bahiense Sthel – Gerente de Assuntos Legislativos; 31526/2015 – Sindicato Profissional dos Motoristas de Táxi do Estado do Espírito Santo – João Vailati Fidêncio – Presidente; 31614/2015 – Clínica de Repouso Santa Isabel Ltda. – Dr. Sérgio Bourbon Cabral – Presidente. </w:t>
      </w:r>
      <w:r>
        <w:rPr>
          <w:rFonts w:cs="Times New Roman" w:ascii="Times New Roman" w:hAnsi="Times New Roman"/>
          <w:b/>
          <w:bCs/>
          <w:sz w:val="24"/>
          <w:szCs w:val="24"/>
        </w:rPr>
        <w:t>Projetos de Lei:</w:t>
      </w:r>
      <w:r>
        <w:rPr>
          <w:rFonts w:cs="Times New Roman" w:ascii="Times New Roman" w:hAnsi="Times New Roman"/>
          <w:bCs/>
          <w:sz w:val="24"/>
          <w:szCs w:val="24"/>
        </w:rPr>
        <w:t xml:space="preserve"> 36, 37, 38 e 39/2015 – Brás Zagotto; 40/2015 – David Alberto Lóss; 41/2015 – Mesa Diretora; 42/2015 – Wilson Dillem dos Santos. </w:t>
      </w:r>
      <w:r>
        <w:rPr>
          <w:rFonts w:cs="Times New Roman" w:ascii="Times New Roman" w:hAnsi="Times New Roman"/>
          <w:b/>
          <w:bCs/>
          <w:sz w:val="24"/>
          <w:szCs w:val="24"/>
        </w:rPr>
        <w:t>Projeto de Decreto Legislativo:</w:t>
      </w:r>
      <w:r>
        <w:rPr>
          <w:rFonts w:cs="Times New Roman" w:ascii="Times New Roman" w:hAnsi="Times New Roman"/>
          <w:bCs/>
          <w:sz w:val="24"/>
          <w:szCs w:val="24"/>
        </w:rPr>
        <w:t xml:space="preserve"> 02/2015 – Rodrigo Pereira Costa. </w:t>
      </w:r>
      <w:r>
        <w:rPr>
          <w:rFonts w:cs="Times New Roman" w:ascii="Times New Roman" w:hAnsi="Times New Roman"/>
          <w:b/>
          <w:bCs/>
          <w:sz w:val="24"/>
          <w:szCs w:val="24"/>
        </w:rPr>
        <w:t>Projeto de Emenda à Lei Orgânica do Município:</w:t>
      </w:r>
      <w:r>
        <w:rPr>
          <w:rFonts w:cs="Times New Roman" w:ascii="Times New Roman" w:hAnsi="Times New Roman"/>
          <w:bCs/>
          <w:sz w:val="24"/>
          <w:szCs w:val="24"/>
        </w:rPr>
        <w:t xml:space="preserve"> 01/2015 – José Carlos Amaral.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Neste momento, vamos interromper a sessão para concedermos uma Homenagem Especial à jovem Nayara Marques Missênio, que conquistou o prêmio do Concurso Cultural Fábrica de Talentos. Agora, passamos a palavra ao cerimonial. / </w:t>
      </w:r>
      <w:r>
        <w:rPr>
          <w:rFonts w:cs="Times New Roman" w:ascii="Times New Roman" w:hAnsi="Times New Roman"/>
          <w:b/>
          <w:bCs/>
          <w:sz w:val="24"/>
          <w:szCs w:val="24"/>
        </w:rPr>
        <w:t>Mestre de Cerimônia:</w:t>
      </w:r>
      <w:r>
        <w:rPr>
          <w:rFonts w:cs="Times New Roman" w:ascii="Times New Roman" w:hAnsi="Times New Roman"/>
          <w:bCs/>
          <w:sz w:val="24"/>
          <w:szCs w:val="24"/>
        </w:rPr>
        <w:t xml:space="preserve"> — Boa-tarde a todos! O Presidente da Câmara Municipal de Cachoeiro de Itapemirim, Vereador Júlio César Ferrare Cecotti, e demais edis sentem-se honrados em recebê-los nesta Casa. Na Sessão Solene de hoje será concedida uma Homenagem Especial à estudante do 9º ano da EMEB Oscar Montenegro Filho, cuja redação foi a vencedora do Concurso Cultural Fábrica de Talentos. Convidamos para tomar assento no plenário, nas poltronas reservadas ao lado da tribuna, a nossa homenageada Nayara Marques Missênio, os seus familiares e a Fernanda, diretora da EMEB Oscar Montenegro Filho. Agora, pedimos a todos que se coloquem de pé para acompanharmos a execução dos Hinos Nacional e o do Município de Cachoeiro de Itapemirim. Passamos a palavra ao Presidente desta Casa de Leis, Vereador Júlio Ferrare, que fará uma saudação a nossa homenagem.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w:t>
      </w:r>
      <w:r>
        <w:rPr>
          <w:rFonts w:cs="Times New Roman" w:ascii="Times New Roman" w:hAnsi="Times New Roman"/>
          <w:sz w:val="24"/>
          <w:szCs w:val="24"/>
        </w:rPr>
        <w:t xml:space="preserve">Boa-tarde a todos! Quero apenas fazer um rápido elogio à jovem Nayara Marques Missênio, aluna da nossa rede municipal, que se destacou em um concurso nacional com uma redação sobre o bullying. Esse prêmio da Nayara é importante por vários motivos: primeiro, porque mostra que as nossas escolas têm capacidade de formar alunos excelentes, capazes de extrema competência nos estudos; segundo, porque demonstra a competência pessoal da Nayara e a sua preocupação com o bullying, uma prática danosa, que afeta tantas crianças pelo mundo. O bullying é todo e qualquer ato de violência física ou psicológica, praticado por um indivíduo ou por um grupo, contra uma ou mais pessoas no ambiente escolar, seja por intimidação, agressão ou discriminação. É uma prática tão grave que chega a causar traumas e até mesmo o suicídio de estudantes, sem falar nos atos extremos, como a vingança que vimos ocorrer naquela escola em Realengo, no dia 07/04/2011, com a morte de doze crianças e adolescentes. Esta Casa, inclusive, aprovou um projeto de lei, considerando a data de 07/04 o Dia Municipal de Prevenção e Combate ao Bullying Escolar. Com isso, as escolas devem promover fóruns, palestras e todo tipo de discussão com o objetivo de ajudar a dar fim a essa prática. Portanto, Nayara, parabéns pela sua competência na escrita da redação, pelo conhecimento e preocupação com o tema e pelo prêmio alcançado. Você é um orgulho para sua família, para sua escola e para todo o Município Cachoeiro de Itapemirim.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Passamos a palavra ao Vereador Rodrigo Pereira Costa, proponente desta homenagem. / </w:t>
      </w:r>
      <w:r>
        <w:rPr>
          <w:rFonts w:cs="Times New Roman" w:ascii="Times New Roman" w:hAnsi="Times New Roman"/>
          <w:b/>
          <w:sz w:val="24"/>
          <w:szCs w:val="24"/>
        </w:rPr>
        <w:t>Rodrigo Pereira Costa:</w:t>
      </w:r>
      <w:r>
        <w:rPr>
          <w:rFonts w:cs="Times New Roman" w:ascii="Times New Roman" w:hAnsi="Times New Roman"/>
          <w:sz w:val="24"/>
          <w:szCs w:val="24"/>
        </w:rPr>
        <w:t xml:space="preserve"> — Boa-tarde a todos! Este é um momento muito especial, porque vamos homenagear a Nayara nesta Casa. Tenho uma história de amizade de muitos anos com a família da Nayara, pois éramos vizinhos, sendo que a mãe e os tios dela foram criados comigo. Quero saudar os familiares da Nayara, a Graça, que é a avó, a Renata e a Fernanda, representando a </w:t>
      </w:r>
      <w:r>
        <w:rPr>
          <w:rFonts w:cs="Times New Roman" w:ascii="Times New Roman" w:hAnsi="Times New Roman"/>
          <w:bCs/>
          <w:sz w:val="24"/>
          <w:szCs w:val="24"/>
        </w:rPr>
        <w:t xml:space="preserve">Escola Oscar Montenegro Filho. O Presidente Júlio foi muito feliz na sua fala. A </w:t>
      </w:r>
      <w:r>
        <w:rPr>
          <w:rFonts w:cs="Times New Roman" w:ascii="Times New Roman" w:hAnsi="Times New Roman"/>
          <w:sz w:val="24"/>
          <w:szCs w:val="24"/>
        </w:rPr>
        <w:t xml:space="preserve">Nayara é aluna de escola pública que, hoje, é discriminada pela sociedade. Ela está quebrando um paradigma, mostrando que a escola pública tem valor e pode formar médicos, advogados e outros bons profissionais. Hoje, a juventude de Cachoeiro corre vários riscos devido às drogas, ao álcool, à pornografia e a outros problemas. Se não ficarmos espertos e atentos, esses problemas desviarão os nossos jovens do caminho correto. A Nayara mostrou que está focada no que quer, quando conseguiu vencer um concurso de redação em nível nacional. Então, é uma grande honra tê-la aqui, pois é uma menina que está levando os seus estudos com seriedade, já que não é fácil fazer uma redação, sendo necessário ter conteúdo, principalmente quando diz respeito a um assunto tão pontual quanto ao bullying. Ela conseguiu se destacar entre milhões de jovens do Brasil. Nayara, parabéns pelo seu esforço! Mesmo diante de muitas dificuldades, você tem perseverado nos seus estudos. Eu a conselho a continuar estudando, pois o estudo é tudo. Sempre valorizei muito o estudo, pois é o caminho para enfrentar e vencer todos os males que têm acometido a sociedade brasileira. Parabenizo também a Fernanda que, junto com sua equipe, tem se empenhado para dar uma boa formação para a juventude da Escola Oscar Montenegro Filho. Destaco que temos o Projeto Esportivo Recantinho, no bairro junto à Escola Oscar Montenegro Filho, que tem obtido bons resultados, e a tendência é de que os nossos jovens cresçam com uma boa formação. Agora, a Nayara é um exemplo para os jovens daquela escola e também para os alunos do ensino fundamental e médio do Município de Cachoeiro de Itapemirim e do Estado do Espírito Santo. Graça, parabéns pela sua neta e que você possa continuar incentivando-a a estudar! Nayara, no futuro, espero vê-la bem formada e com uma família, incentivando seus filhos a estudarem e a vencerem na vida. Esta Casa está à disposição para contribuir no que for possível. Que Deus abençoe a todos! Muito obrigado! / </w:t>
      </w:r>
      <w:r>
        <w:rPr>
          <w:rFonts w:cs="Times New Roman" w:ascii="Times New Roman" w:hAnsi="Times New Roman"/>
          <w:b/>
          <w:sz w:val="24"/>
          <w:szCs w:val="24"/>
        </w:rPr>
        <w:t>Alexandre Bastos Rodrigues, levantando questão de ordem:</w:t>
      </w:r>
      <w:r>
        <w:rPr>
          <w:rFonts w:cs="Times New Roman" w:ascii="Times New Roman" w:hAnsi="Times New Roman"/>
          <w:sz w:val="24"/>
          <w:szCs w:val="24"/>
        </w:rPr>
        <w:t xml:space="preserve"> — Senhor presidente, quero parabenizar a Nayara, os seus familiares e a diretora da escola. Gostaria de sugerir que seja providenciada uma cópia da redação para os vereadores. / </w:t>
      </w:r>
      <w:r>
        <w:rPr>
          <w:rFonts w:cs="Times New Roman" w:ascii="Times New Roman" w:hAnsi="Times New Roman"/>
          <w:b/>
          <w:sz w:val="24"/>
          <w:szCs w:val="24"/>
        </w:rPr>
        <w:t>Mestre de Cerimônia:</w:t>
      </w:r>
      <w:r>
        <w:rPr>
          <w:rFonts w:cs="Times New Roman" w:ascii="Times New Roman" w:hAnsi="Times New Roman"/>
          <w:sz w:val="24"/>
          <w:szCs w:val="24"/>
        </w:rPr>
        <w:t xml:space="preserve"> — Convidamos os Vereadores Rodrigo Pereira Costa e os membros da Mesa Diretora para entregarem a Homenagem Especial à jovem </w:t>
      </w:r>
      <w:r>
        <w:rPr>
          <w:rFonts w:cs="Times New Roman" w:ascii="Times New Roman" w:hAnsi="Times New Roman"/>
          <w:bCs/>
          <w:sz w:val="24"/>
          <w:szCs w:val="24"/>
        </w:rPr>
        <w:t>Nayara Marques Missênio</w:t>
      </w:r>
      <w:r>
        <w:rPr>
          <w:rFonts w:cs="Times New Roman" w:ascii="Times New Roman" w:hAnsi="Times New Roman"/>
          <w:sz w:val="24"/>
          <w:szCs w:val="24"/>
        </w:rPr>
        <w:t xml:space="preserve">. Passamos a palavra à Sra. Maria das Graças, avó da Nayara. / </w:t>
      </w:r>
      <w:r>
        <w:rPr>
          <w:rFonts w:cs="Times New Roman" w:ascii="Times New Roman" w:hAnsi="Times New Roman"/>
          <w:b/>
          <w:sz w:val="24"/>
          <w:szCs w:val="24"/>
        </w:rPr>
        <w:t>Maria das Graças Marques Missênio:</w:t>
      </w:r>
      <w:r>
        <w:rPr>
          <w:rFonts w:cs="Times New Roman" w:ascii="Times New Roman" w:hAnsi="Times New Roman"/>
          <w:sz w:val="24"/>
          <w:szCs w:val="24"/>
        </w:rPr>
        <w:t xml:space="preserve"> — Boa-tarde a todos! Em primeiro lugar, quero dizer que tenho muito orgulho da minha neta, porque a criei e tem o meu sangue. Agradeço os professores das escolas públicas e particulares, pois eles estudam muito. Eles não são apenas professores, e sim educadores, que orientam e ensinam a ler e escrever. Tenho muito orgulho da Escola Oscar Montenegro Filho, que fica no meu bairro. Lá, a criança entra na creche e sai quando completa o 9º ano. Aquela escola é maravilhosa, publica e é nossa. Se nós não valorizarmos e cuidarmos do que é nosso, quem fará isso? Ninguém. Tenho muito orgulho de saber que uma menina de quatorze anos, saída de uma escola pública, ganhou um concurso de redação em nível nacional. Muito obrigada! / </w:t>
      </w:r>
      <w:r>
        <w:rPr>
          <w:rFonts w:cs="Times New Roman" w:ascii="Times New Roman" w:hAnsi="Times New Roman"/>
          <w:b/>
          <w:sz w:val="24"/>
          <w:szCs w:val="24"/>
        </w:rPr>
        <w:t>Mestre de Cerimônia:</w:t>
      </w:r>
      <w:r>
        <w:rPr>
          <w:rFonts w:cs="Times New Roman" w:ascii="Times New Roman" w:hAnsi="Times New Roman"/>
          <w:sz w:val="24"/>
          <w:szCs w:val="24"/>
        </w:rPr>
        <w:t xml:space="preserve"> — Convidamos a homenageada, os seus familiares e os representantes da Escola Oscar Montenegro Filho a se dirigirem à frente do plenário para o registro de uma fotografia oficial com os vereadores. A Câmara Municipal agradece a presença de todos e os c</w:t>
      </w:r>
      <w:r>
        <w:rPr>
          <w:rFonts w:cs="Times New Roman" w:ascii="Times New Roman" w:hAnsi="Times New Roman"/>
          <w:bCs/>
          <w:sz w:val="24"/>
          <w:szCs w:val="24"/>
        </w:rPr>
        <w:t xml:space="preserve">onvida para que continuem prestigiando os trabalhos desta Casa. / Na sequência, passamos ao </w:t>
      </w:r>
      <w:r>
        <w:rPr>
          <w:rFonts w:cs="Times New Roman" w:ascii="Times New Roman" w:hAnsi="Times New Roman"/>
          <w:b/>
          <w:bCs/>
          <w:sz w:val="24"/>
          <w:szCs w:val="24"/>
        </w:rPr>
        <w:t>Pequeno Expediente</w:t>
      </w:r>
      <w:r>
        <w:rPr>
          <w:rFonts w:cs="Times New Roman" w:ascii="Times New Roman" w:hAnsi="Times New Roman"/>
          <w:bCs/>
          <w:sz w:val="24"/>
          <w:szCs w:val="24"/>
        </w:rPr>
        <w:t xml:space="preserve">, quando usaram a tribuna os seguintes Edis: / </w:t>
      </w:r>
      <w:r>
        <w:rPr>
          <w:rFonts w:cs="Times New Roman" w:ascii="Times New Roman" w:hAnsi="Times New Roman"/>
          <w:b/>
          <w:bCs/>
          <w:sz w:val="24"/>
          <w:szCs w:val="24"/>
        </w:rPr>
        <w:t>Luis Guimarães de Oliveira:</w:t>
      </w:r>
      <w:r>
        <w:rPr>
          <w:rFonts w:cs="Times New Roman" w:ascii="Times New Roman" w:hAnsi="Times New Roman"/>
          <w:bCs/>
          <w:sz w:val="24"/>
          <w:szCs w:val="24"/>
        </w:rPr>
        <w:t xml:space="preserve"> — Boa-tarde a todos! Eu fiz um requerimento, convocando o Dr. Marco Aurélio, Procurador do Município de Cachoeiro de Itapemirim, para que nos esclareça sobre as cobranças feitas aqui pelos agentes de saúde. É preciso dar clareza àquela situação comentada aqui e acabar com o mal-estar gerado, pelo fato de não sabermos quem está certo. Também fiz um pedido de informação sobre a obra da Rua Bernardo Pecine, do Orçamento Participativo de 2013, que não foi concluída até hoje. O Herbert, que é morador daquela rua, me procurou com o intuito de querer uma resposta da prefeitura, porque a obra, escolhida pela comunidade, ainda não foi finalizada. Assim, fiz o pedido de informação sobre o motivo pelo qual a obra está parada ou nem mesmo começada. Protocolei uma indicação ao Secretário Romário a respeito de um poste, no Bairro Ibitiquara, cuja base está toda ruída, já tendo chegado ao vergalhão, com risco de cair em cima do povo sem que ninguém tome uma providência. No local, passa carro da prefeitura para lá e para cá, e ninguém faz nada. Espero que o secretário faça uma solicitação à Escelsa, de quem acho ser a responsabilidade de trocar o poste. Também acho que a responsabilidade é nossa e da prefeitura. Há pouco, conversei com um engenheiro da prefeitura para saber mais informações sobre o Loteamento Vale dos Cristais, no Bairro Paraíso. Esse loteamento foi autorizado pela prefeitura e parece que vai ficar muito bom, mas, antes de começarem as construções, já está trazendo grandes transtornos para as casas que ficam na parte de baixo. Fui chamado para ir à casa de um morador para constatar esses transtornos. Fiquei triste, porque um ser humano humilde está sendo prejudicado por uma empresa grande. Achei estranho quando o morador me disse que o responsável por aquele loteamento, em vez de ser o dono da imobiliária, era um rapaz de nome Jonilson, que é da prefeitura. Ontem, marquei uma reunião no escritório do dono da imobiliária, que fica no Posto Avenida, na entrada do Bairro Paraíso. Pedi ao morador que não me identificasse como vereador, e sim como amigo da família, pois, assim, ouviríamos a verdade. O rapaz de nome Jonilson chegou para participar da reunião, e achei que ele me chamaria de vereador, já que eu não havia dito para o dono da imobiliária que era parlamentar. O dono da imobiliária não gostou do tom de voz de uma moradora que participava dessa reunião e estava desesperada. O tom dela era de desespero, e não de intriga nem de briga, pois havia perdido todos os móveis da sua casa, que era muito pequena. Perguntei ao Jonilson o que ele estava fazendo num escritório particular no horário de trabalho dele. O dono da imobiliária não estava entendendo o porquê de eu estar cobrando isso daquele rapaz. Eu disse que estava cobrando, porque sou vereador e fiscal. O Jonilson disse que era fiscal, mas, na verdade, é um técnico em edificações. Conversei com o engenheiro da prefeitura aqui, e ele me disse que outro engenheiro decretou que o Jonilson era doutor e o mandou tomar a frente desse tipo de situação. Aquela é uma área particular, que deve ser vigiada por todos, já que aquilo vai trazer mais transtornos. O dono da imobiliária parece ser uma pessoa de bem. Fui até aquele local para tentar amenizar ou resolver a situação e adianto que ainda haverá muitos transtornos lá. Graças a Deus, a empresa vai pagar o prejuízo da moça. Não será nada grande, porque a casa dela é pequena. O dono quis encrencar, mas vai pagar; então, o trabalho do vereador está funcionando. Farei um documento para que o Secretário Braz me informe o porquê de o Jonilson estar responsável por aquela obra. Lá não é obra, e sim um loteamento que já foi liberado e está à venda. Até agora não consegui compreender aquela situação. É muito estranho um engenheiro decretar que o Jonilson esteja à frente desse trabalho, e ele dá parecer quando quer e manda em quem deseja. Isso é um abuso. Esse rapaz é o subsecretário de Obras. Quero agradecer ao amigo e Secretário Romário, que tem feito um bom trabalho em vários pontos da cidade. Estive com o amigo Delcides, no Bairro Gilson Carone, andamos por todas as ruas de lá e vimos as dificuldades daquele local abandonado e jogado às traças. Lá, há muita sujeira, urubus, lama, valetas sujas e esgoto dentro do córrego, onde há mosquitos, ratos e baratas. Inclusive, a Odebrecht Ambiental diz que está tudo limpo, mas, de agora para frente, vou começar a cobrar, pois, se não fizermos isso, parecerá que comungamos com aquela empresa, e eu não comungo com ninguém. Fiz uma indicação para resolver o problema do Bairro Gilson Carone e estou feliz, porque o Delcides disse que a prefeitura foi até lá realizar uma limpeza. Por isso, parabenizo o secretário por ter tomado providências imediatas. Aproveito a oportunidade para pedir ao povo daquele bairro que tenha mais carinho com si próprio e reclame mais. Tenho dado atenção e respostas a todas as pessoas que reclamam sobre esse tipo de situação. Convidei o Vereador Amaral para andarmos por nossa região e detectarmos os problemas. Desde 2013, há uma obra, escolhida no Orçamento Participativo, parada no Bairro Aeroporto. Aquilo foi antes das eleições. Aí, uma pessoa me disse que só fizeram aquela coisa para nos enganar, mas eu não acredito nisso e ainda creio que a prefeitura fará aquela obra. Convido os Vereadores Brás e Alexandre para andarmos pela cidade, de maneira a desenvolvermos o trabalho da nossa comissão, inclusive o povo está gostando dessa minha atitude. O que a população quer é atenção. Muito obrigado! /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 Boa-tarde a todos! Sabemos que, quando as leis não são cumpridas, isso acarreta prejuízo geral para a população. Estou vendo terrenos serem desbarrancados de qualquer jeito, o que é muito perigoso. Já cometei aqui também sobre a questão do nosso rio. Aquela ponte de cimento que vai para o Colégio Jesus Cristo Rei foi feita há 130 anos. Naquela época, só era permitido construir casas próximas ao rio do lado de lá da ponte, em direção ao Liceu, onde, por exemplo, mora o Vereador Alexandre. / </w:t>
      </w:r>
      <w:r>
        <w:rPr>
          <w:rFonts w:cs="Times New Roman" w:ascii="Times New Roman" w:hAnsi="Times New Roman"/>
          <w:b/>
          <w:bCs/>
          <w:sz w:val="24"/>
          <w:szCs w:val="24"/>
        </w:rPr>
        <w:t>Aparteando Alexandre Bastos Rodrigues:</w:t>
      </w:r>
      <w:r>
        <w:rPr>
          <w:rFonts w:cs="Times New Roman" w:ascii="Times New Roman" w:hAnsi="Times New Roman"/>
          <w:bCs/>
          <w:sz w:val="24"/>
          <w:szCs w:val="24"/>
        </w:rPr>
        <w:t xml:space="preserve"> — A minha casa tem mais de 48 anos, já que nasci lá. /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 Se, em 1887, a lei tivesse sido cumprida, não haveria nenhuma casa naquele local, onde teríamos uma linda avenida, com três pistas até o Bairro Coronel Borges, como há em Paris. Subindo a Avenida Jones dos Santos Neves, em frente à Loja Galpão Móveis, estão usando máquinas naqueles terrenos, o que trará complicações no futuro, podendo até haver mortes. É preciso ver essa situação antes, porque, depois do leite derramado, não haverá mais jeito. Aquele fiscal que o Vereador Luisinho citou aqui poderia estar vendo essa situação. Senhores, como presidente da Academia Cachoeirense de Letras, eu disse à diretora da Escola Oscar Montenegro Filho que gostaria de receber o texto da Nayara que foi premiado; isso porque pode estar surgindo um talento, e eu quero divulgá-lo no meu programa cultural, na Rádio Tupi. Cachoeiro é conhecida no Brasil como uma cidade de poetas, escritores e prosadores. Recebi uma correspondência de uma mulher de Santa Catarina, que será candidata a um cargo em nível mundial, na qual ela diz que Cachoeiro de Itapemirim é um celeiro de bons escritores. Senhores, digo que fiquei feliz, porque vi no jornal que, enquanto a Câmara de Linhares gastou 166 mil reais com diárias, durante 2014, talvez, com os vereadores de lá, esta Casa de Leis gastou apenas 4 mil e 500 reais. Eu não gastei nada. Devido à crise terrível, acho que não deveríamos gastar nada. / </w:t>
      </w:r>
      <w:r>
        <w:rPr>
          <w:rFonts w:cs="Times New Roman" w:ascii="Times New Roman" w:hAnsi="Times New Roman"/>
          <w:b/>
          <w:bCs/>
          <w:sz w:val="24"/>
          <w:szCs w:val="24"/>
        </w:rPr>
        <w:t>Aparteando Delandi Pereira Macedo:</w:t>
      </w:r>
      <w:r>
        <w:rPr>
          <w:rFonts w:cs="Times New Roman" w:ascii="Times New Roman" w:hAnsi="Times New Roman"/>
          <w:bCs/>
          <w:sz w:val="24"/>
          <w:szCs w:val="24"/>
        </w:rPr>
        <w:t xml:space="preserve"> — Isso é muito relativo. Fico pensando sobre esse sistema, se é uma questão de gasto ou de investimento. Às vezes, a Câmara Municipal paga uma diária ao vereador ou a alguém desta Casa para fazer um investimento, até mesmo sócio cultural, porque uma Câmara precisa buscar outros meios para melhorar as suas condições. É claro que deve haver equilíbrio para tudo. O gasto da Câmara, de forma moderada, é importante a partir do momento em que se configura investimento no Município. Agora, gastar 166 mil reais é complicado. </w:t>
      </w:r>
      <w:r>
        <w:rPr>
          <w:rFonts w:cs="Times New Roman" w:ascii="Times New Roman" w:hAnsi="Times New Roman"/>
          <w:sz w:val="24"/>
          <w:szCs w:val="24"/>
        </w:rPr>
        <w:t xml:space="preserve">/ </w:t>
      </w:r>
      <w:r>
        <w:rPr>
          <w:rFonts w:cs="Times New Roman" w:ascii="Times New Roman" w:hAnsi="Times New Roman"/>
          <w:b/>
          <w:sz w:val="24"/>
          <w:szCs w:val="24"/>
        </w:rPr>
        <w:t>David Alberto Lóss:</w:t>
      </w:r>
      <w:r>
        <w:rPr>
          <w:rFonts w:cs="Times New Roman" w:ascii="Times New Roman" w:hAnsi="Times New Roman"/>
          <w:sz w:val="24"/>
          <w:szCs w:val="24"/>
        </w:rPr>
        <w:t xml:space="preserve"> — Não se pode mandar 19 vereadores a Porto Seguro, no mês de fevereiro, para fazer curso. É mais barato trazer o conferencista aqui e pagar um hotel de luxo para ele. O Vereador Delandi está certo. Gente, se dividirmos 166 mil reais por dez, dará mais de 16 mil reais por mês, e a Câmara de Cachoeiro não teria condições de pagar esse valor.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Certamente, os 4 mil e 500 reais foram gastos pela Câmara com algum servidor que saiu para atender uma necessidade desta Casa. / </w:t>
      </w:r>
      <w:r>
        <w:rPr>
          <w:rFonts w:cs="Times New Roman" w:ascii="Times New Roman" w:hAnsi="Times New Roman"/>
          <w:b/>
          <w:sz w:val="24"/>
          <w:szCs w:val="24"/>
        </w:rPr>
        <w:t>David Alberto Lóss:</w:t>
      </w:r>
      <w:r>
        <w:rPr>
          <w:rFonts w:cs="Times New Roman" w:ascii="Times New Roman" w:hAnsi="Times New Roman"/>
          <w:sz w:val="24"/>
          <w:szCs w:val="24"/>
        </w:rPr>
        <w:t xml:space="preserve"> — A Comissão de Constituição, Justiça e Redação, da qual sou presidente, vai se reunir nas segundas e nas quartas-feiras, às 9:00 horas. Repito que precisamos discutir os projetos, e não votar tudo de qualquer jeito. Senhores, vamos fazer uma audiência pública para tratar da questão fundiária. Estamos esperando que o Dr. Gustavo, Procurador desta Casa, dê o parecer ao projeto do Código de Posturas para ver a necessidade de serem feitas emendas à matéria. Assim, acabaremos de uma vez por todas com os comentários de que o nosso Código de Posturas é de 1967. É um absurdo termos um Código de Posturas tão antigo. Se o projeto não estiver bom, o papel do vereador é fazer emendas e defender o que é melhor, não favorecendo grupos ou determinadas pessoas, e sim o interesse coletivo, geral do povo. Estou apostando no novo Código de Posturas, no qual trabalhamos bastante. Também virá para esta Casa de Leis o Plano Municipal de Educação, que valerá para toda a rede escolar da cidade. Estamos trabalhando em cima desse plano, que será votado pela Câmara, e avisarei sobre as reuniões nas quais o projeto será discutido. Quero dizer aos colegas que a Câmara perdeu o assento no Fórum de Educação devido à ausência reiterada do nosso representante, pois, de acordo com o Regimento, quem faltar a três, quatro reuniões, perde a cadeira. Eu faço parte desse fórum, mas representando a Academia Cachoeirense de Letras, e não a Câmara. Vou tentar recuperar o nosso lugar nesse fórum. Muito obrigado! / </w:t>
      </w:r>
      <w:r>
        <w:rPr>
          <w:rFonts w:cs="Times New Roman" w:ascii="Times New Roman" w:hAnsi="Times New Roman"/>
          <w:b/>
          <w:sz w:val="24"/>
          <w:szCs w:val="24"/>
        </w:rPr>
        <w:t>José Carlos Amaral:</w:t>
      </w:r>
      <w:r>
        <w:rPr>
          <w:rFonts w:cs="Times New Roman" w:ascii="Times New Roman" w:hAnsi="Times New Roman"/>
          <w:sz w:val="24"/>
          <w:szCs w:val="24"/>
        </w:rPr>
        <w:t xml:space="preserve"> — Boa-tarde a todos! Vereador David, o Código de Posturas precisa ter uma modificação radical. V. Ex.ª participou, assim como eu, da discussão desse código, mas não da digitação dele. Houve uma falha muito grande, por exemplo, com relação à acessibilidade, o que deve ser revisto, além de outras questões. Na época, eu disse que aguardaria a chegada desse projeto para contestá-lo. Senhores, no passado, trabalhei para que esta Casa de Leis tivesse 13 vereadores, o que ocorreu; depois, eu e outros colegas queríamos que esse número fosse mantido, mas acabaram subindo para 19 vagas. Hoje, protocolei um projeto para que, na próxima legislatura, o número de vereadores volte a ser 13. Por que quero isso? A Câmara Municipal está passando por dificuldades terríveis para sobreviver com 19 vereadores. Esta Casa não pode conceder a reposição salarial aos funcionários, que é de direito deles. Sei que dirão que estou querendo diminuir de 19 para 13 para que, quando vier um projeto, concedendo aumento aos vereadores, eu possa votar a favor. Já adianto que votarei contra qualquer tipo de projeto dando aumento a vereador. Se a Câmara permanecer com 19 vereadores, na próxima legislatura, os funcionários desta Casa de Leis terão dificuldades para receber seus salários devido à situação caótica que o Município enfrenta quanto às finanças. Os vereadores não devem temer a queda do número de vagas nesta Casa, porque, como serão menos candidatos, será mais fácil somar votos. Na legislatura em que eram 13 vereadores na Câmara, muitos diziam “Amaral, você será derrotado”, mas os meus votos triplicaram, e isso ocorreu com outros companheiros também. Então, peço o apoio desta Casa para esse projeto, não por nós, mas pela Câmara. Quero que esta Casa tenha condições de se manter na próxima legislatura. Repito que serei contra a qualquer aumento de salário para vereador. Este ano, a Câmara vai passar dificuldades para honrar seus compromissos. O Vereador David, que foi presidente, e o companheiro Jonas, que foi contador desta Casa, sabem disso. No próximo ano, esta Casa não terá condições sequer de conceder a reposição salarial aos seus funcionários; isso, se continuar a crise que atravessa o Município e o Estado do Espírito Santo.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Vereador Amaral, a coisa se agravou, porque, desde 2009, estamos pagando cerca de 70 mil reais de dívidas antigas com a Previdência, cujos recolhimentos não foram feitos. O subsídio dos vereadores é o mesmo de 2004. Isso porque, naquela época, o aumento aprovado pela Câmara ocorreu depois das eleições. Aí, o Ministério Público entrou com uma ação, e o juiz o cancelou; então, o nosso salário de vereador não aumenta há 12 anos e, mesmo assim, não dá para manter a Câmara. Essa situação só melhoraria se a arrecadação do Município crescesse bastante. / </w:t>
      </w:r>
      <w:r>
        <w:rPr>
          <w:rFonts w:cs="Times New Roman" w:ascii="Times New Roman" w:hAnsi="Times New Roman"/>
          <w:b/>
          <w:sz w:val="24"/>
          <w:szCs w:val="24"/>
        </w:rPr>
        <w:t>José Carlos Amaral:</w:t>
      </w:r>
      <w:r>
        <w:rPr>
          <w:rFonts w:cs="Times New Roman" w:ascii="Times New Roman" w:hAnsi="Times New Roman"/>
          <w:sz w:val="24"/>
          <w:szCs w:val="24"/>
        </w:rPr>
        <w:t xml:space="preserve"> — No passado, lutei pela permanência de 13 vereadores; o colega David, de 15. Hoje, se esta Casa tivesse 13 vereadores, não estaria passando por essas dificuldades, inclusive digo que a situação ainda vai ficar pior. O Vereador David comentou sobre o pagamento do INSS que foi parcelado. Se eu quiser me aposentar, terei que entrar na Justiça, porque tenho mais de 20 anos de Câmara Municipal, mas só recolheram 10 anos de INSS. Senhores, quero denunciar a obra do CRAS do Bairro Alto Independência, orçada em 367 mil reais, que está rachada, caída, parada e abandonada. Aquela obra está pior do que a do elefante branco. Tirei fotos da obra do CRAS, e o povo do local está pedindo socorro para que aquela situação seja olhada com carinho. Do mesmo jeito estão as obras do posto médico do Bairro Coramara, da supercreche do Novo Parque e outras do Aeroporto e de Córrego dos Monos. No Bairro Aeroporto, há uma rua que começaram a asfaltar, tendo sido feita a drenagem, mas a empreiteira foi embora, e a obra está abandonada, assim como a ponte da Rua José Calegário. Eu filmei as obras do engano, do engodo chamado Orçamento Participativo, e vou mostrar tudo aqui no datashow. A obra escolhida no Orçamento Participativo foi a drenagem da Rua Gelson Dias dos Santos, há 03 anos, a revitalização da Rodovia Mauro Miranda Madureira, há 04 anos, e a construção do posto médico do Bairro Teixeira Leite, há quase 05 anos, assim como a obra do Conjunto Marbrasa. A obra da Rua Pecine foi escolhida no Orçamento Participativo, mas também não foi feita. No Bairro Valão, uma obra foi iniciada, com o manilhamento, mas o calçamento não teve a sua finalização. Então, tudo continua como antes na casa de Abrantes. Se um canal de TV fizer um preço bom, pagarei para colocar uma matéria sobre essas obras, provando que é verdade o que eu disse no passado, ou seja, que o Orçamento Participativo era uma mentira. Muito obrigado! / </w:t>
      </w:r>
      <w:r>
        <w:rPr>
          <w:rFonts w:cs="Times New Roman" w:ascii="Times New Roman" w:hAnsi="Times New Roman"/>
          <w:b/>
          <w:sz w:val="24"/>
          <w:szCs w:val="24"/>
        </w:rPr>
        <w:t>Rodrigo Pereira Costa:</w:t>
      </w:r>
      <w:r>
        <w:rPr>
          <w:rFonts w:cs="Times New Roman" w:ascii="Times New Roman" w:hAnsi="Times New Roman"/>
          <w:sz w:val="24"/>
          <w:szCs w:val="24"/>
        </w:rPr>
        <w:t xml:space="preserve"> — Boa-tarde a todos! Recebemos nesta Casa um ofício da Clínica Santa Isabel, dizendo que vai fechar as suas portas, a partir de abril, se o Estado não aumentar o valor da diária dos pacientes internados lá pelo SUS. No ano retrasado, a Comissão de Saúde, então formada pelos Vereadores Delandi, Osmar e eu, discutiu esse tema, já que a clínica fez a mesma solicitação. Naquela ocasião, o que foi combinado pela Secretaria Estadual de Saúde com a Clínica Santa Isabel não foi cumprido. Esse é um assunto muito sério, e a situação se complicará ainda mais. Senhores, ontem, tive a oportunidade de presenciar a prestação de contas do novo secretário Estadual de Saúde, na Assembleia Legislativa, e o que ele disse em seu relatório foi preocupante. Segundo o secretário, o Governo de Renato Casagrande deixou a Secretaria Estadual de Saúde quebrada e com dívidas além do normal, do admitido pela situação financeira do país e do recomendado pelo Ministério da Saúde. Esse gasto deve ser de 12% do orçamento, mas o ex-governador gastou 18%. O secretário mostrou que o gasto foi de 18% e disse que esse número não era o real, pois subiria para 22%, já que a cada dia chegam novos compromissos assumidos pelo então governador do Estado. Voltando a falar sobre a Clínica Santa Isabel, que quer o aumento da diária dos pacientes, digo que esse vai ser mais um imbróglio para o secretário de Saúde resolver. É preocupante quando uma entidade como aquela envia um ofício, dizendo que vai fechar as suas portas. Hoje, a política nacional de psiquiatria é voltada para o fechamento desse tipo de hospital. Se não me engano, o Ministério Público já determinou à Secretaria Municipal de Saúde que crie e fortaleça, no âmbito do Município, uma política de saúde mental, talvez, prevendo o que já vem acontecendo com os hospitais psiquiátricos no Brasil, que estão fechando as suas portas. A orientação do Ministério da Saúde é que esse tipo de hospital feche, mas é preciso dar suporte e acompanhamento aos pacientes que estão internados nessas clínicas. A Secretaria Municipal de Saúde terá que se adequar, fortalecendo essa política. A questão da Clínica Santa Isabel é estadual, mas fica a preocupação, já que a Secretaria de Estado de Saúde tem um déficit financeiro gigantesco, deixado pelo governo anterior, e não tem condições de assumir novas dívidas. Acredito que dificilmente esse problema da Clínica Santa Isabel será resolvido de imediato, dentro do prazo pedido pela entidade. Teremos que acompanhar essa situação de perto. Espero que a Secretaria Estadual de Saúde tenha um plano imediato para atender às reivindicações da clínica de repouso.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Volta à tona aquela questão do hospital. É muito cômodo para o Estado atrasar o repasse dois, três meses para o Hospital Evangélico. Se tivéssemos aqui um hospital público, o Governo do Estado teria que se virar. Se a informação está correta, são dois meses de atraso no repasse para aquele hospital. / </w:t>
      </w:r>
      <w:r>
        <w:rPr>
          <w:rFonts w:cs="Times New Roman" w:ascii="Times New Roman" w:hAnsi="Times New Roman"/>
          <w:b/>
          <w:sz w:val="24"/>
          <w:szCs w:val="24"/>
        </w:rPr>
        <w:t>Rodrigo Pereira Costa:</w:t>
      </w:r>
      <w:r>
        <w:rPr>
          <w:rFonts w:cs="Times New Roman" w:ascii="Times New Roman" w:hAnsi="Times New Roman"/>
          <w:sz w:val="24"/>
          <w:szCs w:val="24"/>
        </w:rPr>
        <w:t xml:space="preserve"> — Hoje, o Estado deve 14 milhões de reais ao Hospital Evangélico.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O hospital está se virando para atender o povo. A posição do Estado é muito cômoda. Precisamos ter um hospital geral público em Cachoeiro de Itapemirim. Se quiserem fazer o hospital materno-infantil, que façam. Por que há hospital geral público em São Mateus e aqui não? A Santa Casa está recebendo o repasse do Governo do Estado? A situação do Estado é muito cômoda, pois manda o recurso quando pode. Os hospitais não fecham, porque correm para lá e para cá e dão o seu jeito. Isso é um absurdo. Os Drs. Sebastião Venturi e Sérgio Bourbon fazem um trabalho que não é reconhecido pelo Estado, que parece lavar as mãos. / </w:t>
      </w:r>
      <w:r>
        <w:rPr>
          <w:rFonts w:cs="Times New Roman" w:ascii="Times New Roman" w:hAnsi="Times New Roman"/>
          <w:b/>
          <w:sz w:val="24"/>
          <w:szCs w:val="24"/>
        </w:rPr>
        <w:t>Rodrigo Pereira Costa:</w:t>
      </w:r>
      <w:r>
        <w:rPr>
          <w:rFonts w:cs="Times New Roman" w:ascii="Times New Roman" w:hAnsi="Times New Roman"/>
          <w:sz w:val="24"/>
          <w:szCs w:val="24"/>
        </w:rPr>
        <w:t xml:space="preserve"> — Precisamos saber qual será a política adotada pelo novo secretário Estadual de Saúde com relação à psiquiatria no Sul do Espírito Santo. Muito obrigado!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Boa-tarde a todos! Na semana passada, apresentei votos de pesar pelo falecimento, no dia 21/02, do Sr. Domingos Depoli, sogro do Secretário Municipal de Transportes, o Josias, presente aqui, a quem apresento as minhas condolências. Senhor presidente, peço que seja feito um minuto de silêncio em respeito ao nosso colega e à família do Sr. Domingos. / </w:t>
      </w:r>
      <w:r>
        <w:rPr>
          <w:rFonts w:cs="Times New Roman" w:ascii="Times New Roman" w:hAnsi="Times New Roman"/>
          <w:b/>
          <w:sz w:val="24"/>
          <w:szCs w:val="24"/>
        </w:rPr>
        <w:t>Carlos Renato Lino (Presidente em exercício):</w:t>
      </w:r>
      <w:r>
        <w:rPr>
          <w:rFonts w:cs="Times New Roman" w:ascii="Times New Roman" w:hAnsi="Times New Roman"/>
          <w:sz w:val="24"/>
          <w:szCs w:val="24"/>
        </w:rPr>
        <w:t xml:space="preserve"> — Pedido acatado. / A seguir, foi observado um minuto de silêncio, conforme solicitado.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Continuando a minha fala, quero destacar a questão da Clínica Santa Isabel. Lembro-me que, em conversa com o então secretário Dr. Abel, ele me disse que o Ministério Público havia recomendado que a Secretaria Municipal de Saúde assumisse os pacientes daquela clínica. Na época, o Dr. Abel disse ao promotor que o grande problema era o profissional psiquiatra. Hoje, há psiquiatra que cobra 800 reais a consulta, pois esse profissional depende de uma especialização muito grande e está em falta no mercado. Esse é um dos problemas a serem enfrentados. Se pensarmos numa ajuda municipal, ela será quase insignificante, mas pode contribuir. Eu estava refletindo sobre quantas vezes já votamos aqui ajuda para determinadas entidades, sendo 10 mil reais para uma e 5 mil para outra. Então, precisamos verificar se o Município tem colaborado com alguma ajuda financeira efetivamente. Também precisamos avaliar, junto ao Governo Municipal, se há essa possibilidade. É claro que, num montante de 14 milhões de reais, ainda que fosse dada uma ajuda de 100 mil reais, que em relação a outras entidades parece ser um valor bem elevado, faria pouco resultado no contexto geral. Como representantes da população, não podemos deixar uma instituição com aquela importância simplesmente fechar as portas. Como vai ficar quem depende daquele serviço? Então, devemos unir esforços em busca da solução para o problema, seja em nível municipal, estadual ou federal. Eu me coloco à disposição dos membros da Comissão de Saúde para colaborar e engrossar as fileiras em defesa da entidade que presta um serviço relevante à população de Cachoeiro. Só quem tem alguém que precisa do serviço fornecido por aquela entidade, talvez, entenda a dimensão do que representará o fechamento daquela clínica. Quero esclarecer ao Vereador Amaral que eu fui supervisor financeiro da Câmara Municipal, e não contador. De fato, tenho bons conhecimentos sobre os números desta Casa. Muito obrigado! / </w:t>
      </w:r>
      <w:r>
        <w:rPr>
          <w:rFonts w:cs="Times New Roman" w:ascii="Times New Roman" w:hAnsi="Times New Roman"/>
          <w:b/>
          <w:sz w:val="24"/>
          <w:szCs w:val="24"/>
        </w:rPr>
        <w:t>Osmar da Silva:</w:t>
      </w:r>
      <w:r>
        <w:rPr>
          <w:rFonts w:cs="Times New Roman" w:ascii="Times New Roman" w:hAnsi="Times New Roman"/>
          <w:sz w:val="24"/>
          <w:szCs w:val="24"/>
        </w:rPr>
        <w:t xml:space="preserve"> — Boa-tarde a todos! Com relação à Clínica Santa Isabel, fico muito preocupado e triste, porque só quem tem um paciente internado lá sabe a repercussão que será o fechamento daquela instituição. Ao lado da minha empresa fica o CAPAAC, que é uma clínica muito boa do Estado, mas lá não há vagas, já que os leitos disponíveis são poucos, enquanto que na Clínica Santa Isabel há muitos. Há cerca de dois anos, eu e os Vereadores Delandi e Rodrigo estivemos na clínica, conversamos com o Dr. Sérgio Bourbon e constatamos que a entidade tinha muitos problemas. A parte mais fraca é a que vai sofrer com o fechamento daquela clínica. Conheço muitas pessoas que estão internadas lá e não têm para onde ir. Não estou falando de ouvir dizer, não, pois tenho um irmão que ficou internado naquela clínica por vários anos. Depois de muito tempo, conseguimos ajustar os medicamentos para que a família pudesse cuidar dele em casa; porém, há muitas famílias que não podem cuidar de seus entes queridos devido à intensidade dos transtornos que eles apresentam. Então, devemos nos mobilizar para ajudar aquela instituição. Quando pago ICMS, cujo valor é bem alto, esse dinheiro vai todo embora daqui. Aí, vamos deixar um hospital ser fechado?! Aliás, devemos entender que a Clínica Santa Isabel não vai fechar, e sim deixará de atender o povo pobre, que não pode pagar. Tenho certeza de que o setor particular daquela clínica não fechará; agora, o povo sem dinheiro será colocado na rua. Devemos mobilizar os Governos Municipal, Estadual e Federal para que algo seja feito no que diz respeito a essa situação. Como já disse, pagamos muitos impostos, mas, infelizmente, o dinheiro arrecadado não fica com o Governo Municipal, e sim vai para o Estadual e o Federal. Eu pago os meus impostos com muita tristeza, mas preciso fazer isso. Precisamos de uma resposta de quem de direito para que o nosso povo, que não tem dinheiro, não seja colocado no meio da rua. Nós fomos eleitos pelo povo para defendê-lo e devemos cobrar da clínica e também dos governos. Muito obrigado! / </w:t>
      </w:r>
      <w:r>
        <w:rPr>
          <w:rFonts w:cs="Times New Roman" w:ascii="Times New Roman" w:hAnsi="Times New Roman"/>
          <w:b/>
          <w:sz w:val="24"/>
          <w:szCs w:val="24"/>
        </w:rPr>
        <w:t>Delandi Pereira Macedo:</w:t>
      </w:r>
      <w:r>
        <w:rPr>
          <w:rFonts w:cs="Times New Roman" w:ascii="Times New Roman" w:hAnsi="Times New Roman"/>
          <w:sz w:val="24"/>
          <w:szCs w:val="24"/>
        </w:rPr>
        <w:t xml:space="preserve"> — Boa-tarde a todos! Hoje, foram protocolados 02 documentos importantes nesta Casa, sendo 01 deles o ofício da Clínica Santa Isabel, pedindo socorro. A Comissão de Saúde vem acompanhando essa questão complicada há cerca de 02 anos, desde o início desta legislatura. A responsabilidade não é do Município, e sim do Estado, a quem cabe dar toda a assistência às pessoas com deficiência mental. Não desejamos que a Clínica Santa Isabel feche as portas, e sim que melhore, adequando-se ao novo sistema de atendimento psiquiátrico. O Governo do Estado deveria assumir a sua responsabilidade, que está ficando por conta de terceiros, e isso é muito fácil. Aproveito a oportunidade para falar a respeito de recursos financeiros para a saúde, pois tenho acompanhado, através dos noticiários, que os governos estão passando a bola um para o outro, não assumindo as suas responsabilidades. O povo está sofrendo cada dia mais, buscando atendimento e não encontrando o serviço adequado. Não sei até onde a lei está sendo cumprida, e isso é responsabilidade da Justiça. O Ministério Público e a Procuradoria Geral da União deveriam tomar uma atitude. Ontem, o Governador Paulo Hartung convidou os parlamentares da bancada federal do Espírito Santo para uma reunião com o objetivo de pedir que intercedam junto ao Governo Federal, que está devendo ao Estado mais de 150 milhões de reais, recursos esses que já eram para ter chegado aqui. Aí, vemos a importância de uma bancada federal disposta a brigar em favor do Estado. Hoje, a nossa bancada federal terá uma reunião com a Presidente Dilma para reivindicar esse recurso. A Santa Casa e o Hospital Evangélico atendem pelo SUS e prestam um excelente serviço ao nosso povo. O Estado deve ao Hospital Evangélico cerca de 14 milhões de reais; aí, não sei se é o Governo do Estado ou o Federal que deve, vez que aquela entidade atende pelo SUS, e quem responde por esse serviço é o Governo Federal, e não o Estadual. O Hospital Evangélico esteve para fechar o pronto-socorro em fevereiro, porque não tinha recursos para pagar os seus funcionários. Isso porque, na hora de comprar os medicamentos, o hospital precisa ter dinheiro em caixa para pagar os fornecedores. Espero que os nossos deputados e senadores tenham êxito na conversa com o Governo Federal e que os recursos cheguem aqui. Em decorrência da falta de recursos, vemos o não cumprimento de um programa que estava sendo implantado na Região Sul do Estado, o SAMU, que é de suma importância, mas foi abortado. Daqui a pouco, outros projetos importantes serão abortados devido à falta de recursos. O Governo do Estado não tem recursos para investir numa clínica importante como a Santa Isabel, que presta imprescindíveis serviços ao nosso povo. Se o serviço está sendo operado de forma negativa, o Ministério Público deve entrar com uma ação e cobrar da Clínica Santa Isabel que se adeque. Os Governos Federal e Estadual não podem ser omissos, deixando de enviar os recursos devidos. Realmente, sem recursos ninguém consegue fazer nenhuma operação milagrosa. Os recursos já são poucos e ainda não chegam; aí, a situação só vai se complicando. Ontem, o Vereador Rodrigo, em nome da nossa Comissão de Saúde, esteve em Vitória, inclusive peço desculpas por não ter podido ir com o colega, mas digo-lhe que conte comigo, pois estamos juntos nessa briga com relação à Clínica Santa Isabel, no sentido de cobrar uma ação do Governo do Estado. Não adianta querer cobrar uma ação do prefeito de Cachoeiro, já que isso cabe ao Estado. Muito obrigado! / </w:t>
      </w:r>
      <w:r>
        <w:rPr>
          <w:rFonts w:cs="Times New Roman" w:ascii="Times New Roman" w:hAnsi="Times New Roman"/>
          <w:b/>
          <w:sz w:val="24"/>
          <w:szCs w:val="24"/>
        </w:rPr>
        <w:t>Alexandre Valdo Maitan:</w:t>
      </w:r>
      <w:r>
        <w:rPr>
          <w:rFonts w:cs="Times New Roman" w:ascii="Times New Roman" w:hAnsi="Times New Roman"/>
          <w:sz w:val="24"/>
          <w:szCs w:val="24"/>
        </w:rPr>
        <w:t xml:space="preserve"> — Boa-tarde a todos! Comungo da mesma opinião do amigo e Vereador Jonas Nogueira de que o Pequeno Expediente é para tratar de assunto específico. Entretanto, quero fugir à regra e pedir ao Vereador Elias de Souza que interceda junto ao Poder Executivo Municipal com relação às rondas escolares no Bairro BNH, já que chegou aos meus ouvidos que esse serviço não está sendo feito pela Guarda Municipal. No dia 03/03/2015, eu disse que estava fazendo parte da minha assessoria a Ana Paula Fonseca, mas quero registrar que troquei o nome; na verdade, é a Luana Cristina da Silva Fonseca que está fazendo parte da minha assessoria, inclusive a Márcia Fonseca também se juntará a minha equipe. Muito obrigado! / </w:t>
      </w:r>
      <w:r>
        <w:rPr>
          <w:rFonts w:cs="Times New Roman" w:ascii="Times New Roman" w:hAnsi="Times New Roman"/>
          <w:b/>
          <w:sz w:val="24"/>
          <w:szCs w:val="24"/>
        </w:rPr>
        <w:t>Elias de Souza:</w:t>
      </w:r>
      <w:r>
        <w:rPr>
          <w:rFonts w:cs="Times New Roman" w:ascii="Times New Roman" w:hAnsi="Times New Roman"/>
          <w:sz w:val="24"/>
          <w:szCs w:val="24"/>
        </w:rPr>
        <w:t xml:space="preserve"> — Boa-tarde a todos! Também quero entrar no debate com relação à Clínica Santa Isabel e à saúde. Esse tema não morre nunca. Gostaria de abordar justamente o problema do hospital público, pois fazemos voltas, mas chegamos sempre ao mesmo lugar. Alguns querem culpar o prefeito; outros, os Governos Estadual e Federal. Agora, deixo uma pergunta no ar: será que as direções da Santa Casa, do Hospital Evangélico e do Hospital Infantil querem um hospital público em Cachoeiro? Será que eles não têm responsabilidade com isso também? Será que eles não preferem continuar recebendo as migalhas que o Governo do Estado repassa toda vez que a situação aperta e os valores ficam acumulados? Aí, aparecem deputados e o Governo do Estado como salvadores da pátria, trazendo um cheque de 3, 5 ou 10 milhões de reais, e a direção dos hospitais os recebem com tapete vermelho. Esse é o grande problema. Não há interesse nem do Governo do Estado nem da direção dos hospitais de Cachoeiro em resolver o problema da saúde pública. Falamos de filantropia, mas isso é mentira, engodo, porque, se não é público, é privado. Há pessoas que dirigem hospitais, que estão à frente de fundação e organização hospitalar há 30, 40 anos sem largar o osso e sem resolver o problema do setor de saúde. Se os representantes da Santa Casa e do Hospital Evangélico disserem ao governador que estão fechando as portas e que o Estado se responsabilize, com certeza será dado um jeito. As entidades devem fechar mesmo as portas, e não só fingir. Fui profissional de saúde durante 36 anos e sempre ouvi que o hospital A ou B fecharia as portas. Também já ouvi o Dr. Sebastião Venturi dizer que a Clínica Santa Isabel iria fechar as portas, mas ela está funcionando há 60, 70 anos. A Santa Casa é centenária, ela não fecha as portas nem vai fechar, porque o Governo do Estado continua a mandar dinheiro de 03 em 03 ou de 06 em 06 meses. Fazem muita propaganda, descem helicóptero no campo do Estrela e vão todos para a Santa Casa; então, é assinado um cheque de 3 milhões de reais, o povo bate palmas e todos ficam felizes. Nós, vereadores, somos convidados para aquela farsa, mas eu não vou. Chega! Alguns dizem que a culpa é do Governo Federal, mas discordo disso. Esse chororô do Governador Paulo Hartung não procede com relação à saúde, educação e recursos institucionais, que são para o Senado, o Poder Judiciário e a Câmara dos Deputados. Ora, o Governo Federal não pode deixar de repassar esses recursos; do contrário, a Presidente Dilma cairá. O choro do governador pode ser por outra coisa. O Governo Federal não retém recursos do Estado. Ele pode reter sim alguns repasses para a prestação de serviços. Talvez, o Governo do Estado não tenha prestado contas como deveria. Registro que estou indignado com essa situação. Eu já disse aqui várias vezes que não tenho plano de saúde e não posso reclamar do SUS. Quando preciso de atendimento, procuro o SUS e, por incrível que pareça, jamais deixei de ser atendido. O que me entristece é quando um prefeito maluco inventa de querer construir hospital para o Município gerir. Esqueçam isso, pois essa é uma responsabilidade do Governo do Estado! Cachoeiro fica bancando o Posto Paulo Pereira, onde se gasta uma fortuna, sendo que aquilo não é de responsabilidade do Município. Aquele posto foi construído, trouxeram o governador da época aqui e foi dado o nome de Paulo Pereira Gomes em homenagem ao pai do Sr. Paulo Hartung, para fazer média e política; agora, aquele posto está nas costas do Município, que não tem dinheiro para custear nada. A atenção básica, que é responsabilidade do Município, fica a desejar.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Acho um equívoco pensarem que a instalação de um hospital geral público aqui vai atrapalhar as entidades assistenciais ou filantrópicas, dirigidas por instituições religiosas. Cachoeiro já deveria ter um hospital geral público há muito tempo; agora, realmente, há uma reação contrária muito forte a essa instalação. Devemos brigar para termos aqui um hospital geral público, não descartando a construção de um materno-infantil. A minha vontade é que seja construído em Cachoeiro um hospital geral público. Atualmente, há um zelo muito grande com as finanças da Santa Casa, pois está tudo direitinho, com um conselho que fiscaliza até as coisas mínimas. Eu sei disso, através de pessoas que estão ajudando aquela entidade; talvez, seja por isso que a Santa Casa ainda não tenha fechado as portas. Continuo defendendo a construção de um hospital geral público em Cachoeiro. / </w:t>
      </w:r>
      <w:r>
        <w:rPr>
          <w:rFonts w:cs="Times New Roman" w:ascii="Times New Roman" w:hAnsi="Times New Roman"/>
          <w:b/>
          <w:sz w:val="24"/>
          <w:szCs w:val="24"/>
        </w:rPr>
        <w:t>Elias de Souza:</w:t>
      </w:r>
      <w:r>
        <w:rPr>
          <w:rFonts w:cs="Times New Roman" w:ascii="Times New Roman" w:hAnsi="Times New Roman"/>
          <w:sz w:val="24"/>
          <w:szCs w:val="24"/>
        </w:rPr>
        <w:t xml:space="preserve"> — Não podemos generalizar, pois há direção de hospital que está cumprindo a sua obrigação corretamente e prestando contas à sociedade, já que recebe recursos públicos. Não entendo como a Santa Casa de Cachoeiro de Itapemirim, por exemplo, que tem dificuldades, pega a direção da Santa Casa de Castelo, assim como o Hospital Evangélico, que assumiu o Hospital Santa Helena. Não compreendo essa atitude. Será que as dificuldades existem mesmo? Temos que parar de achar que os diretores de hospitais são coitadinhos e que os administram com recursos do próprio bolso. Eu não acredito que eles sejam pobres coitados. Não são! Fica registrada a minha indignação com a falta de compromisso do Governo do Estado, na pessoa do Governador Paulo Hartung, que prometeu hospital público para Cachoeiro durante 08 anos; agora, ele fará isso por mais 04 anos. Espero que ele tenha um pouco mais de compromisso e abra aqui um hospital geral público. Em Jerônimo Monteiro há hospital público, assim como em São José do Calçado, mas em Cachoeiro não, e isso é uma vergonha. A Santa Casa e o Hospital Evangélico fingem que dão conta, mas essas entidades não conseguem atender aos 640 mil habitantes que precisam de saúde pública de qualidade na Região Sul do Estad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ereador Elias, o que também me deixa aborrecido é que a maioria dos leitos da Santa Casa e do Hospital Evangélico está vendida para a Unimed e outros planos de saúde. Como se explica isso? / </w:t>
      </w:r>
      <w:r>
        <w:rPr>
          <w:rFonts w:cs="Times New Roman" w:ascii="Times New Roman" w:hAnsi="Times New Roman"/>
          <w:b/>
          <w:sz w:val="24"/>
          <w:szCs w:val="24"/>
        </w:rPr>
        <w:t>Elias de Souza:</w:t>
      </w:r>
      <w:r>
        <w:rPr>
          <w:rFonts w:cs="Times New Roman" w:ascii="Times New Roman" w:hAnsi="Times New Roman"/>
          <w:sz w:val="24"/>
          <w:szCs w:val="24"/>
        </w:rPr>
        <w:t xml:space="preserve"> — Muito obrigado!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Boa-tarde a todos! Quero parabenizar o Vereador Elias de Souza pelo discurso. Essa é a pura realidade com a qual convive a sociedade cachoeirense e a do Sul do Estado. Não vou detalhar como são administrados os nossos hospitais nem mais nada, pois o colega Elias já o fez muito bem. Muitas vezes, pairam dúvidas com relação a essa falta de recursos. O Vereador Elias foi muito claro e sábio em suas colocações. Senhores, não posso deixar de expressar a minha opinião sobre o tema abordado pelo companheiro Amaral a respeito da quantidade de vereadores em Cachoeiro e sua remuneração. Esse é um assunto muito polêmico, e acho que o presidente vai conduzir bem essa discussão. Vou expor a minha opinião, mas não quero que nenhum vereador a aceite, quero apenas dizer o que penso, conforme expressarei na reunião que teremos. Não fugirei a minha responsabilidade, já que sou um homem público de 05 mandatos e conheço a história da Câmara, assim como a maioria dos colegas a conhece. Esta Casa de Leis está passando por dificuldades devido à falta de recursos. Acho que devemos ser sinceros, pois são 12 anos sem que os salários de vereadores seja mexido. Quando fui eleito pela primeira vez, em 1989, o número de vereadores era 13; em 2000, com 120 mil habitantes, o Município tinha 19 parlamentares. Hoje persistem os 19 vereadores, sendo que a população subiu para 210 mil habitantes. Não entendo por que diminuir o número de vereadores. Dizem que há dificuldades com a receita, sendo que o valor que vem para a Câmara é 6% da arrecadação do Município. A culpa é do Poder Legislativo, dos vereadores ou dos administradores que, ao longo de 20, 30 anos, não fizeram a sua parte para que a arrecadação do Município subisse? São 30 anos crescendo igual a rabo de cavalo, para baixo. As empresas estão saindo do Município, e esse deixa de arrecadar. A administração não concede nenhum incentivo e não valoriza a própria sociedade. Vamos ser sensatos! Agora, os vereadores e a sociedade é que vão pagar o preço?! A partir do momento em que o número de vereador for reduzido, os distritos não vão eleger nem um representante, e nós já comprovamos isso aqui.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Em 2009, o percentual das Câmaras foi reduzido de 7% para 6% da receita dos Municípios, o que causou um grande impacto para o Legislativo Municipal.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Essa é a minha opinião. Acho que a Câmara e o Município devem crescer, cada um fazendo a sua parte. É preciso saber o que está errado. Precisamos conversar, e o Presidente Júlio tem feito isso, mesmo contrariando os vereadores, os servidores e a assessoria no que diz respeito a algumas decisões. A rédea da Câmara está nas mãos do presidente, da Mesa Diretora, e entendo a situação. Muitas vezes, eu e outros vereadores esperneamos na sala da presidência para que fosse mantido aquilo que já temos, como tíquete, salário de servidor e o de vereador; inclusive o nosso salário não tem reajuste há 12 anos. Essa é a verdade. O que falo aqui é o falarei lá dentro. Se eu for voto vencido quando esse assunto estiver em pauta, saibam que sou favorável a que seja mantido o número de 19 vereadores. Nós sabemos das dificuldades que passamos aqui. Muitas vezes vi vereador chorando, porque não tinha como administrar a própria casa. É na porta do vereador que as pessoas batem todos os dias, pedindo que façamos um monte de coisas. Às vezes, quero fazer algumas coisas, mas não posso, porque não tenho condições. O meu coração é grande, tanto é que estou aqui há vários mandatos. Se eu fosse tão ruim, já teria sido afastado. A Câmara Municipal de Cachoeiro de Itapemirim tem moral, e os vereadores são íntegros; do contrário, não estariam aqui. / </w:t>
      </w:r>
      <w:r>
        <w:rPr>
          <w:rFonts w:cs="Times New Roman" w:ascii="Times New Roman" w:hAnsi="Times New Roman"/>
          <w:b/>
          <w:sz w:val="24"/>
          <w:szCs w:val="24"/>
        </w:rPr>
        <w:t>Aparteando Carlos Renato Lino:</w:t>
      </w:r>
      <w:r>
        <w:rPr>
          <w:rFonts w:cs="Times New Roman" w:ascii="Times New Roman" w:hAnsi="Times New Roman"/>
          <w:sz w:val="24"/>
          <w:szCs w:val="24"/>
        </w:rPr>
        <w:t xml:space="preserve"> — Vereador Wilson, V. Ex.ª está coberto de razão. Eu sou contra a diminuição do número de vereadores, porque o Município não pode perder a representatividade. Em 2001, fui eleito vereador, e a maioria dos distritos tinham seus representantes. Eu prefiro que sejam 19 vereadores. Acho que o presidente tem a capacidade de administrar os recursos. Não estou querendo dizer que o atual presidente ou o próximo será como alguns do passado. Se o número de vereadores for diminuído, a Câmara terá dinheiro, e, com dinheiro sobrando, podem ocorrer coisas como já vimos no passado. É preferível que as coisas andem apertadas financeiramente do que diminuir o número de vereadores. O povo perde a representatividade na Câmara, principalmente o dos distritos. Com 19 vagas na Câmara, foram candidatas cerca de 330 pessoas; no meu distrito, foram 05 candidatos a vereador, e, graças a Deus, eu retornei a Casa de Leis.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A minha preocupação é a boa representatividade que vejo no Poder Legislativo, tanto de vereadores da sede do Município quanto dos distritos. Os vereadores do interior contribuem muito para os seus distritos. Imaginem se os distritos ficarem seus representantes. Alguns prefeitos que passaram por Cachoeiro ignoravam esta Casa de Leis nem queriam saber dos vereadores. Senhores, quando os ônibus do interior foram retirados, a nossa gente foi penalizada. Os colegas se lembram disso? Por isso, acho que cada distrito deve ter o seu representante. Sou contra a diminuição do número de vereadores nesta Casa. O presidente tem se empenhado em buscar uma solução para os problemas da Câmara. Digo que, às vezes, fico sem palavras com relação a algumas decisões que a Mesa Diretora toma, mas, no fundo, sei que a dificuldade é muito grande. É preciso que cada um faça a sua parte. / </w:t>
      </w:r>
      <w:r>
        <w:rPr>
          <w:rFonts w:cs="Times New Roman" w:ascii="Times New Roman" w:hAnsi="Times New Roman"/>
          <w:b/>
          <w:sz w:val="24"/>
          <w:szCs w:val="24"/>
        </w:rPr>
        <w:t>Aparteando Brás Zagotto:</w:t>
      </w:r>
      <w:r>
        <w:rPr>
          <w:rFonts w:cs="Times New Roman" w:ascii="Times New Roman" w:hAnsi="Times New Roman"/>
          <w:sz w:val="24"/>
          <w:szCs w:val="24"/>
        </w:rPr>
        <w:t xml:space="preserve"> — V. Ex.ª falou sobre o orçamento do Município e, se as coisas continuarem como estão, na próxima legislatura, não haverá dinheiro para pagar os funcionários da Câmara. Vereador Wilson, o que V. Ex.ª acha que deve ser feito para manter os 19 parlamentares? Uma reforma administrativa na Casa?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Acredito na competência dos 19 vereadores, a começar pela Mesa Diretora. A iniciativa do presidente de sempre reunir os vereadores e mostrar, com muita transparência, as dificuldades é um ponto positivo. Cada vereador pode contribuir para ajudar a nossa administração. Se vai cortar assessor de vereador, diminuir o horário, acabar com o cafezinho ou deixar o elevador parado, que tudo seja avisado previamente. Tudo é administrável, mas é bom que haja consenso entre os vereadores para não causar prejuízo para as partes interessadas. Muito obrigado! / Em seguida, teve início o </w:t>
      </w:r>
      <w:r>
        <w:rPr>
          <w:rFonts w:cs="Times New Roman" w:ascii="Times New Roman" w:hAnsi="Times New Roman"/>
          <w:b/>
          <w:sz w:val="24"/>
          <w:szCs w:val="24"/>
        </w:rPr>
        <w:t>Grande Expediente</w:t>
      </w:r>
      <w:r>
        <w:rPr>
          <w:rFonts w:cs="Times New Roman" w:ascii="Times New Roman" w:hAnsi="Times New Roman"/>
          <w:sz w:val="24"/>
          <w:szCs w:val="24"/>
        </w:rPr>
        <w:t xml:space="preserve">, ocasião em que ocuparam a tribuna, por ordem de inscrição, os seguintes Edis: / </w:t>
      </w:r>
      <w:r>
        <w:rPr>
          <w:rFonts w:cs="Times New Roman" w:ascii="Times New Roman" w:hAnsi="Times New Roman"/>
          <w:b/>
          <w:sz w:val="24"/>
          <w:szCs w:val="24"/>
        </w:rPr>
        <w:t>Rodrigo Pereira Costa:</w:t>
      </w:r>
      <w:r>
        <w:rPr>
          <w:rFonts w:cs="Times New Roman" w:ascii="Times New Roman" w:hAnsi="Times New Roman"/>
          <w:sz w:val="24"/>
          <w:szCs w:val="24"/>
        </w:rPr>
        <w:t xml:space="preserve"> — Boa-tarde a todos! Como já disse, tive a oportunidade, ontem, de acompanhar a prestação de contas do Secretário Ricardo de Oliveira, na Assembleia Legislativa do Estado do Espírito Santo. Eu saí de lá muito preocupado com aquela prestação de contas, pois tenho medo de que as pessoas estejam brincando com coisas sérias. Estou dizendo isso, porque nos relatórios deixados por Renato Casagrande, quando findou o seu governo, as dívidas que ficaram para o Governo Paulo Hartung eram de 17 milhões de reais. O Governador Paulo Hartung, na sua primeira prestação de contas, informou que a dívida que ficou do governo anterior era de 155 milhões de reais. Aí, fica a dúvida de quem está dizendo a verdade. O ex-governador Renato Casagrande fez um governo efetivo com os seus compromissos, participativo e com muita transparência. O Governador Paulo Hartung, que reassume o Estado, no governo passado, tinha a fama de ser o salvador da pátria, porque, no seu primeiro mandato, herdou um governo com muitas dificuldades. Sempre digo que o Governo Federal ajudou muito Paulo Hartung para que ajustasse o nosso Estado. Talvez, senhores, o embate que se iniciou na campanha eleitoral de 2014 esteja se estendendo até os dias de hoje, quando o atual governador faz um relatório, informando que a dívida deixada pelo seu antecessor é de 155 milhões de reais, e o anterior diz que é de 17 milhões de reais. Será que alguém está querendo brincar com coisa séria, que é a saúde? O secretário relatou que a Secretaria Estadual de Saúde do Espírito Santo está quebrada. O secretário estadual precisou deixar a Assembleia Legislativa às pressas, porque iria participar de uma reunião com a bancada federal, com o intuito de solicitar à mesma que pressione o Governo Federal para a liberação de mais de 100 milhões de reais que estão presos. Até que ponto essa história é verídica? Será que essa dívida de 155 milhões de reais existe? Será que isso é uma jogada para descredibilizar o governo de Renato Casagrande? O governador pode, daqui a 06 meses, 01 ou 02 anos, dizer que pegou o Estado quebrado e que o colocou nos eixos. Essa é a minha preocupaçã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É estranho, pois a empresa que estava fazendo o asfaltamento de Gironda até Itaoca teve que mandar 80 funcionários embora, porque a obra foi parada durante o governo de Casagrande e só recebeu parte do valor devido. Também houve problema com as obras em São Gabriel, na Fazenda das Flores, em Castelo, na estrada que liga Marapé a Muqui, e no contorno de Itapemirim. O Governo do Estado parou muitas obras no final do ano passado, e as empresas que as estavam realizando tiveram que demitir seus funcionários, porque não receberam do Estado. O governo deveria fechar o balancete e pagar essas empresas, de acordo com a Lei 8.666. Estou estranhando, porque disseram que o Governo do Estado do Espírito Santo estava saneando. / </w:t>
      </w:r>
      <w:r>
        <w:rPr>
          <w:rFonts w:cs="Times New Roman" w:ascii="Times New Roman" w:hAnsi="Times New Roman"/>
          <w:b/>
          <w:sz w:val="24"/>
          <w:szCs w:val="24"/>
        </w:rPr>
        <w:t>Rodrigo Pereira Costa:</w:t>
      </w:r>
      <w:r>
        <w:rPr>
          <w:rFonts w:cs="Times New Roman" w:ascii="Times New Roman" w:hAnsi="Times New Roman"/>
          <w:sz w:val="24"/>
          <w:szCs w:val="24"/>
        </w:rPr>
        <w:t xml:space="preserve"> — Outro ponto que está preocupando foi a transição do governo que, de acordo com o que foi dito, não ocorreu da melhor maneira possível. A transição do governo de Renato Casagrande para o de Paulo Hartung foi complicadíssima. Isso é muito triste, porque vejo a transição como algo importante, independente de rixas políticas ou se o ex-governador falou mal da esposa e da família do atual governador. Estamos lidando com recursos públicos, e são muitas as pessoas que necessitam de serviços públicos no Estado do Espírito Santo. Quero acreditar que não esteja acontecendo nenhuma manobra em nível estadual para, talvez, deixar o ex-governador Casagrande em uma situação complicada. A transição não aconteceu da melhor forma possível, pois dados que seriam importantes não foram analisados corretamente. Os representantes de hospitais do Espírito Santo que estavam naquela reunião ontem saíram de lá sem que nada ficasse definido. Eles chegaram à reunião com a expectativa de sair com pelo menos um agendamento ou planejamento dos recursos que estão travados no Governo do Estado, mas nada foi resolvido. Lá, havia representantes dos hospitais do Sul e do Norte do Estado, questionando sobre os pagamentos. O governo está demitindo funcionários dos hospitais públicos em todo o Estado.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Da educação também. / </w:t>
      </w:r>
      <w:r>
        <w:rPr>
          <w:rFonts w:cs="Times New Roman" w:ascii="Times New Roman" w:hAnsi="Times New Roman"/>
          <w:b/>
          <w:sz w:val="24"/>
          <w:szCs w:val="24"/>
        </w:rPr>
        <w:t>Rodrigo Pereira Costa:</w:t>
      </w:r>
      <w:r>
        <w:rPr>
          <w:rFonts w:cs="Times New Roman" w:ascii="Times New Roman" w:hAnsi="Times New Roman"/>
          <w:sz w:val="24"/>
          <w:szCs w:val="24"/>
        </w:rPr>
        <w:t xml:space="preserve"> — Hoje, parece que o nosso Estado está jogado ao léu, de qualquer jeito, por causa do abandono do Governo Renato Casagrande e que o atual Governador Paulo Hartung terá que novamente colocar o Espírito Santo no rumo. Estão dizendo também que a segurança não está como deveria; porém, quero lembrar que o ex-governador Casagrande fez concurso para essa área todos os anos. Essa é uma pauta complicada. Quero questionar o Vereador Elias com relação aos hospitais filantrópicos de Cachoeiro. No passado, eu já disse aqui que acredito nos gestores dos nossos hospitais. A Santa Casa, o Hospital Evangélico e o Hospital Infantil vêm cuidando da saúde do povo do Sul do Estado e até de outras regiões há anos. Fazer saúde não é fácil, pois há um gasto enorme com medicamentos, funcionários e equipamentos. Não é fácil administrar um hospital filantrópico ou público, e entendo a situação desses gestores. Tenho bastante contato com o Wagner Medeiros, diretor do Hospital Evangélico, lembrando que fui funcionário daquela entidade por muitos anos. O Wagner sempre cumpriu com os compromissos assumidos com os funcionários e fornecedores, ou seja, é um homem que tem credibilidade e experiência, inclusive ele foi secretário Municipal de Saúde de Cachoeiro. Não tenho muito contato com a Nercedes, mas vejo a seriedade e a preocupação dela ao gerir a Santa Casa, assim como o Jaílton, responsável pelo Hospital Infantil. A questão do hospital público é importantíssima. Precisamos ter um hospital público no Sul do Estado do Espírito Santo, o que não vai quebrar nenhum dos hospitais de Cachoeiro, porque a demanda da região é grande. Um hospital público aqui vai somar, aliviando o fardo do Hospital Evangélico, da Santa Casa, do Hospital Infantil e, talvez, até da Clínica Santa Isabel, dependendo da especialidade dele. Esta Casa de Leis precisa continuar esse debate e forçar o Governador Paulo Hartung a construir um hospital público em nossa região, o que é extremamente necessário para desafogar as nossas instituições filantrópicas. Senhores, quero falar sobre o Edital de Chamada Pública Nº 001/2015. Hoje, a Procuradoria Geral do Município abriu um processo de convocação para os hospitais que estejam interessados em gerenciar o hospital materno-infantil, onde funciona a Superintendência Regional de Saúde, o conhecido elefante branco. Pelo menos uma situação já foi resolvida, pois aquele hospital será materno-infantil. Não sabemos quem vai gerenciar aquela entidade, se será o Hospital Infantil ou um de Vitória ou do Rio de Janeiro, mas o importante é que esse imbróglio, que tanto debatemos nesta Casa de Leis, já está resolvido. O Ministério da Saúde dará suporte tanto na reforma do hospital quanto no gerenciamento daquela unidade.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ssa história será a mesma do transporte coletivo, pois todo mundo sabe quem vai ganhar. / </w:t>
      </w:r>
      <w:r>
        <w:rPr>
          <w:rFonts w:cs="Times New Roman" w:ascii="Times New Roman" w:hAnsi="Times New Roman"/>
          <w:b/>
          <w:sz w:val="24"/>
          <w:szCs w:val="24"/>
        </w:rPr>
        <w:t>Rodrigo Pereira Costa:</w:t>
      </w:r>
      <w:r>
        <w:rPr>
          <w:rFonts w:cs="Times New Roman" w:ascii="Times New Roman" w:hAnsi="Times New Roman"/>
          <w:sz w:val="24"/>
          <w:szCs w:val="24"/>
        </w:rPr>
        <w:t xml:space="preserve"> — Esse edital é importante, pois é mais um imbróglio resolvido. Debatemos muito aqui se aquele hospital seria materno-infantil ou de urgência e emergência, mas, agora, isso já está definido. Vamos ver a empresa que vai assumir a responsabilidade de gerenciá-lo. Digo que a Comissão de Saúde, presidida por mim, com o Vereador Delandi na relatoria e o Vereador Amaral como membro, está aqui para atender à população, discutir essas demandas de saúde, que precisam ser resolvidas. Há muitas dificuldades nessa área, especialmente com essa nova prestação de contas do Governo do Estado. Estamos preocupados em saber se realmente esses relatórios apresentados pelo secretário Estadual de Saúde são verdadeiros; portanto, precisamos estar atentos para que os nossos hospitais possam continuar em funcionamento. Naquela prestação de contas, ouvi alguns gerentes de hospitais deixando entreaberta a possibilidade de cortar serviços em nosso Município. Vamos ficar atentos a isso, porque, havendo corte de serviços, quem pagará a conta será o povo, que não tem culpa de nada e não pode arcar com esse preço, caso essa seja uma questão política e de divergências. Muito obrigad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Boa-tarde a todos! Ouvindo atentamente os colegas vereadores e como democrata e partidário que sou, cheguei a brincar quando o Vereador Elias disse que um maluco havia feito o Posto Paulo Pereira. Eu gosto de dar nomes; portanto, digo que o maluco foi Ferraço, que também teve a coragem de retirar os trilhos do Guandu, fazer parte da Avenida Beira Rio, o Instituto do Coração e outras boas obras. Ele pensava lá para frente, e os senhores devem imaginar o que seria de Cachoeiro sem a Linha Vermelha. Lembro-me que, na época em que Ferraço pensou em fazer aquele posto de saúde, o objetivo era o atendimento aos Bairros Coronel Borges, Baiminas e região, inclusive o centro, e não o Município todo e distritos, como Córrego dos Monos. O posto médico do Bairro Aeroporto, que, antes, chegou a ser um pequeno hospital, é que deveria atender a Córrego dos Monos e aquela área. Assim, a ideia dele era dividir Cachoeiro em partes, das quais um pouco seria atendida no Posto de Saúde Bolívar de Abreu, outra, no Aeroporto e outra, no Paulo Pereira. Fico encabulado, porque sei que já se passaram mais de 10 anos, e a água ainda continua a rodar o moinho. Precisamos esquecer disso. O prefeito atual não é maluco, mas, de repente, é doido, já que falou em construir um PA em Jardim Itapemirim para atender àquela região, o que é a mesma ideia. Naquele PA seriam atendidos os Bairros BNH, Agostinho Simonato, Caiçara, Gilson Carone, Córrego dos Monos e outros daquela região, mas isso não funcionou, e o posto novo está abandonado. Estou dizendo isso, porque estive lá, inclusive cobrei do Romário, porque ele havia prometido que, passando o carnaval, iria tirar a macega que está dentro do posto. Para mim, isso é má administração, e eu falei sério com o Vereador Jonas ao dizer que ele é quem deveria ocupar o cargo de secretário de Saúde, tendo em vista que, por sua experiência técnica, já mostrou que sabe administrar. Gente, vamos colocar um técnico que saiba administrar, porque a saúde do Município precisa ser melhorada. Esqueçamos essa conversa de que Ferraço fez ou não fez, até porque ele já passou e não está aqui conosco. Hoje, Ferraço está em Vitória, ao lado de outros deputados, tentando ajudar Cachoeiro. Vamos entender que ele não é mais o prefeito da cidade e que quem ocupa esse cargo é outro. Preferem ficar remoendo e, quando as coisas dão errada, a culpa é sempre de Ferraço; e o que deu certo? Repito: fechem os olhos e pensem em nosso Município com os trilhos do Guandu e sem a Linha Vermelha. Olhem a visão que esse homem teve há 15, 20 anos, sem contar sua coragem de arrancar tudo aquilo e ser processado até hoje. Temos que respeitar Ferraço e também o atual prefeito da cidade, reconhecendo que o Município está em dificuldade e até o nosso presidente acabou de expor a situação desta Casa de Leis. É hora de parar de brigar e preferir tentar ajudar. Como ajudar a prefeitura desse jeito? Não posso virar as costas, porque sou contra aquilo que está errado, mas, como democrata, também não aceito deixar que o meu amigo e partidário seja chamado de maluco por pessoas que preferem esquecer tudo o que ele fez por esta cidade, e olhem que não foi pouco. Todos os erros cometidos por ele, se é que houve, já foram apurados e estão sendo pagos, até porque já foi multado e teve que ir várias vezes ao Tribunal, inclusive o Vereador Amaral é testemunha de carteirinha. Ele sofreu para tentar ajudar a cidade e fazer com que não tivéssemos tanto sofrimento hoje. Sei que V. Ex.ª não quis ser ofensivo, mas preciso destacar que Ferraço fez muita coisa boa para esta cidade, assim como Valadão, José Tasso e o próprio prefeito atual. Eu não vou ficar aqui fazendo propaganda do atual prefeito, porque isso cabe ao senhor. Peço respeito ao meu companheiro de partido, assim como faz a cidade cachoeirense. Fiquem despreocupados, porque ele ainda não tem a intenção de ser novamente candidato a prefeito de Cachoeiro e está tranquilo na Assembleia Legislativa, aguardando a hora certa. Se ele não vier candidato, outros virão, a exemplo dos Vereadores Júlio, David, Amaral e Brás, todos amigos, e vamos precisar estudar isso. Só não podemos virar as costas para os vereadores e achar que nenhum deles tem condição de ser prefeito desta cidade. Será possível? Eu acho que temos essa condição, e o que falta é nos unirmos e escolhermos um candidato que saia daqui, porque é isso o que o povo quer; agora, se vai ganhar ou não, é esse mesmo povo que decidirá depois. Digo isso, porque, infelizmente, existe o poder aquisitivo, e os Vereadores Alexandre, Júlio, Brás, David e Amaral não o têm. Acho que o PT deveria lançar o companheiro Léo como candidato a prefeito, pois ele é jovem e, na última eleição, foi o vereador mais votado de Cachoeiro, além de ter mostrado que tem condições até de ser deputado federal. Pena que o PT prefira o Rodrigo, que veio lá não sei de onde. Essa é a minha opinião. / </w:t>
      </w:r>
      <w:r>
        <w:rPr>
          <w:rFonts w:cs="Times New Roman" w:ascii="Times New Roman" w:hAnsi="Times New Roman"/>
          <w:b/>
          <w:sz w:val="24"/>
          <w:szCs w:val="24"/>
        </w:rPr>
        <w:t xml:space="preserve">Aparteando Alexandre Bastos Rodrigues: </w:t>
      </w:r>
      <w:r>
        <w:rPr>
          <w:rFonts w:cs="Times New Roman" w:ascii="Times New Roman" w:hAnsi="Times New Roman"/>
          <w:sz w:val="24"/>
          <w:szCs w:val="24"/>
        </w:rPr>
        <w:t xml:space="preserve">— Numa reunião em minha casa, eu disse que gostaria que o próximo prefeito de Cachoeiro saísse de dentro desta Casa de Leis.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Mais uma vez dou a mão à palmatória quanto à humildade de V. Ex.ª. O colega se propôs a disputar a eleição para não deixar esta Casa passar em branco, mas disse que gostaria que um candidato daqui de dentro fosse eleito, não importando quem. Com todo o respeito que tenho pelo deputado, acho que o Léo deveria ter uma oportunidade dentro do partido. Não podem ficar perseguindo esse garoto, deixando-o de lado. É preciso lhe dar atenção, porque ele tem futuro, enquanto os outros estão com os pneus carecas, cansados.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Vereador, tem algum fundo de verdade a notícia de que o Deputado Rodrigo viria como candidato a prefeito com o apoio de Ferraço, com o Amaral sendo vice? Isso foi divulgado no jornal.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Não posso lhe responder isso, até porque o deputado não me disse que está apoiando o Rodrigo, muito pelo contrário. Fiz essa pergunta a Ferraço, ele me deu aquele sorriso e disse que era para deixar o povo falar, pois, assim, estaria fazendo propaganda. Eu não posso afirmar que ele é candidato para, depois, não dizerem que menti e enganei as pessoas. Registro que nunca estive chateado com o Deputado Rodrigo e, quando tenho que falar dele aqui, desço a madeira mesmo, já que não lhe devo nada, mas posso dizer que eu e o Vereador Amaral não concordamos com isso, embora saibamos que política é a arte de conversar. Então, devemos ser humildes diante de tudo o que for bom para o Município, dando a mão à palmatória; agora, se um maluco colocar um doido lá, aí sim vai piorar tudo, acabando com o Município. Estamos brincando aqui, mas já está na hora de levarmos as coisas a sério nesta Casa e começarmos a discutir entre nós mesmos ou até com outras pessoas de fora que têm mais condições de serem candidatas. Devemos parar de ficar jogando um contra o outro, deixando o Município para trás. Citei aqui algumas coisas que o maluco fez, ao longo de seus mandatos, pelo Município de Cachoeiro de Itapemirim. Muito obrigado! / </w:t>
      </w:r>
      <w:r>
        <w:rPr>
          <w:rFonts w:cs="Times New Roman" w:ascii="Times New Roman" w:hAnsi="Times New Roman"/>
          <w:b/>
          <w:sz w:val="24"/>
          <w:szCs w:val="24"/>
        </w:rPr>
        <w:t xml:space="preserve">Júlio César Ferrare Cecotti: </w:t>
      </w:r>
      <w:r>
        <w:rPr>
          <w:rFonts w:cs="Times New Roman" w:ascii="Times New Roman" w:hAnsi="Times New Roman"/>
          <w:sz w:val="24"/>
          <w:szCs w:val="24"/>
        </w:rPr>
        <w:t xml:space="preserve">— Boa-tarde a todos! Primeiramente, agradeço a Deus por este momento e também cumprimento todos os presentes. Quero parabenizar a iniciativa do colega Alexandre Bastos, que sugeriu um encontro de 15 em 15 dias com todos os vereadores. Isso é muito importante para o fortalecimento da nossa Casa, e enalteço a sua iniciativa, vereador. V. Ex.ª falou muito bem, pois a Câmara Municipal tem toda a chance de fazer o próximo prefeito, basta nos unirmos. Os 19 vereadores desta Casa têm condições de ser prefeito de Cachoeiro, pois todos são pessoas idôneas e querem o bem do nosso Município. Nós somos pré-candidatos a prefeito e vamos começar a nossa caminhada neste mês, subindo e descendo morros. Em maio do ano que vem, vamos ver quem estará melhor para que um apoie o outro, e é assim que deve ser a verdadeira união do Poder Legislativo, de maneira a fazermos o próximo prefeito de Cachoeiro. O colega Luisinho citou o nome do Léo, que é do PT e de fato é um jovem de talento, de moral, sério, tendo todo o futuro pela frente, assim como os demais vereadores. Senhores, sabemos que a renda per capita de Cachoeiro é a pior entre os 78 Municípios do Espírito Santo. Antes, ganhávamos apenas de Cariacica, mas já estamos perdendo esse posto. Assim, a verba que é repassada para a Câmara Municipal também vai caindo. A cada ano está pior, e isso é um fato. Inclusive, estamos trabalhando desde novembro para fazermos o primeiro seminário de desenvolvimento do Sul do Estado, já estando tudo preparado, faltando apenas o agendamento do governador. Vamos trazer para esse seminário, que acontecerá no Perim Center, o governador, os 03 senadores, os prefeitos do Sul do Estado, representantes das Câmaras Municipais, segmentos empresariais, entre outras autoridades. Nós, os 19 vereadores, vamos abraçar essa causa para que possamos cobrar do governador mais incentivos fiscais. Ora, recebemos em nossos gabinetes, a todo momento, pessoas pedindo emprego. Não há empresas vindo se instalar em Cachoeiro, inclusive a última a fazer isso foi a Pepsico, há 04 anos, e ela já embora há 01 ano e meio por falta de incentivo. Então, vamos reivindicar ao governador pelo menos que empatemos com o Norte do Estado. Hoje, Linhares, São Mateus e Colatina estão despontando, basta ver que lá falta até gente para trabalhar, de tantas vagas de emprego que existem. Contamos com a assinatura dos 19 vereadores, dos empresários e do povo cachoeirense para pedirmos socorro, porque o Sul do Estado, com exceção de Presidente Kennedy, Itapemirim e Anchieta, está morrendo. Na nossa cidade não há emprego, e o Sul do Espírito Santo está passando fome. Os problemas estão dentro das prefeituras. Ora, se não há emprego, não há renda; se não há renda, não há aumento dos recursos do Município. Assim, vamos reivindicar incentivos fiscais, a volta do serviço 190 e também um hospital estadual para a nossa região. Um hospital público aqui só viria a somar e ajudar, tirando as pessoas da fila. Esse é o trabalho do Poder Legislativo. Diante dessa preocupação, tomamos várias medidas na Câmara Municipal de Cachoeiro de Itapemirim. Este é o meu 5º ano como presidente e, preocupado com essa crise, criamos a comissão de licitação e a controladoria da Câmara, inclusive quero parabenizar o Pablo pelo excelente trabalho que vem desenvolvendo nesse setor. Tudo o que se faz na Câmara é colocado no papel para discussão dos vereadores, e o Pablo e o Wagner é que fazem esse trabalho. Criamos também o ponto eletrônico, tudo isso para o fortalecimento do Poder Legislativo. Quando eu assumi a presidência desta Casa, a Câmara pagava 140 reais de diária para ir a Vitória, e reduzimos esse valor para 70 reais; a pernoite era 680 reais e foi reduzida para 140 reais. Agora, recebemos a lista de gastos das casas parlamentares, e fiquei contente, inclusive estou repassando para todos os vereadores a notícia de que novamente, em 2014, a Câmara de Cachoeiro foi a terceira do Estado que menos gastou. Os vereadores daqui não gastam com diária e não viajam para fazer farra, pois todos nós temos compromisso. Para mim, esse é um prêmio e uma honra muito grande. Linhares gastou 170 mil reais, o presidente da Câmara de Colatina tem que devolver 250 mil reais, e Anchieta está na mesma situação. É uma satisfação transformar a minha emoção numa notícia dessas, porque isso demonstra a força dos 19 vereadores, que têm um bom entendimento. Quando o Vereador David Lóss assumiu a presidência desta Casa, em 2009, a Câmara tinha uma dívida com o INSS e IPACI de mais de 5 milhões de reais, e ele fez o parcelamento em 240 vezes. Esse valor, com os juros, chegou a 8 milhões de reais, e o então presidente David Lóss começou a pagar, inclusive estamos em dia até hoje, já tendo sido pagos quase 3 milhões de reais. Esse é um demonstrativo da Câmara passada e a de hoje, que está no caminho certo, cumprindo suas obrigações. Quanto à gasolina, em 2005, a Câmara gastava 40 mil 215 reais, em 2006 – 70 mil 909 reais, em 2007 – 57 mil 424 reais, em 2008 – 66 mil 713 reais, em 2009, já com a presidência do Vereador David, esse gasto caiu para 8 mil 361 reais, em 2010 – 7 mil 800 reais, em 2011 – 10 mil reais, em 2012 – 14 mil reais, em 2013 – 11 mil reais, e, em 2014 – 3 mil reais. O somatório de gastos com gasolina dos 02 anos da presidência do Vereador David Lóss e 02 anos da minha deu menos do que foi gasto em 2005. O valor de mais de 230 mil reais gasto de 2005 a 2008 está em processo, aliás, há 100 processos. Hoje, temos a controladoria, o controlador geral e o pregoeiro, que são tão responsáveis por todos os atos quanto o presidente. Se algum presidente quiser fazer diferente do que estamos fazendo, não vai conseguir ou, então, terá que mudar a lei, o que será muito difícil. Eu não acredito que tenhamos mais problemas na Câmara Municipal, visto que até acabamos com os cheques, passando a usar agora a senha eletrônica. Há o processo dos 230 mil reais e outros 100, que somam 400 mil reais, totalizando-se 630 mil reais durante 04 anos. Isso é grave. Fizemos uma auditoria de 10 anos, e tudo isso já está no Ministério Público e no Tribunal de Contas, inclusive saiu até uma ação contra o não pagamento do IPACI e do INSS, mandando-se devolver aos cofres públicos meio milhão de reais. Isso é da época de ex-presidentes, de 2008 para trás, dos quais não citarei os nomes. Então, fico muito satisfeito de ter pego a Câmara de um jeito e entregá-la de maneira ética e transparente. Estamos no caminho certo e precisamos diminuir os gastos, pois esses 02 anos serão de luta. Temos que criar uma nova estrutura. A Câmara comporta 21 vereadores, mas, com um orçamento menor diante da queda de receita, precisamos tomar algumas medidas, o que vai agradar a uns e desagradar a outros; do contrário, em 2017, o próximo presidente não conseguirá fazer nada nem pagar os funcionários. O Pablo está fazendo um estudo e, pelo que eu vi, acho que 15 vereadores seria o número ideal. Com 15 vereadores, haverá uma economia de 1 milhão e 100 mil reais. Vamos sentar com os vereadores, com a sociedade e com a imprensa, porque este é um ano de mudanças até no nosso salário, no do prefeito e no dos secretários, enfim, a discussão tem que começar agora. Os funcionários da Casa já estão preparando isso. Se deixarmos as coisas como estão, haverá problemas no futuro. O Vereador David sabe do que estou falando, porque já foi presidente desta Casa. Nós, os 19 vereadores, vamos discutir isso para levarmos a Câmara ao caminho certo, com transparência, com nota 10 para o povo cachoeirense. Quando descobrimos aqueles atos, a Câmara não ficou à mercê de ninguém. Eu não quero que ocorra com nenhum funcionário ou vereador atos de improbidade administrativa. Nenhum ser humano do bem quer isso. Um funcionário desta Casa foi condenado a 16 anos de cadeia, e é triste dizer isso aqui. A Câmara tomou medidas severas, unindo-se ao Poder Judiciário e abrindo a caixa preta. O que estamos sofrendo hoje é consequência do câncer de ontem, que ramificou, mas, graças a Deus, conseguimos curá-lo. Essa foi uma luta difícil, com pessoas da imprensa que se uniram com o contador e com um ex-presidente para me derrubar, mas quem tem fé, Deus ao lado e um coração limpo não é atingido. Teremos mais documentos para comprovar tudo o que estou dizendo aqui. A população e representantes dos Poderes Executivo e Judiciário que estiverem aqui levarão não 03 folhas, mas um livro, mostrando como pegamos e como deixaremos a Câmara Municipal de Cachoeiro de Itapemirim. Tenho muito orgulho de ser vereador até pela atitude que tomamos aqui. Nunca digo que eu tomei tal atitude, e sim nós, para termos uma Câmara forte. Juntamente com a mídia, vamos trabalhar para termos um crescimento quanto à aprovação da opinião popular, mostrando todas as ações que fizemos aqui até hoje. Muito obrigado!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Boa-tarde a todos! Cachoeiro de Itapemirim pode fazer reuniões para tentar trazer mais indústrias para cá, mas, primeiro, precisamos segurar as já existentes aqui. Daqui a pouco, a Cofril não terá mais ninguém no Bairro Aeroporto. Hoje, passei perto da garagem do Avílio e recebi a informação de que 80 já se foram. A Cofril teve uma queda de aproximadamente 50% em suas vendas. A Cochos Itabira, que é de pré moldados, também vem sofrendo. Só na região do Bairro Aeroporto há mais de 600 desempregados, podendo chegar a 1000 até o final de março. As pessoas estão batendo na minha porta, e eu também tenho conversado com os empresários do mármore e do granito. Então, precisamos criar uma forma para não deixar essas empresas irem embora daqui. Se um empresário quiser abrir uma firma em Atílio Vivácqua, em pouco tempo ela já funcionará, enquanto que em Cachoeiro é preciso pedir pelo amor de Deus ou, então, arrumar alguém lá de dentro para conseguir agilizar o processo. O Presidente Júlio disse que só uma empresa se instalou aqui nos últimos tempos, mas que a mesma já foi embora; porém, o secretário de Desenvolvimento afirmou recentemente, em entrevista à TV Gazeta Sul, que foram abertas não sei quantas mil empresas em Cachoeiro de Itapemirim. Eu queria que estivessem vindo para cá 06 mil, 10 mil empresas, mas, infelizmente, as daqui estão indo embora, a exemplo da Tomazine, da Gransantos e de várias outras. Em Alto São José, depois de Córrego dos Monos, é possível ver um monte de galpões e firmas, estando quase fechando o trecho Atílio Vivácqua/Cachoeiro. Em Água Preta é a mesma coisa, assim como em Independência. Esses são Municípios de Atílio Vivácqua. Senhores, o Governo Federal é do partido do Sr. Carlos Casteglione e tem a maior bancada no Congresso Nacional; então, por que não manda para cá a antiga SUDENE, a ADENE, como há no Norte do Estado? Assim, faz-se um lobby, os deputados e senadores, junto aos políticos do Espírito Santo, já que todos praticamente fazem parte da base aliada, para que também seja unificada a situação do nosso Estado. Está faltando apoio político e prefeito com aquele “negócio roxo” para conseguir isso e não deixar as empresas irem embora. Queriam levar a Selita para Campos, em Morro do Coco, e todo mundo sabe disso, oferecendo incentivo municipal e não sei mais o que para a nossa cooperativa. Marapé oferece um incentivo violento e fica aqui pertinho, inclusive convido os vereadores a irmos até lá conferir essa situação. Em Marapé há indústrias por todos os lados, em São José, Água Pretinha, Independência e por aí afora. Por que Cachoeiro está perdendo desse jeito? Gostaria de ver mais indústrias aqui; porém, infelizmente, o rabo de égua veio parar em nosso Município. Culpam o velho Ferraço, mas ai de Cachoeiro de Itapemirim se não fosse ele. Provavelmente, as carroças ainda estariam andando no centro da cidade, coisa que está quase voltando a acontecer hoje. Falou-se aqui sobre a candidatura a prefeito, e digo aos vereadores que serão candidatos que eles não terão contra si os episódios do mensalão e da Petrobras. Sabemos que foram desviados bilhões de reais nesses esquemas; enquanto isso, nós estamos sendo massacrados. Desmintam-me ou chamem os jornais de economia do Brasil de mentirosos. Reajustes castigam os trabalhadores, que vão ganhar menos. O nosso país é autossuficiente em gasolina, mas roubam a Petrobras e nós, consumidores do Brasil, somos obrigados a pagar a conta com esse aumento de combustível. No passado, fechavam rodovias e indústrias e ainda jogavam miguelitos debaixo dos pneus dos ônibus da Viação Itapemirim e, quando a polícia chegava, diziam que a ditadura estava voltando. Hoje, os caminhoneiros estão sendo tratados pior do que eram no tempo da ditadura. A polícia está prendendo e molestando os caminhoneiros do Brasil que estão fazendo greve para reivindicar os seus direitos, já que não conseguem sequer pagar os pneus de seus caminhões. A ditadura está acontecendo hoje também, com esses aumentos absurdos. No mês passado, a energia elétrica teve um aumento de 23%, e este mês a conta chegou com outro reajuste de 25% a 30%. Que país é este?! Votei no Lula e não me arrependi no primeiro mandato dele, mas não votei nele no segundo. Agora, o Brasil está entregue aos petroleiros e às empreiteiras, chegando-se ao cúmulo de o ministro da Justiça reunir os advogados dos bandidos que roubaram a Petrobras para conversar. Para que isso? Antigamente, o José Dirceu, o Genuíno e toda a turma do mensalão esticavam o pescoço para dizer “FHC”. Havia bandidos lá também no passado, mas aqueles que disseram que a casa ficaria bonita estão fazendo pior. Não quero ler aqui o que o ex-presidente Lula falou sobre a Dilma, mas quem quiser pode pegar comigo depois. Ele chegou ao ponto de pedir ao presidente do partido no Rio de Janeiro para entrar no facebook e contestar atos da presidente. Estamos vendo aí uma ditadura branca, que não é dos malucos, e sim dos aloprados. Em Portugal, a gasolina é brasileira e pura, não tem 20% de álcool, e custa 1 real e 50 centavos o litro. Sei disso, porque o meu irmão esteve lá há poucos dias. Em muitos países, como a Argentina, a gasolina é nossa e o preço do combustível é bem acessível, inclusive várias pessoas atravessam as fronteiras para abastecer seus carros do outro lado. No Brasil, bateram no peito para ganhar a eleição, dizendo que o país era autossuficiente em petróleo. Ora, se é autossuficiente, o combustível deveria ser barato. Eu não entendo isso. Se fosse no tempo de Fernando Henrique Cardoso, de Collor de Melo ou de quem quer que seja, o pau estaria comendo na Casa de Noca e em cima deles. Hoje, quando caminhoneiros, estudantes, professores e outros mais fazem greve são barrados pela polícia debaixo de porrada. Isso é ditadura, autoritarismo, vandalismo ou o quê? Ontem, mandaram prender vários caminhoneiros, porque eles estavam protestando e reivindicando seus direitos por conta do aumento do pedágio, da gasolina, dos pneus, etc.. Ninguém pode cuspir para cima, porque cai na cara. Cuspiu no passado e caiu na cara agora. Antes, podia-se fazer greve, parando tudo, mas hoje não pode, porque a polícia vai comer o povo na borracha. Se acham que hoje essas atitudes estão certas, por que participaram disso no passado, acusando a ditadura, o FHC e todo mundo? Quero também dizer que estou estranhando um edital onde consta o nome da Empresa Usina Pensamento, Produção, Difusão, Conteúdo Cultural e Científico, no valor de 170 mil reais. A mesma empresa fez, recentemente, uma palestra no Estado de Pernambuco por 30 mil reais. Está no Diário Oficial. Em Córrego dos Monos, a rua que dá acesso ao colégio, obra do Orçamento Participativo, foi feita pela Empresa Moraes, mas já está com tudo entupido. Receberam pela obra da Rua José Calegário, inclusive a empresa já foi embora, e a drenagem não foi feita. O posto médico da Rua Fotógrafo Guilherme está entregue às moscas, servindo como casa para os nóias, a casa do crack, assim como também está a obra do Independência. Gostaria que nada disso estivesse acontecendo em Cachoeiro. Vereador Maitan, mandei filmar tudo isso e passarei aqui, porque ninguém é obrigado a prometer nada. Filmarei a creche do Bairro Novo Parque, a do Aeroporto, o posto médico do Teixeira Leite, a revitalização da Avenida Mauro Madureira e o posto médico do Marbrasa. O mato já está tomando conta do posto médico do Bairro Jardim Itapemirim. Como cachoeirense, é uma frustração ver isso acontecer nesta terra por onde passou um maluco que fez muitas coisas, enquanto que o atual prefeito, que é um tecnocrata, não consegue terminar o que começa. Citei apenas meia dúzia de lugares, mas posso citar 50, se quiserem. No Bairro Aeroporto, a Empresa Moraes ganhou a concorrência para fazer um manilhamento; o Geraldo, do bailão, pegou para fazer a obra, sem documentos que comprovem, e repassou para um terceiro, que a fez mais ou menos, já que afundou tudo. A prefeitura foi até lá e refez, mas afundou tudo novamente. O Luisinho tem fotografia de tudo, assim como eu. Fizeram a drenagem da água, mas a mesma passa pelo meio da rua e não entra na sarjeta; isso, em frente à supercreche do Aeroporto. O maluco do passado fez muitas obras, sendo que uma delas, que é o Instituto do Coração, salvou mais de 10 mil vidas. Trarei aqui a lista de todas as obras que Ferraço realizou em 08 anos. Aí, compararemos com esses últimos 08 anos de obras paradas, como o restaurante popular e outras mais, do atual prefeito. Muito obrigado! / </w:t>
      </w:r>
      <w:r>
        <w:rPr>
          <w:rFonts w:cs="Times New Roman" w:ascii="Times New Roman" w:hAnsi="Times New Roman"/>
          <w:b/>
          <w:sz w:val="24"/>
          <w:szCs w:val="24"/>
        </w:rPr>
        <w:t xml:space="preserve">Lucas Moulais: </w:t>
      </w:r>
      <w:r>
        <w:rPr>
          <w:rFonts w:cs="Times New Roman" w:ascii="Times New Roman" w:hAnsi="Times New Roman"/>
          <w:sz w:val="24"/>
          <w:szCs w:val="24"/>
        </w:rPr>
        <w:t xml:space="preserve">— Boa-tarde a todos! O motivo que me trouxe a esta tribuna foram as palavras dos colegas Amaral e Júlio sobre a redução do número de vereadores. O meu desejo é que essas palavras que pretendo pronunciar fossem transmitidas, mas, infelizmente, não estamos com o veículo de comunicação com contrato vigente. Deixo claro que sou extremamente a favor do que manda a lei, e a mesma diz que o Município de Cachoeiro de Itapemirim suporta 21 vereadores. A verdade é que não é o salário dos vereadores que onera esta Casa de Leis, e há que se estudar com cautela formas para abaixar os custos sem prejuízo para ninguém. Vamos pelo menos manter os 19 vereadores, e digo isso lembrando do hino que chama esta cidade de “Pequeno Cachoeiro”, um Município que nunca cresce. Quanto mais vereadores melhor será o atendimento aos bairros e comunidades; portanto, não existe essa história de diminuir o número de vereadores e, para mim, deveria aumentar mais 02. Olhem que essa minha posição não é por medo de disputar a eleição, e sei que quem pediu para diminuir o número de vereadores também não tem esse temor, basta ver que respeito as ideologias. Com a quantidade atual de vereadores já está difícil, e precisamos ficar brigando com o Poder Executivo, com os secretários municipais e por aí afora. Vou terminar essa discussão na próxima sessão, porque entendo que o povo precisa saber em quanto fica a folha de pagamento dos vereadores, que, do total, é uma coisa mínima diante de outras despesas. Digo isso, porque o que o povo aí fora pensa é que os vereadores estão sempre “comendo”, mas as coisas não são bem assim, pois não tivemos aumento. Eu e os Vereadores Wilson, David Lóss, Carlos Renato Lino e Maitan fizemos uma manifestação quando do fechamento da Escola Santa Terezinha, e houve uma queima de pneus fechando o trânsito por parte de alguns que gostam de uma greve. Chamei esses colegas que já citei aqui e avisei ao prefeito que eu faria parte do movimento, porque havia sido convidado e, não comparecesse, demonstraria estar recuando. Só não dei entrevista, porque não me convidaram, e eu também não iria me oferecer. Por gostar do prefeito, tenho que registrar que aqueles manifestantes que o chamaram de prefeitinho já estão mandando naquele estabelecimento. Eles são algumas peças daquela associação de moradores, através do presidente. Isso dói em mim, que tinha total vontade de que a escola funcionasse e sei que não deram baixa na inscrição municipal nem na estadual; portanto, no próximo ano, aquele prédio será útil. Então, para me utilizar disso, requeri que lá fosse feita uma praça saudável. Isso será importante, porque os alunos e a comunidade poderão, gratuitamente, fazer lá suas atividades físicas. Solicitei que fosse feita uma limpeza na área, foram lá e fizeram, mas o Sr. Paulo Grola, usando de malandragem, quebrou o cadeado, comprou outro e ficou com a chave. Entrei em contato com a secretária, que é uma pessoa inteligente, a qual respeito muito, mas peço que ela tome uma atitude como técnica ou política ou esse poder será entregue ao adversário. Se eu fosse o prefeito de Cachoeiro, para mim, o secretário teria que ser técnico e político. Viso muito isso e não perderei a eleição, porque sou técnico e político, inclusive “dou uma de morto para mexer com o coveiro”. Desculpem-me o palavreado, mas é assim no meio político. Soturno tem uma liderança muito humilde, eleita pelo povo para representá-lo com dignidade e honra. O mal do urubu é pensar que o boi está morto; aí, na hora que vai dar uma beliscada, toma uma pisada e é jogado longe. É essa habilidade política que precisamos ter. Sempre que falei do vereador e secretário Elimar Ferreira fazia questão de destacar que ele era um pai de família, inclusive lhe fiz um elogio aqui pelo serviço prestado na serra de Santana. No início da semana passada, ele começou a fazer esse trabalho em Gironda, veio para Soturno, e o meu assessor Abílio o está acompanhando. O trabalho executado foi excelente, e hoje já posso provar que o secretário sabe trabalhar, entende da coisa e sua equipe é boa. É isso o que desejo sempre falar do vereador e secretário; se for mal, não é o Neném Cadável. Eu ainda não falei mal da Cristiane Paris, pois preciso conversar com ela, o que já tentei fazer por 08 vezes sem conseguir. Quando falei com a Cristiane, ela estava ocupada, me chamou para ir até lá, só que o ocupado no momento era eu e não pude ir. Eu a respeito, não sou valente, não sou herói, não sou agressivo, mas tenho coragem. Espero que ela tome coragem e pegue a chave das mãos daquela associação que não existe e só tem nome fantasia. Quebrarei o cadeado e colocarei outro lá, inclusive já pedi aos meus assessores que fizessem isso. Precisamos ser respeitados, já que na última campanha nem foi possível caminhar por lá com o Rodrigo Coelho apenas por causa dessa situação. Quero também fazer um agradecimento ao Secretário de Transportes, o Josias, que vem realizando um grande trabalho, continuando a agir como a Adriana, a qual me atendia muito bem e, através de mim, o povo. Também quero pedir que o Secretário Edison Valentim Fassarella tome uma atitude urgente quanto ao carro fumacê, inclusive amanhã irei a Vitória, na Assembleia Legislativa, para pedir apoio aos Deputados Rodrigo Coelho e Ferraço, pois a união faz a força. Cachoeiro e seus distritos estão pedindo socorro para que esse carro fumacê funcione, sendo que esse veículo já está parado há mais de 01 ano e meio. Quero dizer ao povo de Canto Feliz, lá de Soturno, que realmente agora a obra vai sair, pois a empresa que venceu a licitação foi a Empreiteira Bom Jesuense e, na próxima sexta-feira, o prefeito, dentro de um pacote de obras para Cachoeiro, assinará o contrato e dará a ordem de serviço. Não sei se por falta de comunicação, mas a verdade é que o prefeito está trabalhando muito, e as obras não estão aparecendo. Eu o parabenizo, porque ando por Cachoeiro de Itapemirim. Soturno, por exemplo, vai receber essa obra e já foi agraciado com a do colégio, que é um dos melhores de Cachoeiro. Todos os prefeitos que passaram por este Município deixaram uma marca em Soturno, e eu hoje estou muito satisfeito e aliviado, porque pude vir aqui e elogiar um secretário com o qual tive problemas, inclusive brinquei com ele, dizendo-lhe que havia judiado muito de mim. Posso até ter pecado em alguma coisa nesse sentido e peço desculpas, se por acaso desrespeitei a ideologia de algum colega. Posso não ter considerado os problemas que ele enfrentava com os equipamentos, que, agora, melhoraram. Não quero o bem só para Soturno, e sim para Pacotuba, Tijuca e outros distritos. Em Pacotuba, não há muito o que se preocupar, porque o Ratinho, apesar de caladinho, é danadinho, e o distrito está muito bem servido.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V. Ex.ª está agradecendo ao Secretário Neném, quando deveria agradecer aos seus colegas vereadores, que não o deixaram fazer uma loucura quando ele esteve aqui. Fomos nós, seus amigos, que não o deixamos partir para o embate. / </w:t>
      </w:r>
      <w:r>
        <w:rPr>
          <w:rFonts w:cs="Times New Roman" w:ascii="Times New Roman" w:hAnsi="Times New Roman"/>
          <w:b/>
          <w:sz w:val="24"/>
          <w:szCs w:val="24"/>
        </w:rPr>
        <w:t xml:space="preserve">Lucas Moulais: </w:t>
      </w:r>
      <w:r>
        <w:rPr>
          <w:rFonts w:cs="Times New Roman" w:ascii="Times New Roman" w:hAnsi="Times New Roman"/>
          <w:sz w:val="24"/>
          <w:szCs w:val="24"/>
        </w:rPr>
        <w:t xml:space="preserve">— Ele tem mais a agradecer aos colegas do que eu. V. Ex.ª disse que eu tinha um comunicado a fazer, ele, por conta disso, não veio para a mesa aqui. Não vou entrar nessa pilha. Quero registrar que saiu do posto de saúde de Soturno o Dr. Francisco, e isso deixou o povo de lá muito revoltado. Deixo claro que já estive em contato hoje com o José Luis, responsável pelo setor de odontologia, nos entendemos e, de amanhã até segunda-feira, o Dr. Francisco retornará. A voz do povo é a voz de Deus, e lá encontrei 29 pessoas fazendo uma manifestação decente e sem baderna. Quero agradecer ao Romário pelo serviço que vem prestando a Soturno, assim como todos os secretários. Sou Caxias e, quando não tenho nada para pedir, peço desculpas de tantas solicitações que faço. Tenho um respeito muito grande pela administração. O dedo do Ratinho está muito flexível, apertando a campainha a toda hora, mas a minha garganta também está, e, apesar de estar aprendendo com alguns mafiosos aqui, quando a transmissão dos nossos trabalhos pela rádio retornar, vamos ter uma conversa quanto a respeitar os 10 minutos. Se passar desses 10 minutos, a fala será cortada, e o sujeito continuará falando sozinho. Hoje, estou até extrapolando para exemplificar quem está faltando nesse sentido com os colegas vereadores. Sei que haverá uma polemicazinha na hora de derrubar as árvores da praça, inclusive o Romário pediu que eu fosse acompanhar, e eu sugeri que fosse ele. O corte é para o bem-estar da comunidade, já que as árvores estão atingindo muros. Espero que o povo entenda isso. / </w:t>
      </w:r>
      <w:r>
        <w:rPr>
          <w:rFonts w:cs="Times New Roman" w:ascii="Times New Roman" w:hAnsi="Times New Roman"/>
          <w:b/>
          <w:sz w:val="24"/>
          <w:szCs w:val="24"/>
        </w:rPr>
        <w:t xml:space="preserve">Aparteando Luis Guimarães de Oliveira: </w:t>
      </w:r>
      <w:r>
        <w:rPr>
          <w:rFonts w:cs="Times New Roman" w:ascii="Times New Roman" w:hAnsi="Times New Roman"/>
          <w:sz w:val="24"/>
          <w:szCs w:val="24"/>
        </w:rPr>
        <w:t xml:space="preserve">— Sei que V. Ex.ª utilizou a palavra mafioso brincando, mas há um repórter ali atrás, dizendo que vai colocar isso no face. / </w:t>
      </w:r>
      <w:r>
        <w:rPr>
          <w:rFonts w:cs="Times New Roman" w:ascii="Times New Roman" w:hAnsi="Times New Roman"/>
          <w:b/>
          <w:sz w:val="24"/>
          <w:szCs w:val="24"/>
        </w:rPr>
        <w:t xml:space="preserve">Lucas Moulais: </w:t>
      </w:r>
      <w:r>
        <w:rPr>
          <w:rFonts w:cs="Times New Roman" w:ascii="Times New Roman" w:hAnsi="Times New Roman"/>
          <w:sz w:val="24"/>
          <w:szCs w:val="24"/>
        </w:rPr>
        <w:t xml:space="preserve">— Não é possível que esse repórter não tenha entendido que isso é uma força de expressão. Pode colocar aí que a banana come o macaco. Perdi uma eleição por conta da história de que “matar o rei não é crime”, mas, se você enfiar a vírgula e ficar “matar o rei, não, é crime”, o sentido já é outro. O Vereador Amaral, na época em que eu perdi a eleição, me elogiou lá dentro do meu distrito e disse que eu havia sido roubado, o que era verdade. Tudo isso por causa de uma palavra dita da tribuna antes do segundo mandato. Ganhamos eu e o Sr. Walter, e, quando um repórter entrevistou o José Tasso, ele disse que havia feito dois vereadores em Soturno, sendo um o Walter Gomes e o outro Lucas Moulais, e que o Walter sim é era amigo dele. Quando eu ouvi isso, vim para a tribuna aborrecido e disse que mostraria ao prefeito de Cachoeiro o que era ser leal a ele depois que eu tomasse posse, e Ferraço, que era o eleito, achou que eu ficaria do lado de José Tasso. Arrumaram um advogado mafioso, com um juiz eleitoral mal intencionado, o qual Deus já levou. Esse juiz era da Vara da Família e tinha 03 mulheres. O processo foi parar em Brasília e, por conta disso, perdi aquele mandato. Muito obrigad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Boa-noite a todos! Meus cumprimentos ao presidente em exercício, o Carlos Renato Lino, que está mandando em Pacotuba sem pedir, assim como o Lucas Moulais faz em Soturno. Já o companheiro Amaral não está mandando nada no Aeroporto nem no Valão, pois não será candidato.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Vou ser candidato a prefeit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Mas aí será diferente, e V. Ex.ª representará todo o Cachoeiro, não sendo mais bairrista.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Não estou mandando nem em casa mais.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Quero fazer menção a um fato importante registrado em um discurso, já adiantando que posso ter sido mal interpretado ou ter interpretado mal o companheiro Elias, quando ele se referiu aos hospitais filantrópicos de Cachoeiro e aos serviços que eles prestam. Quero até acreditar que o meu entendimento tenha sido equivocado quando o senhor disse que o bom seria se todos os hospitais fossem fechados para que os Governos Federal e Estadual tomassem uma atitude de construir aqui um que fosse público. Acho que devemos respeitar e muito os nossos hospitais filantrópicos que prestam serviço a este Município, pois mesmo V. Ex.ª, que já militou na área de saúde e conhece seus pormenores, sabe que são os hospitais filantrópicas que prestam atendimento ao pobre, ao necessitado. O valor desses hospitais é preponderante na nossa região. O que seria do nosso Município se esses hospitais deixassem de atender pelo SUS? Embora precisemos de um hospital público, e possa haver choradeira de uma parte ou de outra, Vereador Elias, os hospitais filantrópicos são muito importantes, porque são eles que prestam atendimento pelo SUS. / </w:t>
      </w:r>
      <w:r>
        <w:rPr>
          <w:rFonts w:cs="Times New Roman" w:ascii="Times New Roman" w:hAnsi="Times New Roman"/>
          <w:b/>
          <w:sz w:val="24"/>
          <w:szCs w:val="24"/>
        </w:rPr>
        <w:t xml:space="preserve">Aparteando Elias de Souza: </w:t>
      </w:r>
      <w:r>
        <w:rPr>
          <w:rFonts w:cs="Times New Roman" w:ascii="Times New Roman" w:hAnsi="Times New Roman"/>
          <w:sz w:val="24"/>
          <w:szCs w:val="24"/>
        </w:rPr>
        <w:t xml:space="preserve">— Vejo que V. Ex.ª não entendeu a minha fala. O que eu disse foi que, se há uma crise, os hospitais não estão conseguindo atender, de repente, se eles viessem a fechar, o Governo do Estado poderia intervir na situação e resolvê-la. Eu não quis dizer que era para fechar todos os hospitais. Muitas vezes, Delandi, temos que dar um basta na questão política e na politicagem que o Governo do Estado faz com os hospitais filantrópicos para que a direção dessas entidades tenha responsabilidade com o povo, dizendo ao governador: “Se o senhor não tem como nos ajudar, vamos fechar, porque não há como atendermos mais”. É essa atitude radical que uma hora os hospitais terão que tomar, assim como já acorreu em outros Municípios, a exemplo de Muqui, que fechou o Hospital Infantil, Bom Jesus do Norte e Iconha. Só assim o recurso apareceu, e o problema foi resolvido. Às vezes, repito, são necessárias medidas radicais para que não continuem com essa politicagem barata, responsável pela demora de 04, 05 meses para o envio de um cheque que resolva os problemas dos hospitais.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Imaginem o Hospital Infantil de Cachoeiro de Itapemirim fechando as portas daquele atendimento do PAI. O que acontecerá em Cachoeiro, já que aquele serviço é de responsabilidade do Governo Municipal? / </w:t>
      </w:r>
      <w:r>
        <w:rPr>
          <w:rFonts w:cs="Times New Roman" w:ascii="Times New Roman" w:hAnsi="Times New Roman"/>
          <w:b/>
          <w:sz w:val="24"/>
          <w:szCs w:val="24"/>
        </w:rPr>
        <w:t xml:space="preserve">Aparteando Elias de Souza: </w:t>
      </w:r>
      <w:r>
        <w:rPr>
          <w:rFonts w:cs="Times New Roman" w:ascii="Times New Roman" w:hAnsi="Times New Roman"/>
          <w:sz w:val="24"/>
          <w:szCs w:val="24"/>
        </w:rPr>
        <w:t xml:space="preserve">— O Hospital Infantil de Cachoeiro já fechou as portas, a Santa Casa ficou fechada durante 42 dias e o Hospital Evangélico 32. Eu era presidente do sindicato e posso dizer a V. Ex.ª que ninguém morreu; portanto, muitas vezes, a grande mercadoria para produzir recursos somos nós, os pacientes, e há uma indústria de fabricação de doenças da qual os senhores não têm noção. A matéria-prima dos hospitais fazerem dinheiro é o doente. Garanto a V. Ex.ª, repito, que não morrerá ninguém, pois já estiveram fechadas as UTI’s da Santa Casa, do Hospital Infantil e do Evangélico. Digo isso, porque, nessas horas, o Governo do Estado dá seus pulos, manda os pacientes para fora e envia recursos para resolver os problemas.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Será que não morreu ninguém ou as informações foram maquiadas? São esses os detalhes que devemos observar. Fechar um hospital e não morrer ninguém? Fechar as portas de um atendimento não vai ocasionar problemas para o Município? Acho interessante o posicionamento do Presidente Júlio quanto àquela luta que teve início com o ex-vereador Gildo Abreu, fazendo um abaixo-assinado para o retorno do 190 a Cachoeiro. Hoje, foi falado aqui sobre essa pauta que será novamente enviada ao governador do Estado, mas, através do jornal, recebi a informação, dando conta de que, por contenção de despesas, a administração estadual cortou mais da metade dos atendimentos feitos através do 190. Se eram 20 pessoas para atender as ligações do 190, agora, serão apenas 05, já que as outras foram retiradas por conta dessa contenção de despesas. Ora, se com 20 pessoas já eram grandes as dificuldades de atendimento, imaginem como está com 05, e como trazer isso para a Região Sul? Estão fazendo contenção de despesas nas áreas de saúde, segurança e educação, que são pilares imexíveis. O Governo do Estado não pode tirar recursos dessas áreas, inclusive os companheiros Wilson e Alexandre Macedo comentaram que, por contenção de despesas, o governador retirou as viaturas num total de 20 ou 30%. Pela informação que tenho, de 10 viaturas que havia em Cachoeiro, 07 foram retiradas, restando apenas 03; portanto, retiraram 70% delas. É preciso investir mais nessas áreas pilares, e não diminuir os investimentos. Não podemos permitir que isso aconteça no Espírito Santo, mesmo diante do fato de estarmos vivendo em nosso país um período de recessão, com a inflação subindo a cada dia mais, complicando-se a crise para a nossa sociedade. Essa situação nos preocupa, porque a marginalidade está solta, operando dia e noite, aproveitando-se da falta de segurança e de policiamento. Sei que agora estão dizendo que farão um policiamento ostensivo a pé, mas, na hora que alguém passar o rádio, informando, por exemplo, que uma senhora foi assaltada no Bairro Aeroporto, será que o policial pegará o ônibus da Novotrans, que vai funcionar a partir do dia 28? Enquanto esse sistema não entra em funcionamento, o policial pegará o ônibus da Viação Flecha Branca para fazer o policiamento, já que não há viatura disponível? A situação está complicada.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A segurança é muito preocupante em nosso Estado, com esses cortes atingindo também funcionários da saúde, cancelamento de concursos, processos seletivos e dificuldades financeiras na Secretaria Estadual de Saúde. Espero que isso não seja uma manobra política, pois a coisa é complicada, já que o ex-governador saiu, prestando um serviço de excelência principalmente na Polícia Militar. Embora não tenha sido reeleito, ele promoveu vários concursos para a Polícia Militar, e, agora, o atual governador começa a cortar serviços de segurança, que é um setor importantíssimo. Espero que isso não seja uma manobra para descredibilizar o ex-governador Casagrande.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A primeira coisa que precisa ser feita neste Município é colocar aqui um comandante da Polícia Militar que conheça Cachoeiro, já que o atual não sabe sequer onde fica o Bairro Aeroporto. Há poucos dias, ele mandou um segurança de bicicleta para subir aqueles morros do Bairro Aeroporto, enquanto as motos ficaram aqui no centro da cidade. Isso não tem como funcionar. O prefeito ontem disse que o terreno do hospital do Aquidaban precisa retornar para a prefeitura, e quero dizer que não é a Câmara que tem que mandar voltar, e sim a Assembleia Legislativa. Digo isso, porque nós já repassamos aquela área para o Governo do Estado.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Estamos doando ao Governo do Estad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Hoje, sou presidente da Comissão de Ação Social e fiz uma pesquisa, na qual descobri que desde 2002 existe uma lei federal que dá 65% de desconto na conta de energia elétrica para pessoas de baixa renda, através do Programa Tarifa Social. Isso não está sendo ofertado ao nosso povo de Cachoeiro. Acredito que nenhum dos colegas tinha conhecimento desse programa. Registro que estou fazendo um encaminhamento para que a prefeitura de Cachoeiro, através da Secretaria de Ação Social, possa incluir esse programa no projeto do CAD Único do nosso Município. As pessoas cadastradas no CAD Único, que fazem parte do Bolsa Família, por exemplo, se gastarem 30 KW/mês, têm direito de 65% de desconto na conta de energia elétrica; de 31 a 100 KW/mês, serão 40% de desconto; de 101 a 220 KW/mês, serão 10% de desconto. Imagino que a prefeitura não tinha ciência desse importante projeto, pois até então ele não havia sido implantado. Eu busquei informações sobre esse programa, e a própria Escelsa tem um folheto que orienta sobre o assunt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Foi antes do reajuste, porque, agora, a energia aumentará mais de 40%. / </w:t>
      </w:r>
      <w:r>
        <w:rPr>
          <w:rFonts w:cs="Times New Roman" w:ascii="Times New Roman" w:hAnsi="Times New Roman"/>
          <w:b/>
          <w:sz w:val="24"/>
          <w:szCs w:val="24"/>
        </w:rPr>
        <w:t>Delandi Pereira Macedo:</w:t>
      </w:r>
      <w:r>
        <w:rPr>
          <w:rFonts w:cs="Times New Roman" w:ascii="Times New Roman" w:hAnsi="Times New Roman"/>
          <w:sz w:val="24"/>
          <w:szCs w:val="24"/>
        </w:rPr>
        <w:t xml:space="preserve"> — Foi desde 2002. Então, estou solicitando ao prefeito que inclua esse benefício no Programa de Tarifa Social do Município, dando orientação às pessoas que são beneficiadas com o Bolsa Família e cadastradas no CAD Único para que elas usufruam desse recurso, pois, se conseguirem 10% de desconto, já estará bom demais. Em uma conta com o valor de 50 reais, serão 5 reais a menos, o que já dá para comprar o pão. Se a pessoa for enquadrada no desconto de 65%, a bênção será maior ainda. Estou fazendo esse encaminhamento em nome da Comissão de Ação Social, da qual sou presidente, e desta Casa de Leis para que esse benefício seja efetivado em nossa cidade. É preciso que esse tipo de benefício se torne público, porque a Escelsa não tem dado a devida publicidade a ele. A empresa também não está escondendo, pois tomei conhecimento desse programa quando estive lá e vi o panfleto que estava num cantinho. Esse programa é de propriedade do povo, concedido pela Lei Federal 10.438, de 26/04/2002. Senhores, eu e o Vereador Rodrigo estivemos com o Delcides, no Bairro Gilson Carone, e quero registrar a minha indignação com a presidente da associação de moradores daquela comunidade. Ela foi muito infeliz por ter ficado brava ao ver o Delcides convidar 02 vereadores para irem até aquele bairro. Isso porque o Delcides tem pretensão de ser candidato à presidência da associação de moradores, o que é um direito dele. Se ele mora naquele local há 01, 02 meses, quem vai dizer se pode ou não ser candidato é a federação. Não estou aqui fazendo campanha para o Delcides nem para ninguém. A atual presidente daquela associação foi de uma infelicidade muito grande, além de ter sido desrespeitosa com 02 vereadores, 02 autoridades. Ela não foi ofensiva nem comigo nem com o Vereador Rodrigo, mas o foi com o Delcides no momento em que ele estava nos recebendo e nos mostrando alguns problemas que estão ocorrendo naquele bairro. O Delcides tem o direito convidar os vereadores para visitarem o seu bairro. / </w:t>
      </w:r>
      <w:r>
        <w:rPr>
          <w:rFonts w:cs="Times New Roman" w:ascii="Times New Roman" w:hAnsi="Times New Roman"/>
          <w:b/>
          <w:sz w:val="24"/>
          <w:szCs w:val="24"/>
        </w:rPr>
        <w:t>Aparteando David Alberto Lóss (Presidente em exercício):</w:t>
      </w:r>
      <w:r>
        <w:rPr>
          <w:rFonts w:cs="Times New Roman" w:ascii="Times New Roman" w:hAnsi="Times New Roman"/>
          <w:sz w:val="24"/>
          <w:szCs w:val="24"/>
        </w:rPr>
        <w:t xml:space="preserve"> — Quem é a presidente? / </w:t>
      </w:r>
      <w:r>
        <w:rPr>
          <w:rFonts w:cs="Times New Roman" w:ascii="Times New Roman" w:hAnsi="Times New Roman"/>
          <w:b/>
          <w:sz w:val="24"/>
          <w:szCs w:val="24"/>
        </w:rPr>
        <w:t>Delandi Pereira Macedo:</w:t>
      </w:r>
      <w:r>
        <w:rPr>
          <w:rFonts w:cs="Times New Roman" w:ascii="Times New Roman" w:hAnsi="Times New Roman"/>
          <w:sz w:val="24"/>
          <w:szCs w:val="24"/>
        </w:rPr>
        <w:t xml:space="preserve"> — É a Marta Profeta. Eu me senti constrangido e desrespeitado naquele momento. Espero que a presidente da associação corrija isso, pois acho que foi um ato impensado, até porque ela é uma pessoa trabalhadora e tem lutado muito pelos moradores do Bairro Gilson Carone. Como vereadores, não podemos chegar a um bairro e ser desrespeitados. Repito que ela não nos desrespeitou diretamente, mas o fez com o Delcides por ter levado 02 parlamentares ao bairro. Que problema há nisso? Muito obrigado!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Boa-noite a todos! Senhores, quero falar a respeito da redução do número de vereadores, assunto abordado pelo companheiro Amaral. Na verdade, essa questão é complexa, e não tão simplória como se apresenta. Tenho acompanhado as discussões aqui, até as dos corredores, onde alguns defendem a redução do tíquete dos servidores efetivos; outros, o número de vereadores e de assessores. Esse problema não pode ter uma solução por apenas 01, 02 ou 03 anos. Por uma questão lógica, do jeito que as coisas estão caminhando hoje, daqui a 10, 15 anos, a Câmara não poderá ter 10 vereadores, depois, não poderá ter 07, e assim por diante. Assim, chegaremos ao momento em que não se terá mais vereadores aqui, porque o limite será tomado por outras questões. Então, devemos analisar com cuidado esse assunto. O Presidente Júlio anunciou aqui que está sendo feito um estudo pela controladoria. Em 2010, houve uma redução de 7% para 6% no repasse do Poder Executivo para o Legislativo. Nós temos um limite legal que diz que a folha da Câmara não pode consumir 70% da sua receita. Tenho em mãos algumas leis que regem a estrutura desta Casa, que são as de número 6.717, 6.718, 6.719 e 6.720. Ontem, saiu no Diário Oficial do Município a Lei 7.147, que faz uma adequação, e o que era uma quantidade UPV passou a ser apresentada com o valor nominal. Essa questão deve ser estudada com muita responsabilidade, seriedade e sem emoção, pois o servidor efetivo puxa para um lado; o vereador e o servidor comissionado, para o outro. Devemos pensar no futuro da Câmara Municipal. Hoje, cada vereador, com a verba de gabinete, gasta 16 mil e 500 reais, o que, multiplicado por 19, dá 313 mil e 500 reais. Com os encargos sociais de 21%, o custo será de 20 mil reais para cada vereador. Diante da análise feita pelo Vereador Júlio, se diminuirmos 04 vereadores, reduziremos 80 mil reais por mês e, por ano, serão 960 mil reais. Realmente, dará esse efeito; porém, há um corpo de 55, 56 servidores efetivos. Eu comecei a fazer um estudo profundo, porque ouvi essas questões serem discutidas até nos corredores desta Casa, e é preciso considerar alguns pontos. Podemos diminuir o número de assessores e de vereadores, mas não podemos tirar direitos adquiridos dos servidores efetivos, embora seja possível mudar o plano de cargos e salários. Temos um contexto amplo que traz uma pressão sobre esse limite, e não é só o vereador. Essa discussão deve ser profunda, com a participação dos vereadores, dos servidores efetivos e de profissionais especializados, que saibam fazer a análise contábil, financeira e jurídica. Então, devemos ter cuidado para que não se trate uma questão dessa magnitude com simplicidade. Para se ter uma ideia, hoje, no plano de carreira, o servidor tem biênio e quinquênio. O servidor que estiver fazendo um trabalho técnico especializado, como, por exemplo, que componha a Comissão de Licitação, recebe uma gratificação de 990 reais, pois é algo além das funções dele, assim como o pregoeiro, o controlador interno e outros. Não quero falar em valores, porque não desejo levantar polêmica agora. Não estou dizendo que o servidor não deva ser valorizado; pelo contrário, como venho da iniciativa privada, entendo que o trabalho deve ser remunerado e reconhecido. Não estou defendendo que seja retirado nenhum benefício do servidor, mas também não digo que isso deva ser mantido. Não estou defendendo que o número de vereadores seja diminuído e também não digo que deve ser mantido. Estou afirmando que se faz necessária uma análise muito criteriosa, que passa por um contexto mais amplo, que não fica só na decisão de diminuir ou não. O Vereador Wilson disse aqui que Cachoeiro tinha 120 mil habitantes e eram 19 vereadores; agora, com 200 mil habitantes querem diminuir a representatividade? Em Vitória, são 17 vereadores. Os colegas Ratinho e Wilson falaram sobre a representatividade dos distritos. Hoje, Cachoeiro tem muitos bairros, e não há um vereador para cada um deles, já que a lei não contempla dessa forma. Devemos fazer um estudo com bastante equilíbrio e racionalidade, sem nos deixarmos influenciar por grupos que têm visões diferentes, o que é natural. Estou aqui de passagem e vou sair, mas os servidores efetivos vão continuar na Câmara. Então, eles têm um plano de carreira, pois a vida e o futuro deles são aqui; por isso, devem zelar por seus interesses. Nós precisamos entender e reconhecer isso, mas também devemos olhar o futuro da instituição. Não tenho em mãos o valor que envolve todas essas verbas, e não só o salário previsto na lei, mas também as vantagens. Devemos analisar tudo, pois, do jeito que está, se fizermos uma mudança simplória, a de reduzir 04 vereadores, daqui a 10 anos, essa redução será aplicada novamente, passando de 15 para 12. 10 anos passam muito rápido; por isso, existe o Plano Plurianual, e o Governo do Estado faz um planejamento estratégico para 20, 30 anos. Parece que foi ontem a eleição para vereador e prefeito, mas já estamos nas portas de outra. Devemos ter o critério de não agir com emoção ou interesse pessoal, e sim ouvir todas as partes interessadas e os argumentos racionais. Aí sim, debater e, às vezes, fazer concessões mútuas, como acontece em acordo judicial. Todas as partes devem ceder para se chegar a um número que garanta a sustentabilidade e a perpetuidade do trabalh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Companheiro Jonas, eu disse que não seria mais candidato a vereador, mas estou quase mudando de ideia para ganhar a eleição e discutir esse assunto aqui. Se continuar no ritmo que está, daqui a pouco, não se paga nem funcionário. No mês que vem, pagaremos mais 30% de energia elétrica, assim como haverá também aumento no valor da tarifa de água. Se a Câmara não diminuir o número de vereadores, no futuro, teremos dificuldade para administrar esta Casa. Acho que devemos começar a cortar na carne dos vereadores, para, depois, cortar na carne alheia, que é a estrutura da Casa. Respeito a posição do colega, mas esse é o meu modo de pensar e não abro mão dele. / </w:t>
      </w:r>
      <w:r>
        <w:rPr>
          <w:rFonts w:cs="Times New Roman" w:ascii="Times New Roman" w:hAnsi="Times New Roman"/>
          <w:b/>
          <w:sz w:val="24"/>
          <w:szCs w:val="24"/>
        </w:rPr>
        <w:t>Aparteando Júlio César Ferrare Cecotti (Presidente):</w:t>
      </w:r>
      <w:r>
        <w:rPr>
          <w:rFonts w:cs="Times New Roman" w:ascii="Times New Roman" w:hAnsi="Times New Roman"/>
          <w:sz w:val="24"/>
          <w:szCs w:val="24"/>
        </w:rPr>
        <w:t xml:space="preserve"> — Vereador, na época, a Mesa Diretora, junto com a controladoria, fez um estudo, e já sabíamos desse problema. Então, fizemos um projeto para que o número de vereadores na Câmara fosse 15, mas a matéria não foi aprovada. Todo servidor efetivo que se aposentar a Câmara terá de arcar com a aposentaria até o ano de 2025. O Sr. Mário foi o último servidor a se aposentar, e vamos arcar com o benefício dele até 2025. Isso vai ocorrer devido a uma lei aprovada nesta Casa em 2010. A única vantagem que a Câmara teve nisso é que a alíquota caiu de 21% para 13%.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O presidente está se referindo à Lei 6.435, de 08/12/2010, que instituiu que a Câmara terá um critério de contribuição toda vez que um servidor se aposentar, e isso não pode ultrapassar 35 anos, o que também apresenta um risco muito grande. O artigo 5º dessa lei diz o seguinte: “</w:t>
      </w:r>
      <w:r>
        <w:rPr>
          <w:rFonts w:cs="Times New Roman" w:ascii="Times New Roman" w:hAnsi="Times New Roman"/>
          <w:iCs/>
          <w:color w:val="000000"/>
          <w:sz w:val="24"/>
          <w:szCs w:val="24"/>
          <w:shd w:fill="FFFFFF" w:val="clear"/>
        </w:rPr>
        <w:t>Fica estabelecido que o Município de Cachoeiro de Itapemirim, através dos patrocinadores do IPACI, p</w:t>
      </w:r>
      <w:r>
        <w:rPr>
          <w:rFonts w:cs="Times New Roman" w:ascii="Times New Roman" w:hAnsi="Times New Roman"/>
          <w:sz w:val="24"/>
          <w:szCs w:val="24"/>
        </w:rPr>
        <w:t xml:space="preserve">refeitura, Câmara dos Vereadores, autarquias e fundações, em adição a sua contribuição previdenciária, prevista no inciso I desse artigo, é responsável, obrigatoriamente, pela realização de aportes anuais ao IPACI, com o objetivo de estabelecer e manter o equilíbrio financeiro e atuarial </w:t>
      </w:r>
      <w:r>
        <w:rPr>
          <w:rFonts w:cs="Times New Roman" w:ascii="Times New Roman" w:hAnsi="Times New Roman"/>
          <w:iCs/>
          <w:color w:val="000000"/>
          <w:sz w:val="24"/>
          <w:szCs w:val="24"/>
          <w:shd w:fill="FFFFFF" w:val="clear"/>
        </w:rPr>
        <w:t xml:space="preserve">do Regime da Previdência.” O parágrafo 8º diz: “O valor dos aportes a que se refere o parágrafo 5º desse artigo, a cada exercício, não poderá ser inferior à folha de benefícios dos segurados que constituem a base de cálculo.” Esses segurados são aqueles que se aposentarem a partir de 2011. Não é que a Câmara vai bancar a aposentadoria de um servidor que se aposentar, por exemplo, com 10 mil reais. Todo final de ano, a Câmara deve fazer um aporte de 10 mil reais. Se, no ano seguinte, aposentar um servidor que ganha 5 mil reais, a Câmara dará um aporte nesse valor no final de cada ano. Como a Câmara ficou muito tempo sem fazer concurso, temos um contingente razoável para se aposentar. Daqui a alguns anos, pode ser necessário que a Câmara tenha que fazer, no final de cada ano, um aporte de 50 mil reais; daqui a 10 anos, esse aporte poderá chegar a 100 mil reais. Esse aporte anual é no valor do benefício do servidor aposentado. A Lei 6.435 altera a 5.734/2005, que foi revogada pela 6.640, na qual não veio essa inclusão, porque a 6.435 perdeu o objeto e foi feita a 6.910, aprovada em dezembro de 2013, que traz novamente esse texto da questão do IPACI. Então, esse efeito financeiro deve ser considerado na análise, e isso não vai influenciar no limite de gastos da Casa, que é de 70% da receita, sendo que o prudencial é de 67%. É preciso que exista o limite prudencial, porque, como já aconteceu nesta Casa, um vereador foi afastado, mas continuou recebendo seus vencimentos, e o suplente assumiu; então, a Câmara paga mais um. É o mesmo que acontece na AGERSA, pois o Tribunal cancelou a exoneração do presidente anterior, mas manteve o seu afastamento. Isso quer dizer que ele vai receber todo o retroativo, e a AGERSA vai continuar pagando o presidente atual e o que está afastado. É para isso, senhores, que existe o limite prudencial. Se a instituição está no limite, ocorre uma circunstância como essa, e pode dar improbidade para o presidente. Não estou falando em valores, porque acho que isso deve ser tratado em ambiente fechado, ouvindo-se todas as partes. Quero conclamar os companheiros vereadores para que tenham esse critério. / </w:t>
      </w:r>
      <w:r>
        <w:rPr>
          <w:rFonts w:cs="Times New Roman" w:ascii="Times New Roman" w:hAnsi="Times New Roman"/>
          <w:b/>
          <w:iCs/>
          <w:color w:val="000000"/>
          <w:sz w:val="24"/>
          <w:szCs w:val="24"/>
          <w:shd w:fill="FFFFFF" w:val="clear"/>
        </w:rPr>
        <w:t>Aparteando Carlos Renato Lino:</w:t>
      </w:r>
      <w:r>
        <w:rPr>
          <w:rFonts w:cs="Times New Roman" w:ascii="Times New Roman" w:hAnsi="Times New Roman"/>
          <w:iCs/>
          <w:color w:val="000000"/>
          <w:sz w:val="24"/>
          <w:szCs w:val="24"/>
          <w:shd w:fill="FFFFFF" w:val="clear"/>
        </w:rPr>
        <w:t xml:space="preserve"> — Não ficou bem claro para mim, porque V. Ex.ª explicou uma coisa; o presidente, outra. Se um funcionário se aposenta com 10 mil reais, quem vai pagar esse benefício para o resto da vida do servidor é a Câmara ou o IPACI? / </w:t>
      </w:r>
      <w:r>
        <w:rPr>
          <w:rFonts w:cs="Times New Roman" w:ascii="Times New Roman" w:hAnsi="Times New Roman"/>
          <w:b/>
          <w:iCs/>
          <w:color w:val="000000"/>
          <w:sz w:val="24"/>
          <w:szCs w:val="24"/>
          <w:shd w:fill="FFFFFF" w:val="clear"/>
        </w:rPr>
        <w:t>Jonas Nogueira Dias Júnior:</w:t>
      </w:r>
      <w:r>
        <w:rPr>
          <w:rFonts w:cs="Times New Roman" w:ascii="Times New Roman" w:hAnsi="Times New Roman"/>
          <w:iCs/>
          <w:color w:val="000000"/>
          <w:sz w:val="24"/>
          <w:szCs w:val="24"/>
          <w:shd w:fill="FFFFFF" w:val="clear"/>
        </w:rPr>
        <w:t xml:space="preserve"> — O IPACI vai pagar a aposentadoria do servidor todo mês, mas todo final de cada ano a Câmara deve dar um aporte equivalente ao benefício do servidor, que é 10 mil reais. Se a Câmara tiver 05 aposentados com 10 mil reais, ela deverá dar o aporte ao IPACI de 50 mil reais no final de cada ano. É uma vez por ano. / </w:t>
      </w:r>
      <w:r>
        <w:rPr>
          <w:rFonts w:cs="Times New Roman" w:ascii="Times New Roman" w:hAnsi="Times New Roman"/>
          <w:b/>
          <w:iCs/>
          <w:color w:val="000000"/>
          <w:sz w:val="24"/>
          <w:szCs w:val="24"/>
          <w:shd w:fill="FFFFFF" w:val="clear"/>
        </w:rPr>
        <w:t>Aparteando Carlos Renato Lino:</w:t>
      </w:r>
      <w:r>
        <w:rPr>
          <w:rFonts w:cs="Times New Roman" w:ascii="Times New Roman" w:hAnsi="Times New Roman"/>
          <w:iCs/>
          <w:color w:val="000000"/>
          <w:sz w:val="24"/>
          <w:szCs w:val="24"/>
          <w:shd w:fill="FFFFFF" w:val="clear"/>
        </w:rPr>
        <w:t xml:space="preserve"> — Agora ficou claro. Se o servidor se aposentar com 10 mil reais, o IPACI vai pagar o benefício todo mês, e a Câmara repassa esse valor uma vez por ano ao instituto. / </w:t>
      </w:r>
      <w:r>
        <w:rPr>
          <w:rFonts w:cs="Times New Roman" w:ascii="Times New Roman" w:hAnsi="Times New Roman"/>
          <w:b/>
          <w:iCs/>
          <w:color w:val="000000"/>
          <w:sz w:val="24"/>
          <w:szCs w:val="24"/>
          <w:shd w:fill="FFFFFF" w:val="clear"/>
        </w:rPr>
        <w:t>Jonas Nogueira Dias Júnior:</w:t>
      </w:r>
      <w:r>
        <w:rPr>
          <w:rFonts w:cs="Times New Roman" w:ascii="Times New Roman" w:hAnsi="Times New Roman"/>
          <w:iCs/>
          <w:color w:val="000000"/>
          <w:sz w:val="24"/>
          <w:szCs w:val="24"/>
          <w:shd w:fill="FFFFFF" w:val="clear"/>
        </w:rPr>
        <w:t xml:space="preserve"> — Essa lei é 2011, mas a Câmara ainda não pagou nenhum aporte, porque ninguém se aposentou. Agora, vai pagar, já que houve a aposentadoria do Sr. Mário. Se ele se aposentou com 5 mil reais, a Câmara terá que pagar 5 mil uma vez no ano. Isso vai ocorrer todos os anos. / </w:t>
      </w:r>
      <w:r>
        <w:rPr>
          <w:rFonts w:cs="Times New Roman" w:ascii="Times New Roman" w:hAnsi="Times New Roman"/>
          <w:b/>
          <w:iCs/>
          <w:color w:val="000000"/>
          <w:sz w:val="24"/>
          <w:szCs w:val="24"/>
          <w:shd w:fill="FFFFFF" w:val="clear"/>
        </w:rPr>
        <w:t>Aparteando Delandi Pereira Macedo:</w:t>
      </w:r>
      <w:r>
        <w:rPr>
          <w:rFonts w:cs="Times New Roman" w:ascii="Times New Roman" w:hAnsi="Times New Roman"/>
          <w:iCs/>
          <w:color w:val="000000"/>
          <w:sz w:val="24"/>
          <w:szCs w:val="24"/>
          <w:shd w:fill="FFFFFF" w:val="clear"/>
        </w:rPr>
        <w:t xml:space="preserve"> — O que a Câmara ganhou com essa história? Por que ela fez esse acordo? / </w:t>
      </w:r>
      <w:r>
        <w:rPr>
          <w:rFonts w:cs="Times New Roman" w:ascii="Times New Roman" w:hAnsi="Times New Roman"/>
          <w:b/>
          <w:iCs/>
          <w:color w:val="000000"/>
          <w:sz w:val="24"/>
          <w:szCs w:val="24"/>
          <w:shd w:fill="FFFFFF" w:val="clear"/>
        </w:rPr>
        <w:t>Jonas Nogueira Dias Júnior:</w:t>
      </w:r>
      <w:r>
        <w:rPr>
          <w:rFonts w:cs="Times New Roman" w:ascii="Times New Roman" w:hAnsi="Times New Roman"/>
          <w:iCs/>
          <w:color w:val="000000"/>
          <w:sz w:val="24"/>
          <w:szCs w:val="24"/>
          <w:shd w:fill="FFFFFF" w:val="clear"/>
        </w:rPr>
        <w:t xml:space="preserve"> — Não é um acordo, e sim um projeto que veio para cá e foi aprovado. / </w:t>
      </w:r>
      <w:r>
        <w:rPr>
          <w:rFonts w:cs="Times New Roman" w:ascii="Times New Roman" w:hAnsi="Times New Roman"/>
          <w:b/>
          <w:iCs/>
          <w:color w:val="000000"/>
          <w:sz w:val="24"/>
          <w:szCs w:val="24"/>
          <w:shd w:fill="FFFFFF" w:val="clear"/>
        </w:rPr>
        <w:t>Aparteando Delandi Pereira Macedo:</w:t>
      </w:r>
      <w:r>
        <w:rPr>
          <w:rFonts w:cs="Times New Roman" w:ascii="Times New Roman" w:hAnsi="Times New Roman"/>
          <w:iCs/>
          <w:color w:val="000000"/>
          <w:sz w:val="24"/>
          <w:szCs w:val="24"/>
          <w:shd w:fill="FFFFFF" w:val="clear"/>
        </w:rPr>
        <w:t xml:space="preserve"> — Foi um acordo com a Câmara; do contrário, ela não aprovaria isso. O presidente falou sobre uma alíquota maior. / </w:t>
      </w:r>
      <w:r>
        <w:rPr>
          <w:rFonts w:cs="Times New Roman" w:ascii="Times New Roman" w:hAnsi="Times New Roman"/>
          <w:b/>
          <w:iCs/>
          <w:color w:val="000000"/>
          <w:sz w:val="24"/>
          <w:szCs w:val="24"/>
          <w:shd w:fill="FFFFFF" w:val="clear"/>
        </w:rPr>
        <w:t>Jonas Nogueira Dias Júnior:</w:t>
      </w:r>
      <w:r>
        <w:rPr>
          <w:rFonts w:cs="Times New Roman" w:ascii="Times New Roman" w:hAnsi="Times New Roman"/>
          <w:iCs/>
          <w:color w:val="000000"/>
          <w:sz w:val="24"/>
          <w:szCs w:val="24"/>
          <w:shd w:fill="FFFFFF" w:val="clear"/>
        </w:rPr>
        <w:t xml:space="preserve"> — Eu precisaria ler a Lei 5.724 para vislumbrar essa questão levantada pelo presidente de que a alíquota era 21% e caiu para 13%. Eu me recordo que a alíquota do INSS patronal dos vereadores, dos assessores e dos servidores comissionados era 21%. O IPACI do servidor efetivo era 21% e caiu para 13%, mas eu não acompanhei isso, que seria, em tese, uma forma de compensação. Não sei precisar isso, pois teria que olhar a Lei 5.764, que foi revogada. Como já disse, esse estudo deve ser aprofundado, e estou fazendo isso para que essa discussão seja isenta, olhando tudo atentamente. Devemos projetar uma solução para 20, 30 anos, pois, assim, agiremos com responsabilidade e compromisso, sendo que todas as partes devem entender isso. Não basta tirar do servidor efetivo ou diminuir a quantidade de assessores e de vereadores para resolver o problema. A análise deve ser muito fria, profissional e racional, visando o bem comum de todos desta Casa: os vereadores, os comissionados e os efetivos, que têm um plano de carreira aqui. Muito obrigado! / </w:t>
      </w:r>
      <w:r>
        <w:rPr>
          <w:rFonts w:cs="Times New Roman" w:ascii="Times New Roman" w:hAnsi="Times New Roman"/>
          <w:b/>
          <w:iCs/>
          <w:color w:val="000000"/>
          <w:sz w:val="24"/>
          <w:szCs w:val="24"/>
          <w:shd w:fill="FFFFFF" w:val="clear"/>
        </w:rPr>
        <w:t>Wilson Dillem dos Santos:</w:t>
      </w:r>
      <w:r>
        <w:rPr>
          <w:rFonts w:cs="Times New Roman" w:ascii="Times New Roman" w:hAnsi="Times New Roman"/>
          <w:iCs/>
          <w:color w:val="000000"/>
          <w:sz w:val="24"/>
          <w:szCs w:val="24"/>
          <w:shd w:fill="FFFFFF" w:val="clear"/>
        </w:rPr>
        <w:t xml:space="preserve"> — Boa-noite a todos! Quero agradecer ao Delcides, meu amigo há 20 anos, que vem lutando pelos moradores da periferia, da classe menos privilegiada de Cachoeiro, a começar pelo Bairro Zumbi. Tive a oportunidade de participar com ele de alguns encontros, nos quais sempre buscou valorizar as famílias locais, nunca pensando nele, e sim nos outros. Digo que o Delcides é aluno do meu amigo e ex-vereador Juarez Tavares Mata, que também carregava essa bandeira em punho, lutando em favor dos menos favorecidos. Tive o prazer de ser convidado pelo Delcides para participar de uma visita ao Bairro Gilson Carone, onde encontrei diversos amigos, e ocorreu uma conversa bem franca e aberta, buscando-se conhecer as necessidades das pessoas de lá. Ouvi uma pequena parte da comunidade e fiz alguns encaminhamentos. Eu me deparei com a repetição do nome de um bairro de Cachoeiro, que é o Waldir Furtado Amorim, o que a legislação não permite. Essas são coisas que precisam ser acertadas. Não sei de onde vem essa lei, se ela existe ou se foi uma coisa arbitrária. O importante é que eu participei com o Delcides dessa visita, quando presenciei algumas pendências por parte de secretarias, a exemplo da de Serviços Urbanos, da de Obras, da de Habitação, da de Planejamento e do setor de Iluminação Pública. Não quero criticar, porque já providenciei os encaminhamentos aos devidos secretários e acredito que precisam de um prazo para resolver os problemas detectados. Na sessão passada, quando da vinda do Secretário Fassarella aqui, fiquei espantado, porque não houve uma cadência do funcionamento regimental desta Casa. Em minha opinião, o secretário foi bem. O Vereador Jonas foi de grande importância, pois contribuiu com o secretário, assim como fizeram outros colegas. Alguns agentes de saúde e de endemias, do lado de fora do plenário, vieram aqui para dar a sua contribuição, e a coisa ficou feia. Não houve agressividade por parte dos agentes, e sim o não cumprimento das normas regimentais. Os vereadores estavam debatendo com o secretário, e as pessoas atravessavam a conversa, gritando, fazendo movimento, batendo palmas e tomando grande parte do tempo dos parlamentares. Realmente, a sessão não teve um andamento normal, e aquela situação não ficou bem para o Poder Legislativo. Eu não estou responsabilizando a Mesa Diretora, mas a mim, que me sentei na cadeira de presidente, assim como o Vereador David e outros. Nós não tivemos o pulso para organizar as falas. Então, quando vier a esta Casa outro movimento democrático como aquele, vamos pedir que procedam com diplomacia e respeito para com os vereadores e a Mesa Diretora, mas somos nós que devemos estabelecer a ordem. Ouvimos por 02, 03 três horas uma parte interessada, tentando esclarecer e entender as coisas em apenas 02, 03, 05 minutos. Deveríamos ter uma sessão mais disciplinada, e acredito que os vereadores estão entendendo o que desejo. É preciso que o Regimento seja cumprido, tomando-se o cuidado de inscrever, antes, quem vai falar, por exemplo, pelos agentes de saúde e pelos de endemias. Não se pode ficar no blablablá, pois ninguém vai entender nem resolver nada. Diga-se de passagem, estamos absorvendo uma situação da qual podemos apenas ser parceiros, já que não é de nossa competência. Queremos ajudar, mas quem deve resolver essa questão? Por que devemos levantar essa bandeira, se sabemos que não temos o poder de decisão? Temos alguma influência e o que nos cabe fazer é chamar o Executivo para uma conversa, mas o poder de decisão é da Secretaria de Saúde e do Governo Municipal. / </w:t>
      </w:r>
      <w:r>
        <w:rPr>
          <w:rFonts w:cs="Times New Roman" w:ascii="Times New Roman" w:hAnsi="Times New Roman"/>
          <w:b/>
          <w:iCs/>
          <w:color w:val="000000"/>
          <w:sz w:val="24"/>
          <w:szCs w:val="24"/>
          <w:shd w:fill="FFFFFF" w:val="clear"/>
        </w:rPr>
        <w:t>Aparteando Luis Guimarães de Oliveira:</w:t>
      </w:r>
      <w:r>
        <w:rPr>
          <w:rFonts w:cs="Times New Roman" w:ascii="Times New Roman" w:hAnsi="Times New Roman"/>
          <w:iCs/>
          <w:color w:val="000000"/>
          <w:sz w:val="24"/>
          <w:szCs w:val="24"/>
          <w:shd w:fill="FFFFFF" w:val="clear"/>
        </w:rPr>
        <w:t xml:space="preserve"> — A Secretaria de Saúde não está mandando em nada. / </w:t>
      </w:r>
      <w:r>
        <w:rPr>
          <w:rFonts w:cs="Times New Roman" w:ascii="Times New Roman" w:hAnsi="Times New Roman"/>
          <w:b/>
          <w:iCs/>
          <w:color w:val="000000"/>
          <w:sz w:val="24"/>
          <w:szCs w:val="24"/>
          <w:shd w:fill="FFFFFF" w:val="clear"/>
        </w:rPr>
        <w:t xml:space="preserve">Wilson Dillem dos Santos: </w:t>
      </w:r>
      <w:r>
        <w:rPr>
          <w:rFonts w:cs="Times New Roman" w:ascii="Times New Roman" w:hAnsi="Times New Roman"/>
          <w:iCs/>
          <w:color w:val="000000"/>
          <w:sz w:val="24"/>
          <w:szCs w:val="24"/>
          <w:shd w:fill="FFFFFF" w:val="clear"/>
        </w:rPr>
        <w:t xml:space="preserve">— Assim, nós, vereadores, muitas vezes somos achincalhados, tripudiados, agredidos e caímos no descrédito por querer ajudar a avançar em processos. Isso acaba por prejudicar a nossa imagem. / </w:t>
      </w:r>
      <w:r>
        <w:rPr>
          <w:rFonts w:cs="Times New Roman" w:ascii="Times New Roman" w:hAnsi="Times New Roman"/>
          <w:b/>
          <w:iCs/>
          <w:color w:val="000000"/>
          <w:sz w:val="24"/>
          <w:szCs w:val="24"/>
          <w:shd w:fill="FFFFFF" w:val="clear"/>
        </w:rPr>
        <w:t xml:space="preserve">Aparteando Luis Guimarães de Oliveira: </w:t>
      </w:r>
      <w:r>
        <w:rPr>
          <w:rFonts w:cs="Times New Roman" w:ascii="Times New Roman" w:hAnsi="Times New Roman"/>
          <w:iCs/>
          <w:color w:val="000000"/>
          <w:sz w:val="24"/>
          <w:szCs w:val="24"/>
          <w:shd w:fill="FFFFFF" w:val="clear"/>
        </w:rPr>
        <w:t xml:space="preserve">— Achei interessante o seu esclarecimento, porque realmente as pessoas vêm aqui procurar o nosso apoio, já que a prefeitura não faz isso e deixa as portas fechadas para os funcionários. Aliás, só recebe uma dúzia deles e quando quer. Se realmente aquele “trem” da articulação política funcionasse, esses funcionários não viriam aqui, e sim tentariam resolver essa situação por lá. Eles vêm a esta Casa buscar o apoio de seus representantes, que somos nós, porque lhes falta atenção por parte do Poder Executivo. De fato, somos colocados entre a cruz e a espada em questões sobre as quais não temos conhecimento de causa e precisamos aprender aqui na hora. Além disso, a sessão fica toda desorganizada, e o representante deles queria falar e não conseguiu, inclusive tinha preocupação quanto a errar. Aliás, senhores, nem o secretário sabia explicar a situação. Ele não estava preparado, e o erro é da própria prefeitura, que não tem uma pessoa competente para lidar com esse tipo de situação. Como V. Ex.ª disse, ficamos aqui nos expondo e até nos humilhamos, já que, enquanto nos pronunciamos, o cara fica gritando lá atrás, vaia um vereador e grita com outro. Isso pode até acabar em agressão para um de nós aqui dentro. Sugiro ao presidente e demais administradores desta Casa que seja colocado alguém para tomar conta dessa porta lateral, pois estão entrando pessoas por ali que não conhecemos, e isso pode facilitar a ocorrência de um acidente aqui de bobeira. Frequentemente vemos pessoas entrando por ali quando querem e conversando com quem querem. V. Ex.ª, senhor presidente, tem seu gabinete, e a sua assessoria acompanha as pessoas até lá, mas alerto que está entrando gente que não sabemos quem é, ouvindo e se metendo nas nossas conversas aqui atrás. Eu, por ser polêmico e me alterar, fico com medo dessa história de entrar gente aqui dentro a bangu e peço-lhe que organize esta Casa, impondo realmente respeito para com o vereador. Muitas vezes, o vereador não está sendo respeitado como deveria ser. Foi interessante a sua colocação, e eu repito que é preciso garantir que o cidadão seja respeitado e, ao mesmo tempo, que haja respeito para com o vereador. / </w:t>
      </w:r>
      <w:r>
        <w:rPr>
          <w:rFonts w:cs="Times New Roman" w:ascii="Times New Roman" w:hAnsi="Times New Roman"/>
          <w:b/>
          <w:iCs/>
          <w:color w:val="000000"/>
          <w:sz w:val="24"/>
          <w:szCs w:val="24"/>
          <w:shd w:fill="FFFFFF" w:val="clear"/>
        </w:rPr>
        <w:t xml:space="preserve">Wilson Dillem dos Santos: </w:t>
      </w:r>
      <w:r>
        <w:rPr>
          <w:rFonts w:cs="Times New Roman" w:ascii="Times New Roman" w:hAnsi="Times New Roman"/>
          <w:iCs/>
          <w:color w:val="000000"/>
          <w:sz w:val="24"/>
          <w:szCs w:val="24"/>
          <w:shd w:fill="FFFFFF" w:val="clear"/>
        </w:rPr>
        <w:t xml:space="preserve">— Entendo que a presença dos funcionários foi importante, e isso ocorre a convite do vereador ou de forma espontânea; contudo, cabe respeitar o Regimento Interno e colocar ordem na Casa. Eu também participei de todo esse processo, embora tenha sido deixado um pouco de lado por estar na mesa. Ficou até difícil para as meninas redigirem a ata, e gostaria de ver como elas fizeram isso. Conseguiram fazer a ata? Parabéns! / </w:t>
      </w:r>
      <w:r>
        <w:rPr>
          <w:rFonts w:cs="Times New Roman" w:ascii="Times New Roman" w:hAnsi="Times New Roman"/>
          <w:b/>
          <w:iCs/>
          <w:color w:val="000000"/>
          <w:sz w:val="24"/>
          <w:szCs w:val="24"/>
          <w:shd w:fill="FFFFFF" w:val="clear"/>
        </w:rPr>
        <w:t xml:space="preserve">Aparteando David Alberto Lóss: </w:t>
      </w:r>
      <w:r>
        <w:rPr>
          <w:rFonts w:cs="Times New Roman" w:ascii="Times New Roman" w:hAnsi="Times New Roman"/>
          <w:iCs/>
          <w:color w:val="000000"/>
          <w:sz w:val="24"/>
          <w:szCs w:val="24"/>
          <w:shd w:fill="FFFFFF" w:val="clear"/>
        </w:rPr>
        <w:t xml:space="preserve">— A expectativa de uma manifestação negativa de quem está do lado de lá inibe o vereador quanto a expor as suas ideias. Ora, se falarmos algo que desagrade, suscitaremos uma manifestação contrária; portanto, esse tipo de situação tem que existir, mas com limites impostos, de maneira a garantir a integridade dos vereadores. Pode até haver alguém infiltrado entre os servidores. / </w:t>
      </w:r>
      <w:r>
        <w:rPr>
          <w:rFonts w:cs="Times New Roman" w:ascii="Times New Roman" w:hAnsi="Times New Roman"/>
          <w:b/>
          <w:iCs/>
          <w:color w:val="000000"/>
          <w:sz w:val="24"/>
          <w:szCs w:val="24"/>
          <w:shd w:fill="FFFFFF" w:val="clear"/>
        </w:rPr>
        <w:t xml:space="preserve">Wilson Dillem dos Santos: </w:t>
      </w:r>
      <w:r>
        <w:rPr>
          <w:rFonts w:cs="Times New Roman" w:ascii="Times New Roman" w:hAnsi="Times New Roman"/>
          <w:iCs/>
          <w:color w:val="000000"/>
          <w:sz w:val="24"/>
          <w:szCs w:val="24"/>
          <w:shd w:fill="FFFFFF" w:val="clear"/>
        </w:rPr>
        <w:t xml:space="preserve">— Essa é a minha preocupação. Muito obrigado!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Boa-noite a todos! Gostaria de comentar a fala do Vereador Wilson quanto a algo que acontece em diversos Municípios e, de forma especial, em Cachoeiro. / </w:t>
      </w:r>
      <w:r>
        <w:rPr>
          <w:rFonts w:cs="Times New Roman" w:ascii="Times New Roman" w:hAnsi="Times New Roman"/>
          <w:b/>
          <w:iCs/>
          <w:color w:val="000000"/>
          <w:sz w:val="24"/>
          <w:szCs w:val="24"/>
          <w:shd w:fill="FFFFFF" w:val="clear"/>
        </w:rPr>
        <w:t xml:space="preserve">Júlio César Ferrare Cecotti (Presidente): </w:t>
      </w:r>
      <w:r>
        <w:rPr>
          <w:rFonts w:cs="Times New Roman" w:ascii="Times New Roman" w:hAnsi="Times New Roman"/>
          <w:iCs/>
          <w:color w:val="000000"/>
          <w:sz w:val="24"/>
          <w:szCs w:val="24"/>
          <w:shd w:fill="FFFFFF" w:val="clear"/>
        </w:rPr>
        <w:t xml:space="preserve">— Vamos prorrogar a sessão pelo tempo necessário à conclusão dos nossos trabalhos.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Preciso tocar o dedo em uma ferida de todos nós, os 19 vereadores, diante dos discursos que ouvimos constantemente aqui, apontando para o fato de Cachoeiro estar perdendo indústrias e que o Município ocupa a última posição em termos de arrecadação no Estado. Reclamamos que temos que diminuir o número de vereadores e que as contas desta Casa de Leis não vão bater, mas o nosso problema é que praticamos atitudes que não refletem a realidade. Vou lembrar de quando o prefeito teve coragem de mexer em feridas antigas, enviando para cá projetos aumentando a taxa de IPTU, ISS, da Vigilância Sanitária ou da passagem de ônibus, ocasião em que nós, para agradar a gregos e troianos e não ficarmos mal perante a opinião pública, acabamos votando contra, ou, então, fazendo aquele jogo duplo. Tudo isso, senhores, por não termos coragem de fazer o enfrentamento. Cachoeiro vem perdendo muito ao longo do tempo, por conta de benesses desejadas por empresários que só viriam para cá caso recebessem incentivos fiscais, como 10, 15, 20 anos de isenção de impostos. Isso, para gerar aqui 15, 20 empregos, sendo que uma simples lanchonete, que não dispõe de nenhum tipo de incentivo, gera de 08 a 10. Essa situação criada em Cachoeiro de ter que dar incentivo a grandes empresários é uma conta que, ao final de tudo, sai cara para os cachoeirenses, e nós pagamos esse preço. Uma farmácia, para funcionar em Cachoeiro, pagava uma taxa de mais ou menos 80 reais para o Município, enquanto que para o Estado pagava em torno de 1 mil reais. Não me recordo exatamente dos números, mas sei que, na época, houve uma discussão muito grande, e os vereadores se mostraram assustados por terem que enfrentar a associação dos farmacêuticos e a população; por isso, muitas vezes, os parlamentares acabam por não votar os projetos ou se posicionam contra. Cachoeiro vem perdendo arrecadação, e, em cima do raciocínio do Vereador Wilson e do que ele pretende fazer quanto à regularização fundiária, falarei como proprietário que sou de um prédio de 05 andares e que pago anualmente um valor que não chega a 200 reais de IPTU. Isso está errado? Sim, porque até hoje eu não regularizei a minha obra e pago IPTU apenas sobre o terreno, mas tenho vários apartamentos. Se não mexermos nesses detalhes e começarmos a cobrar realmente de quem tem que pagar, e eu coloquei aqui essa situação que ocorre comigo, os senhores podem imaginar como é nessas 80 mil, 100 mil residências que há em Cachoeiro e o quanto o Município poderia arrecadar. Quando se faz necessária a correção de uma taxa de Vigilância Sanitária, que já está defasada há 10, 15 anos, nem sempre um prefeito tem a coragem de fazer o enfrentamento, e aí ficamos pensando que o Município está mal, capengando e que não há jeito. Gente, é preciso ter coragem de meter o dedo na ferida e enfrentar os segmentos organizados que vêm a esta Casa. É para isso que existe o parlamento, e há medidas antipáticas que precisam ser tomadas, dando-se condições de o povo compreender o porquê delas. Não podemos ficar nessa discussão do “tá difícil” e não buscar uma solução. A Mesa Diretora é quem dirige esta Casa, e o prefeito sabe onde as coisas estão apertando, já que a prefeitura está na mesma situação. Como alguém disse aqui, é biênio, é decênio, quinquênio, gratificação para A. B. C ou D, situação essa que ocorre no Brasil ao longo dos anos, cabendo a alguém mexer nessa ferida e começar a tomar algumas medidas impopulares. Digo isso, porque seria preciso mexer com 07 mil servidores, que, tendo em média 05, 06 pessoas por família, dá um universo considerável de eleitores de uma massa formadora de opinião, que é o funcionalismo público. Com tudo isso, chega uma hora em que é preciso ser gestor, como se faz na iniciativa privada, dizendo que não é possível mais suportar a situação e que é necessário que as partes cheguem a um denominador comum. Acho que há jeito, mas também sou contra a que, no momento, se fale em reduzir o número de vereadores, de assessores e cortar salários. Sei que no serviço público a situação é mais complexa, enquanto que na iniciativa privada seria só chamar o sindicato dos trabalhadores, chegar a um acordo coletivo ou convenção coletiva para reduzir os salários. Temos que tomar algumas medidas para que o Município arrecade; porém, isso não se resolve sozinho, e sim chamando o prefeito para uma grande discussão, promovendo, como o companheiro sugeriu, um seminário, daqueles que já cansei de ver, para trazer o desenvolvimento tão pleiteado e que não acontece no Sul do Estado. A pobreza está aí, aterrorizando a todos nós. Os Municípios estão falidos, e o problema não é só de Cachoeiro. Os Municípios brasileiros estão endividados, porque, ao longo dos anos, foram jogando muitas responsabilidades para os prefeitos, que deveriam ser dos Estados e da União. Essa carga está pesada demais para os ombros dos Municípios; portanto, é preciso fazer uma discussão, começando de cima para baixo, puxada pelos municipalistas. Cachoeiro é a última cidade em arrecadação do Estado? É, mas o país todo está enfrentando uma situação muito difícil. / </w:t>
      </w:r>
      <w:r>
        <w:rPr>
          <w:rFonts w:cs="Times New Roman" w:ascii="Times New Roman" w:hAnsi="Times New Roman"/>
          <w:b/>
          <w:iCs/>
          <w:color w:val="000000"/>
          <w:sz w:val="24"/>
          <w:szCs w:val="24"/>
          <w:shd w:fill="FFFFFF" w:val="clear"/>
        </w:rPr>
        <w:t xml:space="preserve">Aparteando Delandi Pereira Macedo: </w:t>
      </w:r>
      <w:r>
        <w:rPr>
          <w:rFonts w:cs="Times New Roman" w:ascii="Times New Roman" w:hAnsi="Times New Roman"/>
          <w:iCs/>
          <w:color w:val="000000"/>
          <w:sz w:val="24"/>
          <w:szCs w:val="24"/>
          <w:shd w:fill="FFFFFF" w:val="clear"/>
        </w:rPr>
        <w:t xml:space="preserve">— Há uma expectativa de que o Sul do Estado, com a chegada do porto em Presidente Kennedy, tenha um grande desenvolvimento, e, se isso não se confirmar, será uma lástima para a nossa região. Faço esse registro, porque, com esse porto, há a expectativa de desenvolvimento, mas as conversas que temos ouvido de grandes investidores dão conta de que esse investimento não virá mais para Kennedy, e sim para o Rio de Janeiro, onde a estrutura será facilmente implantada. Não sei se isso procede, e, V. Ex.ª, que é do Partido dos Trabalhadores, talvez, possa nos dar essa informação.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Concordo com V. Ex.ª, mas há um grande detalhe por trás disso. O senhor sabe quem vendeu essa ideia do porto em Presidente Kennedy? Uns dizem que foi o Eike Batista, e outros citam outro nome. Os senhores sabem onde esse cara está, não é? Ficam vendendo grandes projetos para o Estado, mas há sempre um preço a ser pago pela população. Parece que ele está para ser preso. São os grandes empresários do nosso país que não são homens tão intocáveis como julgávamos. A Viação Itapemirim, por exemplo, quebrou, faliu, conforme foi publicado pela Revista Veja. Jogam a culpa no Governo Federal, mas não é assim, são os tempos que são outros. Antes, a sonegação era mais fácil, e, hoje, com o sistema eletrônico, a coisa funciona de maneira diferente. Já disse desta tribuna o quanto eu, como pequenino que sou, contribuí em relação ao gigante que é a Viação Itapemirim no que diz respeito à sonegação por parte daquela empresa, reforçando fundo de ônibus, pois onde não ia passageiro nenhum ia bagagem, peças e pneus. São coisas que, ao longo dos anos, foram acabando. Eu disse isso e está registrado, sendo que o Sr. Camilo pode até me processar, se quiser. Ele está sendo processado exatamente por isso, e são coisas que precisam ser analisadas direitinho e com calma, para vermos por que muitas empresas estão fechando as portas. Vereador Luisinho, usei o termo “maluco”, mas eu diria que “Tereré” também é maluco. Quando criança, aprendi que Tereré era doido, maluco. Na história da humanidade, muitos que foram chamados de malucos não o eram, inclusive foi assim com Santos Dumont, basta ver que ele foi um grande gênio. Tenho um profundo respeito pelo ex-prefeito Ferraço e posso garantir isso a V. Ex.ª. Já disse isso a ele e ao Vereador Amaral, num churrasco na casa do companheiro; porém, não posso deixar de dizer que Ferraço teve os seus momentos de loucura, portanto, foi louco um dia. V. Ex.ª falou sobre obras, mas eu desconheço tantas assim feitas por Ferraço em Cachoeiro. / </w:t>
      </w:r>
      <w:r>
        <w:rPr>
          <w:rFonts w:cs="Times New Roman" w:ascii="Times New Roman" w:hAnsi="Times New Roman"/>
          <w:b/>
          <w:iCs/>
          <w:color w:val="000000"/>
          <w:sz w:val="24"/>
          <w:szCs w:val="24"/>
          <w:shd w:fill="FFFFFF" w:val="clear"/>
        </w:rPr>
        <w:t xml:space="preserve">Aparteando Luis Guimarães de Oliveira: </w:t>
      </w:r>
      <w:r>
        <w:rPr>
          <w:rFonts w:cs="Times New Roman" w:ascii="Times New Roman" w:hAnsi="Times New Roman"/>
          <w:iCs/>
          <w:color w:val="000000"/>
          <w:sz w:val="24"/>
          <w:szCs w:val="24"/>
          <w:shd w:fill="FFFFFF" w:val="clear"/>
        </w:rPr>
        <w:t xml:space="preserve">— Não faça isso.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Eu desconheço, porque, se formos falar de Beira Rio, ele iniciou, mas teria que ter terminado. / </w:t>
      </w:r>
      <w:r>
        <w:rPr>
          <w:rFonts w:cs="Times New Roman" w:ascii="Times New Roman" w:hAnsi="Times New Roman"/>
          <w:b/>
          <w:iCs/>
          <w:color w:val="000000"/>
          <w:sz w:val="24"/>
          <w:szCs w:val="24"/>
          <w:shd w:fill="FFFFFF" w:val="clear"/>
        </w:rPr>
        <w:t xml:space="preserve">Aparteando Luis Guimarães de Oliveira: </w:t>
      </w:r>
      <w:r>
        <w:rPr>
          <w:rFonts w:cs="Times New Roman" w:ascii="Times New Roman" w:hAnsi="Times New Roman"/>
          <w:iCs/>
          <w:color w:val="000000"/>
          <w:sz w:val="24"/>
          <w:szCs w:val="24"/>
          <w:shd w:fill="FFFFFF" w:val="clear"/>
        </w:rPr>
        <w:t xml:space="preserve">— Ele terminou, foi outro quem começou.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Podem dizer que ele retirou os trilhos, mas hoje poderíamos estar usufruindo deles, utilizando os chamados VST – veículos sobre trilhos. / </w:t>
      </w:r>
      <w:r>
        <w:rPr>
          <w:rFonts w:cs="Times New Roman" w:ascii="Times New Roman" w:hAnsi="Times New Roman"/>
          <w:b/>
          <w:iCs/>
          <w:color w:val="000000"/>
          <w:sz w:val="24"/>
          <w:szCs w:val="24"/>
          <w:shd w:fill="FFFFFF" w:val="clear"/>
        </w:rPr>
        <w:t xml:space="preserve">Aparteando Luis Guimarães de Oliveira: </w:t>
      </w:r>
      <w:r>
        <w:rPr>
          <w:rFonts w:cs="Times New Roman" w:ascii="Times New Roman" w:hAnsi="Times New Roman"/>
          <w:iCs/>
          <w:color w:val="000000"/>
          <w:sz w:val="24"/>
          <w:szCs w:val="24"/>
          <w:shd w:fill="FFFFFF" w:val="clear"/>
        </w:rPr>
        <w:t xml:space="preserve">— Da Ilha para o centro da cidade?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São obras que eu não tenho dúvida de que são um grande legado. Todo prefeito deixou algo de importante para Cachoeiro, mas Ferraço também fez com que o nosso Município fosse registrado na história no quesito das obras ignorantes. / </w:t>
      </w:r>
      <w:r>
        <w:rPr>
          <w:rFonts w:cs="Times New Roman" w:ascii="Times New Roman" w:hAnsi="Times New Roman"/>
          <w:b/>
          <w:iCs/>
          <w:color w:val="000000"/>
          <w:sz w:val="24"/>
          <w:szCs w:val="24"/>
          <w:shd w:fill="FFFFFF" w:val="clear"/>
        </w:rPr>
        <w:t xml:space="preserve">Aparteando Luis Guimarães de Oliveira: </w:t>
      </w:r>
      <w:r>
        <w:rPr>
          <w:rFonts w:cs="Times New Roman" w:ascii="Times New Roman" w:hAnsi="Times New Roman"/>
          <w:iCs/>
          <w:color w:val="000000"/>
          <w:sz w:val="24"/>
          <w:szCs w:val="24"/>
          <w:shd w:fill="FFFFFF" w:val="clear"/>
        </w:rPr>
        <w:t xml:space="preserve">— Ele disse que faria 10 torres de fazer chover em vez de 01.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São obras que não respeitaram o dinheiro público, e essa é uma avaliação que precisamos fazer. Sei que precisamos respeitar o ex-prefeito, porque ninguém fica à toa 40, 50 anos na vida pública. Com certeza, ele tem muitos méritos e conseguiu eleger candidatos. Não conseguiu fazer isso em Cachoeiro, onde o derrotamos 02 vezes, e, se vier, o derrotaremos novamente. Vereador Amaral, V. Ex.ª não conhece a história da Petrobras. Há mais empresários e empreiteiros envolvidos nessa questão do que políticos. É por isso que precisamos defender os nossos políticos. Ora, num universo de 100 mil políticos brasileiros, hoje, no problema da Petrobras, não há tantos assim envolvidos. Analisem quantos empresários, empreiteiros e servidores públicos estão envolvidos em corrupção. Ficamos batendo em nós, políticos, falando em corrupção aqui ou acolá, como se todos os problemas do Brasil fossem ocasionados pela classe política, e não são. Tenho a certeza, a convicção de que não é. Vereador Luisinho, eu disse que o seu comandante era louco, mas estava me referindo àquele momento em que ele construiu um hospital, algo que não era de competência do Município. / </w:t>
      </w:r>
      <w:r>
        <w:rPr>
          <w:rFonts w:cs="Times New Roman" w:ascii="Times New Roman" w:hAnsi="Times New Roman"/>
          <w:b/>
          <w:iCs/>
          <w:color w:val="000000"/>
          <w:sz w:val="24"/>
          <w:szCs w:val="24"/>
          <w:shd w:fill="FFFFFF" w:val="clear"/>
        </w:rPr>
        <w:t xml:space="preserve">Aparteando Luis Guimarães de Oliveira: </w:t>
      </w:r>
      <w:r>
        <w:rPr>
          <w:rFonts w:cs="Times New Roman" w:ascii="Times New Roman" w:hAnsi="Times New Roman"/>
          <w:iCs/>
          <w:color w:val="000000"/>
          <w:sz w:val="24"/>
          <w:szCs w:val="24"/>
          <w:shd w:fill="FFFFFF" w:val="clear"/>
        </w:rPr>
        <w:t xml:space="preserve">— Hitler era louco e era comandante. Ferraço, se for doido, é o senhor quem está dizendo, e ele não é meu comandante, pois quem me comanda é a minha mulher, e mais ninguém.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Ele é seu chefe, companheiro. / </w:t>
      </w:r>
      <w:r>
        <w:rPr>
          <w:rFonts w:cs="Times New Roman" w:ascii="Times New Roman" w:hAnsi="Times New Roman"/>
          <w:b/>
          <w:iCs/>
          <w:color w:val="000000"/>
          <w:sz w:val="24"/>
          <w:szCs w:val="24"/>
          <w:shd w:fill="FFFFFF" w:val="clear"/>
        </w:rPr>
        <w:t xml:space="preserve">Aparteando Delandi Pereira Macedo: </w:t>
      </w:r>
      <w:r>
        <w:rPr>
          <w:rFonts w:cs="Times New Roman" w:ascii="Times New Roman" w:hAnsi="Times New Roman"/>
          <w:iCs/>
          <w:color w:val="000000"/>
          <w:sz w:val="24"/>
          <w:szCs w:val="24"/>
          <w:shd w:fill="FFFFFF" w:val="clear"/>
        </w:rPr>
        <w:t xml:space="preserve">— Precisamos convidar o Vereador Luis Guimarães para discursar no Dia Internacional da Mulher.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Com certeza ficará bonito. Estamos sem a transmissão pela rádio, mas gostaria de mostrar aos vereadores o kit que a prefeitura está entregando nas escolas públicas, contendo tênis, camiseta para educação física, short e sandália para as crianças da creche. Achei interessante, porque é um programa que não vai mais poder ser retirado do Município de Cachoeiro. Embora as minhas palavras possam não ser muito adequadas, quero dizer que, às vezes, muda o gestor, e um programa desse porte termina. Atualmente, mais de 20 mil crianças recebem esse kit e, conforme vi na tabela, são preços muito interessantes, saindo o conjunto com 06 peças por algo em torno de 106, 116 reais. São coisas importantes, e, como não sabíamos onde estava esses recursos, cerca de 2 milhões de reais perdidos no Ministério da Educação, reconquistá-los foi um prêmio para o povo de Cachoeiro e uma vitória para o governo de Casteglione. Quem já estudou sabe o quanto era difícil ir à escola, porque faltava um tênis ou um chinelo de dedo, mas hoje, graças a Deus, a escola pública está podendo oferecer isso às crianças, e espero que o próximo prefeito, saindo ou não desta Casa de Leis, seja um empresário ou quem for, continue melhorando cada vez mais o nível da educação. / </w:t>
      </w:r>
      <w:r>
        <w:rPr>
          <w:rFonts w:cs="Times New Roman" w:ascii="Times New Roman" w:hAnsi="Times New Roman"/>
          <w:b/>
          <w:iCs/>
          <w:color w:val="000000"/>
          <w:sz w:val="24"/>
          <w:szCs w:val="24"/>
          <w:shd w:fill="FFFFFF" w:val="clear"/>
        </w:rPr>
        <w:t xml:space="preserve">Aparteando José Carlos Amaral: </w:t>
      </w:r>
      <w:r>
        <w:rPr>
          <w:rFonts w:cs="Times New Roman" w:ascii="Times New Roman" w:hAnsi="Times New Roman"/>
          <w:iCs/>
          <w:color w:val="000000"/>
          <w:sz w:val="24"/>
          <w:szCs w:val="24"/>
          <w:shd w:fill="FFFFFF" w:val="clear"/>
        </w:rPr>
        <w:t xml:space="preserve">— Vou levantar esses preços para ver se são mais ou menos 100 reais mesmo.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Pode levantar, comandante. Muito obrigado! / </w:t>
      </w:r>
      <w:r>
        <w:rPr>
          <w:rFonts w:cs="Times New Roman" w:ascii="Times New Roman" w:hAnsi="Times New Roman"/>
          <w:b/>
          <w:iCs/>
          <w:color w:val="000000"/>
          <w:sz w:val="24"/>
          <w:szCs w:val="24"/>
          <w:shd w:fill="FFFFFF" w:val="clear"/>
        </w:rPr>
        <w:t xml:space="preserve">Leonardo Pacheco Pontes: </w:t>
      </w:r>
      <w:r>
        <w:rPr>
          <w:rFonts w:cs="Times New Roman" w:ascii="Times New Roman" w:hAnsi="Times New Roman"/>
          <w:iCs/>
          <w:color w:val="000000"/>
          <w:sz w:val="24"/>
          <w:szCs w:val="24"/>
          <w:shd w:fill="FFFFFF" w:val="clear"/>
        </w:rPr>
        <w:t xml:space="preserve">— Boa-noite a todos! Quero fazer coro com as palavras do Vereador Elias no que se refere ao kit uniforme cedido às crianças do Município, inclusive o meu pequeno ganhou um completo e não quis tirar nem para dormir de tão contente que ficou. A educação é um conjunto de coisas, e não só giz e sala de aula. A criança precisa ir uniformizada, tendo o sentimento de pertença. Isso veio somar às outras melhorias feitas no governo de Casteglione na área da educação. Vereador Amaral, na época em que vocês mandavam em Cachoeiro não tinha esse kit, mas fizeram coisas boas também. / </w:t>
      </w:r>
      <w:r>
        <w:rPr>
          <w:rFonts w:cs="Times New Roman" w:ascii="Times New Roman" w:hAnsi="Times New Roman"/>
          <w:b/>
          <w:iCs/>
          <w:color w:val="000000"/>
          <w:sz w:val="24"/>
          <w:szCs w:val="24"/>
          <w:shd w:fill="FFFFFF" w:val="clear"/>
        </w:rPr>
        <w:t xml:space="preserve">Aparteando José Carlos Amaral: </w:t>
      </w:r>
      <w:r>
        <w:rPr>
          <w:rFonts w:cs="Times New Roman" w:ascii="Times New Roman" w:hAnsi="Times New Roman"/>
          <w:iCs/>
          <w:color w:val="000000"/>
          <w:sz w:val="24"/>
          <w:szCs w:val="24"/>
          <w:shd w:fill="FFFFFF" w:val="clear"/>
        </w:rPr>
        <w:t xml:space="preserve">— No ano passado, vocês enrolaram e não deram o kit, não. / </w:t>
      </w:r>
      <w:r>
        <w:rPr>
          <w:rFonts w:cs="Times New Roman" w:ascii="Times New Roman" w:hAnsi="Times New Roman"/>
          <w:b/>
          <w:iCs/>
          <w:color w:val="000000"/>
          <w:sz w:val="24"/>
          <w:szCs w:val="24"/>
          <w:shd w:fill="FFFFFF" w:val="clear"/>
        </w:rPr>
        <w:t xml:space="preserve">Leonardo Pacheco Pontes: </w:t>
      </w:r>
      <w:r>
        <w:rPr>
          <w:rFonts w:cs="Times New Roman" w:ascii="Times New Roman" w:hAnsi="Times New Roman"/>
          <w:iCs/>
          <w:color w:val="000000"/>
          <w:sz w:val="24"/>
          <w:szCs w:val="24"/>
          <w:shd w:fill="FFFFFF" w:val="clear"/>
        </w:rPr>
        <w:t xml:space="preserve">— Segundo o Vereador Luisinho, no passado, não se dava uniforme, porque não havia camisa que passasse pela cabeça do Amaral. / </w:t>
      </w:r>
      <w:r>
        <w:rPr>
          <w:rFonts w:cs="Times New Roman" w:ascii="Times New Roman" w:hAnsi="Times New Roman"/>
          <w:b/>
          <w:iCs/>
          <w:color w:val="000000"/>
          <w:sz w:val="24"/>
          <w:szCs w:val="24"/>
          <w:shd w:fill="FFFFFF" w:val="clear"/>
        </w:rPr>
        <w:t xml:space="preserve">Aparteando Júlio César Ferrare Cecotti (Presidente): </w:t>
      </w:r>
      <w:r>
        <w:rPr>
          <w:rFonts w:cs="Times New Roman" w:ascii="Times New Roman" w:hAnsi="Times New Roman"/>
          <w:iCs/>
          <w:color w:val="000000"/>
          <w:sz w:val="24"/>
          <w:szCs w:val="24"/>
          <w:shd w:fill="FFFFFF" w:val="clear"/>
        </w:rPr>
        <w:t xml:space="preserve">— Vi o kit e o achei de alta qualidade. As crianças estão recebendo esse material primeiramente porque o prefeito enviou o projeto para esta Casa e, depois, graças aos vereadores, que contribuíram, votando a favor da concessão desse material de qualidade. / </w:t>
      </w:r>
      <w:r>
        <w:rPr>
          <w:rFonts w:cs="Times New Roman" w:ascii="Times New Roman" w:hAnsi="Times New Roman"/>
          <w:b/>
          <w:iCs/>
          <w:color w:val="000000"/>
          <w:sz w:val="24"/>
          <w:szCs w:val="24"/>
          <w:shd w:fill="FFFFFF" w:val="clear"/>
        </w:rPr>
        <w:t xml:space="preserve">Leonardo Pacheco Pontes: </w:t>
      </w:r>
      <w:r>
        <w:rPr>
          <w:rFonts w:cs="Times New Roman" w:ascii="Times New Roman" w:hAnsi="Times New Roman"/>
          <w:iCs/>
          <w:color w:val="000000"/>
          <w:sz w:val="24"/>
          <w:szCs w:val="24"/>
          <w:shd w:fill="FFFFFF" w:val="clear"/>
        </w:rPr>
        <w:t xml:space="preserve">— É bom salientar que, a princípio, só pôde ser doado o uniforme composto por blusa, short, a sainha ou short saia, e este ano o kit foi ampliado devido ao trabalho da Cristiane, da equipe dela e ao esforço do prefeito. As crianças do maternal e da creche estão maravilhadas, assim como os pequenos do primeiro ao quinto ano. Os do sexto ao nono ano resistem um pouco a usar, porque preferem a sandália Kenner e o tênis de marca, mas isso, repito, faz parte da educação como um todo. Acho que o Governo do Estado também deveria fornecer esse tipo de material, inclusive o ex-governador Casagrande tinha a perspectiva de fazer isso, e tomara que o atual secretário do governo dê continuidade a essa intenção. Quero agradecer as palavras dos Vereadores Luisinho e Alexandre Bastos, esse último se colocou na brecha, registrando que o seu nome está à disposição para disputar a prefeitura de Cachoeiro no próximo ano. Fico feliz com a lembrança do meu nome por parte dos colegas, mas, como o Vereador Alexandre Bastos, sou defensor dos ideais do meu partido e acredito que o PT discutirá na hora certa o melhor nome para Cachoeiro. Tenho certeza de que o companheiro Rodrigo está preocupado primeiramente em desenvolver um excelente trabalho na Assembleia Legislativa e, depois, pensará no que ainda mais pode ser feito pelo nosso Município; portanto, hoje, em Cachoeiro de Itapemirim, sou candidato à reeleição de vereador para continuar contribuindo com esta Casa de Leis no debate sincero, justo e qualificado. Dessa forma, como o companheiro Jonas Nogueira e outros colocaram, vamos estruturar esta Câmara para o futuro. O Rodrigo hoje é só deputado estadual, embora seja um excelente nome. Não me incomoda ter 05, 10, 20 nomes dentro do meu partido que estejam mais qualificados do que eu. Digo isso, porque sei que o verdadeiro partido se faz com homens e mulheres qualificados para a disputa, para o debate e para o compromisso político. Fico lisonjeado de ver colegas da Câmara se colocando na brecha, como fizeram os Vereadores Alexandre Bastos, Júlio Ferrare e tantos outros que têm comprometimento com Cachoeiro de Itapemirim. Agradeço a lembrança do meu nome, mas, hoje, a minha preocupação é atender aos cidadãos e cidadãs cachoeirenses, somando força para que o Município de Cachoeiro de Itapemirim saia cada vez mais desse abismo que nos separa da Grande Vitória e de outros Municípios do Norte do Estado. A discussão não é tão simplista, não é simplesmente deixar de cobrar impostos ou aumenta-los. Essa discussão é muito mais complexa do que apertar o cerco aos sonegadores, que pode ser uma solução, inclusive, no Brasil, já passou da hora de se taxar as grandes fortunas. Ora, quem tem mais deve pagar mais do que o pobre trabalhador. Quem recebe 788 reais não deveria pagar quase nada, e quem ganha centenas de milhões deveria pagar por ele. Essas são discussões salutares que precisamos travar aqui dentro para o bem da cidade. O verdadeiro cidadão, o verdadeiro diplomata comprometido com o destino da sua cidade quer somar forças com quem quer que seja, até mesmo de diferentes bandeiras políticas e partidárias, para que o destino de sua cidade seja o melhor possível. Acredito que, num momento difícil como esse que o país e seus Municípios atravessam, as bandeiras partidárias precisam ficar em segundo plano para qualificarmos o debate, de maneira a sairmos dessa situação que se desenha, que se vislumbra no horizonte da nossa terra. O esvaziamento econômico de Cachoeiro, senhores, vem de longas datas, lá do início do século XX, e estamos no século XXI. Essa situação vem desde quando Cachoeiro era o farol do Espírito Santo, a cidade que mais se desenvolvia no Estado, época em que não se debatia como investir nossas riquezas, mas, com o passar do tempo, o desenvolvimento foi chegando a outras regiões, e o nosso Município acabou perdendo a força. Tivemos nesta Casa muitos professores mais qualificados do que eu, a exemplo do Dr. João Eurípedes, trazido pelo David quando estava na presidência desta Câmara, que explanou muito bem sobre a história do nosso Município, e da mesma forma o fizeram o Schayder, o Rafael e o Adilson, sempre pontuando onde Cachoeiro começou a decair na sua arrecadação, na busca e fixação de novos empreendimentos. É um problema que não podemos apontar como culpa de 01, 02, 03 administradores, de Fulano ou de Sicrano, pois foi um processo que o Espírito Santo veio passando e que atingiu o nosso Município. Acredito que trazer a SUDENE para cá e fazer concessão a empresários que visam primeiro o lucro e, depois, outras situações como as citadas pelo Vereador Elias de Souza, não sejam a solução. Precisamos persistir no debate qualificado, como o que temos feito desde que chegamos aqui. O fim da ferrovia também atrapalhou muito Cachoeiro, sendo quase uma ditadura para que o desenvolvimento do país seja transportado pelas rodovias. Estamos vendo a greve dos caminhoneiros por conta do preço do frete e de outras situações que fazem com que alguns deles só andem de madrugada, já que transportam 02 vezes mais do que o peso permitido e, depois, ficam reclamando das condições das rodovias. Esses problemas vêm como efeito cascata, ou seja, a problemática do Brasil cai para os Estados e, depois, para os Municípios, e eles precisam ser encarados com seriedade. Hoje, li uma notícia boa, pois aquele presidente da Câmara dos Deputados, do qual não consigo nem citar o nome, porque já me dá calafrios, voltou atrás, anulando a farra das passagens aéreas para as esposas dos parlamentares. Vários partidos, inclusive o meu, disseram que não usariam as passagens, assim como o PSDB, o PPS e o PSOL; isso, mais a força da opinião pública, impediu aquela farra que seria um vexame nacional e mundial. / </w:t>
      </w:r>
      <w:r>
        <w:rPr>
          <w:rFonts w:cs="Times New Roman" w:ascii="Times New Roman" w:hAnsi="Times New Roman"/>
          <w:b/>
          <w:iCs/>
          <w:color w:val="000000"/>
          <w:sz w:val="24"/>
          <w:szCs w:val="24"/>
          <w:shd w:fill="FFFFFF" w:val="clear"/>
        </w:rPr>
        <w:t xml:space="preserve">Aparteando Carlos Renato Lino: </w:t>
      </w:r>
      <w:r>
        <w:rPr>
          <w:rFonts w:cs="Times New Roman" w:ascii="Times New Roman" w:hAnsi="Times New Roman"/>
          <w:iCs/>
          <w:color w:val="000000"/>
          <w:sz w:val="24"/>
          <w:szCs w:val="24"/>
          <w:shd w:fill="FFFFFF" w:val="clear"/>
        </w:rPr>
        <w:t xml:space="preserve">— Se V. Ex.ª, estando aqui, já está “assim” com aquele presidente, como ficará quando estiver naquela casa, em 2017, bem pertinho dele? / </w:t>
      </w:r>
      <w:r>
        <w:rPr>
          <w:rFonts w:cs="Times New Roman" w:ascii="Times New Roman" w:hAnsi="Times New Roman"/>
          <w:b/>
          <w:iCs/>
          <w:color w:val="000000"/>
          <w:sz w:val="24"/>
          <w:szCs w:val="24"/>
          <w:shd w:fill="FFFFFF" w:val="clear"/>
        </w:rPr>
        <w:t xml:space="preserve">Leonardo Pacheco Pontes: </w:t>
      </w:r>
      <w:r>
        <w:rPr>
          <w:rFonts w:cs="Times New Roman" w:ascii="Times New Roman" w:hAnsi="Times New Roman"/>
          <w:iCs/>
          <w:color w:val="000000"/>
          <w:sz w:val="24"/>
          <w:szCs w:val="24"/>
          <w:shd w:fill="FFFFFF" w:val="clear"/>
        </w:rPr>
        <w:t xml:space="preserve">— Até lá ele já terá saído. Os senhores já me lançaram como prefeito, porque estou em partido oposto aos seus, queria ver se me lançariam se eu fizesse parte dos quadros de suas siglas. / </w:t>
      </w:r>
      <w:r>
        <w:rPr>
          <w:rFonts w:cs="Times New Roman" w:ascii="Times New Roman" w:hAnsi="Times New Roman"/>
          <w:b/>
          <w:iCs/>
          <w:color w:val="000000"/>
          <w:sz w:val="24"/>
          <w:szCs w:val="24"/>
          <w:shd w:fill="FFFFFF" w:val="clear"/>
        </w:rPr>
        <w:t xml:space="preserve">Aparteando Delandi Pereira Macedo: </w:t>
      </w:r>
      <w:r>
        <w:rPr>
          <w:rFonts w:cs="Times New Roman" w:ascii="Times New Roman" w:hAnsi="Times New Roman"/>
          <w:iCs/>
          <w:color w:val="000000"/>
          <w:sz w:val="24"/>
          <w:szCs w:val="24"/>
          <w:shd w:fill="FFFFFF" w:val="clear"/>
        </w:rPr>
        <w:t xml:space="preserve">— V. Ex.ª já é o meu candidato. Quer vir para o PSC? / </w:t>
      </w:r>
      <w:r>
        <w:rPr>
          <w:rFonts w:cs="Times New Roman" w:ascii="Times New Roman" w:hAnsi="Times New Roman"/>
          <w:b/>
          <w:iCs/>
          <w:color w:val="000000"/>
          <w:sz w:val="24"/>
          <w:szCs w:val="24"/>
          <w:shd w:fill="FFFFFF" w:val="clear"/>
        </w:rPr>
        <w:t xml:space="preserve">Leonardo Pacheco Pontes: </w:t>
      </w:r>
      <w:r>
        <w:rPr>
          <w:rFonts w:cs="Times New Roman" w:ascii="Times New Roman" w:hAnsi="Times New Roman"/>
          <w:iCs/>
          <w:color w:val="000000"/>
          <w:sz w:val="24"/>
          <w:szCs w:val="24"/>
          <w:shd w:fill="FFFFFF" w:val="clear"/>
        </w:rPr>
        <w:t xml:space="preserve">— Fiz 12.400 votos em Cachoeiro, o companheiro Rodrigo, 9, 10 ou 11 mil, o Alexandre chegou a quase 20 mil votos, assim como o Dr. Abel, mas isso não é garantia de nada. / </w:t>
      </w:r>
      <w:r>
        <w:rPr>
          <w:rFonts w:cs="Times New Roman" w:ascii="Times New Roman" w:hAnsi="Times New Roman"/>
          <w:b/>
          <w:iCs/>
          <w:color w:val="000000"/>
          <w:sz w:val="24"/>
          <w:szCs w:val="24"/>
          <w:shd w:fill="FFFFFF" w:val="clear"/>
        </w:rPr>
        <w:t xml:space="preserve">Aparteando Delandi Pereira Macedo: </w:t>
      </w:r>
      <w:r>
        <w:rPr>
          <w:rFonts w:cs="Times New Roman" w:ascii="Times New Roman" w:hAnsi="Times New Roman"/>
          <w:iCs/>
          <w:color w:val="000000"/>
          <w:sz w:val="24"/>
          <w:szCs w:val="24"/>
          <w:shd w:fill="FFFFFF" w:val="clear"/>
        </w:rPr>
        <w:t xml:space="preserve">— V. Ex.ª está se desvalorizando. / </w:t>
      </w:r>
      <w:r>
        <w:rPr>
          <w:rFonts w:cs="Times New Roman" w:ascii="Times New Roman" w:hAnsi="Times New Roman"/>
          <w:b/>
          <w:iCs/>
          <w:color w:val="000000"/>
          <w:sz w:val="24"/>
          <w:szCs w:val="24"/>
          <w:shd w:fill="FFFFFF" w:val="clear"/>
        </w:rPr>
        <w:t xml:space="preserve">Leonardo Pacheco Pontes: </w:t>
      </w:r>
      <w:r>
        <w:rPr>
          <w:rFonts w:cs="Times New Roman" w:ascii="Times New Roman" w:hAnsi="Times New Roman"/>
          <w:iCs/>
          <w:color w:val="000000"/>
          <w:sz w:val="24"/>
          <w:szCs w:val="24"/>
          <w:shd w:fill="FFFFFF" w:val="clear"/>
        </w:rPr>
        <w:t xml:space="preserve">— Não é questão de se desvalorizar, e sim de saber ocupar o meu lugar na brecha, na trincheira para defender os interesses da população cachoeirense. / </w:t>
      </w:r>
      <w:r>
        <w:rPr>
          <w:rFonts w:cs="Times New Roman" w:ascii="Times New Roman" w:hAnsi="Times New Roman"/>
          <w:b/>
          <w:iCs/>
          <w:color w:val="000000"/>
          <w:sz w:val="24"/>
          <w:szCs w:val="24"/>
          <w:shd w:fill="FFFFFF" w:val="clear"/>
        </w:rPr>
        <w:t xml:space="preserve">Aparteando Alexandre Bastos Rodrigues: </w:t>
      </w:r>
      <w:r>
        <w:rPr>
          <w:rFonts w:cs="Times New Roman" w:ascii="Times New Roman" w:hAnsi="Times New Roman"/>
          <w:iCs/>
          <w:color w:val="000000"/>
          <w:sz w:val="24"/>
          <w:szCs w:val="24"/>
          <w:shd w:fill="FFFFFF" w:val="clear"/>
        </w:rPr>
        <w:t xml:space="preserve">— Se tudo correr bem, em 2017, o companheiro Léo estará em Brasília, ocupando uma vaga de deputado. V. Ex.ª é o segundo suplente? / </w:t>
      </w:r>
      <w:r>
        <w:rPr>
          <w:rFonts w:cs="Times New Roman" w:ascii="Times New Roman" w:hAnsi="Times New Roman"/>
          <w:b/>
          <w:iCs/>
          <w:color w:val="000000"/>
          <w:sz w:val="24"/>
          <w:szCs w:val="24"/>
          <w:shd w:fill="FFFFFF" w:val="clear"/>
        </w:rPr>
        <w:t xml:space="preserve">Leonardo Pacheco Pontes: </w:t>
      </w:r>
      <w:r>
        <w:rPr>
          <w:rFonts w:cs="Times New Roman" w:ascii="Times New Roman" w:hAnsi="Times New Roman"/>
          <w:iCs/>
          <w:color w:val="000000"/>
          <w:sz w:val="24"/>
          <w:szCs w:val="24"/>
          <w:shd w:fill="FFFFFF" w:val="clear"/>
        </w:rPr>
        <w:t xml:space="preserve">— Sim. Para encerrar, quero agradecer de coração as palavras dos colegas, mas precisamos ter responsabilidade. Ora, assim como o Lula escolheu a Dilma, tantos outros prefeitos fazem suas opções, da mesma forma que os governadores. Como exemplo, posso citar o caso de Ricardo, que seria o governador, mas, da noite para o dia, o escolhido passou a ser o Renato Casagrande. Tudo isso, senhores, ocorre dentro de uma conjuntura, e precisamos pensar sempre naquilo que é melhor para a cidade. No meu caso, confio nos quadros do meu partido e sei que ainda tenho muito o que aprender, embora não me falte vontade de concorrer. / </w:t>
      </w:r>
      <w:r>
        <w:rPr>
          <w:rFonts w:cs="Times New Roman" w:ascii="Times New Roman" w:hAnsi="Times New Roman"/>
          <w:b/>
          <w:iCs/>
          <w:color w:val="000000"/>
          <w:sz w:val="24"/>
          <w:szCs w:val="24"/>
          <w:shd w:fill="FFFFFF" w:val="clear"/>
        </w:rPr>
        <w:t xml:space="preserve">Aparteando Delandi Pereira Macedo: </w:t>
      </w:r>
      <w:r>
        <w:rPr>
          <w:rFonts w:cs="Times New Roman" w:ascii="Times New Roman" w:hAnsi="Times New Roman"/>
          <w:iCs/>
          <w:color w:val="000000"/>
          <w:sz w:val="24"/>
          <w:szCs w:val="24"/>
          <w:shd w:fill="FFFFFF" w:val="clear"/>
        </w:rPr>
        <w:t xml:space="preserve">— Se o seu partido indicá-lo, V. Ex.ª terá coragem de se lançar? / </w:t>
      </w:r>
      <w:r>
        <w:rPr>
          <w:rFonts w:cs="Times New Roman" w:ascii="Times New Roman" w:hAnsi="Times New Roman"/>
          <w:b/>
          <w:iCs/>
          <w:color w:val="000000"/>
          <w:sz w:val="24"/>
          <w:szCs w:val="24"/>
          <w:shd w:fill="FFFFFF" w:val="clear"/>
        </w:rPr>
        <w:t xml:space="preserve">Leonardo Pacheco Pontes: </w:t>
      </w:r>
      <w:r>
        <w:rPr>
          <w:rFonts w:cs="Times New Roman" w:ascii="Times New Roman" w:hAnsi="Times New Roman"/>
          <w:iCs/>
          <w:color w:val="000000"/>
          <w:sz w:val="24"/>
          <w:szCs w:val="24"/>
          <w:shd w:fill="FFFFFF" w:val="clear"/>
        </w:rPr>
        <w:t xml:space="preserve">— Com certeza. Coragem e disposição não me faltam. Registro que, graças a Deus, estou em paz com o meu partido e com o Presidente José Irineu, o qual tem me dado carta branca para agir, além de me atender da melhor forma possível. Voltei para a Câmara e indiquei o Tiago Viana para o meu lugar, mas ele tem total liberdade para fazer o que achar melhor, não sendo um secretário biônico. É um jovem de 28 anos, com uma capacidade intelectual incrível. Em outubro de 2008, estive na UFES – Universidade Federal do Espírito Santo – e o convidei para ser meu assessor, pois confio na competência dele, que é um secretário autônomo, atua com liberdade e está fazendo um excelente trabalho. Isso, quando o Ministério Público deixa. Digo isso, porque há dias em que ele vai de manhã e à tarde ao Ministério Público, ao Juizado da Vara e da Infância e à promotoria, porque são muitas as demandas. Repito que estou em paz com o meu partido, com os meus companheiros e com o meu presidente, mas agradeço muito aos colegas vereadores pela lembrança do meu nome e reafirmo o meu compromisso de estarmos sempre unidos naquilo que for melhor para Cachoeiro, não importando a sigla partidária nem a bandeira política. O melhor de Cachoeiro é o cachoeirense. Muito obrigado! / Prosseguindo, passamos ao </w:t>
      </w:r>
      <w:r>
        <w:rPr>
          <w:rFonts w:cs="Times New Roman" w:ascii="Times New Roman" w:hAnsi="Times New Roman"/>
          <w:b/>
          <w:iCs/>
          <w:color w:val="000000"/>
          <w:sz w:val="24"/>
          <w:szCs w:val="24"/>
          <w:shd w:fill="FFFFFF" w:val="clear"/>
        </w:rPr>
        <w:t>Horário das Lideranças</w:t>
      </w:r>
      <w:r>
        <w:rPr>
          <w:rFonts w:cs="Times New Roman" w:ascii="Times New Roman" w:hAnsi="Times New Roman"/>
          <w:iCs/>
          <w:color w:val="000000"/>
          <w:sz w:val="24"/>
          <w:szCs w:val="24"/>
          <w:shd w:fill="FFFFFF" w:val="clear"/>
        </w:rPr>
        <w:t xml:space="preserve">, quando os líderes partidários declinaram da palavra. / A seguir, teve início a </w:t>
      </w:r>
      <w:r>
        <w:rPr>
          <w:rFonts w:cs="Times New Roman" w:ascii="Times New Roman" w:hAnsi="Times New Roman"/>
          <w:b/>
          <w:iCs/>
          <w:color w:val="000000"/>
          <w:sz w:val="24"/>
          <w:szCs w:val="24"/>
          <w:shd w:fill="FFFFFF" w:val="clear"/>
        </w:rPr>
        <w:t>Ordem do Dia</w:t>
      </w:r>
      <w:r>
        <w:rPr>
          <w:rFonts w:cs="Times New Roman" w:ascii="Times New Roman" w:hAnsi="Times New Roman"/>
          <w:iCs/>
          <w:color w:val="000000"/>
          <w:sz w:val="24"/>
          <w:szCs w:val="24"/>
          <w:shd w:fill="FFFFFF" w:val="clear"/>
        </w:rPr>
        <w:t xml:space="preserve">. / </w:t>
      </w:r>
      <w:r>
        <w:rPr>
          <w:rFonts w:cs="Times New Roman" w:ascii="Times New Roman" w:hAnsi="Times New Roman"/>
          <w:b/>
          <w:iCs/>
          <w:color w:val="000000"/>
          <w:sz w:val="24"/>
          <w:szCs w:val="24"/>
          <w:shd w:fill="FFFFFF" w:val="clear"/>
        </w:rPr>
        <w:t xml:space="preserve">Carlos Renato Lino, levantando questão de ordem: </w:t>
      </w:r>
      <w:r>
        <w:rPr>
          <w:rFonts w:cs="Times New Roman" w:ascii="Times New Roman" w:hAnsi="Times New Roman"/>
          <w:iCs/>
          <w:color w:val="000000"/>
          <w:sz w:val="24"/>
          <w:szCs w:val="24"/>
          <w:shd w:fill="FFFFFF" w:val="clear"/>
        </w:rPr>
        <w:t xml:space="preserve">— Senhor presidente, peço-lhe que sejam incluídos na pauta os Projetos de Lei 04, 10, 11, 12, 20, 21 e 41/2015 e o Projeto de Resolução 03/2015. / </w:t>
      </w:r>
      <w:r>
        <w:rPr>
          <w:rFonts w:cs="Times New Roman" w:ascii="Times New Roman" w:hAnsi="Times New Roman"/>
          <w:b/>
          <w:iCs/>
          <w:color w:val="000000"/>
          <w:sz w:val="24"/>
          <w:szCs w:val="24"/>
          <w:shd w:fill="FFFFFF" w:val="clear"/>
        </w:rPr>
        <w:t xml:space="preserve">Júlio César Ferrare Cecotti (Presidente): </w:t>
      </w:r>
      <w:r>
        <w:rPr>
          <w:rFonts w:cs="Times New Roman" w:ascii="Times New Roman" w:hAnsi="Times New Roman"/>
          <w:iCs/>
          <w:color w:val="000000"/>
          <w:sz w:val="24"/>
          <w:szCs w:val="24"/>
          <w:shd w:fill="FFFFFF" w:val="clear"/>
        </w:rPr>
        <w:t xml:space="preserve">— Acatado. / </w:t>
      </w:r>
      <w:r>
        <w:rPr>
          <w:rFonts w:cs="Times New Roman" w:ascii="Times New Roman" w:hAnsi="Times New Roman"/>
          <w:b/>
          <w:iCs/>
          <w:color w:val="000000"/>
          <w:sz w:val="24"/>
          <w:szCs w:val="24"/>
          <w:shd w:fill="FFFFFF" w:val="clear"/>
        </w:rPr>
        <w:t xml:space="preserve">José Carlos Amaral, levantando questão de ordem: </w:t>
      </w:r>
      <w:r>
        <w:rPr>
          <w:rFonts w:cs="Times New Roman" w:ascii="Times New Roman" w:hAnsi="Times New Roman"/>
          <w:iCs/>
          <w:color w:val="000000"/>
          <w:sz w:val="24"/>
          <w:szCs w:val="24"/>
          <w:shd w:fill="FFFFFF" w:val="clear"/>
        </w:rPr>
        <w:t xml:space="preserve">— Volto a apelar para que a Comissão de Justiça, cujos dias de reunião são segunda e quarta-feira, respeite essas datas e dê os pareceres, porque há projetos aqui sem a prestação de contas das entidades. Se for para o assessor do prefeito vir aqui todos os dias de sessão e colocar projetos para votar, não precisa ter comissão nesta Casa. Se for assim, entrarei com um projeto de resolução, na próxima semana, acabando com as comissões permanentes da Casa. O menino da coordenação do prefeito vai ao gabinete, pega os projetos e traz aqui para serem votados, basta ver que estou com a pauta no meu bolso, e nela não consta nada disso. Dessa forma, eu não sou obrigado nem a me sentar aqui no plenário. Já que não há nada na pauta para votar, eu posso ficar sentado lá fora, e ninguém poderá me punir. Vamos colocar ordem nesta Casa, conforme falaram tão bonito hoje aqui. As outras comissões, assim como a do Vereador David Lóss, precisam marcar os dias de reuniões, pois está na hora desta Casa passar a respeitar o que manda a lei. Não pega bem para nós essa história de assessor do prefeito trazer o projeto e o colocar para votar. Estou perto de ir embora desta Casa, mas me sinto envergonhado diante dessas coisas. Não sei nem o que há para votar; portanto, terei que votar contra tudo. Vi apenas uma matéria, porque o Júlio estava com o papel na mão. Quem dos senhores sabe o que será votado? Pergunto, porque já vi que nem o presidente sabe, e isso é muito triste. / Logo após, o secretário fez a leitura das seguintes matérias: </w:t>
      </w:r>
      <w:r>
        <w:rPr>
          <w:rFonts w:cs="Times New Roman" w:ascii="Times New Roman" w:hAnsi="Times New Roman"/>
          <w:b/>
          <w:iCs/>
          <w:color w:val="000000"/>
          <w:sz w:val="24"/>
          <w:szCs w:val="24"/>
          <w:shd w:fill="FFFFFF" w:val="clear"/>
        </w:rPr>
        <w:t>Requerimentos:</w:t>
      </w:r>
      <w:r>
        <w:rPr>
          <w:rFonts w:cs="Times New Roman" w:ascii="Times New Roman" w:hAnsi="Times New Roman"/>
          <w:iCs/>
          <w:color w:val="000000"/>
          <w:sz w:val="24"/>
          <w:szCs w:val="24"/>
          <w:shd w:fill="FFFFFF" w:val="clear"/>
        </w:rPr>
        <w:t xml:space="preserve"> Enviando Votos de Congratulação: 186 e 187/2015 – Alexandre Valdo Maitan; </w:t>
      </w:r>
      <w:r>
        <w:rPr>
          <w:rFonts w:cs="Times New Roman" w:ascii="Times New Roman" w:hAnsi="Times New Roman"/>
          <w:bCs/>
          <w:sz w:val="24"/>
          <w:szCs w:val="24"/>
        </w:rPr>
        <w:t xml:space="preserve">188, 189, 190, 191, 192, 193, 194, 198, 199, 200, 201, 202, 203, 204, 211, 212, 213 e 214/2015 – Rodrigo Pereira Costa; 205, 206, 207, 208 e 217/2015 – José Carlos Amaral; </w:t>
      </w:r>
      <w:r>
        <w:rPr>
          <w:rFonts w:cs="Times New Roman" w:ascii="Times New Roman" w:hAnsi="Times New Roman"/>
          <w:b/>
          <w:iCs/>
          <w:color w:val="000000"/>
          <w:sz w:val="24"/>
          <w:szCs w:val="24"/>
          <w:shd w:fill="FFFFFF" w:val="clear"/>
        </w:rPr>
        <w:t>197/2015 – Wilson Dillem dos Santos</w:t>
      </w:r>
      <w:r>
        <w:rPr>
          <w:rFonts w:cs="Times New Roman" w:ascii="Times New Roman" w:hAnsi="Times New Roman"/>
          <w:iCs/>
          <w:color w:val="000000"/>
          <w:sz w:val="24"/>
          <w:szCs w:val="24"/>
          <w:shd w:fill="FFFFFF" w:val="clear"/>
        </w:rPr>
        <w:t xml:space="preserve"> (Requer que seja encaminhado ao Exmo. Sr. André de Albuquerque Garcia, Secretário de Estado de Segurança Pública e Defesa Social do Espírito Santo, com cópias ao Departamento Estadual de Trânsito e à Polícia Militar, o que segue: Cumprimentando-o respeitosamente e considerando que, desde o último dia 06 do corrente, a Polícia Militar iniciou o serviço de fornecimento de cópias de Boletim de Acidente de Trânsito – BOAT, disponibilizado via internet para alguns Municípios do Estado, como Cariacica, Serra, Viana, Vila Velha, Vitória e Guarapari, e nas rodovias estaduais de Aracruz, Colatina, Fundão, Marilândia e Marataízes; Considerando especialmente que, agora, os interessados poderão acessar o Boletim Online com a finalidade de que o condutor entre com o processo de recebimento do Seguro Obrigatório de danos pessoais causados por veículos automotores de via terrestre – DPVAT, bem como o recebimento de seguro automotivo contratado e para processos judiciais; Considerando que se trata de uma ferramenta que visa melhorar os serviços prestados pelos Batalhões da PM aos motoristas e que essa ação facilita o atendimento dos envolvidos nos acidentes de trânsito, sem a necessidade de comparecer às sedes das unidades da PM para obter cópia do boletim; Considerando ser a cidade de Cachoeiro de Itapemirim o maior polo econômico e social e de maior frota de veículos do Sul do Estado, vimos, por meio deste, solicitar que o referido serviço via internet de disponibilização de Boletim de Acidente de Trânsito possa também ser expandido para o Município de Cachoeiro de Itapemirim. Esperando contar com o imprescindível atendimento desses órgãos ao pleito em questão, antecipamos os nossos agradecimentos e registramos votos de consideração e apreço); </w:t>
      </w:r>
      <w:r>
        <w:rPr>
          <w:rFonts w:cs="Times New Roman" w:ascii="Times New Roman" w:hAnsi="Times New Roman"/>
          <w:b/>
          <w:iCs/>
          <w:color w:val="000000"/>
          <w:sz w:val="24"/>
          <w:szCs w:val="24"/>
          <w:shd w:fill="FFFFFF" w:val="clear"/>
        </w:rPr>
        <w:t>218/2015 – Luis Guimarães de Oliveira</w:t>
      </w:r>
      <w:r>
        <w:rPr>
          <w:rFonts w:cs="Times New Roman" w:ascii="Times New Roman" w:hAnsi="Times New Roman"/>
          <w:iCs/>
          <w:color w:val="000000"/>
          <w:sz w:val="24"/>
          <w:szCs w:val="24"/>
          <w:shd w:fill="FFFFFF" w:val="clear"/>
        </w:rPr>
        <w:t xml:space="preserve"> (Requer que seja convocado do Sr. Marco Aurélio Coelho, Procurador da Prefeitura Municipal de Cachoeiro de Itapemirim, para comparecer ao plenário desta Casa de Leis, na sessão do dia 17/03/2015, a fim de prestar esclarecimentos sobre assuntos de interesses da categoria dos agentes de saúde e de endemias do Município de Cachoeiro de Itapemirim); </w:t>
      </w:r>
      <w:r>
        <w:rPr>
          <w:rFonts w:cs="Times New Roman" w:ascii="Times New Roman" w:hAnsi="Times New Roman"/>
          <w:b/>
          <w:iCs/>
          <w:color w:val="000000"/>
          <w:sz w:val="24"/>
          <w:szCs w:val="24"/>
          <w:shd w:fill="FFFFFF" w:val="clear"/>
        </w:rPr>
        <w:t>219/2015 – Luis Guimarães de Oliveira</w:t>
      </w:r>
      <w:r>
        <w:rPr>
          <w:rFonts w:cs="Times New Roman" w:ascii="Times New Roman" w:hAnsi="Times New Roman"/>
          <w:iCs/>
          <w:color w:val="000000"/>
          <w:sz w:val="24"/>
          <w:szCs w:val="24"/>
          <w:shd w:fill="FFFFFF" w:val="clear"/>
        </w:rPr>
        <w:t xml:space="preserve"> (Requer ao Prefeito Municipal, Sr. Carlos Roberto Casteglione Dias, o seguinte: Que encaminhe informações sobre a obra vencedora do OP no ano de 2013, da Rua Bernardo Pecine, Bairro Aeroporto, Cachoeiro de Itapemirim; Planilha e previsão de início e término da obra); </w:t>
      </w:r>
      <w:r>
        <w:rPr>
          <w:rFonts w:cs="Times New Roman" w:ascii="Times New Roman" w:hAnsi="Times New Roman"/>
          <w:b/>
          <w:iCs/>
          <w:color w:val="000000"/>
          <w:sz w:val="24"/>
          <w:szCs w:val="24"/>
          <w:shd w:fill="FFFFFF" w:val="clear"/>
        </w:rPr>
        <w:t>210/2015 – Valquíria Volpato – Assessora Parlamentar do Vereador David Alberto Lóss</w:t>
      </w:r>
      <w:r>
        <w:rPr>
          <w:rFonts w:cs="Times New Roman" w:ascii="Times New Roman" w:hAnsi="Times New Roman"/>
          <w:iCs/>
          <w:color w:val="000000"/>
          <w:sz w:val="24"/>
          <w:szCs w:val="24"/>
          <w:shd w:fill="FFFFFF" w:val="clear"/>
        </w:rPr>
        <w:t xml:space="preserve"> (Requer cessão das dependências legislativas para o dia 30/03/2015, das 18:00 às 22:00 horas); </w:t>
      </w:r>
      <w:r>
        <w:rPr>
          <w:rFonts w:cs="Times New Roman" w:ascii="Times New Roman" w:hAnsi="Times New Roman"/>
          <w:b/>
          <w:iCs/>
          <w:color w:val="000000"/>
          <w:sz w:val="24"/>
          <w:szCs w:val="24"/>
          <w:shd w:fill="FFFFFF" w:val="clear"/>
        </w:rPr>
        <w:t>Projetos: de Lei:</w:t>
      </w:r>
      <w:r>
        <w:rPr>
          <w:rFonts w:cs="Times New Roman" w:ascii="Times New Roman" w:hAnsi="Times New Roman"/>
          <w:iCs/>
          <w:color w:val="000000"/>
          <w:sz w:val="24"/>
          <w:szCs w:val="24"/>
          <w:shd w:fill="FFFFFF" w:val="clear"/>
        </w:rPr>
        <w:t xml:space="preserve"> 41/2015 – Mesa Diretora (Altera o anexo I da Lei 6.717, de 28/12/2012, e dá outras providências); </w:t>
      </w:r>
      <w:r>
        <w:rPr>
          <w:rFonts w:cs="Times New Roman" w:ascii="Times New Roman" w:hAnsi="Times New Roman"/>
          <w:b/>
          <w:iCs/>
          <w:color w:val="000000"/>
          <w:sz w:val="24"/>
          <w:szCs w:val="24"/>
          <w:shd w:fill="FFFFFF" w:val="clear"/>
        </w:rPr>
        <w:t>de Resolução:</w:t>
      </w:r>
      <w:r>
        <w:rPr>
          <w:rFonts w:cs="Times New Roman" w:ascii="Times New Roman" w:hAnsi="Times New Roman"/>
          <w:iCs/>
          <w:color w:val="000000"/>
          <w:sz w:val="24"/>
          <w:szCs w:val="24"/>
          <w:shd w:fill="FFFFFF" w:val="clear"/>
        </w:rPr>
        <w:t xml:space="preserve"> 03/2015 – Mesa Diretora (Recria a Comissão Especial de Segurança, Fiscalização em Edificações e Regularização Fundiária no âmbito o Município Cachoeiro de Itapemirim). / Na sequência, passamos à </w:t>
      </w:r>
      <w:r>
        <w:rPr>
          <w:rFonts w:cs="Times New Roman" w:ascii="Times New Roman" w:hAnsi="Times New Roman"/>
          <w:b/>
          <w:iCs/>
          <w:color w:val="000000"/>
          <w:sz w:val="24"/>
          <w:szCs w:val="24"/>
          <w:shd w:fill="FFFFFF" w:val="clear"/>
        </w:rPr>
        <w:t xml:space="preserve">1ª Discussão </w:t>
      </w:r>
      <w:r>
        <w:rPr>
          <w:rFonts w:cs="Times New Roman" w:ascii="Times New Roman" w:hAnsi="Times New Roman"/>
          <w:iCs/>
          <w:color w:val="000000"/>
          <w:sz w:val="24"/>
          <w:szCs w:val="24"/>
          <w:shd w:fill="FFFFFF" w:val="clear"/>
        </w:rPr>
        <w:t xml:space="preserve">dos seguintes Projetos de Lei, de iniciativa do Vereador David Alberto Lóss: 16,17, 18, 19, 24, 25, 26, 27, 33 e 34/2015 (Denominam vias públicas); 32/2015 (Altera o artigo 1º da Lei Municipal 7.118, de 28/11/2014, e dá outras providências). / </w:t>
      </w:r>
      <w:r>
        <w:rPr>
          <w:rFonts w:cs="Times New Roman" w:ascii="Times New Roman" w:hAnsi="Times New Roman"/>
          <w:b/>
          <w:iCs/>
          <w:color w:val="000000"/>
          <w:sz w:val="24"/>
          <w:szCs w:val="24"/>
          <w:shd w:fill="FFFFFF" w:val="clear"/>
        </w:rPr>
        <w:t xml:space="preserve">Luis Guimarães de Oliveira, levantando questão de ordem: </w:t>
      </w:r>
      <w:r>
        <w:rPr>
          <w:rFonts w:cs="Times New Roman" w:ascii="Times New Roman" w:hAnsi="Times New Roman"/>
          <w:iCs/>
          <w:color w:val="000000"/>
          <w:sz w:val="24"/>
          <w:szCs w:val="24"/>
          <w:shd w:fill="FFFFFF" w:val="clear"/>
        </w:rPr>
        <w:t xml:space="preserve">— Peço que os projetos em 1ª Discussão, que estão com os pareceres direitinhos, feitos pelo professor David, sejam colocados em votação. Solicito ainda que seja separado o projeto de resolução daqueles de capa azul, porque há divergência quanto aos votos. / </w:t>
      </w:r>
      <w:r>
        <w:rPr>
          <w:rFonts w:cs="Times New Roman" w:ascii="Times New Roman" w:hAnsi="Times New Roman"/>
          <w:b/>
          <w:iCs/>
          <w:color w:val="000000"/>
          <w:sz w:val="24"/>
          <w:szCs w:val="24"/>
          <w:shd w:fill="FFFFFF" w:val="clear"/>
        </w:rPr>
        <w:t xml:space="preserve">Júlio César Ferrare Cecotti (Presidente): </w:t>
      </w:r>
      <w:r>
        <w:rPr>
          <w:rFonts w:cs="Times New Roman" w:ascii="Times New Roman" w:hAnsi="Times New Roman"/>
          <w:iCs/>
          <w:color w:val="000000"/>
          <w:sz w:val="24"/>
          <w:szCs w:val="24"/>
          <w:shd w:fill="FFFFFF" w:val="clear"/>
        </w:rPr>
        <w:t xml:space="preserve">— Pedido acatado. / </w:t>
      </w:r>
      <w:r>
        <w:rPr>
          <w:rFonts w:cs="Times New Roman" w:ascii="Times New Roman" w:hAnsi="Times New Roman"/>
          <w:b/>
          <w:iCs/>
          <w:color w:val="000000"/>
          <w:sz w:val="24"/>
          <w:szCs w:val="24"/>
          <w:shd w:fill="FFFFFF" w:val="clear"/>
        </w:rPr>
        <w:t xml:space="preserve">José Carlos Amaral, levantando questão de ordem: </w:t>
      </w:r>
      <w:r>
        <w:rPr>
          <w:rFonts w:cs="Times New Roman" w:ascii="Times New Roman" w:hAnsi="Times New Roman"/>
          <w:iCs/>
          <w:color w:val="000000"/>
          <w:sz w:val="24"/>
          <w:szCs w:val="24"/>
          <w:shd w:fill="FFFFFF" w:val="clear"/>
        </w:rPr>
        <w:t xml:space="preserve">— Os projetos que o Vereador Luisinho pediu para incluir são os que constam da pauta. / </w:t>
      </w:r>
      <w:r>
        <w:rPr>
          <w:rFonts w:cs="Times New Roman" w:ascii="Times New Roman" w:hAnsi="Times New Roman"/>
          <w:b/>
          <w:iCs/>
          <w:color w:val="000000"/>
          <w:sz w:val="24"/>
          <w:szCs w:val="24"/>
          <w:shd w:fill="FFFFFF" w:val="clear"/>
        </w:rPr>
        <w:t xml:space="preserve">Júlio César Ferrare Cecotti (Presidente): </w:t>
      </w:r>
      <w:r>
        <w:rPr>
          <w:rFonts w:cs="Times New Roman" w:ascii="Times New Roman" w:hAnsi="Times New Roman"/>
          <w:iCs/>
          <w:color w:val="000000"/>
          <w:sz w:val="24"/>
          <w:szCs w:val="24"/>
          <w:shd w:fill="FFFFFF" w:val="clear"/>
        </w:rPr>
        <w:t xml:space="preserve">— Em discussão os projetos que denominam logradouros públicos e o pedido de convocação.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O que quero discutir é o pedido de convocação do Dr. Marco Aurélio. Data vênia, senhores, advogado não é convocado, e sim intimado pelo juiz. Procurador geral do Município não é secretário. Então, em princípio, peço que o Vereador Luis Guimarães de Oliveira transforme a convocação em um convite, tendo em vista que, do jeito que está, fere até o estatuto dos advogados. O Ministério Público e o promotor não convocam um advogado, porque existe uma hierarquia. O professor David, que é mestre e advogado, sabe que essa convocação não está correta. Além disso, a convocação é para debater um assunto que já teve uma exaustiva discussão aqui, que foi a situação dos agentes de saúde e de endemias. Isso não está nem na competência do procurador, e sim na mesa do Ministério da Saúde. Em minha avaliação, com todo o respeito ao companheiro Luisinho, essa convocação poderia ser transformada em convite, e tenho certeza de que o procurador não deixará de vir aqui. Sem ser advogado, já reconheço que essa convocação não é possível. Deixo essa ponderação e, se o plenário decidir que ele deva ser convocado, antecipo o meu pedido aos companheiros para que rejeitem esse requerimento de convocação, que pode ser substituído por um convite feito até desta tribuna. / </w:t>
      </w:r>
      <w:r>
        <w:rPr>
          <w:rFonts w:cs="Times New Roman" w:ascii="Times New Roman" w:hAnsi="Times New Roman"/>
          <w:b/>
          <w:iCs/>
          <w:color w:val="000000"/>
          <w:sz w:val="24"/>
          <w:szCs w:val="24"/>
          <w:shd w:fill="FFFFFF" w:val="clear"/>
        </w:rPr>
        <w:t xml:space="preserve">José Carlos Amaral: </w:t>
      </w:r>
      <w:r>
        <w:rPr>
          <w:rFonts w:cs="Times New Roman" w:ascii="Times New Roman" w:hAnsi="Times New Roman"/>
          <w:iCs/>
          <w:color w:val="000000"/>
          <w:sz w:val="24"/>
          <w:szCs w:val="24"/>
          <w:shd w:fill="FFFFFF" w:val="clear"/>
        </w:rPr>
        <w:t xml:space="preserve">— O procurador está ocupando um cargo público e pode sim ser convocado. Só não é possível convocar advogado militante. O cargo de procurador é equivalente ao de secretário e, nesse caso, não exerce a função de advogado, o que poderia muito bem ser esclarecido pelo colega David. O rapaz exerce um cargo de confiança na prefeitura de Cachoeiro de Itapemirim. Pergunto: se ele fizer uma lambança, nós não poderemos convocá-lo aqui? Se isso for verdade, fechemos esta Casa para balanço. Seria bom se o David nos esclarecesse, apesar de que entendo que não seria correto por conta da ética existente entre os advogados. Essa, para mim, não vale. Tenho certeza de que ele pode sim ser convocado e aposto nisso. Ele está até impedido de advogar, porque é funcionário do Município contratado para dar pareceres nos processos encaminhados a esta Casa. Quero que o jurídico nos esclareça quanto a isso. / </w:t>
      </w:r>
      <w:r>
        <w:rPr>
          <w:rFonts w:cs="Times New Roman" w:ascii="Times New Roman" w:hAnsi="Times New Roman"/>
          <w:b/>
          <w:iCs/>
          <w:color w:val="000000"/>
          <w:sz w:val="24"/>
          <w:szCs w:val="24"/>
          <w:shd w:fill="FFFFFF" w:val="clear"/>
        </w:rPr>
        <w:t xml:space="preserve">Luis Guimarães de Oliveira: </w:t>
      </w:r>
      <w:r>
        <w:rPr>
          <w:rFonts w:cs="Times New Roman" w:ascii="Times New Roman" w:hAnsi="Times New Roman"/>
          <w:iCs/>
          <w:color w:val="000000"/>
          <w:sz w:val="24"/>
          <w:szCs w:val="24"/>
          <w:shd w:fill="FFFFFF" w:val="clear"/>
        </w:rPr>
        <w:t xml:space="preserve">— Presidente Júlio, fiz essa convocação com a melhor das intenções para esclarecer as besteiras ditas aqui pelo secretário de Saúde. Para mim, não era nem para ele ser secretário de Saúde, cargo esse que, do PV, deveria ser ocupado pelo companheiro Jonas, pois foi quem explicou aquilo que nós, vereadores, e aquele povo precisávamos ouvir. Convoquei o procurador para esclarecer pontos sobre os quais não temos certeza e desejamos saber qual é a verdade. A minha intenção não é brigar nem arrumar confusão. Eu perguntei ao professor David, que não precisa mentir para ninguém, e ele esclareceu que, no momento em que o rapaz é procurador da prefeitura, não advoga. Note, companheiro Elias, que nem o procurador tem essa certeza. 03 advogados que estão aqui concordam que o procurador não pode advogar. Se eu não puder convocá-lo, será tirada a autoridade desta Casa, e não a minha. Se for para convidá-lo, prefiro até que ele não venha e continuarei a dizer que o atual secretário de Saúde não pode ocupar aquele cargo, tendo em vista que não sabia ao certo das coisas e mentiu para as pessoas. Ele disse que a regulamentação estava em cima da mesa do ministro, e não estava. Também foi dito por ele que estava tudo resolvido, e não estava, conforme pode ser constatado na ata. Segundo nos disse, o companheiro Jonas ligou para 10 pessoas e constatou que a regulamentação não estava na mesa do ministro, ao contrário do que o secretário havia declarado. O secretário veio para esta Casa despreparado e não soube nos responder as perguntas que fizemos. Estou com um pepino para descascar que foi arrumado pela prefeitura para mim. Refiro-me ao empréstimo do salão da Igreja Santa Luzia, de Córrego dos Monos. Fizemos esse empréstimo ao Dr. Abel por 180 dias, com a promessa de que, nesse prazo, o posto estaria pronto, mas se passaram 02 anos, e ele não me deu resposta. Sabem por quê? Porque o Dr. Abel não sabe de mais nada nem o secretário, que, além de tudo, é mentiroso e fica dizendo que faltam divisórias e que acabou a farmácia popular. O povo de Cachoeiro nem sabe disso, mas a verdade é que a farmácia popular acabou e as divisórias usadas nela serão levadas para o posto de Córrego dos Monos. Aquele posto é uma das melhores obras que eu já vi em Cachoeiro e custou 200 mil reais. Agora, dizer que o procurador não pode ser convocado? Qual é a função do vereador? Será obedecer o prefeito? Já pedi desculpas várias vezes ao Umberto, que está fazendo o seu papel legítimo de coordenador, embora eu não concorde com a forma como isso é feito. Esse requerimento não precisava levantar tanta discussão. O professor David já deu o parecer quanto a esses projetos, e onde eles estão? Será que não podemos mais fazer nada? Bloqueiam tudo? Então, podem bloquear e votem contra, pois eu tenho certeza de que não estou errado. Por que ele não pode vir aqui? Tenho que me ajoelhar para ele? Não farei isso nunca! Ele tem que vir aqui responder, inclusive acho que sequer sabe onde está. Estou fazendo o meu papel para defender o povo de Cachoeiro e os agentes de saúde. Senhor presidente, esta Casa tem um jurídico, e eu não vou retirar esse requerimento. Quem está dizendo que ele deve ser retirado é o vereador do PT, que sequer líder do prefeito é. O líder do prefeito é o professor Léo. / </w:t>
      </w:r>
      <w:r>
        <w:rPr>
          <w:rFonts w:cs="Times New Roman" w:ascii="Times New Roman" w:hAnsi="Times New Roman"/>
          <w:b/>
          <w:iCs/>
          <w:color w:val="000000"/>
          <w:sz w:val="24"/>
          <w:szCs w:val="24"/>
          <w:shd w:fill="FFFFFF" w:val="clear"/>
        </w:rPr>
        <w:t xml:space="preserve">Elias de Souza, levantando questão de ordem: </w:t>
      </w:r>
      <w:r>
        <w:rPr>
          <w:rFonts w:cs="Times New Roman" w:ascii="Times New Roman" w:hAnsi="Times New Roman"/>
          <w:iCs/>
          <w:color w:val="000000"/>
          <w:sz w:val="24"/>
          <w:szCs w:val="24"/>
          <w:shd w:fill="FFFFFF" w:val="clear"/>
        </w:rPr>
        <w:t xml:space="preserve">— Eu sou sim o líder do prefeito. / </w:t>
      </w:r>
      <w:r>
        <w:rPr>
          <w:rFonts w:cs="Times New Roman" w:ascii="Times New Roman" w:hAnsi="Times New Roman"/>
          <w:b/>
          <w:iCs/>
          <w:color w:val="000000"/>
          <w:sz w:val="24"/>
          <w:szCs w:val="24"/>
          <w:shd w:fill="FFFFFF" w:val="clear"/>
        </w:rPr>
        <w:t xml:space="preserve">Luis Guimarães de Oliveira: </w:t>
      </w:r>
      <w:r>
        <w:rPr>
          <w:rFonts w:cs="Times New Roman" w:ascii="Times New Roman" w:hAnsi="Times New Roman"/>
          <w:iCs/>
          <w:color w:val="000000"/>
          <w:sz w:val="24"/>
          <w:szCs w:val="24"/>
          <w:shd w:fill="FFFFFF" w:val="clear"/>
        </w:rPr>
        <w:t xml:space="preserve">— No documento não é V. Ex.ª, não.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Ele é o líder do partido. / </w:t>
      </w:r>
      <w:r>
        <w:rPr>
          <w:rFonts w:cs="Times New Roman" w:ascii="Times New Roman" w:hAnsi="Times New Roman"/>
          <w:b/>
          <w:iCs/>
          <w:color w:val="000000"/>
          <w:sz w:val="24"/>
          <w:szCs w:val="24"/>
          <w:shd w:fill="FFFFFF" w:val="clear"/>
        </w:rPr>
        <w:t xml:space="preserve">Luis Guimarães de Oliveira: </w:t>
      </w:r>
      <w:r>
        <w:rPr>
          <w:rFonts w:cs="Times New Roman" w:ascii="Times New Roman" w:hAnsi="Times New Roman"/>
          <w:iCs/>
          <w:color w:val="000000"/>
          <w:sz w:val="24"/>
          <w:szCs w:val="24"/>
          <w:shd w:fill="FFFFFF" w:val="clear"/>
        </w:rPr>
        <w:t xml:space="preserve">— Ah, desculpe-me!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Eu também não pedi que V. Ex.ª retirasse o requerimento. / </w:t>
      </w:r>
      <w:r>
        <w:rPr>
          <w:rFonts w:cs="Times New Roman" w:ascii="Times New Roman" w:hAnsi="Times New Roman"/>
          <w:b/>
          <w:iCs/>
          <w:color w:val="000000"/>
          <w:sz w:val="24"/>
          <w:szCs w:val="24"/>
          <w:shd w:fill="FFFFFF" w:val="clear"/>
        </w:rPr>
        <w:t xml:space="preserve">Luis Guimarães de Oliveira: </w:t>
      </w:r>
      <w:r>
        <w:rPr>
          <w:rFonts w:cs="Times New Roman" w:ascii="Times New Roman" w:hAnsi="Times New Roman"/>
          <w:iCs/>
          <w:color w:val="000000"/>
          <w:sz w:val="24"/>
          <w:szCs w:val="24"/>
          <w:shd w:fill="FFFFFF" w:val="clear"/>
        </w:rPr>
        <w:t xml:space="preserve">— Não? Pediu o que então? Para eu fazer como convite? Isso eu não farei.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Eu apenas sugeri que o convidasse, o que seria mais prudente. / </w:t>
      </w:r>
      <w:r>
        <w:rPr>
          <w:rFonts w:cs="Times New Roman" w:ascii="Times New Roman" w:hAnsi="Times New Roman"/>
          <w:b/>
          <w:iCs/>
          <w:color w:val="000000"/>
          <w:sz w:val="24"/>
          <w:szCs w:val="24"/>
          <w:shd w:fill="FFFFFF" w:val="clear"/>
        </w:rPr>
        <w:t xml:space="preserve">Luis Guimarães de Oliveira: </w:t>
      </w:r>
      <w:r>
        <w:rPr>
          <w:rFonts w:cs="Times New Roman" w:ascii="Times New Roman" w:hAnsi="Times New Roman"/>
          <w:iCs/>
          <w:color w:val="000000"/>
          <w:sz w:val="24"/>
          <w:szCs w:val="24"/>
          <w:shd w:fill="FFFFFF" w:val="clear"/>
        </w:rPr>
        <w:t xml:space="preserve">— Não concordo com isso, porque não o estou ofendendo em nada, já que fazer a convocação é algo de minha competência. Ora, a lei não diz que não posso agir assim. V. Ex.ª é quem está dizendo isso, mas eu sigo o Regimento Interno. O procurador passa sim a ser o secretário da prefeitura, tendo, portanto, que dar obediência a nós e ao povo. Eu não vou retirar o requerimento. / </w:t>
      </w:r>
      <w:r>
        <w:rPr>
          <w:rFonts w:cs="Times New Roman" w:ascii="Times New Roman" w:hAnsi="Times New Roman"/>
          <w:b/>
          <w:iCs/>
          <w:color w:val="000000"/>
          <w:sz w:val="24"/>
          <w:szCs w:val="24"/>
          <w:shd w:fill="FFFFFF" w:val="clear"/>
        </w:rPr>
        <w:t xml:space="preserve">José Carlos Amaral, levantando questão de ordem: </w:t>
      </w:r>
      <w:r>
        <w:rPr>
          <w:rFonts w:cs="Times New Roman" w:ascii="Times New Roman" w:hAnsi="Times New Roman"/>
          <w:iCs/>
          <w:color w:val="000000"/>
          <w:sz w:val="24"/>
          <w:szCs w:val="24"/>
          <w:shd w:fill="FFFFFF" w:val="clear"/>
        </w:rPr>
        <w:t xml:space="preserve">— A coisa seria muito simples e, com a presença dele aqui, faríamos duas perguntas; se ele não vier aqui desse jeito, no dia em que acontecer, o pau comerá em cima dele, pois criaram polêmica. / </w:t>
      </w:r>
      <w:r>
        <w:rPr>
          <w:rFonts w:cs="Times New Roman" w:ascii="Times New Roman" w:hAnsi="Times New Roman"/>
          <w:b/>
          <w:iCs/>
          <w:color w:val="000000"/>
          <w:sz w:val="24"/>
          <w:szCs w:val="24"/>
          <w:shd w:fill="FFFFFF" w:val="clear"/>
        </w:rPr>
        <w:t xml:space="preserve">Elias de Souza, levantando questão de ordem: </w:t>
      </w:r>
      <w:r>
        <w:rPr>
          <w:rFonts w:cs="Times New Roman" w:ascii="Times New Roman" w:hAnsi="Times New Roman"/>
          <w:iCs/>
          <w:color w:val="000000"/>
          <w:sz w:val="24"/>
          <w:szCs w:val="24"/>
          <w:shd w:fill="FFFFFF" w:val="clear"/>
        </w:rPr>
        <w:t xml:space="preserve">— Eu acho, Vereador Amaral, que essa história de trazer secretário aqui para sentar o pau (...) O secretário de Saúde esteve aqui e, se não contemplou, poderíamos ter sido mais exaustivos nas perguntas. A verdade é que todos os secretários que vieram aqui até hoje foram achincalhados. Precisamos respeitar as pessoas. Tenho certeza que, a convite, o Marco Aurélio viria aqui sim. Eu tenho um entendimento, e quem vai definir isso será o plenário. Para mim, advogado não pode ser convocado, e sim intimado pelo juiz, e digo isso, porque sei que não existe hierarquia entre juiz e advogado; portanto, nós nem o promotor podemos convocar advogado que esteja inscrito na Ordem. Isso não pode ser feito por delegado de polícia nem ninguém. No meu entendimento, é uma questão técnica. / </w:t>
      </w:r>
      <w:r>
        <w:rPr>
          <w:rFonts w:cs="Times New Roman" w:ascii="Times New Roman" w:hAnsi="Times New Roman"/>
          <w:b/>
          <w:iCs/>
          <w:color w:val="000000"/>
          <w:sz w:val="24"/>
          <w:szCs w:val="24"/>
          <w:shd w:fill="FFFFFF" w:val="clear"/>
        </w:rPr>
        <w:t xml:space="preserve">José Carlos Amaral, levantando questão de ordem: </w:t>
      </w:r>
      <w:r>
        <w:rPr>
          <w:rFonts w:cs="Times New Roman" w:ascii="Times New Roman" w:hAnsi="Times New Roman"/>
          <w:iCs/>
          <w:color w:val="000000"/>
          <w:sz w:val="24"/>
          <w:szCs w:val="24"/>
          <w:shd w:fill="FFFFFF" w:val="clear"/>
        </w:rPr>
        <w:t xml:space="preserve">— Pago para ver, senhor presidente, onde está escrito que um cara afastado da advocacia, ocupando o cargo de procurador, equivalente ao de secretário, não pode ser convocado. Vereador Elias, aprendi a ser o que sou com V. Ex.ª, sou seu discípulo, e as atas estão aí para confirmar isso. / </w:t>
      </w:r>
      <w:r>
        <w:rPr>
          <w:rFonts w:cs="Times New Roman" w:ascii="Times New Roman" w:hAnsi="Times New Roman"/>
          <w:b/>
          <w:iCs/>
          <w:color w:val="000000"/>
          <w:sz w:val="24"/>
          <w:szCs w:val="24"/>
          <w:shd w:fill="FFFFFF" w:val="clear"/>
        </w:rPr>
        <w:t xml:space="preserve">Luis Guimarães de Oliveira: </w:t>
      </w:r>
      <w:r>
        <w:rPr>
          <w:rFonts w:cs="Times New Roman" w:ascii="Times New Roman" w:hAnsi="Times New Roman"/>
          <w:iCs/>
          <w:color w:val="000000"/>
          <w:sz w:val="24"/>
          <w:szCs w:val="24"/>
          <w:shd w:fill="FFFFFF" w:val="clear"/>
        </w:rPr>
        <w:t xml:space="preserve">— A certeza já me foi dada pelo Vereador David, que é professor de faculdade, e também por outros advogados aqui dentro, mas vou esperar a pesquisa que está sendo feita e, se não puder convocar, retirarei o requerimento. Eu não estou aqui para ofender o Dr. Marco Aurélio. / </w:t>
      </w:r>
      <w:r>
        <w:rPr>
          <w:rFonts w:cs="Times New Roman" w:ascii="Times New Roman" w:hAnsi="Times New Roman"/>
          <w:b/>
          <w:iCs/>
          <w:color w:val="000000"/>
          <w:sz w:val="24"/>
          <w:szCs w:val="24"/>
          <w:shd w:fill="FFFFFF" w:val="clear"/>
        </w:rPr>
        <w:t xml:space="preserve">Elias de Souza: </w:t>
      </w:r>
      <w:r>
        <w:rPr>
          <w:rFonts w:cs="Times New Roman" w:ascii="Times New Roman" w:hAnsi="Times New Roman"/>
          <w:iCs/>
          <w:color w:val="000000"/>
          <w:sz w:val="24"/>
          <w:szCs w:val="24"/>
          <w:shd w:fill="FFFFFF" w:val="clear"/>
        </w:rPr>
        <w:t xml:space="preserve">— Ele já foi ofendido aqui. / </w:t>
      </w:r>
      <w:r>
        <w:rPr>
          <w:rFonts w:cs="Times New Roman" w:ascii="Times New Roman" w:hAnsi="Times New Roman"/>
          <w:b/>
          <w:iCs/>
          <w:color w:val="000000"/>
          <w:sz w:val="24"/>
          <w:szCs w:val="24"/>
          <w:shd w:fill="FFFFFF" w:val="clear"/>
        </w:rPr>
        <w:t xml:space="preserve">Luis Guimarães de Oliveira: </w:t>
      </w:r>
      <w:r>
        <w:rPr>
          <w:rFonts w:cs="Times New Roman" w:ascii="Times New Roman" w:hAnsi="Times New Roman"/>
          <w:iCs/>
          <w:color w:val="000000"/>
          <w:sz w:val="24"/>
          <w:szCs w:val="24"/>
          <w:shd w:fill="FFFFFF" w:val="clear"/>
        </w:rPr>
        <w:t xml:space="preserve">— Isso porque foi e é malcriado e sem respeito com as pessoas. Eu não o ofendi, e sim disse o que ele precisava ouvir. Ofendê-lo seria tê-lo mandado, por exemplo, ir para o outro lado do Rio Itapemirim, e eu não fiz isso. / </w:t>
      </w:r>
      <w:r>
        <w:rPr>
          <w:rFonts w:cs="Times New Roman" w:ascii="Times New Roman" w:hAnsi="Times New Roman"/>
          <w:b/>
          <w:iCs/>
          <w:color w:val="000000"/>
          <w:sz w:val="24"/>
          <w:szCs w:val="24"/>
          <w:shd w:fill="FFFFFF" w:val="clear"/>
        </w:rPr>
        <w:t xml:space="preserve">Jonas Nogueira Dias Júnior: </w:t>
      </w:r>
      <w:r>
        <w:rPr>
          <w:rFonts w:cs="Times New Roman" w:ascii="Times New Roman" w:hAnsi="Times New Roman"/>
          <w:iCs/>
          <w:color w:val="000000"/>
          <w:sz w:val="24"/>
          <w:szCs w:val="24"/>
          <w:shd w:fill="FFFFFF" w:val="clear"/>
        </w:rPr>
        <w:t>— Vereador Lusinho, há uma lei, aprovada em dezembro, de número 7.129, tratando exatamente da reestruturação da procuradoria. No artigo 8º, essa lei diz o seguinte: “</w:t>
      </w:r>
      <w:r>
        <w:rPr>
          <w:rFonts w:eastAsia="Times New Roman" w:cs="Times New Roman" w:ascii="Times New Roman" w:hAnsi="Times New Roman"/>
          <w:color w:val="000000"/>
          <w:sz w:val="24"/>
          <w:szCs w:val="24"/>
          <w:lang w:eastAsia="pt-BR"/>
        </w:rPr>
        <w:t xml:space="preserve">A Procuradoria Geral tem por chefe o Procurador Geral do Município, cargo de livre nomeação pelo Prefeito Municipal, de notável saber jurídico e reputação ilibada, assegurando-se ao seu ocupante as mesmas garantias e prerrogativas de Secretário Municipal”. Na minha visão, ele está ocupando um cargo de procurador e tem as prerrogativas de secretário como se houvesse uma equivalência; portanto, tecnicamente, entendo, isento de questões partidárias, que ele poderia ser convocado por conta desse texto sobre a equivalência constante do artigo 8º da Lei 7.129. / </w:t>
      </w:r>
      <w:r>
        <w:rPr>
          <w:rFonts w:eastAsia="Times New Roman" w:cs="Times New Roman" w:ascii="Times New Roman" w:hAnsi="Times New Roman"/>
          <w:b/>
          <w:color w:val="000000"/>
          <w:sz w:val="24"/>
          <w:szCs w:val="24"/>
          <w:lang w:eastAsia="pt-BR"/>
        </w:rPr>
        <w:t xml:space="preserve">David Alberto Lóss: </w:t>
      </w:r>
      <w:r>
        <w:rPr>
          <w:rFonts w:eastAsia="Times New Roman" w:cs="Times New Roman" w:ascii="Times New Roman" w:hAnsi="Times New Roman"/>
          <w:color w:val="000000"/>
          <w:sz w:val="24"/>
          <w:szCs w:val="24"/>
          <w:lang w:eastAsia="pt-BR"/>
        </w:rPr>
        <w:t xml:space="preserve">— Eu, fazendo júri como advogado, juntamente com o promotor, fui convocado pelo juiz para ir até a sala dele a fim de ter uma conversa. Fomos convocados, e não intimados. O ato de intimação ao qual o Vereador Elias de Souza está falando é em processo. É comum o juiz, como vemos em filme americano, convocar os advogados para irem à sua sala. / </w:t>
      </w:r>
      <w:r>
        <w:rPr>
          <w:rFonts w:eastAsia="Times New Roman" w:cs="Times New Roman" w:ascii="Times New Roman" w:hAnsi="Times New Roman"/>
          <w:b/>
          <w:color w:val="000000"/>
          <w:sz w:val="24"/>
          <w:szCs w:val="24"/>
          <w:lang w:eastAsia="pt-BR"/>
        </w:rPr>
        <w:t xml:space="preserve">Elias de Souza: </w:t>
      </w:r>
      <w:r>
        <w:rPr>
          <w:rFonts w:eastAsia="Times New Roman" w:cs="Times New Roman" w:ascii="Times New Roman" w:hAnsi="Times New Roman"/>
          <w:color w:val="000000"/>
          <w:sz w:val="24"/>
          <w:szCs w:val="24"/>
          <w:lang w:eastAsia="pt-BR"/>
        </w:rPr>
        <w:t xml:space="preserve">— Ele convida, David. / </w:t>
      </w:r>
      <w:r>
        <w:rPr>
          <w:rFonts w:eastAsia="Times New Roman" w:cs="Times New Roman" w:ascii="Times New Roman" w:hAnsi="Times New Roman"/>
          <w:b/>
          <w:color w:val="000000"/>
          <w:sz w:val="24"/>
          <w:szCs w:val="24"/>
          <w:lang w:eastAsia="pt-BR"/>
        </w:rPr>
        <w:t xml:space="preserve">David Alberto Lóss: </w:t>
      </w:r>
      <w:r>
        <w:rPr>
          <w:rFonts w:eastAsia="Times New Roman" w:cs="Times New Roman" w:ascii="Times New Roman" w:hAnsi="Times New Roman"/>
          <w:color w:val="000000"/>
          <w:sz w:val="24"/>
          <w:szCs w:val="24"/>
          <w:lang w:eastAsia="pt-BR"/>
        </w:rPr>
        <w:t xml:space="preserve">— Convoca. Intimar não tem nada a ver, porque quem faz isso é o juiz. Ao vereador cabe convidar ou convocar. É elegante convidar? É, enquanto que a convocação é algo mais agressivo. Se ele for convidado e não comparecer, não haverá, entre aspas, nenhuma punição, ao passo que a convocação adquire outro aspecto, que é um desrespeito grave ao Poder Legislativo. Direito não é matemática, e o meu entendimento é que o procurador pode sim ser convocado pela Câmara Municipal. / </w:t>
      </w:r>
      <w:r>
        <w:rPr>
          <w:rFonts w:eastAsia="Times New Roman" w:cs="Times New Roman" w:ascii="Times New Roman" w:hAnsi="Times New Roman"/>
          <w:b/>
          <w:color w:val="000000"/>
          <w:sz w:val="24"/>
          <w:szCs w:val="24"/>
          <w:lang w:eastAsia="pt-BR"/>
        </w:rPr>
        <w:t xml:space="preserve">Elias de Souza, levantando questão de ordem: </w:t>
      </w:r>
      <w:r>
        <w:rPr>
          <w:rFonts w:eastAsia="Times New Roman" w:cs="Times New Roman" w:ascii="Times New Roman" w:hAnsi="Times New Roman"/>
          <w:color w:val="000000"/>
          <w:sz w:val="24"/>
          <w:szCs w:val="24"/>
          <w:lang w:eastAsia="pt-BR"/>
        </w:rPr>
        <w:t xml:space="preserve">— Repito que, na minha avaliação, ele deveria ser convidado, mas, em cima dessa polêmica, solicito aos colegas que rejeitem esse pedido, porque qualquer um dos senhores, que num futuro virarem secretários e forem achincalhados por esta Casa, contribuirá para que a Câmara vá cada vez mais se esvaziando e caindo no descrédito. Repito que a grande maioria dos secretários que veio a esta Casa foi achincalhada. Quanto à lei citada pelo Vereador Jonas Nogueira, posso dizer que uma legislação municipal não pode ser superior ao estatuto dos advogados, que é bem claro quanto à convocação de promotor e juiz em relação a advogado. / </w:t>
      </w:r>
      <w:r>
        <w:rPr>
          <w:rFonts w:eastAsia="Times New Roman" w:cs="Times New Roman" w:ascii="Times New Roman" w:hAnsi="Times New Roman"/>
          <w:b/>
          <w:color w:val="000000"/>
          <w:sz w:val="24"/>
          <w:szCs w:val="24"/>
          <w:lang w:eastAsia="pt-BR"/>
        </w:rPr>
        <w:t xml:space="preserve">José Carlos Amaral: </w:t>
      </w:r>
      <w:r>
        <w:rPr>
          <w:rFonts w:eastAsia="Times New Roman" w:cs="Times New Roman" w:ascii="Times New Roman" w:hAnsi="Times New Roman"/>
          <w:color w:val="000000"/>
          <w:sz w:val="24"/>
          <w:szCs w:val="24"/>
          <w:lang w:eastAsia="pt-BR"/>
        </w:rPr>
        <w:t xml:space="preserve">— Mesmo estando esclarecido pelas pessoas desta Casa que são advogados que o procurador pode ser convocado, sem contar a lei assinada pelo próprio Prefeito Carlos Casteglione, sugiro ao Luisinho que faça o convite. Está provado que pode convocar, conforme relato de 04 advogados aqui dentro e de outros para os quais liguei. Podem mudar de convocar para convidar, porque o Luisinho permitiu. / </w:t>
      </w:r>
      <w:r>
        <w:rPr>
          <w:rFonts w:eastAsia="Times New Roman" w:cs="Times New Roman" w:ascii="Times New Roman" w:hAnsi="Times New Roman"/>
          <w:b/>
          <w:color w:val="000000"/>
          <w:sz w:val="24"/>
          <w:szCs w:val="24"/>
          <w:lang w:eastAsia="pt-BR"/>
        </w:rPr>
        <w:t xml:space="preserve">Jonas Nogueira Dias Júnior: </w:t>
      </w:r>
      <w:r>
        <w:rPr>
          <w:rFonts w:eastAsia="Times New Roman" w:cs="Times New Roman" w:ascii="Times New Roman" w:hAnsi="Times New Roman"/>
          <w:color w:val="000000"/>
          <w:sz w:val="24"/>
          <w:szCs w:val="24"/>
          <w:lang w:eastAsia="pt-BR"/>
        </w:rPr>
        <w:t xml:space="preserve">— Independente dessa questão técnica de poder ou não poder, nós não somos donos da verdade para sepultar a questão. O fundamento do convite recai no posicionamento do Vereador Elias de Souza. Ora, toda vez que eu tiver uma questão para saber, vou convocar o secretário até aqui? Será que eu não poderia fazer essa pergunta através de ofício? Estou me aprofundando nessa questão dos agentes de saúde e de endemias e já tenho alguns elementos, mas não concluí nada para ir até o procurador. Será que esse convite é necessário? Encher esta Casa de agentes só para dar sequência àquilo que nos comprometemos? Vejo como uma questão de bom senso, porque, por exemplo, só para saber algo sobre asfaltamento, vou convidar o Pastor Braz, que é o Secretário de Obras, para vir aqui? Há outros meios mais viáveis para fazermos esses questionamentos. / </w:t>
      </w:r>
      <w:r>
        <w:rPr>
          <w:rFonts w:eastAsia="Times New Roman" w:cs="Times New Roman" w:ascii="Times New Roman" w:hAnsi="Times New Roman"/>
          <w:b/>
          <w:color w:val="000000"/>
          <w:sz w:val="24"/>
          <w:szCs w:val="24"/>
          <w:lang w:eastAsia="pt-BR"/>
        </w:rPr>
        <w:t xml:space="preserve">José Carlos Amaral: </w:t>
      </w:r>
      <w:r>
        <w:rPr>
          <w:rFonts w:eastAsia="Times New Roman" w:cs="Times New Roman" w:ascii="Times New Roman" w:hAnsi="Times New Roman"/>
          <w:color w:val="000000"/>
          <w:sz w:val="24"/>
          <w:szCs w:val="24"/>
          <w:lang w:eastAsia="pt-BR"/>
        </w:rPr>
        <w:t xml:space="preserve">— Meu ilustre companheiro, V. Ex.ª tem a sua posição, mas nós prometemos àquele povo que esteve aqui que chamaríamos a quem e direito para mostrar como as coisas funcionam. Se ele não vier aqui, a Câmara perderá o seu efeito de convocar; agora, se ele tivesse mandado por escrito aquilo que foi solicitado, nada disso seria preciso. / </w:t>
      </w:r>
      <w:r>
        <w:rPr>
          <w:rFonts w:eastAsia="Times New Roman" w:cs="Times New Roman" w:ascii="Times New Roman" w:hAnsi="Times New Roman"/>
          <w:b/>
          <w:color w:val="000000"/>
          <w:sz w:val="24"/>
          <w:szCs w:val="24"/>
          <w:lang w:eastAsia="pt-BR"/>
        </w:rPr>
        <w:t xml:space="preserve">Jonas Nogueira Dias Júnior: </w:t>
      </w:r>
      <w:r>
        <w:rPr>
          <w:rFonts w:eastAsia="Times New Roman" w:cs="Times New Roman" w:ascii="Times New Roman" w:hAnsi="Times New Roman"/>
          <w:color w:val="000000"/>
          <w:sz w:val="24"/>
          <w:szCs w:val="24"/>
          <w:lang w:eastAsia="pt-BR"/>
        </w:rPr>
        <w:t xml:space="preserve">— Eu compreendo e é exatamente isso que quero dizer. Talvez, a nossa pergunta seja: procurador, qual é o regime jurídico dos agentes? O que depende para que haja essa aprovação? Se for isso, daremos sequência ao que prometemos aos servidores da saúde. Depois, avaliaremos a resposta do procurador, caminhando de forma sequencial, ou seja, ele tem a oportunidade de responder; nós, de avaliar, em vez de colocá-lo nesta tribuna, com um monte de agentes do outro lado, e enchê-lo de perguntas. Não vejo isso como adequado. / </w:t>
      </w:r>
      <w:r>
        <w:rPr>
          <w:rFonts w:eastAsia="Times New Roman" w:cs="Times New Roman" w:ascii="Times New Roman" w:hAnsi="Times New Roman"/>
          <w:b/>
          <w:color w:val="000000"/>
          <w:sz w:val="24"/>
          <w:szCs w:val="24"/>
          <w:lang w:eastAsia="pt-BR"/>
        </w:rPr>
        <w:t xml:space="preserve">José Carlos Amaral: </w:t>
      </w:r>
      <w:r>
        <w:rPr>
          <w:rFonts w:eastAsia="Times New Roman" w:cs="Times New Roman" w:ascii="Times New Roman" w:hAnsi="Times New Roman"/>
          <w:color w:val="000000"/>
          <w:sz w:val="24"/>
          <w:szCs w:val="24"/>
          <w:lang w:eastAsia="pt-BR"/>
        </w:rPr>
        <w:t xml:space="preserve">— Meu querido vereador, aqui há pedidos de informação enviados há 02 anos sem que a resposta chegue às nossas mãos. / </w:t>
      </w:r>
      <w:r>
        <w:rPr>
          <w:rFonts w:eastAsia="Times New Roman" w:cs="Times New Roman" w:ascii="Times New Roman" w:hAnsi="Times New Roman"/>
          <w:b/>
          <w:color w:val="000000"/>
          <w:sz w:val="24"/>
          <w:szCs w:val="24"/>
          <w:lang w:eastAsia="pt-BR"/>
        </w:rPr>
        <w:t xml:space="preserve">Jonas Nogueira Dias Júnior: </w:t>
      </w:r>
      <w:r>
        <w:rPr>
          <w:rFonts w:eastAsia="Times New Roman" w:cs="Times New Roman" w:ascii="Times New Roman" w:hAnsi="Times New Roman"/>
          <w:color w:val="000000"/>
          <w:sz w:val="24"/>
          <w:szCs w:val="24"/>
          <w:lang w:eastAsia="pt-BR"/>
        </w:rPr>
        <w:t xml:space="preserve">— Então, se a resposta não vier, passaremos ao convite ou à convocação. Estou abraçando com os companheiros a causa dos agentes e, no final de semana, imprimi o edital do concurso, onde está escrito que os agentes serão regidos com base na Lei 6.464, cujo artigo 2º estabelece que esse regime será o próprio da previdência de Cachoeiro. Também estou com a Lei 7.028, que revogou esse parágrafo 2º, e o interessante é que na 6.464 não há essa atualização, dizendo que houve a revogação pela legislação tal. Provavelmente, essa revogação houve, porque o parágrafo feria a Constituição; portanto, com todo o respeito e até louvando a iniciativa dos Vereadores Lusinho e Amaral em dar prosseguimento ao que foi prometido aqui, vejo que isso pode ser feito de maneira menos agressiva, mais elegante e dentro de um processo normal. Não podemos sair toda hora convidando ou convocando secretário, até porque é um profissional com suas atribuições na prefeitura. Se o pedido for colocado em votação, por não achar necessário essa convocação, o meu voto será contrário. / </w:t>
      </w:r>
      <w:r>
        <w:rPr>
          <w:rFonts w:eastAsia="Times New Roman" w:cs="Times New Roman" w:ascii="Times New Roman" w:hAnsi="Times New Roman"/>
          <w:b/>
          <w:color w:val="000000"/>
          <w:sz w:val="24"/>
          <w:szCs w:val="24"/>
          <w:lang w:eastAsia="pt-BR"/>
        </w:rPr>
        <w:t xml:space="preserve">Elias de Souza: </w:t>
      </w:r>
      <w:r>
        <w:rPr>
          <w:rFonts w:eastAsia="Times New Roman" w:cs="Times New Roman" w:ascii="Times New Roman" w:hAnsi="Times New Roman"/>
          <w:color w:val="000000"/>
          <w:sz w:val="24"/>
          <w:szCs w:val="24"/>
          <w:lang w:eastAsia="pt-BR"/>
        </w:rPr>
        <w:t xml:space="preserve">— Vereador Jonas, V. Ex.ª falou em definição do regime, e isso está sendo discutido pelos “notáveis” do Ministério da Saúde. A própria lei federal criou uma comissão para definir isso. Portanto, não precisamos ficar perguntando isso ao procurador, se a definição não será feita por nós. Essa definição virá por um decreto federal. Isso seria dar uma demonstração de que não estamos entendendo nada. Sou sincero: não será o procurador do Município que definirá qual vai ser o regime. / </w:t>
      </w:r>
      <w:r>
        <w:rPr>
          <w:rFonts w:eastAsia="Times New Roman" w:cs="Times New Roman" w:ascii="Times New Roman" w:hAnsi="Times New Roman"/>
          <w:b/>
          <w:color w:val="000000"/>
          <w:sz w:val="24"/>
          <w:szCs w:val="24"/>
          <w:lang w:eastAsia="pt-BR"/>
        </w:rPr>
        <w:t xml:space="preserve">José Carlos Amaral: </w:t>
      </w:r>
      <w:r>
        <w:rPr>
          <w:rFonts w:eastAsia="Times New Roman" w:cs="Times New Roman" w:ascii="Times New Roman" w:hAnsi="Times New Roman"/>
          <w:color w:val="000000"/>
          <w:sz w:val="24"/>
          <w:szCs w:val="24"/>
          <w:lang w:eastAsia="pt-BR"/>
        </w:rPr>
        <w:t xml:space="preserve">— O motivo da convocação não é a definição do regime, e sim o pagamento do piso de 1 mil e 14 reais. / </w:t>
      </w:r>
      <w:r>
        <w:rPr>
          <w:rFonts w:eastAsia="Times New Roman" w:cs="Times New Roman" w:ascii="Times New Roman" w:hAnsi="Times New Roman"/>
          <w:b/>
          <w:color w:val="000000"/>
          <w:sz w:val="24"/>
          <w:szCs w:val="24"/>
          <w:lang w:eastAsia="pt-BR"/>
        </w:rPr>
        <w:t>David Alberto Lóss, levantando questão de ordem:</w:t>
      </w:r>
      <w:r>
        <w:rPr>
          <w:rFonts w:eastAsia="Times New Roman" w:cs="Times New Roman" w:ascii="Times New Roman" w:hAnsi="Times New Roman"/>
          <w:color w:val="000000"/>
          <w:sz w:val="24"/>
          <w:szCs w:val="24"/>
          <w:lang w:eastAsia="pt-BR"/>
        </w:rPr>
        <w:t xml:space="preserve"> — É preciso analisar as razões e os objetivos do pedido para o comparecimento do procurador aqui. Nós vamos lhe entregar uma listagem dos questionamentos feitos? É para ele esclarecer o quê? A única questão é saber qual o regime jurídico? / </w:t>
      </w:r>
      <w:r>
        <w:rPr>
          <w:rFonts w:eastAsia="Times New Roman" w:cs="Times New Roman" w:ascii="Times New Roman" w:hAnsi="Times New Roman"/>
          <w:b/>
          <w:color w:val="000000"/>
          <w:sz w:val="24"/>
          <w:szCs w:val="24"/>
          <w:lang w:eastAsia="pt-BR"/>
        </w:rPr>
        <w:t>Rodrigo Pereira Costa:</w:t>
      </w:r>
      <w:r>
        <w:rPr>
          <w:rFonts w:eastAsia="Times New Roman" w:cs="Times New Roman" w:ascii="Times New Roman" w:hAnsi="Times New Roman"/>
          <w:color w:val="000000"/>
          <w:sz w:val="24"/>
          <w:szCs w:val="24"/>
          <w:lang w:eastAsia="pt-BR"/>
        </w:rPr>
        <w:t xml:space="preserve"> — Na verdade, o que foi levantado, na terça-feira, é que os agentes querem saber se o regime deles é estatutário ou celetista. Acredito que o motivo para a vinda do procurador a esta Casa seja esse. Comungo com as palavras do Vereador Jonas Nogueira. / </w:t>
      </w:r>
      <w:r>
        <w:rPr>
          <w:rFonts w:eastAsia="Times New Roman" w:cs="Times New Roman" w:ascii="Times New Roman" w:hAnsi="Times New Roman"/>
          <w:b/>
          <w:color w:val="000000"/>
          <w:sz w:val="24"/>
          <w:szCs w:val="24"/>
          <w:lang w:eastAsia="pt-BR"/>
        </w:rPr>
        <w:t>Alexandre Valdo Maitan:</w:t>
      </w:r>
      <w:r>
        <w:rPr>
          <w:rFonts w:eastAsia="Times New Roman" w:cs="Times New Roman" w:ascii="Times New Roman" w:hAnsi="Times New Roman"/>
          <w:color w:val="000000"/>
          <w:sz w:val="24"/>
          <w:szCs w:val="24"/>
          <w:lang w:eastAsia="pt-BR"/>
        </w:rPr>
        <w:t xml:space="preserve"> — Segundo o Vereador Elias, quem criou esse problema todo foi o secretário, quando disse que quem poderia responder sobre o regime dos agentes, se é estatutário ou celetista, seria o procurador. Nós não podemos embarcar nessa informação, se o secretário não sabe o que falou. / </w:t>
      </w:r>
      <w:r>
        <w:rPr>
          <w:rFonts w:eastAsia="Times New Roman" w:cs="Times New Roman" w:ascii="Times New Roman" w:hAnsi="Times New Roman"/>
          <w:b/>
          <w:color w:val="000000"/>
          <w:sz w:val="24"/>
          <w:szCs w:val="24"/>
          <w:lang w:eastAsia="pt-BR"/>
        </w:rPr>
        <w:t>Júlio César Ferrare Cecotti (Presidente):</w:t>
      </w:r>
      <w:r>
        <w:rPr>
          <w:rFonts w:eastAsia="Times New Roman" w:cs="Times New Roman" w:ascii="Times New Roman" w:hAnsi="Times New Roman"/>
          <w:color w:val="000000"/>
          <w:sz w:val="24"/>
          <w:szCs w:val="24"/>
          <w:lang w:eastAsia="pt-BR"/>
        </w:rPr>
        <w:t xml:space="preserve"> — Inclusive, fizemos um pedido para ter esse esclarecimento. / </w:t>
      </w:r>
      <w:r>
        <w:rPr>
          <w:rFonts w:eastAsia="Times New Roman" w:cs="Times New Roman" w:ascii="Times New Roman" w:hAnsi="Times New Roman"/>
          <w:b/>
          <w:color w:val="000000"/>
          <w:sz w:val="24"/>
          <w:szCs w:val="24"/>
          <w:lang w:eastAsia="pt-BR"/>
        </w:rPr>
        <w:t>Rodrigo Pereira Costa:</w:t>
      </w:r>
      <w:r>
        <w:rPr>
          <w:rFonts w:eastAsia="Times New Roman" w:cs="Times New Roman" w:ascii="Times New Roman" w:hAnsi="Times New Roman"/>
          <w:color w:val="000000"/>
          <w:sz w:val="24"/>
          <w:szCs w:val="24"/>
          <w:lang w:eastAsia="pt-BR"/>
        </w:rPr>
        <w:t xml:space="preserve"> — Pode ser feito um pedido de informação. / </w:t>
      </w:r>
      <w:r>
        <w:rPr>
          <w:rFonts w:eastAsia="Times New Roman" w:cs="Times New Roman" w:ascii="Times New Roman" w:hAnsi="Times New Roman"/>
          <w:b/>
          <w:color w:val="000000"/>
          <w:sz w:val="24"/>
          <w:szCs w:val="24"/>
          <w:lang w:eastAsia="pt-BR"/>
        </w:rPr>
        <w:t>Carlos Renato Lino, levantando questão de ordem:</w:t>
      </w:r>
      <w:r>
        <w:rPr>
          <w:rFonts w:eastAsia="Times New Roman" w:cs="Times New Roman" w:ascii="Times New Roman" w:hAnsi="Times New Roman"/>
          <w:color w:val="000000"/>
          <w:sz w:val="24"/>
          <w:szCs w:val="24"/>
          <w:lang w:eastAsia="pt-BR"/>
        </w:rPr>
        <w:t xml:space="preserve"> — Senhor presidente, vamos votar esse pedido separado das outras matérias. / </w:t>
      </w:r>
      <w:r>
        <w:rPr>
          <w:rFonts w:eastAsia="Times New Roman" w:cs="Times New Roman" w:ascii="Times New Roman" w:hAnsi="Times New Roman"/>
          <w:b/>
          <w:color w:val="000000"/>
          <w:sz w:val="24"/>
          <w:szCs w:val="24"/>
          <w:lang w:eastAsia="pt-BR"/>
        </w:rPr>
        <w:t>Júlio César Ferrare Cecotti (Presidente):</w:t>
      </w:r>
      <w:r>
        <w:rPr>
          <w:rFonts w:eastAsia="Times New Roman" w:cs="Times New Roman" w:ascii="Times New Roman" w:hAnsi="Times New Roman"/>
          <w:color w:val="000000"/>
          <w:sz w:val="24"/>
          <w:szCs w:val="24"/>
          <w:lang w:eastAsia="pt-BR"/>
        </w:rPr>
        <w:t xml:space="preserve"> — Pedido acatado. / </w:t>
      </w:r>
      <w:r>
        <w:rPr>
          <w:rFonts w:eastAsia="Times New Roman" w:cs="Times New Roman" w:ascii="Times New Roman" w:hAnsi="Times New Roman"/>
          <w:b/>
          <w:color w:val="000000"/>
          <w:sz w:val="24"/>
          <w:szCs w:val="24"/>
          <w:lang w:eastAsia="pt-BR"/>
        </w:rPr>
        <w:t>Carlos Renato Lino, levantando questão de ordem:</w:t>
      </w:r>
      <w:r>
        <w:rPr>
          <w:rFonts w:eastAsia="Times New Roman" w:cs="Times New Roman" w:ascii="Times New Roman" w:hAnsi="Times New Roman"/>
          <w:color w:val="000000"/>
          <w:sz w:val="24"/>
          <w:szCs w:val="24"/>
          <w:lang w:eastAsia="pt-BR"/>
        </w:rPr>
        <w:t xml:space="preserve"> — Vereador Luisinho, estou pedido para votar o seu requerimento em separado, mas não disse que o meu voto será contra. / </w:t>
      </w:r>
      <w:r>
        <w:rPr>
          <w:rFonts w:eastAsia="Times New Roman" w:cs="Times New Roman" w:ascii="Times New Roman" w:hAnsi="Times New Roman"/>
          <w:b/>
          <w:color w:val="000000"/>
          <w:sz w:val="24"/>
          <w:szCs w:val="24"/>
          <w:lang w:eastAsia="pt-BR"/>
        </w:rPr>
        <w:t>José Carlos Amaral:</w:t>
      </w:r>
      <w:r>
        <w:rPr>
          <w:rFonts w:eastAsia="Times New Roman" w:cs="Times New Roman" w:ascii="Times New Roman" w:hAnsi="Times New Roman"/>
          <w:color w:val="000000"/>
          <w:sz w:val="24"/>
          <w:szCs w:val="24"/>
          <w:lang w:eastAsia="pt-BR"/>
        </w:rPr>
        <w:t xml:space="preserve"> — Eu pedi ao vereador do meu partido para, em vez de convocar, convidar o procurador. Eu não sei mais o que está acontecendo. / </w:t>
      </w:r>
      <w:r>
        <w:rPr>
          <w:rFonts w:eastAsia="Times New Roman" w:cs="Times New Roman" w:ascii="Times New Roman" w:hAnsi="Times New Roman"/>
          <w:b/>
          <w:color w:val="000000"/>
          <w:sz w:val="24"/>
          <w:szCs w:val="24"/>
          <w:lang w:eastAsia="pt-BR"/>
        </w:rPr>
        <w:t>Carlos Renato Lino, levantando questão de ordem:</w:t>
      </w:r>
      <w:r>
        <w:rPr>
          <w:rFonts w:eastAsia="Times New Roman" w:cs="Times New Roman" w:ascii="Times New Roman" w:hAnsi="Times New Roman"/>
          <w:color w:val="000000"/>
          <w:sz w:val="24"/>
          <w:szCs w:val="24"/>
          <w:lang w:eastAsia="pt-BR"/>
        </w:rPr>
        <w:t xml:space="preserve"> — Senhor presidente, quero retirar o meu pedido para que esse requerimento seja votado em separado. / </w:t>
      </w:r>
      <w:r>
        <w:rPr>
          <w:rFonts w:eastAsia="Times New Roman" w:cs="Times New Roman" w:ascii="Times New Roman" w:hAnsi="Times New Roman"/>
          <w:b/>
          <w:color w:val="000000"/>
          <w:sz w:val="24"/>
          <w:szCs w:val="24"/>
          <w:lang w:eastAsia="pt-BR"/>
        </w:rPr>
        <w:t>Luis Guimarães de Oliveira, levantando questão de ordem:</w:t>
      </w:r>
      <w:r>
        <w:rPr>
          <w:rFonts w:eastAsia="Times New Roman" w:cs="Times New Roman" w:ascii="Times New Roman" w:hAnsi="Times New Roman"/>
          <w:color w:val="000000"/>
          <w:sz w:val="24"/>
          <w:szCs w:val="24"/>
          <w:lang w:eastAsia="pt-BR"/>
        </w:rPr>
        <w:t xml:space="preserve"> — Presidente, para acabar com essa polêmica, vou retirar o meu pedido de convocação ou convite ao procurador. De agora para a frente, farei quantos pedidos de informação forem necessários, pois, assim, darei mais trabalho ao procurador. Eu nem ia perguntar nada a ele aqui. O Vereador Maitan lembrou bem que quem disse que o procurador é que deveria dar uma resposta foi o secretário. Cada pedido de informação meu que for negado nesta Casa será enviado ao jornal, com os dizeres: “Vereador não quer que passe.” Farei isso, porque é falta de respeito não dar informação aos agentes de saúde. / </w:t>
      </w:r>
      <w:r>
        <w:rPr>
          <w:rFonts w:eastAsia="Times New Roman" w:cs="Times New Roman" w:ascii="Times New Roman" w:hAnsi="Times New Roman"/>
          <w:b/>
          <w:color w:val="000000"/>
          <w:sz w:val="24"/>
          <w:szCs w:val="24"/>
          <w:lang w:eastAsia="pt-BR"/>
        </w:rPr>
        <w:t>José Carlos Amaral:</w:t>
      </w:r>
      <w:r>
        <w:rPr>
          <w:rFonts w:eastAsia="Times New Roman" w:cs="Times New Roman" w:ascii="Times New Roman" w:hAnsi="Times New Roman"/>
          <w:color w:val="000000"/>
          <w:sz w:val="24"/>
          <w:szCs w:val="24"/>
          <w:lang w:eastAsia="pt-BR"/>
        </w:rPr>
        <w:t xml:space="preserve"> — Vou pedir para os agentes virem para cá encher a Casa novamente, na próxima terça-feira. / </w:t>
      </w:r>
      <w:r>
        <w:rPr>
          <w:rFonts w:eastAsia="Times New Roman" w:cs="Times New Roman" w:ascii="Times New Roman" w:hAnsi="Times New Roman"/>
          <w:b/>
          <w:color w:val="000000"/>
          <w:sz w:val="24"/>
          <w:szCs w:val="24"/>
          <w:lang w:eastAsia="pt-BR"/>
        </w:rPr>
        <w:t>Carlos Renato Lino:</w:t>
      </w:r>
      <w:r>
        <w:rPr>
          <w:rFonts w:eastAsia="Times New Roman" w:cs="Times New Roman" w:ascii="Times New Roman" w:hAnsi="Times New Roman"/>
          <w:color w:val="000000"/>
          <w:sz w:val="24"/>
          <w:szCs w:val="24"/>
          <w:lang w:eastAsia="pt-BR"/>
        </w:rPr>
        <w:t xml:space="preserve"> — Vereador Luisinho, tenho carinho e respeito por V. Ex.ª e fiz o pedido para votar o seu requerimento em separado, mas em nenhum momento eu disse que votaria contra. V. Ex.ª fez o que o Vereador Elias pediu. / </w:t>
      </w:r>
      <w:r>
        <w:rPr>
          <w:rFonts w:eastAsia="Times New Roman" w:cs="Times New Roman" w:ascii="Times New Roman" w:hAnsi="Times New Roman"/>
          <w:b/>
          <w:color w:val="000000"/>
          <w:sz w:val="24"/>
          <w:szCs w:val="24"/>
          <w:lang w:eastAsia="pt-BR"/>
        </w:rPr>
        <w:t>José Carlos Amaral:</w:t>
      </w:r>
      <w:r>
        <w:rPr>
          <w:rFonts w:eastAsia="Times New Roman" w:cs="Times New Roman" w:ascii="Times New Roman" w:hAnsi="Times New Roman"/>
          <w:color w:val="000000"/>
          <w:sz w:val="24"/>
          <w:szCs w:val="24"/>
          <w:lang w:eastAsia="pt-BR"/>
        </w:rPr>
        <w:t xml:space="preserve"> — Vou colocar o povo aqui dentro e encherei este plenário na próxima terça-feira. / </w:t>
      </w:r>
      <w:r>
        <w:rPr>
          <w:rFonts w:eastAsia="Times New Roman" w:cs="Times New Roman" w:ascii="Times New Roman" w:hAnsi="Times New Roman"/>
          <w:b/>
          <w:color w:val="000000"/>
          <w:sz w:val="24"/>
          <w:szCs w:val="24"/>
          <w:lang w:eastAsia="pt-BR"/>
        </w:rPr>
        <w:t>Alexandre Bastos Rodrigues:</w:t>
      </w:r>
      <w:r>
        <w:rPr>
          <w:rFonts w:eastAsia="Times New Roman" w:cs="Times New Roman" w:ascii="Times New Roman" w:hAnsi="Times New Roman"/>
          <w:color w:val="000000"/>
          <w:sz w:val="24"/>
          <w:szCs w:val="24"/>
          <w:lang w:eastAsia="pt-BR"/>
        </w:rPr>
        <w:t xml:space="preserve"> — Senhor presidente, peço que V. Ex.ª confirme se já mandou um pedido de informação ao procurador para saber a qual regime os agentes pertencem. Já pediu? Vereador Elias, o presidente já mandou um ofício ao procurador para saber a resposta dele sobre essa questão. / </w:t>
      </w:r>
      <w:r>
        <w:rPr>
          <w:rFonts w:eastAsia="Times New Roman" w:cs="Times New Roman" w:ascii="Times New Roman" w:hAnsi="Times New Roman"/>
          <w:b/>
          <w:color w:val="000000"/>
          <w:sz w:val="24"/>
          <w:szCs w:val="24"/>
          <w:lang w:eastAsia="pt-BR"/>
        </w:rPr>
        <w:t>José Carlos Amaral:</w:t>
      </w:r>
      <w:r>
        <w:rPr>
          <w:rFonts w:eastAsia="Times New Roman" w:cs="Times New Roman" w:ascii="Times New Roman" w:hAnsi="Times New Roman"/>
          <w:color w:val="000000"/>
          <w:sz w:val="24"/>
          <w:szCs w:val="24"/>
          <w:lang w:eastAsia="pt-BR"/>
        </w:rPr>
        <w:t xml:space="preserve"> — Eu vou trazer os agentes aqui para dentro. Já que não há informação, não vou passar como mentiroso e direi que não quiseram informar. / </w:t>
      </w:r>
      <w:r>
        <w:rPr>
          <w:rFonts w:eastAsia="Times New Roman" w:cs="Times New Roman" w:ascii="Times New Roman" w:hAnsi="Times New Roman"/>
          <w:b/>
          <w:color w:val="000000"/>
          <w:sz w:val="24"/>
          <w:szCs w:val="24"/>
          <w:lang w:eastAsia="pt-BR"/>
        </w:rPr>
        <w:t>Jonas Nogueira Dias Júnior:</w:t>
      </w:r>
      <w:r>
        <w:rPr>
          <w:rFonts w:eastAsia="Times New Roman" w:cs="Times New Roman" w:ascii="Times New Roman" w:hAnsi="Times New Roman"/>
          <w:color w:val="000000"/>
          <w:sz w:val="24"/>
          <w:szCs w:val="24"/>
          <w:lang w:eastAsia="pt-BR"/>
        </w:rPr>
        <w:t xml:space="preserve"> — Aí, vereador, não vai ser produtivo, porque os agentes vão ficar aqui sem resposta. Está sendo dada sequência ao que foi combinado com eles. / </w:t>
      </w:r>
      <w:r>
        <w:rPr>
          <w:rFonts w:eastAsia="Times New Roman" w:cs="Times New Roman" w:ascii="Times New Roman" w:hAnsi="Times New Roman"/>
          <w:b/>
          <w:color w:val="000000"/>
          <w:sz w:val="24"/>
          <w:szCs w:val="24"/>
          <w:lang w:eastAsia="pt-BR"/>
        </w:rPr>
        <w:t>Rodrigo Pereira Costa:</w:t>
      </w:r>
      <w:r>
        <w:rPr>
          <w:rFonts w:eastAsia="Times New Roman" w:cs="Times New Roman" w:ascii="Times New Roman" w:hAnsi="Times New Roman"/>
          <w:color w:val="000000"/>
          <w:sz w:val="24"/>
          <w:szCs w:val="24"/>
          <w:lang w:eastAsia="pt-BR"/>
        </w:rPr>
        <w:t xml:space="preserve"> — Vai criar tumulto. / </w:t>
      </w:r>
      <w:r>
        <w:rPr>
          <w:rFonts w:eastAsia="Times New Roman" w:cs="Times New Roman" w:ascii="Times New Roman" w:hAnsi="Times New Roman"/>
          <w:b/>
          <w:color w:val="000000"/>
          <w:sz w:val="24"/>
          <w:szCs w:val="24"/>
          <w:lang w:eastAsia="pt-BR"/>
        </w:rPr>
        <w:t>Elias de Souza, levantando questão de ordem:</w:t>
      </w:r>
      <w:r>
        <w:rPr>
          <w:rFonts w:eastAsia="Times New Roman" w:cs="Times New Roman" w:ascii="Times New Roman" w:hAnsi="Times New Roman"/>
          <w:color w:val="000000"/>
          <w:sz w:val="24"/>
          <w:szCs w:val="24"/>
          <w:lang w:eastAsia="pt-BR"/>
        </w:rPr>
        <w:t xml:space="preserve"> —Senhor presidente, o Regimento Interno diz o seguinte: “A Câmara, bem como qualquer das comissões, poderá convocar...” Gostaria que o jurídico tirasse a dúvida, porque não se fala em vereador. / </w:t>
      </w:r>
      <w:r>
        <w:rPr>
          <w:rFonts w:eastAsia="Times New Roman" w:cs="Times New Roman" w:ascii="Times New Roman" w:hAnsi="Times New Roman"/>
          <w:b/>
          <w:color w:val="000000"/>
          <w:sz w:val="24"/>
          <w:szCs w:val="24"/>
          <w:lang w:eastAsia="pt-BR"/>
        </w:rPr>
        <w:t>Júlio César Ferrare Cecotti (Presidente)</w:t>
      </w:r>
      <w:r>
        <w:rPr>
          <w:rFonts w:eastAsia="Times New Roman" w:cs="Times New Roman" w:ascii="Times New Roman" w:hAnsi="Times New Roman"/>
          <w:color w:val="000000"/>
          <w:sz w:val="24"/>
          <w:szCs w:val="24"/>
          <w:lang w:eastAsia="pt-BR"/>
        </w:rPr>
        <w:t xml:space="preserve">: — Vereador Luisinho, fiz o pedido à procuradoria para saber qual é o regime dos agentes, se é celetista ou estatutário, e espero que essa resposta venha. Ele tem que responder. Não estou defendendo A nem B. Nós fizemos um debate junto com os agentes, e eu lhes dei a minha palavra de que responderia sobre o regime a que eles pertencem. Espero que o procurador responda. / </w:t>
      </w:r>
      <w:r>
        <w:rPr>
          <w:rFonts w:eastAsia="Times New Roman" w:cs="Times New Roman" w:ascii="Times New Roman" w:hAnsi="Times New Roman"/>
          <w:b/>
          <w:color w:val="000000"/>
          <w:sz w:val="24"/>
          <w:szCs w:val="24"/>
          <w:lang w:eastAsia="pt-BR"/>
        </w:rPr>
        <w:t>Elias de Souza:</w:t>
      </w:r>
      <w:r>
        <w:rPr>
          <w:rFonts w:eastAsia="Times New Roman" w:cs="Times New Roman" w:ascii="Times New Roman" w:hAnsi="Times New Roman"/>
          <w:color w:val="000000"/>
          <w:sz w:val="24"/>
          <w:szCs w:val="24"/>
          <w:lang w:eastAsia="pt-BR"/>
        </w:rPr>
        <w:t xml:space="preserve"> — Senhor presidente, até eu responderia. Diria a V. Ex.ª que o regime será definido pelo Governo Federal. Como já comentei, o artigo 150 do Regimento Interno diz que a Câmara ou a comissão é que pode convocar. Como fica definido isso? / </w:t>
      </w:r>
      <w:r>
        <w:rPr>
          <w:rFonts w:eastAsia="Times New Roman" w:cs="Times New Roman" w:ascii="Times New Roman" w:hAnsi="Times New Roman"/>
          <w:b/>
          <w:color w:val="000000"/>
          <w:sz w:val="24"/>
          <w:szCs w:val="24"/>
          <w:lang w:eastAsia="pt-BR"/>
        </w:rPr>
        <w:t>Jonas Nogueira Dias Júnior:</w:t>
      </w:r>
      <w:r>
        <w:rPr>
          <w:rFonts w:eastAsia="Times New Roman" w:cs="Times New Roman" w:ascii="Times New Roman" w:hAnsi="Times New Roman"/>
          <w:color w:val="000000"/>
          <w:sz w:val="24"/>
          <w:szCs w:val="24"/>
          <w:lang w:eastAsia="pt-BR"/>
        </w:rPr>
        <w:t xml:space="preserve"> — Acho que essa questão já está superada. / </w:t>
      </w:r>
      <w:r>
        <w:rPr>
          <w:rFonts w:eastAsia="Times New Roman" w:cs="Times New Roman" w:ascii="Times New Roman" w:hAnsi="Times New Roman"/>
          <w:b/>
          <w:color w:val="000000"/>
          <w:sz w:val="24"/>
          <w:szCs w:val="24"/>
          <w:lang w:eastAsia="pt-BR"/>
        </w:rPr>
        <w:t>Júlio César Ferrare Cecotti (Presidente):</w:t>
      </w:r>
      <w:r>
        <w:rPr>
          <w:rFonts w:eastAsia="Times New Roman" w:cs="Times New Roman" w:ascii="Times New Roman" w:hAnsi="Times New Roman"/>
          <w:color w:val="000000"/>
          <w:sz w:val="24"/>
          <w:szCs w:val="24"/>
          <w:lang w:eastAsia="pt-BR"/>
        </w:rPr>
        <w:t xml:space="preserve"> — O pedido do Vereador Luis Guimarães de Oliveira para a retirada do requerimento está acatado. / </w:t>
      </w:r>
      <w:r>
        <w:rPr>
          <w:rFonts w:eastAsia="Times New Roman" w:cs="Times New Roman" w:ascii="Times New Roman" w:hAnsi="Times New Roman"/>
          <w:b/>
          <w:color w:val="000000"/>
          <w:sz w:val="24"/>
          <w:szCs w:val="24"/>
          <w:lang w:eastAsia="pt-BR"/>
        </w:rPr>
        <w:t>José Carlos Amaral:</w:t>
      </w:r>
      <w:r>
        <w:rPr>
          <w:rFonts w:eastAsia="Times New Roman" w:cs="Times New Roman" w:ascii="Times New Roman" w:hAnsi="Times New Roman"/>
          <w:color w:val="000000"/>
          <w:sz w:val="24"/>
          <w:szCs w:val="24"/>
          <w:lang w:eastAsia="pt-BR"/>
        </w:rPr>
        <w:t xml:space="preserve"> — Vou convocar o povo para vir a esta Casa. / Postas em votação, </w:t>
      </w:r>
      <w:r>
        <w:rPr>
          <w:rFonts w:eastAsia="Times New Roman" w:cs="Times New Roman" w:ascii="Times New Roman" w:hAnsi="Times New Roman"/>
          <w:b/>
          <w:color w:val="000000"/>
          <w:sz w:val="24"/>
          <w:szCs w:val="24"/>
          <w:lang w:eastAsia="pt-BR"/>
        </w:rPr>
        <w:t>foram aprovadas</w:t>
      </w:r>
      <w:r>
        <w:rPr>
          <w:rFonts w:eastAsia="Times New Roman" w:cs="Times New Roman" w:ascii="Times New Roman" w:hAnsi="Times New Roman"/>
          <w:color w:val="000000"/>
          <w:sz w:val="24"/>
          <w:szCs w:val="24"/>
          <w:lang w:eastAsia="pt-BR"/>
        </w:rPr>
        <w:t xml:space="preserve">, por unanimidade dos presentes, </w:t>
      </w:r>
      <w:r>
        <w:rPr>
          <w:rFonts w:eastAsia="Times New Roman" w:cs="Times New Roman" w:ascii="Times New Roman" w:hAnsi="Times New Roman"/>
          <w:b/>
          <w:color w:val="000000"/>
          <w:sz w:val="24"/>
          <w:szCs w:val="24"/>
          <w:lang w:eastAsia="pt-BR"/>
        </w:rPr>
        <w:t>as seguintes matérias</w:t>
      </w:r>
      <w:r>
        <w:rPr>
          <w:rFonts w:eastAsia="Times New Roman" w:cs="Times New Roman" w:ascii="Times New Roman" w:hAnsi="Times New Roman"/>
          <w:color w:val="000000"/>
          <w:sz w:val="24"/>
          <w:szCs w:val="24"/>
          <w:lang w:eastAsia="pt-BR"/>
        </w:rPr>
        <w:t xml:space="preserve"> acima descritas: </w:t>
      </w:r>
      <w:r>
        <w:rPr>
          <w:rFonts w:eastAsia="Times New Roman" w:cs="Times New Roman" w:ascii="Times New Roman" w:hAnsi="Times New Roman"/>
          <w:b/>
          <w:color w:val="000000"/>
          <w:sz w:val="24"/>
          <w:szCs w:val="24"/>
          <w:lang w:eastAsia="pt-BR"/>
        </w:rPr>
        <w:t xml:space="preserve">Requerimentos: </w:t>
      </w:r>
      <w:r>
        <w:rPr>
          <w:rFonts w:eastAsia="Times New Roman" w:cs="Times New Roman" w:ascii="Times New Roman" w:hAnsi="Times New Roman"/>
          <w:color w:val="000000"/>
          <w:sz w:val="24"/>
          <w:szCs w:val="24"/>
          <w:lang w:eastAsia="pt-BR"/>
        </w:rPr>
        <w:t xml:space="preserve">186, 187, 188, 189, 190, 191, 192, 193, 194, 197, 198, 199, 200, 201, 202, 203, 204, 205, 206, 207, 208, 210, 211, 212, 213, 214, 217 e 219/2015; </w:t>
      </w:r>
      <w:r>
        <w:rPr>
          <w:rFonts w:eastAsia="Times New Roman" w:cs="Times New Roman" w:ascii="Times New Roman" w:hAnsi="Times New Roman"/>
          <w:b/>
          <w:color w:val="000000"/>
          <w:sz w:val="24"/>
          <w:szCs w:val="24"/>
          <w:lang w:eastAsia="pt-BR"/>
        </w:rPr>
        <w:t>Projetos: de Lei:</w:t>
      </w:r>
      <w:r>
        <w:rPr>
          <w:rFonts w:eastAsia="Times New Roman" w:cs="Times New Roman" w:ascii="Times New Roman" w:hAnsi="Times New Roman"/>
          <w:color w:val="000000"/>
          <w:sz w:val="24"/>
          <w:szCs w:val="24"/>
          <w:lang w:eastAsia="pt-BR"/>
        </w:rPr>
        <w:t xml:space="preserve"> 16, 17, 18, 19, 24, 25, 26, 27, 32, 33, 34 e 41/2015; </w:t>
      </w:r>
      <w:r>
        <w:rPr>
          <w:rFonts w:eastAsia="Times New Roman" w:cs="Times New Roman" w:ascii="Times New Roman" w:hAnsi="Times New Roman"/>
          <w:b/>
          <w:color w:val="000000"/>
          <w:sz w:val="24"/>
          <w:szCs w:val="24"/>
          <w:lang w:eastAsia="pt-BR"/>
        </w:rPr>
        <w:t xml:space="preserve">de Resolução: </w:t>
      </w:r>
      <w:r>
        <w:rPr>
          <w:rFonts w:eastAsia="Times New Roman" w:cs="Times New Roman" w:ascii="Times New Roman" w:hAnsi="Times New Roman"/>
          <w:color w:val="000000"/>
          <w:sz w:val="24"/>
          <w:szCs w:val="24"/>
          <w:lang w:eastAsia="pt-BR"/>
        </w:rPr>
        <w:t xml:space="preserve">03/2015. / Na sequência, foi colocado </w:t>
      </w:r>
      <w:r>
        <w:rPr>
          <w:rFonts w:eastAsia="Times New Roman" w:cs="Times New Roman" w:ascii="Times New Roman" w:hAnsi="Times New Roman"/>
          <w:b/>
          <w:color w:val="000000"/>
          <w:sz w:val="24"/>
          <w:szCs w:val="24"/>
          <w:lang w:eastAsia="pt-BR"/>
        </w:rPr>
        <w:t xml:space="preserve">em discussão o </w:t>
      </w:r>
      <w:r>
        <w:rPr>
          <w:rFonts w:cs="Times New Roman" w:ascii="Times New Roman" w:hAnsi="Times New Roman"/>
          <w:b/>
          <w:iCs/>
          <w:color w:val="000000"/>
          <w:sz w:val="24"/>
          <w:szCs w:val="24"/>
          <w:shd w:fill="FFFFFF" w:val="clear"/>
        </w:rPr>
        <w:t>Projeto de Lei 04/2015 – Poder Executivo</w:t>
      </w:r>
      <w:r>
        <w:rPr>
          <w:rFonts w:cs="Times New Roman" w:ascii="Times New Roman" w:hAnsi="Times New Roman"/>
          <w:iCs/>
          <w:color w:val="000000"/>
          <w:sz w:val="24"/>
          <w:szCs w:val="24"/>
          <w:shd w:fill="FFFFFF" w:val="clear"/>
        </w:rPr>
        <w:t xml:space="preserve"> (Autoriza o Poder Executivo Municipal a firmar convênio com entidade da sociedade civil para transferência de recursos financeiros, a título de subvenção ou auxilio, e dá outras providências). / </w:t>
      </w:r>
      <w:r>
        <w:rPr>
          <w:rFonts w:cs="Times New Roman" w:ascii="Times New Roman" w:hAnsi="Times New Roman"/>
          <w:b/>
          <w:iCs/>
          <w:color w:val="000000"/>
          <w:sz w:val="24"/>
          <w:szCs w:val="24"/>
          <w:shd w:fill="FFFFFF" w:val="clear"/>
        </w:rPr>
        <w:t>José Carlos Amaral:</w:t>
      </w:r>
      <w:r>
        <w:rPr>
          <w:rFonts w:cs="Times New Roman" w:ascii="Times New Roman" w:hAnsi="Times New Roman"/>
          <w:iCs/>
          <w:color w:val="000000"/>
          <w:sz w:val="24"/>
          <w:szCs w:val="24"/>
          <w:shd w:fill="FFFFFF" w:val="clear"/>
        </w:rPr>
        <w:t xml:space="preserve"> — Digo ao presidente da Comissão de Constituição, Justiça e Redação que ele tem poder de mandar fazer um parecer e anexar a esse projeto. / </w:t>
      </w:r>
      <w:r>
        <w:rPr>
          <w:rFonts w:cs="Times New Roman" w:ascii="Times New Roman" w:hAnsi="Times New Roman"/>
          <w:b/>
          <w:iCs/>
          <w:color w:val="000000"/>
          <w:sz w:val="24"/>
          <w:szCs w:val="24"/>
          <w:shd w:fill="FFFFFF" w:val="clear"/>
        </w:rPr>
        <w:t>David Alberto Lóss:</w:t>
      </w:r>
      <w:r>
        <w:rPr>
          <w:rFonts w:cs="Times New Roman" w:ascii="Times New Roman" w:hAnsi="Times New Roman"/>
          <w:iCs/>
          <w:color w:val="000000"/>
          <w:sz w:val="24"/>
          <w:szCs w:val="24"/>
          <w:shd w:fill="FFFFFF" w:val="clear"/>
        </w:rPr>
        <w:t xml:space="preserve"> — Eu fiz um parecer e enviei ao relator da comissão, mas o projeto de capa azul não estava na Casa. Darei parecer, porque sei da dificuldade que as entidades como a APAE e o Asilo João XXIII passam. / </w:t>
      </w:r>
      <w:r>
        <w:rPr>
          <w:rFonts w:cs="Times New Roman" w:ascii="Times New Roman" w:hAnsi="Times New Roman"/>
          <w:b/>
          <w:iCs/>
          <w:color w:val="000000"/>
          <w:sz w:val="24"/>
          <w:szCs w:val="24"/>
          <w:shd w:fill="FFFFFF" w:val="clear"/>
        </w:rPr>
        <w:t>Júlio César Ferrare Cecotti (Presidente):</w:t>
      </w:r>
      <w:r>
        <w:rPr>
          <w:rFonts w:cs="Times New Roman" w:ascii="Times New Roman" w:hAnsi="Times New Roman"/>
          <w:iCs/>
          <w:color w:val="000000"/>
          <w:sz w:val="24"/>
          <w:szCs w:val="24"/>
          <w:shd w:fill="FFFFFF" w:val="clear"/>
        </w:rPr>
        <w:t xml:space="preserve"> — Esse parecer está pronto. / </w:t>
      </w:r>
      <w:r>
        <w:rPr>
          <w:rFonts w:cs="Times New Roman" w:ascii="Times New Roman" w:hAnsi="Times New Roman"/>
          <w:b/>
          <w:iCs/>
          <w:color w:val="000000"/>
          <w:sz w:val="24"/>
          <w:szCs w:val="24"/>
          <w:shd w:fill="FFFFFF" w:val="clear"/>
        </w:rPr>
        <w:t>David Alberto Lóss:</w:t>
      </w:r>
      <w:r>
        <w:rPr>
          <w:rFonts w:cs="Times New Roman" w:ascii="Times New Roman" w:hAnsi="Times New Roman"/>
          <w:iCs/>
          <w:color w:val="000000"/>
          <w:sz w:val="24"/>
          <w:szCs w:val="24"/>
          <w:shd w:fill="FFFFFF" w:val="clear"/>
        </w:rPr>
        <w:t xml:space="preserve"> — Está pronto e é favorável. / </w:t>
      </w:r>
      <w:r>
        <w:rPr>
          <w:rFonts w:cs="Times New Roman" w:ascii="Times New Roman" w:hAnsi="Times New Roman"/>
          <w:b/>
          <w:iCs/>
          <w:color w:val="000000"/>
          <w:sz w:val="24"/>
          <w:szCs w:val="24"/>
          <w:shd w:fill="FFFFFF" w:val="clear"/>
        </w:rPr>
        <w:t>José Carlos Amaral:</w:t>
      </w:r>
      <w:r>
        <w:rPr>
          <w:rFonts w:cs="Times New Roman" w:ascii="Times New Roman" w:hAnsi="Times New Roman"/>
          <w:iCs/>
          <w:color w:val="000000"/>
          <w:sz w:val="24"/>
          <w:szCs w:val="24"/>
          <w:shd w:fill="FFFFFF" w:val="clear"/>
        </w:rPr>
        <w:t xml:space="preserve"> — Vereador David, vou confiar que V. Ex.ª vai anexar o parecer ao projeto. / </w:t>
      </w:r>
      <w:r>
        <w:rPr>
          <w:rFonts w:cs="Times New Roman" w:ascii="Times New Roman" w:hAnsi="Times New Roman"/>
          <w:b/>
          <w:iCs/>
          <w:color w:val="000000"/>
          <w:sz w:val="24"/>
          <w:szCs w:val="24"/>
          <w:shd w:fill="FFFFFF" w:val="clear"/>
        </w:rPr>
        <w:t>David Alberto Lóss:</w:t>
      </w:r>
      <w:r>
        <w:rPr>
          <w:rFonts w:cs="Times New Roman" w:ascii="Times New Roman" w:hAnsi="Times New Roman"/>
          <w:iCs/>
          <w:color w:val="000000"/>
          <w:sz w:val="24"/>
          <w:szCs w:val="24"/>
          <w:shd w:fill="FFFFFF" w:val="clear"/>
        </w:rPr>
        <w:t xml:space="preserve"> — Pode confiar. / </w:t>
      </w:r>
      <w:r>
        <w:rPr>
          <w:rFonts w:cs="Times New Roman" w:ascii="Times New Roman" w:hAnsi="Times New Roman"/>
          <w:b/>
          <w:iCs/>
          <w:color w:val="000000"/>
          <w:sz w:val="24"/>
          <w:szCs w:val="24"/>
          <w:shd w:fill="FFFFFF" w:val="clear"/>
        </w:rPr>
        <w:t>Júlio César Ferrare Cecotti (Presidente):</w:t>
      </w:r>
      <w:r>
        <w:rPr>
          <w:rFonts w:cs="Times New Roman" w:ascii="Times New Roman" w:hAnsi="Times New Roman"/>
          <w:iCs/>
          <w:color w:val="000000"/>
          <w:sz w:val="24"/>
          <w:szCs w:val="24"/>
          <w:shd w:fill="FFFFFF" w:val="clear"/>
        </w:rPr>
        <w:t xml:space="preserve"> — Para fortalecer as palavras do Vereador David, digo que esse projeto só sairá desta Casa com o parecer anexado. / </w:t>
      </w:r>
      <w:r>
        <w:rPr>
          <w:rFonts w:cs="Times New Roman" w:ascii="Times New Roman" w:hAnsi="Times New Roman"/>
          <w:b/>
          <w:iCs/>
          <w:color w:val="000000"/>
          <w:sz w:val="24"/>
          <w:szCs w:val="24"/>
          <w:shd w:fill="FFFFFF" w:val="clear"/>
        </w:rPr>
        <w:t>José Carlos Amaral:</w:t>
      </w:r>
      <w:r>
        <w:rPr>
          <w:rFonts w:cs="Times New Roman" w:ascii="Times New Roman" w:hAnsi="Times New Roman"/>
          <w:iCs/>
          <w:color w:val="000000"/>
          <w:sz w:val="24"/>
          <w:szCs w:val="24"/>
          <w:shd w:fill="FFFFFF" w:val="clear"/>
        </w:rPr>
        <w:t xml:space="preserve"> — O presidente da comissão está igual àquele negócio que boia na lagoa. Ele fez o parecer, mas o mesmo não está dentro do projeto. Isso é um desrespeito ao presidente da comissão. / </w:t>
      </w:r>
      <w:r>
        <w:rPr>
          <w:rFonts w:cs="Times New Roman" w:ascii="Times New Roman" w:hAnsi="Times New Roman"/>
          <w:b/>
          <w:iCs/>
          <w:color w:val="000000"/>
          <w:sz w:val="24"/>
          <w:szCs w:val="24"/>
          <w:shd w:fill="FFFFFF" w:val="clear"/>
        </w:rPr>
        <w:t>Luis Guimarães de Oliveira:</w:t>
      </w:r>
      <w:r>
        <w:rPr>
          <w:rFonts w:cs="Times New Roman" w:ascii="Times New Roman" w:hAnsi="Times New Roman"/>
          <w:iCs/>
          <w:color w:val="000000"/>
          <w:sz w:val="24"/>
          <w:szCs w:val="24"/>
          <w:shd w:fill="FFFFFF" w:val="clear"/>
        </w:rPr>
        <w:t xml:space="preserve"> — Eu confio no Vereador David e já disse que, se ele errar, uma hora vai me levar junto. Tenho a minha opinião e digo que votarei contra esse projeto pelo mesmo motivo que rejeitei os outros: falta de prestação de contas. As pessoas não estão levando isso a sério. Eu não li os projetos e não sei se no meio tem mais alguma coisa. No momento em que autorizamos, pode haver mais documentos lá atrás. Eu já vi várias vezes projetos em que aumentam uma letrinha e, daqui a pouco, estamos autorizando mais. Quero ver a prestação de contas da APAE e de todas as outras entidades. Só votarei depois que isso for feito. Não sou contra essas entidades, inclusive gostaria de ter dinheiro para ajudá-las. Votarei contra por falta de documentos nesse projeto. / </w:t>
      </w:r>
      <w:r>
        <w:rPr>
          <w:rFonts w:cs="Times New Roman" w:ascii="Times New Roman" w:hAnsi="Times New Roman"/>
          <w:b/>
          <w:iCs/>
          <w:color w:val="000000"/>
          <w:sz w:val="24"/>
          <w:szCs w:val="24"/>
          <w:shd w:fill="FFFFFF" w:val="clear"/>
        </w:rPr>
        <w:t>David Alberto Lóss:</w:t>
      </w:r>
      <w:r>
        <w:rPr>
          <w:rFonts w:cs="Times New Roman" w:ascii="Times New Roman" w:hAnsi="Times New Roman"/>
          <w:iCs/>
          <w:color w:val="000000"/>
          <w:sz w:val="24"/>
          <w:szCs w:val="24"/>
          <w:shd w:fill="FFFFFF" w:val="clear"/>
        </w:rPr>
        <w:t xml:space="preserve"> — Esse projeto entrou na Casa há 30 dias, e o parecer do procurador é datado de 06/02; então, o mesmo deveria ter chegado à comissão há mais tempo. O parecer do procurador diz o seguinte: “Ressalta-se que a análise desse tipo de proposta pela procuradoria da Câmara prende-se apenas ao aspecto técnico-formal da mesma, fugindo, do âmbito do parecer, conclusões que vinculem as decisões dos vereadores sobre outros aspectos da proposição, como, por exemplo, se as referidas entidades, atualmente contempladas, estão prestando contas das verbas públicas recebidas. Novos esclarecimentos podem ser juntados ao projeto.” Precisamos que as entidades que recebem recursos prestem contas sob pena de não votarmos mais esse tipo de projeto. A prestação de contas é fundamental. Conheço as dificuldades terríveis dessas entidades; por isso, dei parecer. / </w:t>
      </w:r>
      <w:r>
        <w:rPr>
          <w:rFonts w:cs="Times New Roman" w:ascii="Times New Roman" w:hAnsi="Times New Roman"/>
          <w:b/>
          <w:iCs/>
          <w:color w:val="000000"/>
          <w:sz w:val="24"/>
          <w:szCs w:val="24"/>
          <w:shd w:fill="FFFFFF" w:val="clear"/>
        </w:rPr>
        <w:t>Elias de Souza:</w:t>
      </w:r>
      <w:r>
        <w:rPr>
          <w:rFonts w:cs="Times New Roman" w:ascii="Times New Roman" w:hAnsi="Times New Roman"/>
          <w:iCs/>
          <w:color w:val="000000"/>
          <w:sz w:val="24"/>
          <w:szCs w:val="24"/>
          <w:shd w:fill="FFFFFF" w:val="clear"/>
        </w:rPr>
        <w:t xml:space="preserve"> — Para esclarecimento, a prestação de contas dessas entidades é feita através dos conselhos, o que é regido na própria lei municipal. Então, a partir do momento em que o vereador A, B ou C pedir a prestação de contas de um determinado ano, a entidade é obrigada a fornecer. Esse recurso é referente ao orçamento votado em dezembro, e é impossível prestar contas de um dinheiro que ainda não foi recebido. / </w:t>
      </w:r>
      <w:r>
        <w:rPr>
          <w:rFonts w:cs="Times New Roman" w:ascii="Times New Roman" w:hAnsi="Times New Roman"/>
          <w:b/>
          <w:iCs/>
          <w:color w:val="000000"/>
          <w:sz w:val="24"/>
          <w:szCs w:val="24"/>
          <w:shd w:fill="FFFFFF" w:val="clear"/>
        </w:rPr>
        <w:t>David Alberto Lóss:</w:t>
      </w:r>
      <w:r>
        <w:rPr>
          <w:rFonts w:cs="Times New Roman" w:ascii="Times New Roman" w:hAnsi="Times New Roman"/>
          <w:iCs/>
          <w:color w:val="000000"/>
          <w:sz w:val="24"/>
          <w:szCs w:val="24"/>
          <w:shd w:fill="FFFFFF" w:val="clear"/>
        </w:rPr>
        <w:t xml:space="preserve"> — É do ano anterior. / </w:t>
      </w:r>
      <w:r>
        <w:rPr>
          <w:rFonts w:cs="Times New Roman" w:ascii="Times New Roman" w:hAnsi="Times New Roman"/>
          <w:b/>
          <w:iCs/>
          <w:color w:val="000000"/>
          <w:sz w:val="24"/>
          <w:szCs w:val="24"/>
          <w:shd w:fill="FFFFFF" w:val="clear"/>
        </w:rPr>
        <w:t>Elias de Souza:</w:t>
      </w:r>
      <w:r>
        <w:rPr>
          <w:rFonts w:cs="Times New Roman" w:ascii="Times New Roman" w:hAnsi="Times New Roman"/>
          <w:iCs/>
          <w:color w:val="000000"/>
          <w:sz w:val="24"/>
          <w:szCs w:val="24"/>
          <w:shd w:fill="FFFFFF" w:val="clear"/>
        </w:rPr>
        <w:t xml:space="preserve"> — Basta pedir que informem sobre a prestação de contas. / </w:t>
      </w:r>
      <w:r>
        <w:rPr>
          <w:rFonts w:cs="Times New Roman" w:ascii="Times New Roman" w:hAnsi="Times New Roman"/>
          <w:b/>
          <w:iCs/>
          <w:color w:val="000000"/>
          <w:sz w:val="24"/>
          <w:szCs w:val="24"/>
          <w:shd w:fill="FFFFFF" w:val="clear"/>
        </w:rPr>
        <w:t>Júlio César Ferrare Cecotti (Presidente):</w:t>
      </w:r>
      <w:r>
        <w:rPr>
          <w:rFonts w:cs="Times New Roman" w:ascii="Times New Roman" w:hAnsi="Times New Roman"/>
          <w:iCs/>
          <w:color w:val="000000"/>
          <w:sz w:val="24"/>
          <w:szCs w:val="24"/>
          <w:shd w:fill="FFFFFF" w:val="clear"/>
        </w:rPr>
        <w:t xml:space="preserve"> — Se a entidade não estivesse prestando contas ao conselho, esse projeto não poderia estar aqui. / </w:t>
      </w:r>
      <w:r>
        <w:rPr>
          <w:rFonts w:cs="Times New Roman" w:ascii="Times New Roman" w:hAnsi="Times New Roman"/>
          <w:b/>
          <w:iCs/>
          <w:color w:val="000000"/>
          <w:sz w:val="24"/>
          <w:szCs w:val="24"/>
          <w:shd w:fill="FFFFFF" w:val="clear"/>
        </w:rPr>
        <w:t>David Alberto Lóss:</w:t>
      </w:r>
      <w:r>
        <w:rPr>
          <w:rFonts w:cs="Times New Roman" w:ascii="Times New Roman" w:hAnsi="Times New Roman"/>
          <w:iCs/>
          <w:color w:val="000000"/>
          <w:sz w:val="24"/>
          <w:szCs w:val="24"/>
          <w:shd w:fill="FFFFFF" w:val="clear"/>
        </w:rPr>
        <w:t xml:space="preserve"> — Quando um projeto dessa natureza chegar aqui, mandarei oficiar a instituição, através da presidência, para que ela envie a prestação de contas, pois, do contrário, não será votado. A prestação de contas deve estar aqui. / </w:t>
      </w:r>
      <w:r>
        <w:rPr>
          <w:rFonts w:cs="Times New Roman" w:ascii="Times New Roman" w:hAnsi="Times New Roman"/>
          <w:b/>
          <w:iCs/>
          <w:color w:val="000000"/>
          <w:sz w:val="24"/>
          <w:szCs w:val="24"/>
          <w:shd w:fill="FFFFFF" w:val="clear"/>
        </w:rPr>
        <w:t>José Carlos Amaral:</w:t>
      </w:r>
      <w:r>
        <w:rPr>
          <w:rFonts w:cs="Times New Roman" w:ascii="Times New Roman" w:hAnsi="Times New Roman"/>
          <w:iCs/>
          <w:color w:val="000000"/>
          <w:sz w:val="24"/>
          <w:szCs w:val="24"/>
          <w:shd w:fill="FFFFFF" w:val="clear"/>
        </w:rPr>
        <w:t xml:space="preserve"> — A prestação de contas precisa ser anexada ao projeto. / </w:t>
      </w:r>
      <w:r>
        <w:rPr>
          <w:rFonts w:cs="Times New Roman" w:ascii="Times New Roman" w:hAnsi="Times New Roman"/>
          <w:b/>
          <w:iCs/>
          <w:color w:val="000000"/>
          <w:sz w:val="24"/>
          <w:szCs w:val="24"/>
          <w:shd w:fill="FFFFFF" w:val="clear"/>
        </w:rPr>
        <w:t>Leonardo Pacheco Pontes:</w:t>
      </w:r>
      <w:r>
        <w:rPr>
          <w:rFonts w:cs="Times New Roman" w:ascii="Times New Roman" w:hAnsi="Times New Roman"/>
          <w:iCs/>
          <w:color w:val="000000"/>
          <w:sz w:val="24"/>
          <w:szCs w:val="24"/>
          <w:shd w:fill="FFFFFF" w:val="clear"/>
        </w:rPr>
        <w:t xml:space="preserve"> — No caso da APAE, todo fim de ano a instituição presta contas ao Conselho Municipal de Assistência Social. Então, quem deve pedir essa prestação de contas é o relator da comissão ou o presidente da Câmara. Eles não têm a obrigação de mandar prestação de contas para cá, pois são os Conselhos Municipais de Assistência Social e o da Pessoa com Deficiência que fiscalizam isso. Nós podemos fiscalizar, mas não é automático o envio da prestação de contas para cá. Se não prestam contas, a inscrição deles nos Conselhos da Pessoa com Deficiência, no caso da APAE, e no de Assistência Social é cassada, e a entidade não pode mais receber essa verba. Os abrigos de idosos, o João XXIII, o Nina Arueira e o Adelson Rabelo, passam por situação dificílima. Esse projeto jamais teria vindo para cá sem as prestações de conta estarem regulamentadas. / </w:t>
      </w:r>
      <w:r>
        <w:rPr>
          <w:rFonts w:cs="Times New Roman" w:ascii="Times New Roman" w:hAnsi="Times New Roman"/>
          <w:b/>
          <w:iCs/>
          <w:color w:val="000000"/>
          <w:sz w:val="24"/>
          <w:szCs w:val="24"/>
          <w:shd w:fill="FFFFFF" w:val="clear"/>
        </w:rPr>
        <w:t>Wilson Dillem dos Santos:</w:t>
      </w:r>
      <w:r>
        <w:rPr>
          <w:rFonts w:cs="Times New Roman" w:ascii="Times New Roman" w:hAnsi="Times New Roman"/>
          <w:iCs/>
          <w:color w:val="000000"/>
          <w:sz w:val="24"/>
          <w:szCs w:val="24"/>
          <w:shd w:fill="FFFFFF" w:val="clear"/>
        </w:rPr>
        <w:t xml:space="preserve"> — Quero observar como foi importante a presença do Vereador David na Comissão de Constituição, Justiça e Redação, porque o colega sempre trabalhou de forma organizada, sendo prestativo e não faltando a nenhuma reunião. Mais uma vez ele deu uma demonstração de grandeza no Poder Legislativo ao dizer que o seu parecer é favorável à aprovação do projeto, ao ponto de conquistar o voto do Vereador Amaral. Peço ao Vereador Luisinho que também vote favorável a esse projeto da APAE. / Posto em votação </w:t>
      </w:r>
      <w:r>
        <w:rPr>
          <w:rFonts w:cs="Times New Roman" w:ascii="Times New Roman" w:hAnsi="Times New Roman"/>
          <w:b/>
          <w:iCs/>
          <w:color w:val="000000"/>
          <w:sz w:val="24"/>
          <w:szCs w:val="24"/>
          <w:shd w:fill="FFFFFF" w:val="clear"/>
        </w:rPr>
        <w:t>o Projeto de Lei 04/2015</w:t>
      </w:r>
      <w:r>
        <w:rPr>
          <w:rFonts w:cs="Times New Roman" w:ascii="Times New Roman" w:hAnsi="Times New Roman"/>
          <w:iCs/>
          <w:color w:val="000000"/>
          <w:sz w:val="24"/>
          <w:szCs w:val="24"/>
          <w:shd w:fill="FFFFFF" w:val="clear"/>
        </w:rPr>
        <w:t xml:space="preserve">, acima descrito, </w:t>
      </w:r>
      <w:r>
        <w:rPr>
          <w:rFonts w:cs="Times New Roman" w:ascii="Times New Roman" w:hAnsi="Times New Roman"/>
          <w:b/>
          <w:iCs/>
          <w:color w:val="000000"/>
          <w:sz w:val="24"/>
          <w:szCs w:val="24"/>
          <w:shd w:fill="FFFFFF" w:val="clear"/>
        </w:rPr>
        <w:t>foi aprovado</w:t>
      </w:r>
      <w:r>
        <w:rPr>
          <w:rFonts w:cs="Times New Roman" w:ascii="Times New Roman" w:hAnsi="Times New Roman"/>
          <w:iCs/>
          <w:color w:val="000000"/>
          <w:sz w:val="24"/>
          <w:szCs w:val="24"/>
          <w:shd w:fill="FFFFFF" w:val="clear"/>
        </w:rPr>
        <w:t xml:space="preserve"> por unanimidade dos presentes. / </w:t>
      </w:r>
      <w:r>
        <w:rPr>
          <w:rFonts w:cs="Times New Roman" w:ascii="Times New Roman" w:hAnsi="Times New Roman"/>
          <w:b/>
          <w:iCs/>
          <w:color w:val="000000"/>
          <w:sz w:val="24"/>
          <w:szCs w:val="24"/>
          <w:shd w:fill="FFFFFF" w:val="clear"/>
        </w:rPr>
        <w:t>Segue justificativa de voto</w:t>
      </w:r>
      <w:r>
        <w:rPr>
          <w:rFonts w:cs="Times New Roman" w:ascii="Times New Roman" w:hAnsi="Times New Roman"/>
          <w:iCs/>
          <w:color w:val="000000"/>
          <w:sz w:val="24"/>
          <w:szCs w:val="24"/>
          <w:shd w:fill="FFFFFF" w:val="clear"/>
        </w:rPr>
        <w:t xml:space="preserve">. / </w:t>
      </w:r>
      <w:r>
        <w:rPr>
          <w:rFonts w:cs="Times New Roman" w:ascii="Times New Roman" w:hAnsi="Times New Roman"/>
          <w:b/>
          <w:iCs/>
          <w:color w:val="000000"/>
          <w:sz w:val="24"/>
          <w:szCs w:val="24"/>
          <w:shd w:fill="FFFFFF" w:val="clear"/>
        </w:rPr>
        <w:t>Luis Guimarães de Oliveira:</w:t>
      </w:r>
      <w:r>
        <w:rPr>
          <w:rFonts w:cs="Times New Roman" w:ascii="Times New Roman" w:hAnsi="Times New Roman"/>
          <w:iCs/>
          <w:color w:val="000000"/>
          <w:sz w:val="24"/>
          <w:szCs w:val="24"/>
          <w:shd w:fill="FFFFFF" w:val="clear"/>
        </w:rPr>
        <w:t xml:space="preserve"> — O meu voto é uma coisa muito séria. Eu ia votar contra esse projeto devido à falta de prestação de contas, e não pela APAE, que recebe pouco pelo que faz. Sempre votei a favor de projetos como esse. Há algum tempo, o então prefeito Ferraço, o maluco, como disse o colega Elias, pediu para votarmos uma verba de 100 mil reais para o Estrela, e eu votei contra. Na época, colegas vereadores ficaram apertados, porque a prefeitura não poderia ter doado aquele dinheiro. Se não votássemos a favor, a torcida organizada do Estrela, a máfia, como disse o Vereador Lucas que é tudo mafioso, iria reclamar. Eu disse que votaria contra e me saí bem. Nunca votaria contra a APAE, mas, hoje, faria isso e só não o fiz, porque atendi o pedido do Vereador Wilson. O Vereador David afirmou que não haverá problema, mas é necessário que sejam prestadas contas. Não sei bem se faço parte da Comissão de Direitos Humanos e peço à Jaqueline que possa dar uma olhada nisso. Se eu for o presidente ou relator, farei imediatamente um pedido a todas as entidades que prestem contas do ano anterior. Tenho certeza de que elas não conseguiram fazer isso. O presidente da comissão é o Vereador Delandi, o relator, o colega Maitan, e eu, membro. Então, Vereadores Alexandre e Delandi, peço-lhes que seja feito um ofício endereçado a cada uma das entidades, solicitando a prestação de contas do ano anterior, porque quero que todos os colegas e o prefeito fiquem protegidos. Já pensaram se o diretor de uma entidade dessas deixar um rombo e não prestar contas? Espero em Deus que isso nunca aconteça, mas podem dizer que nós sabíamos e não fizemos nada. Eu só quero proteger esta Casa e não sou contra a liberação da verba para as entidades de Cachoeiro. Sou contra a liberação de dinheiro, por exemplo, para o carnaval, inclusive votei contra aquele projeto. Estamos em estado de emergência; enquanto isso, o prefeito gasta dinheiro com o carnaval. / </w:t>
      </w:r>
      <w:r>
        <w:rPr>
          <w:rFonts w:cs="Times New Roman" w:ascii="Times New Roman" w:hAnsi="Times New Roman"/>
          <w:b/>
          <w:iCs/>
          <w:color w:val="000000"/>
          <w:sz w:val="24"/>
          <w:szCs w:val="24"/>
          <w:shd w:fill="FFFFFF" w:val="clear"/>
        </w:rPr>
        <w:t>Elias de Souza, levantando questão de ordem:</w:t>
      </w:r>
      <w:r>
        <w:rPr>
          <w:rFonts w:cs="Times New Roman" w:ascii="Times New Roman" w:hAnsi="Times New Roman"/>
          <w:iCs/>
          <w:color w:val="000000"/>
          <w:sz w:val="24"/>
          <w:szCs w:val="24"/>
          <w:shd w:fill="FFFFFF" w:val="clear"/>
        </w:rPr>
        <w:t xml:space="preserve"> — Senhor presidente, já que os projetos a serem votados agora seguem a mesma linha de repasse de recursos financeiros, peço que sejam apreciados em bloco. / </w:t>
      </w:r>
      <w:r>
        <w:rPr>
          <w:rFonts w:cs="Times New Roman" w:ascii="Times New Roman" w:hAnsi="Times New Roman"/>
          <w:b/>
          <w:iCs/>
          <w:color w:val="000000"/>
          <w:sz w:val="24"/>
          <w:szCs w:val="24"/>
          <w:shd w:fill="FFFFFF" w:val="clear"/>
        </w:rPr>
        <w:t>Júlio César Ferrare Cecotti (Presidente):</w:t>
      </w:r>
      <w:r>
        <w:rPr>
          <w:rFonts w:cs="Times New Roman" w:ascii="Times New Roman" w:hAnsi="Times New Roman"/>
          <w:iCs/>
          <w:color w:val="000000"/>
          <w:sz w:val="24"/>
          <w:szCs w:val="24"/>
          <w:shd w:fill="FFFFFF" w:val="clear"/>
        </w:rPr>
        <w:t xml:space="preserve"> — Acatado. / Logo após, </w:t>
      </w:r>
      <w:r>
        <w:rPr>
          <w:rFonts w:cs="Times New Roman" w:ascii="Times New Roman" w:hAnsi="Times New Roman"/>
          <w:b/>
          <w:iCs/>
          <w:color w:val="000000"/>
          <w:sz w:val="24"/>
          <w:szCs w:val="24"/>
          <w:shd w:fill="FFFFFF" w:val="clear"/>
        </w:rPr>
        <w:t>foram aprovados</w:t>
      </w:r>
      <w:r>
        <w:rPr>
          <w:rFonts w:cs="Times New Roman" w:ascii="Times New Roman" w:hAnsi="Times New Roman"/>
          <w:iCs/>
          <w:color w:val="000000"/>
          <w:sz w:val="24"/>
          <w:szCs w:val="24"/>
          <w:shd w:fill="FFFFFF" w:val="clear"/>
        </w:rPr>
        <w:t xml:space="preserve">, em bloco, por 11 votos contra 04 do plenário, </w:t>
      </w:r>
      <w:r>
        <w:rPr>
          <w:rFonts w:cs="Times New Roman" w:ascii="Times New Roman" w:hAnsi="Times New Roman"/>
          <w:b/>
          <w:iCs/>
          <w:color w:val="000000"/>
          <w:sz w:val="24"/>
          <w:szCs w:val="24"/>
          <w:shd w:fill="FFFFFF" w:val="clear"/>
        </w:rPr>
        <w:t>os seguintes Projetos de Lei, de iniciativa do Poder Executivo:</w:t>
      </w:r>
      <w:r>
        <w:rPr>
          <w:rFonts w:cs="Times New Roman" w:ascii="Times New Roman" w:hAnsi="Times New Roman"/>
          <w:iCs/>
          <w:color w:val="000000"/>
          <w:sz w:val="24"/>
          <w:szCs w:val="24"/>
          <w:shd w:fill="FFFFFF" w:val="clear"/>
        </w:rPr>
        <w:t xml:space="preserve"> </w:t>
      </w:r>
      <w:r>
        <w:rPr>
          <w:rFonts w:cs="Times New Roman" w:ascii="Times New Roman" w:hAnsi="Times New Roman"/>
          <w:b/>
          <w:iCs/>
          <w:color w:val="000000"/>
          <w:sz w:val="24"/>
          <w:szCs w:val="24"/>
          <w:shd w:fill="FFFFFF" w:val="clear"/>
        </w:rPr>
        <w:t>10/2015</w:t>
      </w:r>
      <w:r>
        <w:rPr>
          <w:rFonts w:cs="Times New Roman" w:ascii="Times New Roman" w:hAnsi="Times New Roman"/>
          <w:iCs/>
          <w:color w:val="000000"/>
          <w:sz w:val="24"/>
          <w:szCs w:val="24"/>
          <w:shd w:fill="FFFFFF" w:val="clear"/>
        </w:rPr>
        <w:t xml:space="preserve"> (Autoriza o Poder Executivo Municipal a repassar recursos financeiros a MEPES – Movimento de Educação Promocional do Espírito Santo – Escola Família Agrícola de Cachoeiro de Itapemirim, a título de contribuição); </w:t>
      </w:r>
      <w:r>
        <w:rPr>
          <w:rFonts w:cs="Times New Roman" w:ascii="Times New Roman" w:hAnsi="Times New Roman"/>
          <w:b/>
          <w:iCs/>
          <w:color w:val="000000"/>
          <w:sz w:val="24"/>
          <w:szCs w:val="24"/>
          <w:shd w:fill="FFFFFF" w:val="clear"/>
        </w:rPr>
        <w:t>11/2015</w:t>
      </w:r>
      <w:r>
        <w:rPr>
          <w:rFonts w:cs="Times New Roman" w:ascii="Times New Roman" w:hAnsi="Times New Roman"/>
          <w:iCs/>
          <w:color w:val="000000"/>
          <w:sz w:val="24"/>
          <w:szCs w:val="24"/>
          <w:shd w:fill="FFFFFF" w:val="clear"/>
        </w:rPr>
        <w:t xml:space="preserve"> (Autoriza o Poder Executivo Municipal a repassar recursos financeiros à APAC – Associação de Proteção e Assistência aos Condenados, a título de contribuição); </w:t>
      </w:r>
      <w:r>
        <w:rPr>
          <w:rFonts w:cs="Times New Roman" w:ascii="Times New Roman" w:hAnsi="Times New Roman"/>
          <w:b/>
          <w:iCs/>
          <w:color w:val="000000"/>
          <w:sz w:val="24"/>
          <w:szCs w:val="24"/>
          <w:shd w:fill="FFFFFF" w:val="clear"/>
        </w:rPr>
        <w:t>12/2015</w:t>
      </w:r>
      <w:r>
        <w:rPr>
          <w:rFonts w:cs="Times New Roman" w:ascii="Times New Roman" w:hAnsi="Times New Roman"/>
          <w:iCs/>
          <w:color w:val="000000"/>
          <w:sz w:val="24"/>
          <w:szCs w:val="24"/>
          <w:shd w:fill="FFFFFF" w:val="clear"/>
        </w:rPr>
        <w:t xml:space="preserve"> (Autoriza o Poder Executivo Municipal a repassar recursos financeiros à APAGEES – Associação dos Pequenos Agricultores do Estado do Espírito Santo, a título de contribuição); </w:t>
      </w:r>
      <w:r>
        <w:rPr>
          <w:rFonts w:cs="Times New Roman" w:ascii="Times New Roman" w:hAnsi="Times New Roman"/>
          <w:b/>
          <w:iCs/>
          <w:color w:val="000000"/>
          <w:sz w:val="24"/>
          <w:szCs w:val="24"/>
          <w:shd w:fill="FFFFFF" w:val="clear"/>
        </w:rPr>
        <w:t>20/2015</w:t>
      </w:r>
      <w:r>
        <w:rPr>
          <w:rFonts w:cs="Times New Roman" w:ascii="Times New Roman" w:hAnsi="Times New Roman"/>
          <w:iCs/>
          <w:color w:val="000000"/>
          <w:sz w:val="24"/>
          <w:szCs w:val="24"/>
          <w:shd w:fill="FFFFFF" w:val="clear"/>
        </w:rPr>
        <w:t xml:space="preserve"> (Dispõe sobre repasse de recurso financeiro, a título de contribuição, consignado no Orçamento Programa do Município de Cachoeiro de Itapemirim, para a AMUNES – Associação dos Municípios do Estado do Espírito Santo); </w:t>
      </w:r>
      <w:r>
        <w:rPr>
          <w:rFonts w:cs="Times New Roman" w:ascii="Times New Roman" w:hAnsi="Times New Roman"/>
          <w:b/>
          <w:iCs/>
          <w:color w:val="000000"/>
          <w:sz w:val="24"/>
          <w:szCs w:val="24"/>
          <w:shd w:fill="FFFFFF" w:val="clear"/>
        </w:rPr>
        <w:t>21/2015</w:t>
      </w:r>
      <w:r>
        <w:rPr>
          <w:rFonts w:cs="Times New Roman" w:ascii="Times New Roman" w:hAnsi="Times New Roman"/>
          <w:iCs/>
          <w:color w:val="000000"/>
          <w:sz w:val="24"/>
          <w:szCs w:val="24"/>
          <w:shd w:fill="FFFFFF" w:val="clear"/>
        </w:rPr>
        <w:t xml:space="preserve"> (Dispõe sobre repasse de recurso financeiro, a título de contribuição, consignado no Orçamento Programa do Município de Cachoeiro de Itapemirim, para a ANAMUP – Associação Nacional dos Municípios Produtores). </w:t>
      </w:r>
      <w:r>
        <w:rPr>
          <w:rFonts w:cs="Times New Roman" w:ascii="Times New Roman" w:hAnsi="Times New Roman"/>
          <w:b/>
          <w:iCs/>
          <w:color w:val="000000"/>
          <w:sz w:val="24"/>
          <w:szCs w:val="24"/>
          <w:shd w:fill="FFFFFF" w:val="clear"/>
        </w:rPr>
        <w:t>Votaram a favor:</w:t>
      </w:r>
      <w:r>
        <w:rPr>
          <w:rFonts w:cs="Times New Roman" w:ascii="Times New Roman" w:hAnsi="Times New Roman"/>
          <w:iCs/>
          <w:color w:val="000000"/>
          <w:sz w:val="24"/>
          <w:szCs w:val="24"/>
          <w:shd w:fill="FFFFFF" w:val="clear"/>
        </w:rPr>
        <w:t xml:space="preserve"> Alexandre Bastos Rodrigues, Carlos Renato Lino, David Alberto Lóss, Delandi Pereira Macedo, Elias de Souza, Ely Escarpini, Leonardo Pacheco Pontes, Lucas Moulais, Osmar da Silva, Rodrigo Pereira Costa e Wilson Dillem dos Santos. </w:t>
      </w:r>
      <w:r>
        <w:rPr>
          <w:rFonts w:cs="Times New Roman" w:ascii="Times New Roman" w:hAnsi="Times New Roman"/>
          <w:b/>
          <w:iCs/>
          <w:color w:val="000000"/>
          <w:sz w:val="24"/>
          <w:szCs w:val="24"/>
          <w:shd w:fill="FFFFFF" w:val="clear"/>
        </w:rPr>
        <w:t>Votaram contra:</w:t>
      </w:r>
      <w:r>
        <w:rPr>
          <w:rFonts w:cs="Times New Roman" w:ascii="Times New Roman" w:hAnsi="Times New Roman"/>
          <w:iCs/>
          <w:color w:val="000000"/>
          <w:sz w:val="24"/>
          <w:szCs w:val="24"/>
          <w:shd w:fill="FFFFFF" w:val="clear"/>
        </w:rPr>
        <w:t xml:space="preserve"> Alexandre Valdo Maitan, Jonas Nogueira Dias Júnior, José Carlos Amaral (Voto contra, porque os projetos estão sem informação e sem parecer, situação essa indecente e imoral) e Luis Guimarães de Oliveira. / E nada mais a ser tratado, foi encerrada a presente reunião, da qual nós, Ana Rita Sanches Rodrigues Silva, Dilena Cláudia Tessinari Modesto Lucas e Rosemere Duarte Biazatti, Redatoras de Atas, lavramos após redigi-la. 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spacing w:before="0" w:after="160"/>
        <w:jc w:val="both"/>
        <w:rPr/>
      </w:pPr>
      <w:r>
        <w:rPr>
          <w:sz w:val="28"/>
          <w:szCs w:val="28"/>
        </w:rPr>
        <w:t>_________________________________________________________________</w:t>
      </w:r>
    </w:p>
    <w:sectPr>
      <w:headerReference w:type="default" r:id="rId2"/>
      <w:footerReference w:type="default" r:id="rId3"/>
      <w:type w:val="nextPage"/>
      <w:pgSz w:w="11906" w:h="16838"/>
      <w:pgMar w:left="1361" w:right="1361" w:gutter="0" w:header="85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4"/>
      </w:rPr>
    </w:pPr>
    <w:r>
      <mc:AlternateContent>
        <mc:Choice Requires="wps">
          <w:drawing>
            <wp:anchor behindDoc="1" distT="0" distB="0" distL="114935" distR="114935" simplePos="0" locked="0" layoutInCell="0" allowOverlap="1" relativeHeight="197">
              <wp:simplePos x="0" y="0"/>
              <wp:positionH relativeFrom="column">
                <wp:posOffset>-892810</wp:posOffset>
              </wp:positionH>
              <wp:positionV relativeFrom="paragraph">
                <wp:posOffset>186055</wp:posOffset>
              </wp:positionV>
              <wp:extent cx="7588250" cy="6350"/>
              <wp:effectExtent l="3810" t="3810" r="3810" b="3810"/>
              <wp:wrapNone/>
              <wp:docPr id="5" name="Conector reto 4"/>
              <a:graphic xmlns:a="http://schemas.openxmlformats.org/drawingml/2006/main">
                <a:graphicData uri="http://schemas.microsoft.com/office/word/2010/wordprocessingShape">
                  <wps:wsp>
                    <wps:cNvSpPr/>
                    <wps:spPr>
                      <a:xfrm flipV="1">
                        <a:off x="0" y="0"/>
                        <a:ext cx="758808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4.65pt" to="527.15pt,15.1pt" ID="Conector reto 4" stroked="t" o:allowincell="f" style="position:absolute;flip:y">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892810</wp:posOffset>
              </wp:positionH>
              <wp:positionV relativeFrom="paragraph">
                <wp:posOffset>231140</wp:posOffset>
              </wp:positionV>
              <wp:extent cx="7569200" cy="6350"/>
              <wp:effectExtent l="3810" t="3810" r="3810" b="3810"/>
              <wp:wrapNone/>
              <wp:docPr id="6" name="Conector reto 5"/>
              <a:graphic xmlns:a="http://schemas.openxmlformats.org/drawingml/2006/main">
                <a:graphicData uri="http://schemas.microsoft.com/office/word/2010/wordprocessingShape">
                  <wps:wsp>
                    <wps:cNvSpPr/>
                    <wps:spPr>
                      <a:xfrm>
                        <a:off x="0" y="0"/>
                        <a:ext cx="756936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8.2pt" to="525.65pt,18.65pt" ID="Conector reto 5" stroked="t" o:allowincell="f" style="position:absolute">
              <v:stroke color="black" weight="6480" joinstyle="miter" endcap="square"/>
              <v:fill o:detectmouseclick="t" on="false"/>
              <w10:wrap type="none"/>
            </v:line>
          </w:pict>
        </mc:Fallback>
      </mc:AlternateContent>
    </w:r>
    <w:r>
      <w:rPr>
        <w:rFonts w:cs="Calibri"/>
        <w:b/>
        <w:i/>
        <w:sz w:val="24"/>
      </w:rPr>
      <w:t>“</w:t>
    </w:r>
    <w:r>
      <w:rPr>
        <w:rFonts w:cs="Calibri"/>
        <w:b/>
        <w:i/>
        <w:sz w:val="24"/>
      </w:rPr>
      <w:t>Feliz a nação cujo Deus é o Senhor”</w:t>
    </w:r>
  </w:p>
  <w:p>
    <w:pPr>
      <w:pStyle w:val="Footer"/>
      <w:tabs>
        <w:tab w:val="center" w:pos="4252" w:leader="none"/>
        <w:tab w:val="center" w:pos="4535" w:leader="none"/>
        <w:tab w:val="left" w:pos="6960" w:leader="none"/>
        <w:tab w:val="right" w:pos="8504" w:leader="none"/>
      </w:tabs>
      <w:rPr>
        <w:b/>
        <w:b/>
        <w:i/>
        <w:i/>
        <w:sz w:val="12"/>
        <w:lang w:eastAsia="pt-BR"/>
      </w:rPr>
    </w:pPr>
    <w:r>
      <w:rPr>
        <w:b/>
        <w:i/>
        <w:sz w:val="12"/>
        <w:lang w:eastAsia="pt-BR"/>
      </w:rPr>
      <w:tab/>
      <w:tab/>
      <w:tab/>
    </w:r>
  </w:p>
  <w:p>
    <w:pPr>
      <w:pStyle w:val="Footer"/>
      <w:jc w:val="center"/>
      <w:rPr>
        <w:rFonts w:ascii="Arial" w:hAnsi="Arial" w:cs="Arial"/>
        <w:b/>
        <w:b/>
        <w:sz w:val="20"/>
        <w:szCs w:val="24"/>
      </w:rPr>
    </w:pPr>
    <w:r>
      <w:rPr>
        <w:rFonts w:cs="Arial" w:ascii="Arial" w:hAnsi="Arial"/>
        <w:sz w:val="20"/>
        <w:szCs w:val="24"/>
      </w:rPr>
      <w:t>Rua Barão de Itapemirim, 05 – Centro – CEP: 29300-110 – Cachoeiro de Itapemirim – Espírito Santo</w:t>
    </w:r>
  </w:p>
  <w:p>
    <w:pPr>
      <w:pStyle w:val="Footer"/>
      <w:jc w:val="center"/>
      <w:rPr/>
    </w:pPr>
    <w:r>
      <w:rPr>
        <w:rFonts w:cs="Arial" w:ascii="Arial" w:hAnsi="Arial"/>
        <w:b/>
        <w:szCs w:val="24"/>
      </w:rPr>
      <w:t>PABX: (28) 3526-5622 – FAX: (28) 3521-5753 –</w:t>
    </w:r>
    <w:r>
      <w:rPr>
        <w:rFonts w:cs="Arial" w:ascii="Arial" w:hAnsi="Arial"/>
        <w:szCs w:val="24"/>
      </w:rPr>
      <w:t xml:space="preserve"> E-mail: cmci@cmci.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85" w:leader="none"/>
      </w:tabs>
      <w:spacing w:lineRule="exact" w:line="510"/>
      <w:jc w:val="right"/>
      <w:rPr>
        <w:rFonts w:ascii="Arial" w:hAnsi="Arial" w:eastAsia="Arial" w:cs="Arial"/>
        <w:b/>
        <w:b/>
        <w:bCs/>
        <w:sz w:val="24"/>
        <w:szCs w:val="30"/>
      </w:rPr>
    </w:pPr>
    <w:r>
      <w:drawing>
        <wp:anchor behindDoc="1" distT="0" distB="0" distL="114935" distR="114935" simplePos="0" locked="0" layoutInCell="0" allowOverlap="1" relativeHeight="50">
          <wp:simplePos x="0" y="0"/>
          <wp:positionH relativeFrom="margin">
            <wp:posOffset>-376555</wp:posOffset>
          </wp:positionH>
          <wp:positionV relativeFrom="paragraph">
            <wp:posOffset>-238125</wp:posOffset>
          </wp:positionV>
          <wp:extent cx="1468755" cy="1031240"/>
          <wp:effectExtent l="0" t="0" r="0" b="0"/>
          <wp:wrapTight wrapText="bothSides">
            <wp:wrapPolygon edited="0">
              <wp:start x="-1021" y="-1167"/>
              <wp:lineTo x="-1021" y="22553"/>
              <wp:lineTo x="22467" y="22553"/>
              <wp:lineTo x="22467" y="-1167"/>
              <wp:lineTo x="-1021" y="-1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1" t="4881" r="3741" b="4881"/>
                  <a:stretch>
                    <a:fillRect/>
                  </a:stretch>
                </pic:blipFill>
                <pic:spPr bwMode="auto">
                  <a:xfrm>
                    <a:off x="0" y="0"/>
                    <a:ext cx="1468755" cy="1031240"/>
                  </a:xfrm>
                  <a:prstGeom prst="rect">
                    <a:avLst/>
                  </a:prstGeom>
                </pic:spPr>
              </pic:pic>
            </a:graphicData>
          </a:graphic>
        </wp:anchor>
      </w:drawing>
    </w:r>
    <w:r>
      <w:rPr>
        <w:rFonts w:cs="Arial" w:ascii="Arial" w:hAnsi="Arial"/>
        <w:b/>
        <w:bCs/>
        <w:sz w:val="28"/>
        <w:szCs w:val="34"/>
      </w:rPr>
      <w:t>CÂMARA MUNICIPAL DE CACHOEIRO DE ITAPEMIRIM</w:t>
    </w:r>
  </w:p>
  <w:p>
    <w:pPr>
      <w:pStyle w:val="Header"/>
      <w:tabs>
        <w:tab w:val="clear" w:pos="4252"/>
        <w:tab w:val="clear" w:pos="8504"/>
        <w:tab w:val="left" w:pos="2685" w:leader="none"/>
      </w:tabs>
      <w:spacing w:lineRule="exact" w:line="510"/>
      <w:jc w:val="center"/>
      <w:rPr>
        <w:sz w:val="18"/>
      </w:rPr>
    </w:pPr>
    <w:r>
      <w:rPr>
        <w:rFonts w:eastAsia="Arial" w:cs="Arial" w:ascii="Arial" w:hAnsi="Arial"/>
        <w:b/>
        <w:bCs/>
        <w:sz w:val="24"/>
        <w:szCs w:val="30"/>
      </w:rPr>
      <w:t xml:space="preserve">                      </w:t>
    </w:r>
    <w:r>
      <w:rPr>
        <w:rFonts w:eastAsia="Arial" w:cs="Arial" w:ascii="Arial" w:hAnsi="Arial"/>
        <w:b/>
        <w:bCs/>
        <w:sz w:val="28"/>
        <w:szCs w:val="33"/>
      </w:rPr>
      <w:t xml:space="preserve">  </w:t>
    </w:r>
    <w:r>
      <w:rPr>
        <w:rFonts w:cs="Arial" w:ascii="Arial" w:hAnsi="Arial"/>
        <w:b/>
        <w:bCs/>
        <w:sz w:val="28"/>
        <w:szCs w:val="34"/>
      </w:rPr>
      <w:t>ESTADO DO ESPÍRITO SANTO</w:t>
    </w:r>
  </w:p>
  <w:p>
    <w:pPr>
      <w:pStyle w:val="Header"/>
      <w:rPr>
        <w:rFonts w:ascii="Arial" w:hAnsi="Arial" w:cs="Arial"/>
        <w:b/>
        <w:b/>
        <w:bCs/>
        <w:i/>
        <w:i/>
        <w:sz w:val="34"/>
        <w:szCs w:val="34"/>
        <w:lang w:eastAsia="pt-BR"/>
      </w:rPr>
    </w:pPr>
    <w:r>
      <w:rPr>
        <w:rFonts w:cs="Arial" w:ascii="Arial" w:hAnsi="Arial"/>
        <w:b/>
        <w:bCs/>
        <w:i/>
        <w:sz w:val="34"/>
        <w:szCs w:val="34"/>
        <w:lang w:eastAsia="pt-BR"/>
      </w:rPr>
      <mc:AlternateContent>
        <mc:Choice Requires="wps">
          <w:drawing>
            <wp:anchor behindDoc="1" distT="0" distB="0" distL="114935" distR="114935" simplePos="0" locked="0" layoutInCell="0" allowOverlap="1" relativeHeight="99">
              <wp:simplePos x="0" y="0"/>
              <wp:positionH relativeFrom="column">
                <wp:posOffset>-1104265</wp:posOffset>
              </wp:positionH>
              <wp:positionV relativeFrom="paragraph">
                <wp:posOffset>433705</wp:posOffset>
              </wp:positionV>
              <wp:extent cx="7907020" cy="6350"/>
              <wp:effectExtent l="3810" t="3810" r="3810" b="3810"/>
              <wp:wrapNone/>
              <wp:docPr id="2" name="Conector reto 2"/>
              <a:graphic xmlns:a="http://schemas.openxmlformats.org/drawingml/2006/main">
                <a:graphicData uri="http://schemas.microsoft.com/office/word/2010/wordprocessingShape">
                  <wps:wsp>
                    <wps:cNvSpPr/>
                    <wps:spPr>
                      <a:xfrm>
                        <a:off x="0" y="0"/>
                        <a:ext cx="790704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6.95pt,34.15pt" to="535.6pt,34.6pt" ID="Conector reto 2"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15365</wp:posOffset>
              </wp:positionH>
              <wp:positionV relativeFrom="paragraph">
                <wp:posOffset>487680</wp:posOffset>
              </wp:positionV>
              <wp:extent cx="7818120" cy="0"/>
              <wp:effectExtent l="3175" t="3175" r="3175" b="3175"/>
              <wp:wrapNone/>
              <wp:docPr id="3" name="Conector reto 3"/>
              <a:graphic xmlns:a="http://schemas.openxmlformats.org/drawingml/2006/main">
                <a:graphicData uri="http://schemas.microsoft.com/office/word/2010/wordprocessingShape">
                  <wps:wsp>
                    <wps:cNvSpPr/>
                    <wps:spPr>
                      <a:xfrm>
                        <a:off x="0" y="0"/>
                        <a:ext cx="7818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9.95pt,38.4pt" to="535.6pt,38.4pt" ID="Conector reto 3" stroked="t" o:allowincell="f" style="position:absolute">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page">
                <wp:posOffset>6662420</wp:posOffset>
              </wp:positionH>
              <wp:positionV relativeFrom="page">
                <wp:posOffset>18122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49</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42.7pt;mso-position-vertical-relative:page;margin-left:524.6pt;mso-position-horizontal-relative:page">
              <v:textbox inset="0.100694444444444in,0.0506944444444444in,0.100694444444444in,0.0506944444444444in">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49</w:t>
                    </w:r>
                    <w:r>
                      <w:rPr>
                        <w:sz w:val="28"/>
                        <w:szCs w:val="28"/>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2124" w:firstLine="708"/>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rFonts w:ascii="Calibri" w:hAnsi="Calibri" w:eastAsia="Calibri" w:cs="Calibri"/>
      <w:sz w:val="22"/>
      <w:szCs w:val="22"/>
      <w:lang w:eastAsia="zh-CN"/>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
    <w:name w:val="Corpo de texto 2"/>
    <w:basedOn w:val="Normal"/>
    <w:qFormat/>
    <w:pPr>
      <w:suppressAutoHyphens w:val="false"/>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false"/>
      <w:spacing w:lineRule="auto" w:line="240" w:before="0" w:after="0"/>
      <w:ind w:left="4253" w:hanging="0"/>
      <w:jc w:val="both"/>
    </w:pPr>
    <w:rPr>
      <w:rFonts w:ascii="Times New Roman" w:hAnsi="Times New Roman" w:eastAsia="Times New Roman" w:cs="Times New Roman"/>
      <w:b/>
      <w:sz w:val="24"/>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49:00Z</dcterms:created>
  <dc:creator>Ronaldo Cruz Garcia Junior</dc:creator>
  <dc:description/>
  <cp:keywords/>
  <dc:language>en-US</dc:language>
  <cp:lastModifiedBy>CMCI</cp:lastModifiedBy>
  <cp:lastPrinted>2014-08-05T10:13:00Z</cp:lastPrinted>
  <dcterms:modified xsi:type="dcterms:W3CDTF">2015-03-23T17:31:00Z</dcterms:modified>
  <cp:revision>6</cp:revision>
  <dc:subject/>
  <dc:title/>
</cp:coreProperties>
</file>