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253" w:hanging="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Ata da 3ª Reunião Ordinária da Câmara Municipal de Cachoeiro de Itapemirim, referente ao 1º Período da 3ª Sessão Legislativa da 7ª Legislatura, realizada no dia 24 de fevereiro de 2015. ___________________</w:t>
      </w:r>
    </w:p>
    <w:p>
      <w:pPr>
        <w:pStyle w:val="Normal"/>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emEspaamento"/>
        <w:ind w:firstLine="4253"/>
        <w:jc w:val="both"/>
        <w:rPr>
          <w:rFonts w:ascii="Times New Roman" w:hAnsi="Times New Roman" w:cs="Times New Roman"/>
          <w:sz w:val="24"/>
          <w:szCs w:val="24"/>
        </w:rPr>
      </w:pPr>
      <w:r>
        <w:rPr>
          <w:rFonts w:cs="Times New Roman" w:ascii="Times New Roman" w:hAnsi="Times New Roman"/>
          <w:sz w:val="24"/>
          <w:szCs w:val="24"/>
        </w:rPr>
        <w:t xml:space="preserve">Aos vinte e quatro dias do mês de fevereiro do ano de dois mil e quinze, </w:t>
      </w:r>
      <w:r>
        <w:rPr>
          <w:rFonts w:cs="Times New Roman" w:ascii="Times New Roman" w:hAnsi="Times New Roman"/>
          <w:b/>
          <w:sz w:val="24"/>
          <w:szCs w:val="24"/>
        </w:rPr>
        <w:t>sob a Presidência do Vereador Júlio César Ferrare Cecotti</w:t>
      </w:r>
      <w:r>
        <w:rPr>
          <w:rFonts w:cs="Times New Roman" w:ascii="Times New Roman" w:hAnsi="Times New Roman"/>
          <w:sz w:val="24"/>
          <w:szCs w:val="24"/>
        </w:rPr>
        <w:t>, realizou-se a Terceira Reunião Ordinária da Câmara Municipal de Cachoeiro de Itapemirim–ES, referente ao Primeiro Período da Terceira Sessão Legislativa da Sétima Legislatura, com início às quatorze horas e dez minutos, ocasião em que não foram constatadas au</w:t>
      </w:r>
      <w:r>
        <w:rPr>
          <w:rFonts w:cs="Times New Roman" w:ascii="Times New Roman" w:hAnsi="Times New Roman"/>
          <w:bCs/>
          <w:sz w:val="24"/>
          <w:szCs w:val="24"/>
        </w:rPr>
        <w:t xml:space="preserve">sências. / Na abertura dos trabalhos, o Vereador Ely Escarpini fez a leitura da passagem bíblica. / A seguir, o secretário procedeu a leitura do </w:t>
      </w:r>
      <w:r>
        <w:rPr>
          <w:rFonts w:cs="Times New Roman" w:ascii="Times New Roman" w:hAnsi="Times New Roman"/>
          <w:b/>
          <w:bCs/>
          <w:sz w:val="24"/>
          <w:szCs w:val="24"/>
        </w:rPr>
        <w:t xml:space="preserve">Expediente da Mesa, </w:t>
      </w:r>
      <w:r>
        <w:rPr>
          <w:rFonts w:cs="Times New Roman" w:ascii="Times New Roman" w:hAnsi="Times New Roman"/>
          <w:bCs/>
          <w:sz w:val="24"/>
          <w:szCs w:val="24"/>
        </w:rPr>
        <w:t xml:space="preserve">que se constou do seguinte: </w:t>
      </w:r>
      <w:r>
        <w:rPr>
          <w:rFonts w:cs="Times New Roman" w:ascii="Times New Roman" w:hAnsi="Times New Roman"/>
          <w:b/>
          <w:bCs/>
          <w:sz w:val="24"/>
          <w:szCs w:val="24"/>
        </w:rPr>
        <w:t>Indicações:</w:t>
      </w:r>
      <w:r>
        <w:rPr>
          <w:rFonts w:cs="Times New Roman" w:ascii="Times New Roman" w:hAnsi="Times New Roman"/>
          <w:bCs/>
          <w:sz w:val="24"/>
          <w:szCs w:val="24"/>
        </w:rPr>
        <w:t xml:space="preserve"> 128, 190, 191, 192, 193, 194, 195, 196 e 197/2015 – Osmar da Silva; 129, 130, 131, 132, 133, 134, 135, 136, 137, 138, 165, 166, 167, 168, 169, 170, 171, 172 e 173/2015 – José Carlos Amaral; 139, 218 e 219/2015 – Lucas Moulais; 140, 177, 179 e 180/2015 – Júlio César Ferrare Cecotti; 141, 142, 143, 144, 145, 146, 147, 148, 149, 150, 151, 152, 153 e 154/2015 – Leonardo Pacheco Pontes; 155 e 227/2015 – Alexandre Andreza Macedo; 156, 157, 158, 159, 160, 161, 162, 163 e 164/2015 – Alexandre Valdo Maitan; 174 e 175/2015 – Jonas Nogueira Dias Júnior; 178/2015 – Elias de Souza; 181, 182, 183 e 184/2015 – Rodrigo Pereira Costa; 185, 186, 187, 188 e 189/2015 – Alexandre Bastos Rodrigues; 198, 199, 200, 201, 205, 206, 207, 208, 209, 210, 211, 212, 213, 214, 215, 216 e 217/2015 – Luis Guimarães de Oliveira; 202/2015 – Delandi Pereira Macedo; 203 e 204/2015 – Lucas Moulais. </w:t>
      </w:r>
      <w:r>
        <w:rPr>
          <w:rFonts w:cs="Times New Roman" w:ascii="Times New Roman" w:hAnsi="Times New Roman"/>
          <w:b/>
          <w:bCs/>
          <w:sz w:val="24"/>
          <w:szCs w:val="24"/>
        </w:rPr>
        <w:t>Requerimentos:</w:t>
      </w:r>
      <w:r>
        <w:rPr>
          <w:rFonts w:cs="Times New Roman" w:ascii="Times New Roman" w:hAnsi="Times New Roman"/>
          <w:bCs/>
          <w:sz w:val="24"/>
          <w:szCs w:val="24"/>
        </w:rPr>
        <w:t xml:space="preserve"> 102, 170, 171, 172, 173, 174, 175, 176, 177, 178 e 179/2015 – José Carlos Amaral; 105, 123, 124 e 125/2015 – Alexandre Valdo Maitan; 106, 107, 108, 109, 110, 111, 112, 113, 114, 115, 116, 117, 135, 136, 137, 138, 139, 140, 141, 142, 143, 144, 145, 146, 147, 148, 149, 150, 151, 152, 153, 154, 155, 156, 157, 158, 159, 160, 161, 162, 163, 164, 165, 166, 167, 168 e 169/2015 – Delandi Pereira Macedo; 127/2015 – Júlio César Ferrare Cecotti; 128/2015 – Jonas Nogueira Dias Júnior; 129, 130, 131, 132, 133 e 134/2015 – Rodrigo Pereira Costa. </w:t>
      </w:r>
      <w:r>
        <w:rPr>
          <w:rFonts w:cs="Times New Roman" w:ascii="Times New Roman" w:hAnsi="Times New Roman"/>
          <w:b/>
          <w:bCs/>
          <w:sz w:val="24"/>
          <w:szCs w:val="24"/>
        </w:rPr>
        <w:t>Ofícios:</w:t>
      </w:r>
      <w:r>
        <w:rPr>
          <w:rFonts w:cs="Times New Roman" w:ascii="Times New Roman" w:hAnsi="Times New Roman"/>
          <w:bCs/>
          <w:sz w:val="24"/>
          <w:szCs w:val="24"/>
        </w:rPr>
        <w:t xml:space="preserve"> 01/2015 – Câmara Municipal de Castelo – ES – José Dorigo – Presidente; 22/2015 – PMCI – Maurício Luiz Daltio – Secretário Municipal da Fazenda; 91/2015 – PMCI – Soraya Hatum de Almeida – Secretária Municipal de Administração e Serviços Internos; 221, 222, 223, 224, 225, 226, 227, 228, 235, 236, 237, 238, 239, 240, 241, 242, 243, 244, 245, 246, 247, 248, 249, 250, 251, 252, 253, 254, 255, 256, 257, 258, 259, 260, 261, 262, 263, 264, 265, 266, 267, 268, 269, 270, 271, 272, 273, 274, 275, 276, 277, 278, 279, 280, 281, 282, 283, 284, 285, 286, 287, 288, 289, 290, 291, 292, 293, 294, 295, 296, 297, 298, 299, 300, 301, 302, 303, 304, 305, 306, 307 e 308/2015 – PMCI – Fernando José Bahiense Sthel – Gerente de Assuntos Legislativos; 30808/2015 – AMWAY – Delcides Francisco Pinto. </w:t>
      </w:r>
      <w:r>
        <w:rPr>
          <w:rFonts w:cs="Times New Roman" w:ascii="Times New Roman" w:hAnsi="Times New Roman"/>
          <w:b/>
          <w:bCs/>
          <w:sz w:val="24"/>
          <w:szCs w:val="24"/>
        </w:rPr>
        <w:t>Projetos de Lei:</w:t>
      </w:r>
      <w:r>
        <w:rPr>
          <w:rFonts w:cs="Times New Roman" w:ascii="Times New Roman" w:hAnsi="Times New Roman"/>
          <w:bCs/>
          <w:sz w:val="24"/>
          <w:szCs w:val="24"/>
        </w:rPr>
        <w:t xml:space="preserve"> 28, 30, 31 e 35/2015 – Poder Executivo; 29/2015 – Carlos Renato Lino; 32, 33 e 34/2015 – David Alberto Lóss. </w:t>
      </w:r>
      <w:r>
        <w:rPr>
          <w:rFonts w:cs="Times New Roman" w:ascii="Times New Roman" w:hAnsi="Times New Roman"/>
          <w:b/>
          <w:bCs/>
          <w:sz w:val="24"/>
          <w:szCs w:val="24"/>
        </w:rPr>
        <w:t>Projeto de Resolução:</w:t>
      </w:r>
      <w:r>
        <w:rPr>
          <w:rFonts w:cs="Times New Roman" w:ascii="Times New Roman" w:hAnsi="Times New Roman"/>
          <w:bCs/>
          <w:sz w:val="24"/>
          <w:szCs w:val="24"/>
        </w:rPr>
        <w:t xml:space="preserve"> 02/2015 – Delandi Pereira Macedo. / </w:t>
      </w:r>
      <w:r>
        <w:rPr>
          <w:rFonts w:cs="Times New Roman" w:ascii="Times New Roman" w:hAnsi="Times New Roman"/>
          <w:b/>
          <w:bCs/>
          <w:sz w:val="24"/>
          <w:szCs w:val="24"/>
        </w:rPr>
        <w:t>José Carlos Amaral, levantando questão de ordem:</w:t>
      </w:r>
      <w:r>
        <w:rPr>
          <w:rFonts w:cs="Times New Roman" w:ascii="Times New Roman" w:hAnsi="Times New Roman"/>
          <w:bCs/>
          <w:sz w:val="24"/>
          <w:szCs w:val="24"/>
        </w:rPr>
        <w:t xml:space="preserve"> — Senhor presidente, peço que seja feito um minuto de silêncio pelo falecimento do Marcelo, do Bairro Vila Rica, e de outros amigos, inclusive enviei votos de pesar às famílias. Aviso que o sepultamento do Marcelo será às 17:00 horas.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Pedido acatado. / A seguir, foi observado um minuto de silêncio, conforme solicitad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Neste momento, vamos interromper a sessão para concedermos uma Homenagem Especial aos cidadãos que conquistaram o Prêmio Internacional de Reconhecimento à Inovação – Destaque Odebrecht Ambiental. Agora, passamos a palavra ao cerimonial. / </w:t>
      </w:r>
      <w:r>
        <w:rPr>
          <w:rFonts w:cs="Times New Roman" w:ascii="Times New Roman" w:hAnsi="Times New Roman"/>
          <w:b/>
          <w:bCs/>
          <w:sz w:val="24"/>
          <w:szCs w:val="24"/>
        </w:rPr>
        <w:t>Mestre de Cerimônia:</w:t>
      </w:r>
      <w:r>
        <w:rPr>
          <w:rFonts w:cs="Times New Roman" w:ascii="Times New Roman" w:hAnsi="Times New Roman"/>
          <w:bCs/>
          <w:sz w:val="24"/>
          <w:szCs w:val="24"/>
        </w:rPr>
        <w:t xml:space="preserve"> — Boa-tarde a todos! O Presidente da Câmara Municipal de Cachoeiro de Itapemirim, Vereador Júlio César Ferrare Cecotti, e demais edis sentem-se honrados em recebê-los nesta Casa. Na Sessão Solene de hoje será concedida Homenagem Especial a três cidadãos que se destacaram e honraram o nome do nosso Município, recebendo uma premiação internacional. Eles trabalham na Odebrecht Ambiental e receberam o Prêmio Destaque Odebrecht pelo reaproveitamento dos resíduos do tratamento de água para a fabricação industrial de tijolos. Foram mais de dois anos de pesquisa e de estudos para obter resultados tão positivos. Pedimos que fiquem de pé para serem saudados os seguintes homenageados: Marcos Antônio Carletti, Rodrigo Ismael Lacerda e Vitor Vieira Leão, representado por Wellington. Agora, pedimos a todos que se coloquem de pé para acompanharmos a execução dos Hinos Nacional e o do Município de Cachoeiro de Itapemirim. Passamos a palavra ao Presidente desta Casa de Leis, Vereador Júlio Ferrare.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w:t>
      </w:r>
      <w:r>
        <w:rPr>
          <w:rFonts w:cs="Times New Roman" w:ascii="Times New Roman" w:hAnsi="Times New Roman"/>
          <w:sz w:val="24"/>
          <w:szCs w:val="24"/>
        </w:rPr>
        <w:t xml:space="preserve">Boa-tarde! Agradeço a todos pela presença aqui. Hoje, quero cumprimentar especialmente os colaboradores da Odebrecht Ambiental, o Marcos Antônio Carletti, o Rodrigo Ismael Lacerda, o Vitor Vieira Leão, representado por Wellington, e a Malena. Por indicação do Vereador Alexandre de Itaoca e aprovação de todos os edis, os três vão receber desta Casa uma homenagem especial como reconhecimento a um importante projeto que desenvolveram na empresa. Por conta desse projeto, há mais de um ano, os resíduos coletados durante a captação de água do Rio Itapemirim não são mais destinados a aterros sanitários. São cerca de cinquenta toneladas de lodo por mês que, agora, são doadas para uma cerâmica e transformadas em tijolos de alta qualidade. Essa iniciativa já recebeu um prêmio da Agência Nacional das Águas, que reconhece boas práticas para a gestão e o uso sustentável dos recursos hídricos do Brasil. Isso é um orgulho para o nosso Município. Estamos vivendo uma grave crise hídrica no Brasil, e o nosso rio também sofre as consequências dessa situação. Portanto, o projeto desenvolvido por esses especialistas ganha ainda mais importância, pois sabemos como é grande a necessidade de aplicar maior tecnologia e economia a todas as fases do processo de captação, tratamento e distribuição de água em nosso país. Esse projeto é um ganho em termos de sustentabilidade para todos nós, cachoeirenses. Os senhores estão de parabéns, bem como a empresa, por apoiá-los nessa iniciativ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Passamos a palavra ao Vereador Alexandre Andreza, proponente desta homenagem. / </w:t>
      </w:r>
      <w:r>
        <w:rPr>
          <w:rFonts w:cs="Times New Roman" w:ascii="Times New Roman" w:hAnsi="Times New Roman"/>
          <w:b/>
          <w:sz w:val="24"/>
          <w:szCs w:val="24"/>
        </w:rPr>
        <w:t>Alexandre Andreza Macedo:</w:t>
      </w:r>
      <w:r>
        <w:rPr>
          <w:rFonts w:cs="Times New Roman" w:ascii="Times New Roman" w:hAnsi="Times New Roman"/>
          <w:sz w:val="24"/>
          <w:szCs w:val="24"/>
        </w:rPr>
        <w:t xml:space="preserve"> — Boa-tarde a todos! Quero parabenizar a jovem equipe da Odebrecht, que nos deixou muito orgulhosos. Estamos passando por uma crise hídrica terrível, e esses garotos desenvolveram um projeto para aproveitar a lama retirada da água tratada, utilizando-a nas olarias para fazer tijolos. Vou ceder o meu tempo para o Marcos Antônio explicar como esse projeto foi desenvolvido. / </w:t>
      </w:r>
      <w:r>
        <w:rPr>
          <w:rFonts w:cs="Times New Roman" w:ascii="Times New Roman" w:hAnsi="Times New Roman"/>
          <w:b/>
          <w:sz w:val="24"/>
          <w:szCs w:val="24"/>
        </w:rPr>
        <w:t>Marcos Antônio Carletti:</w:t>
      </w:r>
      <w:r>
        <w:rPr>
          <w:rFonts w:cs="Times New Roman" w:ascii="Times New Roman" w:hAnsi="Times New Roman"/>
          <w:sz w:val="24"/>
          <w:szCs w:val="24"/>
        </w:rPr>
        <w:t xml:space="preserve"> — Boa-tarde a todos! Eu trabalho no tratamento de água da Odebrecht Ambiental e, em parceria com o Rodrigo, o Vitor Leão e outras pessoas da equipe, desenvolvemos o projeto para a destinação do lodo para a produção de blocos cerâmicos. Já foram produzidas mais de quarenta mil unidades, sendo utilizadas cerca de mil toneladas de lodo que, antigamente, era destinado a aterro sanitário. Agora, todo lodo é destinado a uma olaria, que produz os blocos cerâmicos para comercialização. Esse projeto foi desenvolvido por conta do futuro cenário de destinação de resíduos no Brasil; então, a Odebrecht já se antecipou a isso. Enviamos a São Paulo uma amostra do lodo para verificar se havia possibilidade de ele ser utilizado na fabricação de blocos cerâmicos, e o resultado positivo viabilizou esse projeto. O lodo é retirado dos decantadores de resíduos dos filtros e, hoje, ele passa por um processo de centrifugação, no qual é separada a parte sólida da líquida. Esse líquido é destinado à estação de tratamento de esgoto, sendo a parte sólida acondicionada em caçambas e levada a uma olaria para a produção dos blocos cerâmicos. Em nome da Odebrecht Ambiental, quero agradecer ao presidente e aos vereadores por esta homenagem. Gostaria de convidar a todos para visitarem a Odebrecht e conhecerem o nosso projeto e a empresa. Muito obrigado! / </w:t>
      </w:r>
      <w:r>
        <w:rPr>
          <w:rFonts w:cs="Times New Roman" w:ascii="Times New Roman" w:hAnsi="Times New Roman"/>
          <w:b/>
          <w:sz w:val="24"/>
          <w:szCs w:val="24"/>
        </w:rPr>
        <w:t>Alexandre Andreza Macedo, levantando questão de ordem:</w:t>
      </w:r>
      <w:r>
        <w:rPr>
          <w:rFonts w:cs="Times New Roman" w:ascii="Times New Roman" w:hAnsi="Times New Roman"/>
          <w:sz w:val="24"/>
          <w:szCs w:val="24"/>
        </w:rPr>
        <w:t xml:space="preserve"> — Senhor presidente, em nome dos vereadores, quero agradecer à Malena, que sempre nos atende com presteza. Muito obrigado! / </w:t>
      </w:r>
      <w:r>
        <w:rPr>
          <w:rFonts w:cs="Times New Roman" w:ascii="Times New Roman" w:hAnsi="Times New Roman"/>
          <w:b/>
          <w:sz w:val="24"/>
          <w:szCs w:val="24"/>
        </w:rPr>
        <w:t>Mestre de Cerimônia:</w:t>
      </w:r>
      <w:r>
        <w:rPr>
          <w:rFonts w:cs="Times New Roman" w:ascii="Times New Roman" w:hAnsi="Times New Roman"/>
          <w:sz w:val="24"/>
          <w:szCs w:val="24"/>
        </w:rPr>
        <w:t xml:space="preserve"> — Convidamos os Vereadores Alexandre Andreza Macedo, Lucas Moulais, Carlos Renato Lino, Rodrigo Pereira Costa, Wilson Dillem dos Santos e Júlio César Ferrare Cecotti para fazerem a entrega da Homenagem Especial ao Sr. Marcos Antônio Carletti. Agora, convidamos os Vereadores Alexandre Andreza Macedo, Luis Guimarães de Oliveira, Alexandre Valdo Maitan, Ely Escarpini, Delandi Pereira Macedo e José Carlos Amaral para fazerem a entrega da Homenagem Especial ao Sr. Rodrigo Ismael Lacerda. / </w:t>
      </w:r>
      <w:r>
        <w:rPr>
          <w:rFonts w:cs="Times New Roman" w:ascii="Times New Roman" w:hAnsi="Times New Roman"/>
          <w:b/>
          <w:sz w:val="24"/>
          <w:szCs w:val="24"/>
        </w:rPr>
        <w:t>José Carlos Amaral, levantando questão de ordem:</w:t>
      </w:r>
      <w:r>
        <w:rPr>
          <w:rFonts w:cs="Times New Roman" w:ascii="Times New Roman" w:hAnsi="Times New Roman"/>
          <w:sz w:val="24"/>
          <w:szCs w:val="24"/>
        </w:rPr>
        <w:t xml:space="preserve"> — Senhor presidente, peço que V. Ex.ª chame a Malena para participar deste momento, pois ela sempre nos atende com o maior carinho e tem grande respeito por esta Casa de Leis. / </w:t>
      </w:r>
      <w:r>
        <w:rPr>
          <w:rFonts w:cs="Times New Roman" w:ascii="Times New Roman" w:hAnsi="Times New Roman"/>
          <w:b/>
          <w:sz w:val="24"/>
          <w:szCs w:val="24"/>
        </w:rPr>
        <w:t>Mestre de Cerimônia:</w:t>
      </w:r>
      <w:r>
        <w:rPr>
          <w:rFonts w:cs="Times New Roman" w:ascii="Times New Roman" w:hAnsi="Times New Roman"/>
          <w:sz w:val="24"/>
          <w:szCs w:val="24"/>
        </w:rPr>
        <w:t xml:space="preserve"> — Convidamos os Vereadores Alexandre Andreza Macedo, David Alberto Lóss, Elias de Souza, Brás Zagotto, Osmar da Silva e Jonas Nogueira Dias Júnior para fazerem a entrega da Homenagem Especial ao Sr. Vitor Vieira Leão, representado por Wellington. Convidamos os homenageados e demais representantes da Odebrecht Ambiental para se dirigirem à frente do plenário, onde será feito o registro de uma fotografia oficial com os vereadores. A Câmara Municipal agradece a presença de todos e os c</w:t>
      </w:r>
      <w:r>
        <w:rPr>
          <w:rFonts w:cs="Times New Roman" w:ascii="Times New Roman" w:hAnsi="Times New Roman"/>
          <w:bCs/>
          <w:sz w:val="24"/>
          <w:szCs w:val="24"/>
        </w:rPr>
        <w:t xml:space="preserve">onvida a continuarem prestigiando os trabalhos desta Casa.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Agora, ouviremos o Exmo. Secretário Municipal de Saúde, Sr. Edison Valentim Fassarella, que fará uma explanação, pelo tempo de vinte minutos, acerca dos valores pagos aos agentes comunitários de saúde e de endemias, que estão em desacordo com o previsto em lei federal.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Boa-tarde a todos! Inicialmente, para entendermos melhor o processo, farei um breve relato desde quando a lei foi votada. Destaco que os vereadores receberam cópias de alguns documentos. Sei que os agentes de endemias conhecem muito bem esse assunto, mas pode ser que alguém aqui ainda não tenha ciência do mesmo. Assim, registro o teor da seguinte documentação: “Venho, por meio deste, encaminhar cópias de documentos que dispõem sobre o tema ‘Piso Nacional dos Agentes Comunitários de Saúde, ACS, e dos Agentes de Combate a Endemias, ACE, instituído pela Lei Federal 12.994/2014, de 17/06/2014’. Aproveito para fazer os seguintes esclarecimentos acerca do tema: 1 – A Lei Federal 12.994/2014, em seu artigo 1º, fez alterações na Lei Federal 11.350/2006, a saber: Artigo 9º-A – Instituiu o piso nacional ACS e ACE para uma jornada semanal de 40 horas. Artigo 9º-§1º – Fixou o piso dos ACS e ACE em 1 mil e 14 reais. Artigo 9º-C – Compete à União prestar assistência financeira complementar aos Estados, ao Distrito Federal e aos Municípios, para o cumprimento do piso salarial de que trata o artigo 9º-A desta lei. Artigo 9º-C-§1º – Para fins do disposto no caput deste artigo, fica o Poder Executivo Federal autorizado a fixar em decreto os parâmetros referentes à quantidade máxima de agentes passíveis de contratação, em função da população e das peculiaridades locais, com o auxílio da assistência financeira complementar da União. Artigo 9º-C-§3º – O valor da assistência financeira complementar da União é fixado em 95% do piso salarial de que trata o artigo 9º-A desta lei, sendo que os outros 5% são a contrapartida do Município. Artigo 9º-C-§5º – Até a edição do decreto de que trata o §1º deste artigo, aplicar-se-ão as normas vigentes para os repasses de incentivos financeiros pelo Ministério da Saúde. Artigo 9º-G-I – Remuneração paritária dos Agentes Comunitários de Saúde e dos Agentes de Combate às Endemias; 2 – Para a regulamentação da Lei Federal 12.994/2014, o Ministério da Saúde expediu, em 02/09/2014, a Portaria 1.833/2014, que instituiu um Grupo de Trabalho – GT – para elaborar propostas de regulamentação da Lei 12.994/2014, fixando um prazo de 90 dias para que o GT apresente as propostas de regulamentação. 3 – O Grupo de Trabalho apresentou ao CONASEMS – Conselho Nacional dos Secretários Municipais de Saúde, duas propostas acerca do financiamento do piso nacional dos ACS e ACE: Proposta 1 – Repasse de recursos financeiros para 04 Agentes Comunitários de Saúde por equipe, sendo que a média nacional é de 06 ou 07 ACS por equipe; Proposta 2 – Para pagamento dos Agentes de Combate a Endemias ficam reservados 70% do valor do teto global de vigilância em saúde. 4 – O CONASEMS não concordou com as propostas apresentadas pelo GT e fez as seguintes contrapropostas: 1 – Edição de medida provisória da presidência da República, adiando a aplicabilidade do piso para 2016; 2 – Extinção de todas as portarias de organização de serviços da atenção básica e vigilância ambiental, deixando a critério de cada cidade a organização de serviços. Diante do exposto, a recomendação do COSEMS é que os Municípios aguardem a regulamentação da lei para iniciar o pagamento do piso nacional instituído. Finalmente, informo que, na última reunião do COSEMS, realizada no dia 06/02, foi informado que está mantida a decisão de aguardar. Dos cinquenta e seis Municípios presentes naquela reunião, apenas seis já estão pagando o novo piso, enquanto que os demais estão aguardando a regulamentação e o repasse de novos recursos financeiros. Os seis Municípios que estão pagando o piso são: Itapemirim, Piúma, Aracruz, Anchieta, Presidente Kennedy e Muqui. Os Municípios de grande porte, como Vitória, Serra, Vila Velha, Viana, São Mateus, Linhares e Cachoeiro, não estão pagando o piso de 1 mil e 14 reais.” Este é o relatório de como se deu o andamento das coisas. As cidades que estão pagando o piso salarial são as do litoral, que têm mais recursos com os royalties do petróleo. Inclusive, alguns desses Municípios vão além do piso, a exemplo de Itapemirim, que paga 1 mil e 14 reais de salário, mais 800 reais de tíquete alimentação e 300 reais de incentivo. A realidade de Cachoeiro é diferente da do Município de Itapemirim. O repasse do Governo Federal para os agentes de saúde é de 1 mil e 14 reais, mas não recebemos repasse para os agentes de endemias. Eu só posso gastar esse dinheiro com EPI, uniforme e o salário desses agentes. O saldo do Programa de PACS, em 13/02/2015, é de 620 mil reais, no Banco do Brasil, e de 554 mil reais na Caixa Econômica Federal, totalizando aproximadamente 1 milhão 175 mil reais, quantia essa depositada no Fundo Municipal de Saúde, já contando com o pagamento do mês de fevereiro. Esse é o saldo do dinheiro que veio para os agentes de saúde e que não pode ser utilizado para outros fins. No caso dos agentes de endemias, recebemos o valor de 87 mil reais/mês para custear toda a vigilância em saúde, epidemiologia, o CCZ, dengue e outras pragas. Em 2014, gastamos 2 milhões 161 mil e 47 centavos na vigilância em saúde, sendo esse valor a contrapartida da prefeitura para fecharmos as contas. Hoje, se eu fosse pagar os agentes comunitários de saúde e de combate a endemias os 1 mil e 14 reais, sem a regulamentação do Governo Federal, precisaria de algo em torno de 128 mil e 438 reais mensalmente. O valor total para pagar os agentes e todos os encargos trabalhistas seria de 1 milhão 541 mil reais mensais. Portanto, o Governo Federal fez a lei, mas faltou a regulamentação, além de não ter enviado o dinheiro para pagar os agentes de endemias. Esse valor não é repassado. Como vou pagar 1 milhão 541 mil reais sem a regulamentação e também sem recursos? Esse é um problema real. Eu deveria ter essa diferença de valores para pagar todos os agentes de saúde e de endemias. Outro dado importante é que, para fechar as contas do setor de saúde em 2014, faltaram 6 milhões de reais. Fizemos economia de 2 milhões de reais, e o Governo Municipal repassou 4 milhões de reais para o setor de saúde, a fim de fechar as contas. Temos nove obras em andamento na área de saúde, o que não tem nada a ver com o piso salarial dos agentes. As nove obras são as seguintes: construção de postos de saúde nos Bairros Novo Parque, Gilson Carone e Coramara, renovação da parte elétrica do centro municipal de saúde, reforma dos postos de Conduru, Córrego dos Monos e Burarama e a UPA do Conjunto Marbrasa. Então, estou com dificuldade para pagar o piso, lembrando que setenta Municípios do Estado ainda não estão pagando também. Tenho observado na internet muitas manifestações dos agentes, e, como gestor público, quero pagar o piso salarial, mas preciso aguardar a regulamentação. Sugiro a feitura de uma lei municipal que seja regulamentada e colocada em prática. É como o caso das empregadas domésticas, que receberam inúmeros benefícios, mas é facultativo para os patrões depositar o Fundo de Garantia. Para ser obrigatório o depósito do FGTS, é preciso haver a regulamentação da lei. Se o governo não regulamenta, isso não é obrigatório. Se a lei dos agentes de saúde não for regulamentada, só vai pagar o piso quem puder, como é o caso de alguns Municípios que já estão fazendo isso. Há Municípios pagando mais do que o piso, chegando à faixa de mais de 2 mil reais. É preciso haver uma mobilização em todas as esferas para ajudar os agentes. Foi disponibilizado um comunicado na internet, na quarta-feira de cinzas, com o seguinte título: “Atenção, agentes de saúde do Brasil!” Esse comunicado está na mesa do ministro da Saúde e nele consta o número de telefone para o qual eu e o Roberto Póvoa ligamos. O comunicado diz o seguinte: “Segundo informações de vários blogs, o decreto e a portaria que regulamentam a lei do piso e o novo valor de 2015 já estão no gabinete do ministro da Saúde. Segundo a chefe de gabinete da Atenção Básica, Sra. Aliadina, por telefone, hoje à tarde, dia 09, a portaria e o decreto que vão regulamentar a Lei 12.994, de 17/06/2014, que institui o piso nacional dos agentes de saúde, já estão prontos e no gabinete do ministro da Saúde, faltando, portanto, só a publicação no Diário Oficial da União. Sendo assim, torna-se recomendável uma pressão sobre a assessoria do ministro para que a publicação seja feita imediatamente.” Assim, podemos fazer pressão em cima da nossa bancada federal, dos Senadores Ricardo Ferraço e Magno Malta, para cobrar do ministro, porque o decreto e a portaria já estão na mesa dele. Como vou pagar um piso salarial, se a lei não foi regulamentada? Quero contar com a colaboração dos vereadores para que façam essa pressão em cima dos nossos representantes em Brasília.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Secretário Fassarella, quero dar-lhe uma contribuição, pois, hoje, entrei em contato com o Ministério da Saúde.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Cada vereador terá sua oportunidade de falar.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 Então, vou aguardar.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ão essas as informações que tenho. Devemos cobrar e pressionar o Ministro da Saúde, o Arthur Chioro, através dos nossos representantes em Brasília, para que a lei seja regulamentada o mais rápido possível. O número do documento que trata do piso salarial dos agentes é o 25.019.290/2015-81, e o telefone do gabinete do ministro é (61) 3315-9094.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Peço ao secretário que proceda a chamada dos vereadores para que cada um faça sua explanação. Registro que já pedi a minha assessoria para fazer um documento, que será assinado por todos os vereadores e enviado aos Senadores Magno Malta, Ricardo Ferraço e Rose de Freitas. Também vamos agendar uma audiência com eles em Vitória e até em Brasília, para solicitarmos que seja feita a regulamentação dessa lei. Sabemos que o salário dos agentes está achatado e, se existe a lei, ela deve ser regulamentada, de maneira a permitir o pagamento do piso de 1 mil e 14 reais. Nós, vereadores, nunca deixaremos de lutar pelos agentes de saúde e de endemias. / </w:t>
      </w:r>
      <w:r>
        <w:rPr>
          <w:rFonts w:cs="Times New Roman" w:ascii="Times New Roman" w:hAnsi="Times New Roman"/>
          <w:b/>
          <w:bCs/>
          <w:sz w:val="24"/>
          <w:szCs w:val="24"/>
        </w:rPr>
        <w:t>José Carlos Amaral, levantando questão de ordem:</w:t>
      </w:r>
      <w:r>
        <w:rPr>
          <w:rFonts w:cs="Times New Roman" w:ascii="Times New Roman" w:hAnsi="Times New Roman"/>
          <w:bCs/>
          <w:sz w:val="24"/>
          <w:szCs w:val="24"/>
        </w:rPr>
        <w:t xml:space="preserve"> — Senhor presidente, os autores do requerimento têm o direito de falar primeir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Então, primeiro, falará o Vereador Amaral; em seguida, o colega Luisinho Tereré.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Os agentes querem saber se são celetistas ou estatutários, e eu já sugeri que eles façam essa pergunta à PGM, pois é aquele setor que deve responder isso. / </w:t>
      </w:r>
      <w:r>
        <w:rPr>
          <w:rFonts w:cs="Times New Roman" w:ascii="Times New Roman" w:hAnsi="Times New Roman"/>
          <w:b/>
          <w:bCs/>
          <w:sz w:val="24"/>
          <w:szCs w:val="24"/>
        </w:rPr>
        <w:t>Júlio César Ferrare Cecotti (Presidente):</w:t>
      </w:r>
      <w:r>
        <w:rPr>
          <w:rFonts w:cs="Times New Roman" w:ascii="Times New Roman" w:hAnsi="Times New Roman"/>
          <w:bCs/>
          <w:sz w:val="24"/>
          <w:szCs w:val="24"/>
        </w:rPr>
        <w:t xml:space="preserve"> — A Câmara fará um documento, perguntando isso, e todos os vereadores o assinarã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Boa-tarde a todos! A Lei 12.994 é muito clara e, no final, diz: “Esta lei entrará em vigor na data de sua publicação.” Então, o valor já deveria estar sendo pago. Se estivesse escrito “esta lei entra em vigor na data de sua regulamentação”, eu até concordaria que o novo salário não estivesse sendo pago. As prefeituras que estão pagando o salário de 1 mil e 14 reais aos agentes estão aparadas na lei. Em 2014, vieram para os cofres da prefeitura, para os agentes comunitários de saúde, 2 milhões, 269 mil e 724 reais, e, como incentivo adicional ao programa, foram mais 313 mil reais. Em janeiro de 2015, vieram 638 mil 820 reais. Dizem que os Municípios do litoral têm dinheiro e pagam os agentes de acordo com o valor especificado na lei. Acho que a administração de Cachoeiro poderia ajudar os agentes, que zelam pela saúde do povo, muitas vezes, sem os equipamentos necessários para o trabalho. Entraram 11 milhões e 500 mil reais de dinheiro do petróleo nos cofres da prefeitura, e ela deveria ajudar esse povo. Secretário Fassarella, qual é o valor que está depositado?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ão 1 milhão 175 mil reais referentes a endemias e saúde, o que corresponde também ao pagamento do mês de fevereir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Preciso que o senhor envie esses dados para a Câmara, a fim de tirar algumas dúvidas.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Eu já enviei isso para a Câmara, naquele documento que entreguei na semana passada.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Secretário, o senhor sabe que aquilo não tem validade, pois deve ser feito através de requerimento. O senhor está na tribuna, e podemos lhe fazer perguntas para que constem em ata, que é um documento. Então, por favor, nos envie isso. É muito estranho que, em várias partes do Brasil, seja pago aos agentes o valor de 1 mil e 14 reais. Será que Cachoeiro é diferente dos outros Municípios do Brasil? Não; então, algo está errado. Se não pode para Pedro não pode para Manoel nem para Chico; do contrário, o TSU e o Ministério Público já teriam entrado com ação contra as prefeituras. A Prefeitura de Itapemirim já paga esse valor maior há muito tempo, assim como as de Marataízes e Muqui, inclusive essa última tem um orçamento bem pequeno. Não aceito essa situação. Acredito que está faltando força de vontade. A lei assinada pela presidente da República diz: “Esta lei entra em vigor na data de sua publicação.” O que vale é a lei maior, e manda quem pode. Quem assina na Câmara é o presidente, e nós não podemos regulamentar, se o decreto já foi publicado. Não tentem colocar melzinho na boca desse pessoal que está aqui. A verdade deve ser dita. Secretário Fassarella, quero aproveitar a sua presença nesta Casa para lhe fazer um apelo. O carro fumacê da prefeitura está com a bomba quebrada há mais de dois anos, e espero que o senhor resolva essa situação para que o povo de Cachoeiro não sofra com a dengue. Também peço que sejam comprados protetor solar, luvas e outros equipamentos para os agentes, sendo que, para isso, não é preciso decreto da presidente da República nem do papa, e sim da caneta do prefeito. Digo que não tenho visto no Diário Oficial nenhuma compra nesse sentido. Nós, que temos empresas, somos fiscalizados 24 horas por dia com relação aos equipamentos de segurança. Por que esse pessoal que mexe com doenças contagiosas não tem os equipamentos que a lei manda? Espero que o senhor envie um ofício, explicando o que está acontecendo e que os agentes passem a receber esses equipamentos. Muito obrigado!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e o governo regulamentar a lei e encaminhar o dinheiro, pagaremos todo o valor retroativo aos agentes de saúde e de endemias. Precisamos que a lei seja regulamentada. Com relação às prefeituras que já estão pagando o piso (...)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A maioria das cidades paga.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Belo Horizonte paga, inclusive tenho um documento daquela cidade. Algumas cidades pagam, mas a maioria não.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Estou com uma relação com o nome de várias prefeituras.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A maioria não paga. É preciso que a lei seja regulamentada, definindo os critérios; depois disso, pagaremos todo o retroativo aos agentes de saúde e de endemias. O carro fumacê realmente está quebrado, e há dificuldade para reformá-lo, sendo necessários 8 mil reais para acertar a bomba. Entretanto, todo o trabalho de prevenção está sendo feito pelos agentes de endemias com bombas móveis. Graças a esses agentes, não temos alto índice de dengue em Cachoeiro; por isso, quero parabenizá-los. Com relação aos EPI’s, digo que os agentes têm recebido protetor solar. Esse protetor, que deixa a pele branca, é o mesmo que os policiais militares recebem, e sua proteção é para um dia inteiro para quem trabalha no sol quente, sendo diferente daquele utilizado na praia. / </w:t>
      </w:r>
      <w:r>
        <w:rPr>
          <w:rFonts w:cs="Times New Roman" w:ascii="Times New Roman" w:hAnsi="Times New Roman"/>
          <w:b/>
          <w:bCs/>
          <w:sz w:val="24"/>
          <w:szCs w:val="24"/>
        </w:rPr>
        <w:t>Luis Guimarães de Oliveira:</w:t>
      </w:r>
      <w:r>
        <w:rPr>
          <w:rFonts w:cs="Times New Roman" w:ascii="Times New Roman" w:hAnsi="Times New Roman"/>
          <w:bCs/>
          <w:sz w:val="24"/>
          <w:szCs w:val="24"/>
        </w:rPr>
        <w:t xml:space="preserve"> — Fiquei atento às palavras do secretário, mas estou confuso com relação a algumas coisas. Com boa vontade e interesse em solucionar o problema dos agentes, o presidente fez sugestões; porém, parece que a prefeitura está repassando aos vereadores a responsabilidade pela cobrança que compete ao próprio secretário. Eu não devo incomodar os senadores, e sim o secretário. Vamos fazer, porque é nosso dever e nossa obrigação, mas isso cabe à prefeitura. Não concordo com isso. Com relação aos valores, digo que não entendi nada. Os Municípios de Muqui, Venda Nova e Atílio Vivácqua pagam o piso salarial. Não entendo quem decreta e regulamenta. Pelo que o Vereador Amaral leu, a lei já foi votada e aprovada, inclusive, antes da eleição, a Presidente Dilma, do PT, fez propaganda de que os agentes já iriam receber 1 mil e 14 reais a partir de determinada data. Se ela fez a lei, com toda a minha ignorância, acredito que o prefeito deve decretar o pagamento do piso em Cachoeiro, até porque há fundos parados para essa finalidade. Estamos tratando do piso salarial dos agentes de saúde e dos de endemias, o que não tem nada a ver com a reforma de postos de saúde nem com qualquer outro número. O que precisamos saber e o que os agentes querem ouvir é a decisão do que vai acontecer no momento. Haverá aumento ou não? A regulamentação pode demorar um, dois, três anos. Observamos que os agentes são muitos simples. Eu, no lugar deles, talvez, não estaria nem trabalhando. O secretário disse que os índices da dengue estão baixos, e parabéns para os agentes que estão trabalhando; então, vamos valorizar isso. Não é preciso fazer política para isso, não. Querem gostar de mim do jeito que sou, que gostem; se não querem, paciência. É dever e obrigação da prefeitura fazer com que as Leis 11.350 e 12.994 sejam cumpridas. Os agentes querem saber se são celetistas ou estatutários. Eles pedem a valorização e o reconhecimento do grau de insalubridade, já que mexem com veneno e em locais muito sujos. Promover e incentivar o trabalho deles é simples, pois, se não há dinheiro, há outras formas de fazer isso. Um secretário me disse que dá folga na segunda-feira, por exemplo, para o funcionário da secretaria que trabalha no sábado e domingo. Isso não gera custo, mas incentiva o funcionário. Tudo pode ser combinado. Realizar o que estamos falando aqui não é difícil. Estamos aqui para ajudar, mas não para ajudar o Secretário Fassarella, e sim àqueles que precisam ter seus direitos respeitados, que são os agentes. O secretário assumiu aquela pasta e deve dar conta dela, e, se precisar de nós, estamos aqui. Fiquei muito triste, porque, da última vez em que os agentes estiveram aqui, o secretário atribuiu a mim a fala de que ele deveria estar aqui. Daquela vez não fui eu, mas, hoje, foi. Da outra vez, quem disse isso foi o presidente, antecipando que o secretário viria aqui. Não vou mais convidar os secretários da prefeitura, e sim convocá-los, pois esse é o único “poderzinho” que tenho. Se tudo fosse conversado antes, seria mais fácil resolver as coisas. Fiquei muito triste quando o senhor falou aquilo comigo. Eu lhe avisei que diria isso aqui, embora o senhor possa não ter acreditado. Eu não o desacatei nem pensei em prejudicá-lo; pelo contrário, coloco-me à disposição, desde que não envolva a minha vida particular. Eu me senti mal quando V. Ex.ª foi dentro do meu gabinete falar comigo, no meu horário de almoço e perto da minha esposa, o que não ficou bem para mim. Porém, eu o respeito, porque sei que a partir de hoje o senhor vai tomar as providências e resolver o problema dos agentes. Nós estamos aqui para ajudar, mas não aceito a transferência de responsabilidade do secretário para os vereadores. Estou sabendo disso agora e não quero ter o compromisso de ligar para senador, inclusive nem senador eu tenho. O Magno e o Ricardo são meus amigos; porém, apesar de ter votado na Rose, a pedido do Vereador Amaral, nem a conheço. Essa questão deve ser resolvida em Cachoeiro, e precisamos dar uma posição para esse povo.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ou vereador e conheço bem o Regimento da Casa. Eu não me preparei para vir aqui na sessão passada, já que em nenhum momento me convidaram, enviaram ofício ou me ligaram nesse sentido. Eu soube pelo jornal, e chegou até a minha secretaria a informação de que o Vereador Luisinho havia me chamado para vir aqui; então, na semana passada, tirei cópia de algumas informações técnicas e distribuí nos gabinetes dos vereadores. Cheguei ao gabinete do Vereador Luisinho, que estava almoçando, e perguntei se eu podia entrar. V. Ex.ª permitiu a minha entrada e aceitou, quando lhe perguntei se podíamos conversar. O colega poderia ter dito que estava almoçando e que era para eu voltar mais tarde. Como não disse nada, eu vendi o meu peixe e em nenhum momento deixei de respeitá-lo no seu horário de almoço. Como vereador, tenho liberdade para conversar com todos os colegas. Se V. Ex.ª tivesse dito que estava almoçando, eu voltaria depois. Pedi ajuda aos vereadores, porque entendo que esse é o momento político para cobrarmos. Eu e o Roberto já ligamos para o Ministério da Saúde e, se for preciso, iremos a Brasília. Agora, se pudermos contar com o apoio dos colegas vereadores junto aos Senadores Magno Malta, Ricardo Ferraço e Rose de Freitas isso será benéfico para os agentes. As prefeituras de Minas Gerais estão unidas e, de repente, vão resolver esse problema. Se o decreto e a portaria estão no gabinete do ministro da Saúde, é recomendável que todos ajudem. Se eu puder dar a minha parcela de colaboração, devo fazer algo. Quanto mais gente ligar mais pressão será feita. Não quero usar os vereadores para resolver o meu problema. Esse é um problema de todos nós. Não estou transferindo responsabilidade. Já ligamos para o Ministério da Saúde, e, se for preciso, iremos a Brasília. Nos dias 03 e 04/03 vai ocorrer eleição no COSEMS, Conselho Estadual dos Secretários Municipais de Saúde, em Guarapari, e temos um candidato, que é a Margareth, Secretária de Saúde de Castelo, pessoa muito competente. Vão participar vinte e seis secretários da macrorregião Sul, e será muito importante eleger um representante da região como presidente do COSEMS. Então, devemos nos mobilizar para resolver essas questões políticas. O que eu mais quero é pagar o piso salarial aos agentes e só não fiz isso, porque a lei não foi regulamentada. Há vários Municípios que não estão pagando o piso aos agentes devido a não regulamentação da lei, como Cariacica, Vitória e Serra. O Município da Serra tem uma quantidade enorme de funcionários e perdeu quarenta médicos do Programa Mais Médicos. Vereador Luisinho, pedi que todos se mobilizassem para buscarem o apoio dos nossos representantes em Brasília, pois, quanto mais pressão for feita, mais rápido vão regulamentar a lei, facilitando a nossa vida. / </w:t>
      </w:r>
      <w:r>
        <w:rPr>
          <w:rFonts w:cs="Times New Roman" w:ascii="Times New Roman" w:hAnsi="Times New Roman"/>
          <w:b/>
          <w:bCs/>
          <w:sz w:val="24"/>
          <w:szCs w:val="24"/>
        </w:rPr>
        <w:t>José Carlos Amaral:</w:t>
      </w:r>
      <w:r>
        <w:rPr>
          <w:rFonts w:cs="Times New Roman" w:ascii="Times New Roman" w:hAnsi="Times New Roman"/>
          <w:bCs/>
          <w:sz w:val="24"/>
          <w:szCs w:val="24"/>
        </w:rPr>
        <w:t xml:space="preserve"> — Secretário Fassarella, gostaria de saber se nessa mobilização, em que V. Ex.ª entrou em contato com Pedro e com Paulo, o senhor está lutando para que o Governo Federal repasse o valor retroativo.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im, sem dúvida. O dinheiro para os agentes de saúde já está em caixa. A lei diz que devemos pagar os agentes de saúde e de endemias de forma igual. Se não posso pagar os agentes de endemias, o dinheiro dos agentes de saúde fica guardado. Estou sendo claro e não quero enganar ninguém. / </w:t>
      </w:r>
      <w:r>
        <w:rPr>
          <w:rFonts w:cs="Times New Roman" w:ascii="Times New Roman" w:hAnsi="Times New Roman"/>
          <w:b/>
          <w:bCs/>
          <w:sz w:val="24"/>
          <w:szCs w:val="24"/>
        </w:rPr>
        <w:t>Alexandre Bastos Rodrigues:</w:t>
      </w:r>
      <w:r>
        <w:rPr>
          <w:rFonts w:cs="Times New Roman" w:ascii="Times New Roman" w:hAnsi="Times New Roman"/>
          <w:bCs/>
          <w:sz w:val="24"/>
          <w:szCs w:val="24"/>
        </w:rPr>
        <w:t xml:space="preserve"> — Hoje, coincidentemente, quando estava saindo de casa, eu me deparei com a Maria, agente de endemias, que está presente aqui. Ela estava batendo na casa do vizinho, e eu lhe disse que entrasse. A agente fez o seu serviço com a maior boa vontade. Mesmo estando insatisfeita com o salário que está recebendo, cumpre a sua obrigação, assim como os demais agentes. Por isso, quero parabenizar a todos os profissionais. Secretário Fassarella, os Municípios que já estão pagando o piso salarial aos agentes há meses sofreram algum tipo de sanção?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Não, inclusive o Munícipio de Itapemirim paga mais de 2 mil reais aos agentes. / </w:t>
      </w:r>
      <w:r>
        <w:rPr>
          <w:rFonts w:cs="Times New Roman" w:ascii="Times New Roman" w:hAnsi="Times New Roman"/>
          <w:b/>
          <w:bCs/>
          <w:sz w:val="24"/>
          <w:szCs w:val="24"/>
        </w:rPr>
        <w:t>Alexandre Bastos Rodrigues:</w:t>
      </w:r>
      <w:r>
        <w:rPr>
          <w:rFonts w:cs="Times New Roman" w:ascii="Times New Roman" w:hAnsi="Times New Roman"/>
          <w:bCs/>
          <w:sz w:val="24"/>
          <w:szCs w:val="24"/>
        </w:rPr>
        <w:t xml:space="preserve"> — Se o Munícipio tem dinheiro em caixa, não vejo nenhum problema em pagar os agentes que estão trabalhando. O senhor disse que não há dinheiro para pagar os agentes de endemias. Já que existe a lei, poderíamos chegar a um acordo e repassar o dinheiro para os agentes. De antemão, apoio o presidente quanto aos vereadores assinarem um documento para ser enviado à bancada federal. O PSB tem o Deputado Paulo Foletto, que é médico, inclusive vou entrar em contato com ele para pedir apoio à regulamentação da lei.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Sem dúvida, Vereador Alexandre. A lei é clara, dizendo que a remuneração deve ser paritária para os agentes de saúde e os de endemias. Não posso pagar um e deixar de pagar outro. Quero dizer ao Vereador Luisinho que os agentes de endemias recebem um valor, que não é grande, de insalubridade. / </w:t>
      </w:r>
      <w:r>
        <w:rPr>
          <w:rFonts w:cs="Times New Roman" w:ascii="Times New Roman" w:hAnsi="Times New Roman"/>
          <w:b/>
          <w:bCs/>
          <w:sz w:val="24"/>
          <w:szCs w:val="24"/>
        </w:rPr>
        <w:t>Alexandre Bastos Rodrigues:</w:t>
      </w:r>
      <w:r>
        <w:rPr>
          <w:rFonts w:cs="Times New Roman" w:ascii="Times New Roman" w:hAnsi="Times New Roman"/>
          <w:bCs/>
          <w:sz w:val="24"/>
          <w:szCs w:val="24"/>
        </w:rPr>
        <w:t xml:space="preserve"> — Secretário Fassarella, não seria possível, com a verba que já está em caixa, fazer uma divisão entre as duas categorias de agentes e quitar alguns meses, vez que quando a lei for regulamentada o Munícipio vai pagar a todos?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Há prefeituras que pagam abono aos agentes, e não pagam o piso. Não estou dizendo que vamos fazer isso. A lei é clara no que diz respeito a pagar os agentes de saúde e de endemias de forma igual; então, assim que a verba para pagar os agentes de endemias chegar, pagarei com igualdade. Não posso fazer esse pagamento de forma desigual, porque isso é juridicamente incorreto. Atualmente, temos 328 agentes comunitários de saúde, sendo que 306 estão na ativa e 22, em benefício pelo INSS. Pode ser que alguém tenha pedido demissão esta semana. O número de agentes de endemias é de 108, sendo que 11 estão em benefício. Também pode ser que algum deles tenha pedido a rescisão do contrato. Eu disse que o valor que está faltando para os agentes de endemias é de 33 mil e 300 reais/mês, perfazendo um total de 400 mil reais por ano. Não trouxe os detalhes dessa conta, mas, depois, posso encaminhar isso aos vereadores. Então, seriam necessários 33 mil e 300 reais/mês para pagar os agentes de endemias, já com todos os encargos trabalhistas; para pagar os agentes de saúde são precisos 95 mil reais/mês. Anualmente, para pagar as duas categorias de agentes são necessários 1 milhão 541 mil reais. / </w:t>
      </w:r>
      <w:r>
        <w:rPr>
          <w:rFonts w:cs="Times New Roman" w:ascii="Times New Roman" w:hAnsi="Times New Roman"/>
          <w:b/>
          <w:bCs/>
          <w:sz w:val="24"/>
          <w:szCs w:val="24"/>
        </w:rPr>
        <w:t>Alexandre Valdo Maitan:</w:t>
      </w:r>
      <w:r>
        <w:rPr>
          <w:rFonts w:cs="Times New Roman" w:ascii="Times New Roman" w:hAnsi="Times New Roman"/>
          <w:bCs/>
          <w:sz w:val="24"/>
          <w:szCs w:val="24"/>
        </w:rPr>
        <w:t xml:space="preserve"> — Secretário, nós, vereadores, perdemos a oportunidade de contemplar os agentes, quando votamos o orçamento do ano passado. A Comissão de Saúde apresentou emenda, seguindo orientação do Valdir, do Conselho Municipal de Saúde, e do Ministério Público, elevando o orçamento dessa pasta de 62 milhões de reais para 65 milhões. Lamentavelmente, a minoria dos vereadores sucumbiu à maioria, que votou contra essa emenda. Agora, estamos correndo atrás do prejuízo, buscando os senadores quando, na verdade, já poderíamos estar fazendo o nosso dever de casa aqui. A Câmara foi omissa quando não aprovou o aumento do orçamento para a saúde. Com esse aumento, o valor de 1 mil e 14 reais já poderia estar sendo pago aos agentes. Secretário, se V. Ex.ª estivesse nesta Casa, com certeza, teria votado a favor da emenda da Comissão de Saúde, atendendo os agentes de saúde e de endemias. / </w:t>
      </w:r>
      <w:r>
        <w:rPr>
          <w:rFonts w:cs="Times New Roman" w:ascii="Times New Roman" w:hAnsi="Times New Roman"/>
          <w:b/>
          <w:bCs/>
          <w:sz w:val="24"/>
          <w:szCs w:val="24"/>
        </w:rPr>
        <w:t>Edison Valentim Fassarella:</w:t>
      </w:r>
      <w:r>
        <w:rPr>
          <w:rFonts w:cs="Times New Roman" w:ascii="Times New Roman" w:hAnsi="Times New Roman"/>
          <w:bCs/>
          <w:sz w:val="24"/>
          <w:szCs w:val="24"/>
        </w:rPr>
        <w:t xml:space="preserve"> — Isso foi muito bem lembrado por V. Ex.ª. Na verdade, 67 milhões de reais é o recurso total da saúde. O recurso municipal é de 35 milhões, mas foram aprovados apenas 32 milhões de reais. Realmente, a fala de V. Ex.ª foi muito pertinente. / </w:t>
      </w:r>
      <w:r>
        <w:rPr>
          <w:rFonts w:cs="Times New Roman" w:ascii="Times New Roman" w:hAnsi="Times New Roman"/>
          <w:b/>
          <w:bCs/>
          <w:sz w:val="24"/>
          <w:szCs w:val="24"/>
        </w:rPr>
        <w:t>Carlos Renato Lino:</w:t>
      </w:r>
      <w:r>
        <w:rPr>
          <w:rFonts w:cs="Times New Roman" w:ascii="Times New Roman" w:hAnsi="Times New Roman"/>
          <w:bCs/>
          <w:sz w:val="24"/>
          <w:szCs w:val="24"/>
        </w:rPr>
        <w:t xml:space="preserve"> — Agradeço as presenças do Secretário Fassarella e de toda a equipe da Secretaria de Saúde. Parabenizo os agentes comunitários de saúde e os de endemias por estarem buscando seus direitos de uma forma democrática e respeitosa. É assim que as pessoas conquistam os seus objetivos.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Entendo que essa polêmica, esse impasse é prejudicial a todo mundo, sendo necessário chegar a um bom termo. Se as partes, os agentes de saúde e de endemias, devido à paridade, a prefeitura e até mesmo o sindicato por conta de interpretações diversas não conseguem chegar a um acordo, caberá ao Poder Judiciário decidir. Digo isso do ponto de vista técnico. Como o Poder Judiciário decidirá um impasse como esse? É preciso fazer uma leitura, pois, quando essa portaria foi editada em setembro, não houve nenhuma reação e, ao contrário do que o Vereador Amaral disse, ela amarra ao declarar que fica instituído, no âmbito do Ministério da Saúde, o Grupo de Trabalho. Aqui também fala dessa indefinição do regime de trabalho, o que, para mim, é um absurdo. O Grupo de Trabalho analisará essa questão. A portaria tem aplicação imediata? Pode ter, mas há um impasse declarado, e eu acho que pelo menos todo mundo tem que ganhar 1 mil e 14 reais. Quanto a isso não há dúvida nenhuma, porque a lei já deu essa garantia. O GT vai propor a quantidade máxima de agentes que podem ser contratados, de acordo com a população e as peculiaridades locais. Como já disse, proporá também a tipologia do vínculo de trabalho, se celetista ou estatutário. Senhor secretário, na minha opinião, cabe uma consulta imediata por parte do Poder Executivo, do sindicato ou de qualquer representante para resolver esse impasse. No meu entendimento, representantes da procuradoria deveriam estar aqui, porque é esse o órgão do Município responsável por responder essas questões. Ora, essa é uma decisão jurídica também. Pode haver boa vontade em pagar? Pode, e nenhum juiz condenaria, porque estaria pagando um salário a quem trabalhou. Eu vejo que há um impasse e que ele não pode permanecer, até porque é muita legislação para pouco tempo – junho e setembro. Até o próprio Congresso é culpado por isso, ou seja, há uma série de erros jurídicos. Que a prefeitura tem dificuldade financeira todo mundo sabe, mas ela se aproveita disso e não paga. O que é preciso garantir é a questão da retroatividade. Se é verdade o que eu ouvi, está há três, quatro dias na mesa do Ministro Chioro para ele enviar ao setor de publicação. Olhem que a imprensa oficial é perto do gabinete dele em Brasília. Se é verdade que falta apenas a publicação, a questão está bem próxima de ser resolvida. Se eu fosse parte do lado de lá, há muito tempo teria feito uma consulta ao Ministério Público, que poderia decidir. Isso é uma questão de direito, não importa se federal, estadual ou municipal. É claro que eu gostaria que todo mundo estivesse recebendo esse piso, até porque fui servidor público a minha vida inteira. É dinheiro devido.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O prefeito disse que ainda não pode pagar o teto de 1 mil e 14 reais, mas ele pode pagar 999 reais até que venha a decisão. Se era 650 reais, e ele passou para 750 reais, isso é possível.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Essa é uma decisão que cabe ao prefeit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Esse tema vem sendo discutido já há alguns dias, busquei uma orientação e conversei com o secretário e a assessoria do Executivo. Como disse o companheiro David, há vários erros nesse processo, e todos eles poderiam ser resolvidos, se houvesse um planejamento anterior voltado ao ano de 2015. O que o Vereador Amaral acabou de colocar foi exatamente aquilo que constava da minha pauta. Ainda bem que o colega adiantou, e foi um bônus para ele e para todos nós. Já que o pagamento tem que ser paritário, por que não dividir esse valor igualmente, em vez de depositar essa quantia, deixá-la parada, enquanto os agentes têm que pegar dinheiro emprestado, já que não há condições de se viver com 750 reais? Que esse dinheiro vá para as mãos deles e, se for preciso pagar alguma diferença depois, que isso aconteça. Por que não se dá uma explicação quanto a isso, já que os agentes estão aqui para entender o processo? Estamos diante desse impasse jurídico, nessa lei elaborada pela Presidente Dilma no que tange ao pagamento paritário entre agentes de saúde e de endemias. O que eu passei a entender nesse processo e que servirá de alento para os agentes de endemias é a possibilidade de receberem o retroativo a todo esse período. Eu sei que vocês terão que esperar, e essa espera é causticante para todos, especialmente para aqueles que têm contas a pagar no dia a dia. O que está faltando no Executivo é mais ação para que esse problema seja resolvido. Na condição de Presidente da Comissão de Saúde da Câmara, principalmente ao lado do Vereador Wilson e da comissão que ele representava no ano anterior, colocamos no orçamento uma emenda, no valor de aproximadamente 2 milhões de reais. Essa emenda evitaria que o caixa da saúde tivesse esse problema, mas, infelizmente, fomos voto vencido, inclusive quero agradecer ao companheiro Maitan, que se recordou disso, que era algo também constante da minha pauta. Esta Casa, Vereador Maitan, não é totalmente culpada e, sem querer ser roubado pela minha consciência, posso garantir que V. Ex.ª votou favorável a nossa emenda. Eu e o Wilson fizemos a emenda, mas a maioria dos companheiros votou contra ela. Por conta disso, o dinheiro que poderia estar cobrindo essa diferença não está no caixa da saúde. Está faltando dinheiro? Está, mas era algo que poderia ser reposto posteriormente no caixa da saúde, e não haveria prejuízo para o Município, considerando que esse dinheiro é repassado pelo Governo Federal; portanto, o Município tem que dar uma explicação pormenorizada até em consideração ao trabalho realizado por esses agentes, o que dispensa comentários, pois é algo fundamental para Cachoeiro. Vamos considerar o trabalho que eles fazem, visitando os idosos, atendendo a cada um deles e levando medicamentos. Os agentes de endemias realizam um trabalho que é peculiar a sua função. Isso é importante e dispensa comentários. Agora, essa dúvida se são estatutários ou celetistas é algo simples de se resolver. Por que essa dúvida não foi esclarecida imediatamente? Por que deixar que seja necessário enviar um ofício à procuradoria para solicitar isso? Para mim, isso é um desrespeito a esse grupo de profissionais que aqui está. Senhores, eu não estou aqui interessado em falar algo para levantar esse “auê” que estão fazendo, e sim desejando vê-los receber uma resposta. É simples, basta responder se são estatutários ou celetistas. Estive com V. Ex.ª, secretário, que me disse da importância de mobilizar a bancada federal e os senadores para que eles pressionem o Governo Federal quanto a agilizar a regulamentação dessa lei. Novamente o senhor fez essa solicitação aqui. Dessa forma, como presidente do meu partido em Cachoeiro de Itapemirim, estou encaminhando à bancada federal do PSC esse pedido e já espero que os demais colegas façam o mesmo às suas siglas. Pedi ao presidente do Partido Social Cristão em Brasília que impulsione a bancada a pressionar o Governo Federal, de maneira a que seja passada uma régua nessa situação, regulamentando logo essa lei e dando fim a esse disse-que-disse, que não atinge só a Cachoeiro, e sim o país inteiro. A Câmara encaminhará esse documento, e eu, pessoalmente, ainda esta noite, enviarei um fax à direção do PSC, partido compromissado com a sociedade brasileira e que vai sim tentar ajudar esses milhares e milhares de agentes de saúde e de endemias, que esperam ansiosamente a regulamentação dessa lei.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Farei isso também hoje ao DEM.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Repito a solicitação que fiz para que todos os companheiros procedam dessa mesma forma. Secretário e Vereador Fassarella, peço-lhe que se coloque no lugar desse povo e tente solucionar esse problema da melhor forma. Se não for possível pagar os 1 mil e 14 reais a todos, faça uma divisão paritária. Eu não sei como V. Ex.ª e sua equipe chegaram ao patamar de 750 reais. Se foi com base no salário mínimo, não é uma referência ideal, já que um valor foi repassado ao caixa da saúde para pagamento desses agentes. Com isso, creio que o melhor seria a divisão paritária desse saldo, pois é uma atitude legal. Olhe isso com carinh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A questão de pagar é clara; eu só posso fazer isso com os agentes de saúde, já que os de endemias é da verba de endemias. Não posso pegar o dinheiro que vem para os agentes de saúde e pagar os de endemias. São fontes diferentes que não podem ser misturadas; portanto, só posso pagar os agentes de saúde. Porém, a lei é clara e manda pagar os dois de forma igual. O Vereador David foi muito feliz em sua colocação, porque a lei de fato é complexa, inclusive vários Municípios grandes do Espírito Santo não estão pagando esse piso. Agradeço ao Vereador Delandi pelo ofício que fez ao seu partido, pedindo a colaboração, pois é dessa forma que precisamos caminhar. De maneira alguma estou impedindo que eles recebam seus salários; pelo contrário, sou quem mais quer que eles recebam, porque acompanho o dia a dia deles, ouço as reclamações de cada um e sei o quanto dói no bolso. Entendo as dificuldades de vocês, mas só posso pagar de acordo com a lei. Quanto ao impasse se são celetistas ou estatutários, a definição é duvidosa, e a procuradoria quer colocar um sistema misto, híbrido. Essa questão não me cabe resolver, e sim à procuradoria.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É a procuradoria? Então, vamos convocá-la para vir aqui.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É esse setor que tem que definir qual será o sistema, se estatutário ou celetista. Essa definição não passa pelo secretário nem pela saúde, e sim pela SEMASI e pela PGM.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Particularmente, senti-me contemplado pela fala do professor David, porque o meu entendimento é o mesmo dele. Para mim, a Lei 12.994 é maluca. Promulgaram uma lei produzida por deputados federais, e nela dá legitimidade a um grupo de pessoas quanto à regulamentação, o que já é um ponto polêmico. Dá o piso para os senhores e as senhoras e, ao mesmo tempo, baixa uma portaria, criando um Grupo de Trabalho para preparar um decreto e regulamentar isso. No meu entendimento, o piso pode ser autoaplicável, mas a interpretação é dúbia e suscita muitas dúvidas. Ora, aqui está dizendo que a atribuição do Grupo de Trabalho é propor estratégias para a implementação do piso; portanto, tudo vai ser discutido novamente. O professor David, que é operador do direito, concorda comigo que isso é uma coisa muito maluca.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A única certeza é que eles têm direito a receber 1 mil e 14 reais.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Eu não sei se a entidade que os representa ou cada um deles pode propor uma ação de cumpriment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É claro.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Se já existe uma legislação determinando que o piso é de 1 mil e 14 reais, basta entrar com uma ação de cumprimento. A própria lei diz que, se o poder público não a cumprir, incorrerá em crime de responsabilidade. A lei está muito mal amarrada, mas o piso é indiscutível. O confuso é instituir um piso e, depois, dizer que isso será discutido por um Grupo de Trabalho, já que faz tudo cair por terra. Pelo que vejo, o caminho de fato é deixar esse dinheiro depositado sob judice até que haja uma decisão, e aí sim pagar de forma retroativa. Não adianta ficar aqui fazendo demagogia com os senhores. Como foi colocado aqui pelo secretário que o decreto já está na mesa do ministro para ser publicado, nós vamos ter conhecimento dele, assim como os deputados federais e senadores. Talvez, nesta ou na outra semana, saberemos se, pela regulamentação, a lei será autoaplicável ou não. Continuem a mobilização, cobrando da entidade que os representa e, se for possível, chamem para a discussão também a PGM, o Ministério Público, o prefeito e o Tribunal de Contas. Que todos esses entes sentem ao redor de uma mesa em busca de um denominador comum. Eu acho que está faltando um pouquinho de discussão política nesse meio, pois a questão não é só jurídica. Se os outros Municípios estão fazendo política, vejo que, se houver alguma coisa mais clara entre os Poderes Legislativo, Executivo e Judiciário, chegaremos a um bom term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O Grupo de Trabalho sugeriu quatro agentes por equipe, e isso seria inviável, já que a média nacional é de seis a sete. Ninguém concorda com isso, e há essa decisão contrariando a lei.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Uma das atribuições desse tal grupo é propor incentivos fiscais por parte da União para aumentar até o repasse para o Município. Espero que esse grupo trabalhe rápido e apresente soluções, porque está enrolado e enrolando todas as prefeituras.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Esse grupo é de tecnocratas de gabinete contra a saúde do Brasil. / </w:t>
      </w:r>
      <w:r>
        <w:rPr>
          <w:rFonts w:cs="Times New Roman" w:ascii="Times New Roman" w:hAnsi="Times New Roman"/>
          <w:b/>
          <w:sz w:val="24"/>
          <w:szCs w:val="24"/>
        </w:rPr>
        <w:t xml:space="preserve">Ely Escarpini: </w:t>
      </w:r>
      <w:r>
        <w:rPr>
          <w:rFonts w:cs="Times New Roman" w:ascii="Times New Roman" w:hAnsi="Times New Roman"/>
          <w:sz w:val="24"/>
          <w:szCs w:val="24"/>
        </w:rPr>
        <w:t xml:space="preserve">— Cumprimento o secretário e o agradeço pela vinda aqui, considerando que tudo o que havia para ser dito já o foi. Os agentes estão certos, procurando seus direitos, pois é batendo na porta que ela vai se abrir. Moro no Bairro Zumbi e vejo como é importante o trabalho desses agentes, que fazem com que a prefeitura diminua seus gastos com a saúde; portanto, é bom que eles sejam tratados com carinho, considerando-se todos os meios legais para resolver esse impasse. Acredito que eles não estejam aqui à toa. A lei precisa ser respeitada, mas, como disse o Delandi, se houver a possibilidade de repassar para eles esse dinheiro que está sendo depositado em juízo, por que deixá-lo no banc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Esse depósito não está sendo feito em juízo, o dinheiro vem de forma normal para o fundo e é depositado na Secretaria de Saúde.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Abordarei algumas questões que ainda não foram tratadas aqui e citarei um trecho que extraí de um parecer da Federação dos Municípios do Rio Grande do Norte, que diz o seguinte: “O agente comunitário de saúde, por sua atuação fundamental, representa o elo entre o serviço de saúde e a comunidade, garantindo a efetividade das políticas públicas no Brasil.” Isso foi dito pelo presidente do Senado, o Renan Calheiros, e eu compartilho dessas palavras, porque sei da importância dos agentes. Na minha história de vida, como disse o Vereador Delandi, não há preocupação quanto a receber aplausos, pois os resultados que até hoje, graças a Deus, obtive foram naturalmente frutos do meu trabalho. Na última vez que os agentes estiveram aqui mantive uma conversa com um grupo pequeno, de três ou quatro, e, como eles levantaram algumas questões, disse-lhes que não poderia respondê-los por não ser conhecedor da matéria, mas prometi me aprofundar no tema. Aí, estudei profundamente esse assunto e o pesquisei, inclusive hoje liguei para Brasília, já que em Municípios como Sobral há aquilo que foi lido pelo Secretário Fassarella, ou seja, “vamos fazer uma pressão, porque já está no gabinete do ministro”. Então, liguei para o telefone (33) 1537-1761, de Brasília, e caiu no gabinete do ministro, com a funcionária Cristina, que, por sua vez, passou para a Mila, a qual me encaminhou para o protocolo, onde falei com a Fátima, que me passou para o setor de publicações, com a Simone, sendo, então, finalmente informado de que o documento está sendo analisado pela área técnica da Secretaria de Atenção à Saúde. Portanto, senhores, não está no gabinete do ministro. Aí, liguei para outro número que me deram da tal Secretaria de Atenção à Saúde e falei com a funcionária Fabiana. Recebi outro número, para o qual também liguei e falei com a Charlene, a qual me encaminhou para a Coordenação Geral de Assistência à Saúde, com a Suelen, que, por sua vez, me transferiu para outro telefone, no qual fui atendido pelo Jocélio, repassado para o Fernando, e esse confirmou que realmente o decreto e a portaria já estão prontos e tramitando em regime de urgência. Eu me apresentei como advogado e vereador, e ele me disse que não poderia me dar uma data, mas adiantou que a perspectiva para a publicação era até o final de março. Essa é uma informação importante para todos. Pesquisei, e a cada dado que descobria corria atrás para entender o que estava acontecendo. Li um parecer técnico de outra instituição, porque houve uma confusão, e, pela última conta que eu e o Vereador David havíamos feito, de fato eles estavam mandando 1 mil e 14 reais por agente de saúde, valor esse que não tem nada a ver com essa lei. Trata-se de uma grande coincidência, tanto é que no parecer técnico consta: “Coincidentemente, o piso fixado para 2014 é igual ao valor do incentivo financeiro referente aos ACS’s, das estratégias e agentes comunitários de saúde e da família, repassado pelo Ministério da Saúde mensalmente, nos termos da Portaria 314, de 28/02”; portanto, antes da lei. Assim, fui buscar essa portaria de fevereiro e vi que ela já estabelecia o envio para o Município de 1 mil e 14 reais por agente, mas o piso foi definido posteriormente. Concluindo: isso não quer dizer que esses 1 mil e 14 reais sejam o do piso, já que esse valor era repassado antes da lei. Esse dinheiro continua sendo enviado pelo Ministério da Saúde, e a lei diz que até que haja o decreto continuar-se-á repassando o mesmo valor antes definido. O repasse não foi alterado em razão da lei. Digo isso para que os senhores entendam, já que fiz uma análise muito profunda, visto que compartilho do desejo daqueles que defendem o melhor para vocês. Por uma questão de lógica, é evidente que o prefeito, tendo condições, em ano pré-eleitoral, não vai querer deixar de pagar uma massa grande e com a importância da de vocês. Os agentes têm importância técnica no trabalho que exercem e também política, porque estão todos os dias nas casas das pessoas. Pesquisei também que a maioria esmagadora dos Municípios brasileiros não paga o piso, exceto alguns que fazem até mais. Inclusive, Vitória, conforme me informei hoje, paga um piso de 873 reais mais uma gratificação incorporada de 203 reais e 20 centavos. Matéria-prima para decisão é informação, e foi isso o que aprendi na iniciativa privada, onde trabalhei durante 24 anos. Também precisamos compreender a situação para poder agir. Vitória não paga o piso, e sim completa com um valor em gratificação, que dá até mais, chegando a 1 mil e 76 reais. Conclusão: a maioria dos Municípios não paga o piso, pois está aguardando essas decisões e, dentre esses vários pareceres e leis que li, está uma do Conselho Nacional dos Municípios. A questão não é tão fácil de ser resolvida, e hoje pedi a minha assessoria que ligasse para o Roberto Póvoa, e o Fassarella me retornou a ligação, porque há a questão orçamentária. Foi previsto no orçamento que, em 2015, poderia ser iniciado o pagamento desse valor? A lei diz que o Ministério da Saúde repassará 95% desse valor de 1 mil e 14 reais; então, 5% e mais os encargos sociais serão custeados pelo Município, o que requer, é claro, dotação orçamentária. Procurei saber disso, sendo informado que não houve essa previsão. De qualquer forma, pode-se ver com a PGM e com os técnicos se há como fazer aquela alocação de recursos e de dotação orçamentária, e eu vejo possibilidades, caso tenha verba. Às vezes, achamos que pode ser feito isso ou aquilo, mas é preciso entender que se esbarra em notas técnicas, inclusive a explicação que o secretário deu está correta e em cima da lei. Já que o dinheiro que vem é suficiente para pagar os agentes de saúde, vou pagar o teto de 1 mil e 14 reais; só, senhores, que ele não pode fazer esse pagamento em desigualdade com os agentes de endemias, e isso faz com que a situação fique amarrada. Eu perguntaria se é possível usar os recursos da Vigilância de Saúde para pagar os agentes comunitários de saúde, mas o secretário já respondeu que não, porque essas verbas, assim como a dos royalties, são carimbadas, têm destinação específica, e não podem ser mudadas. Às vezes, há uma fortuna em caixa que não pode ser usada em determinadas circunstâncias. Tenho seiscentos clientes de Presidente Kennedy daquela situação lava jato, corrigindo, Lee Oswald. Tudo requer esse cuidado da dotação orçamentária. Eu achei vários pareceres de advogados de sindicato na linha do autoaplicável e que tem que pagar, mas a lei é de 06/2014, e não se sabia que haveria esse teto, sendo que a legislação original é de 2006, a 11.350. Assim, quando ocorreu a mudança da lei em junho, os Municípios não sabiam disso para prepararem a dotação orçamentária um ano antes, em 2013. Pergunto: como poderiam começar a pagar em 2014? Há um problema técnico aí que esbarra na Lei de Responsabilidade Fiscal e seus limites. Eu não quero que ninguém aprenda tecnicamente tudo, mas é preciso que os senhores tenham uma noção de como as coisas funcionam. Como advogado, tenho clientes que ficam bravos comigo, achando que as coisas têm que ser de determinado jeito, e eu logo lhes digo que a lei e a justiça funcionam como funcionam, e não como gostaríamos que fosse. Se o prefeito ou o secretário pagar de maneira diferente os agentes de endemias e de saúde, incorrerá em improbidade, porque ferirá o texto da lei na íntegra, o que não depende de regulamentação. Há instrumentos, como PPA, LDO e LOA, que precisam ser alterados, além da providência quanto às possibilidades financeiras. Eu não estou tomando partido de A ou B, e sim, primeiramente, fazendo um esclarecimento. Ninguém tem dúvida de que vocês merecem, mas não se pode pegar na caneta e dar o benefício de qualquer maneira. Também não adianta ficarmos aqui falando, falando, sem partir para uma solução concreta. Assim, o que estou buscando são subsídios e informações para ter poder de argumentação e saber quais caminhos devo seguir para representar os agentes. Estou cansado de tanto ler dezenas de pareceres, mas consegui elementos, porque um remetia a outro, a outro e a outro, sendo uma coisinha que eu pegava a mais. Realmente, não há depósito judicial, pois, além de ligar para o secretário de Saúde, liguei para o Ministério da Saúde, para Vitória e para o procurador geral do Município, abordando esse tema. Ninguém está em regime híbrido. Vocês sabem o que é híbrido? É uma mistura, e, no caso de vocês, o regime é de contrato administrativo, não estando ainda definido como celetista nem como estatutário. Perguntei ao procurador o que era preciso para definir isso, e a resposta dele foi que essa é uma questão que o Município vai precisar enfrentar, se a regulamentação, o decreto ou a portaria não tratar desse tema. Há uma lei que rege os estatutários, os quais são admitidos por concurso público, enquanto os celetistas podem ser admitidos por processo simplificado, mas isso implica em aporte financeiro, porque, além do piso, há o direito ao tíquete alimentação, FGTS e outras questões a serem encaradas. Não adianta dizer que é difícil resolver isso, porque é um ponto a ser encarado e deve-se partir para a solução. Como o Presidente Júlio se pronunciou, esta Casa precisa ter ações concretas, e o que o Pastor Delandi sugeriu é uma das formas que temos para agir. Foi dito que isso será resolvido em 30/03, mas, se fosse tão simples assim, vocês acham que 90% dos Municípios brasileiros estariam correndo o risco de caírem em improbidade? Um servidor perguntou se o prefeito já não estaria em improbidade, mas não está; do contrário, vários outros chefes de Poder Executivo estariam nessa situação desde novembro, e o juiz não determinou a nenhum deles que pagasse o piso. Precisamos ter a dimensão do que estamos tratando para avançar nos caminhos possíveis e racionais com ações concretas. Para os senhores terem uma ideia, os Tribunais de Conta dos Estados divergem, basta ver que o daqui proibiu o pagamento do décimo terceiro aos vereadores, enquanto outros, por aí afora, permitem. Lembrem-se de que no julgamento do mensalão o resultado foi cinco ministros mandando condenar; cinco, absolver. A questão legal e jurídica tem todo esse contexto. A lei nem sempre é autorregulamentável e aplicável, como explicou o Vereador David. Acredito que todos os vereadores estejam empenhados em ajudar a solucionar o problema de vocês, e, no meu caso, prometo me aprofundar tecnicamente em tudo, perguntar a quem for preciso, pesquisar na internet, na justiça, na jurisprudência até entender o que precisa ser feito. E a Lei 6.464, que é municipal? Eu vi que vários Municípios pagam insalubridade a todos, e o valor de 750 reais é dado com base nessa lei municipal. De qualquer forma, a Lei 6.464, que foi promulgada pelo Presidente Júlio Ferrare, em 09/02/2011, deixa claro que os agentes têm direito a insalubridade. Por que ela não é aplicada? Essa lei tem valor ou não? Há até uma ajuda de 200 reais para quem trabalha no carro de combate à dengue, tratando também do regime próprio do Município, inclusive está tarjado de amarelo o seguinte: “Os agentes comunitários de saúde e de endemias, admitidos na forma desta lei, serão automaticamente filiados ao regime próprio da previdência social do Município de Cachoeiro de Itapemirim.” E agora, a lei é inconstitucional? Houve impugnação? Vou partir para esse caminho, tentando entender por que essa legislação não está sendo aplicada. Conversei com os agentes na semana anterior ao carnaval, e muita coisa já foi pesquisada e levantada. Ninguém consegue levantar uma questão dessa magnitude em quinze dias, não, porque um ponto remete a outro, e agora descobri que preciso entender o porquê dessa lei não estar sendo aplicada. A lei existe ou não, vale ou não? A regulamentação da lei vai trazer alguns pontos, e isso nos faz lembrar a questão dos vereadores, porque os senadores não regulamentaram uma parte de um texto da Constituição Federal, e o TSE acabou fazendo isso; daí, posteriormente, surgiu uma legislação, estabelecendo que uma cidade com “x” habitantes tem direito a “y” número de vereadores. O prefeito e o secretário de Saúde não podem ratear a verba que vem para os agentes de saúde com os agentes de endemias, conforme fora proposto, porque será improbidade. E se reduzir o valor e já pagou, como ficará? Que fique claro que a verba ainda não veio e não há depósito judicial, sendo que o valor está depositado em caixa do Município; portanto, todos esses cuidados precisam ser levados em consideração pela autoridade ordenadora de despesas, seja o secretário de Saúde, seja o prefeito municipal. Estou fazendo esse esclarecimento diante da linha apontada pelo Vereador Delandi e outros de que, em vez de deixar o dinheiro depositado, deveriam dividi-lo num valor igual entre todo mundo, que daria para aumentar o salário para 800 e poucos reais. Segundo nos disse o Fassarella, e eu não me aprofundei nessa questão, isso não poderia ser feito. O que acontece quando quem tem que cumprir a lei não cumpre? Como está sendo questionado ali, o servidor tem direito a um anuênio como correção. Quando o servidor requer, e isso não é aplicado, o impasse tem que ser decidido pelo Judiciário, que existe para essa finalidade. / </w:t>
      </w:r>
      <w:r>
        <w:rPr>
          <w:rFonts w:cs="Times New Roman" w:ascii="Times New Roman" w:hAnsi="Times New Roman"/>
          <w:b/>
          <w:sz w:val="24"/>
          <w:szCs w:val="24"/>
        </w:rPr>
        <w:t xml:space="preserve">José Carlos Amaral: </w:t>
      </w:r>
      <w:r>
        <w:rPr>
          <w:rFonts w:cs="Times New Roman" w:ascii="Times New Roman" w:hAnsi="Times New Roman"/>
          <w:sz w:val="24"/>
          <w:szCs w:val="24"/>
        </w:rPr>
        <w:t xml:space="preserve">— Se existe uma lei aprovada e sancionada por esta Casa, e o prefeito não a cumpre, ele está em crime de responsabilidade.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Entrei nesta Casa no final de dezembro, como suplente do Partido Verde, e, dentre as diversas leis que vi aqui, há uma que trata da questão dos estudantes, concedendo-lhes gratuidade no transporte coletivo. Por que ela não é aplicada? Houve uma Ação Direta de Inconstitucionalidade proposta? Ela depende de regulamentação? O Vereador Luis Guimarães apontou uma situação, e é papel desta Casa enfrentar e tentar entender. Portanto, como diz o Vereador Amaral que há uma lei e ela não está sendo cumprida, é preciso buscar saber se há um respaldo para esse descumprimento. Ao cidadão comum o que não é proibido é permitido, enquanto que o poder público só pode fazer o que está na lei. Se precisar fazer uma comitiva aqui e ir a Brasília, o meu partido tem o Senador Evair de Melo, e podemos ir até lá tratar dessa questão. Proponho ao secretário que verifique com seu corpo técnico sobre essa questão do rateio, mas acredito que até 20/03 essa legislação esteja regulamentada.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Parabenizo o Vereador Jonas, que se apresentou como suplente, mas, diante da sua dedicação de, em pouco tempo, ter buscado informações e ligado para inúmeras pessoas, vemos que não é tão suplente assim. Esse é o caminho, e o apoio dos vereadores é fundamental. A Lei 6.464, pelo que me informei, foi modificada. / </w:t>
      </w:r>
      <w:r>
        <w:rPr>
          <w:rFonts w:cs="Times New Roman" w:ascii="Times New Roman" w:hAnsi="Times New Roman"/>
          <w:b/>
          <w:sz w:val="24"/>
          <w:szCs w:val="24"/>
        </w:rPr>
        <w:t xml:space="preserve">Leonardo Pacheco Pontes: </w:t>
      </w:r>
      <w:r>
        <w:rPr>
          <w:rFonts w:cs="Times New Roman" w:ascii="Times New Roman" w:hAnsi="Times New Roman"/>
          <w:sz w:val="24"/>
          <w:szCs w:val="24"/>
        </w:rPr>
        <w:t xml:space="preserve">— Primeiramente, quero parabenizar e agradecer o companheiro Jonas pela aula que nos deu, que foi muito esclarecedora. Precisamos estar juntos em busca de uma solução, pois já perdi a conta do tempo em que vejo essa categoria vir aqui reivindicar a regulamentação e normatização de suas funções, principalmente no que se refere ao salário. Eu perguntaria se eles são celetistas ou estatutários, mas o Jonas já disse que, segundo o Marco Aurélio, que é o procurador do Município, não são uma coisa nem outra. Uma hora o procurador vai ter que decidir, e espero que isso não demore.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Inclusive, no começo, eu disse que isso é com ele, e não comigo. / </w:t>
      </w:r>
      <w:r>
        <w:rPr>
          <w:rFonts w:cs="Times New Roman" w:ascii="Times New Roman" w:hAnsi="Times New Roman"/>
          <w:b/>
          <w:sz w:val="24"/>
          <w:szCs w:val="24"/>
        </w:rPr>
        <w:t xml:space="preserve">Leonardo Pacheco Pontes: </w:t>
      </w:r>
      <w:r>
        <w:rPr>
          <w:rFonts w:cs="Times New Roman" w:ascii="Times New Roman" w:hAnsi="Times New Roman"/>
          <w:sz w:val="24"/>
          <w:szCs w:val="24"/>
        </w:rPr>
        <w:t xml:space="preserve">— Acredito que podemos indagar oficialmente o procurador geral do Município para que nos responda se eles são estatutários ou celetistas. Lembro-me que todos os agentes trabalhavam das sete às treze horas, sendo que em Cachoeiro, na maioria das vezes, enfrentamos esse calor escaldante. Foi dito que a produtividade era muito maior nesse horário, e gostaria de perguntar se não existe a possibilidade de, enquanto não se resolver esse problema de uma vez por todas, essas duas classes voltarem a atuar de 7:00 às 13:00 horas. Também não existe a possibilidade, sem atingir a Lei de Responsabilidade Fiscal, de conceder o abono ou criar um tíquete específico para essas duas categorias? Isso, até que eles não recebam o piso. Pode-se fazer um acordo nesse sentido com o Ministério Público até que se resolva o problema deles de forma definitiva?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Nós já consultamos o Ministério Público em relação ao horário, que funcionaria de janeiro até 20/02, período do carnaval. Entendo que a produtividade é maior quando eles atuam das 7:00 às 13:00 horas, principalmente porque, como disse o Cacau, quanto às visitas domiciliares, é mais fácil encontrar as pessoas na hora do almoço em casa; contudo, há a questão jurídica, e a nova lei fala em quarenta horas semanais. Se eu reduzir para seis horas diárias, como ficará isso? São questões que precisam ser discutidas. A Lei 12.994 fala em quarenta horas semanais. “A jornada de quarenta horas semanais, única a dar direito ao piso, terá que ser desenvolvida integralmente para as ações e serviços de promoção da saúde, vigilância epidemiológica e combate a endemias nas comunidades assistidas, nos territórios de atuação e nas atribuições previstas na lei.” Portanto, se o profissional atuar em vinte horas na função de agente e vinte em outra atividade, não terá direito ao piso, do mesmo jeito se atuar em desvio de função, embora detentor do emprego ou cargo de agente comunitário de saúde e de endemias. Percebe-se que não cabe no disposto da lei o exercício de cargos de chefia. É algo questionável, e precisamos ter cuidado com essa redução da carga horária. Isso será conversado com a PGM. Essas questões serão resolvidas com a regulamentação da lei. Pelo que o Jonas disse, as coisas estão bem adiantadas no ministério, o governo está se colocando no novo mandato da Dilma, e ela terá que ajeitar essa situação da lei que criou. Lembrem-se das domésticas, que receberam inúmeros direitos, mas a questão do FGTS não foi regulamentada e está como opcional, ou seja, o patrão paga se quiser.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Secretário Fassarella, na semana anterior ao carnaval, tomei a iniciativa de levar uma comissão, representando os agentes, até o gabinete do prefeito, e, pelo que entendi, aquele pessoal não havia tido contato com os outros agentes. Aí, quando fui explicar sobre esse encontro no gabinete do prefeito, acabei sendo vaiado na última sessão. Sei que é um direito que vocês têm, mas, quando levei aquele grupo até a sala do prefeito, a minha intenção era abrir um diálogo que pudesse trazer benefícios à categoria. O meu desejo não foi levá-los até lá para serem iludidos, ludibriados ou enganados. O que foi tratado lá foi uma pauta importante para vocês, incluindo o piso salarial, os incentivos e o regime de trabalho, sendo que o prefeito em nenhum momento se furtou à obrigação de se aprofundar nesse assunto, tanto é que determinou que o secretário e o subsecretário de Saúde acompanhassem tudo isso ao lado dos que fazem parte da comissão. Não foi minha intenção levá-los para que o prefeito passasse a lábia em vocês, já que sei que cada um é formador de opinião, sabe o que está fazendo, é conhecedor da matéria e não havia nenhum trouxa ao redor daquela mesa para ser iludido com palavras bonitas. O prefeito foi muito solícito ao recebê-los e pôde ver a ansiedade que a categoria tem de ser valorizada em seus direitos. Em nenhum momento eu agiria contra os agentes de endemias e de saúde, até porque, durante quase quatro anos, fui enfermeiro de PSF e sei o quanto vocês trabalham debaixo de sol quente, enfrentando cachorros e outras adversidades. Sei até que fazem trabalho que não é de sua competência. Estou aqui para agir em favor da classe trabalhadora, e não o contrário. O companheiro Jonas Nogueira, que é um advogado de primeira linha no Município, foi muito feliz em sua colocação, assim como o Vereador David Lóss, e ambos destacaram que há algumas dificuldades passíveis de serem resolvidas, desde que haja diálogo e a união de vocês. Desorganizados, não chegarão a lugar nenhum, será perda de tempo. Quero me colocar à disposição de vocês e reiterar o meu trabalho em prol da classe. Eu acho até que esse salário é pouco pelo que vocês fazem. Peço ao secretário que olhe com carinho essa questão do incentivo, porque é direito deles e consta da Lei 6.464. Também é preciso olhar com atenção e definir se eles são estatutários ou celetistas. Importante ainda será analisar essa questão da carga horária e da produtividade, tendo em vista que o Ministério Público fica muito em cima disso. O Dr. Cleto está sempre fazendo cobrança e exigindo algumas coisas. Acho que, se o prefeito fizer um decreto, um documento explicativo, mostrando a importância de reduzir essa carga horária por conta desse período de verão nesta cidade quente, será fundamental, aumentará a produtividade e quem ganhará será a população do Município. Quero que cada um dos senhores que esteve presente naquela reunião cobre, porque o prefeito determinou ao secretário que olhasse essas questões. Hoje, um colega aqui questionou que chega em uma loja e não pode nem fazer uma compra, porque não sabe se é celetista ou estatutári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Inclusive, no contracheque, a denominação já foi alterada. A Soraya entrou de férias, mas, logo que retornar, teremos novidades nesses aspectos que competem à administraçã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Queremos que aquela discussão avance e não caia no esquecimento.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Vamos aguardar V. Ex.ª concluir para darmos a palavra a um representante dos agentes, porque não podemos ficar o tempo todo aqui nessa conversa paralela. / </w:t>
      </w:r>
      <w:r>
        <w:rPr>
          <w:rFonts w:cs="Times New Roman" w:ascii="Times New Roman" w:hAnsi="Times New Roman"/>
          <w:b/>
          <w:sz w:val="24"/>
          <w:szCs w:val="24"/>
        </w:rPr>
        <w:t xml:space="preserve">Luis Guimarães de Oliveira, levantando questão de ordem: </w:t>
      </w:r>
      <w:r>
        <w:rPr>
          <w:rFonts w:cs="Times New Roman" w:ascii="Times New Roman" w:hAnsi="Times New Roman"/>
          <w:sz w:val="24"/>
          <w:szCs w:val="24"/>
        </w:rPr>
        <w:t xml:space="preserve">— Quanto a essa parte que o rapaz ali atrás falou sobre o Fundo Municipal de Saúde, eu gostaria de saber se está no portal da transparência da prefeitura. Pergunto, porque solicitei a minha assessoria que procurasse, mas não conseguimos encontrar. Não há nada lá a respeito de recurso. Assim, peço-lhe que me envie um documento da sua secretaria, informando quanto há de fato nesse fund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Sem dúvida.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Secretário, V. Ex.ª tem alguns minutos para suas considerações finais.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Quero agradecer a atenção dos vereadores, dos agentes de saúde e de endemias. Espero que, num futuro mais rápido possível, possamos festejar esse resultado, porque é exatamente isso o que queremos. Pelo que o Jonas colocou, vimos que esse resultado já está próximo, e eu acredito que, dentro de pouco tempo, a Presidente Dilma vai acertar a situação de todo mundo. É isso o que o prefeito, eu e toda a equipe desejamos. Sem dúvida alguma é pouco o que vocês ganham pelo trabalho que executam. 1 mil e 14 reais é pouco, especialmente pelo que representam para a atenção primária, na porta de entrada da saúde na prefeitura. A atenção primária é prioridade do Governo Federal com o Programa Mais Médicos e a faculdade de medicina. Ora, o que se resolve na ponta deixa de vir bater na alta complexidade. Por isso, desejamos que o Governo Federal regularize o mais rápido possível essa questão. Muito obrigado!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Há algum representante dos agentes que queira se pronunciar? / </w:t>
      </w:r>
      <w:r>
        <w:rPr>
          <w:rFonts w:cs="Times New Roman" w:ascii="Times New Roman" w:hAnsi="Times New Roman"/>
          <w:b/>
          <w:sz w:val="24"/>
          <w:szCs w:val="24"/>
        </w:rPr>
        <w:t xml:space="preserve">Alexandre Bastos Rodrigues, levantando questão de ordem: </w:t>
      </w:r>
      <w:r>
        <w:rPr>
          <w:rFonts w:cs="Times New Roman" w:ascii="Times New Roman" w:hAnsi="Times New Roman"/>
          <w:sz w:val="24"/>
          <w:szCs w:val="24"/>
        </w:rPr>
        <w:t xml:space="preserve">— Senhor presidente, peço que seja feita a chamada dos vereadores, porque vários deles estão ausentes. / Feita a chamada, foram constatadas as ausências momentâneas dos Edis Alexandre Andreza Macedo, Brás Zagotto, Delandi Pereira Macedo, Elias de Souza, José Carlos Amaral, Júlio César Ferrare Cecotti, Leonardo Pacheco Pontes e Lucas Moulais. / </w:t>
      </w:r>
      <w:r>
        <w:rPr>
          <w:rFonts w:cs="Times New Roman" w:ascii="Times New Roman" w:hAnsi="Times New Roman"/>
          <w:b/>
          <w:sz w:val="24"/>
          <w:szCs w:val="24"/>
        </w:rPr>
        <w:t xml:space="preserve">Adriano Caliman: </w:t>
      </w:r>
      <w:r>
        <w:rPr>
          <w:rFonts w:cs="Times New Roman" w:ascii="Times New Roman" w:hAnsi="Times New Roman"/>
          <w:sz w:val="24"/>
          <w:szCs w:val="24"/>
        </w:rPr>
        <w:t xml:space="preserve">— Boa-tarde a todos! Quem me conhece sabe que eu detesto falar em público, mas o farei, porque a necessidade está batendo na minha porta e na de todos os meus colegas. Acredito que, para honrar o piso salarial, está faltando boa vontade. Digo isso, porque o repasse do Governo Federal está vindo normalmente para os agentes de saúde e, segundo as palavras do próprio secretário, chegam 87 mil reais, e são 75 agentes de endemias em campo; assim, sem causar um impacto muito grande, a prefeitura poderia se comprometer com uma quantia que vai de 13 a 22 mil reais mensais. Sabemos que a regulamentação tem todo um trâmite, mas muitas cidades já estão pagando o piso, porque nelas há prefeito com boa vontade. O Governo de Minas Gerais, que o secretário tanto elogiava, mais precisamente o prefeito de Belo Horizonte, vai descontar os dias de greve que a categoria está fazendo. O secretário também parabenizou os agentes de endemias pelo bom serviço realizado, mas todos nós sabemos que parabéns não enche barriga. Volto a questionar quanto às verbas que estão sendo enviadas para o incentivo do PMAQ e o décimo quarto salário. Em 2014, chegaram ao Município com essa finalidade 1 milhão e 14 mil reais para o PMAQ e mais 313 mil reais para o incentivo do décimo quarto salário. O secretário alega que há em caixa 800 mil reais, sendo que, na última reunião que tivemos, havia sido falado em 300 mil reais. Queremos saber onde está sendo empregado esse dinheiro, para onde ele está indo. Essa é uma dúvida que todos nós temos. Foram 1 milhão e 300 mil reais só para o exercício de 2014. Até onde sei, dinheiro não evapora; portanto, gostaríamos de saber onde ele está. Muito obrigado!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Quando se falou em 300 mil reais, é porque mensalmente os agentes de saúde recebem 319 mil reais, e havia 600 e poucos mil, somados janeiro e fevereiro. No total, dá um pouco mais de 1 milhão e 100 mil reais, com o pagamento de fevereiro, e essa é a conta real, e é o dinheiro dos agentes de saúde. Com relação ao PMAQ, digo que o dinheiro é para a melhoria da qualidade dos postos de saúde. Pode ser empregado em pagamento, mas também na infraestrutura dessas unidades. Recebemos uma notificação do Ministério da Saúde e da Vigilância Sanitária, pedindo melhoria em 250 itens nas unidades de saúde do Município, e muitas delas estão sendo feitas. Isso, senhores, por determinação do Ministério Público, que nos notificou junto com a Vigilância Sanitária.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Em alguns momentos, o senhor falou em 107 agentes de endemias, mas eles falam em 75 em atividade.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Isso é por conta dos coordenadores, alguns que não trabalham em campo. São 11 ou 12 encarregados. / </w:t>
      </w:r>
      <w:r>
        <w:rPr>
          <w:rFonts w:cs="Times New Roman" w:ascii="Times New Roman" w:hAnsi="Times New Roman"/>
          <w:b/>
          <w:sz w:val="24"/>
          <w:szCs w:val="24"/>
        </w:rPr>
        <w:t xml:space="preserve">Jonas Nogueira Dias Júnior: </w:t>
      </w:r>
      <w:r>
        <w:rPr>
          <w:rFonts w:cs="Times New Roman" w:ascii="Times New Roman" w:hAnsi="Times New Roman"/>
          <w:sz w:val="24"/>
          <w:szCs w:val="24"/>
        </w:rPr>
        <w:t xml:space="preserve">— Essa remuneração é toda igual? / </w:t>
      </w:r>
      <w:r>
        <w:rPr>
          <w:rFonts w:cs="Times New Roman" w:ascii="Times New Roman" w:hAnsi="Times New Roman"/>
          <w:b/>
          <w:sz w:val="24"/>
          <w:szCs w:val="24"/>
        </w:rPr>
        <w:t xml:space="preserve">Edison Valentim Fassarella: </w:t>
      </w:r>
      <w:r>
        <w:rPr>
          <w:rFonts w:cs="Times New Roman" w:ascii="Times New Roman" w:hAnsi="Times New Roman"/>
          <w:sz w:val="24"/>
          <w:szCs w:val="24"/>
        </w:rPr>
        <w:t xml:space="preserve">— Para todos os 107 agentes. Há os operadores de bomba também. São 107 agentes de saúde, e 11 estão encostados pelo INSS.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Agradecemos a presença do secretário e de sua equipe, assim como a dos agentes de saúde e de endemias. No que depender dos vereadores, estaremos sempre ao lado de vocês, ao lado do povo. / Na sequência, passamos ao </w:t>
      </w:r>
      <w:r>
        <w:rPr>
          <w:rFonts w:cs="Times New Roman" w:ascii="Times New Roman" w:hAnsi="Times New Roman"/>
          <w:b/>
          <w:sz w:val="24"/>
          <w:szCs w:val="24"/>
        </w:rPr>
        <w:t>Pequeno Expediente</w:t>
      </w:r>
      <w:r>
        <w:rPr>
          <w:rFonts w:cs="Times New Roman" w:ascii="Times New Roman" w:hAnsi="Times New Roman"/>
          <w:sz w:val="24"/>
          <w:szCs w:val="24"/>
        </w:rPr>
        <w:t xml:space="preserve">, quando usaram a tribuna os seguintes Edis: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Boa-tarde a todos! Fiz vários requerimentos à prefeitura municipal para que, com muita rapidez, fizesse a limpeza das ruas do Bairro Gilson Carone. Passei esses dias de carnaval em casa, além de ter ficado dez meses parado também; portanto, peguei um gás nesse período de férias forçado. Então, Vereador Alexandre, resolvi analisar bem o que faria se voltasse a esta Casa e estou andando pelos bairros, vendo muitos deles abandonados em Cachoeiro, numa situação triste. Quando cheguei ao Bairro Gilson Carone, a convite de dois amigos que querem o bem daquela comunidade, sendo eles o Delcides e a Dona Cristina Santana, fiquei espantado ao ver que nem rua existe lá. Isso, senhores, com as pessoas dizendo que tinham asfaltado aquele bairro todo, inclusive, na época, fiquei triste, porque Córrego dos Monos tinha ruas sem asfalto. Há uns seis, sete anos, eles diziam que o meu partido fazia asfalto de 1 real e 99 centavos, e hoje vi que a qualidade do deles é de 1 real e 50 centavos. Digo isso, porque nem drenagem há. O que estou dizendo posso provar, já que estou fazendo um trabalho como vereador e como relator da Comissão de Obras e Serviços Públicos. Estou encaminhando os requerimentos para a prefeitura e digo-lhes que fiquei triste ao encontrar aquele bairro praticamente abandonado, jogado às traças, com lixo no meio da rua. Há um dono de supermercado lá que coloca o lixo para fora e, assim que o caminhão recolhe, ele já está jogando novamente. Podem dizer que a Vigilância Sanitária vai lá e não resolve, mas tem que resolver sim, e é uma pena que o secretário não esteja mais aqui, pois era meu desejo dizer-lhe isso. A Vigilância Sanitária tem que ir lá para ver os urubus no meio da rua e uma vala imunda que, com certeza, já que fotografei, posso dizer que é esgoto e vou cobrar da Odebrecht. Eu não preciso ficar de “firulinha” com essa empresa, pois ela diz que todo o problema de esgoto do Bairro Gilson Carone está resolvido quando não está. Na verdade, está tudo bagunçado. Delcides, fizemos os encaminhamentos e, caso você queira, pode levar uma cópia para o bairro, sabendo que não estou aqui para fazer política, e sim cumprindo o meu dever de casa, a minha obrigação, tendo em vista que fui eleito para isso e ganho muito bem para trabalhar. O nosso trabalho como vereador é realmente fiscalizar, e aquele bairro está de fato abandonado. Não há nenhuma rua do lado da creche e da quadra que não esteja bagunçada, ao ponto do ridículo. Aquele povo, para mim, está sendo mais do que humilhado e não tem onde passar. Há ainda um terreno da prefeitura sendo invadido lá, sem que ninguém tome providências. A primeira obra já está sendo erguida e, se ninguém impedir, as outras sairão. Parece que todo mundo tem medo do sujeito lá, mas eu não tenho, tanto é que nós dois já fomos parar juntos na delegacia. Eu o conheço bem, mas não citarei seu nome por não ter certeza de que é de fato ele que está à frente disso, embora seja essa a informação que obtive no bairro. Quem deveria tomar providência é a prefeitura, fiscalizando a área. Ora, depois que virar favela, virou. Olhem que é um terreno público. Todo mundo diz que aquele seria um bairro legal, mas asfaltaram um lado e se esqueceram do outro. A escola está uma vergonha, com um colonião de quase dois metros de altura. Também posso provar isso, porque fotografei tudo com muito cuidado. Há na Escola Padre Gino uma estrutura de ferro, metálica, e, devido ao fato de os cachorros urinarem no pé dela, a mesma apodreceu e está faltando uma rapinha para cair. Já alertei o secretário, porque, se cair, atingirá muitas crianças. A prefeitura tem que tomar providência quanto a isso. Por outro lado, vou agradecer também, pois vários pedidos e ligações nossos estão sendo atendidos por conta da Comissão de Obras. Ao lado do CIAC, por exemplo, perto da padaria, todo carro que passava na grade fazia um barulho danado e sofria avaria. Ligamos para o secretário, fotografamos e, ontem, eles foram até lá fazer o conserto. Parabéns ao secretário, que está fazendo aquilo que já deveria ter feito sem que ninguém o cobrasse. O meu amigo Neném Cadável já foi embora, mas eu gostaria de agradecê-lo pela ponte que reformou no Bairro Aeroporto. É isso o que os secretários precisam fazer. Nós cobramos, e eles cumprem com a sua obrigação. Não estamos aqui para censurar e dizer que somos contra, mas vamos ao local, identificamos o problema e informamos ao prefeito para que ele tome as providências. O ex-vereador e atual secretário Josias tem acompanhado parte do meu trabalho e costuma dizer aos outros que me conhece. Isso, senhores, não é verdade; do contrário, ele saberia que sou franco e verdadeiro. O secretário tem acompanhado a dificuldade do nosso povo, inclusive acho que a Tijuca está na mesma situação, com os animais morrendo, faltando água para o povo que trabalha plantando verduras. Essas pessoas só sabem fazer isso, e o prefeito, cumprindo a lei, está observando a ordem de primeiro os seres humanos, depois os animais e, por último, as verduras. Concordo com isso, mas essas pessoas vão viver de quê, já que estão proibidas de tirar água do córrego e dos rios? O nosso secretário de Agricultura é um ótimo técnico, mas precisa ir para o campo, e eu fiquei muito triste ao saber que ele é alérgico a poeira. Ele precisava estar no campo para ver de perto a nossa dificuldade. Agora, você liga para pedir a água e tem que dar o nome, o telefone, que é o principal para o cara se apresentar como candidato a vereador; depois, vai um terceiro até o local verificar se o que está sendo dito é verdade, e olhem que, nesse caso, nenhum de nós precisa mentir. Aí, quando marca o dia para a água chegar, o boi já morreu, haja vista que o bezerro não aguenta por muito tempo essa situação. Demoraram uma semana para “bater” água num poço de Córrego dos Monos, colocaram no do vizinho e esqueceram om do cara que havia pedido; com isso, o bezerro dele acabou morrendo. Foi sorte ter chovido anteontem, mas o que falta é organização, capricho e carinho com o povo de Cachoeiro. Essas pessoas estavam aqui reclamando e batendo de frente porque a prefeitura quer, já que há muito tempo vem sendo dito que a situação está errada. Por que não corrigiram isso, pagando logo o que havia para pagar? Vereador Jonas, fiquei feliz em ouvi-lo falar, pois foi procurar termos técnicos para não dizer bobagem. Isso demonstra que a Câmara tem capacidade para ser ótima. Peço desculpas pela ausência do secretário de Saúde, mas devo dizer que ele não tem condições de ocupar esse cargo, pois não sabe nem onde está. Isso me entristece. Eu gostaria que o Jonas fosse o secretário, porque ele demonstrou capacidade e conhecimento, indo procurar aquilo que não sabia. Podem pensar que estou dizendo isso, porque sou contra, mas a verdade é que ele demonstrou falta de condições de ocupar aquela secretaria. O posto de saúde de Córrego dos Monos está pronto há mais de noventa dias. Só, senhores, que havia um acordo feito com o Dr. Abel e a minha comunidade para usar o salão da igreja durante noventa dias e, após isso, o posto seria devolvido reformado, mas já se passaram dois anos. Nós estamos suportando isso e aguardando a devolução do nosso salão. O posto ficou pronto, é um dos melhores de Cachoeiro, e não achei outro igual aquele, mas esqueceram dos móveis, das divisórias e, por conta disso, o mesmo não pode funcionar. Isso, com o nosso distrito ficando a quatorze quilômetros da sede do Município. Recebemos do Deputado Theodorico de Assis Ferraço uma ambulância para socorrer aquele povo, a qual o secretário, talvez, por raiva deste vereador, que fica zangando e enchendo o saco dele, retirou-a de lá. O secretário fica sempre dizendo que a ambulância vai voltar, sendo que, por falta de socorro, outro dia morreu um rapaz do distrito. A vontade de Deus é algo que ninguém tira, porém, se o tivessem socorrido mais rapidamente, uma vida poderia ter sido salva. Não podiam colocar o rapaz que dirigia ambulância para trabalha lá, mas o colocaram no Posto Paulo Pereira para ficar aguardando o dia clarear. Quando alguém passa mal em Córrego dos Monos, ele tem que sair do Posto Paulo Pereira para ir até lá atender. Por que ele não fica lá e, quando alguém passar mal aqui, vem socorrer? Não dá no mesmo? A distância não é a mesma? Está sentado ali o subsecretário de Saúde, o Valdir, uma das pessoas que mais respeito neste Município. Acho que o Fassarella não pôde ficar aqui, porque a situação estava cansativa para ele, mas quero lhe pedir que olhe essa questão da ambulância e abra rapidamente aquele posto de saúde. Não olhe por mim, porque tudo o que queriam fazer contra a minha pessoa já fizeram. Já me bateram de tudo quanto é lado, tentaram acabar com a minha vida pública há muito tempo, e o melhor é que não conseguiram nem vão conseguir. Digo isso, porque, se já era rigoroso com as minhas coisas, agora sou muito mais. Estou me cuidando mais, não falo ao telefone, não brinco e o que estou reclamando aqui são coisas verídicas, inclusive já alertei o secretário que, se morrer alguém em Córregos dos Monos por falta daquela ambulância, colocarei a culpa nele. Deixe para brigar comigo nas urnas, na hora da eleição, se eu for candidato. Encheram o posto de saúde de pessoas que são contra mim, achando que me fariam mal e, agora, estou conseguindo vender calçados para elas. Eles podiam ter dado preferência a uma pessoa da comunidade e não deram, optando por ter gasto com passagem e pagar mal. É por isso que o povo reclama. Muito obrigad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Boa-tarde a todos! Gostaria de falar sobre um projeto do Poder Executivo que vejo como muito importante para Cachoeiro e para o Sul do Estado. Trata-se da doação de parte daquele terreno do Bairro Aquidaban para a construção do hemocentro regional de Cachoeiro de Itapemirim. Temos acompanhado na mídia alguns acontecimentos referentes à parte hematológica de Cachoeiro e do Sul do Estado, com familiares de pacientes portadores de leucemia se mobilizando, enchendo um ônibus para transportar os doadores até Vitória. É algo absurdo e inadmissível que isso aconteça numa cidade como Cachoeiro de Itapemirim, onde há o Hospital Evangélico como referência em tratamento de leucemia, sem que haja aqui um hemocentro com capacidade para fazer as coletas de medula óssea, dando um retorno muito mais rápido e efetivo ao combate a essa doença. Foram dois casos recentes, um do Enzo e outro da Daniele, sobrinha do Antônio, ex-assessor do Vereador Brás Zagotto. Houve uma grande mobilização, pessoas interessadas em doar, mas, infelizmente, esse translado de Cachoeiro para Vitória é uma barreira para salvar vidas. Um ônibus leva uma média de quarenta pessoas, enquanto que, se Cachoeiro tivesse um hemocentro, poderia fazer muito mais coletas. Hoje, entrei em contato com o Hemoes em Vitória e encaminhei um e-mail para o diretor, solicitando a montagem do hemocentro em Cachoeiro de Itapemirim, tendo em vista que o Município é referência estadual e em nível de Brasil no que se refere ao tratamento oncológico. Por que não temos aqui um Hemoes – um hemocentro, para facilitar o acesso dos doadores e agilizar o tratamento, já que o transplante de medula óssea é a salvação para o portador de leucemia? Agora, temos que ficar alugando ônibus e agendando, porque o Hemoes tem uma unidade móvel que roda atendendo a vários locais e demora semanas para se conseguir que ele venha. A burocracia é danada e, através da Comissão de Saúde desta Casa, brevemente, faremos aqui um debate com a presença de representantes do Hemoes e dos hospitais da região. Vamos debater a necessidade de termos aqui uma unidade do Hemoes para dar suporte ao Sul e quem sabe a todo o Espírito Santo. Fico feliz de ver o projeto do Poder Executivo, doando ao Governo do Estado essa área para a construção do hemocentro, próximo ao hospital do Aquidaban, onde funciona a superintendência. Eu nem sabia que esse projeto estava na Casa e já havia encaminhado e-mail, com vistas a solicitar que esse hemocentro fosse implantado aqui. Os parentes não precisarão mais ficar desesperados, já que só um doador compatível pode salvar a vida de um portador de leucemia. Muito obrigado! / Prosseguindo, teve início o </w:t>
      </w:r>
      <w:r>
        <w:rPr>
          <w:rFonts w:cs="Times New Roman" w:ascii="Times New Roman" w:hAnsi="Times New Roman"/>
          <w:b/>
          <w:sz w:val="24"/>
          <w:szCs w:val="24"/>
        </w:rPr>
        <w:t>Grande Expediente</w:t>
      </w:r>
      <w:r>
        <w:rPr>
          <w:rFonts w:cs="Times New Roman" w:ascii="Times New Roman" w:hAnsi="Times New Roman"/>
          <w:sz w:val="24"/>
          <w:szCs w:val="24"/>
        </w:rPr>
        <w:t xml:space="preserve">, ocasião em que ocuparam a tribuna, por ordem de inscrição, os seguintes Edis: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Boa-tarde a todos! Dando continuidade ao tema do hemocentro, digo que o Espírito Santo possui aproximadamente 75 mil pessoas dispostas a doar medula para transplante. Há uma grande gama de voluntários desejosos de participar desse serviço e parte desse total está aqui em Cachoeiro. A cada dia o Hemoes registra um aumento no número de voluntários, e ele próprio está identificando esse crescimento, o que pode ser um argumento bom para, junto à diretoria desse órgão, conseguirmos melhorar a coleta de medula óssea em nosso Município. Outro ponto que podemos trabalhar é o tratamento de leucemia que ocorre aqui, inclusive, recentemente, jovens cachoeirenses perderam suas vidas devido a essa doença tão cruel, massificante e torturante. A leucemia causa a queda de imunidade, e a família vê o seu ente querido sofrendo, sem esperança de vida, já que essa é uma doença agressiva e mortal. A salvação é uma medula óssea compatível, o que representa uma probabilidade de sobrevida. Daí, a importância de a Comissão de Saúde desta Casa fazer uma reinvindicação junto ao Hemoes para que tenhamos uma unidade dessas aqui em nosso Município. Em comparação ao Norte do Estado e à Grande Vitória, sempre reclamamos que o Sul fica abandonado, pois é lá que estão hoje as unidades do Hemoes; enquanto isso, o Sul, mais uma vez, fica a ver navios. É difícil entender isso, já que temos aqui um serviço maravilhoso de oncologia e hematologia. Campanhas têm sido feitas na mídia em geral para estimular a doação de medula; aí, massifica-se a campanha e não se oferece condições adequadas para a doação. Tive uma experiência com o Enzo, pois um amigo meu me ligou desesperado, porque alugara mais de um ônibus para ir a Jerônimo Monteiro, já que a unidade móvel estava agendada para lá, e eles queriam que a mesma viesse para cá, visto que as pessoas estavam desanimadas de viajarem até àquele Município. Esse amigo me pediu que tentasse trazer essa unidade para Cachoeiro, porque muita gente interessada em doar não tinha como ir a Jerônimo Monteiro. Fizemos vários contatos na Secretaria Estadual de Saúde, e não teve jeito, pois a coleta acabou sendo feita em Jerônimo Monteiro mesmo. Ocorreu até uma coleta na Faculdade São Camilo, mas foi uma correria e um desespero muito grande para a família e para os amigos. Há doadores dispostos, mas falta o Hemoes aqui para facilitar a doação. A nossa comissão vai fazer esse debate nesta Casa, convidando representantes dos Municípios vizinhos, o superintendente e o diretor daquele órgão. Quando liguei para o Hemoes hoje, me disseram que só há uma assistente social que atende lá. Para mim, deveria haver uma equipe multidisciplinar, com médicos, enfermeiros e psicólogos. Segundo me disseram, esse agendamento está a cargo de uma assistente social, e a coisa não ficou muito clara.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Há uma frase de um poeta português chamado Camões, que diz: “Cessa tudo que a musa antiga canta, que um valor mais alto se alevanta”. Assim, há um pedido do prefeito para votarmos esse projeto hoje, porque ele é muito importante. Então, contrariando até o que eu penso com relação a esta Casa e diante da importância de se ter um hemocentro aqui, garanti ao prefeito que faria um esforço grande, dando o parecer para permitir a doação do terreno. Eu acho que o projeto tem que passar por todas as etapas aqui, e o erro foi chegar em cima da hora, sendo que há um prazo para a prefeitura disponibilizar a área até o dia 15/03. Estou disposto a brigar para que isso seja aprovado, e o prefeito possa encaminhar ao Governador Paulo Hartung a garantia de que a área está disponível e que o hemocentro pode ser construído. / </w:t>
      </w:r>
      <w:r>
        <w:rPr>
          <w:rFonts w:cs="Times New Roman" w:ascii="Times New Roman" w:hAnsi="Times New Roman"/>
          <w:b/>
          <w:sz w:val="24"/>
          <w:szCs w:val="24"/>
        </w:rPr>
        <w:t xml:space="preserve">Rodrigo Pereira Costa: </w:t>
      </w:r>
      <w:r>
        <w:rPr>
          <w:rFonts w:cs="Times New Roman" w:ascii="Times New Roman" w:hAnsi="Times New Roman"/>
          <w:sz w:val="24"/>
          <w:szCs w:val="24"/>
        </w:rPr>
        <w:t xml:space="preserve">— Isso é muito bom, e a Casa precisa abraçar essa causa, que é nobre e necessária. A título de informação, digo que em Vitória, Serra, Colatina e São Mateus há hemocentro, ou seja, o Norte do Estado está repleto dessas unidades, onde a população pode ir com facilidade e fazer a doação; enquanto isso, Cachoeiro e a Região Sul ficam à mingua, esquecidos. Assim como o Vereador David, peço que cada companheiro e o presidente permitam que essa matéria entre em pauta para agilizarmos a doação dessa área, facilitando a montagem desse hemocentro em Cachoeiro. A porcentagem de chance de vida com um transplante é pequena, mas é uma esperança para o paciente e sua família, é uma oportunidade que o médico e sua equipe podem oferecer ao doente para que ele viva bem. Essa é uma esperança para os nossos jovens que estão morrendo cedo pelo acometimento fatal dessa doença. Muito obrig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Boa-noite a todos! Gostaria de iniciar, solicitando ao presidente, que deve estar me ouvindo pelo serviço interno de sonorização, para acelerar o processo de licitação e contratar uma empresa que possa fazer a transmissão dos trabalhos da nossa sessão. Isso é muito importante para nós, porque há pessoas em casa que gostam de acompanhar a nossa sessão; sem isso, ficamos limitados a quem está aqui nos ouvindo e ao registro nas atas que naturalmente é feito. Gostaria de registrar a solicitação que fiz ao secretário de Saúde para que passe o carro fumacê no Bairro Nossa Senhora Aparecida, pois os moradores ligam o ventilador para espantar os pernilongos e, quando chega a manhã, perto desse aparelho, aparecem centenas desses insetos mortos. Essa é a prova da quantidade enorme de pernilongos que estão naquela região e por que não dizer em todo o Cachoeiro de Itapemirim, situação essa que aumenta com a chuva. O Vereador Amaral fez aqui uma cobrança ao secretário exatamente quanto a esse carro fumacê. Os moradores passam o repelente, e a situação não se resolve, porque é muito complicado dormir com mosquitos atormentando.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V. Ex.ª citou o nome do bairr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É o Bairro Nossa Senhora Aparecida. Eu faço um programa na rádio diariamente quando, antes, o fazia esporadicamente. O horário desse programa é de 8:00 às 9:30, e o canal da nossa emissora está aberto aos vereadores que queiram falar de seus projetos. Será um prazer enorme receber os companheiros lá. Nesse horário, os microfones da rádio são abertos para as comunidades, e as demandas vão chegando, sendo que a reclamação desse bairro é muito grande. Quero solicitar ao Umberto Júnior que nos ajude nesse sentido, concedendo àquela população um pouco de sossego na hora de dormir. Senhores, gostaria de receber suas assinaturas em um ofício que estou encaminhando ao Governador Paulo Hartung, porque o Município de Cachoeiro de Itapemirim seria o polo sede do SAMU da Região Sul do Espírito Santo, serviço esse que funciona na Grande Vitória, fazendo atendimento de urgência e emergência. Todos nós sabemos que a urgência e emergência é um problema cuja demanda é grande, e não se consegue fazer os atendimentos necessários. Muitas pessoas perdem a vida por falta de atendimento a tempo em caso de acidentes, sem contar os que ficam entrevados por conta de remoção inadequada, o que só vai agravando o atendimento à saúde nos hospitais, com várias consequências, além da própria morte, que é o plano final da vida do ser humano. É um serviço importantíssimo do Governo do Estado, porque o atendimento é distribuído na região, e estava programado para isso ser instalado em Cachoeiro. Pelas informações que temos, o prefeito havia disponibilizado uma área no Bairro Marbrasa para a implantação do SAMU, inclusive iniciando a terraplanagem, mas o projeto foi abortado pelo Governo do Estado. O Governo Federal encaminhou para o Estado as trinta e duas ambulâncias que já estavam à disposição há oito meses. Então, apesar de malharmos o Governo Federal, ele cumpriu a sua parte. Aí, por conta de o Estado ter abortado o projeto, as tais ambulâncias estão sendo devolvidas, e a justificativa é que o Espírito Santo não tem pernas para tocar o SAMU aqui na Região Sul. / </w:t>
      </w:r>
      <w:r>
        <w:rPr>
          <w:rFonts w:cs="Times New Roman" w:ascii="Times New Roman" w:hAnsi="Times New Roman"/>
          <w:b/>
          <w:sz w:val="24"/>
          <w:szCs w:val="24"/>
        </w:rPr>
        <w:t xml:space="preserve">Aparteando Luis Guimarães de Oliveira: </w:t>
      </w:r>
      <w:r>
        <w:rPr>
          <w:rFonts w:cs="Times New Roman" w:ascii="Times New Roman" w:hAnsi="Times New Roman"/>
          <w:sz w:val="24"/>
          <w:szCs w:val="24"/>
        </w:rPr>
        <w:t xml:space="preserve">— Vejo que a parte política é muito importante nesse momento, porque em Venda Nova existe esse sistema, eles receberam um lote enorme e já está sendo levantada uma área só para atendimento. Existe um galpão com as ambulâncias do SAMU, e algumas verdes que são do Anjos de Resgate. Fica na BR-262, em São João de Viçosa.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Existe o SAMU na Região Central da Grande Vitória e também em parte do Norte do Estado. O então governador Renato Casagrande estava fazendo o encaminhamento desse projeto importantíssimo e, no meio do processo, encontrou dificuldades, e a devolução não está ocorrendo apenas no governo de Paulo Hartung. Digo isso, porque as dificuldades nesse sentido começaram no governo de Renato Casagrande, tanto é que, de trinta e duas ambulâncias, nove estavam sendo reintegradas ao sistema da Grande Vitória, repondo as que estavam em péssimas condições. Isso deixa claro que o processo de devolução já estava ocorrendo no governo anterior. Nós, que acompanhamos a dificuldade de atendimento em nossa região, principalmente no caso de urgência e emergência, sabemos o quanto isso fará falta, até porque havia uma grande expectativa quanto à implantação desse SAMU. Esse sistema significaria rapidez no atendimento aos infartados, com UTI’s e médicos para atendimento no local. Dessa forma, tomei a iniciativa de fazer esse documento, cuja redação contou com a ajuda do Vereador David Lóss, ou seja, fiz a boneca, e ele a enfeitou. Espero contar com a assinatura de todos os senhores para encaminharmos esse documento, apesar de que as ambulâncias já foram devolvidas e só falta virem buscá-las e encaminhá-las para o Rio de Janeiro e Minas Gerais, enquanto o Espírito Santo ficará na inércia. Esse é o teor do ofício: “Exmo. Sr. Paulo César Hartung, mui digno governador do Espírito Santo, o Vereador e Pastor Delandi Pereira Macedo, Presidente do Partido Social Cristão em Cachoeiro de Itapemirim – Espírito Santo, junto aos demais vereadores infra-assinados da Câmara Municipal de Cachoeiro de Itapemirim, mesmo reconhecendo as possíveis dificuldades financeiras oriundas da crise que o nosso Estado enfrenta atualmente e entendendo que há necessidade de ajustes naturais no início de um novo governo, vimos, perante V. Ex.ª, expor e, ao final, solicitar o que se segue, que representa, de forma generalizada, o pensamento desta Casa de Leis em defesa do interesse maior da população de Cachoeiro e do Sul do Estado. Fomos informados, através da imprensa, de que o projeto de implantação do SAMU na Região Sul do Estado está sofrendo uma alteração, inclusive com a devolução das ambulâncias enviadas pelo Governo Federal. V. Ex.ª sabe que há um grande déficit no atendimento à saúde da nossa região, afetando as prefeituras, que estão com uma arrecadação cada vez mais comprometida, o que tem causado enormes transtornos para a população. Criou-se uma esperança com a vinda do SAMU para a Região Sul do nosso Estado quanto ao atendimento de urgência e emergência, resolvendo um pouco dessa demanda e amenizando o sofrimento do nosso povo. Em face dos graves problemas que serão gerados pela não implantação do projeto SAMU na Região Sul, já está havendo reclamação por parte do povo. Isso posto, esta Casa de Leis pede ao ilustre governador que reconsidere a decisão ou, na pior das hipóteses, reveja o projeto no menor espaço de tempo possível, incluindo no planejamento estratégico a implantação desse SAMU, atendendo à expectativa e o justo anseio de todos nós. Esse é um pedido dos vereadores desta Casa de Leis, que confiam no governador e acreditam na sua capacidade de solucionar problemas aparentemente difíceis. Renovamos nossos votos de estima e consideração, desejando que a sua gestão seja coroada de pleno êxito.” Isso é o mínimo que podemos fazer neste momento. Se os senhores concordarem, vou passar para que assinem o ofício e, depois, farei o encaminhamento, através do presidente. Talvez, possamos contar com a complacência do governador de incluir isso no seu planejamento. Esse projeto atarefaria ainda mais a Santa Casa, que seria a base dele, mas, de qualquer forma, sempre que há um acidente é para lá que se dirigem, e a diferença seria pequena. A diferença é que o atendimento será feito com mais urgência lá no início, quem sabe em caso de acidentes. / </w:t>
      </w:r>
      <w:r>
        <w:rPr>
          <w:rFonts w:cs="Times New Roman" w:ascii="Times New Roman" w:hAnsi="Times New Roman"/>
          <w:b/>
          <w:sz w:val="24"/>
          <w:szCs w:val="24"/>
        </w:rPr>
        <w:t xml:space="preserve">Aparteando Rodrigo Pereira Costa: </w:t>
      </w:r>
      <w:r>
        <w:rPr>
          <w:rFonts w:cs="Times New Roman" w:ascii="Times New Roman" w:hAnsi="Times New Roman"/>
          <w:sz w:val="24"/>
          <w:szCs w:val="24"/>
        </w:rPr>
        <w:t xml:space="preserve">— Na verdade, havia uma rede montada, pelo menos no papel, pela SESA, junto com o Ministério da Saúde e outros órgãos, e em Cachoeiro seria a Santa Casa, na parte de traumas, o Hospital Evangélico, na cardiologia, e o Infantil, na pediatria. No papel estava tudo muito lindo, com as ambulâncias atuando na região, mas, infelizmente, V. Ex.ª está com razão, e perder esse serviço é algo muito drástico para a nossa região. Parabéns pela sua iniciativa, pois temos que brigar mesmo, já que as ambulâncias estavam no Estado, e o serviço pronto no papel. Eu não vejo nenhuma dificuldade de implementar esse serviço, que seria de grande valia para o Sul do Estado. / </w:t>
      </w:r>
      <w:r>
        <w:rPr>
          <w:rFonts w:cs="Times New Roman" w:ascii="Times New Roman" w:hAnsi="Times New Roman"/>
          <w:b/>
          <w:sz w:val="24"/>
          <w:szCs w:val="24"/>
        </w:rPr>
        <w:t xml:space="preserve">Delandi Pereira Macedo: </w:t>
      </w:r>
      <w:r>
        <w:rPr>
          <w:rFonts w:cs="Times New Roman" w:ascii="Times New Roman" w:hAnsi="Times New Roman"/>
          <w:sz w:val="24"/>
          <w:szCs w:val="24"/>
        </w:rPr>
        <w:t xml:space="preserve">— Agradeço aos colegas. Muito obrigado!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Boa-noite a todos! Eu e os Vereadores Wilson Dillem e Delandi Macedo faremos, no dia 30/03, às 18:00 horas, nesta Casa, uma audiência pública, dando entrada naquele projeto de regularização fundiária. Estarão presentes os representantes do Ministério Público, dos cartórios e todos os envolvidos no processo, além do Dr. Marco Aurélio, que é o procurador do Município, e seus ajudantes. Já passou da hora de dar o pontapé inicial nesse assunto, pois há várias questões entravadas em Cachoeiro, e o Município precisa andar. Amanhã acontecerá aqui mais uma reunião do fórum de educação, do qual participarei, representando esta Casa. Será uma preparação para o fórum nacional de educação. O nosso acontecerá no plenarinho e terá a representação de todo o setor educacional de Cachoeiro de Itapemirim. Muito obrigado!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Boa-noite a todos! Senhor presidente, quero pedir a V. Ex.ª e ao presidente da Comissão de Justiça e Redação, que é o Vereador David, a votação hoje de três projetos que já estão com os pareceres. O primeiro trata da doação dos terrenos para a construção do hemocentro, que é de grande importância para a Região Sul, e da praça. Parece que está faltando o parecer do procurador, e mais uma vez o projeto chegou em cima da hora, mas o prefeito tem que encaminhar toda essa documentação para o Governo Federal. O tempo está curto, e ele teme perder mais esse grande empreendimento, que vai minimizar o problema da saúde em Cachoeiro de Itapemirim. É por isso que peço um esforço no sentido de votarmos esse projeto hoje ainda. / </w:t>
      </w:r>
      <w:r>
        <w:rPr>
          <w:rFonts w:cs="Times New Roman" w:ascii="Times New Roman" w:hAnsi="Times New Roman"/>
          <w:b/>
          <w:sz w:val="24"/>
          <w:szCs w:val="24"/>
        </w:rPr>
        <w:t xml:space="preserve">Aparteando David Alberto Lóss: </w:t>
      </w:r>
      <w:r>
        <w:rPr>
          <w:rFonts w:cs="Times New Roman" w:ascii="Times New Roman" w:hAnsi="Times New Roman"/>
          <w:sz w:val="24"/>
          <w:szCs w:val="24"/>
        </w:rPr>
        <w:t xml:space="preserve">— Tive o cuidado de conversar com o procurador da Casa, e, segundo ele, não há problema nenhum. Como eu já disse, “cessa tudo que a musa antiga canta” que esse é um projeto de interesse muito grande e, excepcionalmente, podemos atender o seu pedido. Assim, o procurador da Casa já está ciente de que o projeto pode ser votado sem o parecer dele. / </w:t>
      </w:r>
      <w:r>
        <w:rPr>
          <w:rFonts w:cs="Times New Roman" w:ascii="Times New Roman" w:hAnsi="Times New Roman"/>
          <w:b/>
          <w:sz w:val="24"/>
          <w:szCs w:val="24"/>
        </w:rPr>
        <w:t xml:space="preserve">Carlos Renato Lino (Presidente em exercício): </w:t>
      </w:r>
      <w:r>
        <w:rPr>
          <w:rFonts w:cs="Times New Roman" w:ascii="Times New Roman" w:hAnsi="Times New Roman"/>
          <w:sz w:val="24"/>
          <w:szCs w:val="24"/>
        </w:rPr>
        <w:t xml:space="preserve">— Pedido acatado.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Como o Vereador Elias disse que o projeto chegou hoje e está sem parecer, vamos observar que Regimento Interno é claro quando diz que não se pode dar parecer em dia de sessão. Eu sou a favor de que haja logo a doação e que o hospital entre em funcionamento, mas é sempre a mesma história da pressa para não perder. Para mim, não vai perder nada, e poderiam sim aguardar até a próxima terça-feira para que a coisa fosse da maneira correta. Eu já tive essa preocupação e vou mantê-la muito mais ainda depois que assisti ao Fantástico de domingo. Quem assistiu ao programa viu que em uma Assembleia Legislativa os deputados, sem parecer, votaram determinada matéria, e, agora, a justiça mandou prender o presidente daquela Casa de Leis. Isso, porque a matéria foi votada sem ter sequer um parecer. Sou a favor que se abra o hospital, mas não dessa forma. Assim, já adianto que vou votar contra tudo o que não tenha legalidade, pois, para mim, agir dessa maneira é estar fazendo algo ilegal.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Vereador Luisinho, apenas retificando, eu não disse que o projeto estava sem o parecer das comissões, e sim que faltava o da procuradoria.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Se tivesse o parecer da procuradoria, pode estar certo de que o meu voto seria “sim”.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Eu disse que não tem.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Aí é que eu tenho mais medo, porque não li o projeto e não sei nem do que se trata, ainda mais que a toda hora estão doando esse negócio e nunca acaba.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É o terreno para o hemocentro, e não para o hospital. / </w:t>
      </w:r>
      <w:r>
        <w:rPr>
          <w:rFonts w:cs="Times New Roman" w:ascii="Times New Roman" w:hAnsi="Times New Roman"/>
          <w:b/>
          <w:sz w:val="24"/>
          <w:szCs w:val="24"/>
        </w:rPr>
        <w:t xml:space="preserve">Luis Guimarães de Oliveira: </w:t>
      </w:r>
      <w:r>
        <w:rPr>
          <w:rFonts w:cs="Times New Roman" w:ascii="Times New Roman" w:hAnsi="Times New Roman"/>
          <w:sz w:val="24"/>
          <w:szCs w:val="24"/>
        </w:rPr>
        <w:t xml:space="preserve">— Eu nem sabia disso e preciso ter conhecimento, tanto é que já estou falando bobagem, pensando que é a área para o hospital. Se está legal, tudo bem; se não está, tenham cuidado, porque esta Casa precisa ter atenção quanto àquilo que vota. / </w:t>
      </w:r>
      <w:r>
        <w:rPr>
          <w:rFonts w:cs="Times New Roman" w:ascii="Times New Roman" w:hAnsi="Times New Roman"/>
          <w:b/>
          <w:sz w:val="24"/>
          <w:szCs w:val="24"/>
        </w:rPr>
        <w:t xml:space="preserve">David Alberto Lóss: </w:t>
      </w:r>
      <w:r>
        <w:rPr>
          <w:rFonts w:cs="Times New Roman" w:ascii="Times New Roman" w:hAnsi="Times New Roman"/>
          <w:sz w:val="24"/>
          <w:szCs w:val="24"/>
        </w:rPr>
        <w:t xml:space="preserve">— O Vereador Luisinho está com a razão, e essa história já tem quase dez anos, tendo em vista que a desapropriação daquela área começou na época do prefeito em exercício Jathir Moreira, em 2003; agora, caímos na exiguidade do tempo, e foi por isso que eu lembrei Camões e sua frase, dizendo que um valor maior se alevanta. O valor é não perder essa oportunidade. Sei que é regimental e que não se pode votar projeto dessa forma, inclusive combati isso muitas vezes aqui. Além do fato de já se ter votado projeto dessa maneira aqui, precisamos considerar que esse é um caso mais sério. O Município está doando ao Estado três lotes que pertencem à prefeitura, e quem vai construir é o Governo Estadual. Entendo a posição do Vereador Luisinho e não vou discutir isso com ele, mas adianto que o meu voto será favorável, sem contar que o parecer da Comissão de Constituição e Justiça já foi dado. / </w:t>
      </w:r>
      <w:r>
        <w:rPr>
          <w:rFonts w:cs="Times New Roman" w:ascii="Times New Roman" w:hAnsi="Times New Roman"/>
          <w:b/>
          <w:sz w:val="24"/>
          <w:szCs w:val="24"/>
        </w:rPr>
        <w:t xml:space="preserve">Elias de Souza: </w:t>
      </w:r>
      <w:r>
        <w:rPr>
          <w:rFonts w:cs="Times New Roman" w:ascii="Times New Roman" w:hAnsi="Times New Roman"/>
          <w:sz w:val="24"/>
          <w:szCs w:val="24"/>
        </w:rPr>
        <w:t xml:space="preserve">— Muito obrigado! / </w:t>
      </w:r>
      <w:r>
        <w:rPr>
          <w:rFonts w:cs="Times New Roman" w:ascii="Times New Roman" w:hAnsi="Times New Roman"/>
          <w:b/>
          <w:sz w:val="24"/>
          <w:szCs w:val="24"/>
        </w:rPr>
        <w:t xml:space="preserve">Wilson Dillem dos Santos: </w:t>
      </w:r>
      <w:r>
        <w:rPr>
          <w:rFonts w:cs="Times New Roman" w:ascii="Times New Roman" w:hAnsi="Times New Roman"/>
          <w:sz w:val="24"/>
          <w:szCs w:val="24"/>
        </w:rPr>
        <w:t xml:space="preserve">— Boa-noite a todos! Quero fazer referência a uma fala do Vereador David Lóss quanto à audiência do próximo dia 30/03. Ao longo de vinte, trinta anos, acompanhamos a grande dificuldade que a administração pública, através de sua procuradoria, encontra para analisar os procedimentos e processos de interesse dos munícipes. Digo isso, porque falta uma legislação adequada a este Município que eu chamo de grande Cachoeiro. Esta não é mais aquela cidade da década de 60, 70 nem de 80, tendo em vista que houve um crescimento de forma desordenada. Essa situação requer que os Poderes Legislativo e Executivo tomem uma iniciativa para resolver tal questão, com um esforço ainda maior por parte da procuradoria, do Ministério Público, de representantes de cartórios e imobiliárias e também dos proprietários de imóveis. A maioria dos contribuintes sequer tem uma documentação legal daquilo que lhe pertence. O que há é um recibo, que vem de outro recibo, e vai por aí afora, sem contar aqueles intermediários. Digo isso me referindo até a proprietários de imóveis há cinquenta anos sem ter a documentação regularizada. Com isso, o Município deixa de arrecadar. A nossa renda per capita é a pior do Estado num horizonte de 78 Municípios. Isso é vergonhoso, a começar pelos poderes constituídos, que são o Executivo e o Legislativo. Essa bandeira agora está sendo empunhada pelo Vereador David Lóss, e eu faço questão de citar o nome do companheiro já manifestando o meu desejo de, junto com outros colegas, me engajar nessa proposta. Quero estar junto com os senhores, assim como estiveram comigo quando discutimos a questão da mobilidade urbana, do Código de Posturas e do futuro Código de Obras, cujo o atual está ultrapassado. O Vereador Jonas mostrou hoje na Câmara o valor de quem realmente se aplica, estuda e quer conhecer, sem interessar qual é a origem do projeto. O importante é conhecer para ter base e estrutura para avançar e trazer respostas satisfatórias. Assim, encontro-me motivado, porque nós, vereadores, daremos uma grande contribuição ao discutirmos com a sociedade como um todo, representada por muitos segmentos, esse tema da regularização fundiária e de obras de forma geral. Com certeza será um tema polêmico, e quem se sentar ao redor de uma mesa para debatê-lo vai construir algo para o longo de sua carreira, conquistando conhecimentos técnicos. Precisamos desse conhecimento, pois o caminho da nossa vida é o do aprendizado. A vida é uma escola, e aprendemos até com aquelas pessoas das quais não esperávamos nada de construtivo. Temos aqui um grupo seleto de dezenove vereadores, com conhecimento técnico para fazer o melhor quanto a essa regularização fundiária, o Código de Posturas, o Código de Obras e o novo Regimento Interno desta Casa de Leis. Um Município do porte de Cachoeiro de Itapemirim não pode ficar tão defasado como está nessas questões, e é dessa forma que o Legislativo marcará esses nossos quatro anos de mandato. Tudo isso junto com o Poder Executivo, que está nos dando essa oportunidade. Assim, repito, quero estar junto nesse trabalho, ao lado do Vereador David Alberto Lóss, com essa comissão, todos os companheiros e a sociedade. Muito obrigado! / </w:t>
      </w:r>
      <w:r>
        <w:rPr>
          <w:rFonts w:cs="Times New Roman" w:ascii="Times New Roman" w:hAnsi="Times New Roman"/>
          <w:b/>
          <w:sz w:val="24"/>
          <w:szCs w:val="24"/>
        </w:rPr>
        <w:t xml:space="preserve">Alexandre Valdo Maitan: </w:t>
      </w:r>
      <w:r>
        <w:rPr>
          <w:rFonts w:cs="Times New Roman" w:ascii="Times New Roman" w:hAnsi="Times New Roman"/>
          <w:sz w:val="24"/>
          <w:szCs w:val="24"/>
        </w:rPr>
        <w:t xml:space="preserve">— Boa-noite a todos! Gostaria de fazer coro com as palavras do amigo Maycon Almeida, filiado ao nosso partido, que me deu conhecimento de um incidente ocorrido na Escola Pedro Estelita, quando um pai de aluno foi alvejado com quatro tiros. O Maycon se mostrou preocupado com essa situação e nos solicitou que encaminhássemos ao Vereador Elias de Souza, que é o líder do prefeito, mesmo sabendo do aperto do combustível e da situação que a secretaria enfrenta, um pedido para que fosse intensificada a ronda escolar, que é essencial para a segurança dos alunos. / </w:t>
      </w:r>
      <w:r>
        <w:rPr>
          <w:rFonts w:cs="Times New Roman" w:ascii="Times New Roman" w:hAnsi="Times New Roman"/>
          <w:b/>
          <w:sz w:val="24"/>
          <w:szCs w:val="24"/>
        </w:rPr>
        <w:t xml:space="preserve">Aparteando Elias de Souza: </w:t>
      </w:r>
      <w:r>
        <w:rPr>
          <w:rFonts w:cs="Times New Roman" w:ascii="Times New Roman" w:hAnsi="Times New Roman"/>
          <w:sz w:val="24"/>
          <w:szCs w:val="24"/>
        </w:rPr>
        <w:t xml:space="preserve">— Estive hoje no gabinete do prefeito, e ele já havia determinado ao Mastela para conversar com a Guarda Municipal e os agentes de trânsito, tendo sido proposto até fazer alterações no trânsito daquela região. Isso, a pedido de duas diretoras daquelas escolas. V. Ex.ª está sendo feliz em seu pronunciamento, e o prefeito, por sua vez, já determinou que seja dada uma assistência melhor às escolas nesse sentido. Foi isso o que eu ouvi hoje dele pela manhã. / </w:t>
      </w:r>
      <w:r>
        <w:rPr>
          <w:rFonts w:cs="Times New Roman" w:ascii="Times New Roman" w:hAnsi="Times New Roman"/>
          <w:b/>
          <w:sz w:val="24"/>
          <w:szCs w:val="24"/>
        </w:rPr>
        <w:t>Alexandre Valdo Maitan:</w:t>
      </w:r>
      <w:r>
        <w:rPr>
          <w:rFonts w:cs="Times New Roman" w:ascii="Times New Roman" w:hAnsi="Times New Roman"/>
          <w:sz w:val="24"/>
          <w:szCs w:val="24"/>
        </w:rPr>
        <w:t xml:space="preserve"> — Sei que V. Ex.ª, como vereador atuante, está atento a essa demanda da ronda escolar, e, por isso, agradeço-lhe em meu nome e no do PDT. Vereador Delandi, com relação ao pedido de V. Ex.ª junto ao governador do Estado, gostaria de ler um trecho de uma matéria sobre o SAMU, que saiu no Jornal A Gazeta, de sexta-feira, 20/02, com o seguinte teor: “Prefeituras estavam esperando pela expansão do SAMU. Para o prefeito de Cachoeiro de Itapemirim, maior cidade da Região Sul do Estado, que seria beneficiada com a expansão do SAMU, a devolução das ambulâncias é um gesto nobre do Governo do Estado, já que visa a preservação de um patrimônio público que o Estado não terá como usufruir.” Acredito que o Executivo e o Legislativo devem interagir mais. Nós nos preocupamos com o fato de o Município estar quebrado, e isso é uma realidade. Sabemos o potencial do Governo do Estado do Espírito Santo, mas, na contramão, veio essa fala do prefeito. Conversei com o Vereador Elias, e ele disse que o custo desse serviço é alto, mas é difícil entender como o prefeito faz um discurso como esse num momento em que perdemos um serviço da importância do SAMU não só para Cachoeiro como também para todo o Sul do Estado. Tenho certeza de que, quando o governador olhar o requerimento dos vereadores, vai se lembrar da fala do prefeito publicada no Jornal A Gazeta. Muito obrigado! / Passamos ao </w:t>
      </w:r>
      <w:r>
        <w:rPr>
          <w:rFonts w:cs="Times New Roman" w:ascii="Times New Roman" w:hAnsi="Times New Roman"/>
          <w:b/>
          <w:sz w:val="24"/>
          <w:szCs w:val="24"/>
        </w:rPr>
        <w:t>Horário das Lideranças</w:t>
      </w:r>
      <w:r>
        <w:rPr>
          <w:rFonts w:cs="Times New Roman" w:ascii="Times New Roman" w:hAnsi="Times New Roman"/>
          <w:sz w:val="24"/>
          <w:szCs w:val="24"/>
        </w:rPr>
        <w:t xml:space="preserve">. / </w:t>
      </w:r>
      <w:r>
        <w:rPr>
          <w:rFonts w:cs="Times New Roman" w:ascii="Times New Roman" w:hAnsi="Times New Roman"/>
          <w:b/>
          <w:sz w:val="24"/>
          <w:szCs w:val="24"/>
        </w:rPr>
        <w:t>Jonas Nogueira Dias Júnior (PV):</w:t>
      </w:r>
      <w:r>
        <w:rPr>
          <w:rFonts w:cs="Times New Roman" w:ascii="Times New Roman" w:hAnsi="Times New Roman"/>
          <w:sz w:val="24"/>
          <w:szCs w:val="24"/>
        </w:rPr>
        <w:t xml:space="preserve"> — Boa-noite a todos! Senhores, há uma coisa que está me preocupando, que é o horário de funcionamento desta Casa, sendo que a previsão era voltar ao normal em fevereiro. Ouço os vereadores dizerem que nós devemos trabalhar nas ruas; porém, eu trabalho mais nos bastidores, pesquisando para falar na hora certa. Tenho enfrentado dificuldades, porque, às vezes, fico até às 14:00 horas sem almoçar, fazendo o meu trabalho aqui. Essa é uma visão minha e estou compartilhando para saber se os colegas vereadores também pensam como eu. Soube que foi feita uma pesquisa com os servidores, na qual ficou claro que eles preferiam trabalhar na parte da manhã. O funcionamento em apenas um horário tem como objetivo reduzir a conta de energia, e tive o cuidado de ir até o setor de contabilidade para apurar isso. De fato, houve economia no consumo de energia, mas, se adequarmos o regramento e algumas normas de funcionamento da Casa, entendo que será possível manter a economia. É preciso analisar o custo/benefício que essa economia traz. Às vezes, se economiza em termos de reais, mas há outros transtornos para a população e os vereadores. Na Casa do Cidadão, por exemplo, em meia hora em que fiquei ali embaixo, chegaram cerca de dez, doze pessoas. Aquele setor só pode funcionar quando a Câmara está aberta, porque a energia de lá é ligada à daqui. Então, presidente, peço que V. Ex.ª coloque esse assunto em pauta de discussão. Respeito os servidores e a opinião deles, mas entendo que, a termos de um expediente único, seria interessante a Câmara funcionar no horário padrão, que é o mais comum. O Poder Judiciário, por exemplo, funciona a partir das 12:00 horas; os bancos, das 11:00. Ressalvando-se a Receita Federal, que funciona até às 13:00 horas, a maioria dos órgãos que aplicam a redução de horário, visando uma economia, funcionam na parte da tarde, o que facilita o andamento dos trabalhos. Com o horário de funcionamento da Câmara, o meu assessor acaba almoçando no gabinete, e o cheiro da comida fica agarrado e forte. Eu lhe pedi que não almoçasse mais no gabinete, e o Sr. Roberto providenciou um espaço para isso. Se o expediente começasse às 12:00 horas, os funcionários já almoçariam antes de vir trabalhar. Sei também da questão da fila no cartão de ponto, e, se for necessário, podem fazer o horário de 11:30 às 17:30 horas para uma equipe e de 12:00 às 18:00 horas para outra. O importante é não passar das 18:00 horas, horário em que o consumo de energia é de ponta e tem o valor mais elevado. Particularmente, tenho sentido dificuldade com o horário atual da Câmara, pois acabo tendo de sair daqui para continuar o meu trabalho no escritório, onde chega um cliente, o telefone toca e há outro advogado atuando comigo, e tudo isso faz com que a minha concentração se perca. Às vezes, quero usar o computador, e há várias demandas para mim e para os assessores, sendo preciso esperar que o outro acabe o seu trabalho para que eu possa fazer o meu. Essa foi uma análise que fiz no período em que estou aqui, de dezembro para cá, e gostaria de apresentar a minha sugestão no momento final desta sessão, já que isso é uma coisa mais interna corporis, e a maioria dos vereadores está presente. Talvez, esse seja um sentimento só meu, e esse horário não esteja atrapalhando os outros vereadores. Se os colegas quiserem deixar do jeito que está, vou respeitar, mas registro a sugestão para o melhor atendimento do vereador e da população. Muito obrigad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O Vereador Jonas está chegando agora. Quero dizer ao colega que esse horário foi estudado em 2014, junto com os vereadores, e foi uma decisão de todos. Estou aberto à conversa, e podemos fazer dez reuniões para chegar a um acordo. Gostaria de falar para o Vereador Delandi a respeito da rádio, pois, quando ele tocou nesse assunto, eu estava reunido com o pessoal do Banco do Brasil em meu gabinete. Acho que a sessão deve ser transmitida pela rádio, pois a voz deste Poder precisa ecoar. Vereador, no ano passado, trabalhamos com a rádio, pagando o valor de 2 mil reais/mês. As outras emissoras vão mandar novas propostas. Se a Rádio Sim Tupi não confirmar, vamos trocar de emissora. A voz do Legislativo deve alcançar o povo, mas estamos numa queda de braço por causa dos valores. / </w:t>
      </w:r>
      <w:r>
        <w:rPr>
          <w:rFonts w:cs="Times New Roman" w:ascii="Times New Roman" w:hAnsi="Times New Roman"/>
          <w:b/>
          <w:sz w:val="24"/>
          <w:szCs w:val="24"/>
        </w:rPr>
        <w:t>Delandi Pereira Macedo:</w:t>
      </w:r>
      <w:r>
        <w:rPr>
          <w:rFonts w:cs="Times New Roman" w:ascii="Times New Roman" w:hAnsi="Times New Roman"/>
          <w:sz w:val="24"/>
          <w:szCs w:val="24"/>
        </w:rPr>
        <w:t xml:space="preserve"> — Senhor presidente, não estou defendendo a Rádio Tupi, da qual faço parte. Não tenho conhecimento dessa negociação de valores e prefiro ter isonomia nesse assunto. Levantei a questão para que seja aberto o processo licitatório, com agilidade para que a sessão volte a ser transmitida pela rádio. Quero deixar claro que eu não tenho conhecimento de valores, pois não entro nessa seara até para que não haja conflit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Estou explicando para que o senhor tenha um maior entendimento. / </w:t>
      </w:r>
      <w:r>
        <w:rPr>
          <w:rFonts w:cs="Times New Roman" w:ascii="Times New Roman" w:hAnsi="Times New Roman"/>
          <w:b/>
          <w:sz w:val="24"/>
          <w:szCs w:val="24"/>
        </w:rPr>
        <w:t>Delandi Pereira Macedo:</w:t>
      </w:r>
      <w:r>
        <w:rPr>
          <w:rFonts w:cs="Times New Roman" w:ascii="Times New Roman" w:hAnsi="Times New Roman"/>
          <w:sz w:val="24"/>
          <w:szCs w:val="24"/>
        </w:rPr>
        <w:t xml:space="preserve"> — Com certeza, V. Ex.ª vai procurar fazer o melhor para que a Casa cumpra os seus compromissos. / Passamos à </w:t>
      </w:r>
      <w:r>
        <w:rPr>
          <w:rFonts w:cs="Times New Roman" w:ascii="Times New Roman" w:hAnsi="Times New Roman"/>
          <w:b/>
          <w:sz w:val="24"/>
          <w:szCs w:val="24"/>
        </w:rPr>
        <w:t>Ordem do Dia</w:t>
      </w:r>
      <w:r>
        <w:rPr>
          <w:rFonts w:cs="Times New Roman" w:ascii="Times New Roman" w:hAnsi="Times New Roman"/>
          <w:sz w:val="24"/>
          <w:szCs w:val="24"/>
        </w:rPr>
        <w:t xml:space="preserve">. / Inicialmente, </w:t>
      </w:r>
      <w:r>
        <w:rPr>
          <w:rFonts w:cs="Times New Roman" w:ascii="Times New Roman" w:hAnsi="Times New Roman"/>
          <w:b/>
          <w:sz w:val="24"/>
          <w:szCs w:val="24"/>
        </w:rPr>
        <w:t>foram aprovados</w:t>
      </w:r>
      <w:r>
        <w:rPr>
          <w:rFonts w:cs="Times New Roman" w:ascii="Times New Roman" w:hAnsi="Times New Roman"/>
          <w:sz w:val="24"/>
          <w:szCs w:val="24"/>
        </w:rPr>
        <w:t xml:space="preserve">, por unanimidade dos presentes, </w:t>
      </w:r>
      <w:r>
        <w:rPr>
          <w:rFonts w:cs="Times New Roman" w:ascii="Times New Roman" w:hAnsi="Times New Roman"/>
          <w:b/>
          <w:sz w:val="24"/>
          <w:szCs w:val="24"/>
        </w:rPr>
        <w:t>os seguintes Requerimentos:</w:t>
      </w:r>
      <w:r>
        <w:rPr>
          <w:rFonts w:cs="Times New Roman" w:ascii="Times New Roman" w:hAnsi="Times New Roman"/>
          <w:sz w:val="24"/>
          <w:szCs w:val="24"/>
        </w:rPr>
        <w:t xml:space="preserve"> </w:t>
      </w:r>
      <w:r>
        <w:rPr>
          <w:rFonts w:cs="Times New Roman" w:ascii="Times New Roman" w:hAnsi="Times New Roman"/>
          <w:b/>
          <w:sz w:val="24"/>
          <w:szCs w:val="24"/>
        </w:rPr>
        <w:t>Enviando Votos de Congratulação:</w:t>
      </w:r>
      <w:r>
        <w:rPr>
          <w:rFonts w:cs="Times New Roman" w:ascii="Times New Roman" w:hAnsi="Times New Roman"/>
          <w:sz w:val="24"/>
          <w:szCs w:val="24"/>
        </w:rPr>
        <w:t xml:space="preserve"> </w:t>
      </w:r>
      <w:r>
        <w:rPr>
          <w:rFonts w:cs="Times New Roman" w:ascii="Times New Roman" w:hAnsi="Times New Roman"/>
          <w:bCs/>
          <w:sz w:val="24"/>
          <w:szCs w:val="24"/>
        </w:rPr>
        <w:t xml:space="preserve">106, 107, 109, 110, 111, 112, 113, 114, 115, 116, 117, 135, 136, 137, 138, 139, 140, 141, 142, 143, 144, 145, 146, 147, 148, 149, 150, 151, 152, 153, 154, 155, 156, 157, 158, 159, 160, 161, 162, 163, 164, 165, 166, 167, 168 e 169/2015 – Delandi Pereira Macedo; 123 e 124/2015 – Alexandre Valdo Maitan; 130, 131, 132, 133 e 134/2015 – Rodrigo Pereira Costa; 170, 171, 172, 173, 174, 175, 176, 177, 178 e 179/2015 – José Carlos Amaral; </w:t>
      </w:r>
      <w:r>
        <w:rPr>
          <w:rFonts w:cs="Times New Roman" w:ascii="Times New Roman" w:hAnsi="Times New Roman"/>
          <w:b/>
          <w:bCs/>
          <w:sz w:val="24"/>
          <w:szCs w:val="24"/>
        </w:rPr>
        <w:t>105/2015 – Alexandre Valdo Maitan</w:t>
      </w:r>
      <w:r>
        <w:rPr>
          <w:rFonts w:cs="Times New Roman" w:ascii="Times New Roman" w:hAnsi="Times New Roman"/>
          <w:bCs/>
          <w:sz w:val="24"/>
          <w:szCs w:val="24"/>
        </w:rPr>
        <w:t xml:space="preserve"> (Requer que o Exmo. Senhor Prefeito Municipal lhe informe se há algum processo administrativo em tramitação na Comissão Permanente de Processo Administrativo Disciplinar, COPAD, em face de Maria Aparecida Rodrigues e Tânia Maria Silvério de Lima. Solicita, em caso de resposta positiva, o encaminhamento de informações sobre o andamento dos mesmos, se foram realizadas oitivas de testemunhas, entre outras, bem como cópia integral de ambos); </w:t>
      </w:r>
      <w:r>
        <w:rPr>
          <w:rFonts w:cs="Times New Roman" w:ascii="Times New Roman" w:hAnsi="Times New Roman"/>
          <w:b/>
          <w:bCs/>
          <w:sz w:val="24"/>
          <w:szCs w:val="24"/>
        </w:rPr>
        <w:t>Regime de Urgência</w:t>
      </w:r>
      <w:r>
        <w:rPr>
          <w:rFonts w:cs="Times New Roman" w:ascii="Times New Roman" w:hAnsi="Times New Roman"/>
          <w:bCs/>
          <w:sz w:val="24"/>
          <w:szCs w:val="24"/>
        </w:rPr>
        <w:t xml:space="preserve"> para apreciação dos Projetos de Lei 28 e 35/2015, de iniciativa do Poder Executivo. / A seguir, </w:t>
      </w:r>
      <w:r>
        <w:rPr>
          <w:rFonts w:cs="Times New Roman" w:ascii="Times New Roman" w:hAnsi="Times New Roman"/>
          <w:b/>
          <w:bCs/>
          <w:sz w:val="24"/>
          <w:szCs w:val="24"/>
        </w:rPr>
        <w:t>foi aprovado,</w:t>
      </w:r>
      <w:r>
        <w:rPr>
          <w:rFonts w:cs="Times New Roman" w:ascii="Times New Roman" w:hAnsi="Times New Roman"/>
          <w:bCs/>
          <w:sz w:val="24"/>
          <w:szCs w:val="24"/>
        </w:rPr>
        <w:t xml:space="preserve"> </w:t>
      </w:r>
      <w:r>
        <w:rPr>
          <w:rFonts w:cs="Times New Roman" w:ascii="Times New Roman" w:hAnsi="Times New Roman"/>
          <w:sz w:val="24"/>
          <w:szCs w:val="24"/>
        </w:rPr>
        <w:t xml:space="preserve">por treze votos contra dois do plenário, </w:t>
      </w:r>
      <w:r>
        <w:rPr>
          <w:rFonts w:cs="Times New Roman" w:ascii="Times New Roman" w:hAnsi="Times New Roman"/>
          <w:b/>
          <w:sz w:val="24"/>
          <w:szCs w:val="24"/>
        </w:rPr>
        <w:t xml:space="preserve">o </w:t>
      </w:r>
      <w:r>
        <w:rPr>
          <w:rFonts w:cs="Times New Roman" w:ascii="Times New Roman" w:hAnsi="Times New Roman"/>
          <w:b/>
          <w:bCs/>
          <w:sz w:val="24"/>
          <w:szCs w:val="24"/>
        </w:rPr>
        <w:t>Projeto de Lei 07/2015 – Poder Executivo</w:t>
      </w:r>
      <w:r>
        <w:rPr>
          <w:rFonts w:cs="Times New Roman" w:ascii="Times New Roman" w:hAnsi="Times New Roman"/>
          <w:bCs/>
          <w:sz w:val="24"/>
          <w:szCs w:val="24"/>
        </w:rPr>
        <w:t xml:space="preserve"> (Dispõe sobre autorização ao Poder Executivo para execução de serviços públicos básicos nos empreendimentos de interesse social, aprovados como condomínios fechados, vinculados ao Programa Minha Casa Minha Vida). </w:t>
      </w:r>
      <w:r>
        <w:rPr>
          <w:rFonts w:cs="Times New Roman" w:ascii="Times New Roman" w:hAnsi="Times New Roman"/>
          <w:b/>
          <w:bCs/>
          <w:sz w:val="24"/>
          <w:szCs w:val="24"/>
        </w:rPr>
        <w:t>Votaram a favor:</w:t>
      </w:r>
      <w:r>
        <w:rPr>
          <w:rFonts w:cs="Times New Roman" w:ascii="Times New Roman" w:hAnsi="Times New Roman"/>
          <w:bCs/>
          <w:sz w:val="24"/>
          <w:szCs w:val="24"/>
        </w:rPr>
        <w:t xml:space="preserve"> Alexandre Andreza Macedo, Alexandre Bastos Rodrigues, Carlos Renato Lino, David Alberto Lóss, Delandi Pereira Macedo, Elias de Souza, Ely Escarpini, Jonas Nogueira Dias Júnior, Leonardo Pacheco Pontes, Lucas Moulais, Osmar da Silva, Rodrigo Pereira Costa e Wilson Dillem dos Santos. </w:t>
      </w:r>
      <w:r>
        <w:rPr>
          <w:rFonts w:cs="Times New Roman" w:ascii="Times New Roman" w:hAnsi="Times New Roman"/>
          <w:b/>
          <w:bCs/>
          <w:sz w:val="24"/>
          <w:szCs w:val="24"/>
        </w:rPr>
        <w:t>Votaram contra:</w:t>
      </w:r>
      <w:r>
        <w:rPr>
          <w:rFonts w:cs="Times New Roman" w:ascii="Times New Roman" w:hAnsi="Times New Roman"/>
          <w:bCs/>
          <w:sz w:val="24"/>
          <w:szCs w:val="24"/>
        </w:rPr>
        <w:t xml:space="preserve"> Alexandre Valdo Maitan e Luis Guimarães de Oliveira. / Na sequência, </w:t>
      </w:r>
      <w:r>
        <w:rPr>
          <w:rFonts w:cs="Times New Roman" w:ascii="Times New Roman" w:hAnsi="Times New Roman"/>
          <w:b/>
          <w:bCs/>
          <w:sz w:val="24"/>
          <w:szCs w:val="24"/>
        </w:rPr>
        <w:t>foi aprovado,</w:t>
      </w:r>
      <w:r>
        <w:rPr>
          <w:rFonts w:cs="Times New Roman" w:ascii="Times New Roman" w:hAnsi="Times New Roman"/>
          <w:bCs/>
          <w:sz w:val="24"/>
          <w:szCs w:val="24"/>
        </w:rPr>
        <w:t xml:space="preserve"> por quatorze votos contra um do plenário, </w:t>
      </w:r>
      <w:r>
        <w:rPr>
          <w:rFonts w:cs="Times New Roman" w:ascii="Times New Roman" w:hAnsi="Times New Roman"/>
          <w:b/>
          <w:bCs/>
          <w:sz w:val="24"/>
          <w:szCs w:val="24"/>
        </w:rPr>
        <w:t>o Projeto de Lei 30/2015 – Poder Executivo</w:t>
      </w:r>
      <w:r>
        <w:rPr>
          <w:rFonts w:cs="Times New Roman" w:ascii="Times New Roman" w:hAnsi="Times New Roman"/>
          <w:bCs/>
          <w:sz w:val="24"/>
          <w:szCs w:val="24"/>
        </w:rPr>
        <w:t xml:space="preserve"> (Autoriza o Poder Executivo Municipal a doar ao Governo do Estado do Espírito Santo, para fins de construção do Hemocentro Regional de Cachoeiro de Itapemirim, a área de terreno que menciona, e dá outras providências). </w:t>
      </w:r>
      <w:r>
        <w:rPr>
          <w:rFonts w:cs="Times New Roman" w:ascii="Times New Roman" w:hAnsi="Times New Roman"/>
          <w:b/>
          <w:bCs/>
          <w:sz w:val="24"/>
          <w:szCs w:val="24"/>
        </w:rPr>
        <w:t>Votaram a favor:</w:t>
      </w:r>
      <w:r>
        <w:rPr>
          <w:rFonts w:cs="Times New Roman" w:ascii="Times New Roman" w:hAnsi="Times New Roman"/>
          <w:bCs/>
          <w:sz w:val="24"/>
          <w:szCs w:val="24"/>
        </w:rPr>
        <w:t xml:space="preserve"> Alexandre Andreza Macedo, Alexandre Bastos Rodrigues, Alexandre Valdo Maitan, Carlos Renato Lino, David Alberto Lóss, Delandi Pereira Macedo, Elias de Souza, Ely Escarpini, Jonas Nogueira Dias Júnior, Leonardo Pacheco Pontes, Lucas Moulais, Osmar da Silva, Rodrigo Pereira Costa e Wilson Dillem dos Santos. </w:t>
      </w:r>
      <w:r>
        <w:rPr>
          <w:rFonts w:cs="Times New Roman" w:ascii="Times New Roman" w:hAnsi="Times New Roman"/>
          <w:b/>
          <w:bCs/>
          <w:sz w:val="24"/>
          <w:szCs w:val="24"/>
        </w:rPr>
        <w:t>Votou contra:</w:t>
      </w:r>
      <w:r>
        <w:rPr>
          <w:rFonts w:cs="Times New Roman" w:ascii="Times New Roman" w:hAnsi="Times New Roman"/>
          <w:bCs/>
          <w:sz w:val="24"/>
          <w:szCs w:val="24"/>
        </w:rPr>
        <w:t xml:space="preserve"> Luis Guimarães de Oliveira. / </w:t>
      </w:r>
      <w:r>
        <w:rPr>
          <w:rFonts w:cs="Times New Roman" w:ascii="Times New Roman" w:hAnsi="Times New Roman"/>
          <w:b/>
          <w:bCs/>
          <w:sz w:val="24"/>
          <w:szCs w:val="24"/>
        </w:rPr>
        <w:t>Segue justificativa de voto</w:t>
      </w:r>
      <w:r>
        <w:rPr>
          <w:rFonts w:cs="Times New Roman" w:ascii="Times New Roman" w:hAnsi="Times New Roman"/>
          <w:bCs/>
          <w:sz w:val="24"/>
          <w:szCs w:val="24"/>
        </w:rPr>
        <w:t xml:space="preserve">. / </w:t>
      </w:r>
      <w:r>
        <w:rPr>
          <w:rFonts w:cs="Times New Roman" w:ascii="Times New Roman" w:hAnsi="Times New Roman"/>
          <w:b/>
          <w:bCs/>
          <w:sz w:val="24"/>
          <w:szCs w:val="24"/>
        </w:rPr>
        <w:t>Luis Guimarães de Oliveira:</w:t>
      </w:r>
      <w:r>
        <w:rPr>
          <w:rFonts w:cs="Times New Roman" w:ascii="Times New Roman" w:hAnsi="Times New Roman"/>
          <w:bCs/>
          <w:sz w:val="24"/>
          <w:szCs w:val="24"/>
        </w:rPr>
        <w:t xml:space="preserve"> </w:t>
      </w:r>
      <w:r>
        <w:rPr>
          <w:rFonts w:cs="Times New Roman" w:ascii="Times New Roman" w:hAnsi="Times New Roman"/>
          <w:sz w:val="24"/>
          <w:szCs w:val="24"/>
        </w:rPr>
        <w:t>— Votei contra o projeto que d</w:t>
      </w:r>
      <w:r>
        <w:rPr>
          <w:rFonts w:cs="Times New Roman" w:ascii="Times New Roman" w:hAnsi="Times New Roman"/>
          <w:bCs/>
          <w:sz w:val="24"/>
          <w:szCs w:val="24"/>
        </w:rPr>
        <w:t xml:space="preserve">ispõe sobre autorização ao Poder Executivo para execução de serviços públicos básicos nos empreendimentos de interesse social, porque o parecer do jurídico desta Casa diz que há indícios de inconstitucionalidade. Por que não fizeram os acertos antes? Não sou contra o projeto, mas é preciso que tudo esteja dentro da legalidade. O outro projeto recebeu parecer do Vereador David, e sei que o colega não faria nada de irregular, mas a matéria não tem o parecer do jurídico desta Casa, razão pela qual votei contra. Desde quando as comissões foram formadas, mesmo não fazendo parte delas, eu me propus a votar naquilo que o setor jurídico da Câmara desse o parecer. Sempre tomarei a minha posição de acordo com a legalidade da matéria. Não quero dizer que o parecer do Vereador David foi ilegal, mas a verdade é que o projeto tem que seguir os trâmites da Casa. Não sou contra o hemocentro, o meu voto contrário foi apenas por querer observar a legalidade da matéria. / </w:t>
      </w:r>
      <w:r>
        <w:rPr>
          <w:rFonts w:cs="Times New Roman" w:ascii="Times New Roman" w:hAnsi="Times New Roman"/>
          <w:b/>
          <w:bCs/>
          <w:sz w:val="24"/>
          <w:szCs w:val="24"/>
        </w:rPr>
        <w:t>Osmar da Silva, levantando questão de ordem:</w:t>
      </w:r>
      <w:r>
        <w:rPr>
          <w:rFonts w:cs="Times New Roman" w:ascii="Times New Roman" w:hAnsi="Times New Roman"/>
          <w:bCs/>
          <w:sz w:val="24"/>
          <w:szCs w:val="24"/>
        </w:rPr>
        <w:t xml:space="preserve"> </w:t>
      </w:r>
      <w:r>
        <w:rPr>
          <w:rFonts w:cs="Times New Roman" w:ascii="Times New Roman" w:hAnsi="Times New Roman"/>
          <w:sz w:val="24"/>
          <w:szCs w:val="24"/>
        </w:rPr>
        <w:t xml:space="preserve">— Senhor presidente, peço que os demais projetos sejam apreciados em bloc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Acatado. / Em seguida, </w:t>
      </w:r>
      <w:r>
        <w:rPr>
          <w:rFonts w:cs="Times New Roman" w:ascii="Times New Roman" w:hAnsi="Times New Roman"/>
          <w:b/>
          <w:sz w:val="24"/>
          <w:szCs w:val="24"/>
        </w:rPr>
        <w:t>foram aprovados,</w:t>
      </w:r>
      <w:r>
        <w:rPr>
          <w:rFonts w:cs="Times New Roman" w:ascii="Times New Roman" w:hAnsi="Times New Roman"/>
          <w:sz w:val="24"/>
          <w:szCs w:val="24"/>
        </w:rPr>
        <w:t xml:space="preserve"> por quatorze votos contra um do plenário, </w:t>
      </w:r>
      <w:r>
        <w:rPr>
          <w:rFonts w:cs="Times New Roman" w:ascii="Times New Roman" w:hAnsi="Times New Roman"/>
          <w:b/>
          <w:sz w:val="24"/>
          <w:szCs w:val="24"/>
        </w:rPr>
        <w:t>os seguintes Projetos: de Decreto Legislativo:</w:t>
      </w:r>
      <w:r>
        <w:rPr>
          <w:rFonts w:cs="Times New Roman" w:ascii="Times New Roman" w:hAnsi="Times New Roman"/>
          <w:sz w:val="24"/>
          <w:szCs w:val="24"/>
        </w:rPr>
        <w:t xml:space="preserve"> </w:t>
      </w:r>
      <w:r>
        <w:rPr>
          <w:rFonts w:cs="Times New Roman" w:ascii="Times New Roman" w:hAnsi="Times New Roman"/>
          <w:b/>
          <w:sz w:val="24"/>
          <w:szCs w:val="24"/>
        </w:rPr>
        <w:t>01/ 2015 – Alexandre Andreza Macedo</w:t>
      </w:r>
      <w:r>
        <w:rPr>
          <w:rFonts w:cs="Times New Roman" w:ascii="Times New Roman" w:hAnsi="Times New Roman"/>
          <w:sz w:val="24"/>
          <w:szCs w:val="24"/>
        </w:rPr>
        <w:t xml:space="preserve"> (Concede Homenagem Especial a Rodrigo Ismael Lacerda, Vitor Vieira Leão e Marcos Antônio Carletti, </w:t>
      </w:r>
      <w:r>
        <w:rPr>
          <w:rFonts w:cs="Times New Roman" w:ascii="Times New Roman" w:hAnsi="Times New Roman"/>
          <w:bCs/>
          <w:sz w:val="24"/>
          <w:szCs w:val="24"/>
        </w:rPr>
        <w:t xml:space="preserve">e dá outras providências); </w:t>
      </w:r>
      <w:r>
        <w:rPr>
          <w:rFonts w:cs="Times New Roman" w:ascii="Times New Roman" w:hAnsi="Times New Roman"/>
          <w:b/>
          <w:bCs/>
          <w:sz w:val="24"/>
          <w:szCs w:val="24"/>
        </w:rPr>
        <w:t>de L</w:t>
      </w:r>
      <w:r>
        <w:rPr>
          <w:rFonts w:cs="Times New Roman" w:ascii="Times New Roman" w:hAnsi="Times New Roman"/>
          <w:b/>
          <w:sz w:val="24"/>
          <w:szCs w:val="24"/>
        </w:rPr>
        <w:t>ei:</w:t>
      </w:r>
      <w:r>
        <w:rPr>
          <w:rFonts w:cs="Times New Roman" w:ascii="Times New Roman" w:hAnsi="Times New Roman"/>
          <w:sz w:val="24"/>
          <w:szCs w:val="24"/>
        </w:rPr>
        <w:t xml:space="preserve"> </w:t>
      </w:r>
      <w:r>
        <w:rPr>
          <w:rFonts w:cs="Times New Roman" w:ascii="Times New Roman" w:hAnsi="Times New Roman"/>
          <w:b/>
          <w:sz w:val="24"/>
          <w:szCs w:val="24"/>
        </w:rPr>
        <w:t>23/2015 – Poder Executivo</w:t>
      </w:r>
      <w:r>
        <w:rPr>
          <w:rFonts w:cs="Times New Roman" w:ascii="Times New Roman" w:hAnsi="Times New Roman"/>
          <w:sz w:val="24"/>
          <w:szCs w:val="24"/>
        </w:rPr>
        <w:t xml:space="preserve"> (Autoriza o Poder Executivo Municipal a </w:t>
      </w:r>
      <w:r>
        <w:rPr>
          <w:rFonts w:cs="Times New Roman" w:ascii="Times New Roman" w:hAnsi="Times New Roman"/>
          <w:bCs/>
          <w:sz w:val="24"/>
          <w:szCs w:val="24"/>
        </w:rPr>
        <w:t>repassar recursos financeiros à Cooperativa de Agricultura Familiar de Cachoeiro de Itapemirim, CAF Cachoeiro, a título de contribuição</w:t>
      </w:r>
      <w:r>
        <w:rPr>
          <w:rFonts w:cs="Times New Roman" w:ascii="Times New Roman" w:hAnsi="Times New Roman"/>
          <w:sz w:val="24"/>
          <w:szCs w:val="24"/>
        </w:rPr>
        <w:t xml:space="preserve">); </w:t>
      </w:r>
      <w:r>
        <w:rPr>
          <w:rFonts w:cs="Times New Roman" w:ascii="Times New Roman" w:hAnsi="Times New Roman"/>
          <w:b/>
          <w:sz w:val="24"/>
          <w:szCs w:val="24"/>
        </w:rPr>
        <w:t>31/2015 – Poder Executivo</w:t>
      </w:r>
      <w:r>
        <w:rPr>
          <w:rFonts w:cs="Times New Roman" w:ascii="Times New Roman" w:hAnsi="Times New Roman"/>
          <w:sz w:val="24"/>
          <w:szCs w:val="24"/>
        </w:rPr>
        <w:t xml:space="preserve"> (Dispõe sobre denominação de logradouro público, </w:t>
      </w:r>
      <w:r>
        <w:rPr>
          <w:rFonts w:cs="Times New Roman" w:ascii="Times New Roman" w:hAnsi="Times New Roman"/>
          <w:bCs/>
          <w:sz w:val="24"/>
          <w:szCs w:val="24"/>
        </w:rPr>
        <w:t>e dá outras providências</w:t>
      </w:r>
      <w:r>
        <w:rPr>
          <w:rFonts w:cs="Times New Roman" w:ascii="Times New Roman" w:hAnsi="Times New Roman"/>
          <w:sz w:val="24"/>
          <w:szCs w:val="24"/>
        </w:rPr>
        <w:t xml:space="preserve">). </w:t>
      </w:r>
      <w:r>
        <w:rPr>
          <w:rFonts w:cs="Times New Roman" w:ascii="Times New Roman" w:hAnsi="Times New Roman"/>
          <w:b/>
          <w:bCs/>
          <w:sz w:val="24"/>
          <w:szCs w:val="24"/>
        </w:rPr>
        <w:t>Votaram a favor:</w:t>
      </w:r>
      <w:r>
        <w:rPr>
          <w:rFonts w:cs="Times New Roman" w:ascii="Times New Roman" w:hAnsi="Times New Roman"/>
          <w:bCs/>
          <w:sz w:val="24"/>
          <w:szCs w:val="24"/>
        </w:rPr>
        <w:t xml:space="preserve"> Alexandre Andreza Macedo, Alexandre Bastos Rodrigues, Alexandre Valdo Maitan, Carlos Renato Lino, David Alberto Lóss, Delandi Pereira Macedo, Elias de Souza, Ely Escarpini, Leonardo Pacheco Pontes, Lucas Moulais, Luis Guimarães de Oliveira, Osmar da Silva, Rodrigo Pereira Costa e Wilson Dillem dos Santos. </w:t>
      </w:r>
      <w:r>
        <w:rPr>
          <w:rFonts w:cs="Times New Roman" w:ascii="Times New Roman" w:hAnsi="Times New Roman"/>
          <w:b/>
          <w:bCs/>
          <w:sz w:val="24"/>
          <w:szCs w:val="24"/>
        </w:rPr>
        <w:t>Votou contra:</w:t>
      </w:r>
      <w:r>
        <w:rPr>
          <w:rFonts w:cs="Times New Roman" w:ascii="Times New Roman" w:hAnsi="Times New Roman"/>
          <w:bCs/>
          <w:sz w:val="24"/>
          <w:szCs w:val="24"/>
        </w:rPr>
        <w:t xml:space="preserve"> Jonas Nogueira Dias Júnior. / </w:t>
      </w:r>
      <w:r>
        <w:rPr>
          <w:rFonts w:cs="Times New Roman" w:ascii="Times New Roman" w:hAnsi="Times New Roman"/>
          <w:b/>
          <w:bCs/>
          <w:sz w:val="24"/>
          <w:szCs w:val="24"/>
        </w:rPr>
        <w:t>Seguem justificativas de voto</w:t>
      </w:r>
      <w:r>
        <w:rPr>
          <w:rFonts w:cs="Times New Roman" w:ascii="Times New Roman" w:hAnsi="Times New Roman"/>
          <w:bCs/>
          <w:sz w:val="24"/>
          <w:szCs w:val="24"/>
        </w:rPr>
        <w:t xml:space="preserve">. / </w:t>
      </w:r>
      <w:r>
        <w:rPr>
          <w:rFonts w:cs="Times New Roman" w:ascii="Times New Roman" w:hAnsi="Times New Roman"/>
          <w:b/>
          <w:bCs/>
          <w:sz w:val="24"/>
          <w:szCs w:val="24"/>
        </w:rPr>
        <w:t>Jonas Nogueira Dias Júnior:</w:t>
      </w:r>
      <w:r>
        <w:rPr>
          <w:rFonts w:cs="Times New Roman" w:ascii="Times New Roman" w:hAnsi="Times New Roman"/>
          <w:bCs/>
          <w:sz w:val="24"/>
          <w:szCs w:val="24"/>
        </w:rPr>
        <w:t xml:space="preserve"> </w:t>
      </w:r>
      <w:r>
        <w:rPr>
          <w:rFonts w:cs="Times New Roman" w:ascii="Times New Roman" w:hAnsi="Times New Roman"/>
          <w:sz w:val="24"/>
          <w:szCs w:val="24"/>
        </w:rPr>
        <w:t xml:space="preserve">— Acho importante a doação para a Cooperativa de Agricultura Familiar, mas precisamos instituir a cultura de que essas entidades mandem a prestação de contas, como a lei determina. Por isso, votei contra. </w:t>
      </w:r>
      <w:r>
        <w:rPr>
          <w:rFonts w:cs="Times New Roman" w:ascii="Times New Roman" w:hAnsi="Times New Roman"/>
          <w:bCs/>
          <w:sz w:val="24"/>
          <w:szCs w:val="24"/>
        </w:rPr>
        <w:t xml:space="preserve">/ </w:t>
      </w:r>
      <w:r>
        <w:rPr>
          <w:rFonts w:cs="Times New Roman" w:ascii="Times New Roman" w:hAnsi="Times New Roman"/>
          <w:b/>
          <w:bCs/>
          <w:sz w:val="24"/>
          <w:szCs w:val="24"/>
        </w:rPr>
        <w:t>David Alberto Lóss:</w:t>
      </w:r>
      <w:r>
        <w:rPr>
          <w:rFonts w:cs="Times New Roman" w:ascii="Times New Roman" w:hAnsi="Times New Roman"/>
          <w:bCs/>
          <w:sz w:val="24"/>
          <w:szCs w:val="24"/>
        </w:rPr>
        <w:t xml:space="preserve"> </w:t>
      </w:r>
      <w:r>
        <w:rPr>
          <w:rFonts w:cs="Times New Roman" w:ascii="Times New Roman" w:hAnsi="Times New Roman"/>
          <w:sz w:val="24"/>
          <w:szCs w:val="24"/>
        </w:rPr>
        <w:t xml:space="preserve">— Foi muito justa a ponderação do Vereador Jonas, pois, hoje, é uma exigência que o Poder Legislativo fiscalize a aplicação de recursos transferidos. Então, a lembrança foi boa, e vamos pedir que o secretário de Agricultura preste contas do dinheiro dado no ano passado para que possamos regularizar essa questão. </w:t>
      </w:r>
      <w:r>
        <w:rPr>
          <w:rFonts w:cs="Times New Roman" w:ascii="Times New Roman" w:hAnsi="Times New Roman"/>
          <w:bCs/>
          <w:sz w:val="24"/>
          <w:szCs w:val="24"/>
        </w:rPr>
        <w:t xml:space="preserve">/ </w:t>
      </w:r>
      <w:r>
        <w:rPr>
          <w:rFonts w:cs="Times New Roman" w:ascii="Times New Roman" w:hAnsi="Times New Roman"/>
          <w:b/>
          <w:bCs/>
          <w:sz w:val="24"/>
          <w:szCs w:val="24"/>
        </w:rPr>
        <w:t>Luis Guimarães de Oliveira, levantando questão de ordem:</w:t>
      </w:r>
      <w:r>
        <w:rPr>
          <w:rFonts w:cs="Times New Roman" w:ascii="Times New Roman" w:hAnsi="Times New Roman"/>
          <w:bCs/>
          <w:sz w:val="24"/>
          <w:szCs w:val="24"/>
        </w:rPr>
        <w:t xml:space="preserve"> </w:t>
      </w:r>
      <w:r>
        <w:rPr>
          <w:rFonts w:cs="Times New Roman" w:ascii="Times New Roman" w:hAnsi="Times New Roman"/>
          <w:sz w:val="24"/>
          <w:szCs w:val="24"/>
        </w:rPr>
        <w:t xml:space="preserve">— Senhor presidente, há vereadores que não estão ficando aqui até o final da sessão. Não quero que o ponto de ninguém seja cortado, mas peço que V. Ex.ª converse com eles. Se o colega não ficar até o final da sessão, ele deve perder o dia. Em Córrego dos Monos, estamos vivendo grandes dificuldades devido à falta de água, e dois assessores meus estão ajudando nessa questão, inclusive há testemunha disso. Eles se descuidaram da data de protocolar um documento nesta Casa e, por conta disso, perderam seus salários. Estou de acordo com o corte de salário, porque eles deveriam vir aqui e não vieram. Agora, o assessor que estava trabalhando pode perder o dia, mas o vereador não? / </w:t>
      </w:r>
      <w:r>
        <w:rPr>
          <w:rFonts w:cs="Times New Roman" w:ascii="Times New Roman" w:hAnsi="Times New Roman"/>
          <w:b/>
          <w:sz w:val="24"/>
          <w:szCs w:val="24"/>
        </w:rPr>
        <w:t>Júlio César Ferrare Cecotti (Presidente):</w:t>
      </w:r>
      <w:r>
        <w:rPr>
          <w:rFonts w:cs="Times New Roman" w:ascii="Times New Roman" w:hAnsi="Times New Roman"/>
          <w:sz w:val="24"/>
          <w:szCs w:val="24"/>
        </w:rPr>
        <w:t xml:space="preserve"> — Eu já conversei com alguns vereadores que costumam fazer isso. O vereador só pode ter 25% de faltas por ano. Se ele não participar da votação, pode até perder o mandato. Vamos fazer uma reunião com todos os vereadores para explanar sobre esse assunto. / E nada mais a ser tratado, foi encerrada a presente reunião, da qual nós, Ana Rita Sanches Rodrigues Silva, Dilena Cláudia Tessinari Modesto Lucas e Rosemere Duarte Biazatti, Redatoras de Atas, lavramos após redigi-la.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160"/>
        <w:jc w:val="both"/>
        <w:rPr/>
      </w:pPr>
      <w:r>
        <w:rPr>
          <w:rFonts w:cs="Times New Roman" w:ascii="Times New Roman" w:hAnsi="Times New Roman"/>
          <w:sz w:val="28"/>
          <w:szCs w:val="28"/>
        </w:rPr>
        <w:t>________________________________________________________________</w:t>
      </w:r>
    </w:p>
    <w:sectPr>
      <w:headerReference w:type="default" r:id="rId2"/>
      <w:footerReference w:type="default" r:id="rId3"/>
      <w:type w:val="nextPage"/>
      <w:pgSz w:w="11906" w:h="16838"/>
      <w:pgMar w:left="1418" w:right="1418" w:gutter="0" w:header="851"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
        <w:b/>
        <w:i/>
        <w:i/>
        <w:sz w:val="24"/>
      </w:rPr>
    </w:pPr>
    <w:r>
      <mc:AlternateContent>
        <mc:Choice Requires="wps">
          <w:drawing>
            <wp:anchor behindDoc="1" distT="0" distB="0" distL="114935" distR="114935" simplePos="0" locked="0" layoutInCell="0" allowOverlap="1" relativeHeight="133">
              <wp:simplePos x="0" y="0"/>
              <wp:positionH relativeFrom="column">
                <wp:posOffset>-892810</wp:posOffset>
              </wp:positionH>
              <wp:positionV relativeFrom="paragraph">
                <wp:posOffset>186055</wp:posOffset>
              </wp:positionV>
              <wp:extent cx="7588250" cy="6350"/>
              <wp:effectExtent l="3810" t="3810" r="3810" b="3810"/>
              <wp:wrapNone/>
              <wp:docPr id="5" name="Conector reto 4"/>
              <a:graphic xmlns:a="http://schemas.openxmlformats.org/drawingml/2006/main">
                <a:graphicData uri="http://schemas.microsoft.com/office/word/2010/wordprocessingShape">
                  <wps:wsp>
                    <wps:cNvSpPr/>
                    <wps:spPr>
                      <a:xfrm flipV="1">
                        <a:off x="0" y="0"/>
                        <a:ext cx="758808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4.65pt" to="527.15pt,15.1pt" ID="Conector reto 4" stroked="t" o:allowincell="f" style="position:absolute;flip:y">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892810</wp:posOffset>
              </wp:positionH>
              <wp:positionV relativeFrom="paragraph">
                <wp:posOffset>231140</wp:posOffset>
              </wp:positionV>
              <wp:extent cx="7569200" cy="6350"/>
              <wp:effectExtent l="3810" t="3810" r="3810" b="3810"/>
              <wp:wrapNone/>
              <wp:docPr id="6" name="Conector reto 5"/>
              <a:graphic xmlns:a="http://schemas.openxmlformats.org/drawingml/2006/main">
                <a:graphicData uri="http://schemas.microsoft.com/office/word/2010/wordprocessingShape">
                  <wps:wsp>
                    <wps:cNvSpPr/>
                    <wps:spPr>
                      <a:xfrm>
                        <a:off x="0" y="0"/>
                        <a:ext cx="756936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0.3pt,18.2pt" to="525.65pt,18.65pt" ID="Conector reto 5" stroked="t" o:allowincell="f" style="position:absolute">
              <v:stroke color="black" weight="6480" joinstyle="miter" endcap="square"/>
              <v:fill o:detectmouseclick="t" on="false"/>
              <w10:wrap type="none"/>
            </v:line>
          </w:pict>
        </mc:Fallback>
      </mc:AlternateContent>
    </w:r>
    <w:r>
      <w:rPr>
        <w:rFonts w:cs="Calibri"/>
        <w:b/>
        <w:i/>
        <w:sz w:val="24"/>
      </w:rPr>
      <w:t>“</w:t>
    </w:r>
    <w:r>
      <w:rPr>
        <w:rFonts w:cs="Calibri"/>
        <w:b/>
        <w:i/>
        <w:sz w:val="24"/>
      </w:rPr>
      <w:t>Feliz a nação cujo Deus é o Senhor”</w:t>
    </w:r>
  </w:p>
  <w:p>
    <w:pPr>
      <w:pStyle w:val="Footer"/>
      <w:tabs>
        <w:tab w:val="center" w:pos="4252" w:leader="none"/>
        <w:tab w:val="center" w:pos="4535" w:leader="none"/>
        <w:tab w:val="left" w:pos="6960" w:leader="none"/>
        <w:tab w:val="right" w:pos="8504" w:leader="none"/>
      </w:tabs>
      <w:rPr>
        <w:b/>
        <w:b/>
        <w:i/>
        <w:i/>
        <w:sz w:val="12"/>
        <w:lang w:eastAsia="pt-BR"/>
      </w:rPr>
    </w:pPr>
    <w:r>
      <w:rPr>
        <w:b/>
        <w:i/>
        <w:sz w:val="12"/>
        <w:lang w:eastAsia="pt-BR"/>
      </w:rPr>
      <w:tab/>
      <w:tab/>
      <w:tab/>
    </w:r>
  </w:p>
  <w:p>
    <w:pPr>
      <w:pStyle w:val="Footer"/>
      <w:jc w:val="center"/>
      <w:rPr>
        <w:rFonts w:ascii="Arial" w:hAnsi="Arial" w:cs="Arial"/>
        <w:b/>
        <w:b/>
        <w:sz w:val="20"/>
        <w:szCs w:val="24"/>
      </w:rPr>
    </w:pPr>
    <w:r>
      <w:rPr>
        <w:rFonts w:cs="Arial" w:ascii="Arial" w:hAnsi="Arial"/>
        <w:sz w:val="20"/>
        <w:szCs w:val="24"/>
      </w:rPr>
      <w:t>Rua Barão de Itapemirim, 05 – Centro – CEP: 29300-110 – Cachoeiro de Itapemirim – Espírito Santo</w:t>
    </w:r>
  </w:p>
  <w:p>
    <w:pPr>
      <w:pStyle w:val="Footer"/>
      <w:jc w:val="center"/>
      <w:rPr/>
    </w:pPr>
    <w:r>
      <w:rPr>
        <w:rFonts w:cs="Arial" w:ascii="Arial" w:hAnsi="Arial"/>
        <w:b/>
        <w:szCs w:val="24"/>
      </w:rPr>
      <w:t>PABX: (28) 3526-5622 – FAX: (28) 3521-5753 –</w:t>
    </w:r>
    <w:r>
      <w:rPr>
        <w:rFonts w:cs="Arial" w:ascii="Arial" w:hAnsi="Arial"/>
        <w:szCs w:val="24"/>
      </w:rPr>
      <w:t xml:space="preserve"> E-mail: cmci@cmci.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85" w:leader="none"/>
      </w:tabs>
      <w:spacing w:lineRule="exact" w:line="510"/>
      <w:jc w:val="right"/>
      <w:rPr>
        <w:rFonts w:ascii="Arial" w:hAnsi="Arial" w:eastAsia="Arial" w:cs="Arial"/>
        <w:b/>
        <w:b/>
        <w:bCs/>
        <w:sz w:val="24"/>
        <w:szCs w:val="30"/>
      </w:rPr>
    </w:pPr>
    <w:r>
      <w:drawing>
        <wp:anchor behindDoc="1" distT="0" distB="0" distL="114935" distR="114935" simplePos="0" locked="0" layoutInCell="0" allowOverlap="1" relativeHeight="34">
          <wp:simplePos x="0" y="0"/>
          <wp:positionH relativeFrom="margin">
            <wp:posOffset>-376555</wp:posOffset>
          </wp:positionH>
          <wp:positionV relativeFrom="paragraph">
            <wp:posOffset>-238125</wp:posOffset>
          </wp:positionV>
          <wp:extent cx="1468755" cy="1031240"/>
          <wp:effectExtent l="0" t="0" r="0" b="0"/>
          <wp:wrapTight wrapText="bothSides">
            <wp:wrapPolygon edited="0">
              <wp:start x="-1021" y="-1167"/>
              <wp:lineTo x="-1021" y="22553"/>
              <wp:lineTo x="22467" y="22553"/>
              <wp:lineTo x="22467" y="-1167"/>
              <wp:lineTo x="-1021" y="-11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41" t="4881" r="3741" b="4881"/>
                  <a:stretch>
                    <a:fillRect/>
                  </a:stretch>
                </pic:blipFill>
                <pic:spPr bwMode="auto">
                  <a:xfrm>
                    <a:off x="0" y="0"/>
                    <a:ext cx="1468755" cy="1031240"/>
                  </a:xfrm>
                  <a:prstGeom prst="rect">
                    <a:avLst/>
                  </a:prstGeom>
                </pic:spPr>
              </pic:pic>
            </a:graphicData>
          </a:graphic>
        </wp:anchor>
      </w:drawing>
    </w:r>
    <w:r>
      <w:rPr>
        <w:rFonts w:cs="Arial" w:ascii="Arial" w:hAnsi="Arial"/>
        <w:b/>
        <w:bCs/>
        <w:sz w:val="28"/>
        <w:szCs w:val="34"/>
      </w:rPr>
      <w:t>CÂMARA MUNICIPAL DE CACHOEIRO DE ITAPEMIRIM</w:t>
    </w:r>
  </w:p>
  <w:p>
    <w:pPr>
      <w:pStyle w:val="Header"/>
      <w:tabs>
        <w:tab w:val="clear" w:pos="4252"/>
        <w:tab w:val="clear" w:pos="8504"/>
        <w:tab w:val="left" w:pos="2685" w:leader="none"/>
      </w:tabs>
      <w:spacing w:lineRule="exact" w:line="510"/>
      <w:jc w:val="center"/>
      <w:rPr>
        <w:sz w:val="18"/>
      </w:rPr>
    </w:pPr>
    <w:r>
      <w:rPr>
        <w:rFonts w:eastAsia="Arial" w:cs="Arial" w:ascii="Arial" w:hAnsi="Arial"/>
        <w:b/>
        <w:bCs/>
        <w:sz w:val="24"/>
        <w:szCs w:val="30"/>
      </w:rPr>
      <w:t xml:space="preserve">                      </w:t>
    </w:r>
    <w:r>
      <w:rPr>
        <w:rFonts w:eastAsia="Arial" w:cs="Arial" w:ascii="Arial" w:hAnsi="Arial"/>
        <w:b/>
        <w:bCs/>
        <w:sz w:val="28"/>
        <w:szCs w:val="33"/>
      </w:rPr>
      <w:t xml:space="preserve">  </w:t>
    </w:r>
    <w:r>
      <w:rPr>
        <w:rFonts w:cs="Arial" w:ascii="Arial" w:hAnsi="Arial"/>
        <w:b/>
        <w:bCs/>
        <w:sz w:val="28"/>
        <w:szCs w:val="34"/>
      </w:rPr>
      <w:t>ESTADO DO ESPÍRITO SANTO</w:t>
    </w:r>
  </w:p>
  <w:p>
    <w:pPr>
      <w:pStyle w:val="Header"/>
      <w:rPr>
        <w:rFonts w:ascii="Arial" w:hAnsi="Arial" w:cs="Arial"/>
        <w:b/>
        <w:b/>
        <w:bCs/>
        <w:i/>
        <w:i/>
        <w:sz w:val="34"/>
        <w:szCs w:val="34"/>
        <w:lang w:eastAsia="pt-BR"/>
      </w:rPr>
    </w:pPr>
    <w:r>
      <w:rPr>
        <w:rFonts w:cs="Arial" w:ascii="Arial" w:hAnsi="Arial"/>
        <w:b/>
        <w:bCs/>
        <w:i/>
        <w:sz w:val="34"/>
        <w:szCs w:val="34"/>
        <w:lang w:eastAsia="pt-BR"/>
      </w:rPr>
      <mc:AlternateContent>
        <mc:Choice Requires="wps">
          <w:drawing>
            <wp:anchor behindDoc="1" distT="0" distB="0" distL="114935" distR="114935" simplePos="0" locked="0" layoutInCell="0" allowOverlap="1" relativeHeight="67">
              <wp:simplePos x="0" y="0"/>
              <wp:positionH relativeFrom="column">
                <wp:posOffset>-1104265</wp:posOffset>
              </wp:positionH>
              <wp:positionV relativeFrom="paragraph">
                <wp:posOffset>433705</wp:posOffset>
              </wp:positionV>
              <wp:extent cx="7907020" cy="6350"/>
              <wp:effectExtent l="3810" t="3810" r="3810" b="3810"/>
              <wp:wrapNone/>
              <wp:docPr id="2" name="Conector reto 2"/>
              <a:graphic xmlns:a="http://schemas.openxmlformats.org/drawingml/2006/main">
                <a:graphicData uri="http://schemas.microsoft.com/office/word/2010/wordprocessingShape">
                  <wps:wsp>
                    <wps:cNvSpPr/>
                    <wps:spPr>
                      <a:xfrm>
                        <a:off x="0" y="0"/>
                        <a:ext cx="7907040" cy="64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6.95pt,34.15pt" to="535.6pt,34.6pt" ID="Conector reto 2"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15365</wp:posOffset>
              </wp:positionH>
              <wp:positionV relativeFrom="paragraph">
                <wp:posOffset>487680</wp:posOffset>
              </wp:positionV>
              <wp:extent cx="7818120" cy="0"/>
              <wp:effectExtent l="3175" t="3175" r="3175" b="3175"/>
              <wp:wrapNone/>
              <wp:docPr id="3" name="Conector reto 3"/>
              <a:graphic xmlns:a="http://schemas.openxmlformats.org/drawingml/2006/main">
                <a:graphicData uri="http://schemas.microsoft.com/office/word/2010/wordprocessingShape">
                  <wps:wsp>
                    <wps:cNvSpPr/>
                    <wps:spPr>
                      <a:xfrm>
                        <a:off x="0" y="0"/>
                        <a:ext cx="78181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9.95pt,38.4pt" to="535.6pt,38.4pt" ID="Conector reto 3" stroked="t" o:allowincell="f" style="position:absolute">
              <v:stroke color="black" weight="64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6662420</wp:posOffset>
              </wp:positionH>
              <wp:positionV relativeFrom="page">
                <wp:posOffset>18122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3</w:t>
                          </w:r>
                          <w:r>
                            <w:rPr>
                              <w:sz w:val="28"/>
                              <w:szCs w:val="28"/>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142.7pt;mso-position-vertical-relative:page;margin-left:524.6pt;mso-position-horizontal-relative:page">
              <v:textbox inset="0.100694444444444in,0.0506944444444444in,0.100694444444444in,0.0506944444444444in">
                <w:txbxContent>
                  <w:p>
                    <w:pPr>
                      <w:pStyle w:val="Normal"/>
                      <w:spacing w:before="0" w:after="160"/>
                      <w:jc w:val="center"/>
                      <w:rPr>
                        <w:rFonts w:eastAsia="Times New Roman"/>
                        <w:sz w:val="28"/>
                        <w:szCs w:val="28"/>
                      </w:rPr>
                    </w:pPr>
                    <w:r>
                      <w:rPr>
                        <w:rFonts w:eastAsia="Times New Roman"/>
                        <w:sz w:val="28"/>
                        <w:szCs w:val="28"/>
                      </w:rPr>
                      <w:fldChar w:fldCharType="begin"/>
                    </w:r>
                    <w:r>
                      <w:rPr>
                        <w:sz w:val="28"/>
                        <w:szCs w:val="28"/>
                        <w:rFonts w:eastAsia="Times New Roman"/>
                      </w:rPr>
                      <w:instrText xml:space="preserve"> PAGE </w:instrText>
                    </w:r>
                    <w:r>
                      <w:rPr>
                        <w:sz w:val="28"/>
                        <w:szCs w:val="28"/>
                        <w:rFonts w:eastAsia="Times New Roman"/>
                      </w:rPr>
                      <w:fldChar w:fldCharType="separate"/>
                    </w:r>
                    <w:r>
                      <w:rPr>
                        <w:sz w:val="28"/>
                        <w:szCs w:val="28"/>
                        <w:rFonts w:eastAsia="Times New Roman"/>
                      </w:rPr>
                      <w:t>33</w:t>
                    </w:r>
                    <w:r>
                      <w:rPr>
                        <w:sz w:val="28"/>
                        <w:szCs w:val="28"/>
                        <w:rFonts w:eastAsia="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2124" w:firstLine="708"/>
      <w:jc w:val="both"/>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uppressAutoHyphens w:val="false"/>
      <w:spacing w:lineRule="auto" w:line="240" w:before="0" w:after="0"/>
      <w:jc w:val="both"/>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eastAsia="Times New Roman" w:cs="Times New Roman"/>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tulo1Char">
    <w:name w:val="Título 1 Char"/>
    <w:qFormat/>
    <w:rPr>
      <w:sz w:val="28"/>
    </w:rPr>
  </w:style>
  <w:style w:type="character" w:styleId="Ttulo2Char">
    <w:name w:val="Título 2 Char"/>
    <w:qFormat/>
    <w:rPr>
      <w:b/>
      <w:sz w:val="28"/>
    </w:rPr>
  </w:style>
  <w:style w:type="character" w:styleId="Ttulo3Char">
    <w:name w:val="Título 3 Char"/>
    <w:qFormat/>
    <w:rPr>
      <w:sz w:val="28"/>
    </w:rPr>
  </w:style>
  <w:style w:type="character" w:styleId="Ttulo4Char">
    <w:name w:val="Título 4 Char"/>
    <w:qFormat/>
    <w:rPr>
      <w:sz w:val="32"/>
    </w:rPr>
  </w:style>
  <w:style w:type="character" w:styleId="Ttulo5Char">
    <w:name w:val="Título 5 Char"/>
    <w:qFormat/>
    <w:rPr>
      <w:sz w:val="24"/>
    </w:rPr>
  </w:style>
  <w:style w:type="character" w:styleId="CorpodetextoChar">
    <w:name w:val="Corpo de texto Char"/>
    <w:qFormat/>
    <w:rPr>
      <w:rFonts w:ascii="Calibri" w:hAnsi="Calibri" w:eastAsia="Calibri" w:cs="Calibri"/>
      <w:sz w:val="22"/>
      <w:szCs w:val="22"/>
      <w:lang w:eastAsia="zh-CN"/>
    </w:rPr>
  </w:style>
  <w:style w:type="character" w:styleId="Corpodetexto2Char">
    <w:name w:val="Corpo de texto 2 Char"/>
    <w:qFormat/>
    <w:rPr>
      <w:sz w:val="32"/>
    </w:rPr>
  </w:style>
  <w:style w:type="character" w:styleId="Corpodetexto3Char">
    <w:name w:val="Corpo de texto 3 Char"/>
    <w:qFormat/>
    <w:rPr>
      <w:sz w:val="28"/>
    </w:rPr>
  </w:style>
  <w:style w:type="character" w:styleId="RecuodecorpodetextoChar">
    <w:name w:val="Recuo de corpo de texto Char"/>
    <w:qFormat/>
    <w:rPr>
      <w:b/>
      <w:sz w:val="24"/>
    </w:rPr>
  </w:style>
  <w:style w:type="character" w:styleId="PageNumber">
    <w:name w:val="Page Numbe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Textodebalo">
    <w:name w:val="Texto de balão"/>
    <w:basedOn w:val="Normal"/>
    <w:qFormat/>
    <w:pPr>
      <w:spacing w:lineRule="atLeast" w:line="10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rpodetexto2">
    <w:name w:val="Corpo de texto 2"/>
    <w:basedOn w:val="Normal"/>
    <w:qFormat/>
    <w:pPr>
      <w:suppressAutoHyphens w:val="false"/>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uppressAutoHyphens w:val="false"/>
      <w:spacing w:lineRule="auto" w:line="240" w:before="0" w:after="0"/>
    </w:pPr>
    <w:rPr>
      <w:rFonts w:ascii="Times New Roman" w:hAnsi="Times New Roman" w:eastAsia="Times New Roman" w:cs="Times New Roman"/>
      <w:sz w:val="28"/>
      <w:szCs w:val="20"/>
    </w:rPr>
  </w:style>
  <w:style w:type="paragraph" w:styleId="TextBodyIndent">
    <w:name w:val="Body Text Indent"/>
    <w:basedOn w:val="Normal"/>
    <w:pPr>
      <w:suppressAutoHyphens w:val="false"/>
      <w:spacing w:lineRule="auto" w:line="240" w:before="0" w:after="0"/>
      <w:ind w:left="4253" w:hanging="0"/>
      <w:jc w:val="both"/>
    </w:pPr>
    <w:rPr>
      <w:rFonts w:ascii="Times New Roman" w:hAnsi="Times New Roman" w:eastAsia="Times New Roman" w:cs="Times New Roman"/>
      <w:b/>
      <w:sz w:val="24"/>
      <w:szCs w:val="20"/>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6:47:00Z</dcterms:created>
  <dc:creator>Ronaldo Cruz Garcia Junior</dc:creator>
  <dc:description/>
  <cp:keywords/>
  <dc:language>en-US</dc:language>
  <cp:lastModifiedBy>CMCI</cp:lastModifiedBy>
  <cp:lastPrinted>2014-08-05T10:13:00Z</cp:lastPrinted>
  <dcterms:modified xsi:type="dcterms:W3CDTF">2015-03-23T17:22:00Z</dcterms:modified>
  <cp:revision>4</cp:revision>
  <dc:subject/>
  <dc:title/>
</cp:coreProperties>
</file>