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2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253" w:hanging="0"/>
        <w:jc w:val="both"/>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Ata da 2ª Reunião Ordinária da Câmara Municipal de Cachoeiro de Itapemirim, referente ao 1º Período da 3ª Sessão Legislativa da 7ª Legislatura, realizada no dia 10 de fevereiro de 2015. ________________________</w:t>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3"/>
        <w:jc w:val="both"/>
        <w:rPr>
          <w:rFonts w:ascii="Times New Roman" w:hAnsi="Times New Roman" w:cs="Times New Roman"/>
          <w:sz w:val="24"/>
          <w:szCs w:val="24"/>
        </w:rPr>
      </w:pPr>
      <w:r>
        <w:rPr>
          <w:rFonts w:cs="Times New Roman" w:ascii="Times New Roman" w:hAnsi="Times New Roman"/>
          <w:sz w:val="24"/>
          <w:szCs w:val="24"/>
        </w:rPr>
        <w:t xml:space="preserve">Aos dez dias do mês de fevereiro do ano de dois mil e quinze, </w:t>
      </w:r>
      <w:r>
        <w:rPr>
          <w:rFonts w:cs="Times New Roman" w:ascii="Times New Roman" w:hAnsi="Times New Roman"/>
          <w:b/>
          <w:sz w:val="24"/>
          <w:szCs w:val="24"/>
        </w:rPr>
        <w:t>sob a Presidência do Vereador Júlio César Ferrare Cecotti</w:t>
      </w:r>
      <w:r>
        <w:rPr>
          <w:rFonts w:cs="Times New Roman" w:ascii="Times New Roman" w:hAnsi="Times New Roman"/>
          <w:sz w:val="24"/>
          <w:szCs w:val="24"/>
        </w:rPr>
        <w:t>, realizou-se a Segunda Reunião Ordinária da Câmara Municipal de Cachoeiro de Itapemirim–ES, referente ao Primeiro Período da Terceira Sessão Legislativa da Sétima Legislatura, com início às quatorze horas e quinze minutos, ocasião em que não foram constatadas au</w:t>
      </w:r>
      <w:r>
        <w:rPr>
          <w:rFonts w:cs="Times New Roman" w:ascii="Times New Roman" w:hAnsi="Times New Roman"/>
          <w:bCs/>
          <w:sz w:val="24"/>
          <w:szCs w:val="24"/>
        </w:rPr>
        <w:t xml:space="preserve">sências. / Na abertura dos trabalhos, o Vereador Wilson Dillem dos Santos fez a leitura da passagem bíblica. / </w:t>
      </w:r>
      <w:r>
        <w:rPr>
          <w:rFonts w:cs="Times New Roman" w:ascii="Times New Roman" w:hAnsi="Times New Roman"/>
          <w:b/>
          <w:bCs/>
          <w:sz w:val="24"/>
          <w:szCs w:val="24"/>
        </w:rPr>
        <w:t>José Carlos Amaral, levantando questão de ordem:</w:t>
      </w:r>
      <w:r>
        <w:rPr>
          <w:rFonts w:cs="Times New Roman" w:ascii="Times New Roman" w:hAnsi="Times New Roman"/>
          <w:bCs/>
          <w:sz w:val="24"/>
          <w:szCs w:val="24"/>
        </w:rPr>
        <w:t xml:space="preserve"> — Senhor presidente, na semana passada, foi solicitado que o Secretário Fassarella viesse a esta Casa. Ele veio aqui há pouco comunicar que não foi notificado quanto a isso. Eu disse que, devido ao bom senso, ele deveria estar aqui, porque a Mesa Diretora deu ato e toda a imprensa noticiou, através da rádio e de jornais. O secretário ficou de vir à Câmara na primeira terça-feira depois do carnaval, e eu e o Vereador Luisinho vamos convocá-lo. Os agentes estão aqui; portanto, peço ao presidente que abra, democraticamente, o espaço para um representante deles ou do sindicato expor a questão, pois muitos devem ir embora ou voltar para o trabalho. Existe lei, dando prioridade nesta Casa para assuntos referentes aos servidores. Cederei o meu tempo para que o representante dos servidores use a tribuna. Se são dois representantes, solicito ao Vereador Luisinho que ceda o seu tempo para o do sindicato, que é o órgão representativo da categoria junto ao Ministério Público e outros órgãos. Solicito que tudo seja feito dentro da legalidade e da moralidade, sem agressão de ambas as partes. A verdade sempre deve prevalecer. / </w:t>
      </w:r>
      <w:r>
        <w:rPr>
          <w:rFonts w:cs="Times New Roman" w:ascii="Times New Roman" w:hAnsi="Times New Roman"/>
          <w:b/>
          <w:bCs/>
          <w:sz w:val="24"/>
          <w:szCs w:val="24"/>
        </w:rPr>
        <w:t>Adriano Caliman:</w:t>
      </w:r>
      <w:r>
        <w:rPr>
          <w:rFonts w:cs="Times New Roman" w:ascii="Times New Roman" w:hAnsi="Times New Roman"/>
          <w:bCs/>
          <w:sz w:val="24"/>
          <w:szCs w:val="24"/>
        </w:rPr>
        <w:t xml:space="preserve"> — Boa-tarde a todos! Sou agente comunitário de saúde do Bairro Zumbi e não vim preparado para fazer um longo discurso; por isso, vou direto ao ponto. O piso salarial dos agentes não está sendo cumprido, embora já exista uma lei sancionada pela presidente, estabelecendo que o mesmo deve ser de 1 mil e 14 reais. Esse dinheiro está sendo enviado, mas não chega aos nossos bolsos. Queremos saber para onde está indo esse dinheiro. Nós temos esse direito. Atualmente, nós, agentes, estamos vivendo com um salário mínimo, tendo ainda o desconto do INSS, sendo que muitos pagam aluguel e sustentam filhos e, por conta disso, estão passando necessidade. Sabemos que existem outros programas como o PMAQ, cujos recursos estão sendo enviados desde abril do ano passado, mas isso também não chega aos nossos bolsos. Pergunto aos senhores e à população de Cachoeiro: seria esse um caso de improbidade administrativa? Temos dúvidas quanto a isso. Queremos saber para onde vai o nosso dinheiro. Temos direito ao 14º salário, que é um incentivo, mas isso também não chegou aos nossos bolsos. Ainda gostaríamos de saber qual é o nosso regime de trabalho, ou seja, somos celetistas ou estatutários? Estamos perdidos. Não conseguimos fazer empréstimos nem crediário por conta dessa situação. Precisamos saber qual é o nosso regime de trabalho. Somos celetistas, mas queremos isso no papel, pois estamos cansados de ouvir isso apenas da boca para fora. Senhores, queremos que justiça seja feita, porque, diariamente, somos humilhados. Pedimos clemência aos vereadores, os fiscais da lei, para que nos deem essas respostas. Muito obrigado! / </w:t>
      </w:r>
      <w:r>
        <w:rPr>
          <w:rFonts w:cs="Times New Roman" w:ascii="Times New Roman" w:hAnsi="Times New Roman"/>
          <w:b/>
          <w:bCs/>
          <w:sz w:val="24"/>
          <w:szCs w:val="24"/>
        </w:rPr>
        <w:t>Jonathan Willian Moreira Correa:</w:t>
      </w:r>
      <w:r>
        <w:rPr>
          <w:rFonts w:cs="Times New Roman" w:ascii="Times New Roman" w:hAnsi="Times New Roman"/>
          <w:bCs/>
          <w:sz w:val="24"/>
          <w:szCs w:val="24"/>
        </w:rPr>
        <w:t xml:space="preserve"> — Boa-tarde a todos! Agradeço ao Vereador Amaral, que me cedeu o tempo, e ao presidente por me permitir usar a tribuna. Há cerca de trezentos e cinquenta agentes de saúde e de endemias, desde 2007, e o sindicato vem travando uma luta com essa categoria desrespeitada pelo prefeito. O piso salarial desses profissionais foi instituído pela Presidente Dilma, do PT, no ano passado, e vem sendo descumprido pelo prefeito, que é do mesmo partido dela. O magistério, por exemplo, tem o piso salarial também instituído nacionalmente. No Brasil, as únicas categorias que têm piso instituído no setor público são a dos professores e a dos agentes. Também existe a Lei Municipal 5.855, aprovada por esta Casa, autorizando o prefeito a conceder aos agentes o tíquete alimentação. O prefeito não é obrigado a pagar o tíquete, mas a lei autoriza isso. Os agentes de saúde não recebem insalubridade. Desde 2007, discutimos tudo isso com o prefeito, já fizemos duas greves da categoria e diversos protestos em praça pública; porém, o governo se mostrou insensível a essas reivindicações. Dessa forma, restou ao sindicato impetrar duas ações judiciais, o que foi feito em novembro de 2014, inclusive distribuímos uma cópia delas aos agentes e aos vereadores. A ação que trata do piso salarial tramita na Vara da Fazenda Pública, com o Dr. Robson Louzada, e a outra, que discute o regime de trabalho, se é celetista ou estatutário, e o tíquete, foi impetrada na Justiça do Trabalho. De acordo com a Lei Federal 11.350, que regulamentou a Emenda Constitucional 51, os agentes são celetistas. Essa lei prevê que o prefeito pode colocar os agentes em outro regime que não o celetista, ou seja, poderiam ser estatutários; porém, não há lei municipal dispondo sobre o regime desses servidores. A lei federal diz que, se não há legislação municipal dispondo sobre o regime, os agentes são considerados celetistas. A Câmara aprovou a Lei 6.464/2011, que trata dos agentes, inclusive o caput da legislação diz: “Dispõe sobre a criação de regime jurídico do quadro de funções públicas de agentes.” Apesar de a ementa dizer que a lei trata do regime jurídico, quando lemos os artigos, vemos que não há nenhum dispondo sobre esse assunto. Então, a ementa não tem nada a ver com o que está disposto na lei. Os agentes são celetistas, porque a lei diz isso. Em meio a toda essa confusão, esse embaraço que o Governo Municipal criou, o Sindimunicipal inicia o ano, buscando o diálogo com o poder público para falar sobre a data-base e os reajustes que não estão sendo dados anualmente. Mais uma vez o governo se articula e pega algumas pessoas das categorias de servidores para fazer o velho jogo, que já conhecemos. O governo reúne um grupo da categoria e diz: “Vamos conversar com vocês, mas o sindicato não pode estar presente; do contrário, não conversaremos.” Hoje, de manhã, houve uma reunião com alguns integrantes da categoria dos agentes que, de boa-fé, acreditam que aparecerá uma solução e ficam convencidos com as palavras bonitas do prefeito. É assim que funciona o jogo político e, com isso, o governo ganha tempo até a categoria, novamente, se esvaziar. Tentam “descredibilizar” o sindicato que faz greve, protesto e impetra ações judiciais. Hoje, 90% dos agentes são sindicalizados. O governo vai tentar, de todas as maneiras, fazer com que eles se desfiliem e desacreditem do sindicato para que o mesmo não atue mais como vem fazendo. Nós já conhecemos esse jogo do governo, e o sindicato resiste e sobrevive a isso desde 2007. Tenho certeza de que o governo mais uma vez vai perder esse jogo. O colega que usou a tribuna falou muito bem e comentou sobre as dúvidas quanto a esse comportamento ser considerado improbidade. É improbidade sim. A Lei Orgânica do Município diz que o prefeito responde por improbidade, se descumprir lei federal, estadual ou municipal. Então, o nosso maior intuito, hoje, é pedir o apoio dos vereadores, porque a Câmara tem um papel importantíssimo nesse processo. Esta Casa pode adotar dois caminhos, sendo que um deles é o diálogo com o Poder Executivo, o que o sindicato já vem fazendo. Se os vereadores buscarem o diálogo, verão que o governo não está disposto a cumprir a lei. Quando fica evidenciado o descumprimento da lei, isso é improbidade, e cabe a qualquer cidadão fazer uma representação na Câmara. Os vereadores sempre estiveram ao lado do povo e, com certeza, assim será quanto aos agentes. Sem medo nenhum, os vereadores vão afastar o prefeito que não cumpre a lei. Esse é o famoso impeachment. Prefeito que não cumpre lei não pode estar na prefeitura. Em nome do sindicato e dos agentes, peço aos vereadores que procurem o prefeito e solicitem dele o cumprimento da lei. Se o prefeito não cumprir a lei, teremos que fazer uma representação contra ele para que os vereadores investiguem se o mesmo está cometendo improbidade administrativa ou não. São os vereadores que darão a resposta ao povo sobre o prefeito estar certo ou errado. Tenho certeza absoluta de que os vereadores estão ao lado dos agentes, pois são trezentas e cinquenta famílias sofrendo. Lembro que o piso salarial dos agentes é de 1 mil e 14 reais. Peço à categoria que continue mobilizada e que não caia no jogo do governo, que quer desarticulá-la e separar os agentes do sindicato. A Andreia, a Adélia, o Sandro e outros que são da antiga caminham conosco há muito tempo. É o sindicato que entra com ação na Justiça e tem legitimidade para fazer greve. Se os agentes fizerem greve sem o apoio do sindicato, todos serão prejudicados. Separar a categoria do sindicato é um atentado, uma afronta ao direito do trabalhador. Não caiam nesse jogo! Muito obrigado! / </w:t>
      </w:r>
      <w:r>
        <w:rPr>
          <w:rFonts w:cs="Times New Roman" w:ascii="Times New Roman" w:hAnsi="Times New Roman"/>
          <w:b/>
          <w:bCs/>
          <w:sz w:val="24"/>
          <w:szCs w:val="24"/>
        </w:rPr>
        <w:t>José Carlos Amaral:</w:t>
      </w:r>
      <w:r>
        <w:rPr>
          <w:rFonts w:cs="Times New Roman" w:ascii="Times New Roman" w:hAnsi="Times New Roman"/>
          <w:bCs/>
          <w:sz w:val="24"/>
          <w:szCs w:val="24"/>
        </w:rPr>
        <w:t xml:space="preserve"> — Senhor presidente, agradeço a V. Ex.ª e a Mesa Diretora que, democraticamente, cederam espaço para os representantes dos agentes. Sabemos que existem aqueles que têm divergência com o sindicato, mas estamos aqui para tentar solucionar o problema, e não para atrapalhar. Presidente, sugiro que seja criado na Câmara um colégio de líderes para discutir esse problema com o prefeito, isso, depois da vinda do Secretário Fassarella a esta Casa. Eu entrei na prefeitura de Cachoeiro uma vez só, depois que ela passou a ser no Bernardino Monteiro, mas retornarei para defender os agentes. Peço à categoria que continue unida, sem desavenças, brigas ou desordem. Com paz e Deus no coração, vamos vencer essa batalha. Se as coisas não forem feitas com fé, nada dará certo. Na terça-feira de carnaval não haverá sessão na Câmara, mas, na próxima, o Secretário Fassarella estará aqui para explicar a situação. Os vereadores estão ao lado dos agentes e, se for preciso, iremos até o prefeito e ao Ministério Público. Muito obrigado!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Então, na terça-feira depois do carnaval, dia 24/02, o secretário estará aqui. / </w:t>
      </w:r>
      <w:r>
        <w:rPr>
          <w:rFonts w:cs="Times New Roman" w:ascii="Times New Roman" w:hAnsi="Times New Roman"/>
          <w:b/>
          <w:bCs/>
          <w:sz w:val="24"/>
          <w:szCs w:val="24"/>
        </w:rPr>
        <w:t>Delandi Pereira Macedo, levantando questão de ordem:</w:t>
      </w:r>
      <w:r>
        <w:rPr>
          <w:rFonts w:cs="Times New Roman" w:ascii="Times New Roman" w:hAnsi="Times New Roman"/>
          <w:bCs/>
          <w:sz w:val="24"/>
          <w:szCs w:val="24"/>
        </w:rPr>
        <w:t xml:space="preserve"> — Senhor presidente, no intervalo até a próxima sessão, como relator da Comissão de Saúde, sugiro que façamos uma reunião com o secretário para chegarmos a um denominador comum. Assim, quando o secretário vier aqui, ele já trará uma solução para os agentes. O parágrafo 1º da Lei 12.994 diz o seguinte: “O piso salarial nacional para os agentes comunitários de saúde e os de combate a endemias é fixado no valor de 1 mil e 14 reais mensais.” Então, os agentes têm razão ao cobrar do Município que esse valor seja pago. Eles querem entender o porquê de o governo pagar apenas 750 reais. Está certo pagar esse valor ou não? Poderíamos matar vários coelhos com uma paulada só. / </w:t>
      </w:r>
      <w:r>
        <w:rPr>
          <w:rFonts w:cs="Times New Roman" w:ascii="Times New Roman" w:hAnsi="Times New Roman"/>
          <w:b/>
          <w:bCs/>
          <w:sz w:val="24"/>
          <w:szCs w:val="24"/>
        </w:rPr>
        <w:t>David Alberto Lóss:</w:t>
      </w:r>
      <w:r>
        <w:rPr>
          <w:rFonts w:cs="Times New Roman" w:ascii="Times New Roman" w:hAnsi="Times New Roman"/>
          <w:bCs/>
          <w:sz w:val="24"/>
          <w:szCs w:val="24"/>
        </w:rPr>
        <w:t xml:space="preserve"> — A lei que o Vereador Delandi leu fala também da questão da paridade entre os vencimentos dos agentes de saúde e os de endemias. A Câmara Municipal tem a Comissão de Saúde, e ela pode ser usada para conhecer a extensão do problema, aplicando vista legal para saber se é verdade que está sendo feito um depósito judicial da diferença do salário dos agentes. O caput da lei é claro, e o piso salarial é de 1 mil e 14 reais. Essa lei obriga a todos os entes públicos, desde o federal até o municipal, pagarem esse valor. Será que o PT está amparado em alguma coisa legal? Devemos saber isso. Aí, cabe à Câmara desvendar o mistério e saber o porquê de não pagarem o valor que está previsto na lei. Isso está completamente errado. / </w:t>
      </w:r>
      <w:r>
        <w:rPr>
          <w:rFonts w:cs="Times New Roman" w:ascii="Times New Roman" w:hAnsi="Times New Roman"/>
          <w:b/>
          <w:bCs/>
          <w:sz w:val="24"/>
          <w:szCs w:val="24"/>
        </w:rPr>
        <w:t>Rodrigo Pereira Costa:</w:t>
      </w:r>
      <w:r>
        <w:rPr>
          <w:rFonts w:cs="Times New Roman" w:ascii="Times New Roman" w:hAnsi="Times New Roman"/>
          <w:bCs/>
          <w:sz w:val="24"/>
          <w:szCs w:val="24"/>
        </w:rPr>
        <w:t xml:space="preserve"> — Hoje, ocorreu uma boa reunião, quando uma comissão de agentes de saúde e de endemias teve a oportunidade de dialogar face a face com o prefeito, que foi muito claro e ético ao tratar com esses profissionais. Não estamos aqui devido a interesses particulares, e sim para brigar pelo povo, pelo trabalhador. Tenho experiência com o PSF de vários anos e sei o quanto os agentes de saúde e de endemias sofrem. Quando provoquei o prefeito para receber essa comissão de agentes, foi para, pacífica e inteligentemente, encontrarmos uma solução para esse problema. Em nenhum momento o prefeito disse que não vai pagar o salário aprovado por lei, mas ele precisa estar amparado legalmente para fazer isso. Ele expos as dificuldades impostas, mas já exigiu do secretário que buscasse alternativas e caminhos para, legalmente, pagar esse salário. O prefeito está aberto ao diálogo. Eu abri esse link direto com o prefeito. Nós, vereadores, estamos e sempre estaremos a favor do trabalhador, mas precisamos ouvir as duas partes. Dessa forma, a vinda do secretário à Câmara será importante, porque ele vai esclarecer todos esses pontos. As conversinhas podem criar uma fogueira, e ninguém chegará a lugar algum, pois são várias informações atravessadas, o que dificulta o diálogo. Então, vamos dialogar, pois esse é o caminho certo. O prefeito e o secretário estão abertos à conversa. Acho que conversa atravessada só atrapalha o movimento, e, como presidente da Comissão de Saúde, quero o diálogo, que é o caminho para se chegar a um denominador comum. Muito obrigado! / </w:t>
      </w:r>
      <w:r>
        <w:rPr>
          <w:rFonts w:cs="Times New Roman" w:ascii="Times New Roman" w:hAnsi="Times New Roman"/>
          <w:b/>
          <w:bCs/>
          <w:sz w:val="24"/>
          <w:szCs w:val="24"/>
        </w:rPr>
        <w:t>David Alberto Lóss:</w:t>
      </w:r>
      <w:r>
        <w:rPr>
          <w:rFonts w:cs="Times New Roman" w:ascii="Times New Roman" w:hAnsi="Times New Roman"/>
          <w:bCs/>
          <w:sz w:val="24"/>
          <w:szCs w:val="24"/>
        </w:rPr>
        <w:t xml:space="preserve"> — Caso o prefeito esteja descumprindo a lei, ultrapassada a discussão jurídica, caberá até uma ação do sindicato na Justiça com relação ao direito dos trabalhadores que estão sendo lesados. Acredito que uma comissão da Câmara terá todas as condições de desvendar o que está acontecendo. Por que o piso não está sendo pago? Qual a fala do prefeito quanto a isso? Vamos trabalhar nesse sentido, já que é o nosso papel fazer isso. Não há aqui ninguém a favor nem contra essa situação. / Logo após, o secretário procedeu a leitura do </w:t>
      </w:r>
      <w:r>
        <w:rPr>
          <w:rFonts w:cs="Times New Roman" w:ascii="Times New Roman" w:hAnsi="Times New Roman"/>
          <w:b/>
          <w:bCs/>
          <w:sz w:val="24"/>
          <w:szCs w:val="24"/>
        </w:rPr>
        <w:t xml:space="preserve">Expediente da Mesa, </w:t>
      </w:r>
      <w:r>
        <w:rPr>
          <w:rFonts w:cs="Times New Roman" w:ascii="Times New Roman" w:hAnsi="Times New Roman"/>
          <w:bCs/>
          <w:sz w:val="24"/>
          <w:szCs w:val="24"/>
        </w:rPr>
        <w:t xml:space="preserve">que se constou do seguinte: </w:t>
      </w:r>
      <w:r>
        <w:rPr>
          <w:rFonts w:cs="Times New Roman" w:ascii="Times New Roman" w:hAnsi="Times New Roman"/>
          <w:b/>
          <w:bCs/>
          <w:sz w:val="24"/>
          <w:szCs w:val="24"/>
        </w:rPr>
        <w:t>Indicações:</w:t>
      </w:r>
      <w:r>
        <w:rPr>
          <w:rFonts w:cs="Times New Roman" w:ascii="Times New Roman" w:hAnsi="Times New Roman"/>
          <w:bCs/>
          <w:sz w:val="24"/>
          <w:szCs w:val="24"/>
        </w:rPr>
        <w:t xml:space="preserve"> 85, 87, 88, 89 e 90/2015 – Brás Zagotto; 86/2015 – Alexandre Andreza Macedo; 91, 92, 93, 94 e 95/2015 – Júlio César Ferrare Cecotti; 96 e 97/2015 – Lucas Moulais; 98, 99, 100, 101, 102, 103, 104, 105, 106, 107, 108, 109, 110, 111 e 112/2015 – Luis Guimarães de Oliveira; 113, 114 e 115/2015 – Rodrigo Pereira Costa; 116, 117, 118, 119 e 120/2015 – Wilson Dillem dos Santos; 121 e 122/2015 – Jonas Nogueira Dias Júnior; 123, 124 e 125/2015 – Alexandre Bastos Rodrigues; 126 e 127/2015 – Osmar da Silva. </w:t>
      </w:r>
      <w:r>
        <w:rPr>
          <w:rFonts w:cs="Times New Roman" w:ascii="Times New Roman" w:hAnsi="Times New Roman"/>
          <w:b/>
          <w:bCs/>
          <w:sz w:val="24"/>
          <w:szCs w:val="24"/>
        </w:rPr>
        <w:t>Requerimentos:</w:t>
      </w:r>
      <w:r>
        <w:rPr>
          <w:rFonts w:cs="Times New Roman" w:ascii="Times New Roman" w:hAnsi="Times New Roman"/>
          <w:bCs/>
          <w:sz w:val="24"/>
          <w:szCs w:val="24"/>
        </w:rPr>
        <w:t xml:space="preserve"> 40, 41, 42, 66, 67 e 81/2015 – Luis Guimarães de Oliveira; 43 e 44/2015 – Brás Zagotto; 46/2015 – Alexandre Valdo Maitan; 47, 48, 49, 50, 51, 52, 53, 54, 55, 56, 57, 58, 59, 60, 61, 62 e 63/2015 – Delandi Pereira Macedo; 64, 65, 69, 70, 71, 82, 83, 84, 85, 86 e 87/2015 – Rodrigo Pereira Costa; 68/2015 – Alexandre Andreza Macedo; 72, 73, 74, 75, 76, 77, 78, 79, 80, 88, 89, 90, 91, 92, 93, 94, 95, 96, 97, 98 e 99/2015 – José Carlos Amaral; 100 e 101/2015 – Wilson Dillem dos Santos; 103/2015 – Luis Guimarães de Oliveira e José Carlos Amaral. </w:t>
      </w:r>
      <w:r>
        <w:rPr>
          <w:rFonts w:cs="Times New Roman" w:ascii="Times New Roman" w:hAnsi="Times New Roman"/>
          <w:b/>
          <w:bCs/>
          <w:sz w:val="24"/>
          <w:szCs w:val="24"/>
        </w:rPr>
        <w:t>Ofícios:</w:t>
      </w:r>
      <w:r>
        <w:rPr>
          <w:rFonts w:cs="Times New Roman" w:ascii="Times New Roman" w:hAnsi="Times New Roman"/>
          <w:bCs/>
          <w:sz w:val="24"/>
          <w:szCs w:val="24"/>
        </w:rPr>
        <w:t xml:space="preserve"> 349, 350, 351, 352, 353, 354, 355, 356, 357, 358, 359, 360, 361, 362, 363, 364, 365, 366, 367, 368, 369, 370, 371, 372, 373, 374, 375, 376, 377, 378, 379, 380, 381, 382, 383, 384, 385, 386, 387, 388, 389, 390, 391, 392, 393, 394, 395, 396, 397 e 398/2015 – PMCI – Umberto Batista da Silva Júnior – Coordenador Executivo de Relações Políticas; 424 e 425/2015 – Secretaria Municipal de Educação; 427 e 428/2015 – Caixa Econômica Federal; 12151 e 13115/2015 – Ministério da Educação. </w:t>
      </w:r>
      <w:r>
        <w:rPr>
          <w:rFonts w:cs="Times New Roman" w:ascii="Times New Roman" w:hAnsi="Times New Roman"/>
          <w:b/>
          <w:bCs/>
          <w:sz w:val="24"/>
          <w:szCs w:val="24"/>
        </w:rPr>
        <w:t>Projetos de Lei:</w:t>
      </w:r>
      <w:r>
        <w:rPr>
          <w:rFonts w:cs="Times New Roman" w:ascii="Times New Roman" w:hAnsi="Times New Roman"/>
          <w:bCs/>
          <w:sz w:val="24"/>
          <w:szCs w:val="24"/>
        </w:rPr>
        <w:t xml:space="preserve"> 23/2015 – Poder Executivo; 24, 25, 26 e 27/2015 – David Alberto Lóss. </w:t>
      </w:r>
      <w:r>
        <w:rPr>
          <w:rFonts w:cs="Times New Roman" w:ascii="Times New Roman" w:hAnsi="Times New Roman"/>
          <w:b/>
          <w:bCs/>
          <w:sz w:val="24"/>
          <w:szCs w:val="24"/>
        </w:rPr>
        <w:t>Projeto de Resolução:</w:t>
      </w:r>
      <w:r>
        <w:rPr>
          <w:rFonts w:cs="Times New Roman" w:ascii="Times New Roman" w:hAnsi="Times New Roman"/>
          <w:bCs/>
          <w:sz w:val="24"/>
          <w:szCs w:val="24"/>
        </w:rPr>
        <w:t xml:space="preserve"> 01/2015 – Delandi Pereira Macedo. </w:t>
      </w:r>
      <w:r>
        <w:rPr>
          <w:rFonts w:cs="Times New Roman" w:ascii="Times New Roman" w:hAnsi="Times New Roman"/>
          <w:b/>
          <w:bCs/>
          <w:sz w:val="24"/>
          <w:szCs w:val="24"/>
        </w:rPr>
        <w:t>Projeto de Decreto Legislativo:</w:t>
      </w:r>
      <w:r>
        <w:rPr>
          <w:rFonts w:cs="Times New Roman" w:ascii="Times New Roman" w:hAnsi="Times New Roman"/>
          <w:bCs/>
          <w:sz w:val="24"/>
          <w:szCs w:val="24"/>
        </w:rPr>
        <w:t xml:space="preserve"> 01/2015 – Alexandre Andreza Macedo. / Na sequência, passamos ao </w:t>
      </w:r>
      <w:r>
        <w:rPr>
          <w:rFonts w:cs="Times New Roman" w:ascii="Times New Roman" w:hAnsi="Times New Roman"/>
          <w:b/>
          <w:bCs/>
          <w:sz w:val="24"/>
          <w:szCs w:val="24"/>
        </w:rPr>
        <w:t>Pequeno Expediente</w:t>
      </w:r>
      <w:r>
        <w:rPr>
          <w:rFonts w:cs="Times New Roman" w:ascii="Times New Roman" w:hAnsi="Times New Roman"/>
          <w:bCs/>
          <w:sz w:val="24"/>
          <w:szCs w:val="24"/>
        </w:rPr>
        <w:t xml:space="preserve">, quando usaram a tribuna os seguintes Edis: / </w:t>
      </w:r>
      <w:r>
        <w:rPr>
          <w:rFonts w:cs="Times New Roman" w:ascii="Times New Roman" w:hAnsi="Times New Roman"/>
          <w:b/>
          <w:sz w:val="24"/>
          <w:szCs w:val="24"/>
        </w:rPr>
        <w:t>Jonas Nogueira Dias Júnior: —</w:t>
      </w:r>
      <w:r>
        <w:rPr>
          <w:rFonts w:cs="Times New Roman" w:ascii="Times New Roman" w:hAnsi="Times New Roman"/>
          <w:sz w:val="24"/>
          <w:szCs w:val="24"/>
        </w:rPr>
        <w:t xml:space="preserve"> Boa-tarde a todos! Como eu mesmo disse na sessão anterior, o Pequeno Expediente é para falarmos sobre os projetos que foram lidos. Então, aproveito para reforçar duas indicações que fiz, antes de mais nada, lembrando à população que o vereador não tem poder de mandar fazer obra ou limpar rua, e sim intermediar, indicando ao secretário e ao prefeito, para que sejam tomadas as providências, com vistas a atender os anseios do povo, o qual representamos. Assim, para atender aos moradores dos Bairros Sumaré e Alto Amarelo, quanto a algumas necessidades, apresentei indicações neste primeiro momento. Há um projeto de lei do Poder Executivo, repassando recursos para a cooperativa agrícola, inclusive, na semana anterior, várias propostas com esse mesmo objetivo foram lidas aqui, destacando-se a referente às escolas de samba. É importante que o Poder Executivo exija dessas instituições a prestação de contas, porque estamos repassando dinheiro público para várias delas. Sei que exercem um trabalho nobre, mas temos a responsabilidade de exigir que prestem contas. Dessa forma, o meu pedido à Comissão de Constituição, Justiça e Redação e ao Poder Executivo é que seja exigida dessas instituições a prestação de contas e, se isso já foi feito, que uma cópia possa ser enviada a esta Casa. Só assim poderemos verificar como estão sendo aplicadas essas verbas, que foram liberadas nos anos anteriores. Não podemos liberar verbas sem saber como elas estão sendo aplicadas. Portanto, antecipo que essas prestações de contas são necessárias para apreciarmos esses projetos, e eu vou me manifestar nesse sentido. / </w:t>
      </w:r>
      <w:r>
        <w:rPr>
          <w:rFonts w:cs="Times New Roman" w:ascii="Times New Roman" w:hAnsi="Times New Roman"/>
          <w:b/>
          <w:sz w:val="24"/>
          <w:szCs w:val="24"/>
        </w:rPr>
        <w:t>Aparteando Luis Guimarães de Oliveira:</w:t>
      </w:r>
      <w:r>
        <w:rPr>
          <w:rFonts w:cs="Times New Roman" w:ascii="Times New Roman" w:hAnsi="Times New Roman"/>
          <w:sz w:val="24"/>
          <w:szCs w:val="24"/>
        </w:rPr>
        <w:t xml:space="preserve"> — Quero fortalecer suas palavras, porque, quando votamos os projetos sem a devida prestação de contas, não estamos fiscalizando. Na semana passada mesmo votei contra um projeto exatamente por estar faltando a prestação de contas do ano anterior. No momento em que autorizamos o prefeito a repassar uma verba sem que haja prestação de contas, a coisa passa a ser de responsabilidade do vereador, e, se algo der errado, estaremos juntos, errando da mesma forma. V. Ex.ª foi feliz ao lembrar desse assunto, tratando-o com seriedade, como aliás sempre fez. Isso é importante para Cachoeiro de Itapemirim e evita que votemos coisas erradas, tendo em vista que é nossa responsabilidade fiscalizar esses projetos. / </w:t>
      </w:r>
      <w:r>
        <w:rPr>
          <w:rFonts w:cs="Times New Roman" w:ascii="Times New Roman" w:hAnsi="Times New Roman"/>
          <w:b/>
          <w:sz w:val="24"/>
          <w:szCs w:val="24"/>
        </w:rPr>
        <w:t>Jonas Nogueira Dias Júnior: —</w:t>
      </w:r>
      <w:r>
        <w:rPr>
          <w:rFonts w:cs="Times New Roman" w:ascii="Times New Roman" w:hAnsi="Times New Roman"/>
          <w:sz w:val="24"/>
          <w:szCs w:val="24"/>
        </w:rPr>
        <w:t xml:space="preserve"> Agradeço-lhe pela contribuição. Procurando me ater ao enquadramento constante do Regimento Interno, ficarei apenas nesses comentários e usarei o Grande Expediente para mencionar os demais assuntos. Muito obrigado! /</w:t>
      </w:r>
      <w:r>
        <w:rPr>
          <w:rFonts w:cs="Times New Roman" w:ascii="Times New Roman" w:hAnsi="Times New Roman"/>
          <w:b/>
          <w:sz w:val="24"/>
          <w:szCs w:val="24"/>
        </w:rPr>
        <w:t xml:space="preserve"> Luis Guimarães de Oliveira: —</w:t>
      </w:r>
      <w:r>
        <w:rPr>
          <w:rFonts w:cs="Times New Roman" w:ascii="Times New Roman" w:hAnsi="Times New Roman"/>
          <w:sz w:val="24"/>
          <w:szCs w:val="24"/>
        </w:rPr>
        <w:t xml:space="preserve"> Boa-tarde a todos! Registro que, junto com o Vereador Amaral, fiz um requerimento, convocando o secretário de Saúde, Sr. Fassarella, para que venha a esta Casa de Leis. Muito me entristeceu, quando estava almoçando em meu gabinete, e o citado secretário entrou com um documento na mão, dizendo que eu havia dito que ele viria falar nesta sessão de hoje. Quero deixar bem claro que eu não disse isso, e sim que cobraria dele todos os direitos dos agentes. Nunca deixei de fazer isso nem deixarei de fazer; portanto, perguntarei o que tiver que perguntar, até porque, apesar de ter muito respeito pelo secretário, não o temo. Segundo o secretário, ele deveria ter sido convidado, e era isso o que eu disse que faria, caso ele tivesse me tratado com educação. Como vereador, não estou aqui para ficar convidando secretário para vir a esta Casa, não. Ele virá como convocado, quer goste ou não disso. A lei me permite convocá-lo, e é isso o que vou fazer. Se ele estiver correto, que vocês saibam disso; do contrário, também tomarão ciência. Enquanto isso não ocorre, os vereadores ficam no meio desse tiroteio, sem saber quem está certo ou errado, e cada um conta uma história. Fui puxar várias situações na internet e encontrei algumas muito interessantes. Sem brincadeira, achei até no site do PT, antes das eleições, a presidente sancionando uma lei. Precisamos saber das coisas, e não ficar com desavenças, com pessoas vindo para cá tumultuar, parecendo que os vereadores são contra, quando nunca vi nesta Casa de Leis nenhum parlamentar ser contra funcionário. Eu não acredito que haja aqui colegas que fiquem contra funcionários. Ora, fomos eleitos pelo povo para lhe dar uma resposta. Deixo bem claro que quem falou em trazer o secretário aqui não fui eu. Inclusive, senhores, pedi a cópia da ata da semana passada para lembrar quem foi que pediu, pois, assim, poderei mostrar ao secretário que não preciso mandar recado para ele. Eu queria que ele estivesse aqui sim, porque lhe faria as perguntas, da mesma forma que faço com o prefeito, conforme é a minha obrigação. Eu não vim para esta Casa pedir bênção nem ficar ajoelhando para ninguém. O que quero é uma coisa justa, sem colocar um contra o outro. As pessoas chegam aqui e falam, mas, depois, não têm coragem de assumir que pediram para convocar o secretário. Sabe por que disso, Jonas? Porque muitos dos que chamam são do lado do prefeito e, quando tomam um puxão de orelha, jogam a culpa no Luisinho e no Amaral que são desembestados. Como estamos do lado povo, agora fizemos o requerimento por escrito, já que o que se grava na ata ninguém quer ver. Portanto, agora, se perguntarem, podem dizer que fui eu quem fiz o requerimento. / </w:t>
      </w:r>
      <w:r>
        <w:rPr>
          <w:rFonts w:cs="Times New Roman" w:ascii="Times New Roman" w:hAnsi="Times New Roman"/>
          <w:b/>
          <w:sz w:val="24"/>
          <w:szCs w:val="24"/>
        </w:rPr>
        <w:t xml:space="preserve">Aparteando Alexandre Valdo Maitan: — </w:t>
      </w:r>
      <w:r>
        <w:rPr>
          <w:rFonts w:cs="Times New Roman" w:ascii="Times New Roman" w:hAnsi="Times New Roman"/>
          <w:sz w:val="24"/>
          <w:szCs w:val="24"/>
        </w:rPr>
        <w:t xml:space="preserve">Eu gostaria que V. Ex.ª esclarecesse quem foi que disse que o secretário estaria aqui. Foi mais de um vereador. Agradeço aos agentes, porque eles lotaram esta Casa e, mesmo diante da constatação de que a presença do secretário aqui não era verídica, tiveram um comportamento louvável e respeitável. Primeiro, deveriam cobrar dos vereadores o fato de terem dito que o secretário estaria aqui e o mesmo não compareceu e, depois, tiveram um comportamento elegante quanto a aguardar a convocação que V. Ex.ª fez para a próxima sessão. Levem esse agradecimento da Câmara Municipal, porque alguns vereadores foram insensatos ao garantir a vinda do secretário, não pela via correta, conforme V. Ex.ª acabou de fazer. / </w:t>
      </w:r>
      <w:r>
        <w:rPr>
          <w:rFonts w:cs="Times New Roman" w:ascii="Times New Roman" w:hAnsi="Times New Roman"/>
          <w:b/>
          <w:sz w:val="24"/>
          <w:szCs w:val="24"/>
        </w:rPr>
        <w:t>Luis Guimarães de Oliveira: —</w:t>
      </w:r>
      <w:r>
        <w:rPr>
          <w:rFonts w:cs="Times New Roman" w:ascii="Times New Roman" w:hAnsi="Times New Roman"/>
          <w:sz w:val="24"/>
          <w:szCs w:val="24"/>
        </w:rPr>
        <w:t xml:space="preserve"> Eu lhe agradeço pelas palavras</w:t>
      </w:r>
      <w:r>
        <w:rPr>
          <w:rFonts w:cs="Times New Roman" w:ascii="Times New Roman" w:hAnsi="Times New Roman"/>
          <w:b/>
          <w:sz w:val="24"/>
          <w:szCs w:val="24"/>
        </w:rPr>
        <w:t xml:space="preserve"> </w:t>
      </w:r>
      <w:r>
        <w:rPr>
          <w:rFonts w:cs="Times New Roman" w:ascii="Times New Roman" w:hAnsi="Times New Roman"/>
          <w:sz w:val="24"/>
          <w:szCs w:val="24"/>
        </w:rPr>
        <w:t>ditas sempre com muita cautela. Diante do tamanho de minhas orelhas, nem que eu quisesse poderia achar que não ouvi aquilo. Vim para cá às 6:00 horas para me preparar e não ser injusto com o secretário, pois as perguntas que pretendia lhe fazer seriam viáveis, propiciando soluções.  Essa balela de que falou e não falou já me cansou, e eu queria vê-lo chegar aqui com solução, mesmo que fosse para dizer que a prefeitura não pode contemplá-los agora, por esse ou aquele motivo. Assim, vocês não continuariam a ser enganados. Ele poderia dizer que a prefeitura pagará em tal data, pois assim poderíamos cobrar. Agora, se é lei, se o dinheiro vem, e não estão pagando, é preocupante, mas precisamos ter certeza disso para não dizer bobagens. Por que o dinheiro não é suficiente? /</w:t>
      </w:r>
      <w:r>
        <w:rPr>
          <w:rFonts w:cs="Times New Roman" w:ascii="Times New Roman" w:hAnsi="Times New Roman"/>
          <w:b/>
          <w:sz w:val="24"/>
          <w:szCs w:val="24"/>
        </w:rPr>
        <w:t xml:space="preserve"> Aparteando David Alberto Lóss: —</w:t>
      </w:r>
      <w:r>
        <w:rPr>
          <w:rFonts w:cs="Times New Roman" w:ascii="Times New Roman" w:hAnsi="Times New Roman"/>
          <w:sz w:val="24"/>
          <w:szCs w:val="24"/>
        </w:rPr>
        <w:t xml:space="preserve"> Eu preciso saber o porquê de o meritíssimo juiz ter negado a liminar. Em Jerônimo Monteiro, por exemplo, o juiz deu uma liminar, obrigando o prefeito a pagar, mas o daqui não fez isso, e a situação está em grau de recurso no tribunal. Por que será que o juiz de Cachoeiro não obrigou o prefeito a pagar o piso salarial? O caput da lei é claro. Ele não atendeu liminarmente; portanto, alguma coisa há, e a diferença do dinheiro está sendo depositada em juízo, numa conta especial que já tem cerca de 300 mil reais. Então, é preciso estudar isso direito, até por haver aqui uma documentação farta, mostrando que há uma dúvida, e o prefeito, orientado pelo seu procurador, deve ter se precavido. Precisamos entender isso direitinho. Parece-me que, quando abriram o edital para seleção, era para trezentos ou trezentos e quinze, e entrou mais gente do que deveria, acabando por faltar 22 mil reais para o pagamento do piso de 1 mil e 14 reais. Há também, em nível de Brasil, uma comissão ou grupo de trabalho estudando a regulamentação da lei dos agentes de saúde. Há muita coisa para discutir, mas a minha opinião é que se faça um esforço para pagar os 1 mil e 14 reais para ficar igual – agentes de endemia e de saúde. Acho até uma temeridade, às vezes, chamar o secretário aqui, encher a Casa de gente, criando um clima de insegurança para nós. Como disse o Maitan, graças a Deus, eles foram elegantes hoje, mas poderiam não ter sido, já que a horda insuflada é capaz de tudo. </w:t>
      </w:r>
      <w:r>
        <w:rPr>
          <w:rFonts w:cs="Times New Roman" w:ascii="Times New Roman" w:hAnsi="Times New Roman"/>
          <w:b/>
          <w:sz w:val="24"/>
          <w:szCs w:val="24"/>
        </w:rPr>
        <w:t>/ Luis Guimarães de Oliveira: —</w:t>
      </w:r>
      <w:r>
        <w:rPr>
          <w:rFonts w:cs="Times New Roman" w:ascii="Times New Roman" w:hAnsi="Times New Roman"/>
          <w:sz w:val="24"/>
          <w:szCs w:val="24"/>
        </w:rPr>
        <w:t xml:space="preserve"> V. Ex.ª e o Vereador Maitan falaram corretamente, pois tinha muita gente aqui e não havia segurança, porque os vigias da Câmara não são obrigados a nos defender. Eles prestam um grande serviço a esta Casa de Leis, mas não são obrigados a colocar a cara na reta para ninguém bater. Fazem a propaganda, vão para a mídia, e os agentes ficam pensando que todos os vereadores são iguais e estão contra eles. Isso não é verdade, inclusive não acredito que os colegas estejam contra a categoria. Sou um tanto quanto ignorante, mas, se o prefeito está depositando esse dinheiro em conta, por ordem judicial, ou seja o que for, por que não combina com os agentes de pagá-los de uma vez? Ora, o dinheiro está depositado, a lei já existe, regulamentá-la municipalmente é fácil, e terá o apoio dos vereadores. Aí, não se faz isso, e o dinheiro fica lá parado, enquanto o prefeito permanece mal politicamente, deixando os agentes de bolsos vazios. É uma jogada simples. O secretário não pôde vir aqui, mas pôde fazer uma reunião lá, na parte da manhã, e disse que está tudo entendido, quando, na minha cabeça, a situação não está esclarecida. O esclarecimento virá na próxima terça-feira, pois espero que ele, já que foi colocado no cargo de secretário, tenha a competência de estar aqui para nos dar as explicações, em vez de enviar terceiros em seu lugar. Se o Josias fosse convocado para vir aqui, eu ia querer ouvir os esclarecimentos da boca dele, e não daquele que é subsecretário. Cada macaco no seu galho; se está no galho, é macaco e tem que saber responder onde está a banana. É difícil vir para cá e passar o que passamos, vendo o Vereador Rodrigo, no seu entendimento, tentar fazer uma explicação e ser vaiado, sem necessidade. Ele não está contra os agentes, até porque é funcionário da saúde. Fica chato, e parece que todos estamos no mesmo barco, quando a verdade é que o nosso desejo é ajudar os senhores e as senhoras. Pena que a maioria já foi embora, pois gostaria de agradecer pela paciência que tiveram conosco. Na próxima vez, escutem a cada vereador e também deem ao secretário a oportunidade de se explicar, pois, se ele estiver certo, vai nos convencer. Muito obrigado! /</w:t>
      </w:r>
      <w:r>
        <w:rPr>
          <w:rFonts w:cs="Times New Roman" w:ascii="Times New Roman" w:hAnsi="Times New Roman"/>
          <w:b/>
          <w:sz w:val="24"/>
          <w:szCs w:val="24"/>
        </w:rPr>
        <w:t xml:space="preserve"> Rodrigo Pereira Costa: —</w:t>
      </w:r>
      <w:r>
        <w:rPr>
          <w:rFonts w:cs="Times New Roman" w:ascii="Times New Roman" w:hAnsi="Times New Roman"/>
          <w:sz w:val="24"/>
          <w:szCs w:val="24"/>
        </w:rPr>
        <w:t xml:space="preserve"> Boa-tarde a todos! Voltando ao tema do piso salarial, digo que mantenho uma conversa há bastante tempo com alguns agentes, e eles sempre demonstraram ansiedade quanto a esse direito. Eles são dignos e merecedores desse piso, e, na ânsia, no desejo de lutar pelos seus direitos, vêm à Câmara reivindicar. Inclusive, devido a esse acompanhamento que faço do assunto, hoje, na parte da manhã, tivemos uma reunião muito positiva com o prefeito, ocasião em que o secretário de Saúde pôde colocar alguns pontos referentes a essa lei. O prefeito deixou claro que há um grupo de trabalho em nível nacional, e o CONASEMS, que é o Conselho Nacional de Secretários Municipais de Saúde, está trabalhando em cima da regulamentação dessa lei. Independente do fato de os 1 mil e 14 reais de salário virem ou não, o prefeito está aguardando a regulamentação para poder arcar com essa despesa. Há vários debates em cima disso, e não é só o piso salarial, Vereador Delandi. Há a quantificação de agentes por equipe, e esse amplo conselho analisa os investimentos financeiros federais para o Programa de Agentes Comunitários de Saúde, que é realizado dentro do Município. São investimentos federais, sendo que o Município entra com grande parte. Naquela reunião da parte da manhã, foram feitos alguns questionamentos, e o prefeito se comprometeu a continuar com o debate desse assunto, com vistas a se amparar em lei para pagar esses 1 mil e 14 reais de salário aos agentes de saúde e de endemias. Entra, nesse caso, a questão jurídica e legal, pois o prefeito não pode sair fazendo as coisas de qualquer jeito. Ele precisa sim estar amparado em lei. Sei que algumas pessoas questionaram o porquê de os Municípios de Presidente Kennedy, Itapemirim e Anchieta pagarem o piso, mas essas cidades têm dinheiro em caixa para arcar com isso. Saúde não é algo fácil de se fazer, e a atenção básica, mesmo sendo um trabalho de prevenção, gera custos, razão pela qual, sem o devido embasamento legal, o prefeito fica impedido de investir. Vi naquela conversa, olho a olho com o prefeito, algo muito positivo. Estiveram presentes uns trinta profissionais, agentes de saúde e de endemias, com o prefeito sendo claro e transparente. Em nenhum momento o chefe do Poder Executivo tentou enganá-los; pelo contrário, foi muito correto, ético e responsável em suas palavras. Eu sei da ânsia desses profissionais, já que fui enfermeiro de PSF durante quatro anos, vi como essas meninas trabalham, precisam e merecem ser valorizadas. Contudo, temos que entender a posição do Poder Executivo quanto à lei. Há um trabalho sendo feito em nível nacional no que diz respeito à regulamentação da lei dos agentes de saúde e de endemias, observando vários aspectos, e não só o salarial. / </w:t>
      </w:r>
      <w:r>
        <w:rPr>
          <w:rFonts w:cs="Times New Roman" w:ascii="Times New Roman" w:hAnsi="Times New Roman"/>
          <w:b/>
          <w:sz w:val="24"/>
          <w:szCs w:val="24"/>
        </w:rPr>
        <w:t>Aparteando David Alberto Lóss: —</w:t>
      </w:r>
      <w:r>
        <w:rPr>
          <w:rFonts w:cs="Times New Roman" w:ascii="Times New Roman" w:hAnsi="Times New Roman"/>
          <w:sz w:val="24"/>
          <w:szCs w:val="24"/>
        </w:rPr>
        <w:t xml:space="preserve"> Pois bem, vereador, a lei é autorregulamentável, ou seja, não precisa de regulamentação. Além disso, as autoridades responsáveis responderão pelo descumprimento do disposto nessa legislação, em torno de Decreto-Lei 2841, de 1940, que é o Código Penal, da Lei 1079 e do Decreto-Lei 67, do tempo da ditadura. O prefeito não está descumprindo a lei, porque, apesar de não estar pagando, está depositando o dinheiro. A Presidente Dilma sancionou a lei em 17/06, estabelecendo o piso nacional de 1 mil 14 reais, mas, em 09/2014, com essa legislação sancionada, veio o Ministro da Saúde, o Chioro, e instituiu o grupo de trabalho, ao qual o vereador se referiu. Para quê? Para elaborar uma proposta de regulamentação daquela lei sancionada pela presidente da República. Para mim, trata-se de uma manobra do Congresso Nacional, um acerto e um acordo, e, de fato, a prefeitura está desamparada. Esse papel está endereçado pelo Fundo Nacional de Saúde ao Presidente do Conselho Municipal de Saúde, que é o Waldir Rodrigues Franco. Vemos aqui que, em 12/2014, foram encaminhados 315 mil e 400 reais, o que, se dividido por trezentos e quinze agentes, dará exatamente os 1 mil e 14 reais. Esse dinheiro, supostamente, seria só para pagar os salários. Se o dinheiro está depositado em juízo para uma finalidade, não pode ser desviado para lugar nenhum. Foi isso o que o prefeito mostrou a cada um que esteve presente na reunião. Ele disse que o dinheiro está no fundo, guardado para, na ocasião certa, ser cumprida essa lei. / </w:t>
      </w:r>
      <w:r>
        <w:rPr>
          <w:rFonts w:cs="Times New Roman" w:ascii="Times New Roman" w:hAnsi="Times New Roman"/>
          <w:b/>
          <w:sz w:val="24"/>
          <w:szCs w:val="24"/>
        </w:rPr>
        <w:t xml:space="preserve">Aparteando Delandi Pereira Macedo: — </w:t>
      </w:r>
      <w:r>
        <w:rPr>
          <w:rFonts w:cs="Times New Roman" w:ascii="Times New Roman" w:hAnsi="Times New Roman"/>
          <w:sz w:val="24"/>
          <w:szCs w:val="24"/>
        </w:rPr>
        <w:t xml:space="preserve">Eu imagino que nenhum gestor tenha a coragem de descumprir uma lei apenas por ter resolvido fazer isso. Certamente, a prefeitura tem um embasamento para pagar esse valor de 788 reais. Então, mesmo sem ser versado em direito, acho que, antes de uma regulamentação, deveria valer a lei que está em vigor. De onde tiram que têm que pagar 750 reais, e não os 1 mil e 14 reais? Na verdade, Vereador Rodrigo, está faltando esclarecimento do tipo “um mais um são dois”, e ninguém questiona essa conta. Por que não dão os esclarecimentos na linguagem que esse povo entenda? Digam, por exemplo, que não estão pagando os 1 mil e 14 reais, e sim 750 reais, mas a diferença está sendo garantida, depositada em juízo, para, quando houver embasamento legal, ser efetuado o pagamento. Por que não abrem o jogo para os funcionários? / </w:t>
      </w:r>
      <w:r>
        <w:rPr>
          <w:rFonts w:cs="Times New Roman" w:ascii="Times New Roman" w:hAnsi="Times New Roman"/>
          <w:b/>
          <w:sz w:val="24"/>
          <w:szCs w:val="24"/>
        </w:rPr>
        <w:t xml:space="preserve">Rodrigo Pereira Macedo: </w:t>
      </w:r>
      <w:r>
        <w:rPr>
          <w:rFonts w:cs="Times New Roman" w:ascii="Times New Roman" w:hAnsi="Times New Roman"/>
          <w:sz w:val="24"/>
          <w:szCs w:val="24"/>
        </w:rPr>
        <w:t xml:space="preserve">— O prefeito hoje, numa conversa, usou essas mesmas palavras, dizendo que há o dinheiro em caixa e que é preciso esperar a regulamentação da lei. / </w:t>
      </w:r>
      <w:r>
        <w:rPr>
          <w:rFonts w:cs="Times New Roman" w:ascii="Times New Roman" w:hAnsi="Times New Roman"/>
          <w:b/>
          <w:sz w:val="24"/>
          <w:szCs w:val="24"/>
        </w:rPr>
        <w:t xml:space="preserve">Aparteando Delandi Pereira Macedo: </w:t>
      </w:r>
      <w:r>
        <w:rPr>
          <w:rFonts w:cs="Times New Roman" w:ascii="Times New Roman" w:hAnsi="Times New Roman"/>
          <w:sz w:val="24"/>
          <w:szCs w:val="24"/>
        </w:rPr>
        <w:t xml:space="preserve">— V. Ex.ª, como vereador, viu, na última terça-feira, a solicitação desses servidores, pedindo que o presidente desta Casa convidasse o secretário para estar aqui e dar uma explicação. Já que fizeram uma reunião lá, por que não trouxeram essa resposta para cá? / </w:t>
      </w:r>
      <w:r>
        <w:rPr>
          <w:rFonts w:cs="Times New Roman" w:ascii="Times New Roman" w:hAnsi="Times New Roman"/>
          <w:b/>
          <w:sz w:val="24"/>
          <w:szCs w:val="24"/>
        </w:rPr>
        <w:t xml:space="preserve">Rodrigo Pereira Costa: </w:t>
      </w:r>
      <w:r>
        <w:rPr>
          <w:rFonts w:cs="Times New Roman" w:ascii="Times New Roman" w:hAnsi="Times New Roman"/>
          <w:sz w:val="24"/>
          <w:szCs w:val="24"/>
        </w:rPr>
        <w:t xml:space="preserve">— O secretário trará, vereador. / </w:t>
      </w:r>
      <w:r>
        <w:rPr>
          <w:rFonts w:cs="Times New Roman" w:ascii="Times New Roman" w:hAnsi="Times New Roman"/>
          <w:b/>
          <w:sz w:val="24"/>
          <w:szCs w:val="24"/>
        </w:rPr>
        <w:t xml:space="preserve">Aparteando Delandi Pereira Macedo: </w:t>
      </w:r>
      <w:r>
        <w:rPr>
          <w:rFonts w:cs="Times New Roman" w:ascii="Times New Roman" w:hAnsi="Times New Roman"/>
          <w:sz w:val="24"/>
          <w:szCs w:val="24"/>
        </w:rPr>
        <w:t xml:space="preserve">— Assim, não haveria esse desgaste. Será que não há habilidade deles para nos dar essa explicação? / </w:t>
      </w:r>
      <w:r>
        <w:rPr>
          <w:rFonts w:cs="Times New Roman" w:ascii="Times New Roman" w:hAnsi="Times New Roman"/>
          <w:b/>
          <w:sz w:val="24"/>
          <w:szCs w:val="24"/>
        </w:rPr>
        <w:t xml:space="preserve">Rodrigo Pereira Costa: </w:t>
      </w:r>
      <w:r>
        <w:rPr>
          <w:rFonts w:cs="Times New Roman" w:ascii="Times New Roman" w:hAnsi="Times New Roman"/>
          <w:sz w:val="24"/>
          <w:szCs w:val="24"/>
        </w:rPr>
        <w:t xml:space="preserve">— O secretário virá aqui, inclusive ele já foi convocado. / </w:t>
      </w:r>
      <w:r>
        <w:rPr>
          <w:rFonts w:cs="Times New Roman" w:ascii="Times New Roman" w:hAnsi="Times New Roman"/>
          <w:b/>
          <w:sz w:val="24"/>
          <w:szCs w:val="24"/>
        </w:rPr>
        <w:t xml:space="preserve">Aparteando Delandi Pereira Macedo: </w:t>
      </w:r>
      <w:r>
        <w:rPr>
          <w:rFonts w:cs="Times New Roman" w:ascii="Times New Roman" w:hAnsi="Times New Roman"/>
          <w:sz w:val="24"/>
          <w:szCs w:val="24"/>
        </w:rPr>
        <w:t xml:space="preserve">— Está faltando esse esclarecimento. É falta de comunicação. / </w:t>
      </w:r>
      <w:r>
        <w:rPr>
          <w:rFonts w:cs="Times New Roman" w:ascii="Times New Roman" w:hAnsi="Times New Roman"/>
          <w:b/>
          <w:sz w:val="24"/>
          <w:szCs w:val="24"/>
        </w:rPr>
        <w:t xml:space="preserve">Rodrigo Pereira Costa: </w:t>
      </w:r>
      <w:r>
        <w:rPr>
          <w:rFonts w:cs="Times New Roman" w:ascii="Times New Roman" w:hAnsi="Times New Roman"/>
          <w:sz w:val="24"/>
          <w:szCs w:val="24"/>
        </w:rPr>
        <w:t xml:space="preserve">— Será muito oportuna a vinda do Fassarella aqui, pois ele precisa dar essa explicação para nós, vereadores, e para os agentes de endemias e de saúde. Não sei o motivo pelo qual ele não veio aqui hoje, mas, de acordo com o documento, ele estará nesta Casa depois do carnaval, quando todas as dúvidas serão sanadas. Tenho certeza absoluta que, no final, tudo terminará bem. Esses profissionais, que são empenhados na melhoria da saúde dos cachoeirenses, vão receber a valorização que merecem, ficando felizes. Sei que, lamentavelmente, o salário deles hoje não é o que merecem estar recebendo; porém, há os parâmetros legais que, às vezes, acabam impedindo algumas atitudes. Repito que em nenhum momento o prefeito disse, hoje, que não vai pagar o salário aos agentes de endemias e de saúde; ao contrário, ele se colocou à disposição para dialogar e encontrar um caminho para solucionar essa pendência da melhor maneira possível. Sabemos que esse estardalhaço todo é normal, pois eles têm que brigar mesmo por seus direitos, até porque esta é a casa do povo. Eles podem entrar aqui, com ordem e dignidade, para reivindicar seus direitos. Reforço a fala do Vereador Maitan, que elogiou cada um dos profissionais presentes aqui, porque saíram do plenário de forma ordeira, digna e honrosa, o que enobrece a categoria. O Brasil vive hoje uma descrença muito grande com relação à política, e esses profissionais poderiam ter feito aqui uma baderna, mas, graças a Deus, saíram de forma digna para continuarem reivindicando seus direitos. Quero dizer que essa reunião de hoje foi provocada por mim, que sou presidente da Comissão de Saúde desta Casa. Eu tive uma conversa com essas meninas antes e acabei ligando para o prefeito, solicitando com ele uma agenda para esse grupo que se diz representante dos agentes de saúde e de endemias. O prefeito abriu as portas e se colocou à disposição deles, sendo que em momento algum ele se mostrou contrário a arcar com esse compromisso, que é o cumprimento da lei que vai beneficiar os agentes de saúde e de endemias. / </w:t>
      </w:r>
      <w:r>
        <w:rPr>
          <w:rFonts w:cs="Times New Roman" w:ascii="Times New Roman" w:hAnsi="Times New Roman"/>
          <w:b/>
          <w:sz w:val="24"/>
          <w:szCs w:val="24"/>
        </w:rPr>
        <w:t xml:space="preserve">Aparteando Delandi Pereira Macedo: </w:t>
      </w:r>
      <w:r>
        <w:rPr>
          <w:rFonts w:cs="Times New Roman" w:ascii="Times New Roman" w:hAnsi="Times New Roman"/>
          <w:sz w:val="24"/>
          <w:szCs w:val="24"/>
        </w:rPr>
        <w:t xml:space="preserve">— A reunião com o prefeito hoje foi em nome da Comissão de Saúde? / </w:t>
      </w:r>
      <w:r>
        <w:rPr>
          <w:rFonts w:cs="Times New Roman" w:ascii="Times New Roman" w:hAnsi="Times New Roman"/>
          <w:b/>
          <w:sz w:val="24"/>
          <w:szCs w:val="24"/>
        </w:rPr>
        <w:t xml:space="preserve">Rodrigo Pereira Costa: </w:t>
      </w:r>
      <w:r>
        <w:rPr>
          <w:rFonts w:cs="Times New Roman" w:ascii="Times New Roman" w:hAnsi="Times New Roman"/>
          <w:sz w:val="24"/>
          <w:szCs w:val="24"/>
        </w:rPr>
        <w:t xml:space="preserve">— Não. Na verdade, foi uma reunião em nome do Vereador Rodrigo Enfermeiro, com os agentes de endemias, de saúde e o prefeito. / </w:t>
      </w:r>
      <w:r>
        <w:rPr>
          <w:rFonts w:cs="Times New Roman" w:ascii="Times New Roman" w:hAnsi="Times New Roman"/>
          <w:b/>
          <w:sz w:val="24"/>
          <w:szCs w:val="24"/>
        </w:rPr>
        <w:t xml:space="preserve">Aparteando Delandi Pereira Macedo: </w:t>
      </w:r>
      <w:r>
        <w:rPr>
          <w:rFonts w:cs="Times New Roman" w:ascii="Times New Roman" w:hAnsi="Times New Roman"/>
          <w:sz w:val="24"/>
          <w:szCs w:val="24"/>
        </w:rPr>
        <w:t xml:space="preserve">— Mas em nome da Comissão de Saúde? / </w:t>
      </w:r>
      <w:r>
        <w:rPr>
          <w:rFonts w:cs="Times New Roman" w:ascii="Times New Roman" w:hAnsi="Times New Roman"/>
          <w:b/>
          <w:sz w:val="24"/>
          <w:szCs w:val="24"/>
        </w:rPr>
        <w:t xml:space="preserve">Rodrigo Pereira Costa: </w:t>
      </w:r>
      <w:r>
        <w:rPr>
          <w:rFonts w:cs="Times New Roman" w:ascii="Times New Roman" w:hAnsi="Times New Roman"/>
          <w:sz w:val="24"/>
          <w:szCs w:val="24"/>
        </w:rPr>
        <w:t xml:space="preserve">—Não. Em momento nenhum eu citei o nome da Comissão de Saúde. / </w:t>
      </w:r>
      <w:r>
        <w:rPr>
          <w:rFonts w:cs="Times New Roman" w:ascii="Times New Roman" w:hAnsi="Times New Roman"/>
          <w:b/>
          <w:sz w:val="24"/>
          <w:szCs w:val="24"/>
        </w:rPr>
        <w:t xml:space="preserve">Aparteando Delandi Pereira Macedo: </w:t>
      </w:r>
      <w:r>
        <w:rPr>
          <w:rFonts w:cs="Times New Roman" w:ascii="Times New Roman" w:hAnsi="Times New Roman"/>
          <w:sz w:val="24"/>
          <w:szCs w:val="24"/>
        </w:rPr>
        <w:t xml:space="preserve">— Eu sou relator dessa comissão e não recebi o convite. V. Ex.ª citou isso agora aí. / </w:t>
      </w:r>
      <w:r>
        <w:rPr>
          <w:rFonts w:cs="Times New Roman" w:ascii="Times New Roman" w:hAnsi="Times New Roman"/>
          <w:b/>
          <w:sz w:val="24"/>
          <w:szCs w:val="24"/>
        </w:rPr>
        <w:t xml:space="preserve">Rodrigo Pereira Costa: </w:t>
      </w:r>
      <w:r>
        <w:rPr>
          <w:rFonts w:cs="Times New Roman" w:ascii="Times New Roman" w:hAnsi="Times New Roman"/>
          <w:sz w:val="24"/>
          <w:szCs w:val="24"/>
        </w:rPr>
        <w:t xml:space="preserve">— Aqui, mas lá eu não citei o nome da Comissão de Saúde. Foi uma reunião provocada pelo Vereador Rodrigo, pois tenho um apreço pelos agentes de saúde e de endemias. Achei que essa seria uma forma digna e correta de se iniciar um diálogo dentro desse processo, mas em momento algum foi citado lá o nome da Comissão de Saúde. / </w:t>
      </w:r>
      <w:r>
        <w:rPr>
          <w:rFonts w:cs="Times New Roman" w:ascii="Times New Roman" w:hAnsi="Times New Roman"/>
          <w:b/>
          <w:sz w:val="24"/>
          <w:szCs w:val="24"/>
        </w:rPr>
        <w:t xml:space="preserve">Aparteando Delandi Pereira Macedo: </w:t>
      </w:r>
      <w:r>
        <w:rPr>
          <w:rFonts w:cs="Times New Roman" w:ascii="Times New Roman" w:hAnsi="Times New Roman"/>
          <w:sz w:val="24"/>
          <w:szCs w:val="24"/>
        </w:rPr>
        <w:t xml:space="preserve">— É uma pena, pois a comissão deveria ter sido citada, porque o assunto é inerente. / </w:t>
      </w:r>
      <w:r>
        <w:rPr>
          <w:rFonts w:cs="Times New Roman" w:ascii="Times New Roman" w:hAnsi="Times New Roman"/>
          <w:b/>
          <w:sz w:val="24"/>
          <w:szCs w:val="24"/>
        </w:rPr>
        <w:t xml:space="preserve">Rodrigo Pereira Costa: </w:t>
      </w:r>
      <w:r>
        <w:rPr>
          <w:rFonts w:cs="Times New Roman" w:ascii="Times New Roman" w:hAnsi="Times New Roman"/>
          <w:sz w:val="24"/>
          <w:szCs w:val="24"/>
        </w:rPr>
        <w:t xml:space="preserve">— Quando houver outra reunião, V. Ex.ª receberá o convite, assim como o colega Amaral, que também faz parte da comissão. Muito obrigado!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Boa-tarde a todos! Eu acho que o assunto em relação aos agentes de saúde já está bem esgotado, mas gostaria de dizer que está faltando mais comunicação. Hoje, no meu programa de rádio, entrevistei o Fernando Moura, que é o diretor-presidente da AGERSA, para que ele explicasse à população sobre as linhas integradas e dissesse o que está sendo feito e o porquê disso. O objetivo era fazer com que a população pudesse entender qual o procedimento que está sendo colocado. O povo não é obrigado a entender uma linguagem técnica. Se eu for conversar com um profissional do direito, ele vai usar uma linguagem própria, e eu terei que lhe perguntar por diversas vezes o que significam aqueles termos. Ora, a linguagem deles é técnica, da mesma forma que a política também tem uma linguagem própria. Às vezes, as pessoas não entendem essa linguagem; por isso, digo que o que está faltando é uma comunicação mais intensa para que esses profissionais possam entender qual é o procedimento tomado pelo Município, qual a razão de se fazer dessa forma ou por que está deixando de fazer. Esse é o meu entendimento, e o motivo de convidar o secretário para vir aqui é exatamente para mostrar a todos as razões disso, e não para colocá-lo em confronto com os agentes. Precisamos dar uma resposta a esses servidores para que eles possam de fato entender o porquê de receberem um valor a menor. Registro que foi uma solicitação minha para que o presidente, através da Mesa Diretora, convidasse o secretário a vir aqui, e, graças a Deus, ele virá numa outra oportunidade. Eu gostaria de dizer que recebi algumas respostas do Executivo, assinadas pelo coordenador executivo de relações políticas, que é o Umberto Batista da Silva Júnior, referentes a vários pedidos que enviei à prefeitura. Eu fiz algumas solicitações para ensaibramento de ruas, pavimentação, entre outras coisas. Apresentei uma solicitação para ensaibramento de uma via do Loteamento Pôr do Sol e recebi uma resposta positiva, embora eu tenha feito essa indicação no dia 17/12/2013, e a resposta foi assinada no dia 27/11/2014, dando conta de que o serviço foi feito, ou seja, quase um ano depois. Demorou um ano, mas pelo menos o serviço foi feito. No mês 08/2014, solicitei a pavimentação de uma rua do Bairro Boa Vista, e a resposta foi a seguinte: “Informamos que não possuímos previsão orçamentária para atendimento da solicitação”. As respostas parecem até copiadas, pois são quase todas iguais. Em 09/2014, solicitei uma operação tapa-buraco na Rua Darly Machado Brasil, no Bairro Boa Esperança, e a resposta, assinada em 12/2014, diz “informamos que os serviços de manutenção de vias são incluídos no cronograma de serviços da secretaria”. As respostas são sempre que estão sendo incluídos no cronograma. Ora, se há um cronograma, por que não respondem ao vereador, dizendo que a previsão para fazer o serviço é no mês tal? Gente, se há o cronograma e se a obra está inserida nele, por que não passam essa previsão para o vereador? O serviço de tapa-buraco é cotidiano na prefeitura. Eu acredito que a Secretaria de Obras tenha uma previsão para atender a cada bairro, mas, infelizmente, as respostas não são animadoras para nós. Por isso, digo que a comunicação é importante também entre o Executivo e o Legislativo. Todas as outras respostas estão mais ou menos no mesmo sentido. Esses são pedidos naturais que fazemos à prefeitura, mas as respostas não chegam a contento. Então, solicito ao Secretário Braz Barros, que me conhece e tem meu telefone, que seja dada uma atenção maior aos vereadores, atendendo essas questões que são inerentes à Secretaria de Obras. Eles estão lá exatamente para isso. Tudo está na programação de rotina, mas não nos dão uma previsão exata para que possamos acompanhar os trabalhos. Muito Obrigado! / </w:t>
      </w:r>
      <w:r>
        <w:rPr>
          <w:rFonts w:cs="Times New Roman" w:ascii="Times New Roman" w:hAnsi="Times New Roman"/>
          <w:b/>
          <w:sz w:val="24"/>
          <w:szCs w:val="24"/>
        </w:rPr>
        <w:t xml:space="preserve">Wilson Dillem dos Santos: </w:t>
      </w:r>
      <w:r>
        <w:rPr>
          <w:rFonts w:cs="Times New Roman" w:ascii="Times New Roman" w:hAnsi="Times New Roman"/>
          <w:sz w:val="24"/>
          <w:szCs w:val="24"/>
        </w:rPr>
        <w:t xml:space="preserve">— Boa-tarde a todos! Quero abordar dois temas aqui sobre os quais já fiz alguns pronunciamentos na tribuna, sendo um em busca de esclarecimentos quanto àquele terreno adquirido há aproximadamente quinze anos, por outra administração. Há três ou quatro meses, fiz um pedido de informação sobre isso, mas até hoje não obtive resposta; assim, hoje reiterei esse requerimento, já que ainda não quero entrar com nenhuma providência mais agressiva, o que seria de direito. Primeiro, procuro o entendimento, buscando conhecer a realidade disso e o porquê de estar acontecendo a ocupação daquela área, de forma até desordenada, inclusive por moradores do Distrito de Itaoca. Há oito anos, eu fiz essa denúncia aqui, avisando ao prefeito da época. Também fiz esse mesmo pronunciamento aqui, no ano passado, por duas vezes, no começo e no final do ano; agora, estou repetindo, pacientemente, querendo saber por que as autoridades competentes, que podem apresentar um relatório que satisfaça a nossa comunidade, não tomam providências quanto a isso. São pelo menos vinte famílias ocupando aquela área de forma desordenada, algumas improvisando suas residências, sem infraestrutura nenhuma. Aquele terreno foi adquirido para caminhar como exemplo para o crescimento do distrito. Isso porque todos os loteamentos de Itaoca são irregulares, sem exceção. Eu gostaria que aquela área adquirida pelo Município servisse de exemplo para o crescimento ordenado do distrito, mas, lamentavelmente, ela foi desprezada, abandonada pelo poder público municipal. Esse mesmo só aparecia lá em momentos políticos para fazer palanque eleitoral e, através de associação de moradores, distribuir alguns certificados como se fossem de doação, de propriedade a pessoas carentes. Na verdade, a maioria dos ocupantes de lá não tem nada a ver com esse requisito importante, numa faixa de até três salários mínimos, como normalmente a lei fixa. Aquela área continua sendo invadida por alguns, revendida por terceiros e por aí vai se multiplicando essa invasão. Então, estou chamando mais uma vez a atenção da secretaria afim, inclusive fiz esse pedido endereçado à de Obras, que foi quem cuidou do processo naquela época, dez, quinze anos atrás. O serviço topográfico da prefeitura foi até lá e fez a demarcação da área comprada e paga pelo Município, por um valor justo na época. Agora, o que não está justo é a politicagem feita com coisas que pertencem ao poder público. / </w:t>
      </w:r>
      <w:r>
        <w:rPr>
          <w:rFonts w:cs="Times New Roman" w:ascii="Times New Roman" w:hAnsi="Times New Roman"/>
          <w:b/>
          <w:sz w:val="24"/>
          <w:szCs w:val="24"/>
        </w:rPr>
        <w:t xml:space="preserve">Aparteando Brás Zagotto (Presidente em exercício): </w:t>
      </w:r>
      <w:r>
        <w:rPr>
          <w:rFonts w:cs="Times New Roman" w:ascii="Times New Roman" w:hAnsi="Times New Roman"/>
          <w:sz w:val="24"/>
          <w:szCs w:val="24"/>
        </w:rPr>
        <w:t xml:space="preserve">— Como o tempo de V. Ex.ª acabou, pode usar cinco minutos do horário do Vereador Alexandre de Itaoca. / </w:t>
      </w:r>
      <w:r>
        <w:rPr>
          <w:rFonts w:cs="Times New Roman" w:ascii="Times New Roman" w:hAnsi="Times New Roman"/>
          <w:b/>
          <w:sz w:val="24"/>
          <w:szCs w:val="24"/>
        </w:rPr>
        <w:t xml:space="preserve">Wilson Dillem dos Santos: </w:t>
      </w:r>
      <w:r>
        <w:rPr>
          <w:rFonts w:cs="Times New Roman" w:ascii="Times New Roman" w:hAnsi="Times New Roman"/>
          <w:sz w:val="24"/>
          <w:szCs w:val="24"/>
        </w:rPr>
        <w:t xml:space="preserve">— Eu agradeço. Tenho certeza de que o Vereador Alexandre de Itaoca não compartilha disso, assim como não compartilhou no período eleitoral. Em nenhum momento eu vi V. Ex.ª envolvido em algum tipo de reunião com a comunidade, assim como eu também nunca me envolvi nisso, porque sabia que era politicagem e demagogia, ou seja, mais uma covardia feita com algumas famílias do Distrito de Itaoca, visando arrebanhar votos. Essas reuniões só aconteceram no período eleitoral, através da associação de moradores, que empunhava uma bandeira e saía visitando as casas, prometendo aquilo que não era dela. Ora, eu só posso dar aquilo que é meu, e não o que é da comunidade, do poder público, do Município. Não se pode doar, vender ou transferir o que é do Município. Assim, em tempo, estou chamando a atenção das autoridades competentes para que revejam a situação daquilo que pertence ao Município, até juridicamente, se for preciso. O procedimento legal e ordenado seria dar uma satisfação à comunidade, fazendo-se um cadastramento direito, justo e honesto, para resgatar pelo menos aqueles 70%, 80% da área disponível, mas, se continuarem dormindo de boca aberta, sem dar uma atenção às pessoas carentes do Distrito de Itaoca, daqui a pouco, o Município não terá nem um lote para construir uma escola, uma praça, uma unidade de saúde ou até para entregar às famílias menos privilegiadas uma área de terra para a construção de uma casinha padrão do Programa Minha Casa Minha Vida. Ao mesmo tempo em que faço esse alerta, sinto-me até constrangido de trazer esse assunto à tribuna da Câmara pela terceira ou quarta vez, sem ter obtido sequer uma resposta. Tenho informações privilegiadas, as quais não posso falar da tribuna, de pessoas que têm um poder aquisitivo muito bom e que estão fazendo esse tipo de transação errada, covarde, sem dar satisfação ao poder público nem a nós, que somos autoridades. Quem sabe até essa associação de moradores administrou, entre aspas, alguma coisa em Itaoca. / </w:t>
      </w:r>
      <w:r>
        <w:rPr>
          <w:rFonts w:cs="Times New Roman" w:ascii="Times New Roman" w:hAnsi="Times New Roman"/>
          <w:b/>
          <w:sz w:val="24"/>
          <w:szCs w:val="24"/>
        </w:rPr>
        <w:t xml:space="preserve">Aparteando Alexandre Andreza Macedo: </w:t>
      </w:r>
      <w:r>
        <w:rPr>
          <w:rFonts w:cs="Times New Roman" w:ascii="Times New Roman" w:hAnsi="Times New Roman"/>
          <w:sz w:val="24"/>
          <w:szCs w:val="24"/>
        </w:rPr>
        <w:t xml:space="preserve">— Estive com o prefeito, e ele me disse que não tem conhecimento daquela área. Eu lhe falei da invasão e que estão revendendo o terreno. O interessante é que as pessoas que estão invadindo aquela área têm um poder aquisitivo considerado, ou seja, estão numa situação muito melhor do que aqueles que de fato precisam. Ao ouvir o prefeito dizer que não tinha conhecimento daquele terreno, eu me calei e agi da mesma forma que V. Ex.ª está se posicionando; porém, fui direto a ele e lhe falei sobre o que está acontecendo. / </w:t>
      </w:r>
      <w:r>
        <w:rPr>
          <w:rFonts w:cs="Times New Roman" w:ascii="Times New Roman" w:hAnsi="Times New Roman"/>
          <w:b/>
          <w:sz w:val="24"/>
          <w:szCs w:val="24"/>
        </w:rPr>
        <w:t xml:space="preserve">Wilson Dillem dos Santos: </w:t>
      </w:r>
      <w:r>
        <w:rPr>
          <w:rFonts w:cs="Times New Roman" w:ascii="Times New Roman" w:hAnsi="Times New Roman"/>
          <w:sz w:val="24"/>
          <w:szCs w:val="24"/>
        </w:rPr>
        <w:t xml:space="preserve">— Sinto muito, mas quem deveria ter me respondido isso já deveria ter repassado esse assunto ao prefeito. Outro tema importante a discutir aqui é sobre o policiamento em Itaoca. Eu vi V. Ex.ª caminhando no distrito com alguns policiais e achei interessante, coisa que também fiz muito no passado, mas desanimei diante da falta de ação. O Vereador Delandi, na semana passada, também recebeu uma ligação de moradores de Itaoca, assim como eu, e precisamos cuidar disso com muito carinho, inclusive falarei sobre segurança no Grande Expediente, tema muito importante e de alto valor para a sociedade de todo o Município de Cachoeiro de Itapemirim. Muito Obrigado! / Logo após, teve início o </w:t>
      </w:r>
      <w:r>
        <w:rPr>
          <w:rFonts w:cs="Times New Roman" w:ascii="Times New Roman" w:hAnsi="Times New Roman"/>
          <w:b/>
          <w:sz w:val="24"/>
          <w:szCs w:val="24"/>
        </w:rPr>
        <w:t xml:space="preserve">Grande Expediente, </w:t>
      </w:r>
      <w:r>
        <w:rPr>
          <w:rFonts w:cs="Times New Roman" w:ascii="Times New Roman" w:hAnsi="Times New Roman"/>
          <w:sz w:val="24"/>
          <w:szCs w:val="24"/>
        </w:rPr>
        <w:t xml:space="preserve">ocasião em que ocuparam a tribuna, por ordem de inscrição, os seguintes Edis: / </w:t>
      </w:r>
      <w:r>
        <w:rPr>
          <w:rFonts w:cs="Times New Roman" w:ascii="Times New Roman" w:hAnsi="Times New Roman"/>
          <w:b/>
          <w:sz w:val="24"/>
          <w:szCs w:val="24"/>
        </w:rPr>
        <w:t xml:space="preserve">Jonas Nogueira Dias Júnior: </w:t>
      </w:r>
      <w:r>
        <w:rPr>
          <w:rFonts w:cs="Times New Roman" w:ascii="Times New Roman" w:hAnsi="Times New Roman"/>
          <w:sz w:val="24"/>
          <w:szCs w:val="24"/>
        </w:rPr>
        <w:t xml:space="preserve">— Boa-tarde a todos! Senhores, dentre as atribuições do vereador, considero como fundamental para o povo a colaboração nos projetos encaminhados pelo Executivo, discutindo-os e apresentando as emendas necessárias, aliás, esse também é o entendimento de alguns juízes e promotores públicos. Às vezes, vemos o Judiciário abarrotado de trabalho, porque o Legislativo, num dado momento, falha ao propor um projeto de lei que, depois, cai na inconstitucionalidade, ou mesmo aprovando uma matéria encaminhada pelo Executivo. Os Vereadores David e Maitan são advogados, e eu também atuo no exercício da advocacia, e sabemos que muitas vezes é preciso ir ao Judiciário para pedir a não aplicabilidade ou a anulação de uma determinada lei. Então, entendo que o papel fundamental do vereador, além de propor as leis, é discutir as matérias que chegam aqui, cumprindo a sua função fiscalizadora. Eu comecei a entender um pouco de cada uma dessas pontas da atuação do vereador e me lembrei de um treinamento do PV, quando um palestrante disse que o papel do parlamentar é tudo o que for de interesse da coletividade local. Às vezes, tecnicamente, ficamos naquela visão de que só podemos atuar no âmbito municipal, mas o Vereador Brás, ao enviar um ofício ao Governo do Estado, solicitando providências quanto aos equipamentos do Corpo de Bombeiros, nos deu um exemplo na semana passada. Quando eu li aquela matéria, tive o mesmo sentimento que o colega colocou em prática. Ora, se tivesse gente naquele prédio que pegou fogo, teríamos perdas de vida, porque o Corpo de Bombeiros não tinha o aparelhamento adequado para fazer o resgate. Essa postura do Vereador Brás lembrou-me a palestra do PV, que foi exatamente nesse conceito, o qual estou assimilando agora. Há pouco tempo, vimos que a fila do seguro desemprego era absurda; a pessoa tinha que chegar lá de madrugada, pois a quantidade de números de atendimento era limitada. Aquela situação era indigna. Como vereador eu não posso fazer nada, porque lá é atribuição do Governo Federal? Eu posso e devo fazer algo sim, porque, como representante dos cidadãos cachoeirenses, tenho que buscar melhorias para eles. Eu não tenho poder de fazer uma lei, determinando uma mudança naquele órgão, mas posso reivindicar às autoridades competentes que façam isso. Nessa mesma linha de atuação, li uma matéria do dia 06/01, dando conta de que foi criado um movimento nas redes sociais, porque os estudantes estavam revoltados por não terem o direito a meia entrada, ou seja, a 50% de desconto nas passagens de ônibus. Em nota, a empresa do transporte coletivo da cidade disse o seguinte: “Historicamente, não se concede esse benefício no período de férias”. Aquilo me incomodou, e eu quis entender essa postura. Tenho uma ligação com a juventude, embora já com os meus quarenta e quatro anos de idade e com poucos cabelos. Sempre fui atuante na juventude Batista em Cachoeiro e também no Sul do Estado, que conta com quarenta igrejas. Também sou estudante, pois gosto de me aprimorar, através de cursos de pós-graduação e outros. Gosto de me envolver com a causa do estudante. A nota da empresa não foi suficiente para mim, e eu quero uma resposta legal. Assim, busquei a legislação que regula o direito do estudante aos 50% de desconto na passagem, e, dentre as várias leis que encontrei, está uma no site da prefeitura e em vigor, datada de 2005, que foi promulgada pelo presidente da Câmara, falando até em gratuidade. / </w:t>
      </w:r>
      <w:r>
        <w:rPr>
          <w:rFonts w:cs="Times New Roman" w:ascii="Times New Roman" w:hAnsi="Times New Roman"/>
          <w:b/>
          <w:sz w:val="24"/>
          <w:szCs w:val="24"/>
        </w:rPr>
        <w:t>Aparteando Luis Guimarães de Oliveira:</w:t>
      </w:r>
      <w:r>
        <w:rPr>
          <w:rFonts w:cs="Times New Roman" w:ascii="Times New Roman" w:hAnsi="Times New Roman"/>
          <w:sz w:val="24"/>
          <w:szCs w:val="24"/>
        </w:rPr>
        <w:t xml:space="preserve"> — Vereador Jonas, essa lei não é a minha, e sim do colega Roberto Bastos. O número da lei que fiz é 5.623/2004. Na época, o então Prefeito Roberto Valadão entrou com uma ADIN, Ação Direta de Inconstitucionalidade, contra essa lei que eu fiz, a prefeitura perdeu, e veio um acórdão do Tribunal. Então, a lei do Município de Cachoeiro determina que os estudantes das escolas públicas não paguem passagem. A lei que concede 50% de desconto nas passagens para os estudantes da rede particular continua valendo. Até hoje, o prefeito não colocou a minha lei em vigor. Se V. Ex.ª pegar o orçamento de 2015, verá que fiz uma emenda, no valor de 500 mil reais, para custear essa lei, e ela continua sendo constitucional. Em todas as Carteiras de Estudante há um prazo de validade maior para os alunos, até para que possam ir ao cinema e outras coisas. As aulas começaram agora, mas a carteira do meu filho, por exemplo, tem validade até abril, e ele já pegou outra. Isso é para eles economizarem e deixarem de cumprir com essa obrigação dentro do Município de Cachoeiro. / </w:t>
      </w:r>
      <w:r>
        <w:rPr>
          <w:rFonts w:cs="Times New Roman" w:ascii="Times New Roman" w:hAnsi="Times New Roman"/>
          <w:b/>
          <w:sz w:val="24"/>
          <w:szCs w:val="24"/>
        </w:rPr>
        <w:t>Jonas Nogueira Dias Júnior:</w:t>
      </w:r>
      <w:r>
        <w:rPr>
          <w:rFonts w:cs="Times New Roman" w:ascii="Times New Roman" w:hAnsi="Times New Roman"/>
          <w:sz w:val="24"/>
          <w:szCs w:val="24"/>
        </w:rPr>
        <w:t xml:space="preserve"> — Nesse estudo, um assessor meu foi até a procuradoria, setor esse que pediu que ele procurasse a AGERSA. Eu já tinha algumas leis impressas. Quero saber que lei está em vigência, justificando a empresa a negar esse direito. O estudante, no período de férias, tem o direito à meia-entrada no cinema. A meu ver, a informação obtida é que a lei seguida pela empresa de ônibus é a de número 3.783/1992, que diz o seguinte: “Fica obrigada a empresa a respeitar a legislação no que diz respeito à gratuidade ou desconto a que tem direito o estudante.” Isso está no edital do contrato de concessão em vigor, assim como no edital de licitação do transporte coletivo que vai ocorrer no dia 23/02/2015, às 9:30 horas. A lei que regula essa matéria, de acordo com o árduo levantamento feito por mim, diz o seguinte: “Ficam obrigadas as empresas concessionárias de serviços de transporte coletivo municipal que servem à sede, distritos e zona rural de Cachoeiro de Itapemirim a concederem 50% de abatimento no preço das passagens aos estudantes do Município.” Em nenhum momento percebi claramente que esse direito é somente no período de aulas. Vou encaminhar essa matéria para que a AGERSA e a procuradoria do Município busquem um entendimento quanto a isso. Não sou eu que devo dar interpretação da lei, mas, na minha visão, isso também não cabe à empresa de ônibus. Então, a AGERSA, como agência reguladora, é que deve fazer a interpretação da lei junto com a procuradoria do Município e até com o Ministério Público. Só assim vamos entender a regra a ser aplicada. O Vereador Luisinho já falou aqui sobre outra lei, mas a empresa segue a 3.783. Como representante do povo, é meu papel legislar e fiscalizar. Para fiscalizar, preciso entender qual é a regra que se aplica nessa questão do transporte coletivo. Se depende de interpretação judicial, o Vereador Luisinho falou sobre a ADIN. Inclusive, uma lei que alterou o artigo 2º da Lei 5.899 foi derrubada também por uma ADIN; então, essa lei perdeu a eficácia. Na semana passada, eu disse que posso nem estar aqui na próxima sessão, o que vai depender do vereador titular continuar onde ele está e se o prefeito desejar isso. Registro que, enquanto eu estiver como suplente, vou representar o povo. Não estou fazendo críticas ao governo nem à AGERSA, mas precisamos entender o assunto. Não vou levantar um assunto como esse, jogar para a plateia e deixar para lá, só para virar notícia. O meu interesse, como cidadão, é procurar o que é justo e de direito do povo. Peço aos colegas que tiverem mais informações que colaborem, porque devemos ajudar o povo, independente de qual vereador puxou o assunto. Se um vereador levantou o assunto, e outro tem uma ideia a esse respeito, um deve ajudar ao outro, pois, assim, colaboraremos com a sociedade cachoeirense, no sentido de que as leis sejam aplicadas. A lei do Vereador Luisinho diz o seguinte: “Aos alunos da rede de ensino do Município é assegurado o direito de transporte gratuito em todas as empresas concessionárias de transporte.” Essa gratuidade está sendo aplicada? Se existe essa lei, que não foi considerada inconstitucional, por que ela não está sendo aplicada? Ela não foi regulamentada? Ela depende de regulamentação? Acho que esse é o aprofundamento que devemos fazer para chegar a uma conclusão. Eu já vi aqui vários projetos que receberam, da procuradoria desta Casa, parecer pela inconstitucionalidade. O próprio procurador do Município também dá parecer. Se o prefeito vetar o projeto, teremos o direito de derrubar o veto. Isso acontece. Politicamente, o projeto pode ser aprovado, mas, juridicamente, a lei pode não ser aplicada. Então, devemos ter a responsabilidade aqui de procurar saber a real situação. Há coisas que são discutíveis e, na dúvida, vamos legislar e ver depois; outras, pacificadas e, se não tenho competência, para que vou fazer? Acredito que só devemos apresentar projeto de lei que tenha aplicabilidade, e não para fazer número estatístico. Não quero ensinar os vereadores a maneira como devem exercer seus mandatos, já que sou o mais incipiente. Estou chegando agora, mas entendo que, antes de propormos projeto, devemos verificar a constitucionalidade para, depois, exigirmos a aplicação da lei. Devemos atentar também para que benefício prático o povo terá com a lei, e não propor legislação só para virar notícia naquele momento. / </w:t>
      </w:r>
      <w:r>
        <w:rPr>
          <w:rFonts w:cs="Times New Roman" w:ascii="Times New Roman" w:hAnsi="Times New Roman"/>
          <w:b/>
          <w:sz w:val="24"/>
          <w:szCs w:val="24"/>
        </w:rPr>
        <w:t>Aparteando David Alberto Lóss:</w:t>
      </w:r>
      <w:r>
        <w:rPr>
          <w:rFonts w:cs="Times New Roman" w:ascii="Times New Roman" w:hAnsi="Times New Roman"/>
          <w:sz w:val="24"/>
          <w:szCs w:val="24"/>
        </w:rPr>
        <w:t xml:space="preserve"> — Quando a Câmara vota uma coisa de qualquer jeito, pode não ir à frente por causa de uma Ação Direta de Inconstitucionalidade. Toda vez que é preciso ir ao Tribunal, por exemplo, por conta de uma ADIN, e o Município perde, a Câmara tem despesa com essas ações. Quando a Câmara faz algo errado, e o prefeito acompanha o erro, é decretada a inconstitucionalidade, o que gera despesa. / </w:t>
      </w:r>
      <w:r>
        <w:rPr>
          <w:rFonts w:cs="Times New Roman" w:ascii="Times New Roman" w:hAnsi="Times New Roman"/>
          <w:b/>
          <w:sz w:val="24"/>
          <w:szCs w:val="24"/>
        </w:rPr>
        <w:t>Jonas Nogueira Dias Júnior:</w:t>
      </w:r>
      <w:r>
        <w:rPr>
          <w:rFonts w:cs="Times New Roman" w:ascii="Times New Roman" w:hAnsi="Times New Roman"/>
          <w:sz w:val="24"/>
          <w:szCs w:val="24"/>
        </w:rPr>
        <w:t xml:space="preserve"> — Lembro-me de que já houve discussão nesta Casa acerca do fracionamento do rotativo. Há uma ação na Justiça nesse sentido contra o Shopping Vitória e outros desde 2008. Inclusive, recentemente, o Shopping Vitória, por iniciativa própria, resolveu fracionar o estacionamento. Agora, o Tribunal decidiu por manter, e as empresas vão recorrer ao STJ. Houve uma discussão nesta Casa, mas o vereador não tem legitimidade para legislar sobre esse assunto. A esposa de um amigo parou em um estacionamento e, só por ela estar com um carro Sportage, cobraram dela o valor de 10 reais, enquanto um automóvel comum paga 5 reais. Há pouco tempo, o diretor do Procon de Belo Horizonte deu parecer de que só pode ser feita cobrança diferenciada se houver uma vaga maior para esse tipo de carro, a exemplo de uma caminhonete. Se a vaga ocupada é a mesma usada por um gol, por exemplo, não há justificativa legal para cobrar mais. Nesse caso, houve a interferência do Executivo, através do Procon, que é quem deve verificar a legalidade e a possibilidade de autuação. Nós, como legisladores e fiscalizadores, podemos colaborar com a população. Não quero, de maneira alguma, tolher a iniciativa privada, até porque tenho uma história longa nesse setor. Devemos lutar pelo interesse do cidadão cachoeirense sobre aquilo que tiver que ser ajustado, de acordo com o entendimento legal. Muito obrigado! / </w:t>
      </w:r>
      <w:r>
        <w:rPr>
          <w:rFonts w:cs="Times New Roman" w:ascii="Times New Roman" w:hAnsi="Times New Roman"/>
          <w:b/>
          <w:sz w:val="24"/>
          <w:szCs w:val="24"/>
        </w:rPr>
        <w:t>Luis Guimarães de Oliveira:</w:t>
      </w:r>
      <w:r>
        <w:rPr>
          <w:rFonts w:cs="Times New Roman" w:ascii="Times New Roman" w:hAnsi="Times New Roman"/>
          <w:sz w:val="24"/>
          <w:szCs w:val="24"/>
        </w:rPr>
        <w:t xml:space="preserve"> — Boa-tarde a todos! Senhores, a minha comunidade de Córrego dos Monos foi uma das que mais sofreram e continua sofrendo com a falta de chuva. Devemos dar a mão à palmatória em certas situações e agradecer a quem de direito; por isso, quero agradecer ao Sr. Lúcio e a Sra. Flávia, da Defesa Civil, cujo chefe é o Rizzo. Ele é engenheiro e estava indo fazer a vistoria para saber se os produtores disseram a verdade. Ela presta o atendimento de telefone, uma pessoa simples, que deu todo o carinho ao produtor rural, quando ligava para aquele setor. Eles fizeram um grande trabalho e socorreram muitas propriedades. Foi preciso cadastrar cada pessoa que seria atendida. Já que era uma emergência, acho que, primeiro, o produtor deveria ser atendido, depois, seria feito o cadastramento. O produtor precisava ligar e deixar o número do telefone para o chefe da Defesa Civil dar um alô; enquanto isso, a vaca ia para o brejo, porque não havia água. O trabalho feito pela Defesa Civil foi bacana e rápido, mas poderia ter sido muito melhor, se, através do decreto de emergência, fossem alugados mais caminhões e máquinas. Até onde sei, isso não ocorreu, e estão usando o maquinário da prefeitura. Se essas máquinas estavam na prefeitura, por que elas não trabalharam antes, quando usei a tribuna para alertar quanto à necessidade? A máquina que estava, por exemplo, no “cemitério” foi para a rua e funcionou, conforme se viu na Tijuca. Por que não fazem algo antes da situação se complicar? Ficam registrados os meus agradecimentos e a minha reclamação, pois, do contrário, não seria o Luisinho. Tenho que reclamar. Também quero deixar o meu agradecimento ao Roberto Alemonge e ao Sr. Antônio, que consertaram uma ponte. Na semana passada, disse que todas as comissões permanentes da Câmara são importantes. Quando o vereador recebe a obrigação de cuidar de uma comissão, deve ir para a rua, e é isso o que estou fazendo. Eu me deparei com uma ponte, atrás do campo de aviação, onde há um senhor com câncer, em estado crítico, que não tinha como sair de casa. A ponte estava cheia de cupim e desmanchando igual a papel. Fui até aquele local, tirei fotografias e levei para o secretário, além de ter colocado no facebook. Dois dias depois, a ponte estava pronta. Ontem, o meu assessor Pedro ficou no local o dia todo, e conseguiram acertar aquela ponte, sendo uma coisa simples, utilizando-se o material de outra ponte que havia sido desmanchada. / </w:t>
      </w:r>
      <w:r>
        <w:rPr>
          <w:rFonts w:cs="Times New Roman" w:ascii="Times New Roman" w:hAnsi="Times New Roman"/>
          <w:b/>
          <w:sz w:val="24"/>
          <w:szCs w:val="24"/>
        </w:rPr>
        <w:t>Aparteando Brás Zagotto:</w:t>
      </w:r>
      <w:r>
        <w:rPr>
          <w:rFonts w:cs="Times New Roman" w:ascii="Times New Roman" w:hAnsi="Times New Roman"/>
          <w:sz w:val="24"/>
          <w:szCs w:val="24"/>
        </w:rPr>
        <w:t xml:space="preserve"> — O material usado foi o daquela ponte do Patronato. As vigas eram de madeira de lei e todas estavam boas. / </w:t>
      </w:r>
      <w:r>
        <w:rPr>
          <w:rFonts w:cs="Times New Roman" w:ascii="Times New Roman" w:hAnsi="Times New Roman"/>
          <w:b/>
          <w:sz w:val="24"/>
          <w:szCs w:val="24"/>
        </w:rPr>
        <w:t>Luis Guimarães de Oliveira:</w:t>
      </w:r>
      <w:r>
        <w:rPr>
          <w:rFonts w:cs="Times New Roman" w:ascii="Times New Roman" w:hAnsi="Times New Roman"/>
          <w:sz w:val="24"/>
          <w:szCs w:val="24"/>
        </w:rPr>
        <w:t xml:space="preserve"> — Só os pranchões foram usados. Essa atitude é de economia, não havendo desperdício do nosso dinheiro. Os cidadãos do campo não querem muito, e sim estradas, pontes boas e atenção. Muitas vezes, não têm esse tipo de atitude para com o homem do campo. Na semana passada, não havia mercadoria na CEASA de Cachoeiro. Sabem por quê? Porque o Distrito de Córrego dos Monos não está produzindo. Agora, virão produtos de fora, e todos nós vamos pagar mais caro. Isso está ocorrendo, porque o homem do campo não tem apoio nem credibilidade, inclusive colocaram a culpa da falta de água em nós, produtores, dizendo que irrigamos as plantas. Ontem, postaram no facebook que havia irrigador molhando a grama, atrás daquele ponto de ônibus da antiga estação ferroviária. Se falta água, por que estão fazendo isso? Aquela grama já pegou e não morre fácil, não sendo necessário molhar todos os dias. O povo precisa de atenção, e é isso o que queremos. Senhores, um representante da Associação de Moradores de Jardim Itapemirim, que foi assessor do Vereador David, entregou um documento ao prefeito, pedindo autorização para cuidar de uma praça daquele bairro. O prefeito não deu essa autorização, e a praça está no meio do mato. Uma amiga de Córrego dos Monos me disse que as pessoas do distrito querem mexer na praça de lá, mas o prefeito não autoriza. Eu disse a essa amiga que vamos mexer, inclusive vou capinar. Quero que o prefeito leve a polícia para me tirar de dentro da praça, que é pública. O povo quer mexer na praça, e o dinheiro gasto não será do Município, e sim o nosso. Nós já investimos naquela praça e faremos isso novamente, colocando-a para funcionar. Se eu não me engano, apenas três praças de Cachoeiro têm escritura, e a de Córrego dos Monos é uma delas. Isso mostra que não somos tão capiaus nem desorganizados. Se a prefeitura não cuida da praça, passaremos a cuidar. Que o prefeito autorize o Robson, do Bairro Jardim Itapemirim, a cuidar da praça. Não haverá custo para a prefeitura, pois a comunidade é que vai custear isso. Fica feio para o prefeito? Fica, mas ele poderia ser humilde e dizer: “Eu não posso fazer e peço que me ajudem.” Aí, a iniciativa privada entraria ajudando. A população quer fazer, mas não deseja desmoralizar ninguém. O povo quer que haja um lugar adequado e agradável para os filhos brincarem, mas não deixam. Gostaria de falar sobre o Passe Livre, mas já estou de saco cheio disso. Fico triste, porque entrei na política justamente por causa do Passe Livre, já que os moradores do Distrito de Córrego dos Monos andavam a pé, e a prefeitura podia pagar o ônibus, mas não o fazia. Na época, o prefeito era o José Tasso, e fiz a primeira revolução do Passe Livre naquela região e em toda a cidade, porque ninguém ainda havia mexido com isso. Eu consegui juntar Pacotuba, Burarama e Córrego dos Monos, sendo que começamos com trinta e seis passes autorizados e chegamos a quatro mil no interior. Eu nunca usei isso para ganhar eleição. Fiz essa lei e acho que o prefeito deveria cumpri-la, já que entrou na Justiça contra ela e perdeu em todas as instâncias. Não é o Prefeito Casteglione, não, e sim a prefeitura. Quem entrou na Justiça contra essa lei foi o então prefeito Valadão, mas perdeu. Se a Carteira de Estudante é válida até o mês de abril, os estudantes deveriam pagar 50% da passagem e terem direito à meia entrada no cinema. Os alunos que estão de férias deixam de estudar no ensino regular, mas podem fazer cursos e participar de colônia de férias, não ficando nas ruas. Por que os alunos não podem usar as carteiras deles? Há um menino em Córrego dos Monos que sempre teve o passe, porque é doentinho e surdo. Ele é muito grande, e a mãe não consegue carregá-lo, e ainda cortaram o passe dele. Eu procurei o Secretário Tiago, que não estava lá, para conversar sobre esse caso, e a moça que trabalha com ele disse que a situação não tinha jeito. Respondi-lhe que esse caso teria, busquei a solução e consegui que dessem o passe para o menino por cinco meses, o que já ajudará, pois, além da escola, ele precisa ir ao médico. Hoje, um homem que perdeu o direito ao passe me procurou no meu gabinete, dizendo que só quer a passagem para ir ao médico. Ele perdeu o direito ao passe, e isso ocorreu devido a essas leis malucas. Fazem as leis, mas esquecem de colocar no orçamento, e aí sim ficam inconstitucionais. Faço poucas leis, mas acerto, porque me informo para fazer direito. Os projetos que não valem nada costumamos chamar de cobra d’água. É brincadeira fazer projeto que não representa nenhuma vantagem para a população. O nosso povo está sofrido e precisa de mais carinho e respeito. Eu cobro isso em Cachoeiro e, por esse motivo, sou perseguido. Acham que tenho medo de cara feia, mas digo que não tenho, aliás, morro de rir. Sou igual à massa de pão, quanto mais me batem mais eu cresço. O ex-vereador Sabadini é que dizia isso. Quando defendemos o povo, podem bater, porque a população sabe que estamos trabalhando. Se o sujeito quer gostar de mim, que goste, porque falo na cara. Falar por trás é ser falso, e isso não é bom. As pessoas fazem reuniões e tentam acabar com o sujeito, porque ele fala demais. Eu gosto de usar a tribuna com prova do que falo, e não para jogar farinha no ventilador de ninguém. Isso pega até mal para os vereadores. Eu subo à tribuna com razão e para dizer a verdade, porque foi para isso que fui eleito no Município de Cachoeiro de Itapemirim. Já cheguei a ficar desanimado, mas o meu filho de quinze anos não deixou. O meu filho estava decepcionado com certas pessoas, e eu lhe pedi que não ficasse, porque há momentos em que a política é desse jeito mesmo. Ele me disse: “A pessoa diz uma coisa e, depois, muda”, e também: “Pai, tenho orgulho de ser seu filho, porque o senhor fala com o coração e defende as pessoas.” Eu converso muito com a minha esposa no carro, esquecendo-me de que o meu filho está atrás. Eu lhe disse que poderia ter agido de certa forma em determinadas situações. Estou nesta Casa fazendo, ou pelo menos tentando fazer, o bem, e não o mal. Peço desculpas, porque, às vezes, fico tão emocionado e chateado que falo o que não devo, mas faço isso pensando numa boa situação do nosso Município, para que ele saia desse estado de pobreza. Somos o Município mais pobre do Estado do Espírito Santo, o último em renda per capita. Já perdemos para Muqui, Marapé e todos os outros, havendo setenta e sete Municípios capixabas na nossa frente. Isso ocorre devido à falta de incentivo, inclusive o Vereador Osmar, que é empresário, quer fazer um laboratório e não consegue licença ambiental. Aí, o sujeito vai para Atílio Vivácqua, e o prefeito de lá oferece terraplanagem e está levando as nossas empresas embora. Sabem o que ele pede em troca? Que as empresas deem emprego às pessoas de lá. É o mesmo que o prefeito de Cachoeiro deveria estar tentando fazer aqui. Não conseguimos sequer uma indústria e vamos virar uma cidade dormitório. Estou antecipando que as pessoas vão dormir aqui e trabalhar em Presidente Kennedy e em Marapé. Muito obrigado! / </w:t>
      </w:r>
      <w:r>
        <w:rPr>
          <w:rFonts w:cs="Times New Roman" w:ascii="Times New Roman" w:hAnsi="Times New Roman"/>
          <w:b/>
          <w:sz w:val="24"/>
          <w:szCs w:val="24"/>
        </w:rPr>
        <w:t xml:space="preserve">Elias de Souza: — </w:t>
      </w:r>
      <w:r>
        <w:rPr>
          <w:rFonts w:cs="Times New Roman" w:ascii="Times New Roman" w:hAnsi="Times New Roman"/>
          <w:sz w:val="24"/>
          <w:szCs w:val="24"/>
        </w:rPr>
        <w:t xml:space="preserve">Boa-tarde a todos! Venho aqui para registrar que estou retornando a esta Casa, pois, devido a motivos políticos, tenha ficado de fora na sessão anterior. Tive que me afastar para o Vereador Elimar assumir e votar como líder do partido dele, o que é legal e legítimo. Digo ao companheiro David que fiquei triste no momento em que vi que seu nome não aparecia como um dos membros da Comissão de Constituição, Justiça e Redação. Digo isso, devido ao seu vasto conhecimento jurídico, sem desmerecer os demais colegas, inclusive o Vereador Luisinho cumpriu um papel importante na comissão. Foi muito bom os dezenove vereadores terem decidido pelo seu retorno à importante comissão, que é a de Constituição, Justiça e Redação. Meus parabéns a todos os colegas. Senhor presidente, recebi a notícia de que os hospitais filantrópicos estavam atravessando uma situação muito difícil, na iminência de fechar os prontos-socorros. O prefeito me ligou há uns vinte minutos, dizendo que, infelizmente, isso se deu devido a dívidas deixadas pelo governo passado, alguns faturamentos enviados para a Secretaria de Saúde, cujos repasses não estavam acontecendo. Com isso, os hospitais filantrópicos de Cachoeiro estavam prestes a interromper alguns atendimentos. O prefeito esteve com o governador e com o Secretário Wagner e, imediatamente, Paulo Hartung se sensibilizou e liberou todos os recursos retidos, graças a Deus, corrigindo a situação. / </w:t>
      </w:r>
      <w:r>
        <w:rPr>
          <w:rFonts w:cs="Times New Roman" w:ascii="Times New Roman" w:hAnsi="Times New Roman"/>
          <w:b/>
          <w:sz w:val="24"/>
          <w:szCs w:val="24"/>
        </w:rPr>
        <w:t xml:space="preserve">Aparteando David Alberto Lóss: — </w:t>
      </w:r>
      <w:r>
        <w:rPr>
          <w:rFonts w:cs="Times New Roman" w:ascii="Times New Roman" w:hAnsi="Times New Roman"/>
          <w:sz w:val="24"/>
          <w:szCs w:val="24"/>
        </w:rPr>
        <w:t xml:space="preserve">Todos os hospitais de Cachoeiro? / </w:t>
      </w:r>
      <w:r>
        <w:rPr>
          <w:rFonts w:cs="Times New Roman" w:ascii="Times New Roman" w:hAnsi="Times New Roman"/>
          <w:b/>
          <w:sz w:val="24"/>
          <w:szCs w:val="24"/>
        </w:rPr>
        <w:t>Elias de Souza: —</w:t>
      </w:r>
      <w:r>
        <w:rPr>
          <w:rFonts w:cs="Times New Roman" w:ascii="Times New Roman" w:hAnsi="Times New Roman"/>
          <w:sz w:val="24"/>
          <w:szCs w:val="24"/>
        </w:rPr>
        <w:t xml:space="preserve"> Todos. Estava difícil a situação, mas parece que hoje ou amanhã o governador repassará os recursos. Espero que isso se resolva logo, porque, quando se fala em saúde pública, atinge os mais pobres, aqueles que não podem ter um plano de saúde e precisam de exames de maior complexidade. Eu insisto em dizer desta tribuna que, como homem público, acho que não deveríamos ter plano de saúde para estarmos, sem demagogia nenhuma, sentindo na pele as dificuldades que as pessoas enfrentam, aguardando um exame durante dois anos. Eu uso o sistema público de saúde e o faço sem nenhum tipo de demagogia, pois nunca tive plano particular. Entendo que precisamos lutar por uma saúde pública de qualidade. Muito Obrigado! / </w:t>
      </w:r>
      <w:r>
        <w:rPr>
          <w:rFonts w:cs="Times New Roman" w:ascii="Times New Roman" w:hAnsi="Times New Roman"/>
          <w:b/>
          <w:sz w:val="24"/>
          <w:szCs w:val="24"/>
        </w:rPr>
        <w:t xml:space="preserve">David Alberto Lóss: </w:t>
      </w:r>
      <w:r>
        <w:rPr>
          <w:rFonts w:cs="Times New Roman" w:ascii="Times New Roman" w:hAnsi="Times New Roman"/>
          <w:sz w:val="24"/>
          <w:szCs w:val="24"/>
        </w:rPr>
        <w:t>— Boa-tarde a todos! Há alguns projetos circulando pela Casa, entre os quais está o que pretende criar uma taxa de regulação e fiscalização do transporte coletivo urbano municipal. Ele deu entrada no ano passado, apresentamos algumas emendas, houve uma retirada, e a matéria retornou agora. Trata-se de um projeto que precisa ser bem discutido, inclusive já fiz alguns cálculos aqui, demonstrando que carece de um estudo mais aprofundado para podermos apreciá-lo. Digo isso, porque estão sendo criadas despesas altas para as empresas de transporte coletivo. Vai haver a licitação, as empresas vão repassar esse prejuízo, e quem pagará o preço? A população, pois a passagem vai subir, já que nenhuma empresa pagará 600 mil reais por ano para ser fiscalizada. Isso será repassado para o valor da passagem. A Câmara tem que discutir exaustivamente essas coisas, porque essa é a nossa responsabilidade. Outro projeto de extrema importância para o Município é o do Código de Posturas. O que está em vigor é de 1967, época em que se amarrava cachorro com linguiça. De lá para cá, o mundo mudou muito, até estão casando homem com homem e mulher com mulher, e o código permanece. O novo código foi todo refeito, trabalhado, com a participação dos vereadores, especialmente do Wilson, do Delandi e do pessoal da secretaria, da fiscalização e da procuradoria. É uma obra feita por várias mãos, com audiências e, mesmo assim, a matéria está aqui para ser emendada, caso algum vereador entenda dessa forma e apresente algo de bom. Hoje mesmo, estiveram aqui dois lavadores de carro, e eu lhes disse que ninguém está interessado em acabar com o emprego deles, mas o espaço público pertence ao povo, não a mim, ao prefeito nem a eles. Todo mundo pode usá-lo. Será que todo mundo vai lavar carro na rua? Eles me responderam que estavam trabalhando. É o mesmo caso de quem coloca uma banca de revista na calçada e acaba atrapalhando o pedestre; portanto, a ocupação de qualquer espaço público precisa ser regulamentada, porque os direitos são iguais. O Código de Posturas disciplina o uso do espaço urbano e envolve o tamanho dos prédios e dos outdoors. É possível fazer emendas para aperfeiçoar. Conforme bem lembrou o Jonas, essa é uma de nossas funções. Ora, por melhor intenção que o prefeito tenha tido, um assessor dele ou um procurador pode sim ter errado. Agora mesmo vi uma tabela ali, dizendo que de 36 milhões a tanto é um valor, de 36 milhões a 48 é outro. Então, eu vou escolher a de 36, e vejam que a tabela deveria contar 36.1, o que foi um erro técnico. É um erro técnico, mas é um erro, e a Câmara tem que consertar. Como representantes do povo, precisamos fazer o nosso trabalho, e não adianta votar o Código de Posturas nem tanto ao mar nem tanto a terra, pois a pressa é inimiga da perfeição. É claro que não ficaremos a vida inteira nessa análise, e sim votaremos dentro do prazo um projeto bom para atender à população. O projeto é grande, inclusive o procurador está tendo trabalho para dar o parecer. Alguns vereadores conhecem o projeto; outros, não, sendo necessário estudá-lo para opinar, porque não é questão de ser ou não letrado, e sim ter sensibilidade, do contrário, esta Câmara só teria luminares da filosofia. As comissões precisam ter seus dias de trabalho, de maneira a evitarmos votar naquele corre-corre, às 18:00 horas, que, apesar de engraçado, não está certo. O Elias teve um afastamento por algumas horas, mas foi bom ter voltado, porque ele faz falta aqui. Senhores, gostaria de informar que nos dias 10, 11 e 12 de abril trarei para Cachoeiro um evento importante, que contará com cerca de setecentas pessoas do Município de Pedro Canário até a Ponte Rio-Niterói. Será uma grande convenção de Lions, e eu sou o diretor-geral. A abertura será no auditório da faculdade de direito, no dia 10/04, às 19:30, e contará com a presença do governador do Estado e de outras autoridades. Essa será a segunda vez, em cinquenta anos, que Cachoeiro fará uma convenção de leões. Os leões mansos vão invadir Cachoeiro; portanto, já aviso aos colegas para que agendem essas datas e prestigiem a abertura do evento. Depois, teremos as plenárias onde discutiremos como servir desinteressadamente. Servir a quem? À população, com um banco de cadeiras de rodas e cadeiras de banho. Ganhamos, por exemplo, comissão para trabalhar na Feira de Holambra, e, em dez dias, conseguimos vinte e seis mil reais. Não colocamos a feira em grandes datas como o Dia das Mães e o dos Namorados, porque não é nosso objetivo prejudicar as floriculturas locais. O nosso dinheiro é todo empregado em benefício da população. /</w:t>
      </w:r>
      <w:r>
        <w:rPr>
          <w:rFonts w:cs="Times New Roman" w:ascii="Times New Roman" w:hAnsi="Times New Roman"/>
          <w:b/>
          <w:sz w:val="24"/>
          <w:szCs w:val="24"/>
        </w:rPr>
        <w:t xml:space="preserve"> Aparteando Alexandre Valdo Maitan: —</w:t>
      </w:r>
      <w:r>
        <w:rPr>
          <w:rFonts w:cs="Times New Roman" w:ascii="Times New Roman" w:hAnsi="Times New Roman"/>
          <w:sz w:val="24"/>
          <w:szCs w:val="24"/>
        </w:rPr>
        <w:t xml:space="preserve"> Eu fiz uma fala na semana passada para o companheiro Ramon, mas ele não estava presente, por conta de um problema de saúde. Então, vou repetir agora, na presença dele. Quero agradecê-lo pelo período em que esteve como diretor desta Casa, pois foi uma honra para o PDT indicá-lo, já que se incumbiu da função, esteve presente e cumpriu seu horário. Em nome dos vereadores que comungam do meu posicionamento, a exemplo do companheiro Luis Guimarães de Oliveira, agradeço-lhe por ter servido ao Poder Legislativo com desprendimento, honrando os quadros do PDT, enquanto ocupou a diretoria desta Casa. / </w:t>
      </w:r>
      <w:r>
        <w:rPr>
          <w:rFonts w:cs="Times New Roman" w:ascii="Times New Roman" w:hAnsi="Times New Roman"/>
          <w:b/>
          <w:sz w:val="24"/>
          <w:szCs w:val="24"/>
        </w:rPr>
        <w:t>David Alberto Lóss: —</w:t>
      </w:r>
      <w:r>
        <w:rPr>
          <w:rFonts w:cs="Times New Roman" w:ascii="Times New Roman" w:hAnsi="Times New Roman"/>
          <w:sz w:val="24"/>
          <w:szCs w:val="24"/>
        </w:rPr>
        <w:t xml:space="preserve"> Parabéns, Ramon, pelo seu trabalho! Eu assino embaixo de tudo o que o companheiro Maitan disse. / </w:t>
      </w:r>
      <w:r>
        <w:rPr>
          <w:rFonts w:cs="Times New Roman" w:ascii="Times New Roman" w:hAnsi="Times New Roman"/>
          <w:b/>
          <w:sz w:val="24"/>
          <w:szCs w:val="24"/>
        </w:rPr>
        <w:t>Aparteando Alexandre Bastos Rodrigues: —</w:t>
      </w:r>
      <w:r>
        <w:rPr>
          <w:rFonts w:cs="Times New Roman" w:ascii="Times New Roman" w:hAnsi="Times New Roman"/>
          <w:sz w:val="24"/>
          <w:szCs w:val="24"/>
        </w:rPr>
        <w:t xml:space="preserve"> Faço minhas as palavras do Maitan quanto ao Ramon, que de fato é uma pessoa de muita responsabilidade e respeito. / </w:t>
      </w:r>
      <w:r>
        <w:rPr>
          <w:rFonts w:cs="Times New Roman" w:ascii="Times New Roman" w:hAnsi="Times New Roman"/>
          <w:b/>
          <w:sz w:val="24"/>
          <w:szCs w:val="24"/>
        </w:rPr>
        <w:t>David Alberto Lóss: —</w:t>
      </w:r>
      <w:r>
        <w:rPr>
          <w:rFonts w:cs="Times New Roman" w:ascii="Times New Roman" w:hAnsi="Times New Roman"/>
          <w:sz w:val="24"/>
          <w:szCs w:val="24"/>
        </w:rPr>
        <w:t xml:space="preserve"> A menina vai caprichar na ata. Muito obrigado! /</w:t>
      </w:r>
      <w:r>
        <w:rPr>
          <w:rFonts w:cs="Times New Roman" w:ascii="Times New Roman" w:hAnsi="Times New Roman"/>
          <w:b/>
          <w:sz w:val="24"/>
          <w:szCs w:val="24"/>
        </w:rPr>
        <w:t xml:space="preserve"> Rodrigo Pereira Costa: — </w:t>
      </w:r>
      <w:r>
        <w:rPr>
          <w:rFonts w:cs="Times New Roman" w:ascii="Times New Roman" w:hAnsi="Times New Roman"/>
          <w:sz w:val="24"/>
          <w:szCs w:val="24"/>
        </w:rPr>
        <w:t xml:space="preserve">Boa-tarde a todos! Quero fazer menção a algo que foi debate nesta Casa de Leis no ano passado e precisa ser novamente tratado. Refiro-me ao retorno do 190 para atender à Região Sul. A ausência desse serviço, principalmente em Cachoeiro, tem causado um transtorno gigantesco para a nossa sociedade. São várias as ocorrências em que famílias ligaram para o 190 e não tiveram suas expectativas atendidas quanto a endereço, localização e à demora. Ontem, às 22:00 horas, um amigo meu me ligou lá do Bairro Alto União. Ele estava desesperado, porque um dos seus irmãos, bastante agitado, queria agredir a família e, tendo já ligado para o 190 há meia hora, a viatura ainda não havia chegado, porque a comunicação entre ele e os operadores do sistema não foi muito boa por conta da localização. Foi uma preocupação desta Casa de Leis, e o governador do nosso PSB, o Renato Casagrande, tinha garantido que o 190 voltaria para Cachoeiro até o final de 2014, mas, infelizmente, isso não foi possível, e o sistema prossegue sendo operado na Grande Vitória. De forma preocupante, quando ligamos para o 190, o operador que está do outro lado da linha não sabe identificar o local da ocorrência. Portanto, precisamos retornar a esse embate, pois muitas ocorrências poderiam ser atendidas com rapidez, e isso não acontece, como no caso do meu amigo, cujo irmão, desorientado, estava quebrando tudo em casa. Ele não pôde contar com o atendimento imediato devido à dificuldade de comunicação. Lendo uma matéria do Jornal O Fato, tomei conhecimento que o prefeito esteve com o governador, juntamente com o Deputado Rodrigo Coelho, sendo que uma das pautas tratadas foi a questão do retorno imediato do 190 para o Município de Cachoeiro de Itapemirim. Esta Casa não pode deixar de cobrar essa providência do Governador Paulo Hartung e dos nossos deputados. No ano anterior, debatemos muito sobre isso, inclusive estiveram aqui o secretário de Estado de Segurança, o comandante da Polícia Militar e várias outras autoridades, que fizeram promessas de que o 190 retornaria em 2014, mas isso não ocorreu. Não vamos nos furtar, e sim os cobraremos, colocando-os na parede para mostrar que esta Casa está imbuída do propósito de ver esse sistema retornar para cá. Antes, as ocorrências eram atendidas de imediato, pois o operador era daqui e conhecia rua por rua do Município. Quando tive a oportunidade de trabalhar na Guarda Municipal, em 2002, no CIOPS, vi que era rápida a identificação da rua e da pessoa que estava acionando, e a viatura mais próxima atendia em tempo recorde. Hoje, perde-se muito tempo tentando explicar onde fica a rua, e, nesse período, o crime já ocorreu e é tarde demais. / </w:t>
      </w:r>
      <w:r>
        <w:rPr>
          <w:rFonts w:cs="Times New Roman" w:ascii="Times New Roman" w:hAnsi="Times New Roman"/>
          <w:b/>
          <w:sz w:val="24"/>
          <w:szCs w:val="24"/>
        </w:rPr>
        <w:t>Aparteando Carlos Renato Lino: —</w:t>
      </w:r>
      <w:r>
        <w:rPr>
          <w:rFonts w:cs="Times New Roman" w:ascii="Times New Roman" w:hAnsi="Times New Roman"/>
          <w:sz w:val="24"/>
          <w:szCs w:val="24"/>
        </w:rPr>
        <w:t xml:space="preserve"> Li no jornal o seguinte: “Casteglione pede continuidade de investimentos estaduais”; então, o governo passado também estava investindo em Cachoeiro. Como V. Ex.ª é uma das grandes lideranças do PSB e questionou o governo passado (...) / </w:t>
      </w:r>
      <w:r>
        <w:rPr>
          <w:rFonts w:cs="Times New Roman" w:ascii="Times New Roman" w:hAnsi="Times New Roman"/>
          <w:b/>
          <w:sz w:val="24"/>
          <w:szCs w:val="24"/>
        </w:rPr>
        <w:t>Rodrigo Pereira Costa: —</w:t>
      </w:r>
      <w:r>
        <w:rPr>
          <w:rFonts w:cs="Times New Roman" w:ascii="Times New Roman" w:hAnsi="Times New Roman"/>
          <w:sz w:val="24"/>
          <w:szCs w:val="24"/>
        </w:rPr>
        <w:t xml:space="preserve"> Não estou questionando a questão dos investimentos, e sim o retorno do 190. Eu sei que o Governador Renato investiu em Cachoeiro, o que é claro, e só não vê quem não quer. O tema é o retorno do 190, e não estou discutindo investimentos. / </w:t>
      </w:r>
      <w:r>
        <w:rPr>
          <w:rFonts w:cs="Times New Roman" w:ascii="Times New Roman" w:hAnsi="Times New Roman"/>
          <w:b/>
          <w:sz w:val="24"/>
          <w:szCs w:val="24"/>
        </w:rPr>
        <w:t>Aparteando Carlos Renato Lino: —</w:t>
      </w:r>
      <w:r>
        <w:rPr>
          <w:rFonts w:cs="Times New Roman" w:ascii="Times New Roman" w:hAnsi="Times New Roman"/>
          <w:sz w:val="24"/>
          <w:szCs w:val="24"/>
        </w:rPr>
        <w:t xml:space="preserve"> V. Ex.ª pode me deixar concluir a fala? Na semana passada, havia na praça dois caminhões Toco e, nesta, mais dois Truck. V. Ex.ª sabe informar se esses caminhões vieram graças ao governo anterior ou ao atual? / </w:t>
      </w:r>
      <w:r>
        <w:rPr>
          <w:rFonts w:cs="Times New Roman" w:ascii="Times New Roman" w:hAnsi="Times New Roman"/>
          <w:b/>
          <w:sz w:val="24"/>
          <w:szCs w:val="24"/>
        </w:rPr>
        <w:t>Rodrigo Pereira Costa: —</w:t>
      </w:r>
      <w:r>
        <w:rPr>
          <w:rFonts w:cs="Times New Roman" w:ascii="Times New Roman" w:hAnsi="Times New Roman"/>
          <w:sz w:val="24"/>
          <w:szCs w:val="24"/>
        </w:rPr>
        <w:t xml:space="preserve"> Com certeza absoluta são de convênios passados. / </w:t>
      </w:r>
      <w:r>
        <w:rPr>
          <w:rFonts w:cs="Times New Roman" w:ascii="Times New Roman" w:hAnsi="Times New Roman"/>
          <w:b/>
          <w:sz w:val="24"/>
          <w:szCs w:val="24"/>
        </w:rPr>
        <w:t>Aparteando Carlos Renato Lino: —</w:t>
      </w:r>
      <w:r>
        <w:rPr>
          <w:rFonts w:cs="Times New Roman" w:ascii="Times New Roman" w:hAnsi="Times New Roman"/>
          <w:sz w:val="24"/>
          <w:szCs w:val="24"/>
        </w:rPr>
        <w:t xml:space="preserve"> Obrigado! / </w:t>
      </w:r>
      <w:r>
        <w:rPr>
          <w:rFonts w:cs="Times New Roman" w:ascii="Times New Roman" w:hAnsi="Times New Roman"/>
          <w:b/>
          <w:sz w:val="24"/>
          <w:szCs w:val="24"/>
        </w:rPr>
        <w:t xml:space="preserve">Rodrigo Pereira Costa: — </w:t>
      </w:r>
      <w:r>
        <w:rPr>
          <w:rFonts w:cs="Times New Roman" w:ascii="Times New Roman" w:hAnsi="Times New Roman"/>
          <w:sz w:val="24"/>
          <w:szCs w:val="24"/>
        </w:rPr>
        <w:t xml:space="preserve">Repito que o retorno do 190 é imprescindível para a agilidade no atendimento das ocorrências, inclusive, ao ver a aflição do meu amigo, que me ligava toda hora, entrei em contato com o GM Rodrigues, que está no comando da Guarda Municipal em nosso Município, embora eu saiba que essa corporação não pode atender a qualquer tipo de ocorrência. No desespero, pedi ajuda ao Rodrigues para que desse o suporte, sendo que, sabendo dos limites da guarda, ele tentou entrar em contato com a Polícia Militar daqui. Depois de meia hora, a viatura apareceu e levou o menino para onde era necessário. É hora de colocarmos o governador e os nossos deputados contra a parede, fazendo o debate. Sei que houve a preparação de um documento, assinado por todos, sendo os vereadores muito solícitos quanto a esse clamor. Quem sabe precisaremos refazer esse documento ou, então, enviar uma cópia dele agora para o Governador Paulo Hartung para que esse serviço volte a Cachoeiro? As reclamações ocorrem a toda hora devido à dificuldade dos policiais que atendem essas ligações. Vamos cobrar do novo secretário de Estado de Segurança, inclusive Cachoeiro vai receber um novo DPJ, e isso de nada adiantará, caso permaneça essa grande falha na questão do 190, que é importantíssimo no combate ao crime. É nesse sistema que se inicia a ocorrência e, se ele não funcionar, o atendimento será deficitário, o crime acontecerá e, quando o policial chegar, não haverá mais nada a fazer. Muito obrigado! / </w:t>
      </w:r>
      <w:r>
        <w:rPr>
          <w:rFonts w:cs="Times New Roman" w:ascii="Times New Roman" w:hAnsi="Times New Roman"/>
          <w:b/>
          <w:sz w:val="24"/>
          <w:szCs w:val="24"/>
        </w:rPr>
        <w:t>Wilson Dillem dos Santos: —</w:t>
      </w:r>
      <w:r>
        <w:rPr>
          <w:rFonts w:cs="Times New Roman" w:ascii="Times New Roman" w:hAnsi="Times New Roman"/>
          <w:sz w:val="24"/>
          <w:szCs w:val="24"/>
        </w:rPr>
        <w:t xml:space="preserve"> Boa-tarde a todos! O assunto que vou tratar é do interesse de todos, mas, de forma especial, dos companheiros Delandi e Alexandre Andreza. Eu disse que mais uma vez tomaria uma iniciativa quanto ao policiamento no Distrito de Itaoca, mas não gostaria que isso partisse simplesmente de mim. Em primeiro lugar, pergunto à Comissão de Ações Integradas de Segurança e Trânsito, cujo Presidente é o Vereador Fabrício Ferreira Soares, o Relator, Rodrigo Pereira Costa e o Membro, Brás Zagotto, se aceitam o convite para participarem de uma reunião no 9º Batalhão. Será, é claro, uma agenda pré-estabelecida com os senhores, assim que passar o carnaval. Tomei essa iniciativa por conta das reclamações que tenho recebido dos moradores e dos problemas sérios, como assalto à mão armada, roubos e homicídios. Dois comércios já foram roubados por quatro vezes dentro de um período de apenas três meses. Portanto, não se pode permanecer nessa situação, sendo que a pior notícia é que irão retirar a viatura que foi disponibilizada para atender Itaoca, Conduru e São Vicente. Parece que essa viatura seria retirada, e, ao interrogar os moradores sobre qual a causa disso, a resposta foi que é devido à forma como algumas pessoas do distrito estão tratando os policiais, ou seja, não sabendo conviver bem com a polícia. Ao que tudo indica, estão tratando os policiais de forma desrespeitosa. Acho que, primeiramente, é preciso respeitar para ser respeitado; assim, desejo saber dessa realidade, porque o distrito não pode pagar um preço tão alto como será a retirada dessa viatura, em cima de uma decisão isolada por conta de um mal-estar causado por algumas pessoas. São aproximadamente oito mil moradores da sede do distrito a serem penalizados, devido à falta de respeito de algumas pessoas da comunidade que não sabem conviver com os outros. / </w:t>
      </w:r>
      <w:r>
        <w:rPr>
          <w:rFonts w:cs="Times New Roman" w:ascii="Times New Roman" w:hAnsi="Times New Roman"/>
          <w:b/>
          <w:sz w:val="24"/>
          <w:szCs w:val="24"/>
        </w:rPr>
        <w:t>Aparteando David Alberto Lóss:</w:t>
      </w:r>
      <w:r>
        <w:rPr>
          <w:rFonts w:cs="Times New Roman" w:ascii="Times New Roman" w:hAnsi="Times New Roman"/>
          <w:sz w:val="24"/>
          <w:szCs w:val="24"/>
        </w:rPr>
        <w:t xml:space="preserve"> — Generalizou, errou. / </w:t>
      </w:r>
      <w:r>
        <w:rPr>
          <w:rFonts w:cs="Times New Roman" w:ascii="Times New Roman" w:hAnsi="Times New Roman"/>
          <w:b/>
          <w:sz w:val="24"/>
          <w:szCs w:val="24"/>
        </w:rPr>
        <w:t xml:space="preserve">Wilson Dillem dos Santos: — </w:t>
      </w:r>
      <w:r>
        <w:rPr>
          <w:rFonts w:cs="Times New Roman" w:ascii="Times New Roman" w:hAnsi="Times New Roman"/>
          <w:sz w:val="24"/>
          <w:szCs w:val="24"/>
        </w:rPr>
        <w:t xml:space="preserve">Exatamente. Eu não quero ir sozinho, e sim acompanhado pela comissão e pelo Vereador Alexandre Andreza, para, quando retornar à tribuna, avançar com base na verdade, e não em cima do disse-que-disse. Não quero, sozinho, ficar exposto ao ridículo. Eu acho que a Polícia Militar, dentro de suas possibilidades, faz todo o possível para atender, inclusive sabemos que a estrutura da mesma no Espírito Santo não é das melhores, sendo a infraestrutura ainda pior, apesar de ter sido melhorada ao final do governo de Renato Casagrande. A verdade é que a Polícia Militar ainda deixa muito a desejar, por falta de policiais, viaturas e de apoio aos distritos. Em Itaoca e Soturno, a rotatividade de pessoas estranhas é muito grande, o que aumentou nos últimos dez anos, em cima do crescimento industrial. É um crescimento desordenado, e não se sabe quem está chegando ao distrito, sua procedência, e isso vem gerando um mal-estar enorme, aumentando de forma drástica os assaltos e roubos. Como eu disse aqui, o companheiro Alexandre estava dando uma atenção à comunidade, caminhando com os policiais pelas ruas principais, mas isso nem sempre torna possível conhecer a realidade; então, estou aqui conclamando a comissão para, comigo e com V. Ex.ª, fazermos uma visita ao comando do 9º Batalhão. Pelo que soube, há uns três ou quatro elementos no distrito causando um sério problema por desrespeitarem o trabalho dos policiais, o que leva a sociedade a pagar um preço. Não vou citar nomes para não faltar com a ética, até porque V. Ex.ª sabe muito bem do que estou falando. Não sabem resolver o problema e acham que tem que ser no peito, na marra e de qualquer jeito. O melhor caminho ainda é o entendimento para apresentar sugestões que deem resultados. Somos sociedade, famílias e precisamos ver qual é o melhor caminho para que o comando tenha uma melhor atuação no distrito. Da mesma forma, senhores, ocorre no Distrito de Soturno, que, por ser altamente industrializado, acaba pagando por conta desse crescimento. / </w:t>
      </w:r>
      <w:r>
        <w:rPr>
          <w:rFonts w:cs="Times New Roman" w:ascii="Times New Roman" w:hAnsi="Times New Roman"/>
          <w:b/>
          <w:sz w:val="24"/>
          <w:szCs w:val="24"/>
        </w:rPr>
        <w:t>Aparteando Brás Zagotto:</w:t>
      </w:r>
      <w:r>
        <w:rPr>
          <w:rFonts w:cs="Times New Roman" w:ascii="Times New Roman" w:hAnsi="Times New Roman"/>
          <w:sz w:val="24"/>
          <w:szCs w:val="24"/>
        </w:rPr>
        <w:t xml:space="preserve"> — Quero parabenizá-lo pelo discurso, pois o distrito precisa melhorar a segurança. Que saudade do Francelino Vicente! O presidente da comissão já acatou, e estamos à disposição de V. Ex.ª e do Vereador Alexandre Andreza para irmos juntos ao comando do 9º Batalhão em busca de uma definição justa para atender àquele povo. / </w:t>
      </w:r>
      <w:r>
        <w:rPr>
          <w:rFonts w:cs="Times New Roman" w:ascii="Times New Roman" w:hAnsi="Times New Roman"/>
          <w:b/>
          <w:sz w:val="24"/>
          <w:szCs w:val="24"/>
        </w:rPr>
        <w:t>Aparteando Fabrício Ferreira Soares:</w:t>
      </w:r>
      <w:r>
        <w:rPr>
          <w:rFonts w:cs="Times New Roman" w:ascii="Times New Roman" w:hAnsi="Times New Roman"/>
          <w:sz w:val="24"/>
          <w:szCs w:val="24"/>
        </w:rPr>
        <w:t xml:space="preserve"> — Parabenizo V. Ex.ª por essa atitude de querer mobilizar o 9º Batalhão, mas quero sugerir algo para ampliarmos essa discussão. V. Ex.ª deixou muito claro que a responsabilidade é do Estado, através da Polícia Militar. Participei, no gabinete do prefeito, de várias reuniões no GGIM, que junta todas as forças de segurança do Município, e sempre foi discutida a questão de Itaoca. Eu percebi a dificuldade que o Comandante Lira tem nesse sentido e que vem de cima. Assim, sugiro procurarmos a Comissão de Segurança e Trânsito em Vitória, o Ferraço, que é Presidente da Assembleia Legislativa, o Deputado Rodrigo, que preside uma importante comissão naquela Casa, e o Deputado Mansor. Vamos mobilizar os nossos deputados, porque Itaoca fomenta o Sul do Estado todo. Se fizermos essa viagem a Vitória, vamos ajudar muito o Comandante Lira a colocar um efetivo para Itaoca. Se souberem que lá tem policiamento, dificilmente vão roubar, até porque existem naquele distrito duas entradas e duas saídas. O que falta lá é estratégia de segurança pública. Outro dia mesmo o Alexandre Andreza não pôde comparecer a uma reunião, porque estava correndo atrás de um equipamento que foi roubado de uma indústria do distrito. Se os roubos às indústrias continuarem, os empresários sairão de lá, o que ocasionará o desemprego. Coloco-me à sua disposição e, se precisar ir a Vitória, iremos juntos. / </w:t>
      </w:r>
      <w:r>
        <w:rPr>
          <w:rFonts w:cs="Times New Roman" w:ascii="Times New Roman" w:hAnsi="Times New Roman"/>
          <w:b/>
          <w:sz w:val="24"/>
          <w:szCs w:val="24"/>
        </w:rPr>
        <w:t>Aparteando Alexandre Andreza Macedo:</w:t>
      </w:r>
      <w:r>
        <w:rPr>
          <w:rFonts w:cs="Times New Roman" w:ascii="Times New Roman" w:hAnsi="Times New Roman"/>
          <w:sz w:val="24"/>
          <w:szCs w:val="24"/>
        </w:rPr>
        <w:t xml:space="preserve"> — Na minha opinião, o que Itaoca está precisando hoje é de um novo Censo. Isso vem do Estado para cá, e o comandante perde um pouco de força quanto a aumentar o efetivo dentro do distrito. As pessoas confundem, pois não sabem que a viatura não está naquele local para atender exclusivamente a Itaoca, precisa sair para fazer ronda ao redor e deixa desguarnecida a sede. Nós temos cinco mil habitantes, mas o Ferraço deu uma entrevista ao Jornal A Gazeta, dizendo que são três mil e oitocentos. Eu acredito que, no centro, já são mais de dez mil habitantes, porque o pessoal de Jerônimo Monteiro migrou para lá. Precisamos pedir o Censo, mas acompanhar quem o fará, porque o IBGE desloca seu pessoal para lá, mas eu não concordo com o critério deles. Eles chegam ao centro, contam quantas ruas há da chegada até à via do Querosene; assim, através de uma rua, fazem o levantamento de todas. Só em Córrego Vermelho há quase mil eleitores. Itaoca cresceu muito, e o seu centro ficou movimentado com a casa lotérica; aí, quando o policial sai do centro para dar a volta ao redor, acontecem os roubos. Eu não concordo com essa conversa de agressão ao policial, pois vejo isso como interesse político. Se V. Ex.ª se aprofundar sobre o ocorrido, verá que foi uma coisa grotesca, uma falta de conhecimento, sendo o caminho certo esse que o colega está provocando, ou seja, irmos até ao comandante com sabedoria para tentar conseguir mais policiais para Itaoca. São dois policiais, e eles não dão conta de fazerem o patrulhamento daquela comunidade hoje. </w:t>
      </w:r>
      <w:r>
        <w:rPr>
          <w:rFonts w:cs="Times New Roman" w:ascii="Times New Roman" w:hAnsi="Times New Roman"/>
          <w:b/>
          <w:sz w:val="24"/>
          <w:szCs w:val="24"/>
        </w:rPr>
        <w:t xml:space="preserve">/ Aparteando Carlos Renato Lino: — </w:t>
      </w:r>
      <w:r>
        <w:rPr>
          <w:rFonts w:cs="Times New Roman" w:ascii="Times New Roman" w:hAnsi="Times New Roman"/>
          <w:sz w:val="24"/>
          <w:szCs w:val="24"/>
        </w:rPr>
        <w:t xml:space="preserve">Pacotuba não está diferente de Itaoca, porém, tem menos habitantes. Eu tive uma conversa com o comandante do 9º Batalhão, e ele fez uma visita a Pacotuba, inclusive foi dito que, se tivéssemos a estrutura, colocariam o policiamento lá. Assim, através de parceiros, estamos conseguindo montar a estrutura, faltando só pintar. Estando pronto, voltarei a conversar com ele. V. Ex.ª disse que duas ou três pessoas de Itaoca estão atrapalhando, mas vejo que é falta de profissionalismo do policial. Ora, por causa de três, dez mil pagarão o pato?! Se a pessoa errou, o policial tem que agir, porque ele é a autoridade maior. Não pode, por conta de três pessoas, retirarem a viatura de Itaoca e deixar o resto da população pagando. / </w:t>
      </w:r>
      <w:r>
        <w:rPr>
          <w:rFonts w:cs="Times New Roman" w:ascii="Times New Roman" w:hAnsi="Times New Roman"/>
          <w:b/>
          <w:sz w:val="24"/>
          <w:szCs w:val="24"/>
        </w:rPr>
        <w:t>Wilson Dillem dos Santos: —</w:t>
      </w:r>
      <w:r>
        <w:rPr>
          <w:rFonts w:cs="Times New Roman" w:ascii="Times New Roman" w:hAnsi="Times New Roman"/>
          <w:sz w:val="24"/>
          <w:szCs w:val="24"/>
        </w:rPr>
        <w:t xml:space="preserve"> Acho que o companheiro Alexandre entendeu bem a minha fala. De forma alguma criticarei o trabalho dos policiais em cima das dificuldades enfrentadas na relação com essa minoria que vai de três a quatro pessoas. A situação ficou tão chata, que essas pessoas desestimularam os profissionais, e eles já não querem mais prestar serviço ao Distrito de Itaoca. São pessoas metidas a lideranças, mas que não sabem tratar os outros com respeito. A primeira coisa que o bom líder faz é ser respeitoso, dar exemplo de vida, trabalhar pela comunidade dignamente, e não de forma desorganizada, trazendo para si sempre o “eu faço”, “eu fiz” e “eu sou o dono da bola”. Isso já era, e esse é o motivo de eu ter conclamado a comissão, os companheiros Alexandre Andreza e Delandi Macedo, além de ouvir a sugestão do Fabrício de buscar apoio em Vitória para engrossarmos o grupo e fortalecermos o trabalho. Não será o “eu” de ninguém que prevalecerá, e sim o nosso trabalho em conjunto em favor da comunidade. É isso o que fortalece. Muito obrigado! </w:t>
      </w:r>
      <w:r>
        <w:rPr>
          <w:rFonts w:cs="Times New Roman" w:ascii="Times New Roman" w:hAnsi="Times New Roman"/>
          <w:b/>
          <w:sz w:val="24"/>
          <w:szCs w:val="24"/>
        </w:rPr>
        <w:t>/ Alexandre Andreza Macedo, levantando questão de ordem</w:t>
      </w:r>
      <w:r>
        <w:rPr>
          <w:rFonts w:cs="Times New Roman" w:ascii="Times New Roman" w:hAnsi="Times New Roman"/>
          <w:sz w:val="24"/>
          <w:szCs w:val="24"/>
        </w:rPr>
        <w:t xml:space="preserve">: — Nesse final de semana ficamos sem viatura, porque eles estavam tratando de assuntos internos da corporação por conta da redução do combustível. Foi para reordenar o comando na questão do horário, mas já voltou ao normal. / </w:t>
      </w:r>
      <w:r>
        <w:rPr>
          <w:rFonts w:cs="Times New Roman" w:ascii="Times New Roman" w:hAnsi="Times New Roman"/>
          <w:b/>
          <w:sz w:val="24"/>
          <w:szCs w:val="24"/>
        </w:rPr>
        <w:t>Rodrigo Pereira Costa (Secretário):</w:t>
      </w:r>
      <w:r>
        <w:rPr>
          <w:rFonts w:cs="Times New Roman" w:ascii="Times New Roman" w:hAnsi="Times New Roman"/>
          <w:sz w:val="24"/>
          <w:szCs w:val="24"/>
        </w:rPr>
        <w:t xml:space="preserve"> — Gostaria de justificar que o Vereador Léo precisou se ausentar para acompanhar sua esposa que passou mal e ficará algumas horas internadas. / </w:t>
      </w:r>
      <w:r>
        <w:rPr>
          <w:rFonts w:cs="Times New Roman" w:ascii="Times New Roman" w:hAnsi="Times New Roman"/>
          <w:b/>
          <w:sz w:val="24"/>
          <w:szCs w:val="24"/>
        </w:rPr>
        <w:t xml:space="preserve">Brás Zagotto: — </w:t>
      </w:r>
      <w:r>
        <w:rPr>
          <w:rFonts w:cs="Times New Roman" w:ascii="Times New Roman" w:hAnsi="Times New Roman"/>
          <w:sz w:val="24"/>
          <w:szCs w:val="24"/>
        </w:rPr>
        <w:t xml:space="preserve"> Boa-tarde a todos! Ouvi o Vereador Wilson falar sobre segurança, e de fato a coisa está feia, porque surgiu no meio da juventude o câncer chamado crack. São muitos jovens viciados, roubando todo mundo e até a própria família. Em 03/01, vi a reportagem mostrando que haviam arrombado a casa do Vereador Alexandre Bastos, no Bairro Coronel Borges, e o mesmo aconteceu comigo. Eu estava na praia e me ligaram, avisando que a minha casa tinha sido assaltada. Tive que cortar um pé de manga ferrugem, que eu gostava tanto, pois subiram por ele e limparam a minha casa, levando o computador completo, um dinheirinho, cordão da minha esposa, brincos e roupas dos meninos, deixando-me com um grande prejuízo. Sei que a minha situação não é diferente da de outras famílias. A moça do Supermercado Targa disse que, pela segunda vez consecutiva, chegaram a mão armada, mandando abrir o caixa e sabem até onde a gaveta abre. Vi que havia uma câmera e perguntei se não tinha gravado. Ela disse que a polícia viu a fita e reconheceu os caras, mas eles continuam soltos. Infelizmente, se essa legislação não for mudada, estaremos todos mortos. Na semana que vem, eles voltarão a roubar, porque ninguém pode fazer nada, se a legislação não for mudada de cima para baixo. A TV está mostrando todos os dias que em países aí afora há a pena de morte, basta ver que estão lutando para salvar um brasileiro que entrou em um desses com seis quilos de droga na prancha, mas não estão conseguindo. Daqui a quinze dias, ele vai para o sal. Não sou a favor da pena de morte, mas vejo que algo precisa ser feito; do contrário, não vamos poder mais sair de casa. O bandido fica solto, e o chefe de família preso dentro de casa. Gastei 800 reais para colocar um portão no terraço e dificultar a entrada deles, mas sei que não adianta nada, porque eles quebram o cadeado e dão jeito para tudo. Senhores, o colega Jonas falou sobre aquele documento que tomei a iniciativa de fazer e contei com a assinatura dos vereadores, pedindo ao Governo Estadual mais estrutura para o Corpo de Bombeiros de Cachoeiro, por conta do que vimos no incêndio no prédio da Pegab. Se fosse um prédio residencial, teria morrido muita gente. Pedimos ao Governador Paulo Hartung um caminhão com escada grande e um cesto para resgate das pessoas. Para minha felicidade, já apareceu em Cachoeiro um caminhão desse tipo, não sei se foi por conta do documento que fizemos ou do telefonema. Quem ganha com isso é a população. / </w:t>
      </w:r>
      <w:r>
        <w:rPr>
          <w:rFonts w:cs="Times New Roman" w:ascii="Times New Roman" w:hAnsi="Times New Roman"/>
          <w:b/>
          <w:sz w:val="24"/>
          <w:szCs w:val="24"/>
        </w:rPr>
        <w:t xml:space="preserve">Aparteando David Alberto Lóss: </w:t>
      </w:r>
      <w:r>
        <w:rPr>
          <w:rFonts w:cs="Times New Roman" w:ascii="Times New Roman" w:hAnsi="Times New Roman"/>
          <w:sz w:val="24"/>
          <w:szCs w:val="24"/>
        </w:rPr>
        <w:t xml:space="preserve">— A escada não era suficiente. / </w:t>
      </w:r>
      <w:r>
        <w:rPr>
          <w:rFonts w:cs="Times New Roman" w:ascii="Times New Roman" w:hAnsi="Times New Roman"/>
          <w:b/>
          <w:sz w:val="24"/>
          <w:szCs w:val="24"/>
        </w:rPr>
        <w:t xml:space="preserve">Brás Zagotto: — </w:t>
      </w:r>
      <w:r>
        <w:rPr>
          <w:rFonts w:cs="Times New Roman" w:ascii="Times New Roman" w:hAnsi="Times New Roman"/>
          <w:sz w:val="24"/>
          <w:szCs w:val="24"/>
        </w:rPr>
        <w:t xml:space="preserve">Estamos ouvindo falar sobre a falta d’água, e vejo que a melhor coisa que fiz nos últimos tempos foi comprar aquele terreno onde fica a biquinha da Vila Rica. É água potável, e dava uma briga com o dono do terreno, que fazia a cerca, e o povo a quebrava. Comprei o terreno para ajudar a preservar a nascente e vejo que aquela é uma água potável que, em vinte minutos, enche quatro litros, cerca de sete mil e duzentos litros de água por dia. Plantei, limpei e lavei, e o povo está pegando a água, com fila de carros e gente a pé. Só no domingo foram levados uns quatro mil litros de água. Em Córrego dos Monos, os pastos estão secos, e não há água. Estou feliz por ter tido a iniciativa de comprar a área e cuidar da nascente. Ao contrário do dono antigo, mandei fazer uma caixa, plantei em cima pés de banana para preservar a nascente e deixo o povo pegar a água. Não sei nem de onde ela vem, mas, preservando, vamos ajudar nessa seca que estamos vivendo em Cachoeiro e no Brasil. Muito obrigado! / </w:t>
      </w:r>
      <w:r>
        <w:rPr>
          <w:rFonts w:cs="Times New Roman" w:ascii="Times New Roman" w:hAnsi="Times New Roman"/>
          <w:b/>
          <w:sz w:val="24"/>
          <w:szCs w:val="24"/>
        </w:rPr>
        <w:t>Fabrício Ferreira Soares:</w:t>
      </w:r>
      <w:r>
        <w:rPr>
          <w:rFonts w:cs="Times New Roman" w:ascii="Times New Roman" w:hAnsi="Times New Roman"/>
          <w:sz w:val="24"/>
          <w:szCs w:val="24"/>
        </w:rPr>
        <w:t xml:space="preserve"> — Boa-tarde a todos! Eu, Fabrício Ferreira Soares, venho, por força de acordo judicial, retratar-me pelos eventuais excessos por mim cometidos no tratamento dispensado ao Sr. Jonathan Willian Moreira Correa pelos fatos ocorridos no dia 27/08/2014, na sede da Secretaria Municipal de Defesa Social. Quero relatar que conseguimos 1 milhão e 300 mil reais com a Deputada Suely Vidigal, e o prefeito acabou de me ligar, dizendo que já fechou o contrato do asfaltamento de mais cinco ruas no Bairro Otton Marins e a reforma da quadra de areia do Bairro Alto Eucalipto. Então, quero parabenizar o governo, porque nenhum centavo de emenda parlamentar foi perdido, o que demonstra que, quando trabalhamos, não perdemos os recursos. A maioria das pessoas diz: “Perdeu o dinheiro das emendas. O dinheiro vem, e não fazem as coisas”. Eu posso dizer que todos os centavos desses 1 milhão e 300 mil reais foram investidos em Cachoeiro, e temos 300 mil reais para equipar todas as unidades de saúde que estão sendo construídas, a exemplo da dos Bairros Novo Parque, Abelardo Machado e Coramara. Essas parcerias entre os parlamentares são boas, especialmente quando envolve alguém que não reside no Município, mas é cachoeirense, como no caso da Deputada Suely, que teve carinho com este vereador que a ajudou na eleição. Agora, espero que também o Deputado Sérgio Vidigal continue a enviar dinheiro para Cachoeiro. Vamos cobrar dos deputados que apoiamos ou não para que tenham compromisso com esta cidade, pois Cachoeiro não possui royalties e sofre com poucos investimentos. Só com essa ajuda poderemos conseguir que Cachoeiro progrida cada vez mais. Muito obrigado! / Na sequência, passamos ao </w:t>
      </w:r>
      <w:r>
        <w:rPr>
          <w:rFonts w:cs="Times New Roman" w:ascii="Times New Roman" w:hAnsi="Times New Roman"/>
          <w:b/>
          <w:sz w:val="24"/>
          <w:szCs w:val="24"/>
        </w:rPr>
        <w:t>Horário das Lideranças</w:t>
      </w:r>
      <w:r>
        <w:rPr>
          <w:rFonts w:cs="Times New Roman" w:ascii="Times New Roman" w:hAnsi="Times New Roman"/>
          <w:sz w:val="24"/>
          <w:szCs w:val="24"/>
        </w:rPr>
        <w:t xml:space="preserve">. / </w:t>
      </w:r>
      <w:r>
        <w:rPr>
          <w:rFonts w:cs="Times New Roman" w:ascii="Times New Roman" w:hAnsi="Times New Roman"/>
          <w:b/>
          <w:sz w:val="24"/>
          <w:szCs w:val="24"/>
        </w:rPr>
        <w:t xml:space="preserve">Delandi Pereira Macedo (PSC): </w:t>
      </w:r>
      <w:r>
        <w:rPr>
          <w:rFonts w:cs="Times New Roman" w:ascii="Times New Roman" w:hAnsi="Times New Roman"/>
          <w:sz w:val="24"/>
          <w:szCs w:val="24"/>
        </w:rPr>
        <w:t xml:space="preserve">— Boa-tarde a todos! Gostaria de registrar que fiz uma visita cordial ao novo reitor da Universidade São Camilo, que tem trazido para o nosso Município muitas oportunidades na qualificação estudantil. É grande a importância de uma universidade como a São Camilo para Cachoeiro de Itapemirim, e os senhores sabem que o nosso Município está sendo contemplado com o curso de medicina. Considero o Município de Cachoeiro de Itapemirim como um polo educacional do Sul do Espírito Santo e do próprio Estado, já que recebe estudantes de Nova Venécia, Castelo, Presidente Kennedy, Venda Nova do Imigrante, Domingos Martins, Guarapari e por aí afora. Presidente Kennedy oferece mais de seiscentas bolsas de estudo para seus moradores, e a São Camilo tem daquele Município mais de trezentos alunos bolsistas. O registro que quero fazer, até com pesar, é que, nessa conversa que tive com o reitor Francisco Lellis, pessoa muito simpática, fiquei sabendo que a São Camilo não tem mais interesse em sediar o curso de medicina em nosso Município. Ela se retirou do processo, inclusive fez esse comunicado ao prefeito. Pelo meu entendimento, a São Camilo era a que mais tinha condições de receber e comportar esse curso de medicina em nosso Município. É claro que isso não é um balde de água fria no que se refere à vinda do curso para Cachoeiro, porque há muitas outras universidades com interesse no Município, se não me falha a memória, são seis. Contudo, para mim, foi um pesar a retirada da São Camilo do processo, pois ela é de Cachoeiro e tem um comprometimento com o Município. A São Camilo abriu mão, porque tem outros interesses que entende ser prioritários. Estou dando essa notícia extraoficialmente, porque não falo em nome da São Camilo, e sim como vereador. Acredito que a maioria dos colegas vereadores não tinha conhecimento de que a São Camilo declinou desse interesse. Fico triste, porque sou um admirador da São Camilo, até porque eu e o Vereador Wilson nos formamos em administração naquela universidade, e tive o privilégio de, nesta semana, pegar o meu diploma. Quero apresentar aos colegas vereadores o meu diploma de administração simplesmente pelo orgulho de ter conseguido me formar nesse curso, eu que fui um capiau, um Zé Ninguém de Itaoca e tive essa oportunidade. / </w:t>
      </w:r>
      <w:r>
        <w:rPr>
          <w:rFonts w:cs="Times New Roman" w:ascii="Times New Roman" w:hAnsi="Times New Roman"/>
          <w:b/>
          <w:sz w:val="24"/>
          <w:szCs w:val="24"/>
        </w:rPr>
        <w:t xml:space="preserve">Aparteando Wilson Dillem dos Santos: </w:t>
      </w:r>
      <w:r>
        <w:rPr>
          <w:rFonts w:cs="Times New Roman" w:ascii="Times New Roman" w:hAnsi="Times New Roman"/>
          <w:sz w:val="24"/>
          <w:szCs w:val="24"/>
        </w:rPr>
        <w:t xml:space="preserve">— Quero parabenizá-lo por ter concluído o seu curso de administração na São Camilo, prazer esse que também tive, visto que concluí esse mesmo curso em 2010, com muita batalha e responsabilidade. Acredito que o que marcou para mim e também para V. Ex.ª tenha sido o nível de ensino muito bom, com professores simples e capacitados. O que eu levei de melhor foi exatamente estar no meio daquela juventude, com a qual aprendi e ensinei muito. A experiência contou muito para sermos aprovados nesse curso de administração. Sei que V. Ex.ª também é muito simpático e receptivo aos jovens. Parabéns, e que possamos a cada dia ensinar e aprender com esses jovens, que são tão importantes para a cultura deste país.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Obrigado, Vereador Wilson, e parabéns a V. Ex.ª! Muito obrigado! / </w:t>
      </w:r>
      <w:r>
        <w:rPr>
          <w:rFonts w:cs="Times New Roman" w:ascii="Times New Roman" w:hAnsi="Times New Roman"/>
          <w:b/>
          <w:sz w:val="24"/>
          <w:szCs w:val="24"/>
        </w:rPr>
        <w:t xml:space="preserve">Lucas Moulais (PTB): </w:t>
      </w:r>
      <w:r>
        <w:rPr>
          <w:rFonts w:cs="Times New Roman" w:ascii="Times New Roman" w:hAnsi="Times New Roman"/>
          <w:sz w:val="24"/>
          <w:szCs w:val="24"/>
        </w:rPr>
        <w:t xml:space="preserve">— Boa-tarde a todos! O motivo que me traz a esta tribuna hoje é algo que os deixará surpresos, pois se trata de um agradecimento que quero fazer ao Secretário de Interior, o Neném Cadável. Fazemos as críticas, mas, quando as coisas boas acontecem, também temos que saber agradecer. Eu o agradeço por ter feito um bom trabalho na estrada de Gironda a Santana e na Stargran. Apesar de como vereador eu não ter sido comunicado, ele fez o serviço. É isso o que eu desejo, embora não tenha o direito de querer nada, já que quem precisa ficar bem é o povo e a administração. Não é preciso atender o Vereador Lucas, e sim o povo, e isso foi feito e muito bem, com rolo e saibro. Agora, espero que ele atenda à região baixa, inclusive a competência de saber onde estão as máquinas é dos nossos assessores externos. Portanto, do fundo do meu coração, sem demagogia, venho agradecer ao secretário e vereador. / </w:t>
      </w:r>
      <w:r>
        <w:rPr>
          <w:rFonts w:cs="Times New Roman" w:ascii="Times New Roman" w:hAnsi="Times New Roman"/>
          <w:b/>
          <w:sz w:val="24"/>
          <w:szCs w:val="24"/>
        </w:rPr>
        <w:t xml:space="preserve">Aparteando Rodrigo Pereira Costa: </w:t>
      </w:r>
      <w:r>
        <w:rPr>
          <w:rFonts w:cs="Times New Roman" w:ascii="Times New Roman" w:hAnsi="Times New Roman"/>
          <w:sz w:val="24"/>
          <w:szCs w:val="24"/>
        </w:rPr>
        <w:t xml:space="preserve">— Ele convidou V. Ex.ª para ver a obra? / </w:t>
      </w:r>
      <w:r>
        <w:rPr>
          <w:rFonts w:cs="Times New Roman" w:ascii="Times New Roman" w:hAnsi="Times New Roman"/>
          <w:b/>
          <w:sz w:val="24"/>
          <w:szCs w:val="24"/>
        </w:rPr>
        <w:t xml:space="preserve">Lucas Moulais: </w:t>
      </w:r>
      <w:r>
        <w:rPr>
          <w:rFonts w:cs="Times New Roman" w:ascii="Times New Roman" w:hAnsi="Times New Roman"/>
          <w:sz w:val="24"/>
          <w:szCs w:val="24"/>
        </w:rPr>
        <w:t xml:space="preserve">— Qual obra? / </w:t>
      </w:r>
      <w:r>
        <w:rPr>
          <w:rFonts w:cs="Times New Roman" w:ascii="Times New Roman" w:hAnsi="Times New Roman"/>
          <w:b/>
          <w:sz w:val="24"/>
          <w:szCs w:val="24"/>
        </w:rPr>
        <w:t xml:space="preserve">Aparteando Rodrigo Pereira Costa: </w:t>
      </w:r>
      <w:r>
        <w:rPr>
          <w:rFonts w:cs="Times New Roman" w:ascii="Times New Roman" w:hAnsi="Times New Roman"/>
          <w:sz w:val="24"/>
          <w:szCs w:val="24"/>
        </w:rPr>
        <w:t xml:space="preserve">— Essa! / </w:t>
      </w:r>
      <w:r>
        <w:rPr>
          <w:rFonts w:cs="Times New Roman" w:ascii="Times New Roman" w:hAnsi="Times New Roman"/>
          <w:b/>
          <w:sz w:val="24"/>
          <w:szCs w:val="24"/>
        </w:rPr>
        <w:t xml:space="preserve">Lucas Moulais: </w:t>
      </w:r>
      <w:r>
        <w:rPr>
          <w:rFonts w:cs="Times New Roman" w:ascii="Times New Roman" w:hAnsi="Times New Roman"/>
          <w:sz w:val="24"/>
          <w:szCs w:val="24"/>
        </w:rPr>
        <w:t xml:space="preserve">— Não, mas eu vim fazer o agradecimento, porque o importante é atender o povo, até porque não sou vereador por vaidade. Repito que agradeço de coração e espero que continue a fazer esse trabalho que o pessoal tanto precisa. Quando somos candidatos, colocamos nos panfletos os nossos propósitos de atender a saúde, a educação e a segurança; agora, quando fala em segurança, muitas vezes, o edil tem medo, mas esse não é o meu caso, pois não temo morrer, e sim sofrer na hora da morte. Acontecem algumas coisas em Soturno, Gironda e até em Cachoeiro de Itapemirim, e quem milita nessas áreas sabe quem está fazendo ou pode fazer isso. Aconteceu um assalto na Igreja Assembleia de Deus de Soturno, e eu não disse quem roubou, mas em 90% pude afirmar que o autor era filho de um frequentador da igreja. Eu disse isso “in off”, porque sei que é triste para um pai, e já a partir de hoje para segunda-feira vocês saberão quem foi o autor. A minha mulher chegou a dizer que era para eu olhar esse dom que Deus me deu, que era uma coisa boa, mas que poderia me prejudicar. Há dezenove anos, eu estava em Piúma, numa casa alugada, com a minha família. Assaltaram a casa do ex-vereador Laurindo Sasso, em Soturno, e a Dalila, esposa do Toninho Darós, me ligou, dizendo isso. Na hora, respondi-lhe que não era policial e que o Laurindo deveria tomar vergonha na cara, porque o ladrão estava dentro da casa dele. Chamaram-me de doido, mas repeti que o ladrão era Fulano de Tal e que eu não iria a Soturno. Judiaram muito do Laurindo e, com cinco dias, foi provado o que eu disse, pois o ladrão estava de fato dentro da casa dele. Quando falaram sobre esse roubo da Igreja Evangélica de Soturno, afirmei que havia 99% de chance de ser Fulano de Tal, filho de uma pessoa que frequenta a igreja e que faz parte do canto. Há pai que esconde as coisas, mas, há uns vinte, esse rapaz havia roubado uma caixa de som da própria mãe para vender e comprar droga. A mãe escondeu, mas, como nada fica escondido, eu acabei sabendo. Sondei e disse que era o cara, e a polícia só não descobriria se não quisesse. Há poucos dias, a polícia deu um cacete nele. Eu não estou chamando o rapaz de vagabundo, e sim de viciado, o que pode surgir até nas grandes famílias. Hoje, confirmou-se que foi ele mesmo quem roubou a igreja. O Tenente Coronel Marin, ex-comandante do Batalhão, disse-me que Soturno e Itaoca estão iguais aos bairros mais pesados e violentos de Cachoeiro de Itapemirim. Isso ocorre por falta de estrutura e investimento governamental. O Marin havia dito que mandaria mais uma viatura para Itaoca e Soturno, mas, sessenta dias depois, ele saiu, e fui conversar com o seu substituto, o Comandante Lira. Hoje, das duas viaturas que precisávamos, estamos tendo apenas uma que funciona parte do dia e, depois, vai embora. Repito que havia alertado antes mesmo de a polícia descobrir quem era o ladrão da Igreja Evangélica e já sabia também que seria uma surpresa desagradável para o pai dele. Eu disse isso, porque, na eleição, prometemos defender saúde, educação e segurança, e muitos têm medo. Cabe à polícia ir atrás, porque está perto de pegar, já que se trata de um coitado, de um viciado que necessita de ajuda. Muito obrigado! / A seguir, passamos à </w:t>
      </w:r>
      <w:r>
        <w:rPr>
          <w:rFonts w:cs="Times New Roman" w:ascii="Times New Roman" w:hAnsi="Times New Roman"/>
          <w:b/>
          <w:sz w:val="24"/>
          <w:szCs w:val="24"/>
        </w:rPr>
        <w:t>Ordem do Dia</w:t>
      </w:r>
      <w:r>
        <w:rPr>
          <w:rFonts w:cs="Times New Roman" w:ascii="Times New Roman" w:hAnsi="Times New Roman"/>
          <w:sz w:val="24"/>
          <w:szCs w:val="24"/>
        </w:rPr>
        <w:t xml:space="preserve">. / Inicialmente, </w:t>
      </w:r>
      <w:r>
        <w:rPr>
          <w:rFonts w:cs="Times New Roman" w:ascii="Times New Roman" w:hAnsi="Times New Roman"/>
          <w:b/>
          <w:sz w:val="24"/>
          <w:szCs w:val="24"/>
        </w:rPr>
        <w:t>foram aprovados</w:t>
      </w:r>
      <w:r>
        <w:rPr>
          <w:rFonts w:cs="Times New Roman" w:ascii="Times New Roman" w:hAnsi="Times New Roman"/>
          <w:sz w:val="24"/>
          <w:szCs w:val="24"/>
        </w:rPr>
        <w:t xml:space="preserve">, em bloco, por quatorze votos, registrada a abstenção do Vereador Elias de Souza, </w:t>
      </w:r>
      <w:r>
        <w:rPr>
          <w:rFonts w:cs="Times New Roman" w:ascii="Times New Roman" w:hAnsi="Times New Roman"/>
          <w:b/>
          <w:sz w:val="24"/>
          <w:szCs w:val="24"/>
        </w:rPr>
        <w:t>os seguintes Requerimentos: Enviando Votos de Congratulação:</w:t>
      </w:r>
      <w:r>
        <w:rPr>
          <w:rFonts w:cs="Times New Roman" w:ascii="Times New Roman" w:hAnsi="Times New Roman"/>
          <w:sz w:val="24"/>
          <w:szCs w:val="24"/>
        </w:rPr>
        <w:t xml:space="preserve"> </w:t>
      </w:r>
      <w:r>
        <w:rPr>
          <w:rFonts w:cs="Times New Roman" w:ascii="Times New Roman" w:hAnsi="Times New Roman"/>
          <w:bCs/>
          <w:sz w:val="24"/>
          <w:szCs w:val="24"/>
        </w:rPr>
        <w:t xml:space="preserve">46/2015 – Alexandre Valdo Maitan; 47, 48, 49, 50, 51, 52, 53, 54, 55, 56, 57, 58, 59, 60, 61, 62 e 63/2015 – Delandi Pereira Macedo; 69, 70, 82, 83, 84, 85, 86 e 87/2015 – Rodrigo Pereira Costa; 72, 73, 74, 75, 76, 77, 78, 79, 80 e 88/2015 – José Carlos Amaral; </w:t>
      </w:r>
      <w:r>
        <w:rPr>
          <w:rFonts w:cs="Times New Roman" w:ascii="Times New Roman" w:hAnsi="Times New Roman"/>
          <w:b/>
          <w:bCs/>
          <w:sz w:val="24"/>
          <w:szCs w:val="24"/>
        </w:rPr>
        <w:t>67/2015 – Luis Guimarães de Oliveira</w:t>
      </w:r>
      <w:r>
        <w:rPr>
          <w:rFonts w:cs="Times New Roman" w:ascii="Times New Roman" w:hAnsi="Times New Roman"/>
          <w:bCs/>
          <w:sz w:val="24"/>
          <w:szCs w:val="24"/>
        </w:rPr>
        <w:t xml:space="preserve"> (Requer do Prefeito Municipal, Sr. Carlos Roberto Casteglione Dias, as seguintes informações sobre os serviços que serão prestados pela empresa responsável pela obra da Rua Valter Salim, em Córrego dos Monos: nome da empresa – dados completos; envio de planilha e data de início da obra); </w:t>
      </w:r>
      <w:r>
        <w:rPr>
          <w:rFonts w:cs="Times New Roman" w:ascii="Times New Roman" w:hAnsi="Times New Roman"/>
          <w:b/>
          <w:bCs/>
          <w:sz w:val="24"/>
          <w:szCs w:val="24"/>
        </w:rPr>
        <w:t>68/2015 – Alexandre Andreza Macedo</w:t>
      </w:r>
      <w:r>
        <w:rPr>
          <w:rFonts w:cs="Times New Roman" w:ascii="Times New Roman" w:hAnsi="Times New Roman"/>
          <w:bCs/>
          <w:sz w:val="24"/>
          <w:szCs w:val="24"/>
        </w:rPr>
        <w:t xml:space="preserve"> (Requer do presidente da Câmara Municipal de Cachoeiro de Itapemirim a realização de sessão solene no dia 24/02/2015, a fim de homenagear os Srs. Rodrigo Ismael Lacerda, Vitor Vieira Leão e Marcos Antônio Carletti, que conquistaram o Prêmio Internacional de Reconhecimento à Inovação); </w:t>
      </w:r>
      <w:r>
        <w:rPr>
          <w:rFonts w:cs="Times New Roman" w:ascii="Times New Roman" w:hAnsi="Times New Roman"/>
          <w:b/>
          <w:bCs/>
          <w:sz w:val="24"/>
          <w:szCs w:val="24"/>
        </w:rPr>
        <w:t>90/2015 – José Carlos Amaral</w:t>
      </w:r>
      <w:r>
        <w:rPr>
          <w:rFonts w:cs="Times New Roman" w:ascii="Times New Roman" w:hAnsi="Times New Roman"/>
          <w:bCs/>
          <w:sz w:val="24"/>
          <w:szCs w:val="24"/>
        </w:rPr>
        <w:t xml:space="preserve"> (Requer da Mesa Diretora que providencie para o mês de outubro, dentro da Semana da Juventude, conforme Resolução 261/2012, a realização de sessão solene para a entrega da Comenda Arildo Valadão); </w:t>
      </w:r>
      <w:r>
        <w:rPr>
          <w:rFonts w:cs="Times New Roman" w:ascii="Times New Roman" w:hAnsi="Times New Roman"/>
          <w:b/>
          <w:bCs/>
          <w:sz w:val="24"/>
          <w:szCs w:val="24"/>
        </w:rPr>
        <w:t>91/2015 – José Carlos Amaral</w:t>
      </w:r>
      <w:r>
        <w:rPr>
          <w:rFonts w:cs="Times New Roman" w:ascii="Times New Roman" w:hAnsi="Times New Roman"/>
          <w:bCs/>
          <w:sz w:val="24"/>
          <w:szCs w:val="24"/>
        </w:rPr>
        <w:t xml:space="preserve"> (Requer da Mesa Diretora que providencie para o mês de outubro, conforme Resolução 10/1999, a realização de sessão solene para a entrega do Título de Professor Cachoeirense); </w:t>
      </w:r>
      <w:r>
        <w:rPr>
          <w:rFonts w:cs="Times New Roman" w:ascii="Times New Roman" w:hAnsi="Times New Roman"/>
          <w:b/>
          <w:bCs/>
          <w:sz w:val="24"/>
          <w:szCs w:val="24"/>
        </w:rPr>
        <w:t>92/2015 – José Carlos Amaral</w:t>
      </w:r>
      <w:r>
        <w:rPr>
          <w:rFonts w:cs="Times New Roman" w:ascii="Times New Roman" w:hAnsi="Times New Roman"/>
          <w:bCs/>
          <w:sz w:val="24"/>
          <w:szCs w:val="24"/>
        </w:rPr>
        <w:t xml:space="preserve"> (Requer da Mesa Diretora que providencie para o mês de outubro, conforme Resolução 119/2005, a realização de sessão solene para a entrega do Título de Servidor Padrão); </w:t>
      </w:r>
      <w:r>
        <w:rPr>
          <w:rFonts w:cs="Times New Roman" w:ascii="Times New Roman" w:hAnsi="Times New Roman"/>
          <w:b/>
          <w:bCs/>
          <w:sz w:val="24"/>
          <w:szCs w:val="24"/>
        </w:rPr>
        <w:t>93/2015 – José Carlos Amaral</w:t>
      </w:r>
      <w:r>
        <w:rPr>
          <w:rFonts w:cs="Times New Roman" w:ascii="Times New Roman" w:hAnsi="Times New Roman"/>
          <w:bCs/>
          <w:sz w:val="24"/>
          <w:szCs w:val="24"/>
        </w:rPr>
        <w:t xml:space="preserve"> (Requer da Mesa Diretora que providencie para o mês de agosto, conforme Lei 6527, a realização de sessão solene para a entrega de homenagens aos Maçons); </w:t>
      </w:r>
      <w:r>
        <w:rPr>
          <w:rFonts w:cs="Times New Roman" w:ascii="Times New Roman" w:hAnsi="Times New Roman"/>
          <w:b/>
          <w:bCs/>
          <w:sz w:val="24"/>
          <w:szCs w:val="24"/>
        </w:rPr>
        <w:t>94/2015 – José Carlos Amaral</w:t>
      </w:r>
      <w:r>
        <w:rPr>
          <w:rFonts w:cs="Times New Roman" w:ascii="Times New Roman" w:hAnsi="Times New Roman"/>
          <w:bCs/>
          <w:sz w:val="24"/>
          <w:szCs w:val="24"/>
        </w:rPr>
        <w:t xml:space="preserve"> (Requer da Mesa Diretora que providencie para o mês de agosto, conforme Resolução 207/2009, a realização de sessão solene para a entrega de homenagens aos profissionais da área de saúde físico-corporal); </w:t>
      </w:r>
      <w:r>
        <w:rPr>
          <w:rFonts w:cs="Times New Roman" w:ascii="Times New Roman" w:hAnsi="Times New Roman"/>
          <w:b/>
          <w:bCs/>
          <w:sz w:val="24"/>
          <w:szCs w:val="24"/>
        </w:rPr>
        <w:t>95/2015 – José Carlos Amaral</w:t>
      </w:r>
      <w:r>
        <w:rPr>
          <w:rFonts w:cs="Times New Roman" w:ascii="Times New Roman" w:hAnsi="Times New Roman"/>
          <w:bCs/>
          <w:sz w:val="24"/>
          <w:szCs w:val="24"/>
        </w:rPr>
        <w:t xml:space="preserve"> (Requer da Mesa Diretora que providencie para o mês de agosto, conforme Resolução 04/1998, a realização de sessão solene para a entrega dos Títulos de Honraria e Destaque Operacional aos policiais militares, bombeiros, militares das Forças Armadas e guardas municipais, por ocasião do Dia do Soldado); </w:t>
      </w:r>
      <w:r>
        <w:rPr>
          <w:rFonts w:cs="Times New Roman" w:ascii="Times New Roman" w:hAnsi="Times New Roman"/>
          <w:b/>
          <w:bCs/>
          <w:sz w:val="24"/>
          <w:szCs w:val="24"/>
        </w:rPr>
        <w:t>96/2015 – José Carlos Amaral</w:t>
      </w:r>
      <w:r>
        <w:rPr>
          <w:rFonts w:cs="Times New Roman" w:ascii="Times New Roman" w:hAnsi="Times New Roman"/>
          <w:bCs/>
          <w:sz w:val="24"/>
          <w:szCs w:val="24"/>
        </w:rPr>
        <w:t xml:space="preserve"> (Requer da Mesa Diretora que providencie para o mês de setembro, conforme resolução, a realização de sessão solene para a entrega de homenagens à Empresa Amiga da Terceira Idade, pessoa jurídica, ou Amigo da Terceira Idade, pessoa física); </w:t>
      </w:r>
      <w:r>
        <w:rPr>
          <w:rFonts w:cs="Times New Roman" w:ascii="Times New Roman" w:hAnsi="Times New Roman"/>
          <w:b/>
          <w:bCs/>
          <w:sz w:val="24"/>
          <w:szCs w:val="24"/>
        </w:rPr>
        <w:t>97/2015 – José Carlos Amaral</w:t>
      </w:r>
      <w:r>
        <w:rPr>
          <w:rFonts w:cs="Times New Roman" w:ascii="Times New Roman" w:hAnsi="Times New Roman"/>
          <w:bCs/>
          <w:sz w:val="24"/>
          <w:szCs w:val="24"/>
        </w:rPr>
        <w:t xml:space="preserve"> (Requer da Mesa Diretora que providencie para o mês de novembro, conforme Resolução 5820/2006, a realização de sessão solene para a entrega do Título de </w:t>
      </w:r>
      <w:r>
        <w:rPr>
          <w:rFonts w:cs="Times New Roman" w:ascii="Times New Roman" w:hAnsi="Times New Roman"/>
          <w:sz w:val="24"/>
          <w:szCs w:val="24"/>
        </w:rPr>
        <w:t>Destaque Funcional aos Garis</w:t>
      </w:r>
      <w:r>
        <w:rPr>
          <w:rFonts w:cs="Times New Roman" w:ascii="Times New Roman" w:hAnsi="Times New Roman"/>
          <w:bCs/>
          <w:sz w:val="24"/>
          <w:szCs w:val="24"/>
        </w:rPr>
        <w:t xml:space="preserve">); </w:t>
      </w:r>
      <w:r>
        <w:rPr>
          <w:rFonts w:cs="Times New Roman" w:ascii="Times New Roman" w:hAnsi="Times New Roman"/>
          <w:b/>
          <w:bCs/>
          <w:sz w:val="24"/>
          <w:szCs w:val="24"/>
        </w:rPr>
        <w:t>98/2015 – José Carlos Amaral</w:t>
      </w:r>
      <w:r>
        <w:rPr>
          <w:rFonts w:cs="Times New Roman" w:ascii="Times New Roman" w:hAnsi="Times New Roman"/>
          <w:bCs/>
          <w:sz w:val="24"/>
          <w:szCs w:val="24"/>
        </w:rPr>
        <w:t xml:space="preserve"> (Requer da Mesa Diretora que providencie para o mês de novembro, conforme Resoluções 6846/2013 e a 164/2007, a realização de sessão solene para a entrega dos Títulos de Honraria alusivos à Semana Municipal dos Doadores do Futuro e ao Dia do Doador Voluntário de Sangue); </w:t>
      </w:r>
      <w:r>
        <w:rPr>
          <w:rFonts w:cs="Times New Roman" w:ascii="Times New Roman" w:hAnsi="Times New Roman"/>
          <w:b/>
          <w:bCs/>
          <w:sz w:val="24"/>
          <w:szCs w:val="24"/>
        </w:rPr>
        <w:t>99/2015 – José Carlos Amaral</w:t>
      </w:r>
      <w:r>
        <w:rPr>
          <w:rFonts w:cs="Times New Roman" w:ascii="Times New Roman" w:hAnsi="Times New Roman"/>
          <w:bCs/>
          <w:sz w:val="24"/>
          <w:szCs w:val="24"/>
        </w:rPr>
        <w:t xml:space="preserve"> (Requer da Mesa Diretora que providencie para o mês de dezembro, conforme Resolução 157/2007, a realização de sessão solene para a entrega do Títulos de Honraria alusivos à Semana da Bíblia); </w:t>
      </w:r>
      <w:r>
        <w:rPr>
          <w:rFonts w:cs="Times New Roman" w:ascii="Times New Roman" w:hAnsi="Times New Roman"/>
          <w:b/>
          <w:bCs/>
          <w:sz w:val="24"/>
          <w:szCs w:val="24"/>
        </w:rPr>
        <w:t>100/2015 – Wilson Dillem dos Santos</w:t>
      </w:r>
      <w:r>
        <w:rPr>
          <w:rFonts w:cs="Times New Roman" w:ascii="Times New Roman" w:hAnsi="Times New Roman"/>
          <w:bCs/>
          <w:sz w:val="24"/>
          <w:szCs w:val="24"/>
        </w:rPr>
        <w:t xml:space="preserve"> (Reitera o pedido de informação enviado ao Exmo. Secretário Municipal de Serviços Urbanos, Sr. Romário Correa Miranda, cujo protocolo é o de número 1359/14, de 09/12/2014); </w:t>
      </w:r>
      <w:r>
        <w:rPr>
          <w:rFonts w:cs="Times New Roman" w:ascii="Times New Roman" w:hAnsi="Times New Roman"/>
          <w:b/>
          <w:bCs/>
          <w:sz w:val="24"/>
          <w:szCs w:val="24"/>
        </w:rPr>
        <w:t>101/2015 – Wilson Dillem dos Santos</w:t>
      </w:r>
      <w:r>
        <w:rPr>
          <w:rFonts w:cs="Times New Roman" w:ascii="Times New Roman" w:hAnsi="Times New Roman"/>
          <w:bCs/>
          <w:sz w:val="24"/>
          <w:szCs w:val="24"/>
        </w:rPr>
        <w:t xml:space="preserve"> (Reitera o pedido de informação que já teve seu prazo expirado, feito ao Secretário Municipal de Obras, Sr. Braz Barros da Silva, cujo protocolo é o de número 1273/14, de 18/11/2014); </w:t>
      </w:r>
      <w:r>
        <w:rPr>
          <w:rFonts w:cs="Times New Roman" w:ascii="Times New Roman" w:hAnsi="Times New Roman"/>
          <w:b/>
          <w:bCs/>
          <w:sz w:val="24"/>
          <w:szCs w:val="24"/>
        </w:rPr>
        <w:t>103/2015 – Luis Guimarães de Oliveira e José Carlos Amaral</w:t>
      </w:r>
      <w:r>
        <w:rPr>
          <w:rFonts w:cs="Times New Roman" w:ascii="Times New Roman" w:hAnsi="Times New Roman"/>
          <w:bCs/>
          <w:sz w:val="24"/>
          <w:szCs w:val="24"/>
        </w:rPr>
        <w:t xml:space="preserve"> (Requer a convocação do Secretário Municipal de Saúde, Sr. Edison Valentim Fassarella, para vir à sessão ordinária desta Casa de Leis, terça-feira, dia 24/02/2015, e dar explicações sobre o porquê de não estarem pagando aos agentes de saúde os valores estabelecidos por lei federal); </w:t>
      </w:r>
      <w:r>
        <w:rPr>
          <w:rFonts w:cs="Times New Roman" w:ascii="Times New Roman" w:hAnsi="Times New Roman"/>
          <w:b/>
          <w:sz w:val="24"/>
          <w:szCs w:val="24"/>
        </w:rPr>
        <w:t>Regime de Urgência</w:t>
      </w:r>
      <w:r>
        <w:rPr>
          <w:rFonts w:cs="Times New Roman" w:ascii="Times New Roman" w:hAnsi="Times New Roman"/>
          <w:sz w:val="24"/>
          <w:szCs w:val="24"/>
        </w:rPr>
        <w:t xml:space="preserve"> para apreciação do Projeto de Lei 230/2015 – Poder Executivo. </w:t>
      </w:r>
      <w:r>
        <w:rPr>
          <w:rFonts w:cs="Times New Roman" w:ascii="Times New Roman" w:hAnsi="Times New Roman"/>
          <w:b/>
          <w:sz w:val="24"/>
          <w:szCs w:val="24"/>
        </w:rPr>
        <w:t>Votaram a favor:</w:t>
      </w:r>
      <w:r>
        <w:rPr>
          <w:rFonts w:cs="Times New Roman" w:ascii="Times New Roman" w:hAnsi="Times New Roman"/>
          <w:sz w:val="24"/>
          <w:szCs w:val="24"/>
        </w:rPr>
        <w:t xml:space="preserve"> Alexandre Andreza Macedo, Alexandre Bastos Rodrigues, Alexandre Valdo Maitan, Carlos Renato Lino, David Alberto Lóss, Delandi Pereira Macedo, Ely Escarpini, Fabrício Ferreira Soares, Jonas Nogueira Dias Júnior, Lucas Moulais, Luis Guimarães de Oliveira, Osmar da Silva, Rodrigo Pereira Costa e Wilson Dillem dos Santos. / E nada mais a ser tratado, foi encerrada a presente reunião, da qual nós, Ana Rita Sanches Rodrigues Silva, Dilena Cláudia Tessinari Modesto Lucas e Rosemere Duarte Biazatti, Redatoras de Atas, lavramos após redigi-la.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160"/>
        <w:jc w:val="both"/>
        <w:rPr/>
      </w:pPr>
      <w:r>
        <w:rPr>
          <w:rFonts w:cs="Times New Roman" w:ascii="Times New Roman" w:hAnsi="Times New Roman"/>
          <w:sz w:val="28"/>
          <w:szCs w:val="28"/>
        </w:rPr>
        <w:t>_________________________________________________________________</w:t>
      </w:r>
    </w:p>
    <w:sectPr>
      <w:headerReference w:type="default" r:id="rId2"/>
      <w:footerReference w:type="default" r:id="rId3"/>
      <w:type w:val="nextPage"/>
      <w:pgSz w:w="11906" w:h="16838"/>
      <w:pgMar w:left="1418" w:right="1361" w:gutter="0" w:header="851" w:top="294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i/>
        <w:i/>
        <w:sz w:val="24"/>
      </w:rPr>
    </w:pPr>
    <w:r>
      <mc:AlternateContent>
        <mc:Choice Requires="wps">
          <w:drawing>
            <wp:anchor behindDoc="1" distT="0" distB="0" distL="114935" distR="114935" simplePos="0" locked="0" layoutInCell="0" allowOverlap="1" relativeHeight="121">
              <wp:simplePos x="0" y="0"/>
              <wp:positionH relativeFrom="column">
                <wp:posOffset>-892810</wp:posOffset>
              </wp:positionH>
              <wp:positionV relativeFrom="paragraph">
                <wp:posOffset>186055</wp:posOffset>
              </wp:positionV>
              <wp:extent cx="7588250" cy="6350"/>
              <wp:effectExtent l="3810" t="3810" r="3810" b="3810"/>
              <wp:wrapNone/>
              <wp:docPr id="5" name="Conector reto 4"/>
              <a:graphic xmlns:a="http://schemas.openxmlformats.org/drawingml/2006/main">
                <a:graphicData uri="http://schemas.microsoft.com/office/word/2010/wordprocessingShape">
                  <wps:wsp>
                    <wps:cNvSpPr/>
                    <wps:spPr>
                      <a:xfrm flipV="1">
                        <a:off x="0" y="0"/>
                        <a:ext cx="758808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3pt,14.65pt" to="527.15pt,15.1pt" ID="Conector reto 4" stroked="t" o:allowincell="f" style="position:absolute;flip:y">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892810</wp:posOffset>
              </wp:positionH>
              <wp:positionV relativeFrom="paragraph">
                <wp:posOffset>231140</wp:posOffset>
              </wp:positionV>
              <wp:extent cx="7569200" cy="6350"/>
              <wp:effectExtent l="3810" t="3810" r="3810" b="3810"/>
              <wp:wrapNone/>
              <wp:docPr id="6" name="Conector reto 5"/>
              <a:graphic xmlns:a="http://schemas.openxmlformats.org/drawingml/2006/main">
                <a:graphicData uri="http://schemas.microsoft.com/office/word/2010/wordprocessingShape">
                  <wps:wsp>
                    <wps:cNvSpPr/>
                    <wps:spPr>
                      <a:xfrm>
                        <a:off x="0" y="0"/>
                        <a:ext cx="756936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3pt,18.2pt" to="525.65pt,18.65pt" ID="Conector reto 5" stroked="t" o:allowincell="f" style="position:absolute">
              <v:stroke color="black" weight="6480" joinstyle="miter" endcap="square"/>
              <v:fill o:detectmouseclick="t" on="false"/>
              <w10:wrap type="none"/>
            </v:line>
          </w:pict>
        </mc:Fallback>
      </mc:AlternateContent>
    </w:r>
    <w:r>
      <w:rPr>
        <w:rFonts w:cs="Calibri"/>
        <w:b/>
        <w:i/>
        <w:sz w:val="24"/>
      </w:rPr>
      <w:t>“</w:t>
    </w:r>
    <w:r>
      <w:rPr>
        <w:rFonts w:cs="Calibri"/>
        <w:b/>
        <w:i/>
        <w:sz w:val="24"/>
      </w:rPr>
      <w:t>Feliz a nação cujo Deus é o Senhor”</w:t>
    </w:r>
  </w:p>
  <w:p>
    <w:pPr>
      <w:pStyle w:val="Footer"/>
      <w:tabs>
        <w:tab w:val="center" w:pos="4252" w:leader="none"/>
        <w:tab w:val="center" w:pos="4535" w:leader="none"/>
        <w:tab w:val="left" w:pos="6960" w:leader="none"/>
        <w:tab w:val="right" w:pos="8504" w:leader="none"/>
      </w:tabs>
      <w:rPr>
        <w:b/>
        <w:b/>
        <w:i/>
        <w:i/>
        <w:sz w:val="12"/>
        <w:lang w:eastAsia="pt-BR"/>
      </w:rPr>
    </w:pPr>
    <w:r>
      <w:rPr>
        <w:b/>
        <w:i/>
        <w:sz w:val="12"/>
        <w:lang w:eastAsia="pt-BR"/>
      </w:rPr>
      <w:tab/>
      <w:tab/>
      <w:tab/>
    </w:r>
  </w:p>
  <w:p>
    <w:pPr>
      <w:pStyle w:val="Footer"/>
      <w:jc w:val="center"/>
      <w:rPr>
        <w:rFonts w:ascii="Arial" w:hAnsi="Arial" w:cs="Arial"/>
        <w:b/>
        <w:b/>
        <w:sz w:val="20"/>
        <w:szCs w:val="24"/>
      </w:rPr>
    </w:pPr>
    <w:r>
      <w:rPr>
        <w:rFonts w:cs="Arial" w:ascii="Arial" w:hAnsi="Arial"/>
        <w:sz w:val="20"/>
        <w:szCs w:val="24"/>
      </w:rPr>
      <w:t>Rua Barão de Itapemirim, 05 – Centro – CEP: 29300-110 – Cachoeiro de Itapemirim – Espírito Santo</w:t>
    </w:r>
  </w:p>
  <w:p>
    <w:pPr>
      <w:pStyle w:val="Footer"/>
      <w:jc w:val="center"/>
      <w:rPr/>
    </w:pPr>
    <w:r>
      <w:rPr>
        <w:rFonts w:cs="Arial" w:ascii="Arial" w:hAnsi="Arial"/>
        <w:b/>
        <w:szCs w:val="24"/>
      </w:rPr>
      <w:t>PABX: (28) 3526-5622 – FAX: (28) 3521-5753 –</w:t>
    </w:r>
    <w:r>
      <w:rPr>
        <w:rFonts w:cs="Arial" w:ascii="Arial" w:hAnsi="Arial"/>
        <w:szCs w:val="24"/>
      </w:rPr>
      <w:t xml:space="preserve"> E-mail: cmci@cmci.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85" w:leader="none"/>
      </w:tabs>
      <w:spacing w:lineRule="exact" w:line="510"/>
      <w:jc w:val="right"/>
      <w:rPr>
        <w:rFonts w:ascii="Arial" w:hAnsi="Arial" w:eastAsia="Arial" w:cs="Arial"/>
        <w:b/>
        <w:b/>
        <w:bCs/>
        <w:sz w:val="24"/>
        <w:szCs w:val="30"/>
      </w:rPr>
    </w:pPr>
    <w:r>
      <w:drawing>
        <wp:anchor behindDoc="1" distT="0" distB="0" distL="114935" distR="114935" simplePos="0" locked="0" layoutInCell="0" allowOverlap="1" relativeHeight="31">
          <wp:simplePos x="0" y="0"/>
          <wp:positionH relativeFrom="margin">
            <wp:posOffset>-376555</wp:posOffset>
          </wp:positionH>
          <wp:positionV relativeFrom="paragraph">
            <wp:posOffset>-238125</wp:posOffset>
          </wp:positionV>
          <wp:extent cx="1468755" cy="1031240"/>
          <wp:effectExtent l="0" t="0" r="0" b="0"/>
          <wp:wrapTight wrapText="bothSides">
            <wp:wrapPolygon edited="0">
              <wp:start x="-1021" y="-1167"/>
              <wp:lineTo x="-1021" y="22553"/>
              <wp:lineTo x="22467" y="22553"/>
              <wp:lineTo x="22467" y="-1167"/>
              <wp:lineTo x="-1021" y="-1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41" t="4881" r="3741" b="4881"/>
                  <a:stretch>
                    <a:fillRect/>
                  </a:stretch>
                </pic:blipFill>
                <pic:spPr bwMode="auto">
                  <a:xfrm>
                    <a:off x="0" y="0"/>
                    <a:ext cx="1468755" cy="1031240"/>
                  </a:xfrm>
                  <a:prstGeom prst="rect">
                    <a:avLst/>
                  </a:prstGeom>
                </pic:spPr>
              </pic:pic>
            </a:graphicData>
          </a:graphic>
        </wp:anchor>
      </w:drawing>
    </w:r>
    <w:r>
      <w:rPr>
        <w:rFonts w:cs="Arial" w:ascii="Arial" w:hAnsi="Arial"/>
        <w:b/>
        <w:bCs/>
        <w:sz w:val="28"/>
        <w:szCs w:val="34"/>
      </w:rPr>
      <w:t>CÂMARA MUNICIPAL DE CACHOEIRO DE ITAPEMIRIM</w:t>
    </w:r>
  </w:p>
  <w:p>
    <w:pPr>
      <w:pStyle w:val="Header"/>
      <w:tabs>
        <w:tab w:val="clear" w:pos="4252"/>
        <w:tab w:val="clear" w:pos="8504"/>
        <w:tab w:val="left" w:pos="2685" w:leader="none"/>
      </w:tabs>
      <w:spacing w:lineRule="exact" w:line="510"/>
      <w:jc w:val="center"/>
      <w:rPr>
        <w:sz w:val="18"/>
      </w:rPr>
    </w:pPr>
    <w:r>
      <w:rPr>
        <w:rFonts w:eastAsia="Arial" w:cs="Arial" w:ascii="Arial" w:hAnsi="Arial"/>
        <w:b/>
        <w:bCs/>
        <w:sz w:val="24"/>
        <w:szCs w:val="30"/>
      </w:rPr>
      <w:t xml:space="preserve">                      </w:t>
    </w:r>
    <w:r>
      <w:rPr>
        <w:rFonts w:eastAsia="Arial" w:cs="Arial" w:ascii="Arial" w:hAnsi="Arial"/>
        <w:b/>
        <w:bCs/>
        <w:sz w:val="28"/>
        <w:szCs w:val="33"/>
      </w:rPr>
      <w:t xml:space="preserve">  </w:t>
    </w:r>
    <w:r>
      <w:rPr>
        <w:rFonts w:cs="Arial" w:ascii="Arial" w:hAnsi="Arial"/>
        <w:b/>
        <w:bCs/>
        <w:sz w:val="28"/>
        <w:szCs w:val="34"/>
      </w:rPr>
      <w:t>ESTADO DO ESPÍRITO SANTO</w:t>
    </w:r>
  </w:p>
  <w:p>
    <w:pPr>
      <w:pStyle w:val="Header"/>
      <w:rPr>
        <w:rFonts w:ascii="Arial" w:hAnsi="Arial" w:cs="Arial"/>
        <w:b/>
        <w:b/>
        <w:bCs/>
        <w:i/>
        <w:i/>
        <w:sz w:val="34"/>
        <w:szCs w:val="34"/>
        <w:lang w:eastAsia="pt-BR"/>
      </w:rPr>
    </w:pPr>
    <w:r>
      <w:rPr>
        <w:rFonts w:cs="Arial" w:ascii="Arial" w:hAnsi="Arial"/>
        <w:b/>
        <w:bCs/>
        <w:i/>
        <w:sz w:val="34"/>
        <w:szCs w:val="34"/>
        <w:lang w:eastAsia="pt-BR"/>
      </w:rPr>
      <mc:AlternateContent>
        <mc:Choice Requires="wps">
          <w:drawing>
            <wp:anchor behindDoc="1" distT="0" distB="0" distL="114935" distR="114935" simplePos="0" locked="0" layoutInCell="0" allowOverlap="1" relativeHeight="61">
              <wp:simplePos x="0" y="0"/>
              <wp:positionH relativeFrom="column">
                <wp:posOffset>-1104265</wp:posOffset>
              </wp:positionH>
              <wp:positionV relativeFrom="paragraph">
                <wp:posOffset>433705</wp:posOffset>
              </wp:positionV>
              <wp:extent cx="7907020" cy="6350"/>
              <wp:effectExtent l="3810" t="3810" r="3810" b="3810"/>
              <wp:wrapNone/>
              <wp:docPr id="2" name="Conector reto 2"/>
              <a:graphic xmlns:a="http://schemas.openxmlformats.org/drawingml/2006/main">
                <a:graphicData uri="http://schemas.microsoft.com/office/word/2010/wordprocessingShape">
                  <wps:wsp>
                    <wps:cNvSpPr/>
                    <wps:spPr>
                      <a:xfrm>
                        <a:off x="0" y="0"/>
                        <a:ext cx="790704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6.95pt,34.15pt" to="535.6pt,34.6pt" ID="Conector reto 2"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15365</wp:posOffset>
              </wp:positionH>
              <wp:positionV relativeFrom="paragraph">
                <wp:posOffset>487680</wp:posOffset>
              </wp:positionV>
              <wp:extent cx="7818120" cy="0"/>
              <wp:effectExtent l="3175" t="3175" r="3175" b="3175"/>
              <wp:wrapNone/>
              <wp:docPr id="3" name="Conector reto 3"/>
              <a:graphic xmlns:a="http://schemas.openxmlformats.org/drawingml/2006/main">
                <a:graphicData uri="http://schemas.microsoft.com/office/word/2010/wordprocessingShape">
                  <wps:wsp>
                    <wps:cNvSpPr/>
                    <wps:spPr>
                      <a:xfrm>
                        <a:off x="0" y="0"/>
                        <a:ext cx="7818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9.95pt,38.4pt" to="535.6pt,38.4pt" ID="Conector reto 3" stroked="t" o:allowincell="f" style="position:absolute">
              <v:stroke color="black" weight="64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page">
                <wp:posOffset>6662420</wp:posOffset>
              </wp:positionH>
              <wp:positionV relativeFrom="page">
                <wp:posOffset>18122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30</w:t>
                          </w:r>
                          <w:r>
                            <w:rPr>
                              <w:sz w:val="28"/>
                              <w:szCs w:val="28"/>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142.7pt;mso-position-vertical-relative:page;margin-left:524.6pt;mso-position-horizontal-relative:page">
              <v:textbox inset="0.100694444444444in,0.0506944444444444in,0.100694444444444in,0.0506944444444444in">
                <w:txbxContent>
                  <w:p>
                    <w:pPr>
                      <w:pStyle w:val="Normal"/>
                      <w:spacing w:before="0" w:after="16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30</w:t>
                    </w:r>
                    <w:r>
                      <w:rPr>
                        <w:sz w:val="28"/>
                        <w:szCs w:val="28"/>
                        <w:rFonts w:eastAsia="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uppressAutoHyphens w:val="false"/>
      <w:spacing w:lineRule="auto" w:line="240" w:before="0" w:after="0"/>
      <w:ind w:left="2124" w:firstLine="708"/>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uppressAutoHyphens w:val="false"/>
      <w:spacing w:lineRule="auto" w:line="240" w:before="0" w:after="0"/>
      <w:jc w:val="both"/>
      <w:outlineLvl w:val="3"/>
    </w:pPr>
    <w:rPr>
      <w:rFonts w:ascii="Times New Roman" w:hAnsi="Times New Roman" w:eastAsia="Times New Roman" w:cs="Times New Roman"/>
      <w:sz w:val="32"/>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eastAsia="Times New Roman" w:cs="Times New Roman"/>
      <w:sz w:val="24"/>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Char">
    <w:name w:val="Corpo de texto Char"/>
    <w:qFormat/>
    <w:rPr>
      <w:rFonts w:ascii="Calibri" w:hAnsi="Calibri" w:eastAsia="Calibri" w:cs="Calibri"/>
      <w:sz w:val="22"/>
      <w:szCs w:val="22"/>
      <w:lang w:eastAsia="zh-CN"/>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PageNumber">
    <w:name w:val="Page Numbe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Textodebalo">
    <w:name w:val="Texto de balão"/>
    <w:basedOn w:val="Normal"/>
    <w:qFormat/>
    <w:pPr>
      <w:spacing w:lineRule="atLeast" w:line="10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rpodetexto2">
    <w:name w:val="Corpo de texto 2"/>
    <w:basedOn w:val="Normal"/>
    <w:qFormat/>
    <w:pPr>
      <w:suppressAutoHyphens w:val="false"/>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uppressAutoHyphens w:val="false"/>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uppressAutoHyphens w:val="false"/>
      <w:spacing w:lineRule="auto" w:line="240" w:before="0" w:after="0"/>
      <w:ind w:left="4253" w:hanging="0"/>
      <w:jc w:val="both"/>
    </w:pPr>
    <w:rPr>
      <w:rFonts w:ascii="Times New Roman" w:hAnsi="Times New Roman" w:eastAsia="Times New Roman" w:cs="Times New Roman"/>
      <w:b/>
      <w:sz w:val="24"/>
      <w:szCs w:val="20"/>
    </w:rPr>
  </w:style>
  <w:style w:type="paragraph" w:styleId="NormalWeb">
    <w:name w:val="Normal (Web)"/>
    <w:basedOn w:val="Normal"/>
    <w:qFormat/>
    <w:pPr>
      <w:suppressAutoHyphens w:val="false"/>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46:00Z</dcterms:created>
  <dc:creator>Ronaldo Cruz Garcia Junior</dc:creator>
  <dc:description/>
  <cp:keywords/>
  <dc:language>en-US</dc:language>
  <cp:lastModifiedBy>CMCI</cp:lastModifiedBy>
  <cp:lastPrinted>2014-08-05T10:13:00Z</cp:lastPrinted>
  <dcterms:modified xsi:type="dcterms:W3CDTF">2015-03-23T18:00:00Z</dcterms:modified>
  <cp:revision>8</cp:revision>
  <dc:subject/>
  <dc:title/>
</cp:coreProperties>
</file>