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ª Reunião Ordinária da Câmara Municipal de Cachoeiro de Itapemirim, referente ao 1º Período da 3ª Sessão Legislativa da 7ª Legislatura, realizada no dia 03 de fevereiro de 2015. 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três dias do mês de fevereiro do ano de dois mil e quinze, </w:t>
      </w:r>
      <w:r>
        <w:rPr>
          <w:b/>
          <w:sz w:val="24"/>
          <w:szCs w:val="24"/>
        </w:rPr>
        <w:t>sob a Presidência do Vereador Júlio César Ferrare Cecotti</w:t>
      </w:r>
      <w:r>
        <w:rPr>
          <w:sz w:val="24"/>
          <w:szCs w:val="24"/>
        </w:rPr>
        <w:t>, realizou-se a Primeira Reunião Ordinária da Câmara Municipal de Cachoeiro de Itapemirim–ES, referente ao Primeiro Período da Terceira Sessão Legislativa da Sétima Legislatura, com início às quatorze horas e quarenta minutos, ocasião em que não foram constatadas au</w:t>
      </w:r>
      <w:r>
        <w:rPr>
          <w:bCs/>
          <w:sz w:val="24"/>
          <w:szCs w:val="24"/>
        </w:rPr>
        <w:t xml:space="preserve">sências. / </w:t>
      </w:r>
      <w:r>
        <w:rPr>
          <w:b/>
          <w:sz w:val="24"/>
          <w:szCs w:val="24"/>
        </w:rPr>
        <w:t>Júlio César Ferrare Cecotti (Presidente):</w:t>
      </w:r>
      <w:r>
        <w:rPr>
          <w:sz w:val="24"/>
          <w:szCs w:val="24"/>
        </w:rPr>
        <w:t xml:space="preserve"> — Peço aos líderes partidários para recepcionarem o suplente Jonas Nogueira Dias Júnior, do PV, que ocupará a vaga aberta pelo Vereador Edison Valentim Fassarella, licenciado para ocupar a Secretaria Municipal de Saúde. Solicito ao secretário que faça a leitura do juramento de posse, ao qual o suplente, com o braço direito estendido, deverá responder: “Assim prometo”. /</w:t>
      </w:r>
      <w:r>
        <w:rPr>
          <w:b/>
          <w:sz w:val="24"/>
          <w:szCs w:val="24"/>
        </w:rPr>
        <w:t xml:space="preserve"> Rodrigo Pereira Costa (Secretário): — </w:t>
      </w:r>
      <w:r>
        <w:rPr>
          <w:sz w:val="24"/>
          <w:szCs w:val="24"/>
        </w:rPr>
        <w:t xml:space="preserve">“Prometo cumprir a Constituição Federal, a Constituição Estadual e a Lei Orgânica do Município, observar as leis, desempenhar o mandato com honradez, dentro dos princípios da legalidade e da moralidade pública, e trabalhar pelo bem-estar e pelo progresso do Município”. / </w:t>
      </w:r>
      <w:r>
        <w:rPr>
          <w:b/>
          <w:sz w:val="24"/>
          <w:szCs w:val="24"/>
        </w:rPr>
        <w:t>Jonas Nogueira Dias Júnior: —</w:t>
      </w:r>
      <w:r>
        <w:rPr>
          <w:sz w:val="24"/>
          <w:szCs w:val="24"/>
        </w:rPr>
        <w:t xml:space="preserve"> Assim prometo. / </w:t>
      </w:r>
      <w:r>
        <w:rPr>
          <w:b/>
          <w:sz w:val="24"/>
          <w:szCs w:val="24"/>
        </w:rPr>
        <w:t>Júlio César Ferrare Cecotti (Presidente):</w:t>
      </w:r>
      <w:r>
        <w:rPr>
          <w:sz w:val="24"/>
          <w:szCs w:val="24"/>
        </w:rPr>
        <w:t xml:space="preserve"> — Franqueamos a palavra ao Vereador Jonas. /</w:t>
      </w:r>
      <w:r>
        <w:rPr>
          <w:b/>
          <w:sz w:val="24"/>
          <w:szCs w:val="24"/>
        </w:rPr>
        <w:t xml:space="preserve"> José Carlos Amaral, levantando questão de ordem: — </w:t>
      </w:r>
      <w:r>
        <w:rPr>
          <w:sz w:val="24"/>
          <w:szCs w:val="24"/>
        </w:rPr>
        <w:t xml:space="preserve">Presidente, antes do juramento, deveria ter havido a posse. / </w:t>
      </w:r>
      <w:r>
        <w:rPr>
          <w:b/>
          <w:sz w:val="24"/>
          <w:szCs w:val="24"/>
        </w:rPr>
        <w:t>Júlio César Ferrare Cecotti (Presidente):</w:t>
      </w:r>
      <w:r>
        <w:rPr>
          <w:sz w:val="24"/>
          <w:szCs w:val="24"/>
        </w:rPr>
        <w:t xml:space="preserve"> — Ele só fez o juramento hoje, mas a posse já aconteceu em dezembro. / </w:t>
      </w:r>
      <w:r>
        <w:rPr>
          <w:b/>
          <w:sz w:val="24"/>
          <w:szCs w:val="24"/>
        </w:rPr>
        <w:t>Jonas Nogueira Dias Júnior:</w:t>
      </w:r>
      <w:r>
        <w:rPr>
          <w:sz w:val="24"/>
          <w:szCs w:val="24"/>
        </w:rPr>
        <w:t xml:space="preserve"> — Boa-tarde a todos! Eclesiastes 3 nos diz: “Tudo tem o seu tempo determinado, e há tempo para todo o propósito debaixo do céu. Há um tempo de chorar e de rir, tempo de prantear e tempo de saltar”. “Todo homem esteja sujeito às autoridades superiores, porque não há autoridade que não proceda de Deus, e as que existem foram por Ele instituídas – Romanos 13, 1”. Hoje é novamente tempo de sorrir, de me alegrar. Toda honra e toda Glória ao Senhor Deus! Meus agradecimentos a Deus, a minha esposa Juliana, aos meus filhos Rafaele e Bernardo, ao meu partido PV, ao Waldir, ao Josias, ao Fassarella, a minha mãe, ao meu tio Acemar, que veio de São Paulo me ajudar na eleição, ao João, aos meus irmãos, amigos e ao Pr. Claudionor Miranda. A minha história nesta Casa de Leis não começa hoje. Há exatos três anos, em fevereiro de 2012, tive a oportunidade de viver essa experiência, mas já assumi com data marcada para terminar, e foram cinquenta dias. Antes, no entanto, em 2009, pelo Partido Verde, na gestão do Professor David, assumi pela primeira vez um cargo na administração pública e, como supervisor financeiro, pude contribuir para o aprimoramento de alguns processos e rotinas, com a ajuda de servidores efetivos e comissionados, com autonomia concedida pelo presidente, fato que continuou com a gestão de Júlio Ferrare, até o final de 2012. Embora este momento seja de alegria, comemoração e agradecimento, destaco que, naquele período, esta Casa de Leis não foi vítima de fraudes nem prejuízos. Ao contrário, economizamos e até nos livramos de cobranças indevidas, a exemplo da telefonia Vivo, algo em torno de 22 mil reais. Como a expectativa de exercício de mandato agora é superior aos cinquenta dias, mas também pode ser até menos, ossos do ofício da suplência, tenho que aproveitar esta oportunidade para fazer algumas considerações de conscientização aos ouvintes e presentes. Desde que decidi concorrer pela primeira vez, ouvi pessoas esclarecidas e amigos dizerem que política não é coisa para gente séria, e me alertaram: “Você vai se corromper”, “Não se mete nisso” e por aí afora. Sempre tive a firme convicção de que os homens de bem, honestos e capacitados devem sim contribuir para uma sociedade melhor. Da mesma forma que precisamos de médicos, engenheiros, advogados, professores, economistas, pedreiros, etc., necessitamos de pessoas boas, atuando na vida pública, discutindo e decidindo temas que influenciam a vida de todos, de empregados e patrões, de ricos e de pobres, de nossos pais e de nossos filhos. Precisamos acreditar que é possível mudar e melhorar sempre, afinal, se diferente for, desistiremos de lutar, e tudo ficará pior. Martin Luther King dizia: “O que me preocupa não é o grito dos violentos, dos corruptos, dos desonestos, dos sem caráter, dos sem ética, e sim o silêncio dos bons”. No mesmo sentido, Edmund Burke alertava, no Século XVIII, que “tudo o que é necessário para o triunfo do mal é que os homens de bem nada façam”. É por isso que “eu acredito” que, com qualificação, ética, coragem e comprometimento com os interesses coletivos, é possível legislar com independência. Embora a torcida do Atlético Mineiro tenha passado a utilizar esse bordão a partir de 2013, na Libertadores e no ano passado, inclusive contra o Flamengo, eu lancei primeiro, em 2012. É por tudo isso que, no exercício do mandato, enquanto tiver a oportunidade de aqui estar, vou agir com coragem, ética e comprometimento. Vou me dedicar exclusivamente ao mandato, ficando meu escritório sob a condução do Dr. Higor, grande amigo e profissional. Por pensar e agir assim, mesmo sabendo da lealdade que devo ao governo e ao Partido Verde, além de ler e compreender integralmente cada projeto de lei que aqui for apresentado, de apresentar projetos de lei que tenham aplicabilidade e benefícios práticos e reais aos munícipes, vou acompanhar e me inteirar de todos os atos da administração que impactarem a vida dos cachoeirenses. Buscarei respostas para questões como a continuidade do monopólio do transporte coletivo de passageiros, para o que já requeri informações e cópias de documentos, no que fui agilmente atendido pela AGERSA, na pessoa de seu presidente Fernando Moura. Se há um parecer técnico, como representante do povo, preciso ler e entender as razões apontadas como causa da não viabilidade técnica e econômica de se adotar mais de uma empresa operando. Também preciso entender os critérios e dispositivos legais que autorizam um reajuste de 8,16% ante uma inflação de 3,67% pelo IGP-M(FGV), por exemplo, ou de 6,23% pelo INPC (IBGE). Antes de finalizar, gostaria aqui de registrar o excelente resultado das eleições da Assembleia Legislativa para o nosso Município, tendo o presidente e o segundo-vice, além da presidência da importante Comissão de Constituição e Justiça. Temos que reconhecer a destacada atuação do Deputado Theodorico Ferraço e exaltar e parabenizar o Deputado Rodrigo Coelho pela importância que alcançou naquela Casa de Leis, conquistando a confiança dos seus pares pela incrível capacidade de articulação e liderança na condução de grupos e negociações em prol da harmonia na Casa e a governabilidade para o Executivo. Certamente, Cachoeiro ganha com esse resultado. Finalizando, posso assegurar aos meus amigos, eleitores e cidadãos cachoeirenses: como representante legítimo do povo, vou defender com galhardia, altivez e hombridade os interesses da coletividade acima do interesse partidário e pessoal, como deve ser. Afinal de contas, não fui obrigado a estar aqui. Coloquei-me à disposição, e muitas pessoas acreditaram que eu poderia representá-las bem, razão pela qual fui honrado com mil e dezenove votos. Encerro com duas citações que se complementam: São Francisco – “Evangelize sempre; se necessário, use palavras”; Padre Antônio Vieira – “As palavras movem, os exemplos arrastam”. Muito obrigado! / </w:t>
      </w:r>
      <w:r>
        <w:rPr>
          <w:b/>
          <w:sz w:val="24"/>
          <w:szCs w:val="24"/>
        </w:rPr>
        <w:t>Júlio César Ferrare Cecotti (Presidente): —</w:t>
      </w:r>
      <w:r>
        <w:rPr>
          <w:sz w:val="24"/>
          <w:szCs w:val="24"/>
        </w:rPr>
        <w:t xml:space="preserve"> Parabenizo V. Ex.ª pelo retorno a esta Casa de Leis e repito que a sua posse já ocorreu em dezembro e que hoje foi apenas o juramento. </w:t>
      </w:r>
      <w:r>
        <w:rPr>
          <w:b/>
          <w:sz w:val="24"/>
          <w:szCs w:val="24"/>
        </w:rPr>
        <w:t>/</w:t>
      </w:r>
      <w:r>
        <w:rPr>
          <w:sz w:val="24"/>
          <w:szCs w:val="24"/>
        </w:rPr>
        <w:t xml:space="preserve"> </w:t>
      </w:r>
      <w:r>
        <w:rPr>
          <w:b/>
          <w:sz w:val="24"/>
          <w:szCs w:val="24"/>
        </w:rPr>
        <w:t xml:space="preserve">José Carlos Amaral, Levantando questão de ordem: — </w:t>
      </w:r>
      <w:r>
        <w:rPr>
          <w:sz w:val="24"/>
          <w:szCs w:val="24"/>
        </w:rPr>
        <w:t xml:space="preserve">Colega Jonas, não estou querendo bagunçar a sua posse, e sim questionando se o que foi feito é legal. Peço ao presidente que seja observado um minuto de silêncio pelo falecimento da Vera, que foi uma baluarte no setor da SEMSUR junto comigo e com a Carminha. / </w:t>
      </w:r>
      <w:r>
        <w:rPr>
          <w:b/>
          <w:sz w:val="24"/>
          <w:szCs w:val="24"/>
        </w:rPr>
        <w:t xml:space="preserve">Brás Zagotto, levantando questão de ordem </w:t>
      </w:r>
      <w:r>
        <w:rPr>
          <w:sz w:val="24"/>
          <w:szCs w:val="24"/>
        </w:rPr>
        <w:t xml:space="preserve">— Gostaria que fossem incluídos nesse minuto de silêncio o Edinho, o Ronaldo e o Olímpio. / </w:t>
      </w:r>
      <w:r>
        <w:rPr>
          <w:b/>
          <w:sz w:val="24"/>
          <w:szCs w:val="24"/>
        </w:rPr>
        <w:t xml:space="preserve">Alexandre Bastos Rodrigues, levantando questão de ordem: </w:t>
      </w:r>
      <w:r>
        <w:rPr>
          <w:sz w:val="24"/>
          <w:szCs w:val="24"/>
        </w:rPr>
        <w:t xml:space="preserve">— Peço que seja feito um minuto de silêncio também pela Sra. Mery Herquenhoff. / </w:t>
      </w:r>
      <w:r>
        <w:rPr>
          <w:b/>
          <w:sz w:val="24"/>
          <w:szCs w:val="24"/>
        </w:rPr>
        <w:t xml:space="preserve">Júlio César Ferrare Cecotti (Presidente): </w:t>
      </w:r>
      <w:r>
        <w:rPr>
          <w:sz w:val="24"/>
          <w:szCs w:val="24"/>
        </w:rPr>
        <w:t xml:space="preserve">— Acatado. / Logo após, foi observado um minuto de silêncio, conforme solicitado. </w:t>
      </w:r>
      <w:r>
        <w:rPr>
          <w:bCs/>
          <w:sz w:val="24"/>
          <w:szCs w:val="24"/>
        </w:rPr>
        <w:t xml:space="preserve">/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2219, 2220, 2221, 2222, 2223, 2224, 2225, 2226, 2227, 2228 e 2229/2014, 10, 11, 12, 13, 14, 24, 25, 26, 29, 30 e 35 /2015 – Alexandre Valdo Maitan; 01, 02, 03, 04, 05, 08, 09, 16, 17, 18, 19, 27, e 28/2015 – Alexandre Andreza Macedo; 06 e 07/2015 – Rodrigo Pereira Costa; 20, 21 e 22/2015 – Leonardo Pacheco Pontes; 23, 31, 32, 36, 37, 38 e 39/2015 – Wilson Dillem dos Santos; 33 e 34/2015 – Osmar da Silva; 40, 41, 42, 43, 44, 56, 57, 58, 59, 60, 61, 62, 63, 64, 65, 66, 67, 68, 69, 70, 71, 72, 73, 74, 75, 76, 77, 78 e 79/2015 – Luis Guimarães de Oliveira; 46, 47, 48, 49, 50, 51, 52, 53, 54 e 55/2015 – Brás Zagotto; 80, 81, 82, 83 e 84/2015 – José Carlos Amaral. </w:t>
      </w:r>
      <w:r>
        <w:rPr>
          <w:b/>
          <w:bCs/>
          <w:sz w:val="24"/>
          <w:szCs w:val="24"/>
        </w:rPr>
        <w:t>Requerimentos:</w:t>
      </w:r>
      <w:r>
        <w:rPr>
          <w:bCs/>
          <w:sz w:val="24"/>
          <w:szCs w:val="24"/>
        </w:rPr>
        <w:t xml:space="preserve"> 01, 08, 09, 10, 11 e 12/2015 – Alexandre Valdo Maitan; 02, 03, 04, 05, 06, 07, 14, 15, 16, 17, 18, 19, 20, 21, 22, 23, 24, 25, 26, 27, 28, 29, 30, 31, 32, 33, 34, 35, 36 e 37/2015 – Leonardo Pacheco Pontes; 13 e 38/2015 – Wilson Dillem dos Santos; 39/2015 – Júlio César Ferrare Cecotti. </w:t>
      </w:r>
      <w:r>
        <w:rPr>
          <w:b/>
          <w:sz w:val="24"/>
          <w:szCs w:val="24"/>
        </w:rPr>
        <w:t>Ofícios:</w:t>
      </w:r>
      <w:r>
        <w:rPr>
          <w:sz w:val="24"/>
          <w:szCs w:val="24"/>
        </w:rPr>
        <w:t xml:space="preserve"> 29845/2014 – Ministério da Educação; 808, 809 e 810/2014, 01, 02, 03, 04, 05, 06, 07, 08, 09, 10, 11, 12, 13, 14, 15, 16, 17, 18, 19, 20, 21, 22, 23, 24, 25, 26, 27, 28, 29, 30, 31, 32, 33, 34, 35, 36, 37, 38, 39, 40, 41, 42, 43, 44, 45, 46, 47, 48, 49, 50, 51, 52, 53, 54, 55, 56, 57, 58, 59, 60, 61, 62, 63, 64, 65, 66, 67, 68, 69, 70, 71, 72, 73, 74, 75, 76, 77, 78, 79, 80, 81, 82, 83, 84, 85, 86, 87, 88, 89, 90, 91, 92, 93, 94, 95, 96, 97, 98, 99, 113, 114, 115, 116, 117, 118, 119, 120, 121, 122, 123, 124, 125, 126, 127, 128, 129, 130, 131, 132, 133, 134, 135, 136, 137, 138, 139, 140, 141, 142, 143, 144, 145, 146, 147, 148, 149, 150, 151, 152, 153, 154, 155, 156, 157, 158, 159, 160, 161, 162, 163, 164, 165, 166, 167, 168, 169, 170, 171, 172, 173, 174, 175, 176, 177, 178, 179, 180, 181 e 182/2015 – – PMCI – Umberto Batista da Silva Júnior – Coordenador Executivo de Relações Políticas; 05/2015 – Cleide Sechin Zandominegue; 36/2015 – PMCI – Soraya Hatum de Almeida – Secretária Municipal de Administração e Serviços Internos; 335/2015 – Partido Socialista Brasileiro – Luciano Souza Cortez – Presidente (Indica o Vereador Alexandre Bastos Rodrigues líder da bancada do partido na Câmara Municipal); 336/2015 – Partido Verde – Waldir Fraga Botelho – Presidente (Indica o Vereador Jonas Nogueira Dias Júnior líder da bancada do partido na Câmara Municipal); 337/2015 – Partido Republicano da Ordem Social – Umberto Batista da Silva Junior – Presidente (Indica o Vereador Elimar Ferreira líder da bancada do partido na Câmara Municipal); 338/2015 – Partido Trabalhista Brasileiro – Adriana Colombiano Louzada Moreira – Presidente (Indica o Vereador Lucas Moulais líder da bancada do partido na Câmara Municipal); 339/2015 – Partido Solidariedade – Brás Zagotto – Presidente (Indica o Vereador Brás Zagotto líder da bancada do partido na Câmara Municipal); 340/2015 – Partido Republicano Brasileiro – Alexandre de Castro – Presidente (Indica o Vereador Wilson Dillem dos Santos líder da bancada do partido na Câmara Municipal); 341/2015 – Partido Democrático Trabalhista – Marcos Antônio Lemos Fabre – Presidente (Indica o Vereador Alexandre Valdo Maitan líder da bancada do partido na Câmara Municipal); 342/2015 – Partido Democratas – Vera Lúcia Silva Maia – Presidente (Indica o Vereador José Carlos Amaral líder da bancada do partido na Câmara Municipal); 343/2015 – Partido dos Trabalhadores – José Irineu de Oliveira – Presidente (Indica o Vereador Leonardo Pacheco Pontes líder da bancada do partido na Câmara Municipal); 346/2015 – Partido da República – Alexandre Andreza Macedo – Presidente (Indica o Vereador Ely Escarpini líder da bancada do partido na Câmara Municipal); 347/2015 – Partido Social Cristão – Delandi Pereira Macedo – Presidente (Indica o Vereador Delandi Pereira Macedo líder da bancada do partido na Câmara Municipal); 348/2015 – Partido Humanista da Solidariedade – Osmar da Silva – Presidente (Indica o Vereador Osmar da Silva líder da bancada do partido na Câmara Municipal); 30234/2015 – Delcides Francisco Pinto; 01/2015 – Câmara Municipal de Alto Rio Novo – Mateus Oliveira Silva – Presidente. </w:t>
      </w:r>
      <w:r>
        <w:rPr>
          <w:b/>
          <w:sz w:val="24"/>
          <w:szCs w:val="24"/>
        </w:rPr>
        <w:t>Projetos de Lei:</w:t>
      </w:r>
      <w:r>
        <w:rPr>
          <w:sz w:val="24"/>
          <w:szCs w:val="24"/>
        </w:rPr>
        <w:t xml:space="preserve"> 01, 02, 03, 04, 05, 06, 07, 10, 11, 12 e 20/2015 – Poder Executivo; 08 e 13/2015 – Rodrigo Pereira Costa; 09, 14 e 15/2015 – Wilson Dillem dos Santos; 16, 17, 18 e 19/2015 – David Alberto Lóss. </w:t>
      </w:r>
      <w:r>
        <w:rPr>
          <w:b/>
          <w:sz w:val="24"/>
          <w:szCs w:val="24"/>
        </w:rPr>
        <w:t>Veto aos Projetos de Lei:</w:t>
      </w:r>
      <w:r>
        <w:rPr>
          <w:sz w:val="24"/>
          <w:szCs w:val="24"/>
        </w:rPr>
        <w:t xml:space="preserve"> 52/2014 – Osmar da Silva; 237/2014 – David Alberto Lóss. / </w:t>
      </w:r>
      <w:r>
        <w:rPr>
          <w:b/>
          <w:sz w:val="24"/>
          <w:szCs w:val="24"/>
        </w:rPr>
        <w:t xml:space="preserve">Alexandre Valdo Maitan, levantando questão de ordem </w:t>
      </w:r>
      <w:r>
        <w:rPr>
          <w:sz w:val="24"/>
          <w:szCs w:val="24"/>
        </w:rPr>
        <w:t xml:space="preserve">— Senhor presidente, gostaria de receber cópia da indicação para liderança do Vereador Fabrício e a do líder do PR. / </w:t>
      </w:r>
      <w:r>
        <w:rPr>
          <w:b/>
          <w:sz w:val="24"/>
          <w:szCs w:val="24"/>
        </w:rPr>
        <w:t xml:space="preserve">Júlio César Ferrare Cecotti (Presidente): </w:t>
      </w:r>
      <w:r>
        <w:rPr>
          <w:sz w:val="24"/>
          <w:szCs w:val="24"/>
        </w:rPr>
        <w:t xml:space="preserve">— Acatado. Agora, gostaria de convidar todos os vereadores para uma reunião na sala da presidência. / </w:t>
      </w:r>
      <w:r>
        <w:rPr>
          <w:b/>
          <w:sz w:val="24"/>
          <w:szCs w:val="24"/>
        </w:rPr>
        <w:t xml:space="preserve">Delandi Pereira Macedo: </w:t>
      </w:r>
      <w:r>
        <w:rPr>
          <w:sz w:val="24"/>
          <w:szCs w:val="24"/>
        </w:rPr>
        <w:t xml:space="preserve">— Senhor presidente, eu e o Vereador Amaral gostaríamos que fosse concedido um tempo a um representante dos agentes de saúde para tratar dessa polêmica quanto à diferença entre o repasse feito pelo Governo Federal e o salário pago pela prefeitura a eles. / </w:t>
      </w:r>
      <w:r>
        <w:rPr>
          <w:b/>
          <w:sz w:val="24"/>
          <w:szCs w:val="24"/>
        </w:rPr>
        <w:t xml:space="preserve">Júlio César Ferrare Cecotti (Presidente): </w:t>
      </w:r>
      <w:r>
        <w:rPr>
          <w:sz w:val="24"/>
          <w:szCs w:val="24"/>
        </w:rPr>
        <w:t xml:space="preserve">— Acatado. / Reaberta a sessão às 17:10, feita nova chamada, não foram constatadas ausências. / </w:t>
      </w:r>
      <w:r>
        <w:rPr>
          <w:b/>
          <w:sz w:val="24"/>
          <w:szCs w:val="24"/>
        </w:rPr>
        <w:t xml:space="preserve">Júlio César Ferrare Cecotti (Presidente): </w:t>
      </w:r>
      <w:r>
        <w:rPr>
          <w:sz w:val="24"/>
          <w:szCs w:val="24"/>
        </w:rPr>
        <w:t xml:space="preserve">— Gostaria de registrar que as lideranças reunidas elegeram a seguinte composição para as comissões permanentes da Casa: </w:t>
      </w:r>
      <w:r>
        <w:rPr>
          <w:i/>
          <w:sz w:val="24"/>
          <w:szCs w:val="24"/>
        </w:rPr>
        <w:t xml:space="preserve">Comissão de Constituição, Justiça e Redação: </w:t>
      </w:r>
      <w:r>
        <w:rPr>
          <w:sz w:val="24"/>
          <w:szCs w:val="24"/>
        </w:rPr>
        <w:t xml:space="preserve">Presidente – David Alberto Lóss – Suplente – Lucas Moulais, Relator – Fabrício Ferreira Soares – Suplente – Carlos Renato Lino, Membro – Leonardo Pacheco Pontes – Suplente – Ely Escarpini; </w:t>
      </w:r>
      <w:r>
        <w:rPr>
          <w:i/>
          <w:sz w:val="24"/>
          <w:szCs w:val="24"/>
        </w:rPr>
        <w:t>Comissão de Finanças e Orçamento:</w:t>
      </w:r>
      <w:r>
        <w:rPr>
          <w:sz w:val="24"/>
          <w:szCs w:val="24"/>
        </w:rPr>
        <w:t xml:space="preserve"> Presidente – Alexandre Andreza Macedo – Suplente – David Alberto Lóss, Relator – José Carlos Amaral – Suplente – Brás Zagotto, Membro – Osmar da Silva – Suplente – Elimar Ferreira; </w:t>
      </w:r>
      <w:r>
        <w:rPr>
          <w:i/>
          <w:sz w:val="24"/>
          <w:szCs w:val="24"/>
        </w:rPr>
        <w:t xml:space="preserve">Comissão de Fiscalização e Controle Orçamentário: </w:t>
      </w:r>
      <w:r>
        <w:rPr>
          <w:sz w:val="24"/>
          <w:szCs w:val="24"/>
        </w:rPr>
        <w:t xml:space="preserve">Presidente – Wilson Dillem dos Santos – Suplente – Rodrigo Pereira Costa, Relator – Alexandre Bastos Rodrigues – Suplente – Alexandre Andreza Macedo, Membro – Ely Escarpini - Suplente – Lucas Moulais; </w:t>
      </w:r>
      <w:r>
        <w:rPr>
          <w:i/>
          <w:sz w:val="24"/>
          <w:szCs w:val="24"/>
        </w:rPr>
        <w:t>Comissão de Obras e Serviços Públicos:</w:t>
      </w:r>
      <w:r>
        <w:rPr>
          <w:sz w:val="24"/>
          <w:szCs w:val="24"/>
        </w:rPr>
        <w:t xml:space="preserve"> Presidente – Brás Zagotto – Suplente – Delandi Pereira Macedo, Relator – Luis Guimarães de Oliveira – Suplente – Wilson Dillem dos Santos, Membro – Alexandre Bastos Rodrigues – Suplente – José Carlos Amaral; </w:t>
      </w:r>
      <w:r>
        <w:rPr>
          <w:i/>
          <w:sz w:val="24"/>
          <w:szCs w:val="24"/>
        </w:rPr>
        <w:t>Comissão de Saúde, Agricultura, Saneamento Básico e Meio Ambiente:</w:t>
      </w:r>
      <w:r>
        <w:rPr>
          <w:sz w:val="24"/>
          <w:szCs w:val="24"/>
        </w:rPr>
        <w:t xml:space="preserve"> Presidente – Rodrigo Pereira Costa – Suplente – Carlos Renato Lino, Relator – Delandi Pereira Macedo – Suplente – David Alberto Lóss, Membro – José Carlos Amaral – Suplente – Jonas Nogueira Dias Júnior; </w:t>
      </w:r>
      <w:r>
        <w:rPr>
          <w:i/>
          <w:sz w:val="24"/>
          <w:szCs w:val="24"/>
        </w:rPr>
        <w:t>Comissão de Direitos Humanos, Assistência Social e Defesa do Consumidor:</w:t>
      </w:r>
      <w:r>
        <w:rPr>
          <w:sz w:val="24"/>
          <w:szCs w:val="24"/>
        </w:rPr>
        <w:t xml:space="preserve"> Presidente – Delandi Pereira Macedo – Suplente – José Carlos Amaral, Relator – Alexandre Valdo Maitan – Suplente – Brás Zagotto, Membro – Luis Guimarães de Oliveira – Suplente – Lucas Moulais; </w:t>
      </w:r>
      <w:r>
        <w:rPr>
          <w:i/>
          <w:sz w:val="24"/>
          <w:szCs w:val="24"/>
        </w:rPr>
        <w:t xml:space="preserve">Comissão de Educação, de Ciência e Tecnologia, de Cultura, de Esporte e Lazer e de Turismo: </w:t>
      </w:r>
      <w:r>
        <w:rPr>
          <w:sz w:val="24"/>
          <w:szCs w:val="24"/>
        </w:rPr>
        <w:t xml:space="preserve">Presidente – Leonardo Pacheco Pontes – Suplente – Delandi Pereira Macedo, Relator – David Alberto Lóss – Suplente – Wilson Dillem dos Santos, Membro – Brás Zagotto – Suplente – Ely Escarpini; </w:t>
      </w:r>
      <w:r>
        <w:rPr>
          <w:i/>
          <w:sz w:val="24"/>
          <w:szCs w:val="24"/>
        </w:rPr>
        <w:t>Comissão de Ações Integradas de Segurança e Trânsito:</w:t>
      </w:r>
      <w:r>
        <w:rPr>
          <w:sz w:val="24"/>
          <w:szCs w:val="24"/>
        </w:rPr>
        <w:t xml:space="preserve"> Presidente – Fabrício Ferreira Soares – Suplente – Alexandre Bastos Rodrigues, Relator – Rodrigo Pereira Costa – Suplente – Luis Guimarães de Oliveira, Membro – Brás Zagotto – Suplente – Lucas Moulais. Declaro empossados esses integrantes das comissões permanentes da Casa para o biênio 2015/2016. Agora, passaremos ao </w:t>
      </w:r>
      <w:r>
        <w:rPr>
          <w:b/>
          <w:sz w:val="24"/>
          <w:szCs w:val="24"/>
        </w:rPr>
        <w:t xml:space="preserve">Pequeno Expediente, </w:t>
      </w:r>
      <w:r>
        <w:rPr>
          <w:sz w:val="24"/>
          <w:szCs w:val="24"/>
        </w:rPr>
        <w:t xml:space="preserve">e vou conceder o meu tempo para que seja feita a discussão de interesse do pessoal da saúde. / </w:t>
      </w:r>
      <w:r>
        <w:rPr>
          <w:b/>
          <w:sz w:val="24"/>
          <w:szCs w:val="24"/>
        </w:rPr>
        <w:t xml:space="preserve">Delandi Pereira Macedo: </w:t>
      </w:r>
      <w:r>
        <w:rPr>
          <w:sz w:val="24"/>
          <w:szCs w:val="24"/>
        </w:rPr>
        <w:t xml:space="preserve">— Boa-tarde a todos! Na verdade, eu fiz essa solicitação, antes da interrupção dos trabalhos, para que pudéssemos ouvir um representante dos agentes de saúde ou a manifestação do Vereador Amaral, pois ele vem acompanhando esse caso referente à incoerência entre os valores recebidos pelos agentes de saúde e o que é repassado pelo Governo Federal. / </w:t>
      </w:r>
      <w:r>
        <w:rPr>
          <w:b/>
          <w:sz w:val="24"/>
          <w:szCs w:val="24"/>
        </w:rPr>
        <w:t xml:space="preserve">Júlio César Ferrare Cecotti (Presidente): </w:t>
      </w:r>
      <w:r>
        <w:rPr>
          <w:sz w:val="24"/>
          <w:szCs w:val="24"/>
        </w:rPr>
        <w:t xml:space="preserve">— Esta Casa é do povo, e precisaremos ouvir as duas partes. Há democracia na Câmara; portanto, abriremos este espaço para o conhecimento da situação e, na próxima semana, convidaremos a vir aqui também o secretário e os técnicos da Secretaria de Saúde. / </w:t>
      </w:r>
      <w:r>
        <w:rPr>
          <w:b/>
          <w:sz w:val="24"/>
          <w:szCs w:val="24"/>
        </w:rPr>
        <w:t xml:space="preserve">Delandi Pereira Macedo: </w:t>
      </w:r>
      <w:r>
        <w:rPr>
          <w:sz w:val="24"/>
          <w:szCs w:val="24"/>
        </w:rPr>
        <w:t xml:space="preserve">— Esse é o acordo que fizemos para que pudéssemos convidar a vir a esta Casa o Secretário de Saúde, Sr. Edison Fassarella, para que ele explique o porquê de o Governo Federal repassar para a prefeitura 1 mil e 14 reais por agente, se não me falha a memória, e eles receberem apenas 700 reais. Dessa forma, teremos um norte, uma orientação para dar a esse povo que aqui está. Muito obrigado! / </w:t>
      </w:r>
      <w:r>
        <w:rPr>
          <w:b/>
          <w:sz w:val="24"/>
          <w:szCs w:val="24"/>
        </w:rPr>
        <w:t xml:space="preserve">José Carlos Amaral: </w:t>
      </w:r>
      <w:r>
        <w:rPr>
          <w:sz w:val="24"/>
          <w:szCs w:val="24"/>
        </w:rPr>
        <w:t xml:space="preserve">— É muito triste ver o que tem acontecido com esse pessoal que está aqui. Eles trabalham de sol a sol, na maioria das vezes sem o equipamento necessário, inclusive, no ano passado, receberam um único vidro de protetor solar. Triste também é saber que eles deveriam estar recebendo 1 mil e 14 reais, segundo a Lei 12.994/2014, e que no exercício de 2014 foram repassados pelo Governo Federal ao Município, para o Programa Agentes Comunitários de Saúde, 2 milhões, 269 mil 724 reais, além de 313 mil reais como incentivo. O site federal demonstra que no mês de janeiro vieram 638 mil 823 reais, enquanto esse povo, que luta contra a dengue e outras doenças, infelizmente, não é reconhecido. Há muitas promessas, mas o cumprimento das mesmas não acontece. Apelo aos colegas vereadores que, na semana que vem, seja convocado a vir aqui o secretário de Saúde para nos explicar por que tantas retaliações contra esse povo. É preciso acabar de uma vez por todas com as retaliações que acontecem em cima daqueles que correm atrás de seus direitos. Tenho certeza de que esta Casa de Leis não vai aceitar mais esse tipo de golpe baixo em cima de quem luta pelos seus direitos, ou seja, nada mais do que essas pessoas que estão presentes aqui querem. Eles não querem nada mais do que o respeito à categoria quanto ao que é necessário para o exercício de suas funções. Há aqui uma pessoa que protestou, tinha um cargo comissionado e acabou voltando para o setor em que era concursada. Eu não citarei o nome hoje, vou preferir dizer isso na presença do Secretário Fassarella, que foi o responsável por essa atitude. O dinheiro vem, e há quem diga que eles estão aguardando uma decisão judicial; agora, se há uma lei federal, se o Congresso Nacional votou uma PEC, uma emenda ou decreto, isso tem que ser respeitado. Por que para outros setores essas coisas são respeitadas, e quando é para uma classe de pequenos, que recebem um mísero salário, ocorre esse ato de covardia e falta de sensibilidade para com as pessoas que merecem o nosso carinho? Podem contar comigo e saibam que o Delandi também está nessa luta, assim como outros vereadores. Eu e meus irmãos vereadores não podemos aceitar esse golpe que acontece em Cachoeiro e em outros Municípios. Marataízes, Itapemirim, Castelo, Vargem Alta e outros pagam certinho, e há ainda aqueles que oferecem outras vantagens; portanto, não é justo que o salário, que até 31/12 era de 750 reais, tenha sido passado agora para 788 reais apenas para não ficar abaixo do mínimo. Retornem na semana que vem, porque teremos aqui, como já foi anunciado pelo presidente, a presença do secretário ou quem de direito, de maneira a que sejam colocados os pingos nos is. Saberemos com quem está a verdade quanto a esse descaso que já foi objeto de reunião, numa época em que o salário era um pouco mais de 300 reais, e já deveriam ter feito um reescalonamento. Eles não cumpriram isso em 2011. Saibam que os senhores não estão sozinhos e que já existem duas ações na Justiça, uma delas julgada ilegal e outra que ainda será julgada. Amanhã vou procurar o juiz, o Ministério Público para repetir perante eles o que estou dizendo e apresentar os documentos que tenho em mãos. A coisa anda para o lado dos grandes, mas para aqueles pequenos, que estão salvando vidas, tudo é difícil. Eles vão visitar doentes com tuberculose e não fazem cara feia, atendem nos locais que têm dengue e lutam para dar fim aos mosquitos. Aí, na hora que precisam do poder público, esse lhes vira as costas e não faz o que deveria ser feito. / </w:t>
      </w:r>
      <w:r>
        <w:rPr>
          <w:b/>
          <w:sz w:val="24"/>
          <w:szCs w:val="24"/>
        </w:rPr>
        <w:t xml:space="preserve">Aparteando Delandi Pereira Macedo: </w:t>
      </w:r>
      <w:r>
        <w:rPr>
          <w:sz w:val="24"/>
          <w:szCs w:val="24"/>
        </w:rPr>
        <w:t xml:space="preserve">— O Município precisa entender, através da Secretaria de Saúde, de seu secretário e do prefeito, a necessidade de ser complacente com quem atua nessa área. Gente, 700 e poucos reais por mês é um valor que não dá para ninguém sobreviver durante trinta dias. Imaginem como é para executar esse trabalho árduo, que não é realizado dentro de uma sala com ar condicionado. O trabalho deles é causticante. Se o Governo Federal manda um recurso de 1 mil e 14 reais, as pessoas pelo menos merecem receber uma explicação quanto a essa diferença. É por isso, Vereador Amaral, que, em consonância com V. Ex.ª e com o presidente desta Casa, o secretário de Saúde virá aqui, se possível na próxima terça-feira, para nos dar uma explicação. De repente, podemos unir forças, como representantes que somos desta Casa, para que, assim como ocorre em outros Municípios, Cachoeiro pague a verba integral. Por que Cachoeiro não paga o recurso integral? Se o recurso vem da mesma fonte, por que o nosso Município está tomando um caminho diferente? Acabo de ser empossado relator da Comissão de Saúde e, junto com o presidente, precisamos encampar essa questão, de maneira a que esse povo, que atende a nossa população, tenha melhores condições de trabalho. / </w:t>
      </w:r>
      <w:r>
        <w:rPr>
          <w:b/>
          <w:sz w:val="24"/>
          <w:szCs w:val="24"/>
        </w:rPr>
        <w:t xml:space="preserve">José Carlos Amaral: </w:t>
      </w:r>
      <w:r>
        <w:rPr>
          <w:sz w:val="24"/>
          <w:szCs w:val="24"/>
        </w:rPr>
        <w:t xml:space="preserve">— Diante da Constituição Federal, todos são iguais perante a lei. Por que um Município paga e outro não? Quem está ferindo a lei e ludibriando a boa-fé dos funcionários? Espero que o Edison Valentim Fassarella esteja aqui na próxima terça-feira, porque ele é um bom perseguidor, e agora terá que consertar a vida de vocês. Vamos com calma, sem brigar com ninguém, lutar dentro da lei para vencer essa batalha. Muito obrigado! / </w:t>
      </w:r>
      <w:r>
        <w:rPr>
          <w:b/>
          <w:sz w:val="24"/>
          <w:szCs w:val="24"/>
        </w:rPr>
        <w:t xml:space="preserve">Carlos Renato Lino (Presidente em exercício): </w:t>
      </w:r>
      <w:r>
        <w:rPr>
          <w:sz w:val="24"/>
          <w:szCs w:val="24"/>
        </w:rPr>
        <w:t>— Algum representante dos trabalhadores quer ocupar a tribuna ou prefere aguardar a próxima terça-feira, na presença do secretário? /</w:t>
      </w:r>
      <w:r>
        <w:rPr>
          <w:b/>
          <w:sz w:val="24"/>
          <w:szCs w:val="24"/>
        </w:rPr>
        <w:t xml:space="preserve"> Jonas Nogueira Dias Júnior: </w:t>
      </w:r>
      <w:r>
        <w:rPr>
          <w:sz w:val="24"/>
          <w:szCs w:val="24"/>
        </w:rPr>
        <w:t xml:space="preserve">— Gostaria de esclarecer que esta Casa não é local de confronto. Uma coisa é a reivindicação ser exposta, e o Fassarella, enquanto secretário, dar os esclarecimentos; outra, uma discussão. Um líder de vocês vai poder usar da palavra. Questionamentos como foram colocados aqui não são regimentais. / </w:t>
      </w:r>
      <w:r>
        <w:rPr>
          <w:b/>
          <w:sz w:val="24"/>
          <w:szCs w:val="24"/>
        </w:rPr>
        <w:t xml:space="preserve">Carlos Renato Lino (Presidente em exercício): </w:t>
      </w:r>
      <w:r>
        <w:rPr>
          <w:sz w:val="24"/>
          <w:szCs w:val="24"/>
        </w:rPr>
        <w:t xml:space="preserve">— Os agentes de saúde devem se organizar e escolher um representante para se pronunciar na próxima sessão. / </w:t>
      </w:r>
      <w:r>
        <w:rPr>
          <w:b/>
          <w:sz w:val="24"/>
          <w:szCs w:val="24"/>
        </w:rPr>
        <w:t xml:space="preserve">Luis Guimarães de Oliveira, levantando questão de ordem: </w:t>
      </w:r>
      <w:r>
        <w:rPr>
          <w:sz w:val="24"/>
          <w:szCs w:val="24"/>
        </w:rPr>
        <w:t xml:space="preserve">— A minha sugestão já foi dada pelo Vereador Wilson, pois a categoria tem o direito de discutir e ouvir a resposta do secretário. Ele precisa ter competência para subir na tribuna e fazer isso, pois está à frente de uma secretaria e cabe-lhe dar uma resposta aos servidores; do contrário, vai ficar mandando papelzinho sem nunca aparecer. O povo tem sim o direito de cobrar. / </w:t>
      </w:r>
      <w:r>
        <w:rPr>
          <w:b/>
          <w:sz w:val="24"/>
          <w:szCs w:val="24"/>
        </w:rPr>
        <w:t xml:space="preserve">Rodrigo Pereira Costa: </w:t>
      </w:r>
      <w:r>
        <w:rPr>
          <w:sz w:val="24"/>
          <w:szCs w:val="24"/>
        </w:rPr>
        <w:t xml:space="preserve">— Boa-tarde a todos! Cumprimento os agentes de saúde e de endemias, destacando que temos feito um acompanhamento em relação ao problema que envolve a categoria no que tange ao piso salarial. Temos nos reunido com algumas pessoas desse grupo para lhes dar retorno quanto ao processo do pagamento do novo piso salarial, inclusive deixarei as explicações para o secretário, que estará aqui, na próxima sessão. Ele nos apresentará a real situação e esclarecerá as dúvidas que por ventura esses importantes profissionais da atenção básica de saúde e da prevenção possam ter. Vejo a importância e a necessidade de valorização e reconhecimento, apoio e incentivo maior para que esses profissionais rendam ainda mais em nosso Município. Quero fazer menção ao projeto de minha autoria, criando o Dia Municipal do Agente Comunitário de Saúde em Cachoeiro, a ser comemorado em 04/10. Esse projeto representará um reconhecimento que esses servidores merecem, inclusive um grupo muito grande passou no processo seletivo e acabou de iniciar nessa nova função. Outro projeto importante que apresentei hoje diz respeito à proibição de cobrança de qualquer percentual em cima do valor final do que as pessoas consumirem em bares, restaurantes e estabelecimentos similares. O projeto em questão tem o objetivo de acabar com a cobrança dos 10% para o garçom, e a justificativa maior para aprová-lo é o fato de já pagamos muitos impostos. Não sabemos se esses 10% que pagamos ao final da conta vão realmente para o garçom ou se o proprietário do estabelecimento usufrui desses recursos, repassando apenas metade ao profissional. O projeto não acaba com a gorjeta, apenas estabelece ao consumidor o direito de concedê-la ou não, mediante a qualidade do atendimento do garçom. A proposta traz a imposição de multa para os estabelecimentos comerciais que, a partir da aprovação desse projeto, efetuarem a cobrança. Há um grande número de reclamação de pessoas que são pegas de surpresa com essa cobrança, muitas vezes imposta pelo comerciante, e a lei, agora, virá regulamentar e conceder liberdade ao consumidor de dar ou não a gorjeta. Se o consumidor achar que o garçom merece a gorjeta, poderá lhe dar diretamente, sem que conste na nota final. / </w:t>
      </w:r>
      <w:r>
        <w:rPr>
          <w:b/>
          <w:sz w:val="24"/>
          <w:szCs w:val="24"/>
        </w:rPr>
        <w:t xml:space="preserve">Aparteando Wilson Dillem dos Santos: </w:t>
      </w:r>
      <w:r>
        <w:rPr>
          <w:sz w:val="24"/>
          <w:szCs w:val="24"/>
        </w:rPr>
        <w:t xml:space="preserve">— Parabenizo-o pelo projeto, pois, com essa iniciativa, muitos constrangimentos que ocorrem nos estabelecimentos comerciais, envolvendo clientes e proprietários, serão evitados. Isso, na minha visão, possibilitará até que mais consumidores passem a frequentar os estabelecimentos, porque representará uma economia de 10%. Em outros Municípios, em nível nacional, essa legislação já foi aprovada. Essa sua proposta veio em boa hora, diante das muitas reclamações de consumidores que não têm como pagar esses 10% a mais. / </w:t>
      </w:r>
      <w:r>
        <w:rPr>
          <w:b/>
          <w:sz w:val="24"/>
          <w:szCs w:val="24"/>
        </w:rPr>
        <w:t xml:space="preserve">Rodrigo Pereira Costa: </w:t>
      </w:r>
      <w:r>
        <w:rPr>
          <w:sz w:val="24"/>
          <w:szCs w:val="24"/>
        </w:rPr>
        <w:t xml:space="preserve">— Sem contar o fato de que muitas vezes vamos a um estabelecimento, não somos bem tratados e, no final, ainda somos obrigados a pagar os 10% ao garçom. Agora, você dará a gorjeta, em caso de bom atendimento, para honrar o serviço que lhe foi prestado dignamente pelo profissional. Muito obrigado! / </w:t>
      </w:r>
      <w:r>
        <w:rPr>
          <w:b/>
          <w:sz w:val="24"/>
          <w:szCs w:val="24"/>
        </w:rPr>
        <w:t xml:space="preserve">Luis Guimarães de Oliveira: </w:t>
      </w:r>
      <w:r>
        <w:rPr>
          <w:sz w:val="24"/>
          <w:szCs w:val="24"/>
        </w:rPr>
        <w:t xml:space="preserve">— Boa-tarde a todos! Eu ouvi o pedido dos agentes de saúde, e parece até humilhação, pois já era para estarem recebendo o que lhes é de direito. Uma edição do Diário Oficial do Município de Cachoeiro de Itapemirim, de 2011, publicou a lei que criou a função de agente comunitário de saúde. O artigo 2º dessa legislação diz que “os agentes comunitários de saúde e agentes de endemias, admitidos na forma desta lei, serão, automaticamente, filiados ao regime próprio de Previdência Social do Município de Cachoeiro de Itapemirim”; porém, nem isso foi feito, e essa lei é do próprio Poder Executivo. Dizem que Cachoeiro é a capital secreta do mundo, só se for do fim do mundo, pois as coisas acontecem aqui, e ninguém reclama. Quando reclamamos, dizem que somos oposição, do contra, enjoados e queremos tumultuar. Todo mundo tem medo de falar, e o povo fica sofrendo. Fico horrorizado com isso. Quero pedir ao Vice-Presidente Ratinho e ao Presidente Júlio que coloquem ordem nesta Casa em todos os sentidos. Os vereadores usam a tribuna, mas ninguém presta atenção, inclusive os próprios colegas nem ficam no plenário. Isso faz com que os assuntos aqui sejam mal discutidos, porque nós, vereadores, não prestamos atenção. O articulador político manda e desmanda, entra e sai do plenário e fala na hora que quer, o que é proibido. Há uma lei na Câmara, proibindo o uso de telefone celular dentro do plenário. Peço desculpas ao Vereador Rodrigo, pois ficou parecendo que falei para o colega, e não foi essa a minha intenção. O povo está dizendo que esta Casa está sem guia, e isso não pode ocorrer. Não acredito nisso. O Vereador Júlio está mostrando para a sociedade que é um bom presidente; porém, precisamos melhorar ainda mais. Na reunião ocorrida na sala da presidência, solicitei a união desta Casa para melhorá-la, e não para esconder nada do povo, mas mostrar as coisas com clareza. Eu estou ficando desanimado, porque já não sei o que é certo ou errado. Os vereadores vêm para esta Casa pensando em fazer o melhor, e não para brigar uns com os outros. Estamos aqui para discutir assuntos importantes para a comunidade, e parece que somos inimigos uns dos outros. Assim, quem perde é a sociedade. Fico triste com essa situação. A Vereadora Neuza Sabadini passou por aqui e cumpriu o seu papel nesta Casa. Olhem que é muito difícil a mulher assumir um cargo público e ter crédito, mas a colega fez isso aqui. Ela representou as mulheres com a maior firmeza e fibra. A companheira Neuza saiu desta Casa, e as pessoas se esqueceram de agradecê-la pelo período em que esteve aqui, trabalhando em prol do nosso Município. A colega é uma pessoa excelente e bacana. Não tive a oportunidade de estar muito tempo com ela nesta Casa, mas observei que é uma pessoa séria e deseja o melhor para a comunidade. Acredito que ela terá a oportunidade de estar nesta Casa por quatro anos e mostrar que o interior de Cachoeiro não pode ficar abandonado como está. O Vereador Neném me disse que já colocaram pneus nos veículos para trabalharem. O Secretário Josias também comentou que agora há combustível para os carros rodarem. Fico feliz com essas notícias, porque a minha luta é essa. Há muitos dias, venho dizendo que o córrego está secando, e disseram que era a oposição falando. Estou cansado de participar dessas reuniões com o governo, vendo aquele monte de homens à toa, que ganham muito bem e não sabem nem onde estão sentados. Para mim, secretário de Agricultura deve entender de agricultura e saber o que o homem do campo sofre. O secretário está há mais de um mês na secretaria e não sabe o que está dizendo. Se o cara é engenheiro e nunca trabalhou na roça, não tem como saber nada. Ouço sempre as mesmas balelas nessas reuniões. Hoje, fui a uma dessas reuniões, entrei mudo e saí calado, porque ouvi a mesma conversa. Participar disso é perder tempo. Quero que a prefeitura tome posição. Primeiro, o Rizzo assumiu a secretaria e se embolou sozinho, conseguindo atropelar o seu próprio pescoço. Agora, colocaram na pasta da Agricultura uma pessoa que é gente finíssima e supertécnico, mas não sabe nada do campo, não conhece a nossa dificuldade, com bezerros morrendo e sem poder plantar a horta este ano, devido à falta de água. Que tipo de apoio a Secretaria de Agricultura está nos dando? A Guarda Florestal e o IDAF estão nos multando. Dizem que o nosso Município decretou emergência. É emergência para quem? O povo do interior está sofrendo. Eu reclamo e sei que outros vereadores também o farão, porque precisamos do apoio deste Município, que tem condições de ajudar. Quero agradecer ao Vereador Amaral, que me ajudou com um caminhão de água, pois não tenho condições de comprar um para socorrer os meus amigos, devido ao fato de estar ainda saindo de um período de dificuldades financeiras. Todas as vezes que a prefeitura coloca um pote de água no distrito, joga na nossa cara. Ontem, eu me desentendi com o Rizzo, porque ele disse que estava me atendendo. Ele não está me atendendo, pois não preciso da ajuda dele nem da prefeitura. O secretário está atendendo o povo de Cachoeiro, o que é uma obrigação dele. O nosso povo paga caro demais. Ele disse que sou o vereador mais bem atendido. Se é assim, os vereadores da situação não têm moral com ele, já que sou oposição. O secretário deveria atender melhor os demais colegas. O Vereador Lucas mora em um distrito como eu e tem a mesma dificuldade; então, o colega deve ser bem atendido. Não é o vereador que está sendo atendido, e sim a comunidade. Nós sofremos e escutamos conversa fiada, porque acham que a oposição vai prejudicar o andamento das coisas. A partir de agora, vou cobrar. Senhores, quero agradecer aos vereadores que aceitaram o meu nome como relator da Comissão de Obras, que era o que eu desejava. Eu não queria mais trabalhar na Comissão de Constituição, Justiça e Redação, e sim que fosse dada oportunidade ao Vereador David, homem digno e de batalha e que sabe o que está fazendo. Ele sabe ler e escrever muito bem, além de ser um advogado, e não fará nada errado. Agradeço por terem colocado o Vereador David como relator da Comissão de Constituição, Justiça e Redação. Já conversei com os Vereadores Brás e Alexandre Bastos, que formam comigo a Comissão de Obras, e lhes disse que todas as semanas visitarei as obras de Cachoeiro. Inclusive, quero solicitar o carro da Câmara para fazer esse trabalho, pois não vou gastar minha gasolina com isso. Não andarei no meu carro, e sim no desta Casa, o que é um direito meu. Quero que todos os membros da comissão me acompanhem, fazendo assim o nosso papel de vereador, que é fiscalizar e estar nas ruas. / </w:t>
      </w:r>
      <w:r>
        <w:rPr>
          <w:b/>
          <w:sz w:val="24"/>
          <w:szCs w:val="24"/>
        </w:rPr>
        <w:t>Aparteando José Carlos Amaral:</w:t>
      </w:r>
      <w:r>
        <w:rPr>
          <w:sz w:val="24"/>
          <w:szCs w:val="24"/>
        </w:rPr>
        <w:t xml:space="preserve"> — E o João Buracão fica onde? / </w:t>
      </w:r>
      <w:r>
        <w:rPr>
          <w:b/>
          <w:sz w:val="24"/>
          <w:szCs w:val="24"/>
        </w:rPr>
        <w:t>Luis Guimarães de Oliveira:</w:t>
      </w:r>
      <w:r>
        <w:rPr>
          <w:sz w:val="24"/>
          <w:szCs w:val="24"/>
        </w:rPr>
        <w:t xml:space="preserve"> — Se não me deixarem ir, levarei o João Buracão. Muito obrigado! / </w:t>
      </w:r>
      <w:r>
        <w:rPr>
          <w:b/>
          <w:sz w:val="24"/>
          <w:szCs w:val="24"/>
        </w:rPr>
        <w:t>Delandi Pereira Macedo:</w:t>
      </w:r>
      <w:r>
        <w:rPr>
          <w:sz w:val="24"/>
          <w:szCs w:val="24"/>
        </w:rPr>
        <w:t xml:space="preserve"> — Boa-tarde a todos! Parabenizo o Vereador Jonas pela sua chegada a esta Casa e quero convidá-lo para fazer parte da Frente Parlamentar pela Valorização da Família e da Vida. Quero que essa Frente funcione ativamente nesta Casa. Como o Vereador Luisinho Tereré, também quero fazer menção à colega Neuza Sabadini, que fez um trabalho brilhante nesta Casa, pois, mesmo como suplente, ela manteve sua posição. Tenho certeza de que o trabalho feito por ela aqui a dignificou e agregou ao seu currículo. Senhores, darei entrada em um projeto, com o apoio de cinco vereadores, criando a Frente Parlamentar em Defesa do Desenvolvimento Econômico de Cachoeiro de Itapemirim. Acho que precisamos debater esse assunto nesta Casa, pois Cachoeiro tem mais de duzentos mil habitantes e centraliza todas as ações do Sul do Estado na área da saúde e da educação, além de outras. As pessoas vêm para Cachoeiro aprender, pois temos maravilhosas faculdades, com ensino de primeira linha, que preparam bem os profissionais. As crianças, adolescentes e jovens estão crescendo em nossa cidade, mas, infelizmente, a perspectiva econômica não é das melhores. Em Cachoeiro, paga-se um salário baixo para os profissionais que decidem trabalhar em nossa região, e a prova disso é a briga dos agentes de saúde, que recebem 750, 780 reais por mês. Não sei se eu conseguiria viver com um salário desses. Se Cachoeiro for comparado com outras cidades do mesmo porte, veremos que a renda per capita delas é muito mais alta que a nossa. Sabem por que o salário em outras cidades é melhor? Porque existe a lei da oferta e da procura. Nos locais onde há empresas e indústrias precisando de empregados, a mão de obra é valorizada. Assim, as empresas fazem questão de melhorar o salário do trabalhador, porque elas precisam dele. Precisamos desenvolver o nosso Município, trazendo mais empresas para cá. Devemos buscar uma forma desta Casa, em conjunto com os demais entes da sociedade civil organizada, melhorar a questão econômica em nossa região. No final do ano passado, em Muqui, foi aprovado um projeto, diminuindo a alíquota de ISS de 5% para 3%. Hoje, há empresas que estão deixando de se instalar em Cachoeiro, indo para outros Municípios vizinhos, que oferecem incentivos. Enquanto Cachoeiro cobra 5% de ISS, outros Municípios cobram 2%, 3%, além de concederem mais incentivos. Então, nós estamos perdendo a capacidade econômica para outros Municípios do Sul e do Norte do Estado. Hoje, o Norte tem capacidade de agregar mais empresas do que Cachoeiro, devido a incentivos do Governo Federal e do Banco do Nordeste que está instalado naquela região. Há empresas de Cachoeiro que estão saindo daqui para lá. Portanto, precisamos debater o que fazer para mudar essa situação. Essa é uma responsabilidade não só do Poder Executivo, mas também do Legislativo. Vamos reunir os empresários, os trabalhadores e a Câmara Municipal para debater o desenvolvimento econômico de Cachoeiro de Itapemirim, buscando um caminho e uma forma para melhorar a situação. Nós já temos feito isso na Câmara. Há pouco tempo, nesta Casa, discutimos com o então Governador Renato Casagrande sobre investimentos que precisam ser feitos em Cachoeiro. Naquela ocasião, falamos sobre a Fazenda Monte Líbano, que está ociosa e sendo invadida. Lá, poderia ser criado um grande polo industrial, incentivando empresas a se instalarem em Cachoeiro, gerando emprego e renda para o nosso povo. Peço o apoio dos colegas vereadores para a implantação dessa frente parlamentar aqui. Muito obrigado! / </w:t>
      </w:r>
      <w:r>
        <w:rPr>
          <w:b/>
          <w:sz w:val="24"/>
          <w:szCs w:val="24"/>
        </w:rPr>
        <w:t>Wilson Dillem dos Santos:</w:t>
      </w:r>
      <w:r>
        <w:rPr>
          <w:sz w:val="24"/>
          <w:szCs w:val="24"/>
        </w:rPr>
        <w:t xml:space="preserve"> — Boa-tarde a todos! Quero dar boas-vindas ao amigo especial Jonas Nogueira, que está retornando a esta Casa. Ele já tem experiência, pois passou pelo Legislativo como vereador e administrador, quando desenvolveu um grande trabalho; além disso, o colega tem muito conhecimento da iniciativa privada. Quando juntamos as propostas da iniciativa privada e da pública, adquirimos mais conhecimento. Há uma grande diferença entre esses setores, e o colega será muito importante para agregar esses dois lados aqui. Vereador Jonas, parabéns pela sua presença nesta Casa. Outro colega que está retornando é o Vereador Fabrício, e quero parabenizá-lo pelo trabalho que fez à frente da Secretaria de Segurança e Trânsito de Cachoeiro. Para mim, se ele não foi o melhor secretário, foi um dos melhores que passaram por aquela pasta, mostrando a que veio e desenvolvendo um trabalho de excelência. Se não fez um melhor trabalho, foi devido às condições orçamentárias do Município. Ele buscou recursos junto à iniciativa privada para que o trabalho dele ocorresse a contento e ficasse bem aos nossos olhos. Também quero concordar com os Vereadores Luisinho e Delandi com relação ao que disseram sobre a companheira Neuza. Ela foi uma excelente colega de trabalho e mostrou a que veio, principalmente no que diz respeito à dignidade e ao relacionamento com os demais vereadores. Embora tenha ocorrido certo afastamento do Executivo, a colega engrandeceu o Legislativo com sua independência e o seu trabalho ativo e participativo, sem prejudicar A, B ou C nem a administração de Cachoeiro de Itapemirim. Isso mostra o que a lei permite, que é a independência entre os Poderes. A colega Neuza deve ser reconhecida como um grande valor que passou pela Câmara. / </w:t>
      </w:r>
      <w:r>
        <w:rPr>
          <w:b/>
          <w:sz w:val="24"/>
          <w:szCs w:val="24"/>
        </w:rPr>
        <w:t>Aparteando Alexandre Valdo Maitan:</w:t>
      </w:r>
      <w:r>
        <w:rPr>
          <w:sz w:val="24"/>
          <w:szCs w:val="24"/>
        </w:rPr>
        <w:t xml:space="preserve"> — Talvez, ela tenha pagado com o próprio mandato por essa retidão. / </w:t>
      </w:r>
      <w:r>
        <w:rPr>
          <w:b/>
          <w:sz w:val="24"/>
          <w:szCs w:val="24"/>
        </w:rPr>
        <w:t>Wilson Dillem dos Santos:</w:t>
      </w:r>
      <w:r>
        <w:rPr>
          <w:sz w:val="24"/>
          <w:szCs w:val="24"/>
        </w:rPr>
        <w:t xml:space="preserve"> — Em nossas ponderações, devemos sempre conhecer o papel do Poder Legislativo e do Executivo, aplaudindo quando algumas divergências acontecem, porque toda unanimidade é burra. O parlamento existe para que possamos discutir, debater e mostrar as nossas ideias, propostas e projetos. Com relação aos encontros que estão ocorrendo em Cachoeiro, onde se trata do uso racional dos recursos hídricos, vejo de forma diferente da do Vereador Luisinho, não querendo contestar ou divergir do posicionamento do colega. Quero mostrar o lado positivo daquilo que vi acontecer no gabinete do prefeito. Tive o prazer e a honra de participar daquele encontro e saí de lá motivado a colaborar como morador de Cachoeiro e vereador, que representa uma boa parcela da população do nosso Município. Também ocorreram reuniões na Odebrecht e no Perim Center. Todo esse somatório de esforços é bem-vindo, e devemos tirar proveito, valorizando o que vem como proposta para minimizar esse problema tão sério que é a falta de água, o que ocorre em nível nacional. Muito obrigado! / </w:t>
      </w:r>
      <w:r>
        <w:rPr>
          <w:b/>
          <w:sz w:val="24"/>
          <w:szCs w:val="24"/>
        </w:rPr>
        <w:t>David Alberto Lóss:</w:t>
      </w:r>
      <w:r>
        <w:rPr>
          <w:sz w:val="24"/>
          <w:szCs w:val="24"/>
        </w:rPr>
        <w:t xml:space="preserve"> — Boa-tarde a todos! Quero dar as boas-vindas ao Vereador Jonas, que foi muito importante na minha gestão como presidente da Câmara Municipal. Inclusive, sub-repticiamente, apareceu na sentença condenatória do juiz quanto a esse caso rumoroso da Câmara que o desvio de recursos foi interrompido na minha gestão. O juiz não citou o nome, mas disse que houve interrupção do desvio, quando assumi a presidência da Câmara e coloquei o Helinho como contador, e não como pagador. Em contabilidade, aprendi que quem paga não pode contabilizar, e é até bom que os ocupantes dessas funções sejam inimigos para que um fiscalize o outro. Na época, o Jonas ocupou o lugar do Helinho e me ajudou demais, sendo muito correto, cuidando das finanças desta Casa. Eu não tive o desprazer que, infelizmente, teve o nosso atual presidente, devido ao desvio de recursos, o que ocasionou um prejuízo de mais de 2 milhões de reais, e, para contenção de despesas, os vereadores não têm aumento salarial. Também quero dar boas-vindas ao Vereador Fabrício. A Neuza Sabadini exerceu a função dela nesta Casa, mostrando-nos que seria bom termos uma mulher aqui, e até mais de uma, decisão essa que cabe ao povo. Ela representou bem o belo sexo nesta Câmara e, depois de longos anos, foi de fato importante termos aqui a participação de Burarama. Digo isso, porque, durante muitos anos, ficamos apenas com representantes de Soturno, Itaoca e Pacotuba. Agora, passarei a fazer um mini relatório das minhas atividades no ano passado: apresentei oito projetos de lei de utilidade pública e oitenta e nove de denominação de logradouros, enviei quatro votos de pesar e quatro de congratulação, além de dez ofícios para os órgãos competentes, dos quais quatro obtiveram resposta satisfatória e seis não foram respondidos. Apresentei doze requerimentos sobre temas diversos, e todos foram atendidos. Apresentei emendas ao orçamento, como a do castramóvel, a da biblioteca e a do mirante do Bairro Zumbi, obra essa a qual espero que o prefeito faça nesses últimos dois anos de mandato. Além disso, participei da análise e apresentei sugestões para elaboração do novo Código de Posturas do Município, do projeto de lei que prevê a castração de animais de pequeno porte, encaminhei inúmeros pareceres através da Comissão de Constituição, Justiça e Redação, destacando o referente ao cemitério do Village e o da taxa de fiscalização do transporte. Foram promovidas diversas audiências públicas no plenário desta Casa, e, ao lado dos Vereadores Wilson Dillem e Carlos Renato, participei da elaboração do projeto de regulamentação fundiária, que buscará solução para esse grave problema que há no Município. Realizamos reuniões técnicas para resolver dúvidas quanto a projetos de lei do Poder Executivo que estavam meio encrencados. Também fiz atendimento ao público. Essa era uma satisfação que eu tinha a dar aos colegas vereadores. Muito obrigado! / </w:t>
      </w:r>
      <w:r>
        <w:rPr>
          <w:b/>
          <w:sz w:val="24"/>
          <w:szCs w:val="24"/>
        </w:rPr>
        <w:t xml:space="preserve">Brás Zagotto: </w:t>
      </w:r>
      <w:r>
        <w:rPr>
          <w:sz w:val="24"/>
          <w:szCs w:val="24"/>
        </w:rPr>
        <w:t xml:space="preserve">— Boa-noite a todos! Retornamos nossas atividades hoje, e fiquei feliz de ver, já no começo de 2015, o consenso na indicação dos vereadores que atuarão nas comissões permanentes da Casa no biênio 2015/2016. Tudo foi ajeitado, com a participação de todos, mediante diálogo ocorrido no gabinete do presidente. Agora, falarei do passamento do meu amigo particular, desta Casa e de Cachoeiro, que foi o ex-delegado Francelino Vicente. O Francelino foi muito importante na segurança pública de Cachoeiro. O companheiro David fez o lançamento do livro da história da vida de Francelino Vicente, e eu tive a honra de participar daquele momento, pois, em certa ocasião, concedi-lhe o título de cidadão cachoeirense. Consta a foto dessa homenagem ocorrida em um momento festivo no Clube Jaraguá. Daqui a cem anos, nossos filhos e netos vão se lembrar do nome de Francelino Vicente. Eu saí de Marataízes para vir ao velório, no sábado de manhã, e presenciei quando um senhor foi se despedir do Francelino, bateu no braço dele e disse que ele, sozinho, valia por meio batalhão dos atuais policiais militares de Cachoeiro. Ele disse que, sozinho, o Francelino realizava esse trabalho, e fazia mesmo, porque os bandidos tremiam ao ouvir o nome dele. Ele deixou saudades, ficando o seu nome registrado, e certamente será lembrado nos próximos cem anos. Através desta Casa, encaminhei votos de pesar e deixo registrado o meu abraço à família, a sua esposa Dona Vânia e filhos. Apesar da saudade, a família pode se sentir orgulhosa de tudo o que Francelino, como grande homem que foi, fez nesta terra de Cachoeiro de Itapemirim, especialmente na segurança pública. Falarei sobre as indicações que protocolei nesta Casa hoje para as seguintes ruas do Bairro Alto Vila Rica: Cássio Dutra, Vanderlei Maurício de Oliveira, Rita Rafael de Freitas, Dino Trés, José Trés e Carolina Fardim Perim. Essas ruas são de chão até hoje, inclusive o companheiro Wilson tem um terreno lá e sabe disso. Aquele bairro cresceu muito, tendo água potável, rede de esgoto, energia e uma parte de drenagem, carecendo de pavimentação asfáltica, pela qual lutaremos muito durante este ano. Espero que no orçamento deste ano o prefeito possa fazer esses investimentos lá e quero registrar que consegui, com esse objetivo, através da Senadora Rose de Freitas, uma emenda parlamentar no valor de 1 milhão e 200 mil reais. Aquela área está bonita, cheia de residências bacanas, perto do centro, com uma vista boa, precisando com urgência desses investimentos para dar melhor qualidade de vida àquele povo. Gostaria de pedir a colaboração de todos os vereadores para solicitarmos ao governador um melhor aparelhamento do Corpo de Bombeiros de Cachoeiro. Digo isso, porque ocorreu um incêndio no prédio de três andares da Pegab, no Bairro Vila Rica, na esquina da Avenida Nossa Senhora da Consolação com a Capitão José Vieira. Aquele é um prédio comercial e depósito de materiais inflamáveis, como peças de carro. Os bombeiros chegaram às 8:00 horas e ficaram até às 3:00 horas da manhã, tentando controlar o incêndio, com um trabalho louvável e fazendo o que foi possível; contudo, observei a falta de estrutura e, por isso, estou encaminhando ao governador um requerimento, assinado por todos os vereadores, solicitando um caminhão grande, com aquela escada que permite levar o bombeiro lá no alto para jogar a água de cima para baixo. Graças a Deus, aquele prédio não era residencial, pois, se assim fosse, muitas pessoas teriam morrido, porque os bombeiros não conseguiam jogar água de cima e estavam com dois carros pequenos, com a Odebrecht abastecendo de água, além de um carro da prefeitura ajudando. Se eles tivessem melhor equipados, teriam apagado o fogo com mais rapidez, e os prejuízos seriam menores. O fogo só terminou quando queimou tudo. A estrutura do Corpo de Bombeiros não condiz com a realidade do Município, basta ver que, próximo à rodoviária, há prédios com dez, doze andares. Não estou malhando o trabalho dos bombeiros, e sim questionando a falta de material. / </w:t>
      </w:r>
      <w:r>
        <w:rPr>
          <w:b/>
          <w:sz w:val="24"/>
          <w:szCs w:val="24"/>
        </w:rPr>
        <w:t xml:space="preserve">Aparteando David Alberto Lóss: </w:t>
      </w:r>
      <w:r>
        <w:rPr>
          <w:sz w:val="24"/>
          <w:szCs w:val="24"/>
        </w:rPr>
        <w:t xml:space="preserve">— Achei oportuna a sua fala, porque o problema é muito grave e é preciso equipar melhor o Corpo de Bombeiros. Cachoeiro é uma cidade de duzentos e nove mil habitantes, com prédios de dez, doze andares e, de fato, apesar de serem trabalhadores de boa vontade, os bombeiros não têm o instrumental necessário. Assim, o Governador Paulo Hartung, que assumiu agora e está com todo o gás, poderia enviar para cá um equipamento melhor. De fato, naquele dia eles demoraram a apagar o fogo, e o atendimento não foi perfeito. Não sei se é necessária uma escada maior, mas algo precisa melhorar, porque o atendimento não está bom, não. Reconheço que eles trabalham, mas com o material que têm. / </w:t>
      </w:r>
      <w:r>
        <w:rPr>
          <w:b/>
          <w:sz w:val="24"/>
          <w:szCs w:val="24"/>
        </w:rPr>
        <w:t xml:space="preserve">Brás Zagotto: </w:t>
      </w:r>
      <w:r>
        <w:rPr>
          <w:sz w:val="24"/>
          <w:szCs w:val="24"/>
        </w:rPr>
        <w:t xml:space="preserve">— O que estamos solicitando é um caminhão, com uma escada maior, e aquele cesto para levar o bombeiro lá no alto, o que, além de ajudar a apagar o fogo, é útil para resgatar pessoas, em caso de incêndio em prédio residencial. Senhores, de 10 a 19/01, estive em Baixo Guandu, com a escolinha de futebol que participou da Copa A Gazetinha. Estive lá com duas equipes do Grêmio Santo Agostinho, e representamos bem Cachoeiro naquele evento bacana. Ficamos em terceiro lugar na categoria dez e onze anos, e em quarto lugar na de quinze anos. Esteve lá o pessoal do Itabirense, do Basiléia, do Aeroporto, e a meninada jogou bem. A acolhida do prefeito daquela cidade foi muito boa, com alimentação para mil e quinhentos atletas. O artilheiro da competição foi um menino de dez anos do Grêmio Santo Agostinho, que, em sete jogos, marcou oito gols. Na próxima sessão, enviarei requerimento, parabenizando o prefeito daquele Município e também às serventes de escola, que prepararam a alimentação para a meninada.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 xml:space="preserve">Rodrigo Pereira Costa: </w:t>
      </w:r>
      <w:r>
        <w:rPr>
          <w:sz w:val="24"/>
          <w:szCs w:val="24"/>
        </w:rPr>
        <w:t xml:space="preserve">— Boa-noite a todos! Quero fazer uma rápida menção a três assuntos e inicio destacando a eleição dos membros das comissões permanentes da Casa. Registro a minha satisfação de participar novamente da Comissão de Saúde, alternando de cargo, como prevê o Regimento, com o companheiro Delandi, que foi para a relatoria, enquanto fiquei com a presidência. Já registro que estou disposto a, através dessa comissão, promover grandes debates sobre a saúde de Cachoeiro de Itapemirim e do Espírito Santo. É meta minha, em 2015, trazer para esta Casa audiências públicas, fazendo a comissão funcionar, envolvendo-se com pautas importantes, de maneira a contribuir com a saúde do Município de Cachoeiro de Itapemirim. Então, foi um duplo prazer, pois, além de assumir a presidência da comissão, estarei ao lado do Vereador Delandi. Também quero destacar a produtiva e importante reunião que tive hoje, na Odebrecht Ambiental, com o Denis. Ele deu um esclarecimento quanto à crise hídrica que acomete o nosso país, principalmente a Região Sudeste, e fiquei tranquilo, porque o diretor da AGERSA deixou claro que o nosso Município ainda está um pouco longe de sofrer com esse problema. Contudo, foi ressaltada a necessidade de economizarmos água, inclusive darão início a uma reeducação nas escolas quanto a essa questão. Vejo como fundamental o trabalho com as crianças, porque, quando elas aprendem, levam a lição para casa e cobram dos pais e dos vizinhos. Portanto, a Odebrecht optou pelo caminho certo. A crise não está tão severa em nosso Município, apesar de a população ter que economizar. Foram repassados dados importantes, dos quais não tinha conhecimento, como, por exemplo, o fato de o nosso Município, entre todos do Brasil, ser um dos que menos gastam água. Isso é importante, pois demonstra que a nossa população está conscientizada quanto à economia e o combate ao desperdício. A falta d’água é um problema global, que inclui muitas coisas, principalmente o desmatamento. Recentemente, acompanhei uma reportagem com a ambientalista Dalva Ringuier, que faz parte do Comitê da Bacia do Rio Itapemirim. Ela mostrou o trabalho maravilhoso de reflorestamento no Caparaó, sendo que as nascentes da propriedade dela estão fluindo muito bem, porque o verde está preservado. O Brasil é um país verde, e essa pauta tem que ser nacional, não devendo ficar restrita às esferas estadual e municipal. Cuidar do desmatamento é uma pauta que precisa ser tratada em nível federal, pois, ao lado da poluição, esse é o principal fator de desordem ambiental. Esse tema precisa ter solução de cima para baixo, porque podemos fazer a nossa parte aqui, mas vivemos em um país capitalista e, enquanto as pessoas não tomarem consciência, isso não terá fim. Vimos uma reportagem do Fantástico quanto à necessidade de economizar água, o que já era evidenciado há vinte anos, mostrando inclusive os rios de São Paulo secos. Já se alertava para essa falta de água e, enquanto a população não tiver consciência da necessidade de preservar a natureza, viveremos essa crise por muitos anos. É bom saber que Cachoeiro está em uma situação tranquila, embora a população não esteja eximida de economizar água. Outro tema que gostaria de trazer aqui é a residência multifuncional que o Hospital Evangélico de Cachoeiro está fazendo, tendo aberto o processo agora. Trata-se de um avanço muito grande para Cachoeiro de Itapemirim. O Hospital Evangélico, até o ano anterior, fazia residência médica exclusivamente, mas, a partir de 2015, foi aberta de forma multiprofissional, envolvendo as áreas de enfermagem, farmácia, fisioterapia, nutrição, psicologia e serviço social. Isso será uma maravilha, pois, se esse grupo de profissionais conseguir trabalhar em conjunto, representará um grande avanço para a saúde do Município de Cachoeiro de Itapemirim. Assim, o Hospital Evangélico está de parabéns por essa iniciativa. Os interessados em disputar essas vagas ganharão muita experiência nas áreas em que o Hospital Evangélico tem especialidades, como a oncologia e a cardiologia, e ainda receberão. Acho que é uma parceria com o Centro Universitário São Camilo, que será um grande avanço no processo do cuidar, conforme debate que vem se desenhando há tempos no Brasil, evidenciando-se a importância do médico trabalhar com o enfermeiro, com o fisioterapeuta e com o nutricionista, atuando em conjunto. Hoje, vemos cada um trabalhando no seu canto, com a nutricionista discordando do médico. Agora, com esses profissionais trabalhando juntos, orientando a família do paciente, teremos em Cachoeiro um grande benefício. Será um marco positivo para a saúde essa parceria entre as especialidades. Que Deus continue abençoando a todos. Dou as boas-vindas aos colegas Jonas e Fabrício e desejo que eles possam contribuir com o debate de pautas importantes para Cachoeiro. Muito obrigado! / </w:t>
      </w:r>
      <w:r>
        <w:rPr>
          <w:b/>
          <w:sz w:val="24"/>
          <w:szCs w:val="24"/>
        </w:rPr>
        <w:t>Luis Guimarães de Oliveira:</w:t>
      </w:r>
      <w:r>
        <w:rPr>
          <w:sz w:val="24"/>
          <w:szCs w:val="24"/>
        </w:rPr>
        <w:t xml:space="preserve"> — Boa-noite a todos! Eu não estou me sentido muito bem e até ia pedir para me retirar, mas continuarei aqui por conta dos projetos que nem sabia que seriam votados hoje. Entristeço-me com essas coisas, pois vejo que o vereador precisa ser informado, saber o que será votado. Sem esse cuidado, acabamos, ao lado das coisas certas, votando também outras erradas. Hoje, por exemplo, será votada a liberação de verbas para o carnaval, e sequer sabemos se esses blocos fizeram a prestação de contas do ano anterior. Acham que vereador não tem responsabilidade, mas, quando votamos essas coisas, acabamos tendo que pagar, já que, dependendo do modo como esse dinheiro for liberado, é para cima de nós que o Ministério Público virá, como se estivéssemos sendo coniventes com o erro. Eu não estou dizendo que há nada errado, apenas desejo ver a prestação de contas junto com o projeto. Há anos, sabemos que muitos desses blocos deixam de prestar contas, e há sempre o jeitinho brasileiro, um encaixe, uma mudança de nome da agremiação, e lá vai dinheiro do Município. Enquanto isso, os postos de saúde estão sem papel higiênico, conforme já foi dito aqui, e as ambulâncias não estão funcionando. Mesmo assim, vão gastar dinheiro, sem sabermos, com blocos de carnaval. Acho que o povo precisa se divertir, mas tudo dentro do seu tempo e de sua hora. Ouvimos aqui sobre uma reunião em que o Denis disse que não há crise hídrica em Cachoeiro. O que o vereador falou na tribuna é verdade, porque isso foi dito lá na reunião. O ex-vereador Elias ou ex-suplente, não sei bem, disse que na casa dele não cai água há dois dias. Será que isso é mentira? Será que estamos sendo driblados? Ao mesmo tempo, parece que não estamos questionando nada, que está tudo bem em Cachoeiro, mas nós sabemos que o gado está morrendo e que as hortas não estão sendo molhadas. Quero acreditar que ele esteja certo, mas escutei dizerem que no Bairro BNH não está caindo água. Quem está dizendo a verdade? Tenho certeza de que alguém da Odebrecht está nos ouvindo, inclusive quero saber se o que foi dito lá é verdade, e acredito que seja, pois aquele rapaz não parece ser do mal nem mentiroso. Também não estou dizendo que o vereador é mentiroso ao destacar que na casa dele não estava caindo água. Ora, se não cai água, é porque a mesma está faltando. Então, por que a Foz disse que tem água? Diante disso, é preciso tomar cuidado com as palavras, até porque somos representantes do povo e precisamos dizer a verdade. Quando dizemos que tem água, as pessoas se despreocupam e começam a lavar as calçadas e os automóveis. Precisamos ter certeza do que está acontecendo em nossa cidade. Professor David, eu o agradeço novamente e digo que fico tranquilo por V. Ex.ª estar fazendo parte das comissões mais importantes desta Casa. V. Ex.ª sabe da responsabilidade que é o voto de cada vereador em relação a um projeto como esse. Vereador Carlos Renato, peço-lhe que esse projeto não seja votado hoje. Tomem cuidado com as matérias apreciadas nesta Casa, porque estamos passando vergonha à toa. Companheiro Rodrigo, só estou pedindo que esses blocos prestem contas. Se já prestaram, tudo bem, e podem contar com o meu voto; do contrário, que prestem contas, porque a coisa é séria, e a responsabilidade também é nossa. Não estou dizendo que votarei contra, e sim que serei contrário, caso não tenha documentos dentro do projeto, pois não quero pagar por uma situação da qual não tenho culpa. Então, quero ler cada projeto e repito que só votarei a favor daquilo que não venha trazer prejuízo aos vereadores. Eu não sou do lado do prefeito, e sim do lado do povo; portanto, não tenho que pedir bênção ao chefe do Executivo. Umberto Júnior, peço-lhe desculpas por essa minha forma, às vezes, agressiva de fazer o meu pronunciamento. Inclusive peço-lhe que me perdoe se eu o ofender. Como cidadão, você tem todos os direitos, mas digo que, na função de articulador político da prefeitura, não concordo com a sua presença dentro do plenário. Esta é a casa do vereador, e esse tipo de coisa atrapalha. Quem está do lado de cá e não é da situação se sente mal, porque parece que há uma articulação, o que me entristece. Desculpe-me pelo meu modo de falar. Ressalto que só vou votar os projetos que achar que estejam dentro da lei. Muito obrigado. / </w:t>
      </w:r>
      <w:r>
        <w:rPr>
          <w:b/>
          <w:sz w:val="24"/>
          <w:szCs w:val="24"/>
        </w:rPr>
        <w:t xml:space="preserve">Lucas Moulais: </w:t>
      </w:r>
      <w:r>
        <w:rPr>
          <w:sz w:val="24"/>
          <w:szCs w:val="24"/>
        </w:rPr>
        <w:t xml:space="preserve">— Boa-noite a todos! Primeiramente, quero agradecer a presença do Lourenço e do Marcelo Darós, irmão da minha coordenadora de campanha, a Marcela. Venho à tribuna agradecer ao Vereador Amaral por ter se preocupado em fazer uma indicação, solicitando a operação tapa buraco em Soturno. Entretanto, ficou parecendo que eu não conheço bem aquele distrito ou, então, alguma coisa de estranho deve estar acontecendo lá. Digo isso, porque o serviço de tapa buraco foi feito lá há cerca de dois meses. O problema deve ser quanto à rodovia estadual, e não na via municipal ou, talvez, com relação a Pantanal, devido a uma questão política, não deste vereador. Aquela é uma estrada vicinal, e jogamos lá uma borra de asfalto, indo de casa em casa para informar que aquilo não era asfalto. Fizemos isso para, futuramente, quando surgisse buraco, pudesse escarificar, passar a máquina e o rolo. Muita gente não sabe o que é escarificar. Aí, a demagogia dos que são contra vai tentar conquistar essas pessoas. Não vou brigar e deixarei que façam a política deles, colocando fogo em pneus. Em Soturno está acontecendo isso. Vereador Alexandre, fico feliz de saber que V. Ex.ª solicitou o carro pipa para Itaoca, porque isso é sinal de que o Município está precisando de mais veículos desses. Digo isso, porque, com um carro pipa, fazíamos Soturno e Itaoca. Reconheço que a situação daquele distrito é bem mais crítica do que a de Soturno, onde há só duas ruas. Inclusive, orientei o prefeito que, ao ir para Itaoca, passe por lá e dê uma molhadinha rápida naquelas ruas, já que são apenas duas e ainda pequenas. Eu já fiz um requerimento, solicitando a compra de um carro pipa para atender a região de Soturno e Gironda. Quando as pessoas querem de fato trabalhar, elas conseguem as coisas, mas há alguns secretários que, se fossem jogadores de basquete, quando jogassem a bola na sexta-feira, a mesma só cairia no domingo, de tão lentos que são. Tenho que dizer isso, porque hoje foi muito difícil vir para cá. É claro que há exceções, pois existem muitos secretários bons, aliás, nenhum é ruim, mas é preciso agilizar as coisas. O Vereador Luisinho falou em moralizar algumas coisas aqui, mas nós, que fazemos parte da Mesa Diretora, ficamos com vergonha. Eu já falei para o Presidente Júlio, o Vice Ratinho e o 1º Secretário Rodrigo sobre moralizar esta Casa de Leis, juntamente com os colegas vereadores, discutindo-se o problema. Sabemos que, quando estoura um problema, isso não cai só em cima do presidente, não, e sim de todos da Mesa Diretora. Gostei de ouvir o Vereador Luisinho dizer que a primeira coisa que precisa ser moralizada aqui é o tempo na tribuna. Ora, dez minutos são dez minutos, e não onze, quinze minutos. O mesmo acontece com relação aos cinco minutos do Pequeno Expediente e do Horário das Lideranças. Eu já disse ao Júlio que não fica caro colocar um sistema que corte o som. Muitas vezes, o vereador ultrapassa o seu tempo, porque o tema é importante, e aí, nós, que somos amigos, cedemos-lhe os nossos minutos, ajudando-o. Perde-se tempo nesta Casa de Leis, fala-se demais, tornando a sessão cansativa, e o vereador que assina por último não tem seu discurso transmitido pela rádio. Isso, porque quem está na tribuna pede para usar seu tempo de liderança, ficando por mais cinco minutos aqui, período esse que se transforma em quinze, vinte minutos. Estou enjoado de bater nessa tecla, inclusive o Vereador Ratinho, que é meu amigo, às vezes, acha que estou sendo até antipático. Se querem moralizar, vamos começar por isso, porque perdemos tempo aqui. Sim, vereador, inclusive quanto ao horário de começar a sessão. Tudo pode ser combinado. Se o Júlio atrasar por meia hora, o vice-presidente poderá abrir a sessão. Vamos moralizar isso, aliás, não estou dizendo que esta Casa está desmoralizada, e sim que devemos colocar ordem aqui. Ouço muitas reclamações quanto a isso, principalmente no que se refere ao horário de transmissão da rádio. O povo do interior chega do serviço às cinco horas e muitas vezes não consegue ouvir o discurso do vereador. Então, acho que essa é uma questão até de respeito. Também fiquei satisfeito ao ouvir um vereador falar aqui sobre a situação dos pneus que foram comprados. Não é por falta de pneus que a Secretaria de Interior não seguirá em frente. Não estou criticando o secretário, até porque não quero criticar ninguém, mas não poderei deixar de falar aqui sobre a cobrança do povo. Não estou jogando confete em cima do prefeito, até porque estou sendo muito bem atendido por ele. Nós fomos agraciados, recebendo no distrito um colégio, uma pré-escola de primeiro mundo, e posso dizer isso, porque fiscalizei aquela obra do início ao fim. Porém, devido à falta de limpeza pública ou de um serviço de tapa buraco, perdemos ponto politicamente. O cara se esquece daquela obra de 1 milhão e 700 mil reais, se não me engano, por causa de um buraco, cujo conserto custaria cerca de cinquenta reais ou até menos. O Vereador Dillem falou aqui certa vez sobre a quantidade de pessoas para fazer a limpeza pública, inclusive até me ajudou, mas governar Cachoeiro hoje não é igual há vinte anos, visto que o Ministério Público fica em cima para fiscalizar a contratação e tudo mais. Com quatro servidores na varrição, atendemos Soturno e Gironda, fazendo-se um mutirão para a limpeza, a qual nós podemos manter depois. Aí, passados três, quatro meses, leva-se outro mutirão para lá. / </w:t>
      </w:r>
      <w:r>
        <w:rPr>
          <w:b/>
          <w:sz w:val="24"/>
          <w:szCs w:val="24"/>
        </w:rPr>
        <w:t xml:space="preserve">Aparteando Alexandre Valdo Maitan: </w:t>
      </w:r>
      <w:r>
        <w:rPr>
          <w:sz w:val="24"/>
          <w:szCs w:val="24"/>
        </w:rPr>
        <w:t xml:space="preserve">— Estive em Soturno, na semana passada, e soube que as mães teriam que levar colchonete para a creche. V. Ex.ª sabe me dizer se isso procede? / </w:t>
      </w:r>
      <w:r>
        <w:rPr>
          <w:b/>
          <w:sz w:val="24"/>
          <w:szCs w:val="24"/>
        </w:rPr>
        <w:t xml:space="preserve">Lucas Moulais: </w:t>
      </w:r>
      <w:r>
        <w:rPr>
          <w:sz w:val="24"/>
          <w:szCs w:val="24"/>
        </w:rPr>
        <w:t xml:space="preserve">— Eu desconheço essa situação. Presidente, como não há transmissão dos discursos pela rádio, peço que V. Ex.ª abra uma exceção e me deixe usar o meu tempo de liderança. Quem quer pregar a moralidade tem que começar a agir corretamente também. Isso que V. Ex.ª disse, Vereador Maitan, é muito bom, porque nós somos os olhos, o fiscal do povo. Outro dia, uma senhora carente me abraçou e me disse que aquela creche foi a melhor obra feita em Soturno, o que me deixou muito feliz. Eu não critiquei aqui a secretária de Educação, até porque não existe oposição entre secretário e vereador. A oposição sempre vai existir entre nós mesmos nesta Casa. Eu acho que o secretário, quando vai a uma comunidade, como a Tijuca, por exemplo, deve comunicar ao vereador, independente de que partido ele seja, assim como também deve informar ao parlamentar quando admitir um funcionário, já que é este que conhece bem o distrito. Eu discordo só da forma como eles contratam funcionários para Soturno, mas não sou menino; portanto, de agora para frente, vou fiscalizar mais. Estou achando isso estranho, mas não estou duvidando das palavras de V. Ex.ª nem de quem lhe contou esse fato. Em Soturno, há um movimento, o qual acho covarde. Já participei até de um e posso garantir a V. Ex.ª que aquele colégio vai funcionar um dia. Acho que ele funcionará no ano que vem, já que a comunidade está crescendo, até porque não deram baixa na inscrição estadual nem na federal. Estão queimando pneus, agindo até como vândalos, uma baderna, e o cara ainda quer ser candidato. O negócio dele é colocar fogo e chamar o Corpo de Bombeiros. Outro dia, um engraçadinho foi fazer um negócio desses lá, e a polícia lhe mandou tirar num carrinho de ferro, e ele tirou. Esse é o papel da polícia. Fecharam o trânsito por causa da poeira. Quero deixar bem claro, sem demagogia, que o secretário de Interior deve continuar na secretaria. Eu soube que quem está para tomar posse agora é o Ratinho, mas acho que o atual secretário deve ficar lá; agora, se sair, não serei contra o Ratinho entrar no lugar dele, não. O que quero é que ele atenda o povo, e não a mim. Gostaria que ele estivesse hoje nesta Casa para fazermos um debate leve aqui. Não estou malhando o secretário nem quero entrar nessa pilha. O secretário esteve perto do armazém do Lourenço e me criticou com relação a algumas coisas, mas Deus está do meu lado e do lado do povo. Eu sei o porquê disso, pois pedi que fossem feitos três quebra-molas lá, e ele disse que mandaria fazer. Aí, muito humilde e sabiamente, o Secretário Fabrício despachou o documento e colocou o seguinte: “Atendendo ao pedido do vereador Fulano de Tal”. É assim que se deve agir. Hoje, eu já vi uma harmonia muito grande aqui, e é assim que se trabalha, ou seja, com sabedoria e competência. Eu poderia ceder a suplência, presidência e tudo mais para os vereadores, porque confio no taco dos meus colegas de Câmara. Se usarmos de má-fé com o prefeito e amarrarmos os projetos, também usaremos dessa mesma atitude com a população que nos elegeu. Ora, o povo não elegeu só o prefeito de Cachoeiro de Itapemirim, mas também os vereadores, dando-nos um voto de confiança, o qual deve ser retribuído através do nosso trabalho. Espero que em breve o carro-pipa chegue ao distrito para molhar as Ruas Vitório Raveira, Buraco do Sapo e Canto Feliz; quanto a Pantanal, daremos um jeitinho, porque o nosso lema dentro de Soturno é o mesmo da Bandeira do Brasil, ou seja, “Ordem e Progresso”, e também o do Espírito Santo, que é “Trabalha e Confia”. Eu não quero brincar com a consciência do povo, não. Muito obrigado! / </w:t>
      </w:r>
      <w:r>
        <w:rPr>
          <w:b/>
          <w:sz w:val="24"/>
          <w:szCs w:val="24"/>
        </w:rPr>
        <w:t xml:space="preserve">Delandi Pereira Macedo: </w:t>
      </w:r>
      <w:r>
        <w:rPr>
          <w:sz w:val="24"/>
          <w:szCs w:val="24"/>
        </w:rPr>
        <w:t xml:space="preserve">— Boa-noite a todos! Cumprimento o Moisés Vital, que é corretor de imóveis e meu amigo particular. Um colega vereador fez menção ao falecimento da Dona Vera Guio, que trabalhou por muito tempo na prefeitura, e o sepultamento dela será amanhã, às 8:00 horas. Quero dizer que estamos perto de votar o Código de Posturas, que já foi discutido e debatido junto à prefeitura por diversas vezes, havendo reuniões e acompanhamento da Câmara Municipal. Eu e os Vereadores David e Wilson Dillem fizemos parte desse trabalho, na comissão criada por esta Casa. Agora, esse projeto está aqui para ser votado, e é importante debatermos alguns pontos, como, por exemplo, a extinção dos lavadores de carro do Município. Muitas pessoas vivem disso há alguns anos, e precisamos rever essa questão; caso contrário, as deixaremos sem trabalho, e isso poderá trazer problemas para Cachoeiro. Vamos trabalhar de forma a que o Código de Posturas não venha prejudicar os vendedores ambulantes e outros profissionais. Na verdade, o Código de Posturas é como se fosse um Plano Diretor Municipal, do uso e ocupação do solo do Município. Como vamos manter a postura do Município quanto a todos os serviços prestados em via pública? Precisamos rever alguns pontos no que tange às propagandas visuais, inclusive há alguns pedidos de profissionais dessa área. Vereadores David e Wilson, eu gostaria de um momento para definirmos a respeito desse projeto, antes que ele venha a votação. Vamos marcar um encontro, se possível, até convidar pessoas que estão envolvidas nesse processo. Por que não fazer uma audiência da Câmara para ouvir essas pessoas e apresentar as emendas necessárias? Ouvi o professor Léo dizer que é contra a extinção dos lavadores de carro, já tendo uma posição formada quanto a isso, assim como eu e os demais vereadores. Por que não marcarmos uma audiência pública ou uma reunião para discutirmos quais emendas são necessárias a esse Código de Posturas? Essa é a minha sugestão. Se os colegas a acharem viável, tudo bem; do contrário, que cada vereador faça suas emendas individuais. / </w:t>
      </w:r>
      <w:r>
        <w:rPr>
          <w:b/>
          <w:sz w:val="24"/>
          <w:szCs w:val="24"/>
        </w:rPr>
        <w:t xml:space="preserve">Aparteando David Alberto Lóss: </w:t>
      </w:r>
      <w:r>
        <w:rPr>
          <w:sz w:val="24"/>
          <w:szCs w:val="24"/>
        </w:rPr>
        <w:t xml:space="preserve">— O uso do espaço público deve ser regulamentado. Não é acabar com os lavadores de carro, e sim regularizar isso de uma forma justa ao uso do espaço público. Todo mundo tem direito ao espaço público para exercer uma atividade lícita, desde que a prefeitura faça a regulamentação para isso. Se eu precisar usar o espaço da Praça Jerônimo Monteiro, terei que fazer um requerimento ao prefeito, e ele vai fixar uma taxa. Então, se não for atrapalhar ninguém, poderei usar aquele espaço. Assim também será quanto aos lavadores de carro, arrumando um local direitinho para eles trabalharem. Em Cariacica, a Caixa Econômica vetou a construção de casas populares na beira do rio. Vai colocar um lavador na Praça Jerônimo Monteiro? Agora, não sei se há mais tempo para a realização de uma audiência pública. / </w:t>
      </w:r>
      <w:r>
        <w:rPr>
          <w:b/>
          <w:sz w:val="24"/>
          <w:szCs w:val="24"/>
        </w:rPr>
        <w:t xml:space="preserve">Delandi Pereira Macedo: </w:t>
      </w:r>
      <w:r>
        <w:rPr>
          <w:sz w:val="24"/>
          <w:szCs w:val="24"/>
        </w:rPr>
        <w:t xml:space="preserve">— Seria interessante convidar essas pessoas para debatermos esse assunto, de maneira a fazermos um Código de Posturas que venha agradar à população, que usa esses serviços em nosso Município. Este é o momento de a Câmara Municipal se manifestar a respeito dessa questão, pois o projeto já está na Casa. / </w:t>
      </w:r>
      <w:r>
        <w:rPr>
          <w:b/>
          <w:sz w:val="24"/>
          <w:szCs w:val="24"/>
        </w:rPr>
        <w:t xml:space="preserve">Aparteando David Alberto Lóss: </w:t>
      </w:r>
      <w:r>
        <w:rPr>
          <w:sz w:val="24"/>
          <w:szCs w:val="24"/>
        </w:rPr>
        <w:t xml:space="preserve">— Eu sou favorável a que não tenhamos pressa. Ora, a pressa é inimiga da perfeição. Vamos esgotar o assunto. / </w:t>
      </w:r>
      <w:r>
        <w:rPr>
          <w:b/>
          <w:sz w:val="24"/>
          <w:szCs w:val="24"/>
        </w:rPr>
        <w:t xml:space="preserve">Delandi Pereira Macedo: </w:t>
      </w:r>
      <w:r>
        <w:rPr>
          <w:sz w:val="24"/>
          <w:szCs w:val="24"/>
        </w:rPr>
        <w:t xml:space="preserve">— Perfeito. Obrigado, Vereador David! Gostaria de falar sobre um projeto que estou dando entrada nesta Casa, criando a Frente Parlamentar de Desenvolvimento Econômico do nosso Município, por considerar importante debatermos esse assunto. Também estou dando entrada em projeto, criando a Comenda Valdir Matielo Costalonga Júnior em decorrência do Dia do Gráfico. O Dia do Gráfico é comemorado em 07/02, e aí surgiu, através de minha assessoria, a ideia de homenagearmos os designers gráficos, que fazem um brilhante trabalho em Cachoeiro. Assim, daremos o nome da Comenda de Waldir Matielo Costalonga Júnior, uma pessoa honrada, que prestou um serviço muito importante em Cachoeiro, sendo filho desta terra. Ele teve destaque em nosso Município e foi parceiro de todos os profissionais dessa área. Darei entrada no projeto e conto com o apoio dos colegas vereadores. Muito obrigado! </w:t>
      </w:r>
      <w:r>
        <w:rPr>
          <w:b/>
          <w:sz w:val="24"/>
          <w:szCs w:val="24"/>
        </w:rPr>
        <w:t>Wilson Dillem dos Santos: —</w:t>
      </w:r>
      <w:r>
        <w:rPr>
          <w:sz w:val="24"/>
          <w:szCs w:val="24"/>
        </w:rPr>
        <w:t xml:space="preserve"> Boa-noite a todos! Companheiro Delandi, era também minha intenção fazer essa recomendação que V. Ex.ª registrou e que foi bem aceita por um dos membros da Comissão de Constituição, Justiça e Redação, que é o Vereador David Alberto Lóss, para que não houvesse pressa na votação desse projeto. Essa matéria carece de muita atenção, tendo em vista que vários colegas não tiveram a oportunidade de participar daquelas audiências que fizemos e ainda não puderam fazer uma leitura completa do projeto do Código de Posturas. Não se trata de um projeto simples, embora já tenha sido bem trabalhado pela assessoria do Poder Executivo e por essa comissão montada através do Vereador David Lóss.</w:t>
      </w:r>
      <w:r>
        <w:rPr>
          <w:b/>
          <w:sz w:val="24"/>
          <w:szCs w:val="24"/>
        </w:rPr>
        <w:t xml:space="preserve"> / Aparteando David Alberto Lóss: —</w:t>
      </w:r>
      <w:r>
        <w:rPr>
          <w:sz w:val="24"/>
          <w:szCs w:val="24"/>
        </w:rPr>
        <w:t xml:space="preserve"> A comissão promoveu audiências públicas. / </w:t>
      </w:r>
      <w:r>
        <w:rPr>
          <w:b/>
          <w:sz w:val="24"/>
          <w:szCs w:val="24"/>
        </w:rPr>
        <w:t>Wilson Dillem dos Santos</w:t>
      </w:r>
      <w:r>
        <w:rPr>
          <w:sz w:val="24"/>
          <w:szCs w:val="24"/>
        </w:rPr>
        <w:t>:</w:t>
      </w:r>
      <w:r>
        <w:rPr>
          <w:b/>
          <w:sz w:val="24"/>
          <w:szCs w:val="24"/>
        </w:rPr>
        <w:t xml:space="preserve"> —</w:t>
      </w:r>
      <w:r>
        <w:rPr>
          <w:sz w:val="24"/>
          <w:szCs w:val="24"/>
        </w:rPr>
        <w:t xml:space="preserve"> Sim, foram promovidas três audiências públicas, ocasião em que ouvimos diversos segmentos da sociedade, das classes com interesse na aprovação ou não do projeto. Agora, a atenção maior precisa estar voltada aos vereadores, até porque já estamos recebendo várias propostas de emendas, a começar pela possibilidade de uma polêmica com os lavadores de carro. Precisamos cuidar dessa situação pelo bem-estar de Cachoeiro de Itapemirim, porque uma boa parte desses profissionais está abusando daquilo que não é direito deles, causando prejuízos à nossa sociedade, especialmente aos pedestres. Problema semelhante envolve os camelôs, e precisamos discutir, olhando antes para o fato de que se faz necessário construirmos um Município decente, ordenado e organizado. O último Código de Posturas foi feito em 1967; portanto, quem ficou por mais de quarenta anos sem essa atualização pode esperar alguns dias, inclusive os quarenta e cinco permitidos pelo nosso Regimento Interno. Não vamos aprovar essa lei a toque de caixa; do contrário, Cachoeiro continuará nessa anarquia, o que não é nosso desejo. O tema é importante, e esta Casa tem vereadores capacitados para melhorarem aquilo que eu, David Lóss e Delandi fizemos, através das audiências públicas nas quais ouvimos a sociedade. Eles podem trabalhar em igualdade ou de melhor forma do que nós, pois quem está na plateia observa os erros de maneira diferente de quem está em campo. Eu tenho o sentimento de que ainda vamos melhorar esse projeto do Código de Posturas. / </w:t>
      </w:r>
      <w:r>
        <w:rPr>
          <w:b/>
          <w:sz w:val="24"/>
          <w:szCs w:val="24"/>
        </w:rPr>
        <w:t>Aparteando Rodrigo Pereira Costa:</w:t>
      </w:r>
      <w:r>
        <w:rPr>
          <w:sz w:val="24"/>
          <w:szCs w:val="24"/>
        </w:rPr>
        <w:t xml:space="preserve"> — Tenho sido abordado principalmente pelos lavadores, pois essa legislação influenciará de forma direta no trabalho deles. Eu vejo o novo Código de Posturas como um avanço, um marco na história do Município, e é isso o que digo aos lavadores de carro. O Município cresceu durante muito tempo de forma desordenada, e esse código vem para organizar isso. Nós temos um papel fundamental nesse processo, já que as emendas e sugestões podem melhor o projeto. Eu vejo o Código de Posturas com um olhar muito positivo, pois Cachoeiro não pode mais continuar crescendo de forma desorganizada, de qualquer jeito, como se fosse uma cidade sem lei e sem ordem. / </w:t>
      </w:r>
      <w:r>
        <w:rPr>
          <w:b/>
          <w:sz w:val="24"/>
          <w:szCs w:val="24"/>
        </w:rPr>
        <w:t>Wilson Dillem dos Santos: —</w:t>
      </w:r>
      <w:r>
        <w:rPr>
          <w:sz w:val="24"/>
          <w:szCs w:val="24"/>
        </w:rPr>
        <w:t xml:space="preserve"> A comissão deu a oportunidade a todos de participarem, inclusive os secretários municipais e a sociedade com seus segmentos. Portanto, não podem dizer que a questão não foi bem trabalhada, mesmo porque levamos mais de um ano na preparação desse projeto, com o apoio do pessoal da fiscalização. / </w:t>
      </w:r>
      <w:r>
        <w:rPr>
          <w:b/>
          <w:sz w:val="24"/>
          <w:szCs w:val="24"/>
        </w:rPr>
        <w:t>Aparteando Delandi Pereira Macedo: —</w:t>
      </w:r>
      <w:r>
        <w:rPr>
          <w:sz w:val="24"/>
          <w:szCs w:val="24"/>
        </w:rPr>
        <w:t xml:space="preserve"> V. Ex.ª está coberto de razão. Pela complexidade desse Código de Posturas, a discussão ainda merece ser mais esgotada. Houve debates e audiências públicas, mas, agora, o projeto está na Casa, e devemos esgotar a discussão, tendo em vista que só daqui a cinquenta anos essa legislação será reformada. / </w:t>
      </w:r>
      <w:r>
        <w:rPr>
          <w:b/>
          <w:sz w:val="24"/>
          <w:szCs w:val="24"/>
        </w:rPr>
        <w:t>Wilson Dillem dos Santos: —</w:t>
      </w:r>
      <w:r>
        <w:rPr>
          <w:sz w:val="24"/>
          <w:szCs w:val="24"/>
        </w:rPr>
        <w:t xml:space="preserve"> Essa também é a minha fala. Dando continuidade ao tema da crise hídrica, nesse momento tão difícil que os Municípios brasileiros estão enfrentando, digo que a minha posição é diferente da manifestada pelo Vereador Luis Guimarães. Eu achei aquela reunião, na qual o prefeito decretou situação de calamidade, muito importante, ou seja, uma forma de administrar o Município com prevenção. Foi dada a oportunidade para se debater o assunto, sem contar que, ao fazer esse decreto, o pensamento era dar condições ao prestador de serviço de adquirir equipamentos, carros pipa, maquinários e contratar homem/hora. Realmente, essa falta d'água é quase uma calamidade pública. Outro ponto a destacar é a necessidade de participação do Poder Legislativo, que deve estar imbuído do mesmo espírito manifestado pela sociedade, pela Odebrecht, pelos prefeitos, vereadores e secretários do Sul do Estado. Tudo o que vier em termos de debate e proposta da parte de profissionais que conhecem essa questão, por já terem enfrentado esse tipo de situação, será muito bem-vindo. Quero parabenizar o prefeito, o governador do Estado e a Odebrecht por essa iniciativa, enquanto nós, vereadores, devemos ter também sensibilidade com a dor enfrentada pelos produtores rurais e até com o que pode em pouco tempo acontecer com as famílias da sede, caso não seja feita uma redução do consumo. Digo isso, mesmo sabendo que, conforme nos garantiu a Odebrecht, ainda não precisamos nos preocupar tanto. A conscientização é o principal papel do poder público, através de seus órgãos e instituições. / </w:t>
      </w:r>
      <w:r>
        <w:rPr>
          <w:b/>
          <w:sz w:val="24"/>
          <w:szCs w:val="24"/>
        </w:rPr>
        <w:t>Aparteando Brás Zagotto: —</w:t>
      </w:r>
      <w:r>
        <w:rPr>
          <w:sz w:val="24"/>
          <w:szCs w:val="24"/>
        </w:rPr>
        <w:t xml:space="preserve"> Estive naquele encontro, realizado no Perim Center, e pude observar uns proprietários lá de Jabuticabeiras solicitando ao prefeito que as duas máquinas da prefeitura não saíssem daquela localidade sem atendê-los. Parece que as tais máquinas seriam retiradas de lá para atender a Pacotuba. O prefeito orientou os produtores para que fossem à Defesa Civil pedir a preparação de um laudo com tudo o que precisavam, e, caso o maquinário da prefeitura não desse conta de atendê-los, através daquele decreto, o Município pagaria hora/máquina. A intenção do prefeito é atender a todos os produtores da região. / </w:t>
      </w:r>
      <w:r>
        <w:rPr>
          <w:b/>
          <w:sz w:val="24"/>
          <w:szCs w:val="24"/>
        </w:rPr>
        <w:t xml:space="preserve">Aparteando Carlos Renato Lino: — </w:t>
      </w:r>
      <w:r>
        <w:rPr>
          <w:sz w:val="24"/>
          <w:szCs w:val="24"/>
        </w:rPr>
        <w:t xml:space="preserve">Vereador Wilson Dillem, V. Ex.ª, como eu, foi nascido e criado na roça e, talvez, se lembre de um projeto sobre o qual o Jathir comentou comigo. Segundo ele, o então prefeito Ferraço fez esse projeto concedendo um incentivo ao homem do campo para reflorestamento das nascentes. Sei que pouquíssimas pessoas se interessaram em fazer isso. Hoje, a maioria do pessoal do interior que tinha aquele tabual cheio de água arrumou uma retroescavadeira e abriu para que a mesma saísse. Fui à reunião no gabinete, porque era com o prefeito, mas não compareci na Odebrecht nem no Perim Center. Para mim, o que resta é os evangélicos orarem mais e os católicos rezarem mais. Digo isso porque só Papai do Céu pode resolver esse problema da água no Brasil e no mundo. Há muitas pessoas brincando com coisas sérias. / </w:t>
      </w:r>
      <w:r>
        <w:rPr>
          <w:b/>
          <w:sz w:val="24"/>
          <w:szCs w:val="24"/>
        </w:rPr>
        <w:t>Wilson Dillem dos Santos: —</w:t>
      </w:r>
      <w:r>
        <w:rPr>
          <w:sz w:val="24"/>
          <w:szCs w:val="24"/>
        </w:rPr>
        <w:t xml:space="preserve"> A reunião da Odebrecht foi fechada com chave de ouro pelo Vereador Osmar, destacando a sintonia que precisamos ter com Deus neste momento tão difícil que a nossa sociedade está passando. Apesar de valorizar a fala do Vereador Luisinho, vejo que é possível fazer a nossa parte em cima desse decreto, como o Prefeito Casteglione fará a dele. Digo isso, sabendo que, teoricamente, o poder público está plantando essa semente, mas na prática nada foi feito, principalmente por parte do Governo Estadual, e sociedade também não contribuiu. Eu espero que o Estado e a União façam a sua parte / </w:t>
      </w:r>
      <w:r>
        <w:rPr>
          <w:b/>
          <w:sz w:val="24"/>
          <w:szCs w:val="24"/>
        </w:rPr>
        <w:t xml:space="preserve">Aparteando Carlos Renato Lino: — </w:t>
      </w:r>
      <w:r>
        <w:rPr>
          <w:sz w:val="24"/>
          <w:szCs w:val="24"/>
        </w:rPr>
        <w:t xml:space="preserve">O prefeito vai fazer, e eles já estão fazendo. / </w:t>
      </w:r>
      <w:r>
        <w:rPr>
          <w:b/>
          <w:sz w:val="24"/>
          <w:szCs w:val="24"/>
        </w:rPr>
        <w:t>Wilson Dillem dos Santos: —</w:t>
      </w:r>
      <w:r>
        <w:rPr>
          <w:sz w:val="24"/>
          <w:szCs w:val="24"/>
        </w:rPr>
        <w:t xml:space="preserve"> O meu medo é que fique só na teoria. / </w:t>
      </w:r>
      <w:r>
        <w:rPr>
          <w:b/>
          <w:sz w:val="24"/>
          <w:szCs w:val="24"/>
        </w:rPr>
        <w:t>Aparteando Carlos Renato Lino: —</w:t>
      </w:r>
      <w:r>
        <w:rPr>
          <w:sz w:val="24"/>
          <w:szCs w:val="24"/>
        </w:rPr>
        <w:t xml:space="preserve"> Vai ter a máquina e o caminhão pipa, mas é necessário vir recursos dos Governos Estadual e Federal, aumentando o atendimento de 10% para 100%. / </w:t>
      </w:r>
      <w:r>
        <w:rPr>
          <w:b/>
          <w:sz w:val="24"/>
          <w:szCs w:val="24"/>
        </w:rPr>
        <w:t>Aparteando Luis Guimarães de Oliveira: —</w:t>
      </w:r>
      <w:r>
        <w:rPr>
          <w:sz w:val="24"/>
          <w:szCs w:val="24"/>
        </w:rPr>
        <w:t xml:space="preserve"> Agradeço as palavras de V. Ex.ª e do companheiro Carlos Renato, principalmente quando destacou bem as dificuldades do passado. Quando eu destaquei a importância de o prefeito ter feito o decreto, ressaltei que mais importante seria se ele já tivesse alugado o maquinário necessário. As máquinas estão ajudando? Estão. Temos que agradecer? Sim, mas melhor seria se os maquinários já estivessem funcionando, tendo em vista que estão velhos, sendo que as duas máquinas boas não têm operador. Se estamos numa emergência, deveriam resgatar esses profissionais que estão de férias. Eles ainda não fizeram isso, e o rapaz que trabalha na máquina antiga não sabe operar a nova. Citei o nome do companheiro Maitan, porque eu e ele estamos em pontos extremos, com a mesma dificuldade; assim, deveria haver uma máquina de um lado e outra do outro. Como não pensaram assim, pararam o serviço, deixando desprovidos dois produtores de leite. A máquina saiu de Córrego dos Monos, onde também era necessária, para atender à Tijuca. Eles deveriam rapidamente, através desse decreto, alugar mais máquinas e até motoristas e ainda colocar o operador para trabalhar. Eles estão tentando atender com o que têm em casa, que é pouco e ruim. O caminhão pipa e a retroescavadeira demoraram a rodar. Eu torço para que tudo dê certo, pois a nossa dificuldade é enorme, e o nosso povo está sofrendo. Fico triste, e os colegas Ratinho e Maitan, que também são do interior, sabem que o gado está morrendo e ficamos sem poder fazer nada. Os senhores podem sair daqui agora e ir para a minha casa constatarem que não há água no córrego, e o gado para o qual o pasto era alugado foi devolvido, porque estava bebendo a sobra do esgoto da Odebrecht. Era o único lugar que pingava água, e, com o gado berrando de sede, tínhamos que deixar. Agora, o pasto está vazio. Por que não aproveitam que o córrego está seco para entrarem com a máquina e retirar toda a sujeira lá de dentro? Assim, deixariam o córrego limpo para esperar a chuva. Preferem esperar chover, inundar tudo para tentar limpar. Isso é o que torna tudo mais caro. Não estou aqui para ficar toda hora arrumando polêmica e barulho, não, pois a minha preocupação é a de todos os senhores, e o nosso povo não pode mais sofrer dessa forma. Quem esteve naquela reunião no Perim Center pôde testemunhar que o produtor é marginalizado, acusado de ter estragado as nascentes, deixando os bois pisarem. Chegaram ao ponto de nos proibir de colocar o gado para beber água no córrego, muito menos colocar bomba para puxar a água e molhar a horta. Vamos viver de quê? Janeiro, fevereiro e março é o período em que cuidamos da horta de tomate, pimentão e jiló, mas não estamos conseguindo fazer isso por conta do intenso calor e da falta d’água. Agora, o tomate ruim vai chegar a doze reais, e ontem a CEASA não tinha mercadoria, porque somos nós que fazemos o abastecimento. Há quantos meses subo na tribuna para dizer a mesma coisa? Eu não estava censurando o prefeito, e sim mostrando as dificuldades. O Arcanjo é ótimo técnico, mas não coloca as coisas para funcionar; é muito papel e pouca ação. Se colocasse naquela pasta um peão como nós, e a coisa andaria. O Rizzo é bom, mas estava aprendendo a trabalhar, fazendo política, pegando o número do cliente para, no outro dia, estar na casa do cidadão. A máquina não aparecia, mas ele sim, Eu disse isso ao Rizzo ontem e o alertei que repetiria aqui da tribuna. Agora, ele já foi retirado de lá. Sabem por quê? Porque ele é muito ruim. A minha indignação é por conta do sofrimento das pessoas. / </w:t>
      </w:r>
      <w:r>
        <w:rPr>
          <w:b/>
          <w:sz w:val="24"/>
          <w:szCs w:val="24"/>
        </w:rPr>
        <w:t>Wilson Dillem dos Santos: —</w:t>
      </w:r>
      <w:r>
        <w:rPr>
          <w:sz w:val="24"/>
          <w:szCs w:val="24"/>
        </w:rPr>
        <w:t xml:space="preserve"> A bandeira de V. Ex.ª é a mesma nossa. É preciso cobrar que a prática se sobressaia à teoria. Muito obrigado! / </w:t>
      </w:r>
      <w:r>
        <w:rPr>
          <w:b/>
          <w:sz w:val="24"/>
          <w:szCs w:val="24"/>
        </w:rPr>
        <w:t>Carlos Renato Lino (Presidente em exercício)</w:t>
      </w:r>
      <w:r>
        <w:rPr>
          <w:sz w:val="24"/>
          <w:szCs w:val="24"/>
        </w:rPr>
        <w:t>: — Vamos prorrogar a sessão por tempo indeterminado, até à conclusão dos nossos trabalhos.</w:t>
      </w:r>
      <w:r>
        <w:rPr>
          <w:b/>
          <w:sz w:val="24"/>
          <w:szCs w:val="24"/>
        </w:rPr>
        <w:t xml:space="preserve"> / Alexandre Valdo Maitan: — </w:t>
      </w:r>
      <w:r>
        <w:rPr>
          <w:sz w:val="24"/>
          <w:szCs w:val="24"/>
        </w:rPr>
        <w:t xml:space="preserve">Boa-noite a todos! Professor David, venho aqui para falar da nossa relação PDT/Governo, mas, antes, gostaria de agradecer muito ao servidor Ramon Silveira e também à Mesa Diretora, que lhe confiou o cargo de diretor desta Casa. Pelo que pude apurar com alguns servidores, o Ramon desenvolveu com galhardia a função, e ficamos felizes com isso. Ora, quando colocamos alguém em determinada função, esperamos que essa pessoa honre a nossa confiança, desempenhando o melhor trabalho possível. Agradeço também à Ana Paula Fonseca, que por muito tempo prestou serviço ao Deputado Glauber Coelho, falecido recentemente, e hoje me dá a honra de estar em minha assessoria. Agradeço-lhe pela oportunidade dessa convivência que teremos pelo tempo que for possível. Voltando ao tema inicial, digo ao Professor David que fiquei satisfeito, mas não feliz. Fiquei satisfeito, porque o prefeito encontrou o problema que não lhe permitia exercer, como esperava, um mandato digno. Na visão do prefeito, as pessoas do nosso partido que estavam lá emperraram a secretaria e até a municipalidade. Fico feliz, porque, a partir de agora, como ele já identificou as pessoas que atravancavam a administração, tudo correrá bem, e as coisas vão deslanchar. Ele identificou que o nosso partido não tem capacidade para dar uma contribuição ao seu governo. Então, Professor David, para nós, daqui para frente, a lentidão deste governo, sua falta de ação, sua desmotivação e incapacidade de articulação não terão o DNA do PDT. Vereador David, a conversa que chegou aos nossos ouvidos, dando conta de que as suas características de retidão, capacidade e isenção, como membro da Comissão de Constituição, Justiça e Redação, foram colocadas em xeque por alguns membros do Poder Executivo Municipal é algo digno de dó. Como os ilustres vereadores desta Casa sabem mais do que eu do Regimento Interno, têm ciência de que o artigo 25, parágrafo único, diz que a escolha dos membros das comissões obedece, entre outras coisas, a especialidade de cada vereador. Todos aqui sabem que o Professor David, além de membro da Academia Cachoeirense de Letras, é advogado, membro do Lions e, como muitos dos senhores, é um homem digno e honrado. Eu gostaria de inicialmente agradecer à pessoa do Vereador Ely, o primeiro a declinar da indicação de seu nome, para que o Professor David pudesse fazer parte da Comissão de Constituição, Justiça e Redação. Em segundo lugar, agradeço a todos os senhores vereadores que, colocando a mão em suas consciências, repensaram e reconduziram esse companheiro a uma das comissões mais importantes desta Casa de Leis, engrandecendo esta Câmara. O Vereador Fabrício tem razão ao dizer que todos têm capacidade para ocupar um cargo nessa comissão, mas não poderíamos deixar de elogiar a forma como o Professor David conduziu sua atuação nela, no período em que o companheiro Luis Guimarães esteve fora desta Casa. A grandeza da atitude e da altivez dos senhores culminou no resultado que foi costurado. Sou suspeito, Professor David, para dizer tudo isso, porque sou membro do partido de V. Ex.ª. A orientação da liderança era de que o PDT não participaria de nenhuma comissão nesta Casa, mas V. Ex.ª tem mais altivez do que isso, não está preocupado com individualidade, e sim deseja se colocar a serviço da Câmara Municipal e do Poder Executivo, dando-lhes sua contribuição. É impossível negar isso, senhoras e senhores! O Professor David jamais chamou alguém nos corredores desta Casa de Leis, objetivando se reunir para fazer algo que prejudicasse A, B ou C. Ele tem defeitos, como todos nós, mas é um homem honrado. Alguns infelizes da administração disseram que o Professor David, com seus pareceres, estaria atravancando a tramitação de projetos aqui. Que Deus possa perdoar essas pessoas e permitir que elas venham mais vezes participar das nossas sessões, para terem a certeza de que esse homem, como todos os outros vereadores aqui, é honrado e tem responsabilidade com este Município. Todos esses homens que estão aqui têm compromisso com o povo, foram inteligentes e, com hombridade e altivez, corrigiram algo que já estava desenhado. Parabéns aos senhores vereadores que, mais uma vez, mostraram inteligência, poder de articulação e que amam a Câmara, antes de qualquer outra instituição, e é assim que deve ser. Parabéns a todos aqueles que, agora, estão em suas comissões. Espero que os senhores se dediquem muito a esse trabalho. Tenho a convicção de que os senhores estão nessas comissões para desempenhar seu trabalho com vigor e desprendimento político, pensando no bem de Cachoeiro. Que Deus abençoe a todos os senhores que, naquele momento, foram iluminados para, resistindo a toda a tentativa de defenestração, colocarem um homem íntegro e que merece ocupar mais uma vez um cargo honroso na Comissão de Constituição, Justiça e Redação. Tenho certeza de que os senhores não se decepcionarão com o Vereador David, pois ele é um homem do bem. Muito obrigado! / </w:t>
      </w:r>
      <w:r>
        <w:rPr>
          <w:b/>
          <w:sz w:val="24"/>
          <w:szCs w:val="24"/>
        </w:rPr>
        <w:t>Jonas Nogueira Dias Júnior:</w:t>
      </w:r>
      <w:r>
        <w:rPr>
          <w:sz w:val="24"/>
          <w:szCs w:val="24"/>
        </w:rPr>
        <w:t xml:space="preserve"> — Boa-noite a todos! Agradeço as palavras de boas-vindas dos colegas, que tão bem me receberam, assim como da outra vez em que estive nesta Casa. Tive a oportunidade de participar da primeira decisão importante na Câmara, que foi a escolha dos membros das comissões permanentes. A Câmara demonstrou o seu valor e coerência. O consenso, a união e a harmonia nesta Casa são importantes para o bom andamento do Município. Esse entendimento trará frutos positivos para o Município e para todos os vereadores. Quero endossar as palavras ditas aqui sobre a moralidade e a produtividade no que diz respeito ao andamento da sessão. Não quero ser legalista, mas lembro que o parágrafo 2º do artigo 69 do Regimento Interno diz o seguinte: “No horário do Pequeno Expediente o vereador somente poderá falar sobre matéria lida pelo secretário; no Grande Expediente poderá falar sobre tema livre; e no horário das Lideranças os líderes poderão se pronunciar em nome dos respectivos partidos sobre qualquer matéria.” Levantaram a questão da moralização, que eu chamarei de produtividade e endosso que a sessão deve ser iniciada na hora certa e que a utilização dos horários deve ocorrer com o conteúdo e tempo corretos. Eu mesmo extrapolei o meu tempo na hora em que tomei posse, mas temos como nos educar quanto a isso. Estamos falando de educação quanto ao uso da água, e digo que também temos que nos educar no que diz respeito às normas da Casa. Se tivermos essa educação, será mais produtivo para todos os vereadores, pois faremos o nosso trabalho aqui com menos tempo e poderemos ir embora cuidar dos nossos outros compromissos. Conclamo a todos os colegas para que nos empenhemos para mudarmos esse quadro. Quando estive nesta Casa, em 2012, observei isso. É muito bonito falar na tribuna para as pessoas que nos ouvem, mas devemos colocar em prática essas regras. Como venho da iniciativa privada, defendo que sejam cumpridos os objetivos traçados. Gostaria de ressaltar o papel do prefeito, o qual tenho acompanhado pela imprensa, nos contatos com os secretários e com ele próprio. Em janeiro, era comum encontrar o prefeito em Marataízes, enquanto o vice assumia a prefeitura. Este ano, reconhecendo a gravidade do momento, o prefeito abriu mão de gozar de férias em janeiro para acompanhar de perto essa situação. Ele participou de reuniões na Amunes, com o governador do Estado e no Perim Center. Depois da reunião no Perim Center, fui tomar um café, e o prefeito estava reunido com os seus secretários e outras lideranças para tratar de interesses do Município. Eu não posso deixar de registrar o empenho do prefeito nesse momento de dificuldade. Sabemos das perdas do Município com ICMS, FUNDAP e royalties, e esse não é um momento fácil, mas, com o empenho do Poder Executivo e de toda a sua equipe, além de nós, vereadores, representantes do povo, certamente venceremos essas adversidades. Já foi dito aqui que não é fácil governar hoje como era há vinte anos devido aos poucos recursos e à Lei de Responsabilidade Fiscal, que é de 2000 e trouxe uma atuação mais incisiva do Ministério Público, do Tribunal de Contas e da Câmara Municipal. Senhores, o papel do vereador é legislar e fiscalizar, assim como discutir os projetos que vêm do Executivo. Nós, vereadores, não podemos propor leis que onerem o Poder Executivo; então, resta-nos pouco a fazer e, muitas vezes, a população não entende isso. O vereador não faz projeto para construir hospital, para capina de ruas, para a colocação de braços de luz nem para asfaltar vias. Nós podemos fazer indicações para que essas coisas sejam feitas. Quando há projetos importantes, como o do Código de Posturas, devemos nos manifestar, analisar e fazer emendas, o que é um direito nosso, de acordo com o Regimento Interno. Devemos discutir as matérias com responsabilidade, não votando contra ou a favor por ser oposição ou não. No que depender do Partido Verde e deste vereador que vos fala, vamos fazer isso com muita seriedade e responsabilidade. Foi dito aqui que aconteceram audiências públicas para discutir o Código de Posturas, mas esse projeto foi protocolado no dia 07/01/2015. Requisitei uma cópia dessa matéria, dei uma lida superficial e fiz as minhas anotações para questionar a quem de direito no sentido de compreender e colaborar. Entendo que esse é o nosso papel como vereador. Observei pontos no projeto que dependem da nossa intervenção no sentido de colaborar. Com relação ao problema da água, o Vereador Luisinho comentou que o colega Elias afirmou que há dois dias não cai água no Bairro BNH. Pela conversa que tivemos hoje na Odebrecht, existem algumas questões pontuais que necessitam de correção. Então, cabe ao morador, no caso o Elias, entender qual é a razão dessa falta de água no seu bairro. A Odebrecht informou que a captação feita é de onze mil litros de água por segundo, havendo uma sobra bastante considerável. O Governador Paulo Hartung pediu aos deputados que incluíam em suas pautas uma palavra de conscientização para o povo. No racionamento, assim como numa escala de segurança, é preciso tomar medidas menores até chegar à mais radical. Em Vila Velha, um segurança teve que disparar sua arma e, segundo um técnico da área privada, dentro da escala, ele agiu corretamente. Pelo que foi explicado pelos técnicos da AGERSA, o racionamento de água ainda não se faz necessário. Primeiro, deve ser feita a conscientização do povo para que a água seja utilizada corretamente. Na minha casa, por exemplo, os meus filhos demoravam muito para tomar banho; com a crise, eu os orientei para que fizessem isso mais rapidamente. É preciso acreditar no que está sendo passado, tendo o cuidado de verificar tudo para não apavorar a população. Então, pelas informações recebidas, tudo está funcionando corretamente. Também desejo ressaltar o trabalho que tem sido feito pelo Secretário Josias, que assumiu a Secretaria de Transporte com muita garra, regularizando a questão das máquinas. Quero parabenizar o trabalho de alguns secretários, que são: o Fassarella, do Partido Verde, na Secretaria de Saúde, o Romário, na pasta de Serviços Urbanos, e o Gustavo, na de Meio Ambiente. Encerro minhas palavras aqui para que, na prática, ganhemos em produtividade, e o resultado final seja o melhor para a nossa população. Muito obrigado! / </w:t>
      </w:r>
      <w:r>
        <w:rPr>
          <w:b/>
          <w:sz w:val="24"/>
          <w:szCs w:val="24"/>
        </w:rPr>
        <w:t>David Alberto Lóss:</w:t>
      </w:r>
      <w:r>
        <w:rPr>
          <w:sz w:val="24"/>
          <w:szCs w:val="24"/>
        </w:rPr>
        <w:t xml:space="preserve"> — Boa-noite a todos! Quero agradecer a manifestação do Vereador Maitan, mas eu não mereço tanto. V. Ex.ª me fez lembrar o julgamento de um réu que havia matado quatro pessoas, sendo que a última vítima ele estrangulou, e o advogado começou a enaltecer as qualidades do assassino para fazer a defesa. O advogado falou tanto que o réu perguntou se estava falando dele mesmo. A expressão “defenestração de Praga” diz respeito a um rei que jogou os ministros pela janela. Em latim, “fenestra” quer dizer janela. Eu era o presidente do PDT, e veio para cá o diretório estadual, inclusive um deputado federal, pedindo que votássemos no Glauber Coelho. Aquela eleição foi dura. Eu disse ao deputado que ele poderia vir para Cachoeiro e que seria bem recebido, mas o partido votaria em Casteglione, o que ocorreu. Tenho certeza absoluta de que a participação do PDT foi decisiva para eleger o Casteglione, porque a diferença de votos foi pequena. Esse problema não era partidário, mas acabou atingindo o partido e, hoje, não temos ninguém no governo. Acho que todo vereador tem capacidade de assumir um cargo nas comissões permanentes. Acredito que devemos sempre manter a nossa independência, pois a Câmara deve forte. Mais uma vez agradeço ao Vereador Maitan por sua manifestação, inclusive gostei muito do que o colega disse. Hoje, estive em uma reunião na Odebrecht, e foi dito que, no Brasil, uma pessoa gasta cento e oitenta litros de água por dia, mas em Cachoeiro essa média é de cento e quarenta litros. A Odebrecht tira do Rio Itapemirim novecentos e quarenta e cinco milhões de litros de água e a trata. A concessionária tem a vantagem de o rio passar próximo dela, não tendo que fazer a capitação da matéria-prima longe. Isso é uma maravilha para a empresa e sai barato também. Hoje, a Odebrecht serve a setenta e um mil imóveis em Cachoeiro A população não está consumindo nem novecentos milhões de litros de água por dia. Pelo que observei, mesmo que não chova até o dia 15/03, não teremos problema. Senhores, estive em um velório em São Braz, em Córrego dos Monos, e vi que a coisa está bem feia, muito seco, como disse o Vereador Luisinho. Por outro lado, fui a Nova Friburgo participar de uma reunião e passei frio, pois estava chovendo muito lá. Como sempre digo, Cachoeiro tem duas estações: a rodoviária e o verão. Aqui é um calor infernal. O interior do nosso Município está muito seco. Hoje, emprestei à biblioteca da Câmara, inclusive, talvez, faça uma doação, três volumes, com mil e duzentas páginas, sobre toda a trajetória política de Getúlio Vargas. Essa obra é muito boa, e a crítica foi amplamente favorável, e eu a li no mês de janeiro. Se os vereadores quiserem aprender sobre a arte de governar, devem ler essa obra, que não é da época em que Getúlio foi ditador, e sim de 1930 a 1937 e de 1950 a 1954. A parte da ditadura vou deixar fora, porque é da época do Estado Novo. Vejo muito semelhança entre as práticas dele, com as quais eu não concordava, e as da Presidente Dilma, por exemplo, no que diz respeito à criação de conselhos populares com representação política, o que ofusca a participação do Poder Legislativo. Esse é um assunto que devemos discutir. O Valadão dizia que não precisava ter Câmara, e sim um conselho municipal. Eu sou favorável à existência da Câmara, que tem poder, pois conselho serve apenas para aconselhar. O Legislativo não pode perder o poder que tem, que é o de representar a sociedade. Com relação aos projetos que chegaram a esta Casa, quero dizer que precisamos votar a proposta em que a prefeitura concede 161 mil reais para a liga das agremiações carnavalescas, pois só faltam duas semanas para o início do carnaval. Não sou favorável a que os projetos sejam votados rapidamente, mas, com relação a esse dinheiro para o carnaval, é complicado, porque as agremiações precisam dele. Não sei se elas prestaram contas com relação ao dinheiro que lhes foi repassado em 2014. A prefeitura deve passar o dinheiro, mas a liga precisa prestar contas. Peço aos vereadores que aprovem esse projeto, pois, do contrário, não teremos carnaval. O Vereador Fabrício sugeriu que a liga caminhasse sozinha, sem depender do poder público. Em 1974, quando eu era diretor de colégio público, eles desfilavam com dinheiro próprio; depois, a prefeitura começou a dar dinheiro para as escolas desfilarem. Quando ela parou com isso, os colégios não desfilaram mais. / </w:t>
      </w:r>
      <w:r>
        <w:rPr>
          <w:b/>
          <w:sz w:val="24"/>
          <w:szCs w:val="24"/>
        </w:rPr>
        <w:t>Aparteando Fabrício Ferreira Soares:</w:t>
      </w:r>
      <w:r>
        <w:rPr>
          <w:sz w:val="24"/>
          <w:szCs w:val="24"/>
        </w:rPr>
        <w:t xml:space="preserve"> — Eu não disse que sou a favor de que a liga seja independente, e sim que os recursos públicos sejam destinados às lojas da cidade para que as agremiações comprem o material nelas. A liga não presta contas, porque não sabe cuidar dos recursos. / </w:t>
      </w:r>
      <w:r>
        <w:rPr>
          <w:b/>
          <w:sz w:val="24"/>
          <w:szCs w:val="24"/>
        </w:rPr>
        <w:t>David Alberto Lóss:</w:t>
      </w:r>
      <w:r>
        <w:rPr>
          <w:sz w:val="24"/>
          <w:szCs w:val="24"/>
        </w:rPr>
        <w:t xml:space="preserve"> — A proposta do Vereador Fabrício é que a prefeitura faça uma licitação. / </w:t>
      </w:r>
      <w:r>
        <w:rPr>
          <w:b/>
          <w:sz w:val="24"/>
          <w:szCs w:val="24"/>
        </w:rPr>
        <w:t>Aparteando Fabrício Ferreira Soares:</w:t>
      </w:r>
      <w:r>
        <w:rPr>
          <w:sz w:val="24"/>
          <w:szCs w:val="24"/>
        </w:rPr>
        <w:t xml:space="preserve"> — Sugeri que a prefeitura cadastrasse as lojas, e os trinta mil reais fossem utilizados nelas; assim, teríamos certeza de que haveria prestação de contas. As escolas não fazem a prestação de contas, porque não sabem gerir recursos. / </w:t>
      </w:r>
      <w:r>
        <w:rPr>
          <w:b/>
          <w:sz w:val="24"/>
          <w:szCs w:val="24"/>
        </w:rPr>
        <w:t>Aparteando Wilson Dillem dos Santos:</w:t>
      </w:r>
      <w:r>
        <w:rPr>
          <w:sz w:val="24"/>
          <w:szCs w:val="24"/>
        </w:rPr>
        <w:t xml:space="preserve"> — A legislação não obriga que as agremiações prestem contas disso? Sim, então, elas devem prestar contas; do contrário, o prefeito vai cair em improbidade administrativa. O setor de contabilidade não paga, se não houver prestação de contas do ano anterior. Cadê essa prestação de contas? Isso é transparência. / </w:t>
      </w:r>
      <w:r>
        <w:rPr>
          <w:b/>
          <w:sz w:val="24"/>
          <w:szCs w:val="24"/>
        </w:rPr>
        <w:t>David Alberto Lóss:</w:t>
      </w:r>
      <w:r>
        <w:rPr>
          <w:sz w:val="24"/>
          <w:szCs w:val="24"/>
        </w:rPr>
        <w:t xml:space="preserve"> — Arrisca termos que fazer uma sessão extraordinária para aprovar esse dinheiro. Senhores, na última sessão, votamos o projeto, tratando do cemitério do Village, que havia sido devolvido ao Executivo; hoje, essa matéria está aqui novamente para ratificarmos a votação. Nós votamos sem o projeto, que havia sido devolvido ao Executivo. O Umberto, assessor do prefeito, informou que já existe uma regulamentação para que os secretários municipais que prepararem projetos saibam que a Câmara tem quarenta e cinco dias para discuti-los. Os projetos chegam à Câmara em um dia e nele mesmo são votados. É um desespero danado, sendo preciso disciplinar isso. Outra coisa que precisamos mudar nos próximos dois anos de mandato é a discussão dos projetos, pois, assim, vamos aprender. Devemos discutir os projetos para sabermos o que estamos votando; isso vai criar em nós, vereadores, o espírito do debate. Muito obrigado! / Passamos ao </w:t>
      </w:r>
      <w:r>
        <w:rPr>
          <w:b/>
          <w:sz w:val="24"/>
          <w:szCs w:val="24"/>
        </w:rPr>
        <w:t>Horário das Lideranças</w:t>
      </w:r>
      <w:r>
        <w:rPr>
          <w:sz w:val="24"/>
          <w:szCs w:val="24"/>
        </w:rPr>
        <w:t xml:space="preserve">, ocasião em que os líderes partidários declinaram da palavra. / Em seguida, teve início a </w:t>
      </w:r>
      <w:r>
        <w:rPr>
          <w:b/>
          <w:sz w:val="24"/>
          <w:szCs w:val="24"/>
        </w:rPr>
        <w:t>Ordem do Dia</w:t>
      </w:r>
      <w:r>
        <w:rPr>
          <w:sz w:val="24"/>
          <w:szCs w:val="24"/>
        </w:rPr>
        <w:t xml:space="preserve">. / </w:t>
      </w:r>
      <w:r>
        <w:rPr>
          <w:b/>
          <w:sz w:val="24"/>
          <w:szCs w:val="24"/>
        </w:rPr>
        <w:t>David Alberto Lóss, levantando questão de ordem:</w:t>
      </w:r>
      <w:r>
        <w:rPr>
          <w:sz w:val="24"/>
          <w:szCs w:val="24"/>
        </w:rPr>
        <w:t xml:space="preserve"> — Senhor presidente, chegaram vários projetos nesta Casa que não têm parecer, e peço que seja votado o do carnaval, mesmo não estando muito redondo. Os outros projetos podem seguir a tramitação normal. Vamos ratificar a votação do projeto do cemitério. / </w:t>
      </w:r>
      <w:r>
        <w:rPr>
          <w:b/>
          <w:sz w:val="24"/>
          <w:szCs w:val="24"/>
        </w:rPr>
        <w:t xml:space="preserve">Carlos Renato Lino (Presidente em exercício): </w:t>
      </w:r>
      <w:r>
        <w:rPr>
          <w:sz w:val="24"/>
          <w:szCs w:val="24"/>
        </w:rPr>
        <w:t xml:space="preserve">— Vereador David, há outros projetos aqui, como o da APAE, que também deveriam ser analisados. / </w:t>
      </w:r>
      <w:r>
        <w:rPr>
          <w:b/>
          <w:sz w:val="24"/>
          <w:szCs w:val="24"/>
        </w:rPr>
        <w:t xml:space="preserve">David Alberto Lóss: </w:t>
      </w:r>
      <w:r>
        <w:rPr>
          <w:sz w:val="24"/>
          <w:szCs w:val="24"/>
        </w:rPr>
        <w:t xml:space="preserve">— O vereador lembrou bem, e devemos votar os regimes de urgência. / </w:t>
      </w:r>
      <w:r>
        <w:rPr>
          <w:b/>
          <w:sz w:val="24"/>
          <w:szCs w:val="24"/>
        </w:rPr>
        <w:t xml:space="preserve">Brás Zagotto, levantando questão de ordem: </w:t>
      </w:r>
      <w:r>
        <w:rPr>
          <w:sz w:val="24"/>
          <w:szCs w:val="24"/>
        </w:rPr>
        <w:t xml:space="preserve">— Vamos votar os projetos para a liberação de dinheiro; do contrário, não haverá carnaval este ano. / </w:t>
      </w:r>
      <w:r>
        <w:rPr>
          <w:b/>
          <w:sz w:val="24"/>
          <w:szCs w:val="24"/>
        </w:rPr>
        <w:t xml:space="preserve">Carlos Renato Lino (Presidente em exercício): </w:t>
      </w:r>
      <w:r>
        <w:rPr>
          <w:sz w:val="24"/>
          <w:szCs w:val="24"/>
        </w:rPr>
        <w:t xml:space="preserve">— Então, vamos votar os projetos que tratam do carnaval e o do cemitério. / </w:t>
      </w:r>
      <w:r>
        <w:rPr>
          <w:b/>
          <w:sz w:val="24"/>
          <w:szCs w:val="24"/>
        </w:rPr>
        <w:t xml:space="preserve">David Alberto Lóss: </w:t>
      </w:r>
      <w:r>
        <w:rPr>
          <w:sz w:val="24"/>
          <w:szCs w:val="24"/>
        </w:rPr>
        <w:t xml:space="preserve">— Acho que devemos votar para não atrapalhar o carnaval da cidade. / Na sequência, foram lidos pelo secretário os seguintes Projetos de Lei, de iniciativa do Poder Executivo: 01/2015 (Dispõe sobre repasse de recursos financeiros, consignado no orçamento programa do Município, para a Liga Independente das Agremiações Carnavalescas de Cachoeiro de Itapemirim-ES); 05/2015 (Autoriza a abertura de crédito especial para a inclusão de despesa não prevista na Secretaria Municipal de Cultura, e dá outras providências); 06/2015 (Altera o anexo XVIII da Lei 5.890, de 31/10/2006); pedidos de regime de urgência para apreciação dos seguintes Projetos de Lei: 02, 04, 07, 10, 11, 12, 20 e 21/2015 – Poder Executivo. / </w:t>
      </w:r>
      <w:r>
        <w:rPr>
          <w:b/>
          <w:sz w:val="24"/>
          <w:szCs w:val="24"/>
        </w:rPr>
        <w:t xml:space="preserve">Fabrício Ferreira Soares, levantando questão de ordem: </w:t>
      </w:r>
      <w:r>
        <w:rPr>
          <w:sz w:val="24"/>
          <w:szCs w:val="24"/>
        </w:rPr>
        <w:t xml:space="preserve">— Senhor presidente, como a composição da Comissão de Justiça se deu hoje e há urgência na votação dos projetos que tratam do carnaval e do cemitério, solicito a dispensa de pareceres para essas matérias. / </w:t>
      </w:r>
      <w:r>
        <w:rPr>
          <w:b/>
          <w:sz w:val="24"/>
          <w:szCs w:val="24"/>
        </w:rPr>
        <w:t xml:space="preserve">Carlos Renato Lino (Presidente em exercício): </w:t>
      </w:r>
      <w:r>
        <w:rPr>
          <w:sz w:val="24"/>
          <w:szCs w:val="24"/>
        </w:rPr>
        <w:t xml:space="preserve">— Pedido acatado. / Prosseguindo, </w:t>
      </w:r>
      <w:r>
        <w:rPr>
          <w:b/>
          <w:sz w:val="24"/>
          <w:szCs w:val="24"/>
        </w:rPr>
        <w:t xml:space="preserve">foram aprovados, </w:t>
      </w:r>
      <w:r>
        <w:rPr>
          <w:sz w:val="24"/>
          <w:szCs w:val="24"/>
        </w:rPr>
        <w:t xml:space="preserve">por unanimidade dos presentes, </w:t>
      </w:r>
      <w:r>
        <w:rPr>
          <w:b/>
          <w:sz w:val="24"/>
          <w:szCs w:val="24"/>
        </w:rPr>
        <w:t xml:space="preserve">os seguintes Requerimentos: Enviando Votos de Congratulação: </w:t>
      </w:r>
      <w:r>
        <w:rPr>
          <w:sz w:val="24"/>
          <w:szCs w:val="24"/>
        </w:rPr>
        <w:t xml:space="preserve">02, 03, 04, 05, 06 e 07/2015 – Leonardo Pacheco Pontes; 08/2015 – Alexandre Valdo Maitan; </w:t>
      </w:r>
      <w:r>
        <w:rPr>
          <w:b/>
          <w:sz w:val="24"/>
          <w:szCs w:val="24"/>
        </w:rPr>
        <w:t>279/2015 – Empresa Anway – Delcides F. Pinto</w:t>
      </w:r>
      <w:r>
        <w:rPr>
          <w:sz w:val="24"/>
          <w:szCs w:val="24"/>
        </w:rPr>
        <w:t xml:space="preserve"> (Requer cessão do plenário para o dia 05/02/2015, das 9:00 às 12:00 horas); </w:t>
      </w:r>
      <w:r>
        <w:rPr>
          <w:b/>
          <w:sz w:val="24"/>
          <w:szCs w:val="24"/>
        </w:rPr>
        <w:t>01/2015</w:t>
      </w:r>
      <w:r>
        <w:rPr>
          <w:sz w:val="24"/>
          <w:szCs w:val="24"/>
        </w:rPr>
        <w:t xml:space="preserve"> – Alexandre Valdo Maitan (Requer que o Exmo. Sr. Prefeito Municipal Carlos Roberto Casteglione Dias lhe informe quais os critérios adotados para a distribuição de cestas básicas às famílias carentes do Município e qual o quantitativo e periodicidade da distribuição das mesmas); </w:t>
      </w:r>
      <w:r>
        <w:rPr>
          <w:b/>
          <w:sz w:val="24"/>
          <w:szCs w:val="24"/>
        </w:rPr>
        <w:t xml:space="preserve">Regime de Urgência </w:t>
      </w:r>
      <w:r>
        <w:rPr>
          <w:sz w:val="24"/>
          <w:szCs w:val="24"/>
        </w:rPr>
        <w:t xml:space="preserve">para apreciação dos seguintes Projetos de Lei, de iniciativa do Poder Executivo: 02, 04, 07, 10, 11, 12, 20 e 21/2015. / </w:t>
      </w:r>
      <w:r>
        <w:rPr>
          <w:b/>
          <w:sz w:val="24"/>
          <w:szCs w:val="24"/>
        </w:rPr>
        <w:t xml:space="preserve">Luis Guimarães de Oliveira, levantando questão de ordem: </w:t>
      </w:r>
      <w:r>
        <w:rPr>
          <w:sz w:val="24"/>
          <w:szCs w:val="24"/>
        </w:rPr>
        <w:t xml:space="preserve">— Presidente, solicito que os projetos sejam apreciados em separado. / </w:t>
      </w:r>
      <w:r>
        <w:rPr>
          <w:b/>
          <w:sz w:val="24"/>
          <w:szCs w:val="24"/>
        </w:rPr>
        <w:t xml:space="preserve">Gustavo Moulin (Procurador): </w:t>
      </w:r>
      <w:r>
        <w:rPr>
          <w:sz w:val="24"/>
          <w:szCs w:val="24"/>
        </w:rPr>
        <w:t xml:space="preserve">— O projeto do carnaval abre a alíquota no orçamento e o outro faz a destinação. / </w:t>
      </w:r>
      <w:r>
        <w:rPr>
          <w:b/>
          <w:sz w:val="24"/>
          <w:szCs w:val="24"/>
        </w:rPr>
        <w:t xml:space="preserve">Luis Guimarães de Oliveira: </w:t>
      </w:r>
      <w:r>
        <w:rPr>
          <w:sz w:val="24"/>
          <w:szCs w:val="24"/>
        </w:rPr>
        <w:t xml:space="preserve">— Há outros projetos juntos aí? É só o do carnaval? Os dois projetos tratam do carnaval, não é isso? Depois votaremos a liberação da verba. / Logo após, conforme exposto pelo Vereador David Alberto Lóss, como ratificação do Projeto de Lei 225/2014, equivocadamente votado na sessão do dia 16/12/2014, quando já havia sido devolvido ao Poder Executivo, </w:t>
      </w:r>
      <w:r>
        <w:rPr>
          <w:b/>
          <w:sz w:val="24"/>
          <w:szCs w:val="24"/>
        </w:rPr>
        <w:t xml:space="preserve">foi aprovado, </w:t>
      </w:r>
      <w:r>
        <w:rPr>
          <w:sz w:val="24"/>
          <w:szCs w:val="24"/>
        </w:rPr>
        <w:t xml:space="preserve">por unanimidade dos presentes, </w:t>
      </w:r>
      <w:r>
        <w:rPr>
          <w:b/>
          <w:sz w:val="24"/>
          <w:szCs w:val="24"/>
        </w:rPr>
        <w:t xml:space="preserve">o Projeto de Lei 06/2015 – Poder Executivo </w:t>
      </w:r>
      <w:r>
        <w:rPr>
          <w:sz w:val="24"/>
          <w:szCs w:val="24"/>
        </w:rPr>
        <w:t xml:space="preserve">(Altera o anexo XVIII da Lei 5.890, de 31/10/2006). / Prosseguindo, foram colocados </w:t>
      </w:r>
      <w:r>
        <w:rPr>
          <w:b/>
          <w:sz w:val="24"/>
          <w:szCs w:val="24"/>
        </w:rPr>
        <w:t xml:space="preserve">em discussão </w:t>
      </w:r>
      <w:r>
        <w:rPr>
          <w:sz w:val="24"/>
          <w:szCs w:val="24"/>
        </w:rPr>
        <w:t xml:space="preserve">os Projetos de Lei 01/2015 (Dispõe sobre repasse de recursos financeiros, consignados no orçamento programa do Município de Cachoeiro de Itapemirim, para a Liga Independente das Agremiações Carnavalescas de Cachoeiro de Itapemirim) e 05/2015 (Autoriza a abertura de crédito especial para a inclusão de despesa não prevista na Secretaria Municipal de Cultura, e dá outras providências), ambos de iniciativa do Poder Executivo. / </w:t>
      </w:r>
      <w:r>
        <w:rPr>
          <w:b/>
          <w:sz w:val="24"/>
          <w:szCs w:val="24"/>
        </w:rPr>
        <w:t xml:space="preserve">Luis Guimarães de Oliveira: </w:t>
      </w:r>
      <w:r>
        <w:rPr>
          <w:sz w:val="24"/>
          <w:szCs w:val="24"/>
        </w:rPr>
        <w:t xml:space="preserve">— Eu disse aos Vereadores Fabrício e David que votaria contra essas matérias devido à falta de certas informações. A prestação de contas é muito importante, pois, amanhã, isso poderá trazer um problema sério tanto para o prefeito quanto para os vereadores. / A seguir, </w:t>
      </w:r>
      <w:r>
        <w:rPr>
          <w:b/>
          <w:sz w:val="24"/>
          <w:szCs w:val="24"/>
        </w:rPr>
        <w:t xml:space="preserve">os Projetos de Lei 01 e 05/2015, </w:t>
      </w:r>
      <w:r>
        <w:rPr>
          <w:sz w:val="24"/>
          <w:szCs w:val="24"/>
        </w:rPr>
        <w:t xml:space="preserve">acima descritos, </w:t>
      </w:r>
      <w:r>
        <w:rPr>
          <w:b/>
          <w:sz w:val="24"/>
          <w:szCs w:val="24"/>
        </w:rPr>
        <w:t>foram aprovados</w:t>
      </w:r>
      <w:r>
        <w:rPr>
          <w:sz w:val="24"/>
          <w:szCs w:val="24"/>
        </w:rPr>
        <w:t xml:space="preserve"> por dez votos contra dois do plenário. </w:t>
      </w:r>
      <w:r>
        <w:rPr>
          <w:b/>
          <w:sz w:val="24"/>
          <w:szCs w:val="24"/>
        </w:rPr>
        <w:t xml:space="preserve">Votaram a favor: </w:t>
      </w:r>
      <w:r>
        <w:rPr>
          <w:sz w:val="24"/>
          <w:szCs w:val="24"/>
        </w:rPr>
        <w:t xml:space="preserve">Alexandre Bastos Rodrigues, Brás Zagotto, David Alberto Lóss, Ely Escarpini, Fabrício Ferreira Soares, Jonas Nogueira Dias Júnior, Leonardo Pacheco Pontes, Lucas Moulais, Rodrigo Pereira Costa e Wilson Dillem dos Santos. </w:t>
      </w:r>
      <w:r>
        <w:rPr>
          <w:b/>
          <w:sz w:val="24"/>
          <w:szCs w:val="24"/>
        </w:rPr>
        <w:t xml:space="preserve">Votaram contra: </w:t>
      </w:r>
      <w:r>
        <w:rPr>
          <w:sz w:val="24"/>
          <w:szCs w:val="24"/>
        </w:rPr>
        <w:t xml:space="preserve">Alexandre Valdo Maitan e Luis Guimarães de Oliveira. / </w:t>
      </w:r>
      <w:r>
        <w:rPr>
          <w:b/>
          <w:sz w:val="24"/>
          <w:szCs w:val="24"/>
        </w:rPr>
        <w:t>Segue justificativa de voto. / Luis Guimarães de Oliveira:</w:t>
      </w:r>
      <w:r>
        <w:rPr>
          <w:sz w:val="24"/>
          <w:szCs w:val="24"/>
        </w:rPr>
        <w:t xml:space="preserve"> — Quero dizer que votei contra esses projetos, embora eu seja a favor de que a prefeitura colabore com os blocos de Cachoeiro de Itapemirim. Porém, não posso votar a favor de um projeto que não traz dentro dele os documentos necessários. / E nada mais a ser tratado, foi encerrada a presente sessão, da qual nós, Dilena Cláudia Tessinari Modesto Lucas e Rosemere Duarte Biazatti, redatoras de atas, lavramos após redigi-la. 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74" w:right="153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6:00Z</dcterms:created>
  <dc:creator>Wencla</dc:creator>
  <dc:description/>
  <cp:keywords/>
  <dc:language>en-US</dc:language>
  <cp:lastModifiedBy>Redacao de Atas</cp:lastModifiedBy>
  <cp:lastPrinted>2005-01-01T22:52:00Z</cp:lastPrinted>
  <dcterms:modified xsi:type="dcterms:W3CDTF">2015-02-12T11:00:00Z</dcterms:modified>
  <cp:revision>695</cp:revision>
  <dc:subject/>
  <dc:title>Ata da 1ª Reunião Solene da Câmara Municipal de Cachoeiro de Itapemirim, referente ao 1º Período da 1ª Sessão Legislativa da 5</dc:title>
</cp:coreProperties>
</file>