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0ª Reunião Ordinária da Câmara Municipal de Cachoeiro de Itapemirim, referente ao 2º Período da 2ª Sessão Legislativa da 7ª Legislatura, realizada no dia 16 de dezembro de 2014.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dezesseis dias do mês de dezembro do ano de dois mil e quatorze, </w:t>
      </w:r>
      <w:r>
        <w:rPr>
          <w:b/>
          <w:sz w:val="24"/>
          <w:szCs w:val="24"/>
        </w:rPr>
        <w:t>sob a Presidência do Vereador Júlio César Ferrare Cecotti</w:t>
      </w:r>
      <w:r>
        <w:rPr>
          <w:sz w:val="24"/>
          <w:szCs w:val="24"/>
        </w:rPr>
        <w:t>, realizou-se a Vigésima Reunião Ordinária da Câmara Municipal de Cachoeiro de Itapemirim–ES, referente ao Segundo Período da Segunda Sessão Legislativa da Sétima Legislatura, com início às quatorze horas e vinte minutos, ocasião em que não foram constatadas au</w:t>
      </w:r>
      <w:r>
        <w:rPr>
          <w:bCs/>
          <w:sz w:val="24"/>
          <w:szCs w:val="24"/>
        </w:rPr>
        <w:t xml:space="preserve">sências. / Na abertura dos trabalhos, o Vereador Ely Escarpini fez a leitura da passagem bíblica. / </w:t>
      </w:r>
      <w:r>
        <w:rPr>
          <w:b/>
          <w:bCs/>
          <w:sz w:val="24"/>
          <w:szCs w:val="24"/>
        </w:rPr>
        <w:t>Júlio César Ferrare Cecotti (Presidente):</w:t>
      </w:r>
      <w:r>
        <w:rPr>
          <w:bCs/>
          <w:sz w:val="24"/>
          <w:szCs w:val="24"/>
        </w:rPr>
        <w:t xml:space="preserve"> — Convido os vereadores para vir até a frente para tirarmos uma fotografia com o Renan Rico, cantor que está fazendo grande sucesso por todo o Brasil. Em fevereiro, vamos homenageá-lo nesta Casa de Leis. Neste momento, passamos a palavra ao cerimonial para dar início à Sessão Solene, na qual faremos as seguintes homenagens: Título Honorífico alusivo à Semana da Bíblia, a Comenda São Paulo Apóstolo e a Homenagem Especial que leva o nome do Dr. José Pães Barreto. / </w:t>
      </w:r>
      <w:r>
        <w:rPr>
          <w:b/>
          <w:bCs/>
          <w:sz w:val="24"/>
          <w:szCs w:val="24"/>
        </w:rPr>
        <w:t>Mestre de Cerimônia:</w:t>
      </w:r>
      <w:r>
        <w:rPr>
          <w:bCs/>
          <w:sz w:val="24"/>
          <w:szCs w:val="24"/>
        </w:rPr>
        <w:t xml:space="preserve"> — Boa-tarde a todos! O Presidente da Câmara Municipal de Cachoeiro de Itapemirim, Vereador Júlio César Ferrare Cecotti, e demais edis sentem-se honrados em recebê-los nesta Casa para a Sessão Solene de entrega dos Títulos Honoríficos por ocasião da Semana da Bíblia, de acordo com a Resolução 157/2007, e a Comenda São Paulo Apóstolo. Como são muitos os homenageados, não cabendo no local reservado, vamos chamar um por um e pedimos que se coloquem de pé para que sejam saudados. Os homenageados com os Títulos Honoríficos pela Semana da Bíblia de 2014 são os seguintes: Alvimar Jorge de Assis, Arildo Noé Moreira, Arlindo Dalbon, Bento Scaramussa, Domingos Sávio Pazeto, Edson Pereira Lima, Evandro França Rosa, Ezequiel da Silva, Gilberto Lopes de Almeida, Jathir Gomes Moreira, Joanice da Penha Marin Gomes, José Alves Sobrinho, Osvaldo Gomes de Abreu Junior, Regina Schubert Vantil, Rogério Falqueto Junior, Valdece Schuenk e Willian Fonseca. Os homenageados com a Comenda São Paulo Apóstolo são os seguintes: Cyrlene dos Anjos Gonçalves, Evaldo Praça Ferreira, Gil Monteiro de Avelar, Gildésio da Paixão Batista, João Bosco Ferri, Job Marques de Almeida, Jorge André Mesquita, José Augusto Contarini Pereira, Júlio César André de Sá, representado pela filha Júlia Carla, Manoel Francisco da Conceição, Manoel Rios Teixeira, Márcia Cristina Fonseca Bezerra, Maria Rita Zampiroli, Marinaldo Minas, Nilson Falcão Freitas e Telma Verediano Costa Sardemberg. Hoje, será concedida, pela primeira vez, a Comenda Dr. José Paes Barreto, em homenagem ao Dia do Profissional de Técnicas Radiológicas, comemorado em 08/11, e o escolhido foi o Sr. Wanderley de Moraes Faria. Também concederemos uma Homenagem Especial à jovem Karen Cristina de Oliveira, que salvou uma vida, através dos seus conhecimentos em primeiros socorros. Agora, pedimos a todos que se coloquem de pé para acompanharmos a execução dos Hinos Nacional e o do Município de Cachoeiro de Itapemirim. Passamos a palavra ao Presidente desta Casa de Leis, Vereador Júlio Ferrare, que fará uma saudação aos homenageados desta tarde. / </w:t>
      </w:r>
      <w:r>
        <w:rPr>
          <w:b/>
          <w:bCs/>
          <w:sz w:val="24"/>
          <w:szCs w:val="24"/>
        </w:rPr>
        <w:t>Júlio César Ferrare Cecotti (Presidente):</w:t>
      </w:r>
      <w:r>
        <w:rPr>
          <w:bCs/>
          <w:sz w:val="24"/>
          <w:szCs w:val="24"/>
        </w:rPr>
        <w:t xml:space="preserve"> — </w:t>
      </w:r>
      <w:r>
        <w:rPr>
          <w:sz w:val="24"/>
          <w:szCs w:val="24"/>
        </w:rPr>
        <w:t xml:space="preserve">Boa tarde a todos! Hoje, estamos recebendo aqui católicos e evangélicos para serem homenageados. São pessoas de diversos setores das igrejas, que realizam, com muita dedicação, trabalhos em prol do Evangelho e da caridade. Neste mês, comemoramos a Semana da Bíblia, e nunca devemos nos esquecer da importância da Palavra de Deus na constituição de nossa civilização e todas as preciosas lições que ela contém para nossa vida. Também homenagearemos aqui, com a Comenda São Paulo Apóstolo, diversas pessoas que atuam em vários ministérios da Igreja Católica, com muito amor e dedicação. Só para citar uma de suas muitas atribuições, digo que atuam em prol dos menos favorecidos. Nós, vereadores, agradecemos a vocês, que estão todos os dias pensando no bem maior, para termos uma sociedade mais solidária e saudável. Também somos gratos pela presença de </w:t>
      </w:r>
      <w:r>
        <w:rPr>
          <w:bCs/>
          <w:sz w:val="24"/>
          <w:szCs w:val="24"/>
        </w:rPr>
        <w:t xml:space="preserve">Wanderley de Moraes Faria, que receberá a Comenda Dr. José Paes Barreto, destinada aos médicos e técnicos radiologistas da cidade, e da jovem Karen Cristina de Oliveira, da Guarda Mirim, que receberá uma Homenagem Especial, porque, prontamente, efetuou os primeiros socorros numa menina que se afogava em uma piscina, revelando, com esse gesto, muita coragem, salvando a vida de uma criança. </w:t>
      </w:r>
      <w:r>
        <w:rPr>
          <w:sz w:val="24"/>
          <w:szCs w:val="24"/>
        </w:rPr>
        <w:t xml:space="preserve">Muito obrigado! / </w:t>
      </w:r>
      <w:r>
        <w:rPr>
          <w:b/>
          <w:sz w:val="24"/>
          <w:szCs w:val="24"/>
        </w:rPr>
        <w:t>Mestre de Cerimônia:</w:t>
      </w:r>
      <w:r>
        <w:rPr>
          <w:sz w:val="24"/>
          <w:szCs w:val="24"/>
        </w:rPr>
        <w:t xml:space="preserve"> — Passamos a palavra ao Vereador José Carlos Amaral, proponente desta homenagem. / </w:t>
      </w:r>
      <w:r>
        <w:rPr>
          <w:b/>
          <w:sz w:val="24"/>
          <w:szCs w:val="24"/>
        </w:rPr>
        <w:t>José Carlos Amaral:</w:t>
      </w:r>
      <w:r>
        <w:rPr>
          <w:sz w:val="24"/>
          <w:szCs w:val="24"/>
        </w:rPr>
        <w:t xml:space="preserve"> — Boa-tarde a todos! Antecipadamente, quero desejar a todos um feliz Natal e um ano novo cheio de saúde e de paz. Estou feliz por prestarmos mais uma vez a homenagem pela Semana da Bíblia. Se todos nós cumpríssemos o que está escrito na Bíblia, o Brasil não teria tanta corrupção, prostituição e problemas com drogas. Felizmente, muitos dos que estão aqui hoje dedicam suas vidas a amenizar o sofrimento das mães que pedem socorro por conta dos filhos que entram no mundo das drogas e da criminalidade. Hoje, é um dia importante, mas uma parte da imprensa e daqueles que estão ao lado das coisas erradas tentam denegrir o trabalho desta Câmara, chamando-a de casa das homenagens. Estou feliz, porque, atuando nesta Casa há cerca de trinta anos, mais da metade da minha vida, tive a oportunidade de ajudar a fazer e também propor projetos para homenagear aqueles que se doam em defesa da sociedade. Tenho ainda dois anos de mandato pela frente, não serei mais candidato e estou decepcionado com a política. Não posso aceitar o que aconteceu, o que acontece e o que ainda vai acontecer nesse meio. Estou encerrando a minha carreira pública, mas tenho a consciência do dever cumprido, pois, ao longo da minha vida nesta Casa, sempre procurei levar coisas boas para a sociedade, entre as quais está a homenagem prestada pela passagem da Semana da Bíblia, instituída pela Resolução 125, de 12/06/2007. Seria muito bom se todos cumprissem tudo o que está escrito na Bíblia, mas bastaria amar a Deus sobre todas as coisas e ao próximo como a ti mesmo. Que Papai do Céu ilumine e derrame suas bênçãos sobre todos os presentes aqui, pessoas que tentam, de todas as formas, fazer com que os mandamentos da Lei de Deus sejam cumpridos. Hoje, as pessoas, principalmente os jovens, só querem cumprir as leis dos traficantes, dos bandidos, das coisas erradas e do rabudo, ignorando as de Deus. Agradeço a todos os senhores e as senhoras que estão aqui, porque confiam no trabalho desta Casa de Leis. Espero que o próximo ano seja muito melhor do que este para a terra de Cachoeiro de Itapemirim. Muito obrigado! / </w:t>
      </w:r>
      <w:r>
        <w:rPr>
          <w:b/>
          <w:sz w:val="24"/>
          <w:szCs w:val="24"/>
        </w:rPr>
        <w:t>Mestre de Cerimônia:</w:t>
      </w:r>
      <w:r>
        <w:rPr>
          <w:sz w:val="24"/>
          <w:szCs w:val="24"/>
        </w:rPr>
        <w:t xml:space="preserve"> — Estamos concedendo, pela primeira vez, a Comenda São Paulo Apóstolo; assim, convidamos o Vereador Brás Zagotto, proponente da homenagem, para usar a tribuna. / </w:t>
      </w:r>
      <w:r>
        <w:rPr>
          <w:b/>
          <w:sz w:val="24"/>
          <w:szCs w:val="24"/>
        </w:rPr>
        <w:t>Brás Zagotto:</w:t>
      </w:r>
      <w:r>
        <w:rPr>
          <w:sz w:val="24"/>
          <w:szCs w:val="24"/>
        </w:rPr>
        <w:t xml:space="preserve"> — Boa-tarde a todos! Digo que é um prazer receber todos os homenageados nesta Casa. Eu apresentei a proposta, criando a Comenda São Paulo Apóstolo, a qual foi aprovada pelos meus colegas vereadores. Propus conceder essa homenagem às pessoas, da Igreja Católica, que dedicam suas vidas a ajudar ao próximo, através das Pastorais da Saúde, da Criança e de outras. Também criei o Dia do Católico, a ser comemorado em 08/12, Dia da Imaculada Conceição. Nesta primeira vez que essa comenda é concedida, gostaria de entregá-la ao Bispo de Cachoeiro, Dom Dario Campos, mas ele indicou a Regina. Portanto, é uma honra homenagear a Regina, ela que faz um trabalho bacana na Rádio Diocesana, o qual sempre acompanho. Todos os homenageados fazem um trabalho do bem. Hoje, a violência tomou conta do nosso país, e as drogas, especialmente o crack, estão acabando com a nossa juventude. Digo que a situação só não está pior, porque tantos os católicos quanto os evangélicos rezam, oram muito pelas pessoas que estão perdidas no mundo das drogas e no caminho do mal, como vemos na mídia. Parabenizo os homenageados, que estão aqui representando toda a sociedade cachoeirense. Que Deus possa abençoar muito a vida de cada um de vocês. Muito obrigado! / </w:t>
      </w:r>
      <w:r>
        <w:rPr>
          <w:b/>
          <w:sz w:val="24"/>
          <w:szCs w:val="24"/>
        </w:rPr>
        <w:t>Mestre de Cerimônia:</w:t>
      </w:r>
      <w:r>
        <w:rPr>
          <w:sz w:val="24"/>
          <w:szCs w:val="24"/>
        </w:rPr>
        <w:t xml:space="preserve"> — Convidamos para usar a tribuna o Padre Evaldo Praça Ferreira, uns dos homenageados desta tarde. / </w:t>
      </w:r>
      <w:r>
        <w:rPr>
          <w:b/>
          <w:sz w:val="24"/>
          <w:szCs w:val="24"/>
        </w:rPr>
        <w:t>Evaldo Praça Ferreira:</w:t>
      </w:r>
      <w:r>
        <w:rPr>
          <w:sz w:val="24"/>
          <w:szCs w:val="24"/>
        </w:rPr>
        <w:t xml:space="preserve"> — Boa-tarde a todos! Agradeço ao Vereador Alexandre Bastos pela homenagem. Este é um momento relevante, lembrando-nos de uma pessoa muito importante na vida da igreja, que foi São Paulo Apóstolo, o grande evangelizador. Ele era perseguidor dos cristãos e, a partir do momento em que passou a experimentar Jesus, tornou-se um anunciador e intitulando-se apóstolo de Cristo, mesmo não tendo conhecido o Senhor pessoalmente. Precisamos, cada vez mais, de homens e mulheres em Cachoeiro que possam continuar essa missão e dar esse testemunho de fé, transformando em vida os sinais de morte presentes em nosso meio. São Paulo foi esse homem, que levou às pessoas a esperança e a vida, enfrentou os desafios e foi perseguido, mas, em nenhum momento, desanimou de sua missão. Ele deu a sua vida por causa do Evangelho de Jesus Cristo. Que nós também, enquanto cristãos, possamos ser como ele. Hoje, temos a graça de poder expressar a liberdade religiosa em nosso país, dizendo que somos cristãos e vivendo a nossa fé, diferente de outras terras, onde os nossos irmãos estão sendo assassinados e martirizados por causa da fé. Nós, que temos a liberdade de expressar a nossa fé como cristãos, devemos, pelo nome que trazemos, transformar em vida todos os sinais de morte e destruição que estão ao nosso lado. O mundo precisa de homens e mulheres de testemunho como São Paulo. É disso que o mundo precisa. Parabenizo esta Casa de Leis, que aprovou a Comenda São Paulo Apóstolo. Que possamos dar o nosso testemunho, mostrando a todos, através da nossa vida, quem foi Cristo, quem foi o Apóstolo Paulo e quem somos nós, seguidores do nosso Senhor Jesus Cristo. Muito obrigado! / </w:t>
      </w:r>
      <w:r>
        <w:rPr>
          <w:b/>
          <w:sz w:val="24"/>
          <w:szCs w:val="24"/>
        </w:rPr>
        <w:t>Mestre de Cerimônia:</w:t>
      </w:r>
      <w:r>
        <w:rPr>
          <w:sz w:val="24"/>
          <w:szCs w:val="24"/>
        </w:rPr>
        <w:t xml:space="preserve"> — Agora, passaremos à entrega das homenagens, convidando os vereadores e os seus respectivos homenageados com o Título Honorífico referente à Semana da Bíblia e com a Comenda São Paulo Apóstolo: Vereador Alexandre Andreza Macedo – </w:t>
      </w:r>
      <w:r>
        <w:rPr>
          <w:bCs/>
          <w:i/>
          <w:sz w:val="24"/>
          <w:szCs w:val="24"/>
        </w:rPr>
        <w:t>Edson Pereira Lima e Júlio César André de Sá, representado pela filha Júlia Carla</w:t>
      </w:r>
      <w:r>
        <w:rPr>
          <w:bCs/>
          <w:sz w:val="24"/>
          <w:szCs w:val="24"/>
        </w:rPr>
        <w:t xml:space="preserve">; Vereador Alexandre Bastos Rodrigues – </w:t>
      </w:r>
      <w:r>
        <w:rPr>
          <w:bCs/>
          <w:i/>
          <w:sz w:val="24"/>
          <w:szCs w:val="24"/>
        </w:rPr>
        <w:t>Rogério Falqueto Junior e Evaldo Praça Ferreira</w:t>
      </w:r>
      <w:r>
        <w:rPr>
          <w:bCs/>
          <w:sz w:val="24"/>
          <w:szCs w:val="24"/>
        </w:rPr>
        <w:t xml:space="preserve">; Vereador Alexandre Valdo Maitan – </w:t>
      </w:r>
      <w:r>
        <w:rPr>
          <w:bCs/>
          <w:i/>
          <w:sz w:val="24"/>
          <w:szCs w:val="24"/>
        </w:rPr>
        <w:t>Evandro França Rosa e José Augusto Contarini Pereira</w:t>
      </w:r>
      <w:r>
        <w:rPr>
          <w:bCs/>
          <w:sz w:val="24"/>
          <w:szCs w:val="24"/>
        </w:rPr>
        <w:t xml:space="preserve">; Vereador Brás Zagotto – </w:t>
      </w:r>
      <w:r>
        <w:rPr>
          <w:bCs/>
          <w:i/>
          <w:sz w:val="24"/>
          <w:szCs w:val="24"/>
        </w:rPr>
        <w:t>Regina Schubert Vantil e Maria Rita Zampiroli</w:t>
      </w:r>
      <w:r>
        <w:rPr>
          <w:bCs/>
          <w:sz w:val="24"/>
          <w:szCs w:val="24"/>
        </w:rPr>
        <w:t xml:space="preserve">; Vereador Carlos Renato Lino – </w:t>
      </w:r>
      <w:r>
        <w:rPr>
          <w:bCs/>
          <w:i/>
          <w:sz w:val="24"/>
          <w:szCs w:val="24"/>
        </w:rPr>
        <w:t>Jathir Gomes Moreira, que não pode estar presente, e Márcia Cristina Fonseca Bezerra</w:t>
      </w:r>
      <w:r>
        <w:rPr>
          <w:bCs/>
          <w:sz w:val="24"/>
          <w:szCs w:val="24"/>
        </w:rPr>
        <w:t xml:space="preserve">; Vereador Ely Escarpini – </w:t>
      </w:r>
      <w:r>
        <w:rPr>
          <w:bCs/>
          <w:i/>
          <w:sz w:val="24"/>
          <w:szCs w:val="24"/>
        </w:rPr>
        <w:t>José Alves Sobrinho e Nilson Falcão Freitas</w:t>
      </w:r>
      <w:r>
        <w:rPr>
          <w:bCs/>
          <w:sz w:val="24"/>
          <w:szCs w:val="24"/>
        </w:rPr>
        <w:t xml:space="preserve">; Vereador Delandi Pereira Macedo – </w:t>
      </w:r>
      <w:r>
        <w:rPr>
          <w:bCs/>
          <w:i/>
          <w:sz w:val="24"/>
          <w:szCs w:val="24"/>
        </w:rPr>
        <w:t>Ezequiel da Silva e Gil Monteiro de Avelar</w:t>
      </w:r>
      <w:r>
        <w:rPr>
          <w:bCs/>
          <w:sz w:val="24"/>
          <w:szCs w:val="24"/>
        </w:rPr>
        <w:t xml:space="preserve">; Vereador José Carlos Amaral – </w:t>
      </w:r>
      <w:r>
        <w:rPr>
          <w:bCs/>
          <w:i/>
          <w:sz w:val="24"/>
          <w:szCs w:val="24"/>
        </w:rPr>
        <w:t>Osvaldo Gomes de Abreu Junior</w:t>
      </w:r>
      <w:r>
        <w:rPr>
          <w:bCs/>
          <w:sz w:val="24"/>
          <w:szCs w:val="24"/>
        </w:rPr>
        <w:t xml:space="preserve">; Vereador Josias Pereira de Castro – </w:t>
      </w:r>
      <w:r>
        <w:rPr>
          <w:bCs/>
          <w:i/>
          <w:sz w:val="24"/>
          <w:szCs w:val="24"/>
        </w:rPr>
        <w:t>Arlindo Dalbon e Gildésio da Paixão Batista</w:t>
      </w:r>
      <w:r>
        <w:rPr>
          <w:bCs/>
          <w:sz w:val="24"/>
          <w:szCs w:val="24"/>
        </w:rPr>
        <w:t xml:space="preserve">; Vereador Júlio César Ferrare Cecotti – </w:t>
      </w:r>
      <w:r>
        <w:rPr>
          <w:bCs/>
          <w:i/>
          <w:sz w:val="24"/>
          <w:szCs w:val="24"/>
        </w:rPr>
        <w:t>Joanice da Penha Marin Gomes e Telma Verediano Costa Sardemberg</w:t>
      </w:r>
      <w:r>
        <w:rPr>
          <w:bCs/>
          <w:sz w:val="24"/>
          <w:szCs w:val="24"/>
        </w:rPr>
        <w:t xml:space="preserve">; Vereador Lucas Moulais – </w:t>
      </w:r>
      <w:r>
        <w:rPr>
          <w:bCs/>
          <w:i/>
          <w:sz w:val="24"/>
          <w:szCs w:val="24"/>
        </w:rPr>
        <w:t>Domingos Sávio Pazeto e Marinaldo Minas</w:t>
      </w:r>
      <w:r>
        <w:rPr>
          <w:bCs/>
          <w:sz w:val="24"/>
          <w:szCs w:val="24"/>
        </w:rPr>
        <w:t xml:space="preserve">, representado pela Angela; Vereador Luis Guimarães de Oliveira – </w:t>
      </w:r>
      <w:r>
        <w:rPr>
          <w:bCs/>
          <w:i/>
          <w:sz w:val="24"/>
          <w:szCs w:val="24"/>
        </w:rPr>
        <w:t>Gilberto Lopes de Almeida e Cyrlene dos Anjos Gonçalves</w:t>
      </w:r>
      <w:r>
        <w:rPr>
          <w:bCs/>
          <w:sz w:val="24"/>
          <w:szCs w:val="24"/>
        </w:rPr>
        <w:t xml:space="preserve">; Vereadora Neuza Sabadini Lemos Dardengo – </w:t>
      </w:r>
      <w:r>
        <w:rPr>
          <w:bCs/>
          <w:i/>
          <w:sz w:val="24"/>
          <w:szCs w:val="24"/>
        </w:rPr>
        <w:t>Valdece Schuenk, representado pela Angela, e Job Marques de Almeida</w:t>
      </w:r>
      <w:r>
        <w:rPr>
          <w:bCs/>
          <w:sz w:val="24"/>
          <w:szCs w:val="24"/>
        </w:rPr>
        <w:t xml:space="preserve">; Vereador Leonardo Pacheco Pontes – </w:t>
      </w:r>
      <w:r>
        <w:rPr>
          <w:bCs/>
          <w:i/>
          <w:sz w:val="24"/>
          <w:szCs w:val="24"/>
        </w:rPr>
        <w:t>Willian Fonseca e Manoel Francisco da Conceição</w:t>
      </w:r>
      <w:r>
        <w:rPr>
          <w:bCs/>
          <w:sz w:val="24"/>
          <w:szCs w:val="24"/>
        </w:rPr>
        <w:t xml:space="preserve">; Vereador Osmar da Silva – </w:t>
      </w:r>
      <w:r>
        <w:rPr>
          <w:bCs/>
          <w:i/>
          <w:sz w:val="24"/>
          <w:szCs w:val="24"/>
        </w:rPr>
        <w:t>Alvimar Jorge de Assis e Manoel Rios Teixeira</w:t>
      </w:r>
      <w:r>
        <w:rPr>
          <w:bCs/>
          <w:sz w:val="24"/>
          <w:szCs w:val="24"/>
        </w:rPr>
        <w:t xml:space="preserve">; Vereador Rodrigo Pereira Costa – </w:t>
      </w:r>
      <w:r>
        <w:rPr>
          <w:bCs/>
          <w:i/>
          <w:sz w:val="24"/>
          <w:szCs w:val="24"/>
        </w:rPr>
        <w:t>Arildo Noé Moreira e Jorge André Mesquita</w:t>
      </w:r>
      <w:r>
        <w:rPr>
          <w:bCs/>
          <w:sz w:val="24"/>
          <w:szCs w:val="24"/>
        </w:rPr>
        <w:t xml:space="preserve">; Vereador Wilson Dillem dos Santos – </w:t>
      </w:r>
      <w:r>
        <w:rPr>
          <w:bCs/>
          <w:i/>
          <w:sz w:val="24"/>
          <w:szCs w:val="24"/>
        </w:rPr>
        <w:t>Bento Scaramussa</w:t>
      </w:r>
      <w:r>
        <w:rPr>
          <w:bCs/>
          <w:sz w:val="24"/>
          <w:szCs w:val="24"/>
        </w:rPr>
        <w:t xml:space="preserve">, representado por Kátia Elise Batista da Silva Scaramussa, </w:t>
      </w:r>
      <w:r>
        <w:rPr>
          <w:bCs/>
          <w:i/>
          <w:sz w:val="24"/>
          <w:szCs w:val="24"/>
        </w:rPr>
        <w:t>e João Bosco Ferri</w:t>
      </w:r>
      <w:r>
        <w:rPr>
          <w:bCs/>
          <w:sz w:val="24"/>
          <w:szCs w:val="24"/>
        </w:rPr>
        <w:t xml:space="preserve">. Agora, passamos a palavra ao homenageado Domingos Sávio Pazeto. / </w:t>
      </w:r>
      <w:r>
        <w:rPr>
          <w:b/>
          <w:bCs/>
          <w:sz w:val="24"/>
          <w:szCs w:val="24"/>
        </w:rPr>
        <w:t>Domingos Sávio Pazeto:</w:t>
      </w:r>
      <w:r>
        <w:rPr>
          <w:bCs/>
          <w:sz w:val="24"/>
          <w:szCs w:val="24"/>
        </w:rPr>
        <w:t xml:space="preserve"> — Quero apenas agradecer a honra de estar nesta Casa de Leis para receber essa homenagem. Muito obrigado! / </w:t>
      </w:r>
      <w:r>
        <w:rPr>
          <w:b/>
          <w:bCs/>
          <w:sz w:val="24"/>
          <w:szCs w:val="24"/>
        </w:rPr>
        <w:t>Mestre de Cerimônia:</w:t>
      </w:r>
      <w:r>
        <w:rPr>
          <w:bCs/>
          <w:sz w:val="24"/>
          <w:szCs w:val="24"/>
        </w:rPr>
        <w:t xml:space="preserve"> — Passamos a palavra ao Pastor José Alves Sobrinho. / </w:t>
      </w:r>
      <w:r>
        <w:rPr>
          <w:b/>
          <w:bCs/>
          <w:sz w:val="24"/>
          <w:szCs w:val="24"/>
        </w:rPr>
        <w:t>José Alves Sobrinho:</w:t>
      </w:r>
      <w:r>
        <w:rPr>
          <w:bCs/>
          <w:sz w:val="24"/>
          <w:szCs w:val="24"/>
        </w:rPr>
        <w:t xml:space="preserve"> — Boa-tarde a todos! É uma felicidade falar em uma solenidade como esta, onde está sendo citada a Bíblia, a Palavra de Deus. Vejo que, neste encontro, o foco maior é o próximo e a pregação da Palavra de Deus. Que Deus nos abençoe, e esta Casa continue legislando e fiscalizando. A população de Cachoeiro é o termômetro do Estado do Espírito Santo. Quando as coisas vão bem, o primeiro sinal que se vê é na Câmara, no Poder Legislativo; quando vai mal, também. Os senhores têm a visão maior, de longo alcance. Espero que Deus continue lhes dando essa visão. Que Deus nos abençoe. Muito obrigado! / A seguir, foi feita a uma oração, finalizada com o Pai Nosso. / </w:t>
      </w:r>
      <w:r>
        <w:rPr>
          <w:b/>
          <w:bCs/>
          <w:sz w:val="24"/>
          <w:szCs w:val="24"/>
        </w:rPr>
        <w:t>Mestre de Cerimônia:</w:t>
      </w:r>
      <w:r>
        <w:rPr>
          <w:bCs/>
          <w:sz w:val="24"/>
          <w:szCs w:val="24"/>
        </w:rPr>
        <w:t xml:space="preserve"> — Agora, convidamos o Vereador Rodrigo Pereira Costa para fazer a entrega da Comenda Dr. José Paes Barreto a </w:t>
      </w:r>
      <w:r>
        <w:rPr>
          <w:bCs/>
          <w:i/>
          <w:sz w:val="24"/>
          <w:szCs w:val="24"/>
        </w:rPr>
        <w:t>Wanderley de Moraes Faria</w:t>
      </w:r>
      <w:r>
        <w:rPr>
          <w:bCs/>
          <w:sz w:val="24"/>
          <w:szCs w:val="24"/>
        </w:rPr>
        <w:t xml:space="preserve">. Passamos a palavra ao Vereador Rodrigo Pereira Costa. / </w:t>
      </w:r>
      <w:r>
        <w:rPr>
          <w:b/>
          <w:bCs/>
          <w:sz w:val="24"/>
          <w:szCs w:val="24"/>
        </w:rPr>
        <w:t>Rodrigo Pereira Costa:</w:t>
      </w:r>
      <w:r>
        <w:rPr>
          <w:bCs/>
          <w:sz w:val="24"/>
          <w:szCs w:val="24"/>
        </w:rPr>
        <w:t xml:space="preserve"> — Para quem não sabe, digo que o Dr. Barreto foi um médico radiologista, cujo centenário da vida foi comemorado em 2013. Ele deixou um legado muito grande para o setor de saúde de Cachoeiro, pois foi o fundador do serviço de radiologia em nosso Município. Nada mais justo que esta Casa homenagear os médicos e técnicos em radiologia, profissionais importantíssimos em todo o mundo. Hoje, estamos homenageando o Wanderley, que é muito humano. Espero que, no próximo ano, cada vereador possa homenagear um técnico em radiologia de Cachoeiro, pois esses profissionais merecem o reconhecimento desta Casa por tudo que fazem pela população do Município. Hoje, há em Cachoeiro escolas formadoras desses profissionais. Essa é uma justa comenda, a qual tenho a honra de ter criado nesta Casa. Que Deus o abençoe, Wanderley. Muito obrigado! / </w:t>
      </w:r>
      <w:r>
        <w:rPr>
          <w:b/>
          <w:bCs/>
          <w:sz w:val="24"/>
          <w:szCs w:val="24"/>
        </w:rPr>
        <w:t>Mestre de Cerimônia:</w:t>
      </w:r>
      <w:r>
        <w:rPr>
          <w:bCs/>
          <w:sz w:val="24"/>
          <w:szCs w:val="24"/>
        </w:rPr>
        <w:t xml:space="preserve"> — Passamos a palavra a Wanderley de Moraes Faria. / </w:t>
      </w:r>
      <w:r>
        <w:rPr>
          <w:b/>
          <w:bCs/>
          <w:sz w:val="24"/>
          <w:szCs w:val="24"/>
        </w:rPr>
        <w:t>Wanderley de Moraes Faria:</w:t>
      </w:r>
      <w:r>
        <w:rPr>
          <w:bCs/>
          <w:sz w:val="24"/>
          <w:szCs w:val="24"/>
        </w:rPr>
        <w:t xml:space="preserve"> — Boa-tarde a todos! Essa data provoca a identidade dos profissionais da radiologia e é com senso de justiça e orgulho que recebo essa comenda. O dever reflete nesses profissionais que por anos trabalharam nos porões, atrás de paredes blindadas e portas de chumbo. Realmente, esses profissionais eram excluídos e menos favorecidos, porque a radiação matava. Então, eles tinham uma estimativa de vida; por isso, trabalhavam nos porões. Ainda hoje, essa é a realidade que se observa em cidades como Guaçuí, Alegre e Divino São Lourenço. </w:t>
      </w:r>
      <w:r>
        <w:rPr>
          <w:sz w:val="24"/>
          <w:szCs w:val="24"/>
        </w:rPr>
        <w:t xml:space="preserve">Há mais de um século registrou-se na Alemanha, uma importante descoberta médica: o raio-x. Sua descoberta marca uma nova fase da historia da medicina, proporcionando o surgimento da radiologia, outra especialidade médica que representa hoje uma das maiores conquistas da humanidade no manuseio das doenças. Contar a história da radiologia no Brasil é um projeto ambicioso que deve ser lido, admirado e interpretado por todos aqueles que, de alguma forma, se interessam por essa fascinante especialidade. Além de reviver nossos antecessores em gestos tão simples quanto fundamentais, como a criação da Comenda Dr. José Paes Barreto, que trouxe para o nosso Município a primeira máquina de raio-x, a sensação do conhecimento passado nos dá uma base mais sólida de trabalho no presente e perspectiva de futuro. A radiologia e diagnóstico por imagem registram fatos e aguçam a curiosidade de todos os que contribuem com seu labor e com suas mãos para um apoio e referencial na história de salvação de vidas e cura de enfermidades. Diante dessas informações, pode-se perceber que os profissionais da radiologia são preparados para atender, com excelência, os pacientes que procuram pelo serviço. Eu atendo a todo o Sul do Estado, fazendo radioterapia no tratamento de pacientes com câncer. Esse profissional precisa ser identificado e ter identidade. Sou privilegiado, porque faço o que gosto e ainda me pagam por isso. As transformações dos processos de trabalho e a rapidez com que surgem novos conhecimentos e informações têm exigido uma capacitação permanente e continuada na área da saúde educacional para propiciar um atendimento qualitativo em todos os níveis intelectuais. Como disse o Vereador Rodrigo, existe escola de formação em Cachoeiro. De fato, nas últimas décadas, o desenvolvimento científico, tecnológico e econômico promoveu profundas modificações no mundo do trabalho, incluindo o perfil de profissional que se deseja formar. Os problemas e desafios profissionais exigem um novo conjunto de valores, juntamente com novas qualificações: o desenvolvimento de ações educativas junto aos pacientes e a comunidade, a aplicação de princípios e normas de higiene e saúde pessoal e ambiental, além de terem de apresentar senso de observação acurada, capacidade de autogestão, discrição, sensibilidade aguçada, criatividade, paciência, segurança, curiosidade cientifica, bom relacionamento interpessoal, liderança, iniciativa e dinamismo. Só existem três profissionais como eu em Cachoeiro. Eu tive de fazer a minha formação fora desta cidade. Todos os outros que vieram depois mim, foram formados pelo Antônio Marcos e por mim. Então, ainda há precariedade no que diz respeito a minha especialidade, mesmo havendo mercado e oportunidades. A todos os profissionais da radiologia, deixo meus cumprimentos e destaco que, além de muitas competências e habilidades que lhes são exigidas e estabelecidas na legislação, faz-se mister elencar o exercício da função à luz do código de ética e da lei do exercício profissional. A todos, deixo meu sincero agradecimento, parabenizando-os e desejando-lhes um feliz Natal com o limiar de um venturoso 2015. Muito obrigado! </w:t>
      </w:r>
      <w:r>
        <w:rPr>
          <w:bCs/>
          <w:sz w:val="24"/>
          <w:szCs w:val="24"/>
        </w:rPr>
        <w:t xml:space="preserve">/ </w:t>
      </w:r>
      <w:r>
        <w:rPr>
          <w:b/>
          <w:bCs/>
          <w:sz w:val="24"/>
          <w:szCs w:val="24"/>
        </w:rPr>
        <w:t>Mestre de Cerimônia:</w:t>
      </w:r>
      <w:r>
        <w:rPr>
          <w:bCs/>
          <w:sz w:val="24"/>
          <w:szCs w:val="24"/>
        </w:rPr>
        <w:t xml:space="preserve"> — Agora, entregaremos a Homenagem Especial a Karen Cristina de Oliveira. Passamos a palavra ao Vereador Rodrigo Pereira Costa. / </w:t>
      </w:r>
      <w:r>
        <w:rPr>
          <w:b/>
          <w:bCs/>
          <w:sz w:val="24"/>
          <w:szCs w:val="24"/>
        </w:rPr>
        <w:t>Rodrigo Pereira Costa:</w:t>
      </w:r>
      <w:r>
        <w:rPr>
          <w:bCs/>
          <w:sz w:val="24"/>
          <w:szCs w:val="24"/>
        </w:rPr>
        <w:t xml:space="preserve"> — Boa-tarde a todos! É uma honra homenagear a Karen nesta tarde. A história da Karen é interessante, pois ela se formou guarda mirim há vinte dias, e já teve a primeira prova. Ela estava em um local onde havia uma piscina, e uma criança teve um princípio de afogamento. A Karen, com muita bravura, coragem e determinação, colocou em prática tudo o que aprendeu sobre primeiros socorros no curso de preparação para se tornar guarda mirim. Quando a criança que estava se afogando chegou ao hospital, o médico disse que ela teria falecido, se o atendimento inicial prestado pela Karen não tivesse sido feito. Karen, como enfermeiro e conhecedor das técnicas de primeiros socorros, sei que não é fácil colocá-las em prática, em um momento de aflição, angústia e tumulto. Você, uma menina de quatorze anos e recém-formada, mostrou muita coragem e amor ao próximo, realizando os primeiros socorros e salvando uma vida; por isso, merece essa homenagem. A Câmara Municipal se sente honrada em homenageá-la. Que você possa servir de exemplo para os outros guardas mirins, que são duzentos e dez em Cachoeiro. A Guarda Mirim é importante para o Município em vários aspectos; primeiro, porque tira a juventude das ruas, e segundo, porque dá oportunidade de, num momento de emergência, os jovens estarem preparados e sabendo utilizar técnicas para salvar vidas. Karen, desejo que o seu exemplo possa se espalhar pela nossa cidade e, quem sabe, pelo Brasil afora. Parabéns e que Deus a abençoe! Muito obrigado! / </w:t>
      </w:r>
      <w:r>
        <w:rPr>
          <w:b/>
          <w:bCs/>
          <w:sz w:val="24"/>
          <w:szCs w:val="24"/>
        </w:rPr>
        <w:t>Mestre de Cerimônia:</w:t>
      </w:r>
      <w:r>
        <w:rPr>
          <w:bCs/>
          <w:sz w:val="24"/>
          <w:szCs w:val="24"/>
        </w:rPr>
        <w:t xml:space="preserve"> — Convidamos o Vereador Rodrigo Pereira Costa e os demais membros da Mesa Diretora para fazerem a entrega da Homenagem Especial à </w:t>
      </w:r>
      <w:r>
        <w:rPr>
          <w:bCs/>
          <w:i/>
          <w:sz w:val="24"/>
          <w:szCs w:val="24"/>
        </w:rPr>
        <w:t>Karen Cristina de Oliveira</w:t>
      </w:r>
      <w:r>
        <w:rPr>
          <w:bCs/>
          <w:sz w:val="24"/>
          <w:szCs w:val="24"/>
        </w:rPr>
        <w:t xml:space="preserve">. </w:t>
      </w:r>
      <w:r>
        <w:rPr>
          <w:sz w:val="24"/>
          <w:szCs w:val="24"/>
        </w:rPr>
        <w:t xml:space="preserve">/ </w:t>
      </w:r>
      <w:r>
        <w:rPr>
          <w:b/>
          <w:sz w:val="24"/>
          <w:szCs w:val="24"/>
        </w:rPr>
        <w:t>Mestre de Cerimônia:</w:t>
      </w:r>
      <w:r>
        <w:rPr>
          <w:sz w:val="24"/>
          <w:szCs w:val="24"/>
        </w:rPr>
        <w:t xml:space="preserve"> — Convidamos os homenageados a se dirigirem à frente do plenário para o registro de uma fotografia oficial com os vereadores. A Câmara Municipal agradece a presença de todos, e os c</w:t>
      </w:r>
      <w:r>
        <w:rPr>
          <w:bCs/>
          <w:sz w:val="24"/>
          <w:szCs w:val="24"/>
        </w:rPr>
        <w:t xml:space="preserve">onvida para que continuem prestigiando os trabalhos da Casa. / </w:t>
      </w:r>
      <w:r>
        <w:rPr>
          <w:b/>
          <w:bCs/>
          <w:sz w:val="24"/>
          <w:szCs w:val="24"/>
        </w:rPr>
        <w:t>José Carlos Amaral, levantando questão de ordem:</w:t>
      </w:r>
      <w:r>
        <w:rPr>
          <w:bCs/>
          <w:sz w:val="24"/>
          <w:szCs w:val="24"/>
        </w:rPr>
        <w:t xml:space="preserve"> — Senhor presidente, como esta é última sessão do ano, sugiro que sejam suprimidos o Pequeno e o Grande Expedientes e o Horário das Lideranças para passarmos à votação de limpeza de pauta. / </w:t>
      </w:r>
      <w:r>
        <w:rPr>
          <w:b/>
          <w:bCs/>
          <w:sz w:val="24"/>
          <w:szCs w:val="24"/>
        </w:rPr>
        <w:t>Júlio César Ferrare Cecotti (Presidente):</w:t>
      </w:r>
      <w:r>
        <w:rPr>
          <w:bCs/>
          <w:sz w:val="24"/>
          <w:szCs w:val="24"/>
        </w:rPr>
        <w:t xml:space="preserve"> — Vereador Amaral, vamos usar o tempo de dez minutos do Grande Expediente.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2137, 2138, 2146 e 2153/2014 – Alexandre Andreza Macedo; 2139, 2140, 2141, 2142, 2175, 2176 e 2177/2014 – Alexandre Bastos Rodrigues; 2143, 2144, 2145, 2178, 2179, 2180 e 2181/2014 – Neuza Sabadini Lemos Dardengo; 2147, 2148, 2149 e 2204/2014 – Wilson Dillem dos Santos; 2150, 2151, 2210 e 2211/2014 – Júlio César Ferrare Cecotti; 2152, 2200, 2201, 2202 e 2203/2014 – Rodrigo Pereira Costa; 2154, 2155, 2156, 2157, 2158, 2205, 2208 e 2209/2014 – Lucas Moulais; 2159, 2160, 2161, 2162, 2163, 2164, 2165, 2166, 2167, 2168, 2169, 2170, 2171, 2172, 2173 e 2174/2014 – Luis Guimarães de Oliveira; 2182, 2183, 2184, 2185, 2186 e 2187/2014 – Alexandre Valdo Maitan; 2188, 2189, 2190, 2191, 2192, 2193, 2194, 2195, 2196, 2197, 2198, 2199, 2206 e 2207/2014 – José Carlos Amaral; 2212 e 2213/2014 – Osmar da Silva; 2214, 2215, 2216, 2217 e 2218/2014 – Delandi Pereira Macedo. </w:t>
      </w:r>
      <w:r>
        <w:rPr>
          <w:b/>
          <w:bCs/>
          <w:sz w:val="24"/>
          <w:szCs w:val="24"/>
        </w:rPr>
        <w:t>Requerimentos:</w:t>
      </w:r>
      <w:r>
        <w:rPr>
          <w:bCs/>
          <w:sz w:val="24"/>
          <w:szCs w:val="24"/>
        </w:rPr>
        <w:t xml:space="preserve"> 1364, 1365, 1366, 1367, 1368, 1370, 1371, 1372, 1373, 1374, 1375, 1376, 1377, 1378, 1379, 1380, 1381, 1382, 1383, 1384, 1385, 1386, 1387, 1388 e 1389/2014 – Delandi Pereira Macedo; 1369/2014 – Brás Zagotto. </w:t>
      </w:r>
      <w:r>
        <w:rPr>
          <w:b/>
          <w:bCs/>
          <w:sz w:val="24"/>
          <w:szCs w:val="24"/>
        </w:rPr>
        <w:t>Ofícios:</w:t>
      </w:r>
      <w:r>
        <w:rPr>
          <w:bCs/>
          <w:sz w:val="24"/>
          <w:szCs w:val="24"/>
        </w:rPr>
        <w:t xml:space="preserve"> 803 e 804/2014 – PMCI – Umberto Batista da Silva Júnior – Coordenador Executivo de Relações Políticas. </w:t>
      </w:r>
      <w:r>
        <w:rPr>
          <w:b/>
          <w:bCs/>
          <w:sz w:val="24"/>
          <w:szCs w:val="24"/>
        </w:rPr>
        <w:t>Projeto de Lei:</w:t>
      </w:r>
      <w:r>
        <w:rPr>
          <w:bCs/>
          <w:sz w:val="24"/>
          <w:szCs w:val="24"/>
        </w:rPr>
        <w:t xml:space="preserve"> 283/2014 – Rodrigo Pereira Costa. </w:t>
      </w:r>
      <w:r>
        <w:rPr>
          <w:b/>
          <w:bCs/>
          <w:sz w:val="24"/>
          <w:szCs w:val="24"/>
        </w:rPr>
        <w:t>Projetos de Decreto Legislativo:</w:t>
      </w:r>
      <w:r>
        <w:rPr>
          <w:bCs/>
          <w:sz w:val="24"/>
          <w:szCs w:val="24"/>
        </w:rPr>
        <w:t xml:space="preserve"> 429 e 430/2014 – Leonardo Pacheco Pontes; 431 e 432/2014 – Alexandre Andreza Macedo; 433 e 434/2014 – Alexandre Valdo Maitan; 435 e 439/2014 – Delandi Pereira Macedo; 436 e 437/2014 – Neuza Sabadini Lemos Dardengo; 438/2014 – Rodrigo Pereira Costa; 440/2014 – José Carlos Amaral; 441 e 442/2014 – Brás Zagotto. / Em seguida, teve início o </w:t>
      </w:r>
      <w:r>
        <w:rPr>
          <w:b/>
          <w:bCs/>
          <w:sz w:val="24"/>
          <w:szCs w:val="24"/>
        </w:rPr>
        <w:t>Grande Expediente</w:t>
      </w:r>
      <w:r>
        <w:rPr>
          <w:bCs/>
          <w:sz w:val="24"/>
          <w:szCs w:val="24"/>
        </w:rPr>
        <w:t xml:space="preserve">, ocasião em que ocuparam a tribuna, por ordem de inscrição, os seguintes Edis: </w:t>
      </w:r>
      <w:r>
        <w:rPr>
          <w:sz w:val="24"/>
          <w:szCs w:val="24"/>
        </w:rPr>
        <w:t xml:space="preserve">/ </w:t>
      </w:r>
      <w:r>
        <w:rPr>
          <w:b/>
          <w:sz w:val="24"/>
          <w:szCs w:val="24"/>
        </w:rPr>
        <w:t>Rodrigo Pereira Costa:</w:t>
      </w:r>
      <w:r>
        <w:rPr>
          <w:sz w:val="24"/>
          <w:szCs w:val="24"/>
        </w:rPr>
        <w:t xml:space="preserve"> — Boa-tarde a todos! Como esta é a última sessão do ano, quero aproveitar para falar sobre a importância da atual Mesa Diretora para a Câmara e de minha experiência, junto com o Presidente Júlio, como primeiro secretário. Eu enalteço o trabalho do Vereador Júlio, na presidência da Câmara, pois, apesar de algumas bocas malditas tentarem controverter a sua índole, durante esse período, pude ver o quanto é comprometido com os servidores, com os vereadores e, principalmente, com os cachoeirenses. Tem sido uma honra atuar ao seu lado, aprendendo muito e vendo o quanto é grande o seu coração, o seu desejo de facilitar a vida das pessoas e dos servidores desta Casa. Então, tenho andado ao seu lado e vejo o quanto seu coração é bom e honesto. Também quero parabenizá-lo por sua atitude durante aquele período difícil para a Câmara, que foi quando se descobriu os desvios ocorridos aqui por muito tempo. V. Ex.ª teve a coragem de denunciar tudo ao Ministério Público, mesmo sabendo que sua vida política poderia correr riscos. O colega abriu esta Casa para o Ministério Público, para a Justiça e para a Polícia Federal vasculharem. V. Ex.ª foi homem ao denunciar a situação que esta Casa vivia. Hoje, sei o quanto o senhor tem sofrido para manter as contas desta Casa em dia, evitando que os funcionários sofram com perda de salário e demissões. Tenho certeza de que V. Ex.ª não é nenhum mestre dos magos para fazer mágica, mas tem realmente trabalhado em prol dos funcionários desta Casa. Volto a dizer que é uma honra servir nesta Mesa Diretora ao lado de V. Ex.ª e dos companheiros Lucas e Carlos Renato, pois tenho aprendido muito. Sei que a posição de V. Ex.ª não é fácil, já que se tornou uma vitrine, é visado a todo o momento e muito tem se esforçado para dar conta do recado, mediante a crise que esta Casa passou, assim como o Poder Executivo de todas as esferas, organizando-a, colocando as contas em ordem. Ninguém hoje está nadando em águas tranquilas, muito menos esta Câmara, diante de tudo o que aconteceu nesse período tenebroso em que milhões foram desviados daqui. V. Ex.ª soube encarar tudo isso e está sendo homem na hora de tomar as decisões importantes em prol dos servidores. Conte com a minha parceria, pois não tenho nada a dizer contra V. Ex.ª. Esta Casa, graças a Deus, agora tem um sistema eletrônico, que a torna mais transparente e evita fraldes. Assim, o parabenizo pela iniciativa de fazer com que todas as contas desta Casa aconteçam via assinatura on line, evitando riscos de ser lesada, como foi durante anos. Conte comigo, parabéns pelo seu trabalho! Espero que nos anos de 2015 e 2016, nós, da Mesa Diretora, possamos continuar firmes, olhando pelos funcionários desta Casa, e que eles também entendam que não estamos nadando em mar de rosas e não há como fazermos mágica. Que no próximo biênio, continuemos com o trabalho de excelência e transparência, para que a população conheça o que se passa aqui dentro. Vamos ser mais transparentes, e os funcionários desta Casa serão ainda mais beneficiados pelas atitudes desta Mesa Diretora, com as de V. Ex.ª que, como presidente, nos coordena. Nossa Mesa Diretora é unida, não tem conversa fiada e trabalha em prol de Cachoeiro de Itapemirim. Quero apenas fazer menção a algumas indicações e a um projeto de lei, que apresentei, proibindo a circulação e o estacionamento de caminhões na área urbana do Município. Esse projeto tem o objetivo de contribuir para melhoria do trânsito de Cachoeiro de Itapemirim. Quando digo “área urbana”, estou querendo abranger toda a cidade, inclusive o Secretário Fabrício se mostrou muito preocupado com essa situação, tanto é que me deu a ideia de elaborar esse benéfico projeto. A proposta precisa ser debatida pelos colegas, mas antecipo que, de 6:00 às 22:00 horas, os caminhões não poderão mais circular pela área urbana nem estacionar, exceto para carga e descarga. Finalizo, desejando um feliz Natal para todos e que tenhamos um 2015 com paz, saúde, prosperidade e um Município com menos violência, com avanços que levem os seus munícipes a usufruírem das benções preparadas por Deus para eles. Que tenhamos um bom Natal e uma virada de ano tranquila, com a nossa família e principalmente com muita fé no ser celestial que se chama Deus. Muito obrigado! / </w:t>
      </w:r>
      <w:r>
        <w:rPr>
          <w:b/>
          <w:sz w:val="24"/>
          <w:szCs w:val="24"/>
        </w:rPr>
        <w:t>Júlio César Ferrare Cecotti:</w:t>
      </w:r>
      <w:r>
        <w:rPr>
          <w:sz w:val="24"/>
          <w:szCs w:val="24"/>
        </w:rPr>
        <w:t xml:space="preserve"> — Boa-tarde a todos! Primeiramente, agradeço, de coração, ao Vereador Rodrigo por suas palavras. Todos sabem que a Câmara Municipal atravessou um momento ruim, mas eu sempre disse aos colegas vereadores que daríamos a volta por cima. Na época em que tudo aconteceu, tomamos a decisão certa de acionar o Ministério Público e o Tribunal de Contas. Isso, senhores, sem pensar um minuto sequer, sendo a ação imediata. Inclusive, três pessoas se juntaram e fizeram uma reunião, tentando me envolver no caso, mas eu tenho Deus me acompanhando. Aí, providencialmente, alguém fez uma gravação da tal reunião, sendo o teor entregue ao Ministério Público. Assim, processei uma daquelas pessoas e já ganhei em duas primeiras instâncias. Então, não adianta tentar fazer isso, porque a coisa pública precisa ser cuidada com ética, transparência e vontade. Nós lutamos contra o mal, pois ele existe, tanto é que, sempre que estamos fazendo uma coisa certa, aparece alguém para jogar pedra. Graças a Deus, quem trabalha com transparência, como é caso desta Mesa Diretora, conta com o apoio dos vereadores. Criamos aqui o Portal da Transparência, a comissão de licitação, a controladoria, o ponto eletrônico, e todos os pagamentos passaram a ser feito com assinatura eletrônica. Portanto, a Câmara, passados anos e anos, está no caminho certo. No próximo mês de abril, faremos aqui uma reunião para a qual convocaremos a população, os representantes do Ministério Público e das associações de moradores para mostrar como a Câmara era, como está e como ela ficará. Todos vão sair daqui com um documento, mostrando a história desta Casa e o trabalho sério que realizamos aqui. Nas ruas, como V. Ex.ª disse, quando daquele episódio, também não encontrei ninguém nos atirando pedras; pelo contrário, encontrei pessoas nos agradecendo pelo trabalho que fizemos com transparência. Nós realizamos aqui uma auditoria dos últimos dez anos, e tudo foi entregue ao Tribunal de Contas e ao Ministério Público, e também será mostrado à população que esta é uma Câmara diferente. Somos uma Câmara de homens responsáveis, onde nada é jogado debaixo do tapete. É preciso coragem, e isso nós temos, tanto é que estamos mostrando resultados. Depois dessa audiência, da qual participarão também representantes da TV, rádio e jornais, os senhores verão se a Câmara está em baixa ou em alta. Eu tenho orgulho de ser vereador, de fazer projetos bons para a sociedade, especialmente de termos realizado juntos, na instituição Câmara, o que fizemos. Orgulho-me de ser o presidente e um vereador desta Casa. Findando o ano, só tenho que agradecer à Mesa Diretora e a todos os vereadores, entendendo que as nossas divergências são comuns à democracia, mas não tomei nenhuma atitude que não fosse de comum acordo com os outros dezoito companheiros. Eu nunca usei a força da caneta, e sim busquei o diálogo para, através de acordo, fazer o que fosse bom para todos. Tenho que agradecer a todos os funcionários desta Casa, comissionados e efetivos, pois eles colaboraram. O culpado era um, mas todos os funcionários ajudaram a Câmara, enfrentando os sacrifícios para ver esta Casa bem. Vamos virar o ano, pela primeira na história da Câmara, sem dever um centavo; portanto, estamos no caminho certo, com crédito com todos os fornecedores. Então, enalteço os funcionários que se sacrificaram. Desejo que Deus ilumine o caminho de todos os vereadores e que, apesar dos nossos embates, os corações se fragilizem e amem cada vez mais o nosso próximo. Feliz Natal e um próspero ano novo para os servidores, vereadores e toda a população cachoeirense. Muito obrigado! / </w:t>
      </w:r>
      <w:r>
        <w:rPr>
          <w:b/>
          <w:sz w:val="24"/>
          <w:szCs w:val="24"/>
        </w:rPr>
        <w:t>José Carlos Amaral:</w:t>
      </w:r>
      <w:r>
        <w:rPr>
          <w:sz w:val="24"/>
          <w:szCs w:val="24"/>
        </w:rPr>
        <w:t xml:space="preserve"> — Boa-tarde a todos! Há muitos anos milito nesta Casa, mas o primeiro projeto de lei que apresentarei em 2015 vai ser para voltar ao número de treze vereadores na próxima legislatura. Farei isso por saber que, com dezenove vereadores, esta Casa não funcionará no próximo mandato. Sempre disse isso, desde lá atrás, quando sugeri o número 13; David Lóss, 15. Se a Câmara Municipal não tiver aposentadoria de funcionários que recebem altos salários, na próxima Legislatura, não conseguirá arcar com os pagamentos. Os vereadores desta Casa há muito tempo não têm um aumento proporcional aos dos deputados. A legislação federal nos garante 75% dos vencimentos dos deputados estaduais, que passaram a receber 35 mil reais. Enquanto isso, aqui, o nosso salário está congelado desde 2000. Se esta Casa de Leis não tomar a posição de reduzir o número de vereadores, terá que fechar as portas. Deixo registrado esse alerta. Também quero dizer que, findando este ano legislativo, vários pedidos de informações, feitos há três, quatro meses, continuam sem resposta. Alerto aos que me deixaram sem resposta que, no próximo ano, vou publicar críticas quanto a isso em jornais de circulação e farei outras coisas mais, as quais sei fazer bem. Não é possível terminarmos o ano com o terrorismo implantado pela administração atual contra os vereadores esta Casa de Leis. Não recebi a resposta ao pedido de informação referente aos exames laboratoriais, assim como ocorreu com muitos outros. Divulgarei isso em um jornal da cidade e também farei um informativo mensal a ser distribuído pelas casas de Cachoeiro. Eles acham que estão brincando com amador, mas o prefeito hoje está sendo indiciado por falta de informação quanto ao depósito de carro e a um contrato que foi renovado. Digo que não precisaria nada disso, se os subordinados deles nos informassem o que deviam. Há na prefeitura uma tralha ruim, que deveria ter vivido no tempo da ditadura, e não na democracia. Isso aconteceu também em relação à URBES, quando não responderam a um pedido de informação, levando o vereador a recorrer ao Ministério Público, órgão esse que correu atrás, acabando por acontecer o que se viu. O prefeito tem a obrigação de colocar pessoas capacitadas para responder o vereador; assim, muita coisa poderia ser evitada. O prefeito está muito mal assessorado por pessoas que, se sentarem na areia, sequer sabem o que ficou desenhado. Brincam, achando que, porque sou do DEM e independente, precisam me retaliar. É por causa disso que o prefeito está pagando, sofrendo representações na Justiça, enquanto eu também tenho dor de cabeça, visto que sou intimado para levar as provas. Já estou em final de carreira e não precisava ter tanta dor de cabeça. Senhores, no trevo do Bairro Aeroporto, a empreiteira Roma ganhou a obra, mas não a fez, acabando por deixá-la a cargo do Geraldo do Bailão. Entupiu e arriou, restando à prefeitura fazer, mas água está alagando tudo, inclusive, na última chuva, foi impossível chegar ao Conjunto Ruy Pinto Bandeira, porque a água passou por fora da manilha. Aí, quando chegamos perto de um cidadão que estava tomando conta do serviço, aquele lá de Burarama, o fabricador de cachaça, ainda ouvimos que há engenheiro vendo. Há nada! Ora, se tivesse engenheiro acompanhando a obra, não teria acontecido o que se viu no final de semana. Abriram o buraco, fizeram a caixa e tiveram que abrir de novo, porque está cheia de areia. Fizeram a boca de lobo para dentro, e a água passa por fora, sendo algo ridículo e feio. Sinto-me envergonhado diante de uma coisa dessas. Por que aconteceu isso? Porque há pessoas trabalhando que não são engenheiras. Deixem a chuva cair para verem que a cachoeira desce e por onde ela está passando. Na Rodovia do Valão, na época em que foi feito aquele manilhamento, eu avisei que não tiraria a água, e já está lá, alagando tudo. Nos fundos do Conjunto Ruy Pinto Bandeira, na Rua Gelson Dias dos Santos está estragando tudo. O secretário de Obras sabe muito é pregar na igreja dele, mas não entende nada de obras. Quando ele mexeu na Rua José Calegário, avisei que seria preciso abaixar a rua para a água ir embora, mas fizeram uma drenagem de mais de 1 milhão de reais sem destapar nenhum bueiro, e já está alagando tudo perto do lavador. Diante disso, só me resta falar aqui para me defender perante o povo, pois ele aponta que a obra do prefeito está igual àquilo que é feito no banheiro. Isso ocorre por conta de maus funcionários. Derrubaram a ponte da Gercal para fazer o asfaltamento da Rua José Calegário, mas os caminhões das empresas, se chover, não conseguem sair. Restou o alagamento e uma ponte por onde não se pode passar. Aí, vão até ao morro inaugurar quadra, o que é muito bom, mas vejam também a situação em que está o povo embaixo. As coisas precisam ser revistas, e o prefeito pode dar um tapa na mesa contra esses incompetentes da prefeitura. O restaurante popular está com a obra parada e virou boca de fumo, a casa da droga. O dinheiro federal vem para concluir a obra, mas há problema envolvendo o terreno, pois compraram de um, quando o dono é o da padaria. Só não sei onde foi que arrumaram a outra escritura. Na semana passada, eu não pude estar aqui, porque fui intimado pela Justiça Federal para um depoimento referente ao elefante branco. Fui o terceiro a ser ouvido, pois dei a vez a dois médicos, Drs. José Renato e José Maria, que tinham que fazer cirurgia. Foi por isso que não pude estar aqui na votação do orçamento. / </w:t>
      </w:r>
      <w:r>
        <w:rPr>
          <w:b/>
          <w:sz w:val="24"/>
          <w:szCs w:val="24"/>
        </w:rPr>
        <w:t>Aparteando David Alberto Lóss:</w:t>
      </w:r>
      <w:r>
        <w:rPr>
          <w:sz w:val="24"/>
          <w:szCs w:val="24"/>
        </w:rPr>
        <w:t xml:space="preserve"> — Acabou às 18:00 horas. / </w:t>
      </w:r>
      <w:r>
        <w:rPr>
          <w:b/>
          <w:sz w:val="24"/>
          <w:szCs w:val="24"/>
        </w:rPr>
        <w:t>José Carlos Amaral:</w:t>
      </w:r>
      <w:r>
        <w:rPr>
          <w:sz w:val="24"/>
          <w:szCs w:val="24"/>
        </w:rPr>
        <w:t xml:space="preserve"> — A primeira audiência, sendo que um monte de pessoas não foi ouvida; de quinze convocados, só quatro deram depoimentos, o resto ficou para hoje. Encerro o ano com a certeza de ter cumprido a minha missão e espero que a prefeitura, se não puder colocar tudo nos trilhos, pelo menos acerte pequenas coisas. A administração está sendo prejudicada pelos trapalhões que fazem parte dela. O Secretário Neném está há três meses com os caminhões sem pneus, e não vão comprar como foi dito aqui, já que a procuradoria sequer deu parecer. Assim, as estradas do interior continuam precisando de ajuda e os bueiros estão entupidos por falta de condições para o conserto do hidrolaser. Isso é falta de competência, pois para cada função é requerida uma especialidade, não adiantando, por exemplo, me colocar à frente da Secretaria de Obras, sendo que não sou engenheiro. O engenheiro é que assinará a planilha para mim? Eu não quero isso. Como ser professor, sem estudar para isso? Como advogar, sem nunca sequer ter entrado em uma faculdade de direito? Da mesma forma o é para ser sociólogo e pastor. Cada pedra tem o seu lugar. Peço desculpas aos colegas se me excedi em algum debate. Saio com o dever cumprido e com a decisão de prosseguir minhas andanças pelos bairros, sabendo que estou me preparando para deixar minha cadeira para outro e me dedicar aos netos. Vou continuar a cuidar daqueles que me elegeram a vida toda, pois não abandonarei os meus amigos. Vez ou outra, passarei por aqui para rever meus companheiros que continuarão sofrendo, por serem o esparro, levando porradas por conta daqueles que não fazem as obras necessárias para o povo. Há aqui um projeto, instituindo uma taxa referente aos ônibus, eu já adianto que não votarei a favor dele de maneira nenhuma. Trata-se do Projeto de Lei 278/2014. A partir do dia trinta e um, encontrem-me em frente ao Praia Hotel, com a tenda na beira da praia, cerveja gelada e tira-gosto, assistindo a virada do ano, disposto a tomar aquele banho da meia-noite. Não sou macumbeiro, mas não deixo de acreditar que existem as coisas ruins. Sei que há macumbeiros bons, inclusive um deles se negou a fazer trabalho contra mim, porque me viu nascer. A minha casa fica na Cidade Nova e está aberta para todos. Muito obrigado! / </w:t>
      </w:r>
      <w:r>
        <w:rPr>
          <w:b/>
          <w:sz w:val="24"/>
          <w:szCs w:val="24"/>
        </w:rPr>
        <w:t>Wilson Dillem dos Santos: —</w:t>
      </w:r>
      <w:r>
        <w:rPr>
          <w:sz w:val="24"/>
          <w:szCs w:val="24"/>
        </w:rPr>
        <w:t xml:space="preserve"> Boa-tarde a todos! Antes de fazer uma pequena prestação de contas do trabalho que realizei em 2014, gostaria de manifestar minha tristeza com aquilo que estou vendo acontecer na Assembleia Legislativa do Espírito Santo. Nós, que acompanhamos os diversos pareceres do Tribunal de Contas também com relação à Câmara Municipal, já nos deparamos com muitas prestações aprovadas com recomendações e quase 100% com algumas ressalvas. Acompanho essa situação através da mídia e vejo um mal-estar na Assembleia Legislativa, diante de algumas manifestações externas para que as contas do Governador Casagrande não sejam aprovadas pelos senhores deputados. Se isso acontecer, será uma das maiores injustiças já vistas na Assembleia Legislativa. Embora distante, já que fico no Município de Cachoeiro de Itapemirim, acompanhei o desenrolar desses quatro anos de mandato do governador e tenho que reconhecer o bom trabalho que fez para Espírito Santo, merecendo todas as honras e créditos da sociedade, principalmente dos deputados. Faço essa afirmação, tendo em vista que, até trinta, quarenta dias antes das eleições, o governador continuava com 80% de aliados naquela Casa, alguns dos quais, hoje, estão virando as costas para Renato Casagrande. Caso não sejam aprovadas as contas do governador, será um absurdo, uma covardia. Penso que todos os deputados de Cachoeiro deveriam levantar as cabeças e realmente reconhecer o bom trabalho do Governador Renato Casagrande. Não estou aqui para defender o PSB nem fui aliado do governador durante a campanha que o elegeu, mas tenho que fazer justiça ao trabalho realizado por ele no Espírito Santo. / </w:t>
      </w:r>
      <w:r>
        <w:rPr>
          <w:b/>
          <w:sz w:val="24"/>
          <w:szCs w:val="24"/>
        </w:rPr>
        <w:t>Aparteando David Alberto Lóss:</w:t>
      </w:r>
      <w:r>
        <w:rPr>
          <w:sz w:val="24"/>
          <w:szCs w:val="24"/>
        </w:rPr>
        <w:t xml:space="preserve"> — Eu vi uma situação como essa há vinte e sete anos, na época do Governador Max Mauro. Apesar do parecer favorável do Tribunal de Contas, que é técnico, a Assembleia Legislativa votou pela rejeição das contas do Max. / </w:t>
      </w:r>
      <w:r>
        <w:rPr>
          <w:b/>
          <w:sz w:val="24"/>
          <w:szCs w:val="24"/>
        </w:rPr>
        <w:t>Wilson Dillem dos Santos:</w:t>
      </w:r>
      <w:r>
        <w:rPr>
          <w:sz w:val="24"/>
          <w:szCs w:val="24"/>
        </w:rPr>
        <w:t xml:space="preserve"> — O desenrolar dessa situação nos traz até uma intranquilidade, inclusive para o Casagrande que tem uma vida toda para frente para trabalhar pelo Espírito Santo, sendo ou não governador. Ele é uma pessoa íntegra, e, pela aproximação que fez com a Câmara de Cachoeiro de Itapemirim, através do prefeito, não merece passar por um momento tão difícil como esse, especialmente diante de 100% de recomendação técnica do Tribunal para que suas contas sejam aprovadas. / </w:t>
      </w:r>
      <w:r>
        <w:rPr>
          <w:b/>
          <w:sz w:val="24"/>
          <w:szCs w:val="24"/>
        </w:rPr>
        <w:t>Aparteando José Carlos Amaral:</w:t>
      </w:r>
      <w:r>
        <w:rPr>
          <w:sz w:val="24"/>
          <w:szCs w:val="24"/>
        </w:rPr>
        <w:t xml:space="preserve"> — A pior coisa que existe é o fogo amigo, por parte daqueles que têm medo de encarar e corroem por baixo. Foi a Comissão de Justiça que criou todo aquele problemão lá, esse labirinto para o Casagrande. / </w:t>
      </w:r>
      <w:r>
        <w:rPr>
          <w:b/>
          <w:sz w:val="24"/>
          <w:szCs w:val="24"/>
        </w:rPr>
        <w:t>Wilson Dillem dos Santos:</w:t>
      </w:r>
      <w:r>
        <w:rPr>
          <w:sz w:val="24"/>
          <w:szCs w:val="24"/>
        </w:rPr>
        <w:t xml:space="preserve"> — Eu poderia reclamar de alguma coisa? Sim, inclusive de uma obra que foi iniciada em Itaoca e não pode ser concluída; porém, isso não me faria ser capaz de cometer um ato de injustiça com uma pessoa que tanto bem fez ao Espírito Santo. Agora, quero agradecer aos meus colegas vereadores com os quais, ao longo do exercício de 2014, convivi em harmonia. Meus parabéns à Mesa Diretora que continuará à frente desta Casa em 2015, e que possamos retornar, depois do recesso, com os melhores propósitos para Cachoeiro de Itapemirim. Tivemos um ano muito feliz, no que se refere ao relacionamento com os colegas e com o próprio prefeito, embora tenham ocorrido algumas divergências quanto a alguns projetos e na forma de interpretar certas coisas. Meu desejo é que o Prefeito Casteglione tenha o melhor sucesso possível no exercício de 2015, conforme disse o Vereador Elias de Souza, harmonizando ainda mais a Câmara e a sua administração. Creio que, com essa abertura sendo dada ao Poder Legislativo, as coisas andarão de melhor forma, pois ajudaremos a administrar Cachoeiro de Itapemirim. Fiz um levantamento dos meus trabalhos e, estatisticamente, apresento o seguinte resultado das minhas atividades: vinte e dois projetos de lei apresentados, dos quais vinte e um foram aprovados por unanimidade. Apenas um projeto de lei não foi aprovado por ter recebido um parecer contrário da procuradoria e da Comissão de Constituição, Justiça e Redação, as quais entenderam minha proposta de forma diferente da que eu havia colocado no papel, mas pretendo reapresentá-la. Trata-se da proposta referente à orientação sexual nas escolas do Município. Acho que é um projeto de suma importância que não foi muito bem entendido pela procuradoria, e sofrerá adequações para oferecermos o melhor para os nossos jovens. Apresentei cerca de cem indicações para ajudar a administrar Cachoeiro de Itapemirim, sendo que aproximadamente 30% ou 40% delas foram atendidas. Creio que, agora, dentro da nova visão administrativa, poderemos conversar para que o restante dessas propostas mereça o atendimento, assim como as de todos os colegas vereadores. Foram apresentadas aqui grandes propostas, e empreendidas relevantes discussões. Apresentei vinte e nove projetos de decreto legislativo, dezesseis emendas ao orçamento e, apenas uma não foi aprovada, diante de um acordo que fizemos com o líder do prefeito, concluindo que o entendimento seria a melhor atitude para o momento. Estou feliz por ser vereador, por estar representando o povo de Cachoeiro de Itapemirim ou uma boa parcela dele, por ser colega dos demais vereadores e amigo dos assessores, dos servidores, do presidente e da Mesa Diretora. É muito bom ser amigo, abrir o coração, ceder quando é preciso e dialogar sem nada de imposição ou ditadura. Essa sempre foi a minha proposta de ação na Câmara Municipal. Companheiros David Lóss e Delandi, tive o prazer de atuar com os senhores na comissão que contribuiu na elaboração do novo Código de Posturas, um trabalho exemplar, apesar de merecer umas duas ou três emendas, razão pela qual agradeço ao líder por ter aceitado que a votação ficasse para fevereiro. Foi um trabalho de alto nível, respeitado por todos os colegas vereadores. Atuei também na preparação do relatório sobre mobilidade urbana, que ainda recebe sugestões e pode ser mais amadurecido junto ao Poder Executivo e a SEMDURB. Outro trabalho ultraimportante foi referente à segurança nas edificações e regularização fundiária, cuja presidência ficou a cargo do Vereador David Lóss, que pode ajudar o Município a ultrapassar essa miséria que vem enfrentando. Digo isso, porque muitas coisas estão emperradas por falta de códigos à altura do que Cachoeiro precisa. O Código de Posturas ainda é o de 1967, e a procuradoria está totalmente ultrapassada, sem estrutura para desenrolar os projetos do Poder Executivo e todos os outros. Eu acho que o resultado do Poder Legislativo, em 2014, foi muito importante para a nossa sociedade. Por isso, deixo registradas essas minhas considerações, agradecido a Deus por ter participado ativamente aqui, ao lado dos colegas vereadores, nas comissões e nos debates. Desejo a todos um feliz Natal, com harmonia na família, e que Jesus Cristo possa ser o nosso único orientador espiritual para que a nossa sociedade vá bem, assim também a Câmara, no exercício de 2015. As coisas ruins às vezes nos servem de experiências, mas aquelas que não nos levam a nada devem ser deixadas de lado para prosseguirmos no firme propósito de servir a nossa sociedade. Muito obrigado! / </w:t>
      </w:r>
      <w:r>
        <w:rPr>
          <w:b/>
          <w:sz w:val="24"/>
          <w:szCs w:val="24"/>
        </w:rPr>
        <w:t xml:space="preserve">Lucas Moulais: — </w:t>
      </w:r>
      <w:r>
        <w:rPr>
          <w:sz w:val="24"/>
          <w:szCs w:val="24"/>
        </w:rPr>
        <w:t xml:space="preserve">Boa-tarde a todos! Embora tenha sido orientado pelos assessores a não usar a palavra, venho a esta tribuna, porque sei que aqui é o lugar para fazer a defesa do vereador e do povo. Portanto, discordei da orientação, entendendo que, se não viesse aqui, de nada adiantaria ser vereador. As redes sociais nos levantam e nos derrubam. Há uns três meses, tivemos uma reunião quanto ao asfalto daquela rua de Canto Feliz, mas sabemos que, para que as coisas aconteçam, segue-se os trâmites legais. Na época, fui até lá com o Darci Altoé e o Alex, para mostrar o projeto e ver quando a obra seria iniciada, sendo que nem eu nem o prefeito marcamos dia e hora para isso. A promessa foi que o asfaltamento seria feito, e estaria, como está, em tramitação, inclusive, dentro de poucos dias, entrará em licitação. O Alex, de livre e espontânea vontade, prometeu começar no dia quinze, e um cidadão, oriundo de São Paulo, cujo nome é Sanches Bazoni, veio criticar este vereador que vos fala, eleito pelo povo. Eu não devo obrigação a esse rapaz, inclusive as palavras que ele divulgou, referindo-se a minha pessoa e a do prefeito foram tão fortes ao ponto de eu não poder repeti-las aqui. Agora, ele é quem vai responder perante o promotor, pois dei entrada em uma ação. Muitos me alertam para ter cuidado com o que falo aqui, e é isso o que farei, até porque vejo falar dos defeitos dele, mas não tenho como provar. Portanto, sem dizer o que é ao certo, mas, já sabendo que ele entenderá, digo que não sou dono de posto de gasolina para ter medo dele. Se estiver ouvindo, já deu para ele entender o que quis dizer. Pelo que entendo, ele veio corrido de São Paulo para essa comunidade e tem um sobrenome de grande peso lá, que é o Bazoni, o qual não pode sujar. Amanhã parece que vai até lá a TV Gazeta, levando o calendário, atitude certíssima da comunidade, mas as palavras desse rapaz não podem ser repetidas aqui e as entregarei ao Vereador Elias de Souza, mostrando que não sou oposição ao prefeito, e sim defendo a minha situação como Vereador Lucas Moulais. Eu defendo o prefeito, que nada tem a ver com isso, inclusive eu já briguei com o Alex, lá na Secretaria de Obras, para não prometer o que não pode fazer, porque quem paga o pato somos eu e o prefeito. Eu, enquanto vereador, farei a minha parte, e o prefeito também já deve ter lido o que esse rapaz escreveu. Na hora do depoimento da TV Gazeta, não vou aparecer, e sim depois, pessoalmente, para conversar com esse rapaz. Não sou mau, porém digo que, para sobreviver, ele vai ter que mudar, tendo em vista que está de troço errado até o cabo. O próprio promotor ficará com vergonha diante do que foi dito, tendo em vista que esse cidadão está cheio de manha na Justiça. Eu até quero que ele se recupere, pois uma vida de vícios e de certas atitudes é algo que não devemos desejar para ninguém. Até peço a Deus por ele, mas nunca terei medo de enfrentar a realidade, porque sei que há meia dúzia que não quer que o asfalto saia. Também sou ferracista, considerando que esse homem trabalhou muito, mas eles quererem esperar Ferraço voltar para fazer a obra. Se trabalho perturbar, é o que vai acontecer, pois a obra sairá no governo de Casteglione. Companheiro Brás, quero parabenizá-lo, pois, quando ocupamos a tribuna nervosos e exaltados, há amigos querendo ver o circo pegar fogo. O meu circo, está com o extintor de incêndio até o cabo e nunca pegará fogo, vez que só falo sobre o que sei e posso provar na Justiça. Portanto, senhores, não preciso de testemunha nem nada, já que a minha palavra é palavra de fato. Venho reivindicando uma ponte para perto do asilo, pois Dona Olga sempre pedia o meu apoio nesse sentido. Agora, quando vieram me agradecer pela obra, deixei claro que tais agradecimentos deveriam ser dirigidos ao Vereador Brás Zagotto, um eterno secretário de Interior. O colega foi até lá e fez a ponte. Eu sei de tudo, inclusive que é possível esperar o outro fazer a obras e só aparecer para inaugurá-la. A obra terminou às 18:00 horas, e o atual secretário chegou lá, contudo quem fez o serviço foi V. Ex.ª. Fiquei satisfeito, vendo que a administração e o prefeito estão em alta com aquela obra. Minhas críticas são construtivas, e eu quero parabenizar o Vereador Brás, deixando claro que o secretário deveria, pelo menos, agradecê-lo como estou fazendo. O povo está feliz, e, sem demagogia, torço para que os secretários continuem em seus cargos, desde que façam as obras solicitadas pela população, dentro das medidas cabíveis e legais. Ouvi, no meu gabinete, onde tinha ido tomar um remédio, o pronunciamento do Vereador José Carlos Amaral, o qual não ficou muito bem para a presidente do meu partido e atual secretária de Transportes, mas há sim algumas coisas atravessadas. Saiba que não digo isso da parte de V. Ex.ª, porém cabe perguntar como pneus podem ser gastos em sessenta dias. Não vou dizer como, porque não vale à pena entrar nesses detalhes. Desejo um feliz Natal aos secretários, aos vereadores, aos ouvintes da Rádio Sim Tupi e até a esse cidadão que me ofendeu. Pela primeira vez, levarei alguém na Justiça e sei que ele pagará caro, não pelo meu desejo, mas pela minha honra e moral. Eu nunca roubei um tostão de ninguém nem cigarro fumo, jamais corri de lugar nenhum, mas nasci em Soturno, e, embora respeite, não tenho medo de ninguém. Esse Sanches Bazoni foi muito infeliz. É triste ter que falar desse cidadão, porque ele tem uma mãe excelente, e, como não conheço o pai, não sei a quem ele puxou. Só a Justiça é que sabe os defeitos e os vícios daquele cidadão. Dessa forma, vai ficar mal para ele, não por conta da denúncia feita de forma falsa contra mim, e sim devido ao passado dele na Justiça, onde tudo está arquivado. Quero ver se haverá advogado para defendê-lo nessa ação que darei entrada contra ele. Digo isso, porque ele é mais sujo do que poleiro de galinha. Muito obrigado! / </w:t>
      </w:r>
      <w:r>
        <w:rPr>
          <w:b/>
          <w:sz w:val="24"/>
          <w:szCs w:val="24"/>
        </w:rPr>
        <w:t>Delandi Pereira Macedo:</w:t>
      </w:r>
      <w:r>
        <w:rPr>
          <w:sz w:val="24"/>
          <w:szCs w:val="24"/>
        </w:rPr>
        <w:t xml:space="preserve"> — Boa-tarde a todos! Estamos chegando à etapa final de 2014 e, como os colegas que me antecederam, também vou agradecer por mais este ano de mandato como vereador, uma oportunidade de representar essa população de mais de duzentos mil habitantes. Assim, tenho a sensação de dever cumprido nesses dois primeiros anos, e, apesar de ter desejado realizar muitas outras coisas, sei que a força política do vereador não é tão grande, embora seja suficiente para desenvolver aqui um trabalho importante ao lado dos demais colegas. Portanto, agradeço a Deus e a todos os que acompanham o nosso trabalho na Câmara, onde temos feito indicações, encaminhado congratulações, fiscalizado e votando de acordo com a nossa consciência. Agradeço aos colegas vereadores pelo apoio que sempre têm me dado e, mesmo diante das divergências em certos momentos, nada tenho a reclamar, pois sei que isso é natural numa bancada de dezenove parlamentares para que, no final, a maioria vença, como é a ordem natural das coisas. Isso não me fará deixar de dar a minha opinião e votar como acho que devo. Sou muito aberto ao diálogo, e, quando alguém me mostra que o seu interesse é o bem maior, não tenho dificuldade de voltar atrás. É dessa forma que pretendo continuar a ser para permanecer com a consciência tranquila no exercício do mandato. Fiz um convite para que o diretor/presidente da AGERSA estivesse aqui hoje, falando sobre a integração das linhas de ônibus. Vejo aqui alguns componentes da agência, e recebi a ligação do Fernando Moura, justificando que não poderia comparecer por conta de outro compromisso. Nós precisávamos começar a destrinchar isso ainda esse ano, porque vamos entrar em recesso, só retornando em fevereiro, enquanto a população clama por uma resposta rápida quanto a esse assunto. Poderia até ser feita uma mesa redonda com os técnicos e o Fernando no programa que tenho na rádio, o que possibilitaria esclarecer à população. Fica aqui o convite para que o secretário compareça na emissora, levando quem ele achar viável, para esse debate tranquilo, já sabendo que não há nenhum interesse de minha parte em denegrir o trabalho. Ora, eu entendo que nenhum governante tem o interesse de fazer o pior para o povo, e sim o melhor. Eu não acredito que Casteglione e seus assessores queiram fazer alguma coisa para prejudicar a população, e sim atendê-la dentro do que a legislação permite. Toda ação causa uma reação, assim como toda mudança; e é isso o que estamos vendo em nosso Município, porque as mudanças implantadas não estão de acordo com o entendimento da população. Faço esse convite ao Fernando e sua equipe, como vereador e como radialista, para esse debate, com vista a esclarecer e, quem sabe, levar o povo a entender que esse é o melhor caminho. Alguns dizem que sou oposição, mas nunca me vi assim, até por já conhecer o trabalho do prefeito, tendo sido seu secretário. Eu não sou opositor, apenas tenho as minhas posições e não estou amarrado a nenhum sistema, sou independente. Meu interesse é que seja dada a esperança à população, mostrando que o sistema não está legal, mas pode melhorar. Precisamos ter como sustentar isso perante os ouvintes e a população que nos aborda a todo o momento. / </w:t>
      </w:r>
      <w:r>
        <w:rPr>
          <w:b/>
          <w:sz w:val="24"/>
          <w:szCs w:val="24"/>
        </w:rPr>
        <w:t>Aparteando José Carlos Amaral:</w:t>
      </w:r>
      <w:r>
        <w:rPr>
          <w:sz w:val="24"/>
          <w:szCs w:val="24"/>
        </w:rPr>
        <w:t xml:space="preserve"> — Até o presente momento, o percentual de ônibus que para na Linha Vermelha deve ter chegado a 30% da frota. Na hora em que colocarem Córrego dos Monos, de manhã, com quatro ou cinco carros, e os do Conjunto Ruy Pinto Bandeira, perfazendo mais vinte cinco ônibus, será complicado distribuir para os bairros. Como colocar o Rio de Janeiro dentro de Cachoeiro? Não terá condições, pois ainda há os carros extras da parte da tarde. Isso vai virar uma calamidade. O fluxo vindo de lá é maior do que será distribuído, o que poderá fazer os usuários enfrentarem duas horas de espera, e não conseguirem chegar ao destino final. / </w:t>
      </w:r>
      <w:r>
        <w:rPr>
          <w:b/>
          <w:sz w:val="24"/>
          <w:szCs w:val="24"/>
        </w:rPr>
        <w:t>Delandi Pereira Macedo:</w:t>
      </w:r>
      <w:r>
        <w:rPr>
          <w:sz w:val="24"/>
          <w:szCs w:val="24"/>
        </w:rPr>
        <w:t xml:space="preserve"> — O que falta é sincronização dos horários, sendo um desafio para o Município acertar e ajustar o que for necessário. Fiz algumas solicitações ao Governo Municipal, quanto a ruas que precisam de limpeza, ponderações e indicações quanto àquilo que compete à administração fazer. Ao vermos o problema, apresentamos a indicação, eles vão até o local e executam o serviço. Mais uma vez, solicitamos aos secretários, especialmente o de Obras e o de Serviços Urbanos, para os quais há maiores demandas, como limpeza, operação tapa-buraco e quebra mola, para que procurem atender os vereadores, dando-nos uma resposta. Nesta semana, recebi em meu gabinete respostas a pedidos que encaminhei desde de abril, maio. Eles demoram muito para responder. Tenho sempre a esperança de melhoria; por isso, espero que as secretarias, em 2015, pelo menos, deem uma maior atenção aos vereadores, respondendo-nos quando apresentamos pedidos em nome da população. Será que não há pessoas na prefeitura para dar uma resposta ao vereador? Será que os demais colegas estão sendo respondidos, e eu não? Talvez, seja eu que não esteja recebendo a resposta a tempo. Eu não tenho sido um vereador ruim para o Município nem para o prefeito, mesmo com as divergências, que são naturais. Se o Poder Executivo quiser vereadores subservientes diante de tudo o que manda para cá, acatando sem questionar, estará amordaçando a Câmara, impedindo questionamentos referentes aos projetos. Esse não é nosso papel; cabe-nos questionar, e a sensatez nos leva a ter um equilíbrio quanto ao atendimento aos vereadores. Assim, clamo que no próximo ano haja um maior sincronismo, vez que, quando o vereador não é atendido, consequentemente, ele acaba incentivando as más notícias para a população, confirmando que o governo não está atendendo, mesmo diante das solicitações feitas pelos representantes do povo. É preciso haver um trabalho de sincronia e harmonia, envolvendo Executivo/Legislativo, até diante da contribuição que esta Casa vem dando para que aquele Poder tenha tranquilidade nos seus projetos e nos seus trabalhos. Feliz Natal e um próspero ano novo a todos, e que possamos, mesmo com as divergências, estarmos juntos no propósito de termos um Cachoeiro melhor e um Estado com mais eficiência. Vamos unir a nossa família e o nosso povo debaixo da graça de Cristo. Há aqui vereadores cristãos, e o nosso povo cachoeirense também o é, sendo raros os ateus; então, vamos carregar em nossas vidas Deus em primeiro lugar. Foi isso o que o Vereador Amaral quis dizer, mas não conseguiu fazê-lo adequadamente devido a sua falta de experiência. A intenção dele era dizer que todas as coisas se resumem a dois pontos importantes na Palavra: Amar a Deus sobre todas as coisas e o próximo como a ti mesmo. Esse princípio nos levará a ter vidas melhores, mais tranquilas, com um ano próspero e debaixo das graças de Deus. Se em tudo o que fizermos colocarmos Deus em primeiro lugar, avançaremos com mais tranquilidade, respeitando aqueles que dependem de nós e os de quem dependemos, porque sempre precisamos uns dos outros. Assim, dentro de nossos propósitos, vamos trabalhar juntos, na graça de Deus, que é um favor imerecido. Então, mesmo não merecendo, Ele vai nos abençoar de uma forma especial. Que a nossa cidade seja abençoada no Nome Daquele que morreu na cruz do calvário, para salvar a minha alma e a de todos aqueles que creem Nele. Muito obrigado! / </w:t>
      </w:r>
      <w:r>
        <w:rPr>
          <w:b/>
          <w:sz w:val="24"/>
          <w:szCs w:val="24"/>
        </w:rPr>
        <w:t>Alexandre Andreza Macedo:</w:t>
      </w:r>
      <w:r>
        <w:rPr>
          <w:sz w:val="24"/>
          <w:szCs w:val="24"/>
        </w:rPr>
        <w:t xml:space="preserve"> — Boa-tarde a todos! Quero agradecer ao meu amigo, o Secretário Romário, que este ano ajudou muito Itaoca, fazendo 100% da iluminação do Morro do Carolla, colocando mais de cento e vinte postes. Ele fez outros serviços naquele distrito, e devemos valorizar essas coisas. Muitas vezes, lembramos mais daqueles que não nos ajudam, do que daqueles que o fazem. O Secretário Neném teve muitas dificuldades na sua secretaria, mas ele atendeu a minha comunidade. Ouço várias reclamações, mas ele fez sim um bom trabalho nas estradas do distrito. Devemos agradecer ao prefeito que entregou a capela mortuária de Itaoca, feita pela prefeitura com a ajuda de parceiros como a Brumagram, a Cajugram, o Bibita, o Luiz Carlos Nemer, o Batista e outros. Agradeço ao Hospital Infantil, pois, hoje, graças àquela entidade, Itaoca conta com um pronto atendimento pediátrico, no qual, no mês passado, foram realizadas quase duzentas consultas. Isso é muito importante para a nossa comunidade, e agradeço ao Jaílton que atendeu ao nosso apelo. Espero que, no próximo ano, o nosso ginásio e o desvio do trânsito daquele distrito sejam concluídos. Não vou deixar nas costas do Governador Casagrande o problema daquele desvio, e sim dos proprietários, que não entenderam a necessidade da obra. O que jogarei nas costas do Casagrande foi a não realização do asfaltamento da estrada que liga Gironda a Itaoca, porque, simplesmente, ele atendeu a Benjamim Zampiroli, e quando a obra chegou a Itaoca, o serviço foi paralisado. Não posso tirar esse peso dele, mas vamos esperar que o Paulo Hartung nos dê esse apoio, terminando aquela obra, e começando o asfalto de Ipiranga, outro sonho daquela comunidade. Não posso deixar de falar do empenho do prefeito para que essa obra comece. Estamos aguardando o início da obra escolhida no Orçamento Participativo, e acho que deveria começar a ser feito o asfalto da estrada que liga a creche à Provale. Vamos torcer para que essa obra seja concluída. Estamos aguardando também a reforma do nosso PA e mais normalidade no PSF. Temos mais de quatrocentas consultas atrasadas para as pessoas que não têm condições de se deslocar de Itaoca para Cachoeiro. É triste ver a necessidade que o povo tem de consultas com ginecologista e cardiologista; então, é preciso que seja feito um mutirão em favor daquela comunidade que, logisticamente falando, engloba Monte Verde e Valão de Areia. Tenho fé que isso ocorra no próximo ano. Agradeço ao Secretário Fassarella pelo empenho, já que assumiu uma bomba, mas, com toda a dificuldade, está honrando o seu trabalho, e atendendo a comunidade de Itaoca, mesmo que em pouca coisa. Para mim, cada dia que passo nesta Casa é um aprendizado. Entrei na política muito rápido, sendo que nunca tive a pretensão de ser vereador, e sim presidente de associação de moradores, pois é como acho que ajudaria mais a minha comunidade. Como vereadores, somos muito limitados e sofremos. Digo isso, porque sonhamos muito para comunidade, mas vemos as dificuldades e não podemos ajudar nem com recursos próprios nem com máquinas que temos. Uma vez, ouvi aqui o seguinte: “Cuidado, pois alguém pode denunciá-lo por estar fazendo as coisas para a comunidade com a sua máquina”. É muito difícil ver a necessidade das pessoas e não poder ajudar. Às vezes, ouço os vereadores falarem a respeito de indicações que fizeram há mais de dez anos. Acho que as crianças da rede municipal deveriam vir até a Câmara para tomarem ciência da dificuldade e das limitações que os vereadores enfrentam aqui. Isso por má administração, por falta de recursos, por acharem que a pessoa é feia ou não está cheirando bem. Muitas vezes, não somos atendidos, porque as pessoas acham que estamos fazendo política, através dos nossos pedidos. Eu não faço política aqui. O que peço é para a minha comunidade que sofre há anos. Lá, não há uma quadra poliesportiva para os moradores. Em Itaoca, há meia-dúzia de pessoas que têm a vida torta e dão trabalho, mas grande parte daquele povo acorda de madrugada, vai trabalhar, levando marmita, e, quando volta para casa, toma banho e não tem uma praça para sentar e se distrair. Isso é uma vergonha para um distrito, que tem uma arrecadação como o nosso, e para a história de Cachoeiro de Itapemirim, da qual Itaoca faz parte. A história do nosso distrito é triste, pois já ocorreu lá a mutilação de várias pessoas e há também os traídos. Apesar disso, também há progresso naquela terra. Muitas pessoas nos perguntam, com ironia, se somos de Itaoca. Digo que sou itaoquense com muito orgulho, porque lá existem pessoas boas e sérias que não deveriam enfrentar o sofrimento que passam. Confesso que estou emocionado ao fazer esse desabafo. Uso pouco a tribuna, pois prefiro ouvir. Estou procurando aprender e fazer uma leitura dos meus companheiros para saber quem é quem, entendendo a personalidade e a preocupação de cada um. Busco saber quem é político, quem é companheiro e quem leva a sério o seu papel nesta Casa de Leis. Alguns têm o dom da palavra; outros, não. Muitas vezes, o que sai da boca daquele que não tem o dom da palavra é a verdade, pois busca ajudar as pessoas, fazendo um trabalho de formiguinha. Quando esse cara sai da tribuna, talvez, ele não tenha falado bem, mas disse a verdade e aquilo que o povo precisava ouvir. Tenho mais afinidade com uma pessoa do que com outra, mas digo que respeito a todos e tenho grande carinho pelos colegas, com os quais aprendo todos os dias. Desejo um feliz Natal a todos e que, no próximo ano, Itaoca possa sorrir e ter mais obras. O Prefeito Casteglione tem a visão de que aquele distrito precisa sair do marasmo em que se encontra. Muito obrigado! / </w:t>
      </w:r>
      <w:r>
        <w:rPr>
          <w:b/>
          <w:sz w:val="24"/>
          <w:szCs w:val="24"/>
        </w:rPr>
        <w:t>Brás Zagotto:</w:t>
      </w:r>
      <w:r>
        <w:rPr>
          <w:sz w:val="24"/>
          <w:szCs w:val="24"/>
        </w:rPr>
        <w:t xml:space="preserve"> — Boa-tarde a todos! Gostaria de lamentar o acidente automobilístico que ocorreu na Rua Oziris de Almeida Freitas, no Bairro Vila Rica, na última quinta-feira, quando o amigo, o Sargento Elton, aposentado da Polícia Militar, atropelou cinco pessoas. O carro dele foi jogado em cima da Helen, uma moça de vinte e cinco anos, que estava conversando na calçada. Ela faleceu e deixou um filho de oito anos que, quase foi atingido também. Lamento a imprudência do Elton que sofria com o problema do alcoolismo e, mesmo assim, continuava a dirigir. Eu sou membro dos Alcóolicos Anônimos, pois sou alcoólatra. No 19/01/1993, pintou para mim uma luz no fim do túnel e visitei uma sala de A.A, quando admiti que era impotente diante do álcool e que não podia beber o primeiro gole. Então, no dia 19/01/2015, vai fazer vinte e dois anos que abandonei a bebida, sendo um alcoólatra em recuperação. Lamento, porque o Elton fez parte do A.A. por mais de três anos, mas ele não conseguiu se manter sóbrio e ocasionou aquela tragédia no Bairro Vila Rica. É triste, porque todo mundo sabia que o Elton bebia e dirigia, só o comando da PM que não. Se a Polícia Militar tivesse agido e tomado a Carteira de Motorista dele, para que não dirigisse mais, a Helen estaria viva hoje. Agradeço a Deus por ter falecido só uma pessoa, já que cinco foram atropeladas. Acho que foi imprudência da polícia não ter tomado a carteira do Elton, que é um camarada bom. Ele dirigia devagar, mas deve ter dormido, depois de tomar cerca de trinta doses de vodca. O carro dele era automático, ele deve ter cochilado, apertado acelerador e o carro deu um pulo para frente, quando atropelou todas aquelas pessoas. O Elton está preso no presídio da Polícia Militar, mas não sei por quanto tempo. Registro uma palavra de conforto à família da Helen. Por sorte, o Corpo de Bombeiros chegou rápido, pois, do contrário, o Elton teria sido linchado por populares revoltados. Agora, quero prestar contas do que fiz nesta Casa durante o ano de 2014, quando apresentei diversos projetos e indicações. Fiz indicações para os setenta e oito bairros, os dez distritos e as mais de noventa localidades de Cachoeiro, sendo que algumas foram atendidas; outras, não. Apresentei treze emendas ao orçamento, obras reivindicadas pela população. Também apresentei vários projetos de decreto legislativo, sendo que, hoje, foi entregue a Comenda São Paulo Apóstolo. Tento ser amigo dos vereadores e dos assessores, sempre cumprimentando e respeitando a todos. Aprendi que, para viver bem, devemos aceitar as pessoas como elas são; do contrário, não conseguimos viver com ninguém. É assim que vivo. O Vereador Lucas comentou aqui que eu fiz a ponte do asilo. Quero dizer ao colega que eu fui voluntário a pedido da Olga, do Lar Jerônimo Ribeiro, que é ligado à Santa Casa. Fui visitar o asilo, e a Secretaria de Interior, através do Secretário Neném, iria fazer a ponte. Quando as vigas chegaram, o pessoal da secretaria não estava mais no local. Eu estava lá, porque fui almoçar no asilo a convite da Olga. Inclusive, quero parabenizá-la pela limpeza e pela qualidade do almoço servido no Lar Jerônimo Ribeiro, que estava muito bom. O motorista da carreta que levou as vigas me perguntou quem era o responsável e eu respondi que ele não estava lá. Eu disse ao motorista para bater as vigas num local mais largo e voltar no dia seguinte para colocá-las no lugar, mas, segundo ele, se o trabalho não fosse feito naquele momento, só poderia retornar daí a uma semana ou quinze dias. Conversei com o rapaz da retroescavadeira, o Graveto, que estava no local, com o Peixe, que é meu assessor, com o meu filho, o Breno, e o Robinho, pedindo para que me ajudassem. Eu falei com o rapaz do guincho para colocar as vigas no lugar, mas não havia gente para despregar os pranchões da ponte velha. Com o conhecimento que tenho, pedi ao Robinho para arrancar os pranchões com a retroescavadeira e utilizei o guincho para retirar as vigas da ponte velha. Começamos a trabalhar por volta das 13:00 horas e, quando deu 19:00 horas, as três vigas já estavam no lugar. As vigas colocadas lá ainda eram sobras das retiradas da ponte próxima do Liceu. Acho que ainda estão sobrando dez vigas daquela ponte. Mais à tardinha o Secretário Neném chegou e saímos de lá por volta das 23:00 horas, porque não havia caminhão para terminar o serviço. Infelizmente, os caminhões da Secretaria de Interior estão horríveis e há grande dificuldade para trabalhar. Como não havia caminhão para trabalhar, abaixamos as duas cabeceiras em meio metro, ficando meio metro por cima do chão. Se eu deixasse aquelas duas barreiras altas, poderia causar acidentes com algum motoqueiro que passasse por aquele local. Eu pedi ao Robinho para aterrar as duas cabeceiras. Conseguimos a terra um pouco longe da ponte, e levamos duas horas para carregá-la na concha da retroescavadeira. No outro dia, o Secretário Neném terminou o serviço. O povo ficou agradecido pela ponte de ter saído. Não foi honra minha, pois trabalhei como voluntário e a ponte está pronta. Ajudei o Secretário Neném, o prefeito e a comunidade, que está feliz. / </w:t>
      </w:r>
      <w:r>
        <w:rPr>
          <w:b/>
          <w:sz w:val="24"/>
          <w:szCs w:val="24"/>
        </w:rPr>
        <w:t>Aparteando Lucas Moulais:</w:t>
      </w:r>
      <w:r>
        <w:rPr>
          <w:sz w:val="24"/>
          <w:szCs w:val="24"/>
        </w:rPr>
        <w:t xml:space="preserve"> — Companheiro Brás, a minha preocupação é que não podemos fazer as coisas como vereador. Tenho a consciência tranquila de que não falei demais, porque trabalhar não é crime. V. Ex.ª fez uma boa ação e ai da comunidade se não fosse V. Ex.ª. / </w:t>
      </w:r>
      <w:r>
        <w:rPr>
          <w:b/>
          <w:sz w:val="24"/>
          <w:szCs w:val="24"/>
        </w:rPr>
        <w:t>Brás Zagotto:</w:t>
      </w:r>
      <w:r>
        <w:rPr>
          <w:sz w:val="24"/>
          <w:szCs w:val="24"/>
        </w:rPr>
        <w:t xml:space="preserve"> — Agradeço as palavras do colega. Hoje temos dificuldade para ter um bota fora, que é um local para jogar os entulhos. O Disk Entulho está colocando o material em São Joaquim, e, daqui a alguns dias, não haverá mais espaço para isso. Então, o Léo Toledo e outros empresários mostraram uma área, que já está licenciada pelo Ibama, perto do Skala, no Bairro Coramara, onde ainda é possível jogar entulhos por cerca de dez anos. Eu conversei com o prefeito, que acatou a minha sugestão. Os empresários pagaram o carreto, peguei quatro vigas daquela ponte já citada e as coloquei no local. Os empresários vão fazer as cabeceiras e a ponte ficará barata para a prefeitura. Quero agradecer ao pessoal da área saúde. Lembro que o Estrela foi campeão estadual em 2014, e vai disputar a Copa do Brasil, jogando com o Sampaio Correia, em São Luiz, no Maranhão. Depois, o Sampaio Correia virá a Cachoeiro jogar com o Estrela. O time ainda vai disputar a Copa Verde. Parabenizo as escolinhas de futebol pelo trabalho que fizeram em Cachoeiro. meus parabéns também ao PROERD, que é um projeto muito bacana da Polícia Militar realizado nas escolas. Ele já completou dez anos e atendeu mais de dezessete mil alunos em Cachoeiro. Esse projeto visa fazer com que as crianças fiquem longe das drogas. Esta semana, tive a honra de ser convidado para o encerramento desse projeto na Escola Áurea Bispo Depes. Agradeço também ao Secretário Fassarella pelo trabalho que está fazendo na saúde, pois pararam de falar mal do Posto Paulo Pereira. Parabenizo o Secretário Fabrício pelo trabalho que está fazendo à frente da Secretaria de Trânsito, pintando faixas dia e noite. Na Secretaria de Educação, a Cristiane Paris fez um trabalho muito bom. Agradeço a ela e também a várias outras pessoas que fizeram um bom trabalho na prefeitura em 2014. Que 2015 seja repleto de saúde, felicidades e paz na terra aos homens de boa vontade. Que Deus abençoe a todos. Muito obrigado! / </w:t>
      </w:r>
      <w:r>
        <w:rPr>
          <w:b/>
          <w:sz w:val="24"/>
          <w:szCs w:val="24"/>
        </w:rPr>
        <w:t>Alexandre Valdo Maitan:</w:t>
      </w:r>
      <w:r>
        <w:rPr>
          <w:sz w:val="24"/>
          <w:szCs w:val="24"/>
        </w:rPr>
        <w:t xml:space="preserve"> — Boa-tarde a todos! Quero fazer um agradecimento ao Vereador Brás, que tem boa vontade em ajudar, inclusive passei para ele uma situação que vai acontecer na minha comunidade amanhã, e o colega tentou interceder junto ao líder do prefeito, a fim de solucionar o problema. Vereador Brás, confio muito em V. Ex.ª e tenho certeza de que, se não for possível fazer, não será por falta de empenho de sua parte. Se depender de V. Ex.ª, o problema da minha comunidade será resolvido. Falaram aqui sobre os servidores da AGERSA, o Yuri e o Cleber, que são concursados, e me veio à mente o afastamento do ex-diretor/presidente, o Luiz, o que ocorreu há vários meses. No Brasil, foi constatado que houve mensalões e punições, além do escândalo da Petrobras. Infelizmente, a corrupção está em todos os níveis. O ex-diretor/presidente da AGERSA foi afastado pelo Ministério Público, e cabe a esse órgão dar uma resposta à sociedade. Hoje, esta Casa fica mais tranquila, pois sabe da competência e da capacidade do atual diretor da AGERSA e dos servidores técnicos da agência. Quando pessoas competentes tomam seus lugares e prestam serviços de qualidade, passamos acreditar em diversos órgãos públicos. Acho que, de agora em diante, poderemos confiar nos técnicos e no diretor da AGERSA. Que Deus abençoe a todos! Muito obrigado! / </w:t>
      </w:r>
      <w:r>
        <w:rPr>
          <w:b/>
          <w:sz w:val="24"/>
          <w:szCs w:val="24"/>
        </w:rPr>
        <w:t>Osmar da Silva:</w:t>
      </w:r>
      <w:r>
        <w:rPr>
          <w:sz w:val="24"/>
          <w:szCs w:val="24"/>
        </w:rPr>
        <w:t xml:space="preserve"> — Boa-tarde a todos! Inicio agradecendo ao nosso Deus Todo Poderoso, os colegas vereadores, os servidores e os ouvintes da Rádio Tupi. Um ano se passou, e sei que muitos acompanham o nosso trabalho nesta Casa de Leis, através das ondas do rádio. Senhores, fui procurado por uma moça, que estava com sua mãe morta e me perguntou se poderia enterrá-la na Praça Jerônimo Monteiro. Isso porque não havia vaga nos cemitérios do Coronel Borges nem no do Aeroporto. Eu me prontifiquei a tentar resolver o problema, mas vejo que muitas vezes retiram das pessoas os direitos adquiridos há muito tempo. Foi isso o que vimos quanto à carteirinha da Viação Flecha Branca que garantia a gratuidade no transporte coletivo para os deficientes físicos. Nem a empresa nem a Justiça usaram do bom senso para não penalizarem aqueles que tanto sofrem, já pagando um alto preço por conta da deficiência. Dar um tapinha nas costas ou dar um prêmio aos que têm algo a nos oferecer é fácil; agora, quando a pessoa não tem nada a oferecer, muitos passam direto, sem olhar para ela. Sei que muitos, quando veem um andarilho vindo em direção ao carro, tiram logo 1 real para dar e não se envolver com o problema. Assim, antes de ter derrubado esse passe livre, a Justiça deveria ter olhado com bom senso, amor e humanidade. Quanto ao caso dessa senhora, que precisava enterrar a mãe, digo que ela procurou a prefeitura, e não conseguiu ajuda. O que fazer nessa situação? / </w:t>
      </w:r>
      <w:r>
        <w:rPr>
          <w:b/>
          <w:sz w:val="24"/>
          <w:szCs w:val="24"/>
        </w:rPr>
        <w:t>Aparteando Brás Zagotto:</w:t>
      </w:r>
      <w:r>
        <w:rPr>
          <w:sz w:val="24"/>
          <w:szCs w:val="24"/>
        </w:rPr>
        <w:t xml:space="preserve"> — Ontem, uma pessoa também me ligou. / </w:t>
      </w:r>
      <w:r>
        <w:rPr>
          <w:b/>
          <w:sz w:val="24"/>
          <w:szCs w:val="24"/>
        </w:rPr>
        <w:t>Osmar da Silva:</w:t>
      </w:r>
      <w:r>
        <w:rPr>
          <w:sz w:val="24"/>
          <w:szCs w:val="24"/>
        </w:rPr>
        <w:t xml:space="preserve"> — A que citei me procurou na semana passada. Esse já deve ser outro caso. / </w:t>
      </w:r>
      <w:r>
        <w:rPr>
          <w:b/>
          <w:sz w:val="24"/>
          <w:szCs w:val="24"/>
        </w:rPr>
        <w:t>Aparteando Brás Zagotto:</w:t>
      </w:r>
      <w:r>
        <w:rPr>
          <w:sz w:val="24"/>
          <w:szCs w:val="24"/>
        </w:rPr>
        <w:t xml:space="preserve"> — Então, atendi a pessoa, fui ao cemitério, e não havia vagas. Liguei para o Romário e, junto com o coveiro, fui lá para cima do cemitério do Coronel Borges, conseguindo cinco covas em um lugar onde nem poderia enterrar. Foi lá que a pessoa foi sepultada. Realmente não há vaga em nenhum dos cemitérios do Município. É preciso votar logo o projeto que está nesta Casa para resolver esse problema da população de Cachoeiro. / </w:t>
      </w:r>
      <w:r>
        <w:rPr>
          <w:b/>
          <w:sz w:val="24"/>
          <w:szCs w:val="24"/>
        </w:rPr>
        <w:t>Osmar da Silva:</w:t>
      </w:r>
      <w:r>
        <w:rPr>
          <w:sz w:val="24"/>
          <w:szCs w:val="24"/>
        </w:rPr>
        <w:t xml:space="preserve"> — Com certeza. Imagine como fica uma pessoa, no momento de dor pela perda de alguém da família, sem ter onde enterrar o morto. Fui à prefeitura e à Empresa Flecha Branca, tentando conseguir um ônibus para levar a pessoa que seria sepultada em Jerônimo Monteiro, mas encontrei as portas fechadas. Acabei tendo que arrumar um carro para levar o pessoal àquele Município. Sei que muitos vereadores apresentam bons projetos aqui, mas, se a proposta envolver o gasto de um centavo, cai em inconstitucionalidade. Eu acho que isso deveria ter sido olhado com mais carinho, pois apresentei aqui um projeto, criando um crematório. Não sei quanto custaria isso, só que hoje será votada aqui a compra de um terreno para fazer um cemitério lá no Bairro Village da Luz. Acho que o terreno é pequeno, e, segundo está sendo dito, podem ser enterradas mil pessoas lá. É só calcular quantas pessoas trafegam por hora em cima de motocicletas para constatarem que essas vagas durarão pouco. Há motoqueiro morrendo todos os dias, e precisamos realmente acelerar para que esse cemitério funcione logo, pois não há nada mais doloroso do que ter uma mãe no caixão e ainda ouvir do poder público que não há lugar para enterrá-la. Como ficaria, se a pessoa pegasse uma pá e uma picareta e cavasse a cova na Praça Jerônimo Monteiro? Precisamos olhar para a dor das pessoas, muitas das quais tinham direito adquirido quanto à gratuidade de transporte, e isso foi retirado sem nenhuma prévia. Deveria haver um consenso entre as autoridades para proteger os que mais sofrem, e, enquanto vereadores, também precisamos ajudar. As dificuldades existem, mas, com boa vontade, é possível fazer alguma coisa. Toda empresa que tem responsabilidade social acaba fazendo alguma coisa pela comunidade, veste a camisa para ajudar a cidade, assim como algumas igrejas têm feito. O homem público deveria investir muito mais nas pessoas que tanto sofrem. Feliz Natal e um próspero ano novo. Tivemos um 2014 difícil, mas 2015 será melhor. É fácil colocar defeito na administração e nas pessoas, quando devemos apresentar solução e ajudar a fazer um 2015 melhor, com menos sofrimento para as pessoas. Muito obrigado! / </w:t>
      </w:r>
      <w:r>
        <w:rPr>
          <w:b/>
          <w:sz w:val="24"/>
          <w:szCs w:val="24"/>
        </w:rPr>
        <w:t>Elias de Souza:</w:t>
      </w:r>
      <w:r>
        <w:rPr>
          <w:sz w:val="24"/>
          <w:szCs w:val="24"/>
        </w:rPr>
        <w:t xml:space="preserve"> — Boa-tarde a todos! Em nome do Governo Municipal e do prefeito, quero agradecer a todos por nossos debates, convergências e divergências. É para isso que existe o parlamento, pois esta é uma Casa de debates e discussões, onde deve prevalecer a democracia, conforme pregamos ao longo de nossa vida. Eu e o Vereador Dillem, de forma inteligente, chegamos a um acordo quanto a um projeto importantíssimo, que é o Código de Posturas, cuja possibilidade seria de votação hoje. Por uma falha nossa, de governo, o projeto chegou em cima da hora, não havendo tempo para que o procurador legislativo pudesse dar seu parecer nem para a Comissão de Constituição, Justiça e Redação analisar a matéria com mais tranquilidade, acrescentando as emendas. Isso, considerando o quanto os Vereadores David, Delandi e Dillem trabalharam para que esse código pudesse avançar. Assim, optamos por retirar o projeto, já que ele não pode passar de uma legislatura para outra, e o reapresentaremos após o recesso, quando devem ser reiniciadas as discussões, de forma a que, se possível, esse código seja votado em fevereiro. Também será retirado o projeto, criando as taxas da área de transportes. O governo pedirá a devolução, com novo encaminhamento previsto para o próximo ano. Então, com debates, poderemos aprovar a matéria, tendo em vista que há um consenso entre os empresários, o governo, a AGERSA e o conselho. Na gíria popular, podemos dizer que o projeto está mastigado e plenamente em condições de ser votado. Deixo, então, em nome do governo, meus agradecimentos aos colegas vereadores, que puderam contribuir para a cidade continuar vivendo em busca de dias melhores. Senhor presidente, encerra-se hoje mais um ano legislativo, e eu gostaria de agradecer a Deus, pedindo-lhe que iniciemos a semana do Natal com o espírito renovado. Depois, estaremos de férias merecidas e, se assim Deus permitir, retornaremos em fevereiro, com as baterias renovadas. V. Ex.ª se saiu vitorioso de uma eleição disputada e, com certeza, no próximo ano, as coisas entrarão nos trilhos e começarão a clarear. Vamos fazer a limpeza de pauta, com a votação de vários projetos de lei, com possibilidades de aprovação unânime, pois são importantes para o Município. A proposta que se refere ao novo cemitério foi amplamente discutida nesta Casa, e sabemos que precisamos aprovar, tendo em vista que o sofrimento está em cima do povo mais humilde, porque os de maior poder aquisitivo pagarão a cova no Cemitério Parque. Muito obrigado! / </w:t>
      </w:r>
      <w:r>
        <w:rPr>
          <w:b/>
          <w:sz w:val="24"/>
          <w:szCs w:val="24"/>
        </w:rPr>
        <w:t>Leonardo Pacheco Pontes:</w:t>
      </w:r>
      <w:r>
        <w:rPr>
          <w:sz w:val="24"/>
          <w:szCs w:val="24"/>
        </w:rPr>
        <w:t xml:space="preserve"> — Boa-noite a todos! Esta é uma sessão de despedida do ano de 2014, momento de agradecer as benções, conquistas e os desafios encarados, vencidos ou não. O importante é dar graças. Senhores, estou preparando um projeto, inciativa que já existe em Vitória, para tentar solucionar algo que é um problema em Cachoeiro. Refiro-me a essa questão dos veículos abandonados nas vias públicas, fato esse a respeito do qual recebi algumas reclamações no decorrer desses últimos dois anos. Na última campanha eleitoral, alguns candidatos, para fazer propaganda, se aproveitaram desses carros abandonados, transformando-os em outdoors. Então, junto com as alterações naturais que vêm ocorrendo no PDM, esse projeto poderá contribuir para que a cidade fique mais ordenada, inclusive sem o abandono desses veículos. Há oficinas, como ocorre na região onde moro, que compram esses veículos batidos e os deixam parados para irem retirando, paulatinamente, as peças. Aí, a sucata fica no meio da rua, e essa não é a melhor forma de se constituir uma cidade ordeira, limpa e decente. / </w:t>
      </w:r>
      <w:r>
        <w:rPr>
          <w:b/>
          <w:sz w:val="24"/>
          <w:szCs w:val="24"/>
        </w:rPr>
        <w:t>Aparteando José Carlos Amaral: —</w:t>
      </w:r>
      <w:r>
        <w:rPr>
          <w:sz w:val="24"/>
          <w:szCs w:val="24"/>
        </w:rPr>
        <w:t xml:space="preserve"> No próprio depósito estadual de carros, na entrada, há até carretas abandonadas há muito tempo. Naquele depósito de carros, que é da prefeitura e do Estado, e fica na entrada do Bairro São Lucas, há mais de mil veículos no tempo, gerando dengue. Por que perturbam as pessoas que constroem nas margens dos córregos? Parece que são quinze ou vinte metros de distância que devem ser observados, mas, naquele depósito, os carros estão na beira do córrego. Cadê a fiscalização que perturba todo mundo e não faz isso naquele local onde está a carraria velha na margem do córrego? Isso causa dengue. / </w:t>
      </w:r>
      <w:r>
        <w:rPr>
          <w:b/>
          <w:sz w:val="24"/>
          <w:szCs w:val="24"/>
        </w:rPr>
        <w:t>Leonardo Pacheco Pontes:</w:t>
      </w:r>
      <w:r>
        <w:rPr>
          <w:sz w:val="24"/>
          <w:szCs w:val="24"/>
        </w:rPr>
        <w:t xml:space="preserve"> — Eu espero que o projeto possa contribuir para que esta cidade seja mais limpa, ordeira e decente para a população. Também quero agradecer a paciência da colega vereadora e dos vereadores manifestada para comigo durante este ano que se finda. Desejo boas festas a todos e que 2015 seja de vitórias, de grandes desafios vencidos e experiências adquiridas. Agradeço pelo apoio, incentivo e pela credibilidade que nos emprestam com seus nomes e parcerias, conforme já citei. Saúdo os assessores e a todos os servidores da Casa, efetivos ou não, desejando que Deus continue os abençoando e dando força a todos nós para prosseguirmos combatendo os bons combates, fazendo aquilo que a população cachoeirense quer, ou seja, a nossa luta para que Cachoeiro seja cada vez mais um bom lugar para se viver. Eu muito me orgulho de ser vereador desta Casa, como disse o companheiro Júlio, e faço o possível e o impossível, para valorizar o apoio que foi me dado nesse sentido. Agradeço os quatorze mil, quatrocentos e quarenta e seis votos que recebi dos cidadãos capixabas, principalmente cachoeirenses, de onde saíram um total de doze mil e quatrocentos votos. Meus agradecimentos àqueles que confiaram em mim e que podem continuar confiando. Que Deus abençoe a todos os cidadãos cachoeirenses, e que eles saibam que o nosso trabalho vai continuar em 2015 e sempre, na dúvida, em favor dos mais fracos, aqueles que têm menos acesso aos direitos. Parabenizo a todos aqueles que têm feito a diferença em Cachoeiro, inclusive agradeço aos secretários municipais, o Thiago, o Romário, o Fassarella e a Adriana, enfim os que me ajudaram. Agradeço também ao Prefeito Casteglione e, como disse o Elias, vamos recarregar as baterias para voltar com força total no próximo ano, lutando para que prevaleça o melhor para o nosso povo. Com certeza, nós, desta Casa, vamos continuar tentando fazer o impossível para que isso aconteça. Desejo boa-sorte ao Governador Paulo Hartung, para os novos deputados federais e estaduais, e, se for correto e de direito, aprovem as contas do Casagrande. Peço bênçãos para a Senadora Rose de Freitas para que continue fazendo um bom trabalho em favor do povo do Espírito Santo, e não dos interesses particulares. Peço que ela trabalhe em favor da saúde, da educação, da segurança, das mulheres, do homem do campo e de todos os que mais precisam. Como debatemos durante todo ano, Dadá, que a problemática da juventude negra seja cuidada, pois é ela quem mais sofre nas periferias do Estado. Sabemos o que enfrentamos nas escolas, assim como você, o Toninho, o Rodrigo e o Elias, conhecem a situação da juventude. Feliz Natal, e que continuemos na luta pelos que mais precisam. Como alguém já disse, o companheiro Brás é bom e continuará sendo onde quer que esteja atuando nesta cidade. Muito obrigado! / </w:t>
      </w:r>
      <w:r>
        <w:rPr>
          <w:b/>
          <w:sz w:val="24"/>
          <w:szCs w:val="24"/>
        </w:rPr>
        <w:t>Josias Pereira de Castro:</w:t>
      </w:r>
      <w:r>
        <w:rPr>
          <w:sz w:val="24"/>
          <w:szCs w:val="24"/>
        </w:rPr>
        <w:t xml:space="preserve"> — Boa- noite a todos! Quero agradecer a Deus pela oportunidade de participar desta última sessão do ano. Cumprimento o Valdir, presidente do meu partido, e o segundo suplente, companheiro Jonas Nogueira, que em breve estará nesta Casa. Estendo o meu abraço ao Vereador e Secretário Fassarella, por ter aceitado o desafio de assumir aquela pasta. Um abraço bem forte aos meus professores e minha professora, que são meus amigos vereadores, com os quais tenho aprendido muito. Agradeço, do fundo do coração, o acolhimento com o qual os senhores me receberam. Meus agradecimentos à assessoria de todos os vereadores e aos funcionários desta Casa pelo carinho e amizade que me devotaram. Não sou merecedor de todo o carinho e conhecimento que os colegas me deram, e digo que preciso aprender mais. Os vereadores são os professores da minha carreira. Agradeço a cada um e desejo a todos os colegas e suas famílias um feliz Natal. Não sou dono da cadeira que ocupo nesta Casa, mas quem sabe isso ocorrerá no futuro! Agradeço ao Vereador Elias, de quem tive a honra de me sentar ao lado, e ele me ensinou tudo, sendo um excelente professor. É gratificante estar nesta Casa. Agradeço às pessoas que estão ouvindo esta sessão, registro o meu abraço a todos e o meu desejo de que o ano novo seja cheio de paz e saúde. Peço desculpas aos companheiros por alguma coisa que eu tenha dito, mas é nesta Casa de Leis que devem ocorrer as discussões. Agradeço a Deus pelo período em que estivemos juntos. Agora, teremos o recesso para recarregarmos as nossas baterias e voltarmos com mais garra e força em 2015. Espero que a sinceridade continue imperando aqui. O Vereador Osmar falou sobre o projeto do cemitério, e todos nós sabemos que aquela área não vai resolver o problema por muito tempo, mas é aquilo que, no momento, temos a oferecer. Por isso, precisamos votar esse projeto, dando tempo para que seja conseguido outro espaço. Desejo agradecer a todos os secretários do governo do Prefeito Casteglione, que têm prestado um atendimento especial. Desejo um feliz Natal ao Prefeito Casteglione e o agradeço pelas obras iniciadas e inauguradas. Hoje, inauguramos uma quadra de primeira qualidade no colégio do Bairro Boa Vista. O Vereador Amaral não esteve nessa inauguração. / </w:t>
      </w:r>
      <w:r>
        <w:rPr>
          <w:b/>
          <w:sz w:val="24"/>
          <w:szCs w:val="24"/>
        </w:rPr>
        <w:t>Aparteando José Carlos Amaral:</w:t>
      </w:r>
      <w:r>
        <w:rPr>
          <w:sz w:val="24"/>
          <w:szCs w:val="24"/>
        </w:rPr>
        <w:t xml:space="preserve"> — Quero saber se o povo vai usar aquela quadra. / </w:t>
      </w:r>
      <w:r>
        <w:rPr>
          <w:b/>
          <w:sz w:val="24"/>
          <w:szCs w:val="24"/>
        </w:rPr>
        <w:t>Josias Pereira de Castro:</w:t>
      </w:r>
      <w:r>
        <w:rPr>
          <w:sz w:val="24"/>
          <w:szCs w:val="24"/>
        </w:rPr>
        <w:t xml:space="preserve"> — Vereador Amaral, a quadra foi entregue ao povo. Parabenizo o Prefeito Casteglione pela iniciativa e preocupação com o povo de Cachoeiro, pois obras importantes estão sendo feitas, como a da praça do Bairro Ruy Pinto Bandeira, que deverá ficar pronta em noventa dias, e a construção de uma creche e de drenagem, no São Lucas. / </w:t>
      </w:r>
      <w:r>
        <w:rPr>
          <w:b/>
          <w:sz w:val="24"/>
          <w:szCs w:val="24"/>
        </w:rPr>
        <w:t>Aparteando José Carlos Amaral:</w:t>
      </w:r>
      <w:r>
        <w:rPr>
          <w:sz w:val="24"/>
          <w:szCs w:val="24"/>
        </w:rPr>
        <w:t xml:space="preserve"> — Vereador, a obra da creche do Bairro São Lucas já foi iniciada, mas está parada e até agora não pagaram o Edinho Carari. / </w:t>
      </w:r>
      <w:r>
        <w:rPr>
          <w:b/>
          <w:sz w:val="24"/>
          <w:szCs w:val="24"/>
        </w:rPr>
        <w:t>Josias Pereira de Castro:</w:t>
      </w:r>
      <w:r>
        <w:rPr>
          <w:sz w:val="24"/>
          <w:szCs w:val="24"/>
        </w:rPr>
        <w:t xml:space="preserve"> — A obra fica parada no mesmo lugar, pois ela não anda, não. Vereador Amaral, quero pedir desculpas a V. Ex.ª e agradecê-lo por tudo. Digo ao colega Amaral que não sou Roberto Carlos, mas eu lhe darei o céu. Feliz Natal e que Deus abençoe a todos! Muito obrigado! / </w:t>
      </w:r>
      <w:r>
        <w:rPr>
          <w:b/>
          <w:sz w:val="24"/>
          <w:szCs w:val="24"/>
        </w:rPr>
        <w:t>David Alberto Lóss:</w:t>
      </w:r>
      <w:r>
        <w:rPr>
          <w:sz w:val="24"/>
          <w:szCs w:val="24"/>
        </w:rPr>
        <w:t xml:space="preserve"> — Boa-noite a todos! Outro dia, disse aqui que crescimento vegetativo é a diferença entre quem nasce e quem morre durante um ano em uma cidade. Senhores, já votamos aqui o projeto para desafetar a área destinada à instalação de um cemitério; agora, votaremos a alteração proposta pelo Conselho do PDM, permitindo que lá seja construído o cemitério. Segundo os Vereadores Brás e Osmar aquele cemitério vai durar pouco tempo, porque o espaço é pequeno e não caberão muitos túmulos. Então, votarei esse projeto devido a uma questão emergencial, na esperança de que a prefeitura comece a estudar outra área para fazer um cemitério que dure, pelo menos, cem anos. O Vereador Osmar pretende apresentar um projeto para que seja feito um crematório municipal. Eu faria uma parceria público/privada, porque não sei se um crematório público vai funcionar. Há pessoas que não querem ser cremadas. / </w:t>
      </w:r>
      <w:r>
        <w:rPr>
          <w:b/>
          <w:sz w:val="24"/>
          <w:szCs w:val="24"/>
        </w:rPr>
        <w:t>Aparteando José Carlos Amaral:</w:t>
      </w:r>
      <w:r>
        <w:rPr>
          <w:sz w:val="24"/>
          <w:szCs w:val="24"/>
        </w:rPr>
        <w:t xml:space="preserve"> — Vou esperar o crematório do Vereador Osmar para eu ser cremado, ter as minhas cinzas jogadas no plenário da Câmara e perturbar todo mundo aqui. / </w:t>
      </w:r>
      <w:r>
        <w:rPr>
          <w:b/>
          <w:sz w:val="24"/>
          <w:szCs w:val="24"/>
        </w:rPr>
        <w:t>David Alberto Lóss:</w:t>
      </w:r>
      <w:r>
        <w:rPr>
          <w:sz w:val="24"/>
          <w:szCs w:val="24"/>
        </w:rPr>
        <w:t xml:space="preserve"> — Votarei favorável a esse projeto do cemitério. Se for verdade o que o Vereador Brás disse aqui sobre estar morrendo em Cachoeiro cerca de oitenta pessoas por mês, a área do cemitério não dará para muito tempo. / </w:t>
      </w:r>
      <w:r>
        <w:rPr>
          <w:b/>
          <w:sz w:val="24"/>
          <w:szCs w:val="24"/>
        </w:rPr>
        <w:t>Aparteando Brás Zagotto:</w:t>
      </w:r>
      <w:r>
        <w:rPr>
          <w:sz w:val="24"/>
          <w:szCs w:val="24"/>
        </w:rPr>
        <w:t xml:space="preserve"> — Morrem em média oitenta pessoas/mês, mas muitas delas têm cova no Cemitério Parque, no do Coronel Borges e no do Aeroporto. / </w:t>
      </w:r>
      <w:r>
        <w:rPr>
          <w:b/>
          <w:sz w:val="24"/>
          <w:szCs w:val="24"/>
        </w:rPr>
        <w:t>David Alberto Lóss:</w:t>
      </w:r>
      <w:r>
        <w:rPr>
          <w:sz w:val="24"/>
          <w:szCs w:val="24"/>
        </w:rPr>
        <w:t xml:space="preserve"> — Então, esse novo cemitério deve dar para dois, três anos. O que mais me chamou a atenção foi o que disse o Vereador Osmar, que uma senhora foi enterrada em Vala do Souza, em Jerônimo Monteiro, porque não havia vaga em Cachoeiro. O Vereador Amaral disse que há cerca de seiscentas vagas em Santa Fé e não sei mais onde. / </w:t>
      </w:r>
      <w:r>
        <w:rPr>
          <w:b/>
          <w:sz w:val="24"/>
          <w:szCs w:val="24"/>
        </w:rPr>
        <w:t>Aparteando José Carlos Amaral:</w:t>
      </w:r>
      <w:r>
        <w:rPr>
          <w:sz w:val="24"/>
          <w:szCs w:val="24"/>
        </w:rPr>
        <w:t xml:space="preserve"> — Talvez, o secretário não conheça todos os cemitérios do Município para conseguir uma vaga. Há o cemitério de São Simão, no Bairro IBC, de Santa Rosa, de Santa Fé, de Córrego dos Monos e vários em outros locais. Eu fui secretário de Serviços Urbanos e, na época, coloquei um edital nos jornais, pedindo que os proprietários de túmulos centenários nos cemitérios de Cachoeiro se manifestassem. Se isso não ocorresse, a prefeitura poderia confiscar esses túmulos. / </w:t>
      </w:r>
      <w:r>
        <w:rPr>
          <w:b/>
          <w:sz w:val="24"/>
          <w:szCs w:val="24"/>
        </w:rPr>
        <w:t>David Alberto Lóss:</w:t>
      </w:r>
      <w:r>
        <w:rPr>
          <w:sz w:val="24"/>
          <w:szCs w:val="24"/>
        </w:rPr>
        <w:t xml:space="preserve"> — Essa questão do cemitério precisa ser estudada, já que chegamos a esse ponto, porque faltou planejamento. Podem dizer que é difícil comprar uma área, porque a prefeitura está sem dinheiro, mas pode ser feita uma parceria público/privada, basta ter criatividade. Hoje, serão votados alguns projetos, e quero dizer que o Código de Transporte não tem nada a ver com o novo processo que cria a taxa de regulação e de fiscalização. O novo Código de Transporte está bom e arrumado, não sendo necessário ter medo de nada. As mudanças propostas no Código Tributário foram analisadas aqui por três horas em uma reunião na Câmara, que contou com a presença do Vereador Luisinho, a minha, a do secretário da Fazenda e a do diretor do setor de divisão tributária de prefeitura. O que não estava bom a Comissão de Constituição emendou. A Câmara Municipal existe para melhorar os projetos que vêm do Poder Executivo. Se votarmos os projetos do jeito que eles vêm do Executivo, perderemos a oportunidade de melhorar aquilo que já estava bom. Ainda tenho dois anos como vereador e o meu objetivo é valorizar o Poder Legislativo. Não vamos deixar este Poder cair na vala, ser desmoralizado nem ser achincalhado pelas pessoas. Não podemos dar motivo para que isso aconteça. Não sou obrigado a votar aqui nada que eu não queira e que não esteja de acordo com a minha vontade e entendimento. Eu não ajudo o prefeito, e sim a prefeitura. Uma vez, soube que o José Tasso ficou zangado comigo, mas eu não era secretário de Educação do prefeito, e sim do Município de Cachoeiro de Itapemirim, embora reconheça que ele me convidou para ocupar aquela pasta e confiou em mim. Peço que, no próximo ano, os vereadores possam dedicar um tempo maior à discussão dos projetos que vêm para a Câmara. Acho que as homenagens não deveriam ter ocorrido hoje, e sim em outra data, para que tivéssemos mais tempo de discutir os projetos. Temos aqui matérias importantes para Cachoeiro. / </w:t>
      </w:r>
      <w:r>
        <w:rPr>
          <w:b/>
          <w:sz w:val="24"/>
          <w:szCs w:val="24"/>
        </w:rPr>
        <w:t>Aparteando Brás Zagotto (Presidente em exercício):</w:t>
      </w:r>
      <w:r>
        <w:rPr>
          <w:sz w:val="24"/>
          <w:szCs w:val="24"/>
        </w:rPr>
        <w:t xml:space="preserve"> — Vereador David, em que pé está a atualização do Regimento Interno da Câmara Municipal, que é todo emendado e costurado? / </w:t>
      </w:r>
      <w:r>
        <w:rPr>
          <w:b/>
          <w:sz w:val="24"/>
          <w:szCs w:val="24"/>
        </w:rPr>
        <w:t>David Alberto Lóss:</w:t>
      </w:r>
      <w:r>
        <w:rPr>
          <w:sz w:val="24"/>
          <w:szCs w:val="24"/>
        </w:rPr>
        <w:t xml:space="preserve"> — Está quase pronto. / </w:t>
      </w:r>
      <w:r>
        <w:rPr>
          <w:b/>
          <w:sz w:val="24"/>
          <w:szCs w:val="24"/>
        </w:rPr>
        <w:t>Aparteando Brás Zagotto (Presidente em exercício):</w:t>
      </w:r>
      <w:r>
        <w:rPr>
          <w:sz w:val="24"/>
          <w:szCs w:val="24"/>
        </w:rPr>
        <w:t xml:space="preserve"> — No ano que vem esse Regimento estará todo certinho? / </w:t>
      </w:r>
      <w:r>
        <w:rPr>
          <w:b/>
          <w:sz w:val="24"/>
          <w:szCs w:val="24"/>
        </w:rPr>
        <w:t>David Alberto Lóss:</w:t>
      </w:r>
      <w:r>
        <w:rPr>
          <w:sz w:val="24"/>
          <w:szCs w:val="24"/>
        </w:rPr>
        <w:t xml:space="preserve"> — Com certeza. Temos projetos importantes para discutir nesta Casa, como, por exemplo, o do cemitério, o do Código Tributário, o da doação de uma quadra poliesportiva para o Estado, o do Código Municipal de Trânsito e o da taxa de regulação dos serviços de transporte, mas precisamos de tempo para isso. Feliz Natal para todos e um ano novo com muita saúde! Muito obrigado! / </w:t>
      </w:r>
      <w:r>
        <w:rPr>
          <w:b/>
          <w:sz w:val="24"/>
          <w:szCs w:val="24"/>
        </w:rPr>
        <w:t>Wilson Dillem dos Santos, levantando questão de ordem:</w:t>
      </w:r>
      <w:r>
        <w:rPr>
          <w:sz w:val="24"/>
          <w:szCs w:val="24"/>
        </w:rPr>
        <w:t xml:space="preserve"> — Senhor presidente, temos cerca de dez projetos para serem apreciados nesta sessão, e pergunto ao colega David e aos membros da Comissão de Constituição, Justiça e Redação, que são os Vereadores Brás, Luisinho e Osmar, qual deles deverá ser votado em separado e quais poderemos votar em bloco. / </w:t>
      </w:r>
      <w:r>
        <w:rPr>
          <w:b/>
          <w:sz w:val="24"/>
          <w:szCs w:val="24"/>
        </w:rPr>
        <w:t>Luis Guimarães de Oliveira, levantando questão de ordem:</w:t>
      </w:r>
      <w:r>
        <w:rPr>
          <w:sz w:val="24"/>
          <w:szCs w:val="24"/>
        </w:rPr>
        <w:t xml:space="preserve"> — Vereador Wilson, há projetos que dependem de discussão para que fiquem bem claros, e outros podem ser votados em bloco. Cerca de quatro, cinco matérias precisam ser discutidas. Na hora da votação, farei o pedido para que determinados projetos sejam votados em separado. Este é um momento sério. / </w:t>
      </w:r>
      <w:r>
        <w:rPr>
          <w:b/>
          <w:sz w:val="24"/>
          <w:szCs w:val="24"/>
        </w:rPr>
        <w:t>Alexandre Valdo Maitan, levantando questão de ordem:</w:t>
      </w:r>
      <w:r>
        <w:rPr>
          <w:sz w:val="24"/>
          <w:szCs w:val="24"/>
        </w:rPr>
        <w:t xml:space="preserve"> — Senhor presidente, gostaria de confirmar com o líder do prefeito se os projetos do Código Postura e da taxa de regulação do serviço de transporte foram retirados. / </w:t>
      </w:r>
      <w:r>
        <w:rPr>
          <w:b/>
          <w:sz w:val="24"/>
          <w:szCs w:val="24"/>
        </w:rPr>
        <w:t>Elias de Souza, levantando questão de ordem:</w:t>
      </w:r>
      <w:r>
        <w:rPr>
          <w:sz w:val="24"/>
          <w:szCs w:val="24"/>
        </w:rPr>
        <w:t xml:space="preserve"> — Senhor presidente, já pedi que esses projetos sejam recolhidos e apresentados no próximo ano. / </w:t>
      </w:r>
      <w:r>
        <w:rPr>
          <w:b/>
          <w:sz w:val="24"/>
          <w:szCs w:val="24"/>
        </w:rPr>
        <w:t>Brás Zagotto (Presidente em exercício):</w:t>
      </w:r>
      <w:r>
        <w:rPr>
          <w:sz w:val="24"/>
          <w:szCs w:val="24"/>
        </w:rPr>
        <w:t xml:space="preserve"> — Pedido acatado. / </w:t>
      </w:r>
      <w:r>
        <w:rPr>
          <w:b/>
          <w:sz w:val="24"/>
          <w:szCs w:val="24"/>
        </w:rPr>
        <w:t>Luis Guimarães de Oliveira:</w:t>
      </w:r>
      <w:r>
        <w:rPr>
          <w:sz w:val="24"/>
          <w:szCs w:val="24"/>
        </w:rPr>
        <w:t xml:space="preserve"> — Boa-noite a todos! Parabenizo os vereadores que fizeram seus agradecimentos e tiveram atos de humildade. O companheiro David falou aqui sobre o fortalecimento desta Casa de Leis, e o meu maior sonho é vê-la forte e unida, com os dezenove vereadores juntos, sem confusão entre nós. É claro que deve haver a discussão política e de ideias, pois cada um pensa de uma forma, mas precisamos dar as mãos para que esta Casa cresça. Devemos nos valorizar e mudar o nosso jeito de fazer política. Muitas vezes, dentro desta Casa, levantamos, andamos e brincamos, mas há momento nos quais devemos levar as coisas com seriedade. Digo isso, porque passam por aqui matérias que lemos e não compreendemos, por falta de atenção. Todos os projetos que vamos votar são importantes, porque mexem com a população de Cachoeiro, sendo nossa obrigação fazer o melhor, corrigindo-os, através de boas emendas. O colega David disse que os projetos chegam bons aqui, mas podem ser melhorados, basta os vereadores se interessarem. Ontem, tivemos uma reunião com o secretário da Fazenda e o subsecretário, que durou três horas, quando nós aprendemos com eles e vice-versa. Havia coisas no projeto que precisavam ser mudadas, como, por exemplo, uma frase em que a palavra “sua” aparecia três vezes. Foram retiradas coisas mínimas, mas isso, lá na frente, poderia deixar uma brecha. Não mexemos no projeto do Código Tributário, que vai valorizar Cachoeiro, pois, em cada nota fiscal retirada aqui, o Município vai faturar. Nós precisamos dar as mãos para que Cachoeiro volte a crescer, pois o nosso Município está caminhando para trás. Se não trouxermos melhorias para Cachoeiro, daqui a um ano, as coisas estarão ainda piores e assim por diante. / </w:t>
      </w:r>
      <w:r>
        <w:rPr>
          <w:b/>
          <w:sz w:val="24"/>
          <w:szCs w:val="24"/>
        </w:rPr>
        <w:t>Aparteando David Alberto Lóss:</w:t>
      </w:r>
      <w:r>
        <w:rPr>
          <w:sz w:val="24"/>
          <w:szCs w:val="24"/>
        </w:rPr>
        <w:t xml:space="preserve"> — O nome da comissão é “Constituição, Justiça e Redação”. No projeto havia a palavra “sua” três vezes no mesmo parágrafo; então, de acordo com a linguagem jurídica, era preciso corrigir isso. / </w:t>
      </w:r>
      <w:r>
        <w:rPr>
          <w:b/>
          <w:sz w:val="24"/>
          <w:szCs w:val="24"/>
        </w:rPr>
        <w:t>Luis Guimarães de Oliveira:</w:t>
      </w:r>
      <w:r>
        <w:rPr>
          <w:sz w:val="24"/>
          <w:szCs w:val="24"/>
        </w:rPr>
        <w:t xml:space="preserve"> — É para isso que a Comissão de Constituição, Justiça e Redação existe. Essa comissão é nossa, do Município de Cachoeiro, e todos os vereadores sempre serão bem-vindos para nos ajudar, porque nós não somos absolutos e erramos. Procuramos fazer o melhor trabalho possível, e o Vereador David, que é meu suplente na comissão, tem sido um grande parceiro. Eu digo ao colega David que ele não é suplente, e sim faz parte da comissão, porque sua responsabilidade é a mesma que a minha. Venho para esta Casa pensando em fazer melhor. Só faço emenda a algum projeto quando há necessidade disso. Quero aproveitar para agradecer aos Vereadores Brás e Osmar pela confiança que têm para comigo. Eu faço os pareceres e os colegas assinam, muitas vezes, sem questionar nada. Eu sempre disse e continuo dizendo que os colegas podem ficar despreocupados, enquanto a caneta estiver comigo, pois os meus pareceres sempre serão feitos dentro verdade e da honestidade. Nunca pedirei a nenhum vereador para assinar um documento que, amanhã, possa prejudicá-lo. O projeto da procuradoria foi lido e relido, com o intuito de que possamos fazer o bem, e não mal. Eu disse ao Vereador Elias que o plenário é soberano, e o que ele decidir está decidido. Quem manda aqui são os vereadores, e não a comissão nem o presidente da Casa. Quem manda aqui é a maioria. Se a maioria dos vereadores achar que a emenda deve sair, que ela saia; do contrário, que ela fique. As emendas são feitas para o bem-estar de Cachoeiro. Digo aos vereadores que fiquem tranquilos, pois os pareceres foram feitos com todo o cuidado. Tenho certeza de que nunca houve nesta Casa tanta discussão como está ocorrendo hoje. Digo isso, porque sempre havia pressa para irmos embora, mas, hoje, todos estão preocupados em discutir as matérias. Estou tranquilo com relação aos projetos, as emendas e aos pareceres. Com a retirada de alguns projetos, ficamos até mais à vontade, já que a atitude partiu do Executivo, entendendo que é melhor esperar, e não vai atrapalhar em nada, se a votação for feita mais a frente. Não atrapalhará em nada se o projeto que cria as taxas de fiscalização for votado no ano que vem. Com isso, a Câmara não vai se desgastar, pois cada um terá uma opinião e ninguém vai querer sair perdendo. Quem sai perdendo com essas pequenas discussões é o povo de Cachoeiro. Esta Casa já se desgastou demais no decorrer deste ano. Quero agradecer a cada amigo, vereador, assessor, principalmente a minha esposa e ao meu filho pela paciência que tiveram para comigo. Nos últimos doze meses, vivi a maior experiência da minha vida e sobrevivi, porque tinha a certeza de que eu nunca decepcionaria os vereadores. Eu sempre disse desta tribuna e continuo dizendo que, se eu tivesse cometido aquela falha atribuída a mim, rasgaria o meu paletó. Eu ia fazer isso quando retornei para a Câmara, mas acho que essa atitude seria uma falta de respeito com os meus colegas vereadores. Seria mais fácil eu assumir um erro, do que colocar todos os colegas, que são pais e mãe de família, em uma situação ruim. Deixei a minha mulher e o meu filho ficarem sentados no plenário no dia da tentativa da minha cassação, porque tinha a certeza de eu não estava sozinho aqui. Deus estava comigo e eu tinha o meu terço nas mãos; por isso, não duvidei de que seria absolvido. Todos os vereadores leram a minha defesa e entenderam o que ocorreu. Eu deveria provar aquilo que eu não fiz, o que é mais fácil. Aqueles que me deram a oportunidade de falar, entenderam e me absolveram. Não tenho mágoa nem rancor com relação a ninguém. Todos ouviram os meus discursos aqui, que não foram de ataque a nenhum vereador; pelo contrário, venho pedindo a união de todos. A eleição é daqui a dois anos e, se eu tiver de ser eleito, serei, assim como todos os vereadores, pois cada um tem os seus votos. Não vou derrubar ninguém. Eu jamais saí da minha casa com o pensamento de vingança ou de humilhar uma pessoa. Tenho os meus defeitos, que não são poucos. Quero falar a verdade e, muitas vezes, ofendo as pessoas com isso. Tenho procurado me reeducar, apesar de sempre dizer que cavalo velho não faz boca. Venho mostrando respeito para com os vereadores. É por isso que exijo respeito para comigo, porque tenho o cuidado de respeitar todos os vereadores. Eu lhes tenho como homens de bem. As pessoas precisam saber que as coisas passam, e entendo o que é a política e sei que muitos queriam a minha derrota, o meu lugar. Lugar esse, senhores, que nem meu é, estou aqui por um período e sei que esta vaga pode ser ocupada por qualquer outro cidadão de bem. A minha torcida é para que, na próxima eleição, venham para cá pessoas do bem, fazendo um trabalho até melhor do que o meu e o dos atuais companheiros. Ora, se desejo ver esta cidade feliz, preciso torcer para que ela melhore. Com a minha polêmica, vivemos aqui discussões importantes, baseadas no respeito e, se eu fosse lembrar tudo o que falam de mim, daria tiro, ou seja, proferiria palavras ofensivas, de forma desnecessária. O Vereador Ratinho foi uma pessoa muito importante para mim, porque conseguiu me acalmar e, quando penso em falar alguma coisa, olho para ele, e retrocedo. O que o companheiro Wilson Dillem fez para mim, como amigo e como irmão, sabedor do meu problema, será algo que jamais esquecerei, enquanto tiver vida e saúde. Quanto ao Vereador Amaral, nem preciso comentar, pois já o chamo de pai. Também o companheiro Osmar esteve o tempo todo na minha casa. Todos foram importantes naquele momento, inclusive digo ao Vereador Ely que o pouco tempo em que estamos juntos está sendo o suficiente para me mostrar a sua humildade, espelhando-me na sua forma de agir. Quem me dera ser como o V. Ex.ª! Eu gostaria de saber falar menos e ouvir mais, mas Deus deu um dom a cada um. Muitas vezes, também fico calado para não ofender ninguém. No ano passado, não tive Natal, pois minha mãe, de oitenta e quatro anos, estava longe, quebrada em cima de uma cama, e eu não pude ir vê-la. Agradeço ao Vereador Ratinho, pois ele quis me dar o dinheiro para abastecer o carro e ir vê-la, mas não aceitei, confiante que tudo daria certo e que conseguiria a vitória. Foi isso o que ocorreu, fui vê-la e irei novamente este ano. As coisas passam, não guardo mágoa no meu coração, pois ódio não é bom. Se errei com os senhores durante aquele período, por favor, entendam que eu não estava passando um bom momento, mas também não saí de minha casa para prejudicar ninguém. Jamais atacaria os Vereadores Júlio ou Josias, por exemplo, pois não quero que ninguém sofra o que sofri, nem a minha a família. Se eu quisesse isso, não seria a pessoa honesta que digo ser. Li um trecho do livro “As Vinte e Cinco Leis Bíblicas do Sucesso”, que nos ensina a trazer essas palavras para a vida e para os negócios, e isso provoca mudanças. Um trecho do livro diz que se você tira um cachorro da rua, doente, com fome e cuida dele, ele vira seu amigo e não te morde. Enquanto que o ser humano, o qual você tira do buraco, dá emprego, ele te trai, te machuca, faz covardia, em busca de vaidade e para ter um poder que não tem. O poder é só de Deus, e nada, que pela nossa vontade, colocamos nessa vida, prospera, se não for da vontade Dele. Fala também de um lenhador forte e vigoroso, cujo recorde para derrubar árvore era de setenta e duas, e, trabalhando o dia inteiro, cortou setenta delas, prometendo levantar mais cedo no outro dias, mas chegou apenas a sessenta e oito. Tornou a levantar mais cedo ainda, e só chegou a sessenta árvores, ficando sem entender. Aí, um lenhador mais experiente, perguntou-lhe: “quantas vezes você parou para afiar o machado?” Não adianta ser forte, é preciso ter sabedoria para afiar o machado, e não precisar fazer tanta força. Muito obrigado! / </w:t>
      </w:r>
      <w:r>
        <w:rPr>
          <w:b/>
          <w:sz w:val="24"/>
          <w:szCs w:val="24"/>
        </w:rPr>
        <w:t>Júlio César Ferrare Cecotti (Presidente):</w:t>
      </w:r>
      <w:r>
        <w:rPr>
          <w:sz w:val="24"/>
          <w:szCs w:val="24"/>
        </w:rPr>
        <w:t xml:space="preserve"> — A sessão está prorrogada por tempo indeterminado, até o término da apreciação da pauta de trabalho. / Passamos à</w:t>
      </w:r>
      <w:r>
        <w:rPr>
          <w:b/>
          <w:sz w:val="24"/>
          <w:szCs w:val="24"/>
        </w:rPr>
        <w:t xml:space="preserve"> Ordem do Dia</w:t>
      </w:r>
      <w:r>
        <w:rPr>
          <w:sz w:val="24"/>
          <w:szCs w:val="24"/>
        </w:rPr>
        <w:t xml:space="preserve">. / </w:t>
      </w:r>
      <w:r>
        <w:rPr>
          <w:b/>
          <w:sz w:val="24"/>
          <w:szCs w:val="24"/>
        </w:rPr>
        <w:t>Luiz Guimarães de Oliveira, levantando questão de ordem:</w:t>
      </w:r>
      <w:r>
        <w:rPr>
          <w:sz w:val="24"/>
          <w:szCs w:val="24"/>
        </w:rPr>
        <w:t xml:space="preserve"> — Ficarão na pauta os Projetos de Lei 268, que é o do Código Tributário e 262, referente à procuradoria. / </w:t>
      </w:r>
      <w:r>
        <w:rPr>
          <w:b/>
          <w:sz w:val="24"/>
          <w:szCs w:val="24"/>
        </w:rPr>
        <w:t>Wilson Dillem dos Santos, levantando questão de ordem:</w:t>
      </w:r>
      <w:r>
        <w:rPr>
          <w:sz w:val="24"/>
          <w:szCs w:val="24"/>
        </w:rPr>
        <w:t xml:space="preserve"> — Senhor presidente, peço destaque ao projeto que se refere à procuradoria. / </w:t>
      </w:r>
      <w:r>
        <w:rPr>
          <w:b/>
          <w:sz w:val="24"/>
          <w:szCs w:val="24"/>
        </w:rPr>
        <w:t>Luiz Guimarães de Oliveira, levantando questão de ordem:</w:t>
      </w:r>
      <w:r>
        <w:rPr>
          <w:sz w:val="24"/>
          <w:szCs w:val="24"/>
        </w:rPr>
        <w:t xml:space="preserve"> — Seria bom pedir dos outros também. V. Ex.ª acha que precisa? / </w:t>
      </w:r>
      <w:r>
        <w:rPr>
          <w:b/>
          <w:sz w:val="24"/>
          <w:szCs w:val="24"/>
        </w:rPr>
        <w:t>Wilson Dillem dos Santos, levantando questão de ordem:</w:t>
      </w:r>
      <w:r>
        <w:rPr>
          <w:sz w:val="24"/>
          <w:szCs w:val="24"/>
        </w:rPr>
        <w:t xml:space="preserve"> — Alguns podem ser apreciados em bloco, mas quanto ao da procuradoria gostaria de conhecer as emendas que foram apresentadas. / </w:t>
      </w:r>
      <w:r>
        <w:rPr>
          <w:b/>
          <w:sz w:val="24"/>
          <w:szCs w:val="24"/>
        </w:rPr>
        <w:t>Luiz Guimarães de Oliveira,</w:t>
      </w:r>
      <w:r>
        <w:rPr>
          <w:sz w:val="24"/>
          <w:szCs w:val="24"/>
        </w:rPr>
        <w:t xml:space="preserve"> </w:t>
      </w:r>
      <w:r>
        <w:rPr>
          <w:b/>
          <w:sz w:val="24"/>
          <w:szCs w:val="24"/>
        </w:rPr>
        <w:t>levantando questão de ordem:</w:t>
      </w:r>
      <w:r>
        <w:rPr>
          <w:sz w:val="24"/>
          <w:szCs w:val="24"/>
        </w:rPr>
        <w:t xml:space="preserve"> — Senhor presidente, ficam os Projeto de Lei 52, 266, 274 e 277/2014 e o 282/2014, de minha autoria. / </w:t>
      </w:r>
      <w:r>
        <w:rPr>
          <w:b/>
          <w:sz w:val="24"/>
          <w:szCs w:val="24"/>
        </w:rPr>
        <w:t>Aparteando Júlio César Ferrare Cecotti (Presidente):</w:t>
      </w:r>
      <w:r>
        <w:rPr>
          <w:sz w:val="24"/>
          <w:szCs w:val="24"/>
        </w:rPr>
        <w:t xml:space="preserve"> — Que projeto é esse? / </w:t>
      </w:r>
      <w:r>
        <w:rPr>
          <w:b/>
          <w:sz w:val="24"/>
          <w:szCs w:val="24"/>
        </w:rPr>
        <w:t>Luiz Guimarães de Oliveira:</w:t>
      </w:r>
      <w:r>
        <w:rPr>
          <w:sz w:val="24"/>
          <w:szCs w:val="24"/>
        </w:rPr>
        <w:t xml:space="preserve"> — É o que altera a alínea E, que se refere aos veículos oficiais do Poder Legislativo, assim considerados aqueles de propriedade do Município, adquiridos pelo Legislativo, devidamente identificados pelo brazão do Município. Fiz a emenda para acabar com essa história de adesivo de vereador em carro. / </w:t>
      </w:r>
      <w:r>
        <w:rPr>
          <w:b/>
          <w:sz w:val="24"/>
          <w:szCs w:val="24"/>
        </w:rPr>
        <w:t>Aparteando Júlio César Ferrare Cecotti (Presidente):</w:t>
      </w:r>
      <w:r>
        <w:rPr>
          <w:sz w:val="24"/>
          <w:szCs w:val="24"/>
        </w:rPr>
        <w:t xml:space="preserve"> — Esse projeto eu não vou acatar, porque tem que partir do Poder Executivo. / </w:t>
      </w:r>
      <w:r>
        <w:rPr>
          <w:b/>
          <w:sz w:val="24"/>
          <w:szCs w:val="24"/>
        </w:rPr>
        <w:t>Luiz Guimarães de Oliveira:</w:t>
      </w:r>
      <w:r>
        <w:rPr>
          <w:sz w:val="24"/>
          <w:szCs w:val="24"/>
        </w:rPr>
        <w:t xml:space="preserve"> — Então, que venha de lá, mas a minha parte estou fazendo. O vereador não pode alterar uma lei? Eu não estou determinando nenhuma despesa para o Município. / </w:t>
      </w:r>
      <w:r>
        <w:rPr>
          <w:b/>
          <w:sz w:val="24"/>
          <w:szCs w:val="24"/>
        </w:rPr>
        <w:t>Júlio César Ferrare Cecotti (Presidente):</w:t>
      </w:r>
      <w:r>
        <w:rPr>
          <w:sz w:val="24"/>
          <w:szCs w:val="24"/>
        </w:rPr>
        <w:t xml:space="preserve"> — Essa proposta tem que vir do Poder Executivo. / </w:t>
      </w:r>
      <w:r>
        <w:rPr>
          <w:b/>
          <w:sz w:val="24"/>
          <w:szCs w:val="24"/>
        </w:rPr>
        <w:t>Luiz Guimarães de Oliveira:</w:t>
      </w:r>
      <w:r>
        <w:rPr>
          <w:sz w:val="24"/>
          <w:szCs w:val="24"/>
        </w:rPr>
        <w:t xml:space="preserve"> — Gostaria de ouvir o procurador da Casa a esse respeito. Só o Poder Executivo pode alterar essa lei? / </w:t>
      </w:r>
      <w:r>
        <w:rPr>
          <w:b/>
          <w:sz w:val="24"/>
          <w:szCs w:val="24"/>
        </w:rPr>
        <w:t>Dr. Gustavo Moulin Costa:</w:t>
      </w:r>
      <w:r>
        <w:rPr>
          <w:sz w:val="24"/>
          <w:szCs w:val="24"/>
        </w:rPr>
        <w:t xml:space="preserve"> — Eu havia conversado anteriormente com V. Ex.ª quanto isso, pois tive uma reunião com o procurador geral do Município em relação a essa lei, inclusive levando o seu pleito. A verdade é que hoje não podemos mexer nessa lei do Rotativo, que está totalmente irregular, tendo sua revisão urgente sido requisitada pelo Ministério Público. Esse trabalho está sendo feito pela procuradoria, porque há a necessidade de uma licitação. / </w:t>
      </w:r>
      <w:r>
        <w:rPr>
          <w:b/>
          <w:sz w:val="24"/>
          <w:szCs w:val="24"/>
        </w:rPr>
        <w:t>Luiz Guimarães de Oliveira, levantando questão de ordem:</w:t>
      </w:r>
      <w:r>
        <w:rPr>
          <w:sz w:val="24"/>
          <w:szCs w:val="24"/>
        </w:rPr>
        <w:t xml:space="preserve"> — Eu até entendo, mas gostaria de saber se V. Ex.ª acertará essa questão dos adesivos. Presidente, acabamos de falar em paz e não podemos levantar polêmica quanto isso, o que seria desgastante para todos nós. Eu não desejo mal estar para ninguém, apenas gostaria que a coisa ficasse legal. Se o adesivo é para os vereadores, que seja deles. Hoje, vemos muita gente com adesivos e, sem citar nomes, digo que tenho fotos de todos os carros de assessor de um gabinete, com mais de sete adesivos, o que não é legal. / </w:t>
      </w:r>
      <w:r>
        <w:rPr>
          <w:b/>
          <w:sz w:val="24"/>
          <w:szCs w:val="24"/>
        </w:rPr>
        <w:t>Aparteando Júlio César Ferrare Cecotti (Presidente):</w:t>
      </w:r>
      <w:r>
        <w:rPr>
          <w:sz w:val="24"/>
          <w:szCs w:val="24"/>
        </w:rPr>
        <w:t xml:space="preserve"> — Vereador, V. Ex.ª pode jogar toda irregularidade para denúncia. A Câmara é transparente. Se V. Ex.ª tivesse chegado perto de mim, que sou o presidente, e apontasse essa ou aquela irregularidade, tudo bem, mas explanou ai e já foi direto para o jornal. Isso não é querer união. V. Ex.ª não quer união. Se tivesse algum problema, deveria ter conversado comigo na minha sala, mas preferiu vir para o plenário, provocando estardalhaço no jornal já no outro dia. / </w:t>
      </w:r>
      <w:r>
        <w:rPr>
          <w:b/>
          <w:sz w:val="24"/>
          <w:szCs w:val="24"/>
        </w:rPr>
        <w:t>Luiz Guimarães de Oliveira:</w:t>
      </w:r>
      <w:r>
        <w:rPr>
          <w:sz w:val="24"/>
          <w:szCs w:val="24"/>
        </w:rPr>
        <w:t xml:space="preserve"> — Eu não queria levantar esse tipo de polêmica, mas V. Ex.ª veio chamar para isso. Eu não fui para jornal, não, apenas me pronunciei desta tribuna. Foi daqui desta Casa que mandaram para o jornal, inclusive com V. Ex.ª entrando embaixo ao dizer que desconhece. Até lhe perguntei baixinho se V. Ex.ª preferia que eu ficasse quieto ou citasse os nomes. V. Ex.ª me respondeu que resolveria e acabaria com isso. / </w:t>
      </w:r>
      <w:r>
        <w:rPr>
          <w:b/>
          <w:sz w:val="24"/>
          <w:szCs w:val="24"/>
        </w:rPr>
        <w:t>Júlio César Ferrare Cecotti (Presidente):</w:t>
      </w:r>
      <w:r>
        <w:rPr>
          <w:sz w:val="24"/>
          <w:szCs w:val="24"/>
        </w:rPr>
        <w:t xml:space="preserve"> — Só estou dizendo que o senhor preferiu primeiro levar o problema para a tribuna. / </w:t>
      </w:r>
      <w:r>
        <w:rPr>
          <w:b/>
          <w:sz w:val="24"/>
          <w:szCs w:val="24"/>
        </w:rPr>
        <w:t>Luiz Guimarães de Oliveira:</w:t>
      </w:r>
      <w:r>
        <w:rPr>
          <w:sz w:val="24"/>
          <w:szCs w:val="24"/>
        </w:rPr>
        <w:t xml:space="preserve"> — É o meu direito! /</w:t>
      </w:r>
      <w:r>
        <w:rPr>
          <w:b/>
          <w:sz w:val="24"/>
          <w:szCs w:val="24"/>
        </w:rPr>
        <w:t>Júlio César Ferrare Cecotti (Presidente):</w:t>
      </w:r>
      <w:r>
        <w:rPr>
          <w:sz w:val="24"/>
          <w:szCs w:val="24"/>
        </w:rPr>
        <w:t xml:space="preserve"> — Eu sei; então, siga o seu direito! / </w:t>
      </w:r>
      <w:r>
        <w:rPr>
          <w:b/>
          <w:sz w:val="24"/>
          <w:szCs w:val="24"/>
        </w:rPr>
        <w:t>Luiz Guimarães de Oliveira:</w:t>
      </w:r>
      <w:r>
        <w:rPr>
          <w:sz w:val="24"/>
          <w:szCs w:val="24"/>
        </w:rPr>
        <w:t xml:space="preserve"> — Sigo o meu direito e é com ele que estou aqui. Fiz o projeto, porque sei que posso, mesmo que os senhores votem contra. / </w:t>
      </w:r>
      <w:r>
        <w:rPr>
          <w:b/>
          <w:sz w:val="24"/>
          <w:szCs w:val="24"/>
        </w:rPr>
        <w:t>Júlio César Ferrare Cecotti (Presidente):</w:t>
      </w:r>
      <w:r>
        <w:rPr>
          <w:sz w:val="24"/>
          <w:szCs w:val="24"/>
        </w:rPr>
        <w:t xml:space="preserve"> — Todos os vereadores receberam três adesivos. / </w:t>
      </w:r>
      <w:r>
        <w:rPr>
          <w:b/>
          <w:sz w:val="24"/>
          <w:szCs w:val="24"/>
        </w:rPr>
        <w:t>Luiz Guimarães de Oliveira:</w:t>
      </w:r>
      <w:r>
        <w:rPr>
          <w:sz w:val="24"/>
          <w:szCs w:val="24"/>
        </w:rPr>
        <w:t xml:space="preserve"> — Eu não ganhei três, porque tinha dois carros, e depois, retirei. / </w:t>
      </w:r>
      <w:r>
        <w:rPr>
          <w:b/>
          <w:sz w:val="24"/>
          <w:szCs w:val="24"/>
        </w:rPr>
        <w:t>Júlio César Ferrare Cecotti (Presidente):</w:t>
      </w:r>
      <w:r>
        <w:rPr>
          <w:sz w:val="24"/>
          <w:szCs w:val="24"/>
        </w:rPr>
        <w:t xml:space="preserve"> — Então, V. Ex.ª é o único. / </w:t>
      </w:r>
      <w:r>
        <w:rPr>
          <w:b/>
          <w:sz w:val="24"/>
          <w:szCs w:val="24"/>
        </w:rPr>
        <w:t>Luiz Guimarães de Oliveira:</w:t>
      </w:r>
      <w:r>
        <w:rPr>
          <w:sz w:val="24"/>
          <w:szCs w:val="24"/>
        </w:rPr>
        <w:t xml:space="preserve"> — Nenhum assessor meu tem. / </w:t>
      </w:r>
      <w:r>
        <w:rPr>
          <w:b/>
          <w:sz w:val="24"/>
          <w:szCs w:val="24"/>
        </w:rPr>
        <w:t>Júlio César Ferrare Cecotti (Presidente):</w:t>
      </w:r>
      <w:r>
        <w:rPr>
          <w:sz w:val="24"/>
          <w:szCs w:val="24"/>
        </w:rPr>
        <w:t xml:space="preserve"> — Assessor pode usar, a lei está aberta. / </w:t>
      </w:r>
      <w:r>
        <w:rPr>
          <w:b/>
          <w:sz w:val="24"/>
          <w:szCs w:val="24"/>
        </w:rPr>
        <w:t>Luiz Guimarães de Oliveira:</w:t>
      </w:r>
      <w:r>
        <w:rPr>
          <w:sz w:val="24"/>
          <w:szCs w:val="24"/>
        </w:rPr>
        <w:t xml:space="preserve"> — V. Ex.ª pode, porque é presidente. / </w:t>
      </w:r>
      <w:r>
        <w:rPr>
          <w:b/>
          <w:sz w:val="24"/>
          <w:szCs w:val="24"/>
        </w:rPr>
        <w:t>Júlio César Ferrare Cecotti (Presidente):</w:t>
      </w:r>
      <w:r>
        <w:rPr>
          <w:sz w:val="24"/>
          <w:szCs w:val="24"/>
        </w:rPr>
        <w:t xml:space="preserve"> — V. Ex.ª precisa ter o entendimento, porque a lei é muito aberta. / </w:t>
      </w:r>
      <w:r>
        <w:rPr>
          <w:b/>
          <w:sz w:val="24"/>
          <w:szCs w:val="24"/>
        </w:rPr>
        <w:t>Luiz Guimarães de Oliveira:</w:t>
      </w:r>
      <w:r>
        <w:rPr>
          <w:sz w:val="24"/>
          <w:szCs w:val="24"/>
        </w:rPr>
        <w:t xml:space="preserve"> — Muito aberta, não, malfeita. / </w:t>
      </w:r>
      <w:r>
        <w:rPr>
          <w:b/>
          <w:sz w:val="24"/>
          <w:szCs w:val="24"/>
        </w:rPr>
        <w:t>Júlio César Ferrare Cecotti (Presidente):</w:t>
      </w:r>
      <w:r>
        <w:rPr>
          <w:sz w:val="24"/>
          <w:szCs w:val="24"/>
        </w:rPr>
        <w:t xml:space="preserve"> — Todos os vereadores têm três adesivos; agora, se foi repassado para pessoas que não podem usar, a responsabilidade cabe ao vereador. / </w:t>
      </w:r>
      <w:r>
        <w:rPr>
          <w:b/>
          <w:sz w:val="24"/>
          <w:szCs w:val="24"/>
        </w:rPr>
        <w:t>Luiz Guimarães de Oliveira:</w:t>
      </w:r>
      <w:r>
        <w:rPr>
          <w:sz w:val="24"/>
          <w:szCs w:val="24"/>
        </w:rPr>
        <w:t xml:space="preserve"> — A responsabilidade cabe a quem? / </w:t>
      </w:r>
      <w:r>
        <w:rPr>
          <w:b/>
          <w:sz w:val="24"/>
          <w:szCs w:val="24"/>
        </w:rPr>
        <w:t>Júlio César Ferrare Cecotti (Presidente):</w:t>
      </w:r>
      <w:r>
        <w:rPr>
          <w:sz w:val="24"/>
          <w:szCs w:val="24"/>
        </w:rPr>
        <w:t xml:space="preserve"> — A cada vereador. / </w:t>
      </w:r>
      <w:r>
        <w:rPr>
          <w:b/>
          <w:sz w:val="24"/>
          <w:szCs w:val="24"/>
        </w:rPr>
        <w:t>Luiz Guimarães de Oliveira:</w:t>
      </w:r>
      <w:r>
        <w:rPr>
          <w:sz w:val="24"/>
          <w:szCs w:val="24"/>
        </w:rPr>
        <w:t xml:space="preserve"> — Então, posso mandar tudo o que tenho para o Ministério Público? / </w:t>
      </w:r>
      <w:r>
        <w:rPr>
          <w:b/>
          <w:sz w:val="24"/>
          <w:szCs w:val="24"/>
        </w:rPr>
        <w:t>Júlio César Ferrare Cecotti (Presidente):</w:t>
      </w:r>
      <w:r>
        <w:rPr>
          <w:sz w:val="24"/>
          <w:szCs w:val="24"/>
        </w:rPr>
        <w:t xml:space="preserve"> — Pode mandar. / </w:t>
      </w:r>
      <w:r>
        <w:rPr>
          <w:b/>
          <w:sz w:val="24"/>
          <w:szCs w:val="24"/>
        </w:rPr>
        <w:t>Luiz Guimarães de Oliveira:</w:t>
      </w:r>
      <w:r>
        <w:rPr>
          <w:sz w:val="24"/>
          <w:szCs w:val="24"/>
        </w:rPr>
        <w:t xml:space="preserve"> — Não era essa a minha ideia, mas vou mandar para que seja tomada uma providência. Estou tentando resolver na paz, mas V. Ex.ª está querendo dizer para mim, que sou vereador de três mandatos, que não posso alterar uma lei. Eu posso, sim, e sei onde estou pisando, pois não sou analfabeto, além de ter ao meu lado uma assessoria para consultar. Peço até desculpas ao Dr. Gustavo, porque tinha me esquecido dessa conversa que tivemos. Se eu tivesse lembrado, nem teria feito isso. Ele me pediu paciência, e eu entendi como algo interessante, tendo em vista que a lei está errada, o Rotativo precisa ter licitação. A coisa precisa ser feita de forma diferente, e, sem ordem, este Município não vai melhorar. Eu não subi nesta tribuna para prejudicar V. Ex.ª. O senhor é que gosta de estar na mídia e, quando é outro que aparece, acha que não tem direito. Foi até dizer que eu estava na mídia de graça. / </w:t>
      </w:r>
      <w:r>
        <w:rPr>
          <w:b/>
          <w:sz w:val="24"/>
          <w:szCs w:val="24"/>
        </w:rPr>
        <w:t>Júlio César Ferrare Cecotti (Presidente):</w:t>
      </w:r>
      <w:r>
        <w:rPr>
          <w:sz w:val="24"/>
          <w:szCs w:val="24"/>
        </w:rPr>
        <w:t xml:space="preserve"> — É muito fácil pedir união e, depois, jogar a areia no ventilador. / </w:t>
      </w:r>
      <w:r>
        <w:rPr>
          <w:b/>
          <w:sz w:val="24"/>
          <w:szCs w:val="24"/>
        </w:rPr>
        <w:t>Luiz Guimarães de Oliveira:</w:t>
      </w:r>
      <w:r>
        <w:rPr>
          <w:sz w:val="24"/>
          <w:szCs w:val="24"/>
        </w:rPr>
        <w:t xml:space="preserve"> — Eu estou querendo paz, mas V. Ex.ª não quer. Paz com o senhor não tem! / </w:t>
      </w:r>
      <w:r>
        <w:rPr>
          <w:b/>
          <w:sz w:val="24"/>
          <w:szCs w:val="24"/>
        </w:rPr>
        <w:t>Júlio César Ferrare Cecotti (Presidente):</w:t>
      </w:r>
      <w:r>
        <w:rPr>
          <w:sz w:val="24"/>
          <w:szCs w:val="24"/>
        </w:rPr>
        <w:t xml:space="preserve"> — Faça o que quiser, como já é sua mania! / </w:t>
      </w:r>
      <w:r>
        <w:rPr>
          <w:b/>
          <w:sz w:val="24"/>
          <w:szCs w:val="24"/>
        </w:rPr>
        <w:t>Luiz Guimarães de Oliveira:</w:t>
      </w:r>
      <w:r>
        <w:rPr>
          <w:sz w:val="24"/>
          <w:szCs w:val="24"/>
        </w:rPr>
        <w:t xml:space="preserve"> — V. Ex.ª acha que é absoluto. / </w:t>
      </w:r>
      <w:r>
        <w:rPr>
          <w:b/>
          <w:sz w:val="24"/>
          <w:szCs w:val="24"/>
        </w:rPr>
        <w:t>Júlio César Ferrare Cecotti (Presidente):</w:t>
      </w:r>
      <w:r>
        <w:rPr>
          <w:sz w:val="24"/>
          <w:szCs w:val="24"/>
        </w:rPr>
        <w:t xml:space="preserve"> — Não sou, não! O senhor está desrespeitando todos os vereadores. / </w:t>
      </w:r>
      <w:r>
        <w:rPr>
          <w:b/>
          <w:sz w:val="24"/>
          <w:szCs w:val="24"/>
        </w:rPr>
        <w:t>Luiz Guimarães de Oliveira:</w:t>
      </w:r>
      <w:r>
        <w:rPr>
          <w:sz w:val="24"/>
          <w:szCs w:val="24"/>
        </w:rPr>
        <w:t xml:space="preserve"> — Não estou desrespeitando, porque conversei com todos eles, dizendo que não estava certo nem bom. Alertei que era algo que estava queimando todo mundo, pois há funcionário da prefeitura, do Estado e da Secretaria de Educação, todos com adesivo. Posso pegar as fotos e mostrá-las. Não estou dizendo que vereador está dando adesivo de forma irregular, mas alguém está dando, só não sei quem. São muitos adesivos, e três vezes vinte dá sessenta, porém há mais de duzentos deles por aí. / </w:t>
      </w:r>
      <w:r>
        <w:rPr>
          <w:b/>
          <w:sz w:val="24"/>
          <w:szCs w:val="24"/>
        </w:rPr>
        <w:t>Júlio César Ferrare Cecotti (Presidente):</w:t>
      </w:r>
      <w:r>
        <w:rPr>
          <w:sz w:val="24"/>
          <w:szCs w:val="24"/>
        </w:rPr>
        <w:t xml:space="preserve"> — Não há, não. / </w:t>
      </w:r>
      <w:r>
        <w:rPr>
          <w:b/>
          <w:sz w:val="24"/>
          <w:szCs w:val="24"/>
        </w:rPr>
        <w:t>Luiz Guimarães de Oliveira:</w:t>
      </w:r>
      <w:r>
        <w:rPr>
          <w:sz w:val="24"/>
          <w:szCs w:val="24"/>
        </w:rPr>
        <w:t xml:space="preserve"> — Vamos sair juntos para verificar? / </w:t>
      </w:r>
      <w:r>
        <w:rPr>
          <w:b/>
          <w:sz w:val="24"/>
          <w:szCs w:val="24"/>
        </w:rPr>
        <w:t>Júlio César Ferrare Cecotti (Presidente):</w:t>
      </w:r>
      <w:r>
        <w:rPr>
          <w:sz w:val="24"/>
          <w:szCs w:val="24"/>
        </w:rPr>
        <w:t xml:space="preserve"> — Já lhe dei o livre arbítrio para fazer a denúncia. / </w:t>
      </w:r>
      <w:r>
        <w:rPr>
          <w:b/>
          <w:sz w:val="24"/>
          <w:szCs w:val="24"/>
        </w:rPr>
        <w:t>Luiz Guimarães de Oliveira:</w:t>
      </w:r>
      <w:r>
        <w:rPr>
          <w:sz w:val="24"/>
          <w:szCs w:val="24"/>
        </w:rPr>
        <w:t xml:space="preserve"> — Eu vou fazer isso e, já que o senhor quer, começo citando o carro do Sr. Zé, um uno azul, e também o da Suzana. Já está tudo gravado, vereador! /</w:t>
      </w:r>
      <w:r>
        <w:rPr>
          <w:b/>
          <w:sz w:val="24"/>
          <w:szCs w:val="24"/>
        </w:rPr>
        <w:t>Júlio César Ferrare Cecotti (Presidente):</w:t>
      </w:r>
      <w:r>
        <w:rPr>
          <w:sz w:val="24"/>
          <w:szCs w:val="24"/>
        </w:rPr>
        <w:t xml:space="preserve"> — Pode fazer e leve as fotografias. / </w:t>
      </w:r>
      <w:r>
        <w:rPr>
          <w:b/>
          <w:sz w:val="24"/>
          <w:szCs w:val="24"/>
        </w:rPr>
        <w:t>Luiz Guimarães de Oliveira:</w:t>
      </w:r>
      <w:r>
        <w:rPr>
          <w:sz w:val="24"/>
          <w:szCs w:val="24"/>
        </w:rPr>
        <w:t xml:space="preserve"> — O carro da Dona Suzana, aquela que serviu de testemunha contra mim, tem o adesivo, e ela trabalha na prefeitura. Os carros do Sr. Maycon e do pai dele também têm. / </w:t>
      </w:r>
      <w:r>
        <w:rPr>
          <w:b/>
          <w:sz w:val="24"/>
          <w:szCs w:val="24"/>
        </w:rPr>
        <w:t>Júlio César Ferrare Cecotti (Presidente):</w:t>
      </w:r>
      <w:r>
        <w:rPr>
          <w:sz w:val="24"/>
          <w:szCs w:val="24"/>
        </w:rPr>
        <w:t xml:space="preserve"> — Foi V. Ex.ª que deu quando eles eram seus assessores. Foi o senhor quem deu! / </w:t>
      </w:r>
      <w:r>
        <w:rPr>
          <w:b/>
          <w:sz w:val="24"/>
          <w:szCs w:val="24"/>
        </w:rPr>
        <w:t>Luiz Guimarães de Oliveira:</w:t>
      </w:r>
      <w:r>
        <w:rPr>
          <w:sz w:val="24"/>
          <w:szCs w:val="24"/>
        </w:rPr>
        <w:t xml:space="preserve"> — Essa era a oportunidade que eu queria! Para o seu governo, em 2013, eu não estava nesta Casa. Quando V. Ex.ª pegou aqueles adesivos, ela não trabalhava comigo. Pegue o ato de entrada dela na prefeitura, veja aquilo que V. Ex.ª colocou no adesivo, e confira se ela era minha funcionária. Na minha época, ela não usava adesivo, o que veio a acontecer agora. O Maycon já tinha um, no carro do pai dele, na época em que trabalhava para o Vereador Nilton Rezende, e não o retirou. O carro era do pai dele. Agora, no carro dele há um desses pequenininhos. / </w:t>
      </w:r>
      <w:r>
        <w:rPr>
          <w:b/>
          <w:sz w:val="24"/>
          <w:szCs w:val="24"/>
        </w:rPr>
        <w:t>Júlio César Ferrare Cecotti (Presidente):</w:t>
      </w:r>
      <w:r>
        <w:rPr>
          <w:sz w:val="24"/>
          <w:szCs w:val="24"/>
        </w:rPr>
        <w:t xml:space="preserve"> — Ele é assessor e pode. / </w:t>
      </w:r>
      <w:r>
        <w:rPr>
          <w:b/>
          <w:sz w:val="24"/>
          <w:szCs w:val="24"/>
        </w:rPr>
        <w:t>Luiz Guimarães de Oliveira:</w:t>
      </w:r>
      <w:r>
        <w:rPr>
          <w:sz w:val="24"/>
          <w:szCs w:val="24"/>
        </w:rPr>
        <w:t xml:space="preserve"> — Eu estou dizendo isso, porque o senhor disse que só deu três para cada vereador. Eu disse que V. Ex.ª deu mais; portanto, não é boa essa discussão. / </w:t>
      </w:r>
      <w:r>
        <w:rPr>
          <w:b/>
          <w:sz w:val="24"/>
          <w:szCs w:val="24"/>
        </w:rPr>
        <w:t>Júlio César Ferrare Cecotti (Presidente):</w:t>
      </w:r>
      <w:r>
        <w:rPr>
          <w:sz w:val="24"/>
          <w:szCs w:val="24"/>
        </w:rPr>
        <w:t xml:space="preserve"> — Faça a denúncia, vereador! Vá para o Ministério Público. / </w:t>
      </w:r>
      <w:r>
        <w:rPr>
          <w:b/>
          <w:sz w:val="24"/>
          <w:szCs w:val="24"/>
        </w:rPr>
        <w:t>Luiz Guimarães de Oliveira:</w:t>
      </w:r>
      <w:r>
        <w:rPr>
          <w:sz w:val="24"/>
          <w:szCs w:val="24"/>
        </w:rPr>
        <w:t xml:space="preserve"> — Eu vou fazer isso, porque o senhor acha que nunca vai cair e chama o sujeito para a briga. O que “estou pegado lá” uma hora acabará, e os senhores vão ter que provar o que fizeram comigo. / </w:t>
      </w:r>
      <w:r>
        <w:rPr>
          <w:b/>
          <w:sz w:val="24"/>
          <w:szCs w:val="24"/>
        </w:rPr>
        <w:t>Júlio César Ferrare Cecotti (Presidente):</w:t>
      </w:r>
      <w:r>
        <w:rPr>
          <w:sz w:val="24"/>
          <w:szCs w:val="24"/>
        </w:rPr>
        <w:t xml:space="preserve"> — É assim que V. Ex.ª está com paz interior? / </w:t>
      </w:r>
      <w:r>
        <w:rPr>
          <w:b/>
          <w:sz w:val="24"/>
          <w:szCs w:val="24"/>
        </w:rPr>
        <w:t>Luiz Guimarães de Oliveira:</w:t>
      </w:r>
      <w:r>
        <w:rPr>
          <w:sz w:val="24"/>
          <w:szCs w:val="24"/>
        </w:rPr>
        <w:t xml:space="preserve"> — Estou, mas o senhor está querendo debochar de um pai de família. / </w:t>
      </w:r>
      <w:r>
        <w:rPr>
          <w:b/>
          <w:sz w:val="24"/>
          <w:szCs w:val="24"/>
        </w:rPr>
        <w:t>Júlio César Ferrare Cecotti (Presidente):</w:t>
      </w:r>
      <w:r>
        <w:rPr>
          <w:sz w:val="24"/>
          <w:szCs w:val="24"/>
        </w:rPr>
        <w:t xml:space="preserve"> — Não, vereador! Eu não fiz nada, só disse que haveria uma nova lei, e o senhor esta brigando. / </w:t>
      </w:r>
      <w:r>
        <w:rPr>
          <w:b/>
          <w:sz w:val="24"/>
          <w:szCs w:val="24"/>
        </w:rPr>
        <w:t>Luiz Guimarães de Oliveira:</w:t>
      </w:r>
      <w:r>
        <w:rPr>
          <w:sz w:val="24"/>
          <w:szCs w:val="24"/>
        </w:rPr>
        <w:t xml:space="preserve"> — Eu não vou retirar o projeto! / </w:t>
      </w:r>
      <w:r>
        <w:rPr>
          <w:b/>
          <w:sz w:val="24"/>
          <w:szCs w:val="24"/>
        </w:rPr>
        <w:t>Rodrigo Pereira Costa (Secretário):</w:t>
      </w:r>
      <w:r>
        <w:rPr>
          <w:sz w:val="24"/>
          <w:szCs w:val="24"/>
        </w:rPr>
        <w:t xml:space="preserve"> — Eu ainda nem li os projetos para que houvesse esse debate. / </w:t>
      </w:r>
      <w:r>
        <w:rPr>
          <w:b/>
          <w:sz w:val="24"/>
          <w:szCs w:val="24"/>
        </w:rPr>
        <w:t>Elias de Souza, levantando questão de ordem:</w:t>
      </w:r>
      <w:r>
        <w:rPr>
          <w:sz w:val="24"/>
          <w:szCs w:val="24"/>
        </w:rPr>
        <w:t xml:space="preserve"> — Exatamente. / </w:t>
      </w:r>
      <w:r>
        <w:rPr>
          <w:b/>
          <w:sz w:val="24"/>
          <w:szCs w:val="24"/>
        </w:rPr>
        <w:t>Júlio César Ferrare Cecotti (Presidente):</w:t>
      </w:r>
      <w:r>
        <w:rPr>
          <w:sz w:val="24"/>
          <w:szCs w:val="24"/>
        </w:rPr>
        <w:t xml:space="preserve"> — Só para dar uma melhor explicação, sem ofender ninguém, digo que, na época de Marcos Coelho, havia mais de dois mil adesivos, que até hoje rolam por ai. Nós fizemos adesivos diferentes, datados, levamos até o Hospital Infantil, e são esses os válidos. Agora, na cidade de Cachoeiro há mais de duzentos rodando, mas os válidos são esses que cada vereador recebeu três, datados até 2016. Se há adesivos diferentes, eles não possuem validade. Os originais são os que levamos até o Hospital Infantil, e os outros podem ser retirados. / </w:t>
      </w:r>
      <w:r>
        <w:rPr>
          <w:b/>
          <w:sz w:val="24"/>
          <w:szCs w:val="24"/>
        </w:rPr>
        <w:t>Brás Zagotto:</w:t>
      </w:r>
      <w:r>
        <w:rPr>
          <w:sz w:val="24"/>
          <w:szCs w:val="24"/>
        </w:rPr>
        <w:t xml:space="preserve"> — Presidente, sugiro que tentemos conversar para que sejam feitos adesivos com validade anual, a partir de 01/01. Fica barato, e os velhos seriam recolhidos. / </w:t>
      </w:r>
      <w:r>
        <w:rPr>
          <w:b/>
          <w:sz w:val="24"/>
          <w:szCs w:val="24"/>
        </w:rPr>
        <w:t>Júlio César Ferrare Cecotti (Presidente):</w:t>
      </w:r>
      <w:r>
        <w:rPr>
          <w:sz w:val="24"/>
          <w:szCs w:val="24"/>
        </w:rPr>
        <w:t xml:space="preserve"> — Isso será revisto, mas esses têm validade até 2016. / </w:t>
      </w:r>
      <w:r>
        <w:rPr>
          <w:b/>
          <w:sz w:val="24"/>
          <w:szCs w:val="24"/>
        </w:rPr>
        <w:t>Brás Zagotto:</w:t>
      </w:r>
      <w:r>
        <w:rPr>
          <w:sz w:val="24"/>
          <w:szCs w:val="24"/>
        </w:rPr>
        <w:t xml:space="preserve"> — Retire-os de linha e mande preparar sessenta adesivos novos, com validade até o final de 2015. / </w:t>
      </w:r>
      <w:r>
        <w:rPr>
          <w:b/>
          <w:sz w:val="24"/>
          <w:szCs w:val="24"/>
        </w:rPr>
        <w:t>José Carlos Amaral, levantando questão de ordem:</w:t>
      </w:r>
      <w:r>
        <w:rPr>
          <w:sz w:val="24"/>
          <w:szCs w:val="24"/>
        </w:rPr>
        <w:t xml:space="preserve"> — Vamos votar os projetos; do contrário, só sairemos daqui amanhã. Peço que os projetos cobra d’água sejam votados em bloco. / </w:t>
      </w:r>
      <w:r>
        <w:rPr>
          <w:b/>
          <w:sz w:val="24"/>
          <w:szCs w:val="24"/>
        </w:rPr>
        <w:t>Júlio César Ferrare Cecotti (Presidente):</w:t>
      </w:r>
      <w:r>
        <w:rPr>
          <w:sz w:val="24"/>
          <w:szCs w:val="24"/>
        </w:rPr>
        <w:t xml:space="preserve"> — Acatado. / </w:t>
      </w:r>
      <w:r>
        <w:rPr>
          <w:b/>
          <w:sz w:val="24"/>
          <w:szCs w:val="24"/>
        </w:rPr>
        <w:t>Delandi Pereira Macedo, levantando questão de ordem:</w:t>
      </w:r>
      <w:r>
        <w:rPr>
          <w:sz w:val="24"/>
          <w:szCs w:val="24"/>
        </w:rPr>
        <w:t xml:space="preserve"> — Senhor presidente, é preciso definir quais projetos são cobra d’ água. / </w:t>
      </w:r>
      <w:r>
        <w:rPr>
          <w:b/>
          <w:sz w:val="24"/>
          <w:szCs w:val="24"/>
        </w:rPr>
        <w:t>Júlio César Ferrare Cecotti (Presidente):</w:t>
      </w:r>
      <w:r>
        <w:rPr>
          <w:sz w:val="24"/>
          <w:szCs w:val="24"/>
        </w:rPr>
        <w:t xml:space="preserve"> — O secretário vai ler. / </w:t>
      </w:r>
      <w:r>
        <w:rPr>
          <w:b/>
          <w:sz w:val="24"/>
          <w:szCs w:val="24"/>
        </w:rPr>
        <w:t>Luiz Guimarães de Oliveira, levantando questão de ordem:</w:t>
      </w:r>
      <w:r>
        <w:rPr>
          <w:sz w:val="24"/>
          <w:szCs w:val="24"/>
        </w:rPr>
        <w:t xml:space="preserve"> — Sugiro que sejam lidos os projetos a serem votados em separado, pois assim já saberemos que o restante entrará na votação em bloco. / Postas em votação, </w:t>
      </w:r>
      <w:r>
        <w:rPr>
          <w:b/>
          <w:sz w:val="24"/>
          <w:szCs w:val="24"/>
        </w:rPr>
        <w:t>foram aprovadas</w:t>
      </w:r>
      <w:r>
        <w:rPr>
          <w:sz w:val="24"/>
          <w:szCs w:val="24"/>
        </w:rPr>
        <w:t xml:space="preserve">, em bloco, por unanimidade dos presentes, </w:t>
      </w:r>
      <w:r>
        <w:rPr>
          <w:b/>
          <w:sz w:val="24"/>
          <w:szCs w:val="24"/>
        </w:rPr>
        <w:t>as seguintes matérias: Requerimentos:</w:t>
      </w:r>
      <w:r>
        <w:rPr>
          <w:sz w:val="24"/>
          <w:szCs w:val="24"/>
        </w:rPr>
        <w:t xml:space="preserve"> Enviando Votos de Congratulação: 1295, 1296, 1297, 1298, 1300, 1304, 1305, 1306, 1307, 1308, 1309, 1310, 1311, 1312, 1313, 1318, 1319, 1320, 1321, 1322, 1323, 1324, 1325, 1326, 1327, 1328, 1329, 1330, 1331, </w:t>
      </w:r>
      <w:r>
        <w:rPr>
          <w:bCs/>
          <w:sz w:val="24"/>
          <w:szCs w:val="24"/>
        </w:rPr>
        <w:t xml:space="preserve">1337, 1338, 1339, 1340, 1341, 1342, 1343, 1344, 1345, 1346, 1347, 1348, 1349, 1350, 1351, 1352, 1353, 1354, 1355, 1356, 1357, 1358, 1362, 1363, 1364, 1365, 1366, 1367, 1370, 1371, 1372, 1373, 1374, 1375, 1376, 1377, 1378, 1379, 1380, 1381, 1382, 1383, 1384, 1385, 1386, 1387, 1388, 1389, </w:t>
      </w:r>
      <w:r>
        <w:rPr>
          <w:sz w:val="24"/>
          <w:szCs w:val="24"/>
        </w:rPr>
        <w:t xml:space="preserve">1990 e 1992/2014 – Delandi Pereira Macedo; 1302, 1303, </w:t>
      </w:r>
      <w:r>
        <w:rPr>
          <w:bCs/>
          <w:sz w:val="24"/>
          <w:szCs w:val="24"/>
        </w:rPr>
        <w:t xml:space="preserve">1361 e 1369/2014 – Brás Zagotto; </w:t>
      </w:r>
      <w:r>
        <w:rPr>
          <w:sz w:val="24"/>
          <w:szCs w:val="24"/>
        </w:rPr>
        <w:t xml:space="preserve">1317/2014 – Luis Guimarães de Oliveira; 1332/2014 – Rodrigo Pereira Costa; </w:t>
      </w:r>
      <w:r>
        <w:rPr>
          <w:bCs/>
          <w:sz w:val="24"/>
          <w:szCs w:val="24"/>
        </w:rPr>
        <w:t xml:space="preserve">1333 e 1334/2014 – Alexandre Valdo Maitan; </w:t>
      </w:r>
      <w:r>
        <w:rPr>
          <w:b/>
          <w:bCs/>
          <w:sz w:val="24"/>
          <w:szCs w:val="24"/>
        </w:rPr>
        <w:t>1359 – Wilson Dillem dos Santos</w:t>
      </w:r>
      <w:r>
        <w:rPr>
          <w:bCs/>
          <w:sz w:val="24"/>
          <w:szCs w:val="24"/>
        </w:rPr>
        <w:t xml:space="preserve"> (Requer do Secretário Municipal de Serviços Urbanos, Romário Correa Miranda, a seguinte informação: qual o número real de vagas disponíveis atualmente nos cemitérios públicos de Cachoeiro de Itapemirim, conforme relação: Coronel Borges, Aeroporto, Itaoca, Conduru, Santa Rosa, Santa Teresa, Gironda, Pacotuba, Burarama, São Vicente Córrego dos Monos, Timbó e Coutinho); </w:t>
      </w:r>
      <w:r>
        <w:rPr>
          <w:b/>
          <w:sz w:val="24"/>
          <w:szCs w:val="24"/>
        </w:rPr>
        <w:t>Projetos: de Decreto Legislativo:</w:t>
      </w:r>
      <w:r>
        <w:rPr>
          <w:sz w:val="24"/>
          <w:szCs w:val="24"/>
        </w:rPr>
        <w:t xml:space="preserve"> </w:t>
      </w:r>
      <w:r>
        <w:rPr>
          <w:i/>
          <w:sz w:val="24"/>
          <w:szCs w:val="24"/>
        </w:rPr>
        <w:t>Concedendo Comenda São Paulo Apóstolo</w:t>
      </w:r>
      <w:r>
        <w:rPr>
          <w:sz w:val="24"/>
          <w:szCs w:val="24"/>
        </w:rPr>
        <w:t xml:space="preserve">: 407/2014 – Carlos Renato Lino; 413/2014 – Rodrigo Pereira Costa; 415/2014 – Wilson Dillem dos Santos; 418/2014 – Luis Guimarães de Oliveira; 419/2014 – Lucas Moulais; 421/2014 – Ely Escarpini; 424/2014 – Alexandre Bastos Rodrigues; 426/2014 – Osmar da Silva; 428/2014 – Josias Pereira de Castro; 429/2014 – Leonardo Pacheco Pontes; 432/2014 – Alexandre Andreza Macedo; 433/2014 – Alexandre Valdo Maitan; 435/2014 – Delandi Pereira Macedo; 437/2014 – Neuza Sabadini Lemos Dardengo; 441/2014 – Brás Zagotto; </w:t>
      </w:r>
      <w:r>
        <w:rPr>
          <w:i/>
          <w:sz w:val="24"/>
          <w:szCs w:val="24"/>
        </w:rPr>
        <w:t>Concedendo Título Honorífico alusivo à Semana da Bíblia</w:t>
      </w:r>
      <w:r>
        <w:rPr>
          <w:sz w:val="24"/>
          <w:szCs w:val="24"/>
        </w:rPr>
        <w:t xml:space="preserve">: 409/2014 – Carlos Renato Lino; 412/2014 – Rodrigo Pereira Costa; 416/2014 – Wilson Dillem dos Santos; 417/2014 – Luis Guimarães de Oliveira; 420/2014 – Lucas Moulais; 422/2014 – Ely Escarpini; 423/2014 – Alexandre Bastos Rodrigues; 425/2014 – Osmar da Silva; 427/2014 – Josias Pereira de Castro; 430/2014 – Leonardo Pacheco Pontes; 431/2014 – Alexandre Andreza Macedo; 434/2014 – Alexandre Valdo Maitan; 436/2014 – Neuza Sabadini Lemos Dardengo; 439/2014 – Delandi Pereira Macedo; 440/2014 – José Carlos Amaral; 442/2014 – Brás Zagotto; </w:t>
      </w:r>
      <w:r>
        <w:rPr>
          <w:i/>
          <w:sz w:val="24"/>
          <w:szCs w:val="24"/>
        </w:rPr>
        <w:t>Concedendo Homenagem Especial</w:t>
      </w:r>
      <w:r>
        <w:rPr>
          <w:sz w:val="24"/>
          <w:szCs w:val="24"/>
        </w:rPr>
        <w:t xml:space="preserve">: 408/2014 – Luis Guimarães de Oliveira; 438/2014 – Rodrigo Pereira Costa; </w:t>
      </w:r>
      <w:r>
        <w:rPr>
          <w:i/>
          <w:sz w:val="24"/>
          <w:szCs w:val="24"/>
        </w:rPr>
        <w:t>Concedendo Comenda Pedro Correia Reis</w:t>
      </w:r>
      <w:r>
        <w:rPr>
          <w:sz w:val="24"/>
          <w:szCs w:val="24"/>
        </w:rPr>
        <w:t xml:space="preserve">: 410 e 411/2014 – Mesa Diretora; </w:t>
      </w:r>
      <w:r>
        <w:rPr>
          <w:i/>
          <w:sz w:val="24"/>
          <w:szCs w:val="24"/>
        </w:rPr>
        <w:t>Concedendo Comenda Dr. José Paes Barreto</w:t>
      </w:r>
      <w:r>
        <w:rPr>
          <w:sz w:val="24"/>
          <w:szCs w:val="24"/>
        </w:rPr>
        <w:t xml:space="preserve">: 414/2014 – Rodrigo Pereira Costa; </w:t>
      </w:r>
      <w:r>
        <w:rPr>
          <w:b/>
          <w:sz w:val="24"/>
          <w:szCs w:val="24"/>
        </w:rPr>
        <w:t>de Resolução:</w:t>
      </w:r>
      <w:r>
        <w:rPr>
          <w:sz w:val="24"/>
          <w:szCs w:val="24"/>
        </w:rPr>
        <w:t xml:space="preserve"> </w:t>
      </w:r>
      <w:r>
        <w:rPr>
          <w:b/>
          <w:sz w:val="24"/>
          <w:szCs w:val="24"/>
        </w:rPr>
        <w:t>19/2014 – José Carlos Amaral</w:t>
      </w:r>
      <w:r>
        <w:rPr>
          <w:sz w:val="24"/>
          <w:szCs w:val="24"/>
        </w:rPr>
        <w:t xml:space="preserve"> (Cria Título de Honraria e Destaque Caminhoneiro Padrão no Município de Cachoeiro de Itapemirim); </w:t>
      </w:r>
      <w:r>
        <w:rPr>
          <w:b/>
          <w:sz w:val="24"/>
          <w:szCs w:val="24"/>
        </w:rPr>
        <w:t>de Lei:</w:t>
      </w:r>
      <w:r>
        <w:rPr>
          <w:sz w:val="24"/>
          <w:szCs w:val="24"/>
        </w:rPr>
        <w:t xml:space="preserve"> </w:t>
      </w:r>
      <w:r>
        <w:rPr>
          <w:b/>
          <w:sz w:val="24"/>
          <w:szCs w:val="24"/>
        </w:rPr>
        <w:t xml:space="preserve">52/2014 – </w:t>
      </w:r>
      <w:r>
        <w:rPr>
          <w:sz w:val="24"/>
          <w:szCs w:val="24"/>
        </w:rPr>
        <w:t xml:space="preserve">Osmar da Silva (Denomina via pública); </w:t>
      </w:r>
      <w:r>
        <w:rPr>
          <w:b/>
          <w:sz w:val="24"/>
          <w:szCs w:val="24"/>
        </w:rPr>
        <w:t>64/2014 – Mesa Diretora</w:t>
      </w:r>
      <w:r>
        <w:rPr>
          <w:sz w:val="24"/>
          <w:szCs w:val="24"/>
        </w:rPr>
        <w:t xml:space="preserve"> (Altera o artigo 14, caput, parágrafos, artigos 33 e 34, e o anexo I, da Lei 6.718/2012, e o artigo 1º da Lei 6.719/2012, incisos I e II e o parágrafo 4º do artigo 9º da Resolução 297/2013); </w:t>
      </w:r>
      <w:r>
        <w:rPr>
          <w:b/>
          <w:sz w:val="24"/>
          <w:szCs w:val="24"/>
        </w:rPr>
        <w:t>65/2014 – Osmar da Silva</w:t>
      </w:r>
      <w:r>
        <w:rPr>
          <w:sz w:val="24"/>
          <w:szCs w:val="24"/>
        </w:rPr>
        <w:t xml:space="preserve"> (Dispõe sobre a instalação de dispositivo eletrônico de contagem de pessoas presentes em casas noturnas) * com Emendas Modificativas ao artigo 4º e 6º e Supressiva ao artigo 5º, apostas Comissão de Constituição, Justiça e Redação; </w:t>
      </w:r>
      <w:r>
        <w:rPr>
          <w:b/>
          <w:sz w:val="24"/>
          <w:szCs w:val="24"/>
        </w:rPr>
        <w:t>68/2014 – Wilson Dillem dos Santos</w:t>
      </w:r>
      <w:r>
        <w:rPr>
          <w:sz w:val="24"/>
          <w:szCs w:val="24"/>
        </w:rPr>
        <w:t xml:space="preserve"> (Dispõe sobre limpeza, segurança, ordem e bem-estar em áreas públicas do Município, e dá outras providências) * com Emendas Modificativa ao artigo 1º e Supressiva ao artigo 4º, apostas pela Comissão de Constituição, Justiça e Redação; </w:t>
      </w:r>
      <w:r>
        <w:rPr>
          <w:b/>
          <w:sz w:val="24"/>
          <w:szCs w:val="24"/>
        </w:rPr>
        <w:t>116/2014 – Wilson Dillem dos Santos</w:t>
      </w:r>
      <w:r>
        <w:rPr>
          <w:sz w:val="24"/>
          <w:szCs w:val="24"/>
        </w:rPr>
        <w:t xml:space="preserve"> (Denomina capela mortuária do Distrito de Itaoca); </w:t>
      </w:r>
      <w:r>
        <w:rPr>
          <w:b/>
          <w:sz w:val="24"/>
          <w:szCs w:val="24"/>
        </w:rPr>
        <w:t>128/2014 – Rodrigo Pereira Costa</w:t>
      </w:r>
      <w:r>
        <w:rPr>
          <w:sz w:val="24"/>
          <w:szCs w:val="24"/>
        </w:rPr>
        <w:t xml:space="preserve"> (Dispõe sobre a utilização de equipamento próprio para aferição de pressão arterial, esfignomanômetro e estetoscópio, frequência cardíaca e quantidade de oxigênio no sangue, oxímetro de dedo, em academias de ginástica e estabelecimentos similares que envolvam atividades físicas no Município, e dá outras providências) * com Emendas Modificativas ao artigo 1º e seus parágrafos 1º e 2º, aos artigos 3º e 4º e Supressiva ao artigo 2º, apostas Comissão de Constituição, Justiça e Redação; </w:t>
      </w:r>
      <w:r>
        <w:rPr>
          <w:b/>
          <w:sz w:val="24"/>
          <w:szCs w:val="24"/>
        </w:rPr>
        <w:t>163/2014 – José Carlos Amaral</w:t>
      </w:r>
      <w:r>
        <w:rPr>
          <w:sz w:val="24"/>
          <w:szCs w:val="24"/>
        </w:rPr>
        <w:t xml:space="preserve"> (Institui a Semana Municipal de Incentivo ao Ciclismo no Município); </w:t>
      </w:r>
      <w:r>
        <w:rPr>
          <w:b/>
          <w:sz w:val="24"/>
          <w:szCs w:val="24"/>
        </w:rPr>
        <w:t>174/2014 – Elias de Souza e Leonardo Pacheco Pontes</w:t>
      </w:r>
      <w:r>
        <w:rPr>
          <w:sz w:val="24"/>
          <w:szCs w:val="24"/>
        </w:rPr>
        <w:t xml:space="preserve"> (Institui o Dia Municipal da Capoeira no Município, e dá outras providências) * com Emenda Supressiva ao artigo 4º, aposta pela Comissão de Constituição, Justiça e Redação; </w:t>
      </w:r>
      <w:r>
        <w:rPr>
          <w:b/>
          <w:sz w:val="24"/>
          <w:szCs w:val="24"/>
        </w:rPr>
        <w:t>266/2014 – José Carlos Amaral</w:t>
      </w:r>
      <w:r>
        <w:rPr>
          <w:sz w:val="24"/>
          <w:szCs w:val="24"/>
        </w:rPr>
        <w:t xml:space="preserve"> (Cria, no âmbito do sistema de ensino do Município de Cachoeiro de Itapemirim, o Programa Escola Sem Partido, e dá outras providências); </w:t>
      </w:r>
      <w:r>
        <w:rPr>
          <w:b/>
          <w:sz w:val="24"/>
          <w:szCs w:val="24"/>
        </w:rPr>
        <w:t>274/2014 – Josias Pereira de Castro</w:t>
      </w:r>
      <w:r>
        <w:rPr>
          <w:sz w:val="24"/>
          <w:szCs w:val="24"/>
        </w:rPr>
        <w:t xml:space="preserve"> (Inclui no calendário oficial do Município de Cachoeiro de Itapemirim o Dia Municipal do Skatista e a Semana Municipal do Skatista, e dá outras providências); </w:t>
      </w:r>
      <w:r>
        <w:rPr>
          <w:b/>
          <w:sz w:val="24"/>
          <w:szCs w:val="24"/>
        </w:rPr>
        <w:t>275/2014 – José Carlos Amaral</w:t>
      </w:r>
      <w:r>
        <w:rPr>
          <w:sz w:val="24"/>
          <w:szCs w:val="24"/>
        </w:rPr>
        <w:t xml:space="preserve"> (Institui o Dia Municipal do Historiador no Município de Cachoeiro de Itapemirim); </w:t>
      </w:r>
      <w:r>
        <w:rPr>
          <w:b/>
          <w:sz w:val="24"/>
          <w:szCs w:val="24"/>
        </w:rPr>
        <w:t>279/2014 – Josias Pereira de Castro</w:t>
      </w:r>
      <w:r>
        <w:rPr>
          <w:sz w:val="24"/>
          <w:szCs w:val="24"/>
        </w:rPr>
        <w:t xml:space="preserve"> (Inclui no calendário oficial do Município de Cachoeiro de Itapemirim o Dia Municipal da Cavalgada, e dá outras providências). / A seguir foi colocado </w:t>
      </w:r>
      <w:r>
        <w:rPr>
          <w:b/>
          <w:sz w:val="24"/>
          <w:szCs w:val="24"/>
        </w:rPr>
        <w:t>em discussão o Projeto de Lei 225/2014 – Poder Executivo</w:t>
      </w:r>
      <w:r>
        <w:rPr>
          <w:sz w:val="24"/>
          <w:szCs w:val="24"/>
        </w:rPr>
        <w:t xml:space="preserve"> (Altera o anexo XVIII da Lei 5.890, de 31/10/2006). / </w:t>
      </w:r>
      <w:r>
        <w:rPr>
          <w:b/>
          <w:sz w:val="24"/>
          <w:szCs w:val="24"/>
        </w:rPr>
        <w:t>Wilson Dillem dos Santos:</w:t>
      </w:r>
      <w:r>
        <w:rPr>
          <w:sz w:val="24"/>
          <w:szCs w:val="24"/>
        </w:rPr>
        <w:t xml:space="preserve"> — Senhores, não farei nenhuma discussão técnica a respeito deste projeto, mas precisamos conhecer a história dos cemitérios de Cachoeiro de Itapemirim. Essa história vem sendo protelada por todos os administradores que tiveram a oportunidade de trabalhar a questão dos cemitérios públicos em Cachoeiro de Itapemirim. Trata-se de uma demanda que vem se agravando a cada dia, basta ver que, hoje, como informação não oficial, foi dito aqui que há uma necessidade de trinta a quarenta vagas/mês. Se fizermos essa conta rapidamente, já conseguimos entender, pela prática da multiplicação e da aritmética, que essa área colocada à disponibilidade do Município para instalação do novo cemitério em menos de dois anos terá esgotada essas vagas. É uma solução para um problema que precisa ser resolvido? Sim. Há somente essa solução hoje? Sim, lamentavelmente. Assim, com um pouquinho de bom senso, quase que obrigatoriamente, teremos que votar a favor desse projeto. Eu entendo perfeitamente isso, em cima da história, tendo em vista que há dezenas de anos o Município não adquire sequer uma área para construção de cemitério público em Cachoeiro de Itapemirim, exceto aquele particular, no Bairro IBC, o qual ocasionou uma polêmica tremenda. / </w:t>
      </w:r>
      <w:r>
        <w:rPr>
          <w:b/>
          <w:sz w:val="24"/>
          <w:szCs w:val="24"/>
        </w:rPr>
        <w:t>Aparteando David Alberto Lóss:</w:t>
      </w:r>
      <w:r>
        <w:rPr>
          <w:sz w:val="24"/>
          <w:szCs w:val="24"/>
        </w:rPr>
        <w:t xml:space="preserve"> — A área daquele cemitério do Coronel Borges e da igreja foi doada por Francisco Alberto Moreira. / </w:t>
      </w:r>
      <w:r>
        <w:rPr>
          <w:b/>
          <w:sz w:val="24"/>
          <w:szCs w:val="24"/>
        </w:rPr>
        <w:t>Wilson Dillem dos Santos:</w:t>
      </w:r>
      <w:r>
        <w:rPr>
          <w:sz w:val="24"/>
          <w:szCs w:val="24"/>
        </w:rPr>
        <w:t xml:space="preserve"> — Foi doação. Então, o que eu quero dizer é que houve um descuido enorme por parte de todos os administradores que passaram pela prefeitura ao longo desses trinta anos. Conheço essa história e as negligências ocorridas, somadas a um descuido da atual administração. Digo isso, porque, quando fui secretário da SEMSUR, alertado até pelo Vereador Léo, fiz um relatório, apresentado ao Prefeito Casteglione, no qual comprovei, estatisticamente, a necessidade de certo quantitativo de vagas e o que ainda havia no Município de Cachoeiro de Itapemirim. Eu me pautei pelo meu Distrito de Itaoca, que, em 2009, de forma oficial, tinha somente quarenta e duas vagas. No cemitério do Coronel Borges ainda era possível sepultar, devido ao processo de retoma que estava ocorrendo, e que levantou cento e setenta vagas. O cemitério do Aeroporto era o que tinha o maior número de vagas, Gironda tinha poucas e Soturno já não as possuía. Estou nesta tribuna, porque, logo que se começou a discutir a aquisição dessa área, provoquei um encontro com o Romário, que é o Secretário de Serviços Urbanos, pessoa que lutou muito para descobrir esse espaço onde implantar o cemitério, e lhe apresentei duas sugestões. Votarei hoje nessa proposta devido à necessidade, já que não há onde enterrar, mas entendo que levei outra proposta, tendo em vista que aquele bairro está localizado distante da sede, estando o local anexado a uma grande área que é da Fazenda Monte Líbano, não sei se pertencente ao Estado ou à fábrica de cimento. Sugeri primeiro aquela área do Bairro Coronel Borges, totalmente arborizada, mas sei que haveria dificuldade para consegui-la por ser nobre, mas lá no Village, naquela terra, que acho ser de propriedade da fábrica de cimento, o prefeito, junto com a Câmara, poderia agendar um encontro com a diretoria da empresa para negociar primeiramente uma doação. Se a doação não fosse possível, o poder público tem autoridade total de desapropriá-la, mesmo porque, pela sua localização geográfica e sua condição topográfica, é muito favorável para ampliação desse novo cemitério. Quem enxerga com bons olhos o crescimento organizado do Município entenderá que, além do cemitério, poderia ser feita uma pequena desapropriação de uns três alqueires. Naquele local, ainda poderia voltar a ter uma área de esporte que existia há quarenta, cinquenta anos, numa comunidade cujo nome era Pedreira. Lá, existe uma Igreja Católica, que é patrimônio histórico arquitetônico do Município, já tendo sido tombada. Derrubaram? Eu não sabia. Aquela área jamais servirá para algum tipo de projeto da fábrica de cimento, inclusive acho que ela deveria pertencer ao Município. Essa visão do homem público é que precisa ser amadurecida, estendida e harmonizada com a iniciativa privada. No passado, há dez, vinte, trinta anos, já se questionava desta tribuna a necessidade de um novo cemitério público em Cachoeiro. O tempo passou e chegamos ao ponto em que somos obrigados a providenciar um local para um novo cemitério. Jamais deixarei de dar o meu aval a um projeto como esse, sabendo da necessidade que temos de um novo cemitério público. Alerto o poder público para que também busque valorizar o cemitério de Santa Teresa, que está totalmente abandonado. Quando eu era secretário, por diversas vezes, fiz a limpeza daquele cemitério, onde ainda há área suficiente para fazer túmulos, além de ser possível uma ampliação. Fica o meu registro em ata para que o Poder Legislativo e o Executivo unam esforços de maneira a conversarmos com os proprietários a respeito da doação de uma área para um novo cemitério. O que custa à fábrica de cimento doar dois, três alqueires de terra naquela região? Nós já fomos parceiros daquela empresa no passado. É preciso iniciativa. / </w:t>
      </w:r>
      <w:r>
        <w:rPr>
          <w:b/>
          <w:sz w:val="24"/>
          <w:szCs w:val="24"/>
        </w:rPr>
        <w:t>David Alberto Lóss:</w:t>
      </w:r>
      <w:r>
        <w:rPr>
          <w:sz w:val="24"/>
          <w:szCs w:val="24"/>
        </w:rPr>
        <w:t xml:space="preserve"> — Faço minhas as palavras do Vereador Wilson. Fomos até o local, e o Secretário Romário disse que a área não é apropriada para um cemitério, porque é pequena. Esse projeto que vamos votar é uma emergência, porque os nossos cemitérios estão na UTI, já que não há onde sepultar as pessoas. Se a área não for doada, ela pode ser desapropriada por um justo preço. Se a prefeitura está sem dinheiro, o valor da desapropriação pode ser pago em prestações. Por que o secretário não procurou vagas para sepultar as pessoas em São Simão ou Santa Teresa? Ele foi buscar uma área lá No Bairro Alto Village, que não é ideal. Votarei a favor do projeto, mas sei que não há como expandir aquele cemitério quando for necessário. Voto por ser uma questão de urgência e emergência. / </w:t>
      </w:r>
      <w:r>
        <w:rPr>
          <w:b/>
          <w:sz w:val="24"/>
          <w:szCs w:val="24"/>
        </w:rPr>
        <w:t>José Carlos Amaral:</w:t>
      </w:r>
      <w:r>
        <w:rPr>
          <w:sz w:val="24"/>
          <w:szCs w:val="24"/>
        </w:rPr>
        <w:t xml:space="preserve"> — Meu amigo Wilson, quando fui secretário de Serviços Urbanos, não havia lugar para enterrar ninguém em Cachoeiro. Na época, colocamos um edital nos jornais para que fossem usados os túmulos que estavam abandonados nos cemitérios municipais. Na ocasião, Ferraço desapropriou uma área do Laquini, no Bairro Aeroporto, onde foi ampliado do cemitério. A parte de cima do cemitério do Aeroporto também é do Laquini e, se a prefeitura quisesse, poderia desapropriá-la, inclusive o valor nem é alto. O cemitério citado pelo Vereador Wilson não fica em Santa Teresa, e sim em São Simão. O proprietário plantou eucalipto em volta daquele cemitério para que a prefeitura não desapropriasse, e a terra valorizasse. Aquela terra não é cara, porque ninguém quer nada colado ao cemitério. Falou-se aqui também sobre uma área da Fábrica de Cimento Nassau. Será que essa fábrica não deve nenhum tributo à prefeitura? Assim, poderia ser feito um acordo. Se, no passado, foi dada isenção de tributos à Fábrica de Cimento Nassau, a prefeitura poderia revogar isso e pedir que seja cedido um pedação de terra para o Município. Isso seria fácil de resolver. Agora, depois que esse cemitério for feito, não podem dizer que vão anexar área nenhuma. Digo isso, porque há o terreno do Badir e a entrada de Bonsucesso, sendo que depois é que vem a área da fábrica de cimento, onde ficava a igreja. É uma emergência, mas acho que, em vez de a prefeitura gastar para fazer esse cemitério novo, poderia comprar a área do Laquini para anexar ao cemitério do Aeroporto, ficando bem mais barato. / Posto em votação </w:t>
      </w:r>
      <w:r>
        <w:rPr>
          <w:b/>
          <w:sz w:val="24"/>
          <w:szCs w:val="24"/>
        </w:rPr>
        <w:t>o Projeto de Lei 225/2014</w:t>
      </w:r>
      <w:r>
        <w:rPr>
          <w:sz w:val="24"/>
          <w:szCs w:val="24"/>
        </w:rPr>
        <w:t xml:space="preserve">, acima descrito, </w:t>
      </w:r>
      <w:r>
        <w:rPr>
          <w:b/>
          <w:sz w:val="24"/>
          <w:szCs w:val="24"/>
        </w:rPr>
        <w:t>foi aprovado</w:t>
      </w:r>
      <w:r>
        <w:rPr>
          <w:sz w:val="24"/>
          <w:szCs w:val="24"/>
        </w:rPr>
        <w:t xml:space="preserve"> por unanimidade dos presentes. / </w:t>
      </w:r>
      <w:r>
        <w:rPr>
          <w:b/>
          <w:sz w:val="24"/>
          <w:szCs w:val="24"/>
        </w:rPr>
        <w:t>José Carlos Amaral, levantando questão de ordem:</w:t>
      </w:r>
      <w:r>
        <w:rPr>
          <w:sz w:val="24"/>
          <w:szCs w:val="24"/>
        </w:rPr>
        <w:t xml:space="preserve"> — Senhor presidente, peço que os Projetos de Lei 268 e 277/2014 sejam apreciados bloco, junto com as emendas. / </w:t>
      </w:r>
      <w:r>
        <w:rPr>
          <w:b/>
          <w:sz w:val="24"/>
          <w:szCs w:val="24"/>
        </w:rPr>
        <w:t>Júlio César Ferrare Cecotti (Presidente):</w:t>
      </w:r>
      <w:r>
        <w:rPr>
          <w:sz w:val="24"/>
          <w:szCs w:val="24"/>
        </w:rPr>
        <w:t xml:space="preserve"> — Acatado. / </w:t>
      </w:r>
      <w:r>
        <w:rPr>
          <w:b/>
          <w:sz w:val="24"/>
          <w:szCs w:val="24"/>
        </w:rPr>
        <w:t>David Alberto Lóss:</w:t>
      </w:r>
      <w:r>
        <w:rPr>
          <w:sz w:val="24"/>
          <w:szCs w:val="24"/>
        </w:rPr>
        <w:t xml:space="preserve"> — O que precisava ser corrigido já o foi. / Em seguida, </w:t>
      </w:r>
      <w:r>
        <w:rPr>
          <w:b/>
          <w:sz w:val="24"/>
          <w:szCs w:val="24"/>
        </w:rPr>
        <w:t>foram aprovados</w:t>
      </w:r>
      <w:r>
        <w:rPr>
          <w:sz w:val="24"/>
          <w:szCs w:val="24"/>
        </w:rPr>
        <w:t xml:space="preserve">, por unanimidade dos presentes, </w:t>
      </w:r>
      <w:r>
        <w:rPr>
          <w:b/>
          <w:sz w:val="24"/>
          <w:szCs w:val="24"/>
        </w:rPr>
        <w:t>os seguintes Projetos de Lei, de iniciativa do Poder Executivo: 268/2014</w:t>
      </w:r>
      <w:r>
        <w:rPr>
          <w:sz w:val="24"/>
          <w:szCs w:val="24"/>
        </w:rPr>
        <w:t xml:space="preserve"> (Altera e acrescenta dispositivo na Lei 5.394, de 27/12/2002, que institui o Código Tributário Municipal, e dá outras providências) * com Emendas Modificativas ao artigo 62, ao artigo 156, parágrafos 7º e 8º e ao artigo 210, inciso XIV, e </w:t>
      </w:r>
      <w:r>
        <w:rPr>
          <w:b/>
          <w:sz w:val="24"/>
          <w:szCs w:val="24"/>
        </w:rPr>
        <w:t>277/2014</w:t>
      </w:r>
      <w:r>
        <w:rPr>
          <w:sz w:val="24"/>
          <w:szCs w:val="24"/>
        </w:rPr>
        <w:t xml:space="preserve"> (Institui o Código Municipal de Transportes de Cachoeiro de Itapemirim, e dá outras providências). / </w:t>
      </w:r>
      <w:r>
        <w:rPr>
          <w:b/>
          <w:sz w:val="24"/>
          <w:szCs w:val="24"/>
        </w:rPr>
        <w:t>Júlio César Ferrare Cecotti (Presidente):</w:t>
      </w:r>
      <w:r>
        <w:rPr>
          <w:sz w:val="24"/>
          <w:szCs w:val="24"/>
        </w:rPr>
        <w:t xml:space="preserve"> — Vamos votar em bloco os Projetos de Lei 262 e 276/2014. / Na sequência, foram colocados </w:t>
      </w:r>
      <w:r>
        <w:rPr>
          <w:b/>
          <w:sz w:val="24"/>
          <w:szCs w:val="24"/>
        </w:rPr>
        <w:t>em discussão dos seguintes Projetos de Lei, de iniciativa do Poder Executivo:</w:t>
      </w:r>
      <w:r>
        <w:rPr>
          <w:sz w:val="24"/>
          <w:szCs w:val="24"/>
        </w:rPr>
        <w:t xml:space="preserve"> </w:t>
      </w:r>
      <w:r>
        <w:rPr>
          <w:b/>
          <w:sz w:val="24"/>
          <w:szCs w:val="24"/>
        </w:rPr>
        <w:t>262/2014</w:t>
      </w:r>
      <w:r>
        <w:rPr>
          <w:sz w:val="24"/>
          <w:szCs w:val="24"/>
        </w:rPr>
        <w:t xml:space="preserve"> (Dispõe sobre a reestruturação da Procuradoria Geral do Município, e dá outras providências) e </w:t>
      </w:r>
      <w:r>
        <w:rPr>
          <w:b/>
          <w:sz w:val="24"/>
          <w:szCs w:val="24"/>
        </w:rPr>
        <w:t>276/2014</w:t>
      </w:r>
      <w:r>
        <w:rPr>
          <w:sz w:val="24"/>
          <w:szCs w:val="24"/>
        </w:rPr>
        <w:t xml:space="preserve"> (Autoriza o Poder Executivo a doar ao Governo do Estado do Espírito Santo, para fins de construção de quadra poliesportiva, a área de terreno que menciona, e dá outras providências). / </w:t>
      </w:r>
      <w:r>
        <w:rPr>
          <w:b/>
          <w:sz w:val="24"/>
          <w:szCs w:val="24"/>
        </w:rPr>
        <w:t>José Carlos Amaral:</w:t>
      </w:r>
      <w:r>
        <w:rPr>
          <w:sz w:val="24"/>
          <w:szCs w:val="24"/>
        </w:rPr>
        <w:t xml:space="preserve"> — Senhores, esse projeto é o da praça do Ruy Pinto Bandeira, e fala sobre uma área de oitocentos e quarenta e um metros. Aqui não diz se a área faz divisa com Pedro ou Paulo nem onde é. Já existe naquele local uma quadra construída, mas está abandonada. A quadra foi usada pela comunidade até bem pouco tempo, mas foram lá e derrubaram as árvores. Há no local quadra, dois banheiros e até um barzinho. Eu sou proprietário e, para quem não sabe, aquela área era toda do conjunto, e foi doada para a prefeitura, na época, para ser feito o campo soçaite, desde que a quadra permanecesse com a comunidade. Foi o Sr. Oswaldo Secchin quem fez isso; agora, estão pegando aquela área da quadra que, poderia ser reformada, e doando para o Estado. Vão doar a área para a escola e jogarão a quadra no chão, mesmo sabendo que ela poderia ser reformada? Pelo o que estou vendo aqui vão pegar também uma área do centro comunitário, que é da comunidade, e não da prefeitura. Votarei contra e questionarei essa situação no Ministério Público, como morador do bairro que sou. Para que jogar aquela quadra enorme no chão, se ela pode ser reformada? Não adianta tentar me convencer nem há argumento, porque a área era nossa, dos moradores, dos donos das casas. O CPDM permitiu a construção de uma capela mortuária lá, fazendo divisa com a escola, o que não poderia ocorrer. As crianças ficaram constrangidas, pois, de dentro da escola observarão os velórios. Como estão fazendo um balaio de gato, o meu voto será contra. O PDM proíbe, mas sabe por que começaram a fazer? Porque era época de campanha política e eles queriam eleger o candidato do PT, que era o Sr. José Roberto. Ele perdeu, levou tinta e a capela mortuária precisa ser terminada. Olhem a incompetência do CPDM, que permitiu a construção dessa capela perto da escola. O José Roberto precisa tomar conta do emprego dele, pois que está ganhando 5 mil reais para não fazer nada na prefeitura. / </w:t>
      </w:r>
      <w:r>
        <w:rPr>
          <w:b/>
          <w:sz w:val="24"/>
          <w:szCs w:val="24"/>
        </w:rPr>
        <w:t>David Alberto Lóss:</w:t>
      </w:r>
      <w:r>
        <w:rPr>
          <w:sz w:val="24"/>
          <w:szCs w:val="24"/>
        </w:rPr>
        <w:t xml:space="preserve"> — Quero justificar que retirei a emenda ao projeto que trata da reestruturação da Procuradoria Geral do Município, porque fiz um acordo com o vereador. Eu não desisti, porque há algumas mudanças que precisam ser feitas, a exemplo do conselho de procuradores, do qual não vejo tanta necessidade. Além disso, há o ponto sobre quem deve ser o procurador, se alguém submetido a concurso ou de livre escolha do prefeito. Se formos olhar as Constituições Estadual e Federal, veremos que é um servidor de carreira. Eu não vejo o porquê do Município ser diferente. Contudo, decidi deixar para discutir isso depois, porque quero uma estrutura boa nessa procuradoria, que não está funcionando, tendo em vista a quantidade de coisas emperradas lá. Como a nova estrutura vai funcionar? Isso é que precisa ser visto. Quanto ao terreno, Vereador Amaral, votarei a favor, porque a quadra que vai ser feita será para escola. Agora, se o prefeito estiver doando coisa que não é dele (...) / </w:t>
      </w:r>
      <w:r>
        <w:rPr>
          <w:b/>
          <w:sz w:val="24"/>
          <w:szCs w:val="24"/>
        </w:rPr>
        <w:t>Aparteando José Carlos Amaral:</w:t>
      </w:r>
      <w:r>
        <w:rPr>
          <w:sz w:val="24"/>
          <w:szCs w:val="24"/>
        </w:rPr>
        <w:t xml:space="preserve"> — Já existe quadra lá, basta reformar. / </w:t>
      </w:r>
      <w:r>
        <w:rPr>
          <w:b/>
          <w:sz w:val="24"/>
          <w:szCs w:val="24"/>
        </w:rPr>
        <w:t>David Alberto Lóss:</w:t>
      </w:r>
      <w:r>
        <w:rPr>
          <w:sz w:val="24"/>
          <w:szCs w:val="24"/>
        </w:rPr>
        <w:t xml:space="preserve"> — O Estado não pode construir em área do Município, sendo necessária a doação. Por que não está sendo votado aqui o projeto, através do qual a prefeitura doaria a área do hospital do Aquidaban para o Estado? Porque não é preciso, já que tudo será revertido para o Município. O procurador do Estado esteve aqui e disso isso. A área será toda do Município, que decidirá o que fazer. / </w:t>
      </w:r>
      <w:r>
        <w:rPr>
          <w:b/>
          <w:sz w:val="24"/>
          <w:szCs w:val="24"/>
        </w:rPr>
        <w:t>Wilson Dillem dos Santos:</w:t>
      </w:r>
      <w:r>
        <w:rPr>
          <w:sz w:val="24"/>
          <w:szCs w:val="24"/>
        </w:rPr>
        <w:t xml:space="preserve"> — Quero dizer ao Vereador Amaral que votarei a favor do projeto, mesmo entendendo a preocupação do colega, como lutador que é pelos seus direitos e os de sua comunidade. Fiz uma consulta à Comissão de Constituição, Justiça e Redação a qual concluiu que o projeto está legal e constitucional e trará outro tipo de benefício à comunidade, através da ampliação da escola. / </w:t>
      </w:r>
      <w:r>
        <w:rPr>
          <w:b/>
          <w:sz w:val="24"/>
          <w:szCs w:val="24"/>
        </w:rPr>
        <w:t>Aparteando José Carlos Amaral:</w:t>
      </w:r>
      <w:r>
        <w:rPr>
          <w:sz w:val="24"/>
          <w:szCs w:val="24"/>
        </w:rPr>
        <w:t xml:space="preserve"> — Vereador Wilson, o projeto não está falando sobre a quadra, que já está edificada. Se estivessem doando o terreno com a quadra, que poderia ser reformada, tudo bem; agora, derrubar o que está pronto?! / </w:t>
      </w:r>
      <w:r>
        <w:rPr>
          <w:b/>
          <w:sz w:val="24"/>
          <w:szCs w:val="24"/>
        </w:rPr>
        <w:t>Wilson Dillem dos Santos:</w:t>
      </w:r>
      <w:r>
        <w:rPr>
          <w:sz w:val="24"/>
          <w:szCs w:val="24"/>
        </w:rPr>
        <w:t xml:space="preserve"> — Eu entendi V. Ex.ª, mas votarei a favor, porque a proposta é nobre, já que a ampliação da escola será feita com investimentos do Estado para o Município. O nosso Município precisa muito de recursos estaduais. Quanto à reestruturação da procuradoria, eu jamais poderia votar contra, porque preciso ter critérios quanto aos meus pronunciamentos, e a minha memória não me deixará na mão, já que fui um dos que mais critiquei aquele setor. Estive nesta tribuna por uma ou duas vezes, preocupado que estava com a morosidade quanto ao andamento dos processos, sejam externos ou internos. O próprio Poder Legislativo pagou um preço alto com a demora do envio do projeto do novo Código de Posturas. Acho que uns trezentos projetos estão parados na procuradoria, não por falta de capacidade técnica de quem atua lá, e sim por uma estrutura inadequada, faltando servidores, capacitação e, talvez, entrosamento com a sociedade, com vistas as ampliar o debate. Debater com a sociedade civil é importante, porque temos diversos advogados capacitados para discutir com os membros dessa nova estrutura a ser formada e entregue ao Município, através de concurso público. Observamos que certos projetos andavam bem até determinado momento. Recorriam a estagiários que, após concluir o período, saiam e novos eram admitidos, resultando num emperramento natural e consequentes atrasos nos procedimentos. O que poderia tramitar em quatro, cinco meses fica anos dentro da procuradoria. Voto com a consciência tranquila, diante dos meus discursos do passado e do presente. / </w:t>
      </w:r>
      <w:r>
        <w:rPr>
          <w:b/>
          <w:sz w:val="24"/>
          <w:szCs w:val="24"/>
        </w:rPr>
        <w:t>Aparteando José Carlos Amaral:</w:t>
      </w:r>
      <w:r>
        <w:rPr>
          <w:sz w:val="24"/>
          <w:szCs w:val="24"/>
        </w:rPr>
        <w:t xml:space="preserve"> — Vejam só como funcionam as coisas na procuradoria. Recebi um oficial de Justiça na minha porta esses dias que, antes havia batido no número 27, de propriedade do Sr. Sebastião Escarpini. A alegação é de que eu devo imposto da casa 27, quando a minha é a 22. Assinei a intimação e, três dias depois, retorna outro oficial, dessa vez, dizendo que o imposto que eu devia era da casa 44. Estive no escritório do Rômulo Louzada e fiz um documento, doando à prefeitura as casas 27 e 44 para que ela faça um posto médico e uma creche. Ora, não estão dizendo que são minhas?! Registrarei esse documento em cartório e, quando eles chegarem lá, verão que a casa pertence ao Escarpini. Cheguei até a mostrar o papel para os Vereadores David e Luisinho. Quando falo que é terrorismo e ditadura ninguém acredita, mas posso provar com documentos. / </w:t>
      </w:r>
      <w:r>
        <w:rPr>
          <w:b/>
          <w:sz w:val="24"/>
          <w:szCs w:val="24"/>
        </w:rPr>
        <w:t>Wilson Dillem dos Santos:</w:t>
      </w:r>
      <w:r>
        <w:rPr>
          <w:sz w:val="24"/>
          <w:szCs w:val="24"/>
        </w:rPr>
        <w:t xml:space="preserve"> — Lembro-me do meu primeiro discurso, quando me encontrei com o Secretário Umberto Júnior, e ele disse que as minhas palavras tinham sido oportunas, já que o projeto da procuradoria viria em bom momento, pois o prefeito tinha a mesma preocupação. Isso ocorreu há sessenta dias e, de lá para cá, a coisa fluiu. O prefeito deu uns apertinhos, e o projeto chegou aqui. Assim, peço desculpas se, nas minhas falas anteriores, fui agressivo com algum servidor da procuradoria, mas as minhas críticas foram em cima da estrutura. Há muitos anos não se mexia nessa estrutura, que é tão necessária para melhorar as condições de trabalho. A culpa não recai apenas em cima do prefeito, a quem quero agradecer, pois, devido ao clamor da Câmara e por conhecer a necessidade, além do questionamento quase que unanime dos secretários quanto à demora dos processos, ainda em tempo, enviou esse projeto que, certamente, será aprovado. Há promessas de melhorias conforme nos disse o líder, junto com a procuradoria desta Casa e os Vereadores David e Maitan, que conhecem de legislação. Sou leigo nessa área e dou muito valor a quem entende dela. / Postos em votação </w:t>
      </w:r>
      <w:r>
        <w:rPr>
          <w:b/>
          <w:sz w:val="24"/>
          <w:szCs w:val="24"/>
        </w:rPr>
        <w:t>os Projetos de Lei 262 e 276/2014</w:t>
      </w:r>
      <w:r>
        <w:rPr>
          <w:sz w:val="24"/>
          <w:szCs w:val="24"/>
        </w:rPr>
        <w:t xml:space="preserve">, acima descritos, </w:t>
      </w:r>
      <w:r>
        <w:rPr>
          <w:b/>
          <w:sz w:val="24"/>
          <w:szCs w:val="24"/>
        </w:rPr>
        <w:t>foram aprovados</w:t>
      </w:r>
      <w:r>
        <w:rPr>
          <w:sz w:val="24"/>
          <w:szCs w:val="24"/>
        </w:rPr>
        <w:t xml:space="preserve">, em bloco, por dezesseis votos contra dois do plenário. </w:t>
      </w:r>
      <w:r>
        <w:rPr>
          <w:b/>
          <w:sz w:val="24"/>
          <w:szCs w:val="24"/>
        </w:rPr>
        <w:t>Votaram a favor:</w:t>
      </w:r>
      <w:r>
        <w:rPr>
          <w:sz w:val="24"/>
          <w:szCs w:val="24"/>
        </w:rPr>
        <w:t xml:space="preserve"> Alexandre Andreza Macedo, Alexandre Bastos Rodrigues, Alexandre Valdo Maitan, Brás Zagotto, Carlos Renato Lino, David Alberto Lóss, Delandi Pereira Macedo, Elias de Souza, Ely Escarpini, Josias Pereira de Castro, Leonardo Pacheco Pontes, Lucas Moulais, Neuza Sabadini Lemos Dardengo, Osmar da Silva, Rodrigo Pereira Costa e Wilson Dillem dos Santos. </w:t>
      </w:r>
      <w:r>
        <w:rPr>
          <w:b/>
          <w:sz w:val="24"/>
          <w:szCs w:val="24"/>
        </w:rPr>
        <w:t>Votaram contra:</w:t>
      </w:r>
      <w:r>
        <w:rPr>
          <w:sz w:val="24"/>
          <w:szCs w:val="24"/>
        </w:rPr>
        <w:t xml:space="preserve"> José Carlos Amaral e Luis Guimarães de Oliveira. / E nada mais a ser tratado, foi encerrada a presente reunião, da qual nós, Ana Rita Sanches Rodrigues Silva, Dilena Cláudia Tessinari Modesto Lucas e Rosemere Duarte Biazatti, Redatoras de Atas, lavramos após redigi-la. 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36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6:00Z</dcterms:created>
  <dc:creator>.</dc:creator>
  <dc:description/>
  <cp:keywords/>
  <dc:language>en-US</dc:language>
  <cp:lastModifiedBy>Redação de Atas</cp:lastModifiedBy>
  <cp:lastPrinted>2005-01-01T22:52:00Z</cp:lastPrinted>
  <dcterms:modified xsi:type="dcterms:W3CDTF">2015-01-26T10:57:00Z</dcterms:modified>
  <cp:revision>89</cp:revision>
  <dc:subject/>
  <dc:title>Ata da 1ª Reunião Solene da Câmara Municipal de Cachoeiro de Itapemirim, referente ao 1º Período da 1ª Sessão Legislativa da 5</dc:title>
</cp:coreProperties>
</file>