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9ª Reunião Ordinária da Câmara Municipal de Cachoeiro de Itapemirim, referente ao 2º Período da 2ª Sessão Legislativa da 7ª Legislatura, realizada no dia 09 de dezembro de 2014. 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nove dias do mês de dezembro do ano de dois mil e quatorze, </w:t>
      </w:r>
      <w:r>
        <w:rPr>
          <w:b/>
          <w:sz w:val="24"/>
          <w:szCs w:val="24"/>
        </w:rPr>
        <w:t>sob a Presidência do Vereador Júlio César Ferrare Cecotti</w:t>
      </w:r>
      <w:r>
        <w:rPr>
          <w:sz w:val="24"/>
          <w:szCs w:val="24"/>
        </w:rPr>
        <w:t>, realizou-se a Décima Nona Reunião Ordinária da Câmara Municipal de Cachoeiro de Itapemirim–ES, referente ao Segundo Período da Segunda Sessão Legislativa da Sétima Legislatura, com início às quatorze horas e trinta minutos, ocasião em que foi constatada a au</w:t>
      </w:r>
      <w:r>
        <w:rPr>
          <w:bCs/>
          <w:sz w:val="24"/>
          <w:szCs w:val="24"/>
        </w:rPr>
        <w:t xml:space="preserve">sência do Vereador José Carlos Amaral. / Na abertura dos trabalhos, o Edil Osmar da Silva fez a leitura da passagem bíblica. / </w:t>
      </w:r>
      <w:r>
        <w:rPr>
          <w:b/>
          <w:bCs/>
          <w:sz w:val="24"/>
          <w:szCs w:val="24"/>
        </w:rPr>
        <w:t>Júlio César Ferrare Cecotti (Presidente):</w:t>
      </w:r>
      <w:r>
        <w:rPr>
          <w:bCs/>
          <w:sz w:val="24"/>
          <w:szCs w:val="24"/>
        </w:rPr>
        <w:t xml:space="preserve"> — Neste momento, passamos a palavra ao cerimonial para que sejam prestadas as homenagens aos cidadãos que se dedicam a defender os direitos humanos, com a entrega da Comenda Pedro Correia Reis. Depois, faremos uma homenagem à única mulher faixa preta de jiu-jitsu do nosso Município. / </w:t>
      </w:r>
      <w:r>
        <w:rPr>
          <w:b/>
          <w:bCs/>
          <w:sz w:val="24"/>
          <w:szCs w:val="24"/>
        </w:rPr>
        <w:t>Mestre de Cerimônia:</w:t>
      </w:r>
      <w:r>
        <w:rPr>
          <w:bCs/>
          <w:sz w:val="24"/>
          <w:szCs w:val="24"/>
        </w:rPr>
        <w:t xml:space="preserve"> — Boa-tarde a todos! O Presidente da Câmara Municipal de Cachoeiro de Itapemirim, Vereador Júlio César Ferrare Cecotti, juntamente com os demais edis, sentem-se honrados em recebê-los nesta Casa para a Sessão Solene de entrega da Comenda Pedro Correia Reis a pessoas que têm se destacado na luta contra a tortura, a impunidade, o desrespeito e a toda a forma de violação dos direitos humanos em Cachoeiro de Itapemirim. Amanhã, 10/12, comemoramos o Dia Internacional dos Direitos Humanos. Também concederemos hoje a homenagem especial a uma atleta de jiu-jitsu que tem se destacado em nosso Município. Convidamos para tomarem assento no plenário, nas poltronas reservadas ao lado desta tribuna, os seguintes convidados: Perly Cipriano, Ademir Torres e Rayana Botacin Tabelini. Agora, pedimos a todos que se coloquem de pé para acompanharem a execução dos Hinos Nacional e o do Município de Cachoeiro de Itapemirim. Agora, passamos a palavra ao Presidente desta Casa de Leis, Vereador Júlio Ferrare, que fará uma saudação aos homenageados desta tarde. / </w:t>
      </w:r>
      <w:r>
        <w:rPr>
          <w:b/>
          <w:bCs/>
          <w:sz w:val="24"/>
          <w:szCs w:val="24"/>
        </w:rPr>
        <w:t>Júlio César Ferrare Cecotti (Presidente):</w:t>
      </w:r>
      <w:r>
        <w:rPr>
          <w:bCs/>
          <w:sz w:val="24"/>
          <w:szCs w:val="24"/>
        </w:rPr>
        <w:t xml:space="preserve"> — </w:t>
      </w:r>
      <w:r>
        <w:rPr>
          <w:sz w:val="24"/>
          <w:szCs w:val="24"/>
        </w:rPr>
        <w:t xml:space="preserve">Boa tarde a todos! É com grande satisfação que a Câmara Municipal entrega hoje a Comenda Pedro Correia Reis, homenagem dedicada àqueles que têm se destacado na luta contra toda forma de violação dos direitos humanos em Cachoeiro de Itapemirim. Pedro Correia Reis faz parte da história política e sindical de Cachoeiro, tendo fundado o Sindicato da Construção Civil em nosso Município e também sendo um dos fundadores do PT. Queremos lembrar também que, amanhã, dia 10/10, se comemora o Dia Internacional dos Direitos Humanos. Sabemos que o respeito aos direitos fundamentais do ser humano também constitui um indicador do desenvolvimento de um país, pois não basta apenas o crescimento, é preciso olhar as pessoas. Neste sentido, a Comenda Pedro Reis existe para lembrar que são necessárias vigilância contínua e participação de todos para que se evitem novas barbáries contra os seres humanos, e para que busquemos uma reflexão sobre o papel a ser exercido pelo Estado e por cada pessoa na efetivação das garantias consolidadas pela Declaração dos Direitos Humanos. A sociedade precisa reafirmar seu compromisso de, por meio do ensino e da educação, promover o respeito a todos os direitos fundamentais. Saudamos também a atleta Rayana Botacin Tabelini, única mulher em Cachoeiro a alcançar a faixa preta em jiu-jitsu. Hoje, há muitos atletas em Cachoeiro, mas eles não têm incentivos. Parabéns pelo seu sucesso e pela conquista da faixa preta. Muito obrigado! / </w:t>
      </w:r>
      <w:r>
        <w:rPr>
          <w:b/>
          <w:sz w:val="24"/>
          <w:szCs w:val="24"/>
        </w:rPr>
        <w:t>Mestre de Cerimônia:</w:t>
      </w:r>
      <w:r>
        <w:rPr>
          <w:sz w:val="24"/>
          <w:szCs w:val="24"/>
        </w:rPr>
        <w:t xml:space="preserve"> — Passamos a palavra ao Vereador Elias de Souza, que propôs a presente Sessão Solene. / </w:t>
      </w:r>
      <w:r>
        <w:rPr>
          <w:b/>
          <w:sz w:val="24"/>
          <w:szCs w:val="24"/>
        </w:rPr>
        <w:t>Elias de Souza:</w:t>
      </w:r>
      <w:r>
        <w:rPr>
          <w:sz w:val="24"/>
          <w:szCs w:val="24"/>
        </w:rPr>
        <w:t xml:space="preserve"> — Boa-tarde a todos! Serei rápido, pois quem merece as honras são os homenageados. Queremos ouvir os companheiros Perly e Ademir, defensores intransigentes da pessoa humana. Esclareço que a brilhante iniciativa de criar essa comenda não partiu de mim, e sim da companheira Joana D’Arc, num momento muito inspirado, inclusive ela está presente aqui nesta tarde. Essa comenda leva o nome de Pedro Correia Reis, um defensor histórico dos direitos humanos e que também foi um dos fundadores do Partido dos Trabalhadores, sendo o presidente da primeira executiva estadual do PT. Ele lutou muito dentro dos movimentos sociais e sindicais. Pedro Reis também foi o primeiro candidato a prefeito de Cachoeiro pelo Partido dos Trabalhadores; então, o histórico de lutas desse companheiro, brilhante homem público, o credencia a dar o nome a essa comenda. Ele nasceu e viveu em Cachoeiro, tendo cumprido um papel importante na história do nosso Município. É uma honra homenagear Perly Cipriano e Ademir Torres cujos históricos de vida são maravilhosos. Quem conhece a história de Perly sabe que essa comenda não poderia estar em melhores mãos, pois é um defensor intransigente dos direitos humanos. Muitas vezes, nós, defensores dos direitos humanos, somos confundidos com defensores de bandidos. Infelizmente, volta e meia, vejo pessoas nas tribunas dos parlamentos dizerem: “Quero ver Fulano de Tal defender o policial que, no cumprimento do seu dever, assassinou um ser humano.” Defender os direitos humanos é defender a pessoa, o idoso, a criança, o adolescente, é lutar contra o racismo, é defender o direito à saúde, à educação, à segurança, enfim direitos de todos os tipos. Alguns países, indo na contramão, adotaram algumas declarações quanto aos deveres dos cidadãos, mas esqueceram dos direitos deles. Hoje, temos a consciência de que uma das bandeiras mais importantes dos brasileiros deveria ser defender, de forma intransigente, os direitos de todos os cidadãos. Fica registrado o meu reconhecimento à companheira Joana D’Arc por ter criado essa comenda. Tenho certeza de que Pedro Reis está feliz onde quer que esteja. Ele foi merecedor dessa homenagem. Com certeza, ouviremos o Perly, que foi secretário nacional e subsecretário nacional dos Direitos da Pessoa Humana, e ele nos dará uma aula sobre direitos. Muito obrigado! / </w:t>
      </w:r>
      <w:r>
        <w:rPr>
          <w:b/>
          <w:sz w:val="24"/>
          <w:szCs w:val="24"/>
        </w:rPr>
        <w:t>Mestre de Cerimônia:</w:t>
      </w:r>
      <w:r>
        <w:rPr>
          <w:sz w:val="24"/>
          <w:szCs w:val="24"/>
        </w:rPr>
        <w:t xml:space="preserve"> — Passamos a palavra ao Sr. Perly Cipriano. / </w:t>
      </w:r>
      <w:r>
        <w:rPr>
          <w:b/>
          <w:sz w:val="24"/>
          <w:szCs w:val="24"/>
        </w:rPr>
        <w:t>Perly Cipriano:</w:t>
      </w:r>
      <w:r>
        <w:rPr>
          <w:sz w:val="24"/>
          <w:szCs w:val="24"/>
        </w:rPr>
        <w:t xml:space="preserve"> — Boa-tarde a todos! Já fui vereador e sei que esse voto é o mais disputado e também o mais cobrado. Eu me sinto honrado por estar aqui e por receber a Comenda Pedro Correia Reis. Digo que já recebi muitas homenagens, confesso isso sem nenhuma vaidade, mas a de nome Pedro Correia Reais tem um significado diferente. Eu considero Pedro Reis, talvez, um dos homens mais dignos, mais simples e mais honesto que conheci na minha existência, isso já tendo completado setenta e um anos de idade. Há uma definição, das mais completas, para Pedro Correia Reis, que foi dada por Ormando de Moraes, dizendo: “Pedro Correia Reis ou é um comunista santo ou é um santo comunista.” Receber essa comenda é uma honra, pois, amanhã, 10/12, é o Dia Internacional dos Direitos Humanos. Nessa ocasião, o Brasil, pela primeira vez na história, receberá um relatório das violações dos direitos humanos ocorridas aqui, tendo sido feito pela Comissão Nacional de Direitos Humanos. Como disse Vereador Elias, para ter direitos humanos basta ser mulher, homem, criança ou idoso. Esse relatório é extremamente importante, porque mostrará algumas das violações de direitos humanos ocorridas no Brasil, como torturas, mortes, desaparecimentos, estupros entre outras. Há inúmeras pessoas desaparecidas no Brasil, inclusive um cidadão de Cachoeiro, o Arildo Valadão. Esse relatório vai mostrar que o Brasil precisa se adequar à Declaração dos Direitos Humanos, acabando com a tortura, a violência e a discriminação. O nosso país tem a maioria da população negra, que sofre muita discriminação, além dos ciganos, judeus, pomeranos entre outros. Também sofrem discriminação aqui as mulheres, os idosos, os deficientes etc.. Nós viveremos em um mundo muito melhor, quando as pessoas não fizerem nenhum tipo de discriminação para com os outros. Todos nós somos diferentes uns dos outros, mas devemos nos tratar com dignidade e respeito. Joana D’Arc, digo que sinto um orgulho muito grande por receber essa comenda e vou carregá-la com um cuidado especial. Já recebi homenagens em diferentes Estados, mas não uma como essa, que leva o nome de Pedro Correia Reis, pessoa de grande integridade e simplicidade. Nunca vi aquele homem ter um pensamento de maldade. Sempre vivi no meio político, onde um reclama do outro, e ele dizia: “Não é assim, meu filho, aquela pessoa deve estar errada, ela vai reconhecer o seu erro e voltará para caminho certo.” Ele tinha confiança no mundo e nas pessoas. Pedro Correia Reis foi um exemplo para todos nós. No começo do século passado, ele criou em Cachoeiro o primeiro Sindicato dos Trabalhadores da Construção Civil. Essa comenda é muito importante, e quero parabenizar essa iniciativa. Agradeço à Câmara por essa homenagem, da qual estou muito orgulhoso. Acho que Ormando de Moraes tem razão, pois Pedro Correia Reis era um comunista santo ou um santo comunista. Muito obrigado! / </w:t>
      </w:r>
      <w:r>
        <w:rPr>
          <w:b/>
          <w:sz w:val="24"/>
          <w:szCs w:val="24"/>
        </w:rPr>
        <w:t>Mestre de Cerimônia:</w:t>
      </w:r>
      <w:r>
        <w:rPr>
          <w:sz w:val="24"/>
          <w:szCs w:val="24"/>
        </w:rPr>
        <w:t xml:space="preserve"> — Passamos a palavra ao Sr. Ademir Torres. / </w:t>
      </w:r>
      <w:r>
        <w:rPr>
          <w:b/>
          <w:sz w:val="24"/>
          <w:szCs w:val="24"/>
        </w:rPr>
        <w:t>Ademir Torres:</w:t>
      </w:r>
      <w:r>
        <w:rPr>
          <w:sz w:val="24"/>
          <w:szCs w:val="24"/>
        </w:rPr>
        <w:t xml:space="preserve"> — Boa-tarde a todos! Sinto-me honrado por estar nesta Casa, recebendo a Comenda Pedro Correia Reis. A Joana passou pouco tempo aqui e criou essa comenda, aprovada pelos demais vereadores, aos quais agradeço. Receber uma homenagem como essa me toca profundamente, porque o Centro de Defesa dos Direitos Humanos Pedro Correia Reis foi construído debaixo das árvores em Cachoeiro, por mim, pela Joana, pelo Fonseca, pela Pastora Débora e por outros colegas. Nós começamos a pensar na criação desse centro de defesa em 1996, e nos reuníamos debaixo das árvores da Praça de Fátima para fazer o estatuto. Eu me sinto honrado por receber essa comenda, porque Pedro Reis criou o Sindicado da Construção Civil. Pedro Correia Reis representa a diversidade religiosa, política entre outras, inclusive ele era espírita, defensor do Kardecismo. Defender direitos humanos neste país não é fácil, é matar uma onça e arrancar um dente de cobra por dia. Essa é uma cobra capitalista, que oprime e não consegue ver o outro como um ser humano. Nós não somos defensores de bandidos, não, e sim de seres humanos, defendemos a vida e a liberdade de expressão de cada um. Como foi dito aqui, defendemos o policial que, no exercício do seu dever, matou. No Espírito Santo, temos o Programa Defensores, e fazem parte dele policiais que são perseguidos por quadrilhas de bandidos formadas dentro da própria Polícia Militar. Se alguém disser que na PM só há santos, não vive neste país. É claro que há também os policiais bons e honestos. Em todos os lugares existem pessoas boas, mas também as ruins como os bandidos. Isso acontece no Judiciário, no parlamento, na igreja e em outros locais. A sede do Centro de Defesa dos Direitos Humanos Pedro Correia Reis de Cachoeiro funciona na Catedral de São Pedro, sendo que o coordenador é o Fonseca. Eu me desvinculei de Cachoeiro e estou em Atílio Vivácqua, coordenando o Centro de Defesa de Direitos Humanos Dom Tomás Balduíno. Quero lembrar de outro espírita ferrenho, o Carlão, que foi de avião teco-teco até Goiás com o objetivo de pedir autorização a Dom Tomás Balduíno para fundar o Centro de Defesa dos Direitos Humanos com o nome dele, em Atílio Vivácqua. Defender os direitos humanos é viver o que se prega e colocar a cara na reta todos os dias. No último dia 05, fizemos um evento chamado Direitos Humanos na Praça. Entrei no meu facebook e havia a seguinte postagem: “Isso é que é queimar filme, ir para a praça com gestor público e defender direitos humanos.” De que filme essa pessoa está falando? Eu vou para a praça e defendo direitos humanos, e não sou advogadozinho, que teve a carteira cassada, não, porque é pirata e deu tombo em várias pessoas no Município. Fico indignado com isso. Eu vivo o que prego e estou pronto para encarar qualquer onça neste país, basta agredirem um ser humano para que eu faça a defesa dos direitos dele. Amanhã, vamos entregar os Prêmios de Direitos Humanos, instituídos pelo Conselho Estadual dos Direitos Humanos a crianças e adolescentes de escolas públicas. Três crianças vão receber os prêmios que são um notebook, um netbook e uma câmera digital. Uma garota de Itapemirim vai receber um prêmio, mas não vou falar qual é, pois será uma surpresa. A premiação ocorrerá no Palácio do Governo do Estado, no Salão Santiago, em Vitória. Duas crianças de Marataízes já ganharam prêmios duas vezes. Peço aos nobres vereadores que incentivem os alunos da rede pública a fazerem redações e participarem desse concurso, cujo tema deste ano foi “tortura”. A Maria Laurinda também foi contemplada, recebendo o Prêmio Estadual de Direitos Humanos da Pessoa Física. A participação das pessoas é muito importante para a militância e para as lideranças que defendem os direitos humanos. O parlamento cria leis e fiscaliza o cumprimento delas; nós fazemos o contraponto nas ruas, pois representamos uma parte da sociedade, a qual, às vezes, os senhores não têm acesso. Fazemos parceiras com os Poderes Legislativo e Executivo, afim de que seja feita uma rede de proteção às vítimas de qualquer tipo de violência, como racismo, homofobia e outras. Agradeço ao Fonseca e ao Centro de Defesa dos Direitos Humanos Pedro Correia Reis pela indicação do meu nome para receber essa comenda. Tenho cinquenta e oito anos, e essa é a terceira comenda que recebo. Muito obrigado! / </w:t>
      </w:r>
      <w:r>
        <w:rPr>
          <w:b/>
          <w:sz w:val="24"/>
          <w:szCs w:val="24"/>
        </w:rPr>
        <w:t>Mestre de Cerimônia:</w:t>
      </w:r>
      <w:r>
        <w:rPr>
          <w:sz w:val="24"/>
          <w:szCs w:val="24"/>
        </w:rPr>
        <w:t xml:space="preserve"> — Passamos à entrega da Comenda Pedro Correia Reis. Convidamos os Vereadores Elias de Souza, os membros da Mesa Diretora e a Secretária Joana D’Arc para que façam a entrega da Comenda Pedro Correia Reis aos Srs. Ademir Torres e Perly Cipriano. Agora, passamos a palavra ao Vereador Luis Guimarães de Oliveira, proponente da homenagem especial desta tarde. / </w:t>
      </w:r>
      <w:r>
        <w:rPr>
          <w:b/>
          <w:sz w:val="24"/>
          <w:szCs w:val="24"/>
        </w:rPr>
        <w:t>Luis Guimarães de Oliveira:</w:t>
      </w:r>
      <w:r>
        <w:rPr>
          <w:sz w:val="24"/>
          <w:szCs w:val="24"/>
        </w:rPr>
        <w:t xml:space="preserve"> — Boa-tarde a todos! Quero dizer à Rayana que não sou eu quem a está homenageando, e sim os vereadores e o povo de Cachoeiro. Eu apenas assinei o requerimento, solicitando a realização desta homenagem. Devemos mostrar ao povo de Cachoeiro que uma menina, uma mulher pode atingir o ponto atingido por você, com determinação, luta, dignidade e o apoio dos seus companheiros. Observei que a sua mãe a acompanha e acho muito importante a família dar o apoio. Rayana, o Anderson ficou apaixonado, quando você recebeu a faixa preta. Ele me ligou e disse que você era a primeira mulher do Sul do Estado do Espírito Santo a conquistar a faixa preta de jiu-jitsu. Em nome dos vereadores, quero parabenizá-la, e saiba que Cachoeiro, de coração, lhe abraça. Quero convidar a sua mãe, o Anderson e os outros companheiros de academia para, juntos, homenagearmos a Rayana. Meus parabéns! / </w:t>
      </w:r>
      <w:r>
        <w:rPr>
          <w:b/>
          <w:sz w:val="24"/>
          <w:szCs w:val="24"/>
        </w:rPr>
        <w:t>Mestre de Cerimônia:</w:t>
      </w:r>
      <w:r>
        <w:rPr>
          <w:sz w:val="24"/>
          <w:szCs w:val="24"/>
        </w:rPr>
        <w:t xml:space="preserve"> — Convidamos a Rayana Botacin Tabelini para receber a Homenagem Especial da Câmara Municipal das mãos dos Vereadores Luis Guimarães de Oliveira, Delandi Pereira Macedo, David Alberto Lóss, Ely Escarpini e Alexandre Andreza Macedo. / </w:t>
      </w:r>
      <w:r>
        <w:rPr>
          <w:b/>
          <w:sz w:val="24"/>
          <w:szCs w:val="24"/>
        </w:rPr>
        <w:t>Mestre de Cerimônia:</w:t>
      </w:r>
      <w:r>
        <w:rPr>
          <w:sz w:val="24"/>
          <w:szCs w:val="24"/>
        </w:rPr>
        <w:t xml:space="preserve"> — Convidamos os homenageados a se dirigirem à frente do plenário para o registro de uma fotografia oficial com os vereadores. A Câmara Municipal agradece a presença de todos, e os c</w:t>
      </w:r>
      <w:r>
        <w:rPr>
          <w:bCs/>
          <w:sz w:val="24"/>
          <w:szCs w:val="24"/>
        </w:rPr>
        <w:t xml:space="preserve">onvida para que continuem prestigiando os trabalhos da Casa. / Logo após, o secretário procedeu a leitura do </w:t>
      </w:r>
      <w:r>
        <w:rPr>
          <w:b/>
          <w:bCs/>
          <w:sz w:val="24"/>
          <w:szCs w:val="24"/>
        </w:rPr>
        <w:t>Expediente da Mesa</w:t>
      </w:r>
      <w:r>
        <w:rPr>
          <w:bCs/>
          <w:sz w:val="24"/>
          <w:szCs w:val="24"/>
        </w:rPr>
        <w:t xml:space="preserve">, que se constou do seguinte: </w:t>
      </w:r>
      <w:r>
        <w:rPr>
          <w:b/>
          <w:bCs/>
          <w:sz w:val="24"/>
          <w:szCs w:val="24"/>
        </w:rPr>
        <w:t>Indicações:</w:t>
      </w:r>
      <w:r>
        <w:rPr>
          <w:bCs/>
          <w:sz w:val="24"/>
          <w:szCs w:val="24"/>
        </w:rPr>
        <w:t xml:space="preserve"> 2076 e 2077/2014 – Leonardo Pacheco Pontes; 2078, 2084, 2085, 2105, 2106 e 2107/2014 – David Alberto Lóss; 2079, 2118, 2119 e 2122/2014 – Neuza Sabadini Lemos Dardengo; 2080, 2081, 2082 e 2083/2014 – Alexandre Andreza Macedo; 2086, 2087, 2088, 2089, 2090, 2091, 2092, 2093, 2094, 2095 e 2096/2014 – Alexandre Valdo Maitan; 2097 e 2109/2014 – Rodrigo Pereira Costa; 2098, 2100, 2131 e 2132/2014 – Wilson Dillem dos Santos; 2099 e 2108/2014 – Josias Pereira de Castro; 2101, 2102, 2103 e 2104/2014 – Luis Guimarães de Oliveira; 2110, 2111, 2112, 2113, 2114, 2115, 2116 e 2117/2014 – José Carlos Amaral; 2120 e 2121/2014 – Ely Escarpini; 2123, 2124, 2125, 2126, 2127, 2128, 2129 e 2133/2014 – Brás Zagotto; 2130/2014 – Delandi Pereira Macedo; 2134, 2135 e 2136/2014 – Osmar da Silva. </w:t>
      </w:r>
      <w:r>
        <w:rPr>
          <w:b/>
          <w:bCs/>
          <w:sz w:val="24"/>
          <w:szCs w:val="24"/>
        </w:rPr>
        <w:t>Requerimentos:</w:t>
      </w:r>
      <w:r>
        <w:rPr>
          <w:bCs/>
          <w:sz w:val="24"/>
          <w:szCs w:val="24"/>
        </w:rPr>
        <w:t xml:space="preserve"> 1333 e 1334/2014 – Alexandre Valdo Maitan; 1335 e 1336/2014 – Neuza Sabadini Lemos Dardengo; 1337, 1338, 1339, 1340, 1341, 1342, 1343, 1344, 1345, 1346, 1347, 1348, 1349, 1350, 1351, 1352, 1353, 1354, 1355, 1356, 1357, 1358, 1362 e 1363/2014 – Delandi Pereira Macedo; 1359 e 1360/2014 – Wilson Dillem dos Santos; 1361/2014 – Brás Zagotto. </w:t>
      </w:r>
      <w:r>
        <w:rPr>
          <w:b/>
          <w:bCs/>
          <w:sz w:val="24"/>
          <w:szCs w:val="24"/>
        </w:rPr>
        <w:t>Ofícios:</w:t>
      </w:r>
      <w:r>
        <w:rPr>
          <w:bCs/>
          <w:sz w:val="24"/>
          <w:szCs w:val="24"/>
        </w:rPr>
        <w:t xml:space="preserve"> 701, 702, 703, 704, 705, 706, 707, 708, 709, 710, 711, 712, 713, 714, 715, 716, 717, 718, 719, 720, 721, 722, 723, 724, 725, 726, 727, 728, 729, 730, 731, 732, 733, 734, 735, 736, 737, 738, 739, 740, 741, 742, 743, 744, 745, 746, 747, 748, 749, 750, 751, 752, 753, 754, 755, 756, 757, 758, 759, 760, 761, 762, 763, 764, 765, 766, 767, 768, 769, 770, 771, 772, 773, 774, 775, 776, 777, 778, 779, 780, 781, 782, 783, 784, 785, 786, 787, 788, 789, 790, 791, 792, 793, 794, 795, 796, 797, 798, 799, 800, 801 e 802/2014 – PMCI – Umberto Batista da Silva Júnior – Coordenador Executivo de Relações Políticas. </w:t>
      </w:r>
      <w:r>
        <w:rPr>
          <w:b/>
          <w:bCs/>
          <w:sz w:val="24"/>
          <w:szCs w:val="24"/>
        </w:rPr>
        <w:t>Projetos de Lei:</w:t>
      </w:r>
      <w:r>
        <w:rPr>
          <w:bCs/>
          <w:sz w:val="24"/>
          <w:szCs w:val="24"/>
        </w:rPr>
        <w:t xml:space="preserve"> 281/2014 – Poder Executivo; 282/2014 – Luis Guimarães de Oliveira. </w:t>
      </w:r>
      <w:r>
        <w:rPr>
          <w:b/>
          <w:bCs/>
          <w:sz w:val="24"/>
          <w:szCs w:val="24"/>
        </w:rPr>
        <w:t>Projetos de Decreto Legislativo:</w:t>
      </w:r>
      <w:r>
        <w:rPr>
          <w:bCs/>
          <w:sz w:val="24"/>
          <w:szCs w:val="24"/>
        </w:rPr>
        <w:t xml:space="preserve"> 410 e 411/2014 – Mesa Diretora; 412, 413 e 414/2014 – Rodrigo Pereira Costa; 415 e 416/2014 – Wilson Dillem dos Santos; 417 e 418/2014 – Luis Guimarães de Oliveira; 419 e 420/2014 – Lucas Moulais; 421 e 422/2014 – Ely Escarpini; 423 e 424/2014 – Alexandre Bastos Rodrigues; 425 e 426/2014 – Osmar da Silva; 427 e 428/2014 – Josias Pereira de Castro. / </w:t>
      </w:r>
      <w:r>
        <w:rPr>
          <w:b/>
          <w:bCs/>
          <w:sz w:val="24"/>
          <w:szCs w:val="24"/>
        </w:rPr>
        <w:t>Júlio César Ferrare Cecotti (Presidente):</w:t>
      </w:r>
      <w:r>
        <w:rPr>
          <w:bCs/>
          <w:sz w:val="24"/>
          <w:szCs w:val="24"/>
        </w:rPr>
        <w:t xml:space="preserve"> — Vamos interromper a sessão e convidamos todos os vereadores para uma reunião na sala presidência. / </w:t>
      </w:r>
      <w:r>
        <w:rPr>
          <w:sz w:val="24"/>
          <w:szCs w:val="24"/>
        </w:rPr>
        <w:t xml:space="preserve">Reaberta a sessão, às dezesseis horas e quarenta e cinco minutos, feita a chamada, foi confirmada a ausência do Vereador José Carlos Amaral. / </w:t>
      </w:r>
      <w:r>
        <w:rPr>
          <w:b/>
          <w:sz w:val="24"/>
          <w:szCs w:val="24"/>
        </w:rPr>
        <w:t>Leonardo Pacheco Pontes levantando questão de ordem:</w:t>
      </w:r>
      <w:r>
        <w:rPr>
          <w:sz w:val="24"/>
          <w:szCs w:val="24"/>
        </w:rPr>
        <w:t xml:space="preserve"> — Senhor presidente, gostaria de lembrar o pedido de cessão de dois minutos para que o Sr. Eduardo Paiva possa se pronunciar. / </w:t>
      </w:r>
      <w:r>
        <w:rPr>
          <w:b/>
          <w:sz w:val="24"/>
          <w:szCs w:val="24"/>
        </w:rPr>
        <w:t>Júlio César Ferrare Cecotti (Presidente):</w:t>
      </w:r>
      <w:r>
        <w:rPr>
          <w:sz w:val="24"/>
          <w:szCs w:val="24"/>
        </w:rPr>
        <w:t xml:space="preserve"> — Depois, ouviremos a representante da guarda mirim. / </w:t>
      </w:r>
      <w:r>
        <w:rPr>
          <w:b/>
          <w:sz w:val="24"/>
          <w:szCs w:val="24"/>
        </w:rPr>
        <w:t>Eduardo Paiva:</w:t>
      </w:r>
      <w:r>
        <w:rPr>
          <w:sz w:val="24"/>
          <w:szCs w:val="24"/>
        </w:rPr>
        <w:t xml:space="preserve"> — Boa-tarde a todos! Senhores, sou voluntário do Centro de Defesa dos Direitos Humanos Pedro Reis, desde 2003, quando fiz um curso sobre o tema. Coincidentemente, 2003 foi o ano em que assinaram a Convenção das Nações Unidas de Combate à Corrupção. Isso se deu em 09/12/2003 data em que anualmente se comemora o Dia Internacional de Combate à Corrupção. Alguns companheiros já fizeram o contraponto àquela fala de que quem atua com diretos humanos defende bandido; pelo contrário, senhores, estamos nesse movimento para defender os direitos que são negados, são violados e constantemente usurpados dos cidadãos, das minorias, dos negros, das mulheres, dos contribuintes e dos trabalhadores, sendo a violência da corrupção uma das formas de negar tais direitos. Então, é preciso lembrar e refletir sobre isso. Assim, é que me dirijo aos senhores vereadores e aos companheiros de movimentos sociais para que atuem em defesa dos direitos humanos, econômicos, sociais, culturais, ambientais e educacionais. Os senhores podem encontrar a plataforma da DHESCA, já acrescentado o “E” de educacionais. Faço-lhes o desafio de colocarem como pauta permanente de discussão de seus partidos políticos o tema da corrupção que afeta todos os direitos conquistados com sangue, suor e lágrimas. As políticas públicas só serão implementadas na sua totalidade, quando os recursos públicos dos tributos deixarem de ser desviados pelos diversos meios de corrupção e passarem a ser utilizados numa educação e saúde de excelência, num transporte público confortável que o trabalhador merece e na segurança pública, um dos grandes problemas enfrentados atualmente. A falta segurança causa a morte de jovens, de trabalhadores, de negros e também dos policiais. Nós, dos direitos humanos, defendemos também o direito da vítima, o direto que temos quanto à segurança. Reforço o apelo para que os partidos debatam a corrupção, que começa a partir do financiamento privado e empresarial de campanhas. Precisamos nos colocar contra esse financiamento de campanha, que praticamente torna os parlamentares, os chefes do Poder Executivo, em todas as escalas, reféns das grandes empresas. Muito obrigado! / </w:t>
      </w:r>
      <w:r>
        <w:rPr>
          <w:b/>
          <w:sz w:val="24"/>
          <w:szCs w:val="24"/>
        </w:rPr>
        <w:t>Júlio César Ferrare Cecotti (Presidente):</w:t>
      </w:r>
      <w:r>
        <w:rPr>
          <w:sz w:val="24"/>
          <w:szCs w:val="24"/>
        </w:rPr>
        <w:t xml:space="preserve"> — Vamos ouvir agora a Ana Beatriz, que é representante da Guarda Municipal Mirim. Cumprimento à Fernanda, da Guarda Municipal. / </w:t>
      </w:r>
      <w:r>
        <w:rPr>
          <w:b/>
          <w:sz w:val="24"/>
          <w:szCs w:val="24"/>
        </w:rPr>
        <w:t>Ana Beatriz Batista Coelho:</w:t>
      </w:r>
      <w:r>
        <w:rPr>
          <w:sz w:val="24"/>
          <w:szCs w:val="24"/>
        </w:rPr>
        <w:t xml:space="preserve"> — Eu gostaria de falar para vocês sobre a campanha de Natal para as crianças cujo tema é: “Doem um brinquedo e façam uma criança feliz”. Brinquedos usados podem ser doados, desde que estejam em bom estado. A Guarda Mirim de Cachoeiro de Itapemirim está arrecadando brinquedos que serão doados a crianças carentes. Ajudem-nos a garantir mais sorrisos neste Natal, vamos lá e participem! A entrega pode ser feita nas Escolas Julieta Depes, Bairro Zumbi, Maria Estael, Bairro Village, e Padre Gino, Bairro Gilson Carone. / </w:t>
      </w:r>
      <w:r>
        <w:rPr>
          <w:b/>
          <w:sz w:val="24"/>
          <w:szCs w:val="24"/>
        </w:rPr>
        <w:t>Fernanda Neves Batista</w:t>
      </w:r>
      <w:r>
        <w:rPr>
          <w:sz w:val="24"/>
          <w:szCs w:val="24"/>
        </w:rPr>
        <w:t xml:space="preserve">: — As crianças da Guarda Mirim fizeram uma campanha para recolher brinquedos para as crianças carentes. A entrega será feita nas escolas onde foi implantada a Guarda Mirim, que é na Julieta Depes, Maria Estael e Padre Gino. Os brinquedos podem ser usados, desde que estejam em bom estado, pois o objetivo é ajudar as crianças da Guarda a fazerem a parte social. Os três primeiros brinquedos foram doados pela Ana Beatriz. / </w:t>
      </w:r>
      <w:r>
        <w:rPr>
          <w:b/>
          <w:sz w:val="24"/>
          <w:szCs w:val="24"/>
        </w:rPr>
        <w:t>Leonardo Pacheco Pontes:</w:t>
      </w:r>
      <w:r>
        <w:rPr>
          <w:sz w:val="24"/>
          <w:szCs w:val="24"/>
        </w:rPr>
        <w:t xml:space="preserve"> — Fernanda, eu gostaria que você falasse sobre os frutos que Guarda Mirim já deu. / </w:t>
      </w:r>
      <w:r>
        <w:rPr>
          <w:b/>
          <w:sz w:val="24"/>
          <w:szCs w:val="24"/>
        </w:rPr>
        <w:t>Fernanda Neves Batista:</w:t>
      </w:r>
      <w:r>
        <w:rPr>
          <w:sz w:val="24"/>
          <w:szCs w:val="24"/>
        </w:rPr>
        <w:t xml:space="preserve"> — Ao ser implantada nas escolas, a Guarda Mirim ofereceu vários cursos, entre eles o de primeiros socorros, cujo conhecimento já foi utilizado por uma das crianças do nono ano, da Escola Julieta Depes, Bairro Zumbi. Durante um passeio na piscina de Águas Claras, o filho do zelador se afogou, e já estava desacordado dentro da piscina; aí, essa menina da Guarda Mirim, que fez o curso, pegou a criança, efetuou os primeiros socorros e conseguiu fazer com que o menino voltasse a respirar. Ele foi encaminhado à UTI e, hoje, já está no quarto. O próprio médico disse que, se essa menina não tivesse realizado os procedimentos, a criança poderia ter vindo a óbito. Muito obrigada! / </w:t>
      </w:r>
      <w:r>
        <w:rPr>
          <w:b/>
          <w:sz w:val="24"/>
          <w:szCs w:val="24"/>
        </w:rPr>
        <w:t>David Alberto Lóss, levantando questão de ordem:</w:t>
      </w:r>
      <w:r>
        <w:rPr>
          <w:sz w:val="24"/>
          <w:szCs w:val="24"/>
        </w:rPr>
        <w:t xml:space="preserve"> — Senhor presidente, gostaria de dizer que as falas dos vereadores são de extrema importância para a cidade, mas todas as terças-feiras elas acontecem e, no apagar das luzes, dentro de uns três, quatro ou dez minutos, votamos tudo aqui. Com isso, não estamos discutindo determinados projetos. Os projetos precisam ser adequadamente discutidos, e não cabe mais votarmos de afogadilho, matérias como o Código Tributário, que tem mais de trinta emendas, sendo preciso até convocar alguém aqui. Estão na Casa projetos com alterações no PDM, que, em minha opinião, são mais para alocar o cemitério naquela pirambeira, naquela área de três mil metros quadrados. O Código de Posturas foi lido hoje e é uma legislação importantíssima para cidade. Também já chegou o Código de Transportes. Códigos, senhores, são conjuntos de leis sobre um mesmo assunto. Temos um projeto, tratando da doação de uma área para o Estado, quanto àquele hospital do Aquidaban, o da taxa de regulação, para sustentar os gastos da AGERSA, e a proposta de reestruturação da Procuradoria Geral do Município. Na próxima semana, já será a limpeza de pauta; como, então, vamos discutir essas propostas? É por isso que proponho a supressão do Grande Expediente, e passarmos logo à discussão do projeto do orçamento, que é a peça mais importante nesta altura. / </w:t>
      </w:r>
      <w:r>
        <w:rPr>
          <w:b/>
          <w:sz w:val="24"/>
          <w:szCs w:val="24"/>
        </w:rPr>
        <w:t>Aparteando Wilson Dillem dos Santos:</w:t>
      </w:r>
      <w:r>
        <w:rPr>
          <w:sz w:val="24"/>
          <w:szCs w:val="24"/>
        </w:rPr>
        <w:t xml:space="preserve"> — Sim, desde que, no momento da discussão do orçamento, haja um tempo de dez minutos, quinze minutos para nos manifestarmos. / </w:t>
      </w:r>
      <w:r>
        <w:rPr>
          <w:b/>
          <w:sz w:val="24"/>
          <w:szCs w:val="24"/>
        </w:rPr>
        <w:t>David Alberto Lóss:</w:t>
      </w:r>
      <w:r>
        <w:rPr>
          <w:sz w:val="24"/>
          <w:szCs w:val="24"/>
        </w:rPr>
        <w:t xml:space="preserve"> — Vamos fazer esse consenso, pois já falamos o ano inteiro, e podemos passar já à discussão do orçamento, a não ser, é claro, que alguém tenha alguma coisa muito importante a dizer que não possa ficar para a próxima semana. O projeto do orçamento tem muitos problemas, não está um mar de rosas nem um céu de brigadeiro. Há emendas das comissões e as individuais que precisam ser discutidas. / </w:t>
      </w:r>
      <w:r>
        <w:rPr>
          <w:b/>
          <w:sz w:val="24"/>
          <w:szCs w:val="24"/>
        </w:rPr>
        <w:t>Júlio César Ferrare Cecotti (Presidente):</w:t>
      </w:r>
      <w:r>
        <w:rPr>
          <w:sz w:val="24"/>
          <w:szCs w:val="24"/>
        </w:rPr>
        <w:t xml:space="preserve"> — O vereador interessado em se manifestar terá espaço na hora em que o projeto for discutido. Peço ao secretário que faça a leitura de orçamento anual, para posterior discussão e votação. / A seguir, foi colocado </w:t>
      </w:r>
      <w:r>
        <w:rPr>
          <w:b/>
          <w:sz w:val="24"/>
          <w:szCs w:val="24"/>
        </w:rPr>
        <w:t>em discussão o Projeto de lei 234/2014 – Poder Executivo</w:t>
      </w:r>
      <w:r>
        <w:rPr>
          <w:sz w:val="24"/>
          <w:szCs w:val="24"/>
        </w:rPr>
        <w:t xml:space="preserve"> (Estima a receita e fixa a despesa do Município de Cachoeiro de Itapemirim, para o exercício de 2015, e dá outras providências); Anexo I – Emendas individuais propostas pelos vereadores e Anexo II – Emendas propostas pelas Comissões Permanentes. / </w:t>
      </w:r>
      <w:r>
        <w:rPr>
          <w:b/>
          <w:sz w:val="24"/>
          <w:szCs w:val="24"/>
        </w:rPr>
        <w:t>Wilson Dillem dos Santos:</w:t>
      </w:r>
      <w:r>
        <w:rPr>
          <w:sz w:val="24"/>
          <w:szCs w:val="24"/>
        </w:rPr>
        <w:t xml:space="preserve"> — Já tive a oportunidade de discutir uns vinte projetos de lei orçamentária com os colegas vereadores. Inicialmente, trabalhamos essa discussão com cada vereador, em busca, dentro da nossa visão, dos interesses da coletividade, em pontos específicos, como ruas, segurança e obras do Município. São muitos os temas voltados a nossa sociedade e, quando o Vereador David nos chamou a atenção para que houvesse a discussão, é por realmente se tratar do principal projeto, encaminhado pelo Poder Executivo para a apreciação do Legislativo. A proposta principal deste debate é exatamente colaborar com a administração pública, como fizemos no passado, sempre enxergando o futuro, já que votamos hoje o orçamento para 2015. Com base na experiência dos dias ruins e dos bons, na conjuntura atual que atravessamos, estamos alerta para fazermos o melhor pelo Município de Cachoeiro de Itapemirim. Ao longo dos meus mandatos, tive sempre a preocupação quanto ao crescimento ordenado do Município. Lamentavelmente, algumas administrações passaram, tendo até dois, três ou quatro mandatos, mas não associaram ou harmonizaram sua gestão com o Legislativo. Conhecemos bem essa situação, pois somos os olhos da sociedade, e muita coisa tem que passar pelo crivo do Poder legislativo, Isso, senhores, porque somos nós que estamos lá na ponta, fazendo todo tipo de enfrentamento com os munícipes e podemos trazer indicações para alcançar a sociedade, especialmente a parcela menos privilegiada. Assim, quando converso com os vereadores, individualmente ou em comissão, procuro fazer o meu melhor, harmonizado aos meus colegas naquilo que soma muito. Uma das comissões com a qual mais converso é a de Constituição, Justiça e Redação, composta pelos Vereadores Brás, Luiz Guimarães e Osmar. Eu procuro o entendimento e o diálogo junto às comissões afetas às áreas para qual pretendo apresentar emendas. Faço isso para que as propostas sejam fortalecidas, e não saiam como vindas de um vereador desejoso por mostrar seu trabalho de forma individual, com vistas a aparecer na mídia. Quando o Vereador David propôs o debate, foi para aprimorarmos os nossos conhecimentos e também mostrarmos à sociedade que esta Câmara não é omissa quanto as suas propostas, que acompanha o desenrolar de tudo o que acontece na administração pública. O vereador não tem poder de mexer no financeiro que já vem definido pelo Poder Executivo, embora seja esse o nosso desejo por vermos os interesses das comunidades. Quem faz a proposta de receita, de desembolso é o Poder Executivo, mas temos autonomia para propor remanejamento das verbas do orçamento, de forma tal que, se bem entendida e fundamentada por meio do diálogo, prevaleça o melhor, somando com as propostas da administração pública. É isso o que faço e proponho, assim como o colega David Lóss e a Comissão de Constituição, Justiça e Redação e outras. Para isso, é preciso haver o debate e o conhecimento quanto às importantes propostas dos colegas, até para evitar prejuízos as nossas regiões, no meu caso alguns bairros e o Distrito de Itaoca, nos quais, com prazer, divido a representação com os colegas Alexandre Andreza e Delandi. Tenho o prazer de mostrar para a minha comunidade o meu trabalho, e é por isso que muitas vezes divirjo do Poder Executivo, quanto às propostas de realização de obras com base no Orçamento Participativo. A causa dessa divergência é o fato de o Orçamento Participativo não ser a voz do Legislativo, e sim a de uma minoria das regiões, no caso, seis ou sete. Nesse sistema, um bairro é atendido, enquanto tantos outros e também distritos ficam sem ter atendimento. Assim, quando trazemos as nossas propostas, o fazemos com uma visão muito mais ampla, até para ajudar o prefeito a administrar Cachoeiro de Itapemirim, seja na sede ou nos distritos, nas áreas de saúde, segurança, educação e outras. É essa a nossa razão de estarmos nesta Casa e também o que nos leva a questionar o Orçamento Participativo. Ora, mais do que querer, precisamos ser ouvidos, inclusive, se isso acontecesse naturalmente, muitas das emendas apresentadas à Lei Orçamentária Anual, no meu caso, dezesseis, nem seriam necessárias. Se houvesse um entendimento entre o Legislativo e o Executivo, com vistas a atender o clamor da população, não ocorreria nenhum tipo de desgaste aqui advindo do enfrentamento para termos de obter a aprovação de nossas propostas. Isso seria desnecessário se, desde o começo, estivéssemos harmonizados com as propostas do Poder Executivo. Como representante do povo, ouvindo a nossa sociedade, que nos pede de tudo, não posso deixar de fazer a minha parte, observando a legalidade, quando da apreciação do orçamento. Dessa forma, senhores, estou apresentando emendas altamente positivas para o Distrito do Itaoca, a exemplo das referentes à área de lazer para Córrego Vermelho e para Moledo, pavimentação de ruas, remanejamento de verba da Secretaria de Obras para a de Saúde, assim como da de reserva de contingência e de alguns códigos que podem sofrer essas alterações, sem nenhum tipo de prejuízo. Então, fiquemos atentos à discussão das propostas dos colegas, que, ao debatê-las, terão como voltar à sociedade, mostrando que pediram, registraram e colocaram no orçamento, restando se harmonizar para que o atendimento venha por parte do prefeito e dos secretários. O orçamento é bom, tranquilo e dará condições do prefeito fazer um bom trabalho em 2015. Nós, em comum acordo, a começar pelo presidente da Câmara, demos a possibilidade de o prefeito remanejar até 50% do orçamento, de forma a que ele possa se situar melhor. A Câmara de Cachoeiro foi bacana com o Poder Executivo, e acredito que, em 2015, com o prefeito nos ouvindo, dando-nos a oportunidade de um diálogo maior, uma aproximação vereador/Executivo, sua administração vai ganhar muito. Esta Câmara pode ajudar bastante o Prefeito Casteglione que, diga-se de passagem, está enfrentando um ano muito ruim, com a renda per capita do Município sendo a pior do Estado, perdendo até a penúltima posição. Eu acredito que a união faz a força e é o que precisa haver entre o Executivo e o Legislativo. / </w:t>
      </w:r>
      <w:r>
        <w:rPr>
          <w:b/>
          <w:sz w:val="24"/>
          <w:szCs w:val="24"/>
        </w:rPr>
        <w:t>David Alberto Lóss:</w:t>
      </w:r>
      <w:r>
        <w:rPr>
          <w:sz w:val="24"/>
          <w:szCs w:val="24"/>
        </w:rPr>
        <w:t xml:space="preserve"> — No ano de 2015, não se calçará sequer uma rua nem se construirá uma sala de aula, caso o prefeito não tenha os recursos disponíveis aprovados por esta Casa, e isso está previsto no orçamento. O prefeito trabalha em cima de um orçamento anual, preparado pelos técnicos, depois da conclusão do OP. Esses técnicos chegaram à conclusão de que o Município poderá arrecadar, em 2015, 351 milhões de reais. Se essa previsão se confirmar, como aplicar, como investir esse dinheiro? Quem dera fossem 500 milhões de reais, mas os 351 milhões de reais já é um valor maior do que o arrecadado no ano anterior. Assim, aqui está aquilo que os técnicos nos enviaram para apreciação, e isso não envolve questões de ser contra ou a favor do prefeito nem de partido político ou se há alguém zangado. O projeto é em favor da população de Cachoeiro, que precisa desses serviços e de soluções para problemas que vivenciamos no dia a dia. Dizem que o vereador ganha muito, mas de cada 100 reais que a população paga de impostos, só 6 reais vêm para cá, enquanto 94 reais ficam para o Poder Executivo. Então, durante todo o ano, a Câmara recebe 6% do orçamento geral do Município, e o Poder Executivo fica com os restantes 94%. Portanto, para justificar esses 6% que a população paga de imposto, a Câmara trabalha, mas não adianta votar, por exemplo, a alteração no Código de Transportes, se no orçamento não houver dinheiro para essa finalidade. Como bem disse o Vereador Wilson Dillem, a Câmara deu ao prefeito a condição de remanejar 50% desses 351 milhões de reais. O Orçamento é um pouco maior, porque o Município tem três autarquias – IPACI, DATACI e AGERSA – e isso eleva a receita para 386 milhões de reais. Os técnicos imaginaram a necessidade de colocar 117 milhões de reais na educação, e cada pasta tem uma rubrica. São 42 milhões de reais para o urbanismo, 6 milhões de reais para a agricultura e 11 milhões de reais para o esporte. Da reserva de contingência, dos encargos especiais, que é algo genérico, podemos tirar 2 milhões de reais, se for o caso. O percentual para gasto com o pagamento de servidor é limitado por lei. É claro que entendemos, vivenciamos os problemas e podemos questionar o porquê das coisas serem dessa ou daquela forma. Ora, ninguém é dono da verdade, pois existe a questão técnica e também a sensibilidade do vereador. Quem sabe o que Itaoca precisa? Só os técnicos? Não, pois os vereadores também sabem, sendo a eles que a população procura, e não aos técnicos. São os vereadores que escutam o que devem e o que não devem. Todos os vereadores apresentaram suas emendas, e, como boa notícia, acabei de saber que o prefeito está disposto a acatar todas as individuais, que devem chegar a uns 11 milhões de reais. Isso será uma coisa importante, um reconhecimento para com os vereadores. Não é só chegar e aprovar o orçamento, pois, se fosse assim, para que serviria o Poder Legislativo? Para que gastar 6% do orçamento com uma Casa de Leis, se os vereadores não têm competência para fazer as coisas? Se o orçamento está bom ou ruim, quem dirá será o tempo, tendo em vista que é apenas uma previsão. Quem dera se fosse maior, já que esse orçamento é incompatível com o tamanho de Cachoeiro de Itapemirim. O prefeito pretende investir 62 milhões de reais em saúde, fora o dinheiro que vem de convênios, enquanto que a cidade de Campos investirá dez vezes mais nessa área, por se tratar de um Município rico. Lá, serão investidos 610 milhões de reais só na saúde, mais do que todo o nosso orçamento. Cachoeiro está em uma situação difícil e mesmo assim cresce, não sendo fácil administrar uma casa no limite entre o que se ganha e o que se gasta. Discutimos muito a questão da agricultura. Por que colocaram só 6 milhões de reais para esse setor, se o Município tem vocação agrária e pecuária? Se a Câmara não votar esse orçamento, o Município terá que trabalhar no próximo ano com o mesmo de 2014 e não andará. Não há como nenhum prefeito trabalhar com um orçamento, sem que haja a aprovação da Câmara. O vereador entenderá toda essa papelada, que chega a mais de mil folhas? O importante é o resumo que se tem. Eu quero saber para onde vai o dinheiro, porque sou cidadão e pago imposto. Vai rasgar? Vai aplicar em quê? Pode remanejar para investir em outras áreas, tirando dos “encargos especiais”, cuja previsão é de 17 milhões de reais. Eu, por exemplo, fiz uma emenda individual para ajudar a cultura e permitir que se comece uma obra para humanizar o Bairro Zumbi A população precisa saber da importância que tem o Poder Legislativo. Para que haja o Estado completo é preciso haver o Poder Legislativo com sua competência; do contrário, o prefeito fará o que quiser. / </w:t>
      </w:r>
      <w:r>
        <w:rPr>
          <w:b/>
          <w:sz w:val="24"/>
          <w:szCs w:val="24"/>
        </w:rPr>
        <w:t>Aparteando Alexandre Bastos Rodrigues:</w:t>
      </w:r>
      <w:r>
        <w:rPr>
          <w:sz w:val="24"/>
          <w:szCs w:val="24"/>
        </w:rPr>
        <w:t xml:space="preserve"> — V. Ex.ª disse ter sido informado de que o prefeito vai acatar as emendas dos vereadores. Pergunto: vai acatar e realizar ou apenas não vai vetar? / </w:t>
      </w:r>
      <w:r>
        <w:rPr>
          <w:b/>
          <w:sz w:val="24"/>
          <w:szCs w:val="24"/>
        </w:rPr>
        <w:t>David Alberto Lóss:</w:t>
      </w:r>
      <w:r>
        <w:rPr>
          <w:sz w:val="24"/>
          <w:szCs w:val="24"/>
        </w:rPr>
        <w:t xml:space="preserve"> — A informação que tenho é a de que ele vai atender as emendas. Até porque esses 10 ou 11 milhões de reais em emendas individuais representam pouco num universo de mais de 300 milhões de reais. Se essa informação for verdadeira, ficarei feliz / </w:t>
      </w:r>
      <w:r>
        <w:rPr>
          <w:b/>
          <w:sz w:val="24"/>
          <w:szCs w:val="24"/>
        </w:rPr>
        <w:t>Aparteando Alexandre Bastos Rodrigues:</w:t>
      </w:r>
      <w:r>
        <w:rPr>
          <w:sz w:val="24"/>
          <w:szCs w:val="24"/>
        </w:rPr>
        <w:t xml:space="preserve"> — Confesso a V. Ex.ª que, diante dessa informação, o meu final de ano será muito mais esperançoso e alegre. / </w:t>
      </w:r>
      <w:r>
        <w:rPr>
          <w:b/>
          <w:sz w:val="24"/>
          <w:szCs w:val="24"/>
        </w:rPr>
        <w:t>David Alberto Lóss:</w:t>
      </w:r>
      <w:r>
        <w:rPr>
          <w:sz w:val="24"/>
          <w:szCs w:val="24"/>
        </w:rPr>
        <w:t xml:space="preserve"> — Eu votarei a favor do projeto do orçamento, na esperança de que a receita se concretize. O fato de estarem previstos 351 milhões de reais não quer dizer que esse valor não possa subir. Se o Município arrecadar mais, haverá uma suplementação de verbas no orçamento, o que poderá beneficiar a Câmara, aumentando o repasse fixado em 6% da arrecadação. Espero que a empresa do Vereador Osmar e outras cresçam muito e paguem mais impostos, pois, assim, Cachoeiro terá um orçamento que chegue, pelo menos, a 500 milhões de reais. O valor de 351 milhões de reais não é um orçamento para uma cidade como Cachoeiro, que tem duzentos e nove mil habitantes. Então, precisamos ter aqui grandes empresas e indústrias, mas as que temos estão indo embora da nossa cidade. Soube que há um supermercado em Cachoeiro cuja contabilidade é feita em outra cidade, não gerando um centavo de arrecadação para o nosso Município. Eu também soube que há sonegação, e isso tudo atrapalha muito a cidade. O prefeito não pode, sem dinheiro, fazer milagre e asfaltar todas as ruas de Cachoeiro. Muito obrigado! / </w:t>
      </w:r>
      <w:r>
        <w:rPr>
          <w:b/>
          <w:sz w:val="24"/>
          <w:szCs w:val="24"/>
        </w:rPr>
        <w:t>Elias de Souza:</w:t>
      </w:r>
      <w:r>
        <w:rPr>
          <w:sz w:val="24"/>
          <w:szCs w:val="24"/>
        </w:rPr>
        <w:t xml:space="preserve"> — Boa-tarde a todos! Vou preferir fazer um comentário não muito técnico, pois, nós, brasileiros, temos dificuldade de fazer e cumprir até o nosso orçamento doméstico. Digo isso, porque, segundo o Vereador David, são os técnicos que preparam o orçamento, e a discussão ocorre nos distritos, bairros e também em gabinetes fechados. Tenho a preocupação no que diz respeito ao conhecimento total do orçamento de um Município, em especial o de uma cidade paupérrima como a nossa. Devemos começar a abrir a boca e dizer a verdade para o povo do nosso Município, ou seja, que Cachoeiro não é uma cidade rica, e sim pobre. Nós vivemos aqui de ilusão, quando a realidade é que este Município tem o pior orçamento do Estado, e nenhum governo faz milagre. Se o prefeito tiver dinheiro para trabalhar, ele vai trabalhar; do contrário, não conseguirá realizar aquilo que foi planejado. O que a prefeitura imagina que entrará nos cofres públicos é algo em torno de 18 a 22 milhões de reais/mês. Se esse valor for multiplicado por doze, chegaremos a algo em torno de 240 milhões, valor com o qual o prefeito tem a certeza de que poderá contar para trabalhar em favor dos duzentos e nove mil habitantes da cidade. Esse recurso, dividido pelo número de habitantes, dará cerca de 1 mil e 20 reais para cada um, enquanto que Municípios próximos, sem a estrutura de Cachoeiro, podem gastar 3, 4 mil reais/habitante. Então, o nosso orçamento é desproporcional. O orçamento que o Executivo manda para a Câmara é um pouco parecido com aquilo que tentamos executar dentro das nossas casas. Se, por exemplo, planejamos trocar a geladeira, o fogão e o carro, quando uma pessoa próxima da família dá um palpite no planejamento, não gostamos disso. É função dos vereadores fazer as emendas. Para o ano que vem, vou propor que os vereadores atendam às pequenas demandas dos bairros e distritos, ou seja, proponham emendas como se fosse dentro do Poder Executivo, como ocorre na Assembleia Legislativa e no Congresso Nacional. Vamos nos reunir com o prefeito e determinar um orçamento, por exemplo, de 5 milhões de reais, para que cada vereador possa colocar as pequenas demandas, com um valor de 300, 400 mil reais. É importante que a população entenda que eu terei 300 mil reais para gastar, mas não é como quero. Isso pode gerar maldade nas pessoas. Esses 300 mil reais serão para eu fazer emendas palpáveis, legais e que possam ser executadas. Creio que isso é possível. Conversei com os técnicos e com o prefeito a respeito do orçamento. Eu respeito os técnicos da prefeitura e os da Câmara, pois trabalham com o orçamento há quinze, vinte anos. O prefeito vai atender as emendas, aquelas que estiverem na mesma unidade orçamentária. Este ano, não tivemos quinhentas, seiscentas emendas. No meu primeiro mandato, em 2005, eu fiz trezentas, quatrocentas emendas, muitas vezes, com o intuito de apertar o cinto do prefeito, até mesmo por maldade, retirando recursos de unidades orçamentárias diferentes. Esse tipo de coisa faz com que o prefeito não tenha como trabalhar o orçamento, vete as emendas e mande-as de volta para a Câmara. Quando não conseguimos derrubar o veto, fica praticamente impossível para o prefeito trabalhar com aquele recurso, porque ele acaba tendo de fracionar os valores. Senhores, foi ventilado pelo promotor e pelo presidente do Conselho de Saúde que o prefeito estaria alocando menos recursos para a saúde. Estou com o orçamento de 2013, quando o prefeito destinou 49 milhões de reais para o setor, e, para o ano que vem, serão 62 milhões de reais. O valor destinado é feito dentro da previsão de arrecadação. Fiz questão de fazer a defesa do prefeito no dia em que a nota recomendatória do Ministério Público chegou aqui. Eu disse que não era verdade, porque o projeto do orçamento ainda não havia chegado a esta Casa. Hoje, estamos vendo que a saúde não receberá menos dinheiro. / </w:t>
      </w:r>
      <w:r>
        <w:rPr>
          <w:b/>
          <w:sz w:val="24"/>
          <w:szCs w:val="24"/>
        </w:rPr>
        <w:t>Aparteando David Alberto Lóss:</w:t>
      </w:r>
      <w:r>
        <w:rPr>
          <w:sz w:val="24"/>
          <w:szCs w:val="24"/>
        </w:rPr>
        <w:t xml:space="preserve"> — O Conselho Municipal de Saúde se reuniu e, através de seus técnicos, entendeu que, para atendimento das demandas do setor, seria necessário um valor x, mas prefeito destinou 3 milhões de reais a menos. O valor que está no orçamento não condiz com o esperado pelo conselho e aquele órgão estava zangado por conta disso. As pessoas que fazem parte do Conselho Municipal de Saúde sabem qual o valor seria necessário, porém o prefeito reduziu isso para se adaptar a uma situação. / </w:t>
      </w:r>
      <w:r>
        <w:rPr>
          <w:b/>
          <w:sz w:val="24"/>
          <w:szCs w:val="24"/>
        </w:rPr>
        <w:t>Elias de Souza:</w:t>
      </w:r>
      <w:r>
        <w:rPr>
          <w:sz w:val="24"/>
          <w:szCs w:val="24"/>
        </w:rPr>
        <w:t xml:space="preserve"> — Não houve redução. / </w:t>
      </w:r>
      <w:r>
        <w:rPr>
          <w:b/>
          <w:sz w:val="24"/>
          <w:szCs w:val="24"/>
        </w:rPr>
        <w:t>Aparteando Alexandre Valdo Maitan:</w:t>
      </w:r>
      <w:r>
        <w:rPr>
          <w:sz w:val="24"/>
          <w:szCs w:val="24"/>
        </w:rPr>
        <w:t xml:space="preserve"> — Quero parabenizar V. Ex.ª pela iniciativa do diálogo com o prefeito acerca das emendas ao orçamento. Estou com dados do orçamento de 2013 e vejo que destoam dos que estão com V. Ex.ª. O colega disse que, no ano passado, o orçamento para a saúde ficou em torno de 49 milhões de reais. Os dados que tenho falam em 61 milhões de reais para o setor. O orçamento para a saúde no próximo ano é de mais de 62 milhões de reais, havendo um acrescimento de apenas 1 milhão e 600 mil reais, e não de quase 13 milhões de reais. Depois, gostaria de checar qual informação está correta, se a minha ou a de V. Ex.ª. / </w:t>
      </w:r>
      <w:r>
        <w:rPr>
          <w:b/>
          <w:sz w:val="24"/>
          <w:szCs w:val="24"/>
        </w:rPr>
        <w:t>Elias de Souza:</w:t>
      </w:r>
      <w:r>
        <w:rPr>
          <w:sz w:val="24"/>
          <w:szCs w:val="24"/>
        </w:rPr>
        <w:t xml:space="preserve"> — Vereador Maitan, vamos votar um orçamento para ser executado em 2015. No orçamento de 2014, o valor para a saúde foi de 61 milhões reais. Eu falei sobre o orçamento de 2013. / </w:t>
      </w:r>
      <w:r>
        <w:rPr>
          <w:b/>
          <w:sz w:val="24"/>
          <w:szCs w:val="24"/>
        </w:rPr>
        <w:t>Aparteando Alexandre Valdo Maitan:</w:t>
      </w:r>
      <w:r>
        <w:rPr>
          <w:sz w:val="24"/>
          <w:szCs w:val="24"/>
        </w:rPr>
        <w:t xml:space="preserve"> — O orçamento de 2014 foi votado em dezembro de 2013, sendo que o número do projeto é o 047/2013, prevendo 61 milhões de reais para a saúde, enquanto no de 2015 essa previsão é de 62 milhões de reais. / </w:t>
      </w:r>
      <w:r>
        <w:rPr>
          <w:b/>
          <w:sz w:val="24"/>
          <w:szCs w:val="24"/>
        </w:rPr>
        <w:t>Elias de Souza:</w:t>
      </w:r>
      <w:r>
        <w:rPr>
          <w:sz w:val="24"/>
          <w:szCs w:val="24"/>
        </w:rPr>
        <w:t xml:space="preserve"> — Estamos executando o orçamento de 2014, e, para 2015, a verba da saúde foi aumentada em quase 2 milhões de reais de recursos próprios. / </w:t>
      </w:r>
      <w:r>
        <w:rPr>
          <w:b/>
          <w:sz w:val="24"/>
          <w:szCs w:val="24"/>
        </w:rPr>
        <w:t>Aparteando Alexandre Valdo Maitan:</w:t>
      </w:r>
      <w:r>
        <w:rPr>
          <w:sz w:val="24"/>
          <w:szCs w:val="24"/>
        </w:rPr>
        <w:t xml:space="preserve"> — O valor é de 1 milhão de 600 mil reais. / </w:t>
      </w:r>
      <w:r>
        <w:rPr>
          <w:b/>
          <w:sz w:val="24"/>
          <w:szCs w:val="24"/>
        </w:rPr>
        <w:t>Elias de Souza:</w:t>
      </w:r>
      <w:r>
        <w:rPr>
          <w:sz w:val="24"/>
          <w:szCs w:val="24"/>
        </w:rPr>
        <w:t xml:space="preserve"> — Com certeza, o valor deverá aumentar, tanto é que começamos com 303 milhões de reais e acredito que fecharemos com 345 milhões de reais. Dentro da possibilidade de abrir um novo diálogo para a execução de determinadas emendas dos vereadores, acredito que isso ficaria em torno de 11 milhões de reais e seria um valor razoável. Eu não apresentei emenda individual nem pelas comissões, já que não participo de nenhuma delas. Tanto os técnicos desta Casa de Leis quanto os da prefeitura pediram que pudéssemos rejeitar duas emendas, sendo uma Comissão de Fiscalização e Controle Orçamentário e a outra da de Saúde. Se elas forem aprovadas, o governo terá de vetá-las, e o prazo regimental para envio do veto à apreciação da Câmara é de quinze dias. Se isso não ocorrer, como já adiantou aqui o Vereador David, a Câmara Municipal e o Poder Executivo começarão o mês de janeiro trabalhando com 1/12 avos da proposta orçamentária anterior, não teremos um orçamento novo e passaremos dificuldades. Acredito que chegaremos a um meio termo. Se votarmos o orçamento conforme veio do Executivo, ressalvando as emendas que citei, acho que é possível fecharmos essa questão até a semana que vem, de maneira a sairmos para o recesso sem problemas. Dessa forma, o prefeito começará a executar esse orçamento já a partir do dia 01/01/2015. Então, fica registrado o meu pedido. Respeito todos os vereadores cuja função é discutir e fazer emendas a um dos projetos mais importantes do Município, que é o orçamento. Quem ganha com o debate que ocorre na Câmara é o povo cachoeirense. Se os colegas entenderem que será interessante retirar as duas emendas citadas, ótimo; do contrário, vamos votá-las sem nenhum problema. Muito obrigado! / </w:t>
      </w:r>
      <w:r>
        <w:rPr>
          <w:b/>
          <w:sz w:val="24"/>
          <w:szCs w:val="24"/>
        </w:rPr>
        <w:t>Delandi Pereira Macedo:</w:t>
      </w:r>
      <w:r>
        <w:rPr>
          <w:sz w:val="24"/>
          <w:szCs w:val="24"/>
        </w:rPr>
        <w:t xml:space="preserve"> — Boa-tarde a todos! Este é um momento importante para a Câmara, porque vamos votar o orçamento. Realmente, não é fácil fazer um orçamento, definindo no que e em que se poderá gastar. O prefeito passa maus pedaços para fazer a peça orçamentária. Esta Casa está fazendo o seu papel, inclusive mostrou-se parceira do Executivo ao garantir ao prefeito condições de remanejar 50% do orçamento. A pessoa precisa ter flexibilidade para remanejar o seu orçamento, e não passar vergonha no final do mês. / </w:t>
      </w:r>
      <w:r>
        <w:rPr>
          <w:b/>
          <w:sz w:val="24"/>
          <w:szCs w:val="24"/>
        </w:rPr>
        <w:t>Aparteando David Alberto Lóss:</w:t>
      </w:r>
      <w:r>
        <w:rPr>
          <w:sz w:val="24"/>
          <w:szCs w:val="24"/>
        </w:rPr>
        <w:t xml:space="preserve"> — Essa autorização para o remanejamento de 50% do que foi orçado para 2015 significa confiabilidade no Poder Executivo. / </w:t>
      </w:r>
      <w:r>
        <w:rPr>
          <w:b/>
          <w:sz w:val="24"/>
          <w:szCs w:val="24"/>
        </w:rPr>
        <w:t>Delandi Pereira Macedo:</w:t>
      </w:r>
      <w:r>
        <w:rPr>
          <w:sz w:val="24"/>
          <w:szCs w:val="24"/>
        </w:rPr>
        <w:t xml:space="preserve"> — Exatamente. Vamos aprovar um orçamento e, ao mesmo tempo, daremos ao prefeito condições de remanejar 50% dele; ou seja, estamos confiando que o prefeito é capaz de fazer cumprir aquilo que está sendo programado para o Município. É exatamente esse o papel da Câmara. O vereador tem a função de acompanhar as contas da prefeitura, sabendo em que e como estão sendo gastos os recursos do Município. Seria prudente para esta Casa de Leis permitir um remanejamento de apenas 20% do orçamento. Digo isso, sabendo que, assim, sempre que o prefeito desejasse alterar alguma coisa, precisaria submeter tal alteração a Casa e os vereadores afeririam a necessidade ou não disso. Então, esta Casa está sendo parceira, e não oposição ao prefeito. Quero parabenizar o Vereador Elias e também o prefeito por dizer que vai procurar um meio para atender as emendas dos vereadores. Espero que isso também seja feito com relação às emendas que apresentamos ao orçamento passado, pois nada foi atendido. Que o prefeito possa ser parceiro desta Casa de Leis. Quando o Orçamento Participativo é implantando, digo que é peça importante e confortável para o prefeito, porque ele atenderá ao que foi escolhido pela população. Sabemos que o OP não está sendo muito bem desenvolvido em Cachoeiro, pois se comprovou que a administração não está conseguindo colocar em prática aquilo que foi escolhido e votado pelas comunidades. Muitas vezes, a população pede uma coisa que não está planejada e que não há como ser feita, inclusive esse foi o caso do Bairro Teixeira, no que se refere ao local escolhido para a construção do posto de saúde. Aí, o negócio está emperrado desde 2009, a população cobra e nada acontece. Devemos planejar tudo que pretendemos fazer em nossas vidas. Assisti uma entrevista do subsecretário da Fazenda, no jornal do meio-dia da TV Gazeta Sul, quando ele disse que, para fazer qualquer investimento ou abrir uma empresa na cidade, o primeiro passo é saber se é viável a realização de tal empreendimento. O que é isso? É primeiramente saber se o PDM permite a implantação dessa atividade. Se for possível, a pessoa pode prosseguir com o investimento, porque os problemas que surgirem no meio do caminho serão resolvidos; do contrário, não adianta nem iniciar. É isso que está ocorrendo com muitas obras do Orçamento Participativo, porque não se procurou saber a viabilidade delas. Isso, senhores, porque a população não sabe disso nem tem que saber, pois essa obrigação é dos vereadores, a quem cabe trabalhar em favor do povo, escolhendo as obras. No que tange ao pedido do Vereador Elias para fazer um acerto quanto a duas emendas importantes, digo que os membros das duas comissões pensaram em atender a nota recomendatória do Ministério Público. Não há obrigação de cumprir uma nota recomendatória, pois é uma recomendação, que pode ser aceita ou não. Quando o Ministério Público faz uma nota recomendatória, ele diz: “Estou recomendando e, se não se atentarem para essa recomendação, no decorrer do caminho, poderá haver problemas para o Município ou para a Câmara Municipal.” Certamente, o Ministério Público foi motivado pelo Conselho Municipal de Saúde a fazer essa nota recomendatória. Lembro que o Conselho de Saúde de Cachoeiro é formado por pessoas que têm muito conhecimento de causa, e elas entenderam que os investimentos no setor não podem ser menores do que 65 milhões de reais, sob pena de que não sejam prestados alguns serviços nessa área. Ao fazer as emendas, esse também foi o entendimento dos membros das Comissões de Fiscalização e Controle Orçamentário e de Saúde desta Casa de Leis. Acho que poderíamos chegar um meio termo. Em conversa com o Vereador Wilson, presidente da Comissão de Fiscalização e Controle Orçamentário, chegamos ao consenso quanto à eliminação de uma das emendas, deixando a outra. Podemos eliminar a emenda da Comissão de Fiscalização e Controle Orçamentário e deixar a da Comissão de Saúde, ou vice-versa. A emenda da Comissão de Saúde tem um valor menor, algo em torno de 2 milhões de reais, enquanto a outra é de 2 milhões e 700 mil reais. Talvez, com esse entendimento, possamos aprovar uma dessas emendas. / </w:t>
      </w:r>
      <w:r>
        <w:rPr>
          <w:b/>
          <w:sz w:val="24"/>
          <w:szCs w:val="24"/>
        </w:rPr>
        <w:t>Aparteando Wilson Dillem dos Santos:</w:t>
      </w:r>
      <w:r>
        <w:rPr>
          <w:sz w:val="24"/>
          <w:szCs w:val="24"/>
        </w:rPr>
        <w:t xml:space="preserve"> — Acato essa proposta, como Presidente da Comissão de Fiscalização e Controle Orçamentário e, de imediato, peço a retirada da Emenda Modificativa ao artigo 3º do Projeto de Lei 234/2014, referente à saúde, de maneira a que fique valendo a de V. Ex.ª. Acho que é um bom termo. / </w:t>
      </w:r>
      <w:r>
        <w:rPr>
          <w:b/>
          <w:sz w:val="24"/>
          <w:szCs w:val="24"/>
        </w:rPr>
        <w:t>Delandi Pereira Macedo:</w:t>
      </w:r>
      <w:r>
        <w:rPr>
          <w:sz w:val="24"/>
          <w:szCs w:val="24"/>
        </w:rPr>
        <w:t xml:space="preserve"> — É preciso haver um equilíbrio, mesmo que estejamos aqui exatamente para atender à necessidade do Município. Vejo essa como uma medida cautelar importante, que atenderá à necessidade do Município, até no que tange ao Conselho Municipal de Saúde. O Vereador Wilson Dillem, como Presidente da Comissão de Fiscalização, abriu mão da emenda, o que eu também faria, sem nenhuma dificuldade, visto que não é minha intenção criar palanque. / </w:t>
      </w:r>
      <w:r>
        <w:rPr>
          <w:b/>
          <w:sz w:val="24"/>
          <w:szCs w:val="24"/>
        </w:rPr>
        <w:t>Aparteando Elias de Souza:</w:t>
      </w:r>
      <w:r>
        <w:rPr>
          <w:sz w:val="24"/>
          <w:szCs w:val="24"/>
        </w:rPr>
        <w:t xml:space="preserve"> — Parabenizo o Vereador Dillem, pois seu gesto foi importante. Não sei se ainda há tempo para que os técnicos desta Casa busquem os 800 mil reais. / </w:t>
      </w:r>
      <w:r>
        <w:rPr>
          <w:b/>
          <w:sz w:val="24"/>
          <w:szCs w:val="24"/>
        </w:rPr>
        <w:t>Delandi Pereira Macedo:</w:t>
      </w:r>
      <w:r>
        <w:rPr>
          <w:sz w:val="24"/>
          <w:szCs w:val="24"/>
        </w:rPr>
        <w:t xml:space="preserve"> — São algo em torno de 2 milhões de reais. / </w:t>
      </w:r>
      <w:r>
        <w:rPr>
          <w:b/>
          <w:sz w:val="24"/>
          <w:szCs w:val="24"/>
        </w:rPr>
        <w:t>Aparteando Elias de Souza:</w:t>
      </w:r>
      <w:r>
        <w:rPr>
          <w:sz w:val="24"/>
          <w:szCs w:val="24"/>
        </w:rPr>
        <w:t xml:space="preserve"> — Se votarmos esses valores dessa forma, o prefeito não vai executar esses 2 milhões de reais imediatamente para dentro da saúde. Ora, será preciso remanejar, tendo em vista que não está dentro da mesma unidade orçamentária. Esse valor será retirado do urbanismo e desaparecerá. Há como retirar da mesma unidade orçamentária, da Secretaria de Saúde? Isso é complexo, porque não sei V. Ex.ª destinou esse valor para a construção de posto médico ou para pagamento de servidor. Não fui a fundo ao teor dessa emenda e não sei se a redação está genérica. A grosso modo, fica difícil para o prefeito executar essa emenda do jeito que está, visto que o orçamento será reduzido em 2 milhões de reais. Digo isso, tecnicamente. / </w:t>
      </w:r>
      <w:r>
        <w:rPr>
          <w:b/>
          <w:sz w:val="24"/>
          <w:szCs w:val="24"/>
        </w:rPr>
        <w:t>Delandi Pereira Macedo:</w:t>
      </w:r>
      <w:r>
        <w:rPr>
          <w:sz w:val="24"/>
          <w:szCs w:val="24"/>
        </w:rPr>
        <w:t xml:space="preserve"> — Não estou conseguindo entender V. Ex.ª, porque o que desejamos é aumentar o valor a ser investido na saúde. Se eu tirar da saúde para investir na saúde, não estarei aumentando nada. / </w:t>
      </w:r>
      <w:r>
        <w:rPr>
          <w:b/>
          <w:sz w:val="24"/>
          <w:szCs w:val="24"/>
        </w:rPr>
        <w:t>Aparteando Elias de Souza:</w:t>
      </w:r>
      <w:r>
        <w:rPr>
          <w:sz w:val="24"/>
          <w:szCs w:val="24"/>
        </w:rPr>
        <w:t xml:space="preserve"> — A redação dessa emenda está genérica, pois nesses 62 milhões de reais da saúde, sem contar os convênios, há uma parte para construção, para compra de uniforme dos servidores e para “n” outras coisas. Tecnicamente, não sei explicar isso e sou realista; portanto, se fosse para aumentar, o próprio prefeito e os técnicos teriam aumentado. O secretário de Saúde, com certeza, queria 100 milhões de reais, em vez de 62 milhões de reais, para serem executados, mas, quando é preparada, a peça orçamentária já está no limite, e não há como tirar mais dinheiro. O Vereador David, por exemplo, tirou não sei quantos milhões de uma rubrica. / </w:t>
      </w:r>
      <w:r>
        <w:rPr>
          <w:b/>
          <w:sz w:val="24"/>
          <w:szCs w:val="24"/>
        </w:rPr>
        <w:t>Aparteando David Alberto Lóss:</w:t>
      </w:r>
      <w:r>
        <w:rPr>
          <w:sz w:val="24"/>
          <w:szCs w:val="24"/>
        </w:rPr>
        <w:t xml:space="preserve"> — Tirei dos “encargos especiais” e direcionei para a agricultura. / </w:t>
      </w:r>
      <w:r>
        <w:rPr>
          <w:b/>
          <w:sz w:val="24"/>
          <w:szCs w:val="24"/>
        </w:rPr>
        <w:t>Aparteando Elias de Souza:</w:t>
      </w:r>
      <w:r>
        <w:rPr>
          <w:sz w:val="24"/>
          <w:szCs w:val="24"/>
        </w:rPr>
        <w:t xml:space="preserve"> — Então, V. Ex.ª deveria também tirar desse outro lugar. Agora, tirar das obras, onde não se consegue nem executar o que está previsto? / </w:t>
      </w:r>
      <w:r>
        <w:rPr>
          <w:b/>
          <w:sz w:val="24"/>
          <w:szCs w:val="24"/>
        </w:rPr>
        <w:t>Delandi Pereira Macedo:</w:t>
      </w:r>
      <w:r>
        <w:rPr>
          <w:sz w:val="24"/>
          <w:szCs w:val="24"/>
        </w:rPr>
        <w:t xml:space="preserve"> — Não tirei de obras, e sim do transporte. / </w:t>
      </w:r>
      <w:r>
        <w:rPr>
          <w:b/>
          <w:sz w:val="24"/>
          <w:szCs w:val="24"/>
        </w:rPr>
        <w:t>Aparteando Elias de Souza: —</w:t>
      </w:r>
      <w:r>
        <w:rPr>
          <w:sz w:val="24"/>
          <w:szCs w:val="24"/>
        </w:rPr>
        <w:t xml:space="preserve"> Complicou mais ainda, sendo o mesmo que tivesse tirado da agricultura e do meio ambiente. Para mim, seria do urbanismo. Fica na consciência de V. Ex.ª. / </w:t>
      </w:r>
      <w:r>
        <w:rPr>
          <w:b/>
          <w:sz w:val="24"/>
          <w:szCs w:val="24"/>
        </w:rPr>
        <w:t>Aparteando Wilson Dillem dos Santos:</w:t>
      </w:r>
      <w:r>
        <w:rPr>
          <w:sz w:val="24"/>
          <w:szCs w:val="24"/>
        </w:rPr>
        <w:t xml:space="preserve"> — Desde que a Mesa Diretora e o jurídico da Casa aceitem uma emenda substitutiva, pode-se fazer a transferência de onde o vereador está propondo. / </w:t>
      </w:r>
      <w:r>
        <w:rPr>
          <w:b/>
          <w:sz w:val="24"/>
          <w:szCs w:val="24"/>
        </w:rPr>
        <w:t>Delandi Pereira Macedo:</w:t>
      </w:r>
      <w:r>
        <w:rPr>
          <w:sz w:val="24"/>
          <w:szCs w:val="24"/>
        </w:rPr>
        <w:t xml:space="preserve"> — Isso aí, claro, se for permitido a fazer a substituição. De onde vai ser retirado não faz diferença, desde que os recursos sejam encaminhados para a área de saúde. / </w:t>
      </w:r>
      <w:r>
        <w:rPr>
          <w:b/>
          <w:sz w:val="24"/>
          <w:szCs w:val="24"/>
        </w:rPr>
        <w:t>Aparteando Wilson Dillem dos Santos:</w:t>
      </w:r>
      <w:r>
        <w:rPr>
          <w:sz w:val="24"/>
          <w:szCs w:val="24"/>
        </w:rPr>
        <w:t xml:space="preserve"> — É possível sim, porque o momento é para isso. / </w:t>
      </w:r>
      <w:r>
        <w:rPr>
          <w:b/>
          <w:sz w:val="24"/>
          <w:szCs w:val="24"/>
        </w:rPr>
        <w:t>Delandi Pereira Macedo:</w:t>
      </w:r>
      <w:r>
        <w:rPr>
          <w:sz w:val="24"/>
          <w:szCs w:val="24"/>
        </w:rPr>
        <w:t xml:space="preserve"> — Senhores, infelizmente, o jurídico concluiu que não há como fazer a substituição conforme havíamos conversado. Eu espero que os vereadores aprovem a emenda proposta pela comissão, que tem o compromisso com a saúde. Não podemos abrir mão dos investimentos na saúde, e entendo perfeitamente as dificuldades da prefeitura, mas espero que o prefeito compreenda a iniciativa da comissão, preparada diante do fato de o Conselho Municipal de Saúde ter apontado para esse patamar. Portanto, espero que o prefeito não vete a emenda, pois, se fizer isso, a proposta voltará para avaliação da Câmara e será novamente discutida. Estou aqui para trabalhar em favor da saúde e, como presidente que sou da comissão, não posso abrir mão de que os investimentos sejam dentro daquilo que foi acordado com o Conselho Municipal de Saúde. Agradeço ao Vereador Wilson Dillem por ter retirado a emenda da sua comissão, permitindo-nos chegar a um meio termo, demonstrando que a Câmara tem equilíbrio. Eu também não teria dificuldade em abrir mão da minha emenda em favor da apresentada pela Comissão de Fiscalização e Controle Orçamentário. O colega Wilson abriu mão da emenda em favor do consenso, entendendo também a necessidade de a saúde chegar a um patamar de 65 milhões de reais em investimentos. Esse foi o entendimento por parte das Comissões de Saúde e de Fiscalização e Controle Orçamentário. / </w:t>
      </w:r>
      <w:r>
        <w:rPr>
          <w:b/>
          <w:sz w:val="24"/>
          <w:szCs w:val="24"/>
        </w:rPr>
        <w:t>Luiz Guimarães de Oliveira:</w:t>
      </w:r>
      <w:r>
        <w:rPr>
          <w:sz w:val="24"/>
          <w:szCs w:val="24"/>
        </w:rPr>
        <w:t xml:space="preserve"> — Boa-noite a todos! Vejo que as discussões estão indo por um bom caminho, que é o do diálogo. Assim, não posso deixar de falar desta tribuna aos amigos que estão nos ouvindo em Córrego dos Monos e até no Rio de Janeiro. Mando um abraço especial para a Camila. Todos os anos, tentamos, através das emendas apresentadas, fazer o melhor para nossa comunidade, diante de suas reais necessidades. Infelizmente, durante todos esses anos, nenhuma das emendas que apresentei aos orçamentos foi acatada. Isso é ruim para nós, mas considero que fiz a minha parte, como naquela história do beija flor, tentando apagar um incêndio na floresta com uma gota d’água no bico. Faço a minha parte; eles, as deles. Este ano, apresentei emendas num total de 3 milhões e 400 mil reais, em coisas simples, mas que favorecem as comunidades de Córrego dos Monos, Bebedouro, Córrego do Braz, Bairros Aeroporto e Gilson Carone. Coloquei verba para o campo de Córrego do Braz, que é uma área do Município e está abandonada. Estou repetindo essa emenda, porque procuro ganhar na insistência. Inclusive, nessa campanha, esteve lá um deputado, que andou no campo, prometendo reformá-lo, mas, na hora de fazer as emendas em Vitória, não se lembrou disso. Também, fez apenas uma mixaria de votos no distrito. Eu queria sim ser deputado, pois, dessa forma, os senhores veriam de fato as minhas portas abertas para os cachoeirenses. Não consigo compreender como é que o nosso Município, com cento e dez mil eleitores, não recebe a atenção dos deputados que elege e que são daqui. Se não cuidam da própria casa, cuidarão da dos outros? Depois, saem pipocando por ai afora, mordendo mil votos aqui, duzentos lá, em busca da eleição, e não voltam para sua casa. Enquanto isso, ficamos aqui, na base, como vereadores, sofrendo, tentando levar para as nossas comunidades pelo menos esperança. Essas emendas são esperança de que o prefeito endoide o cabeção e faça alguma coisa. Nesse caso, quem sairá ganhando será a comunidade, e não eu. Também coloquei o asfaltamento do Bairro Aeroporto a Bebedouro, via Córrego do Braz, porque, mesmo sendo obra para o Governo do Estado, precisa ter a participação do Município. Se a verba não estiver no orçamento, o prefeito poderá dizer que não tem como fazer. Assim, coloquei essa verba para ajudar; agora, se ele vai contribuir ou não, é algo diferente. Pedi também a ampliação da creche, que só possui duas salas, quando há alunos para quatro salas. Todos os anos, peço isso, mas a Secretaria de Educação manda para lá pessoas que não conhecem a necessidade e elas dizem que são poucos alunos. Como são poucos, se estão tendo que ir buscar vaga no Bairro Aeroporto? É apenas uma ampliação, sendo que terreno há à vontade. Outra emenda que apresentei foi para que o Morro do Nicolau seja asfaltado. Foi dito aqui que ninguém fiscaliza, mas eu faço isso sim, e tenho certeza de que os colegas também. A prefeitura não impediu a continuidade daquele loteamento; portanto, agora que as pessoas estão pagando seus impostos, é obrigação do Município cuidar daquela área, mas a culpa está recaindo sobre o vereador de lá. O vereador acaba virando prefeito no bairro, tomando culpa quando falta, por exemplo, a limpeza. Essa culpa, senhores, é do prefeito, já que vereador só tem poder para conversar fiado, ficar aqui falando abobrinha e mais nada. Desculpem-me por estar brincando de forma errada. A rua lá da piscina de Córregos dos Monos é pequena. O Loteamento Pôr do Sol é outro que deixaram fazer e ficou bagunçado; contudo, na última eleição, colocaram solo brita nele todo, serviço esse que já precisa ser feito novamente. Por que não atendem aquelas pessoas? Então, estou colocando aqui 350 mil reais para asfaltar aquele bairro. Em Córrego do Braz, Bebedouro e Moitão, não há área de lazer. Se reformar o campo de Córrego do Braz, não precisa de quadra. A reforma do campo é de responsabilidade do Município, a quem pertence a área, hoje abandonada, com camarada amarrando cavalo lá dentro, inclusive a trave foi comprada por mim, e fica encostada num canto, sem estar fincada, porque não há condições para isso. Pedi a reforma da pracinha de Córrego dos Monos, que está abandonada, e o último cuidado que recebeu foi em 2001, quando, do meu dinheiro, instalei balanço, pintei, capinei, plantei grama e coloquei saibro. Por conta desse abandono, ficam lá algumas pessoas usando droga. São coisas baratas, acho que só ela e mais uma no Município de Cachoeiro possuem escritura, sendo área pública. No Bairro Gilson Carone, asfaltaram várias ruas, mas a que fica no meio, que é a Luiz Antônio Pereira, como é do costume deles, ficou com um pedaço sem asfalto. Estou também destinando uma ajuda para a APAE, para ampliação do posto de saúde de Santa Fé de Cima, que funciona com uma sala de atendimento, outra para o médico e um banheiro, deixando, quando há mais de cinco pacientes, todo mundo do lado de fora, até na chuva. Coloquei novamente mais 500 mil reais para o passe livre dos estudantes, que é lei, e o prefeito tem que dar, é simples assim. É uma lei legal, constitucional. / </w:t>
      </w:r>
      <w:r>
        <w:rPr>
          <w:b/>
          <w:sz w:val="24"/>
          <w:szCs w:val="24"/>
        </w:rPr>
        <w:t>Aparteando Elias de Souza:</w:t>
      </w:r>
      <w:r>
        <w:rPr>
          <w:sz w:val="24"/>
          <w:szCs w:val="24"/>
        </w:rPr>
        <w:t xml:space="preserve"> — Essa rubrica é da unidade orçamentária da educação? / </w:t>
      </w:r>
      <w:r>
        <w:rPr>
          <w:b/>
          <w:sz w:val="24"/>
          <w:szCs w:val="24"/>
        </w:rPr>
        <w:t>Luiz Guimarães de Oliveira:</w:t>
      </w:r>
      <w:r>
        <w:rPr>
          <w:sz w:val="24"/>
          <w:szCs w:val="24"/>
        </w:rPr>
        <w:t xml:space="preserve"> — Deve ser, mas não me lembro. Pensei que tinha feito um monte de emendas, mas o Vereador Wilson Dillem me ganhou já que apresentou dezesseis, enquanto eu fiquei nas treze. De repente, como o número é treze, o prefeito pode se animar e fazer alguma coisa. Ficamos aqui batendo no Secretário Neném, mas a Secretaria de Interior está com 350 mil reais, valor esse que não permitirá fazer nada. Se for só esse valor, que fechem aquela secretaria! São 5 milhões de reais para a Secretaria de Agricultura. É brincadeira! O interior ficará do mesmo jeito, sem pneus e sem lâmina, com o Secretário Neném sofrendo. / </w:t>
      </w:r>
      <w:r>
        <w:rPr>
          <w:b/>
          <w:sz w:val="24"/>
          <w:szCs w:val="24"/>
        </w:rPr>
        <w:t>Aparteando David Alberto Lóss:</w:t>
      </w:r>
      <w:r>
        <w:rPr>
          <w:sz w:val="24"/>
          <w:szCs w:val="24"/>
        </w:rPr>
        <w:t xml:space="preserve"> — São 5 milhões e 400 mil reais para a agricultura. / </w:t>
      </w:r>
      <w:r>
        <w:rPr>
          <w:b/>
          <w:sz w:val="24"/>
          <w:szCs w:val="24"/>
        </w:rPr>
        <w:t>Luiz Guimarães de Oliveira:</w:t>
      </w:r>
      <w:r>
        <w:rPr>
          <w:sz w:val="24"/>
          <w:szCs w:val="24"/>
        </w:rPr>
        <w:t xml:space="preserve"> — Secretaria essa que não faz a metade daquilo que cabe à do Interior. A Secretaria de Agricultura faz mais é projeto, como aquele da baunilha que o secretário foi buscar lá no México. Essa verba para a Secretaria de Interior não dá para trocar os pneus daquelas máquinas velhas nem para comprar saibro. / </w:t>
      </w:r>
      <w:r>
        <w:rPr>
          <w:b/>
          <w:sz w:val="24"/>
          <w:szCs w:val="24"/>
        </w:rPr>
        <w:t>Aparteando David Alberto Lóss:</w:t>
      </w:r>
      <w:r>
        <w:rPr>
          <w:sz w:val="24"/>
          <w:szCs w:val="24"/>
        </w:rPr>
        <w:t xml:space="preserve"> — São 8 milhões de reais para o setor de transportes. / </w:t>
      </w:r>
      <w:r>
        <w:rPr>
          <w:b/>
          <w:sz w:val="24"/>
          <w:szCs w:val="24"/>
        </w:rPr>
        <w:t>Luiz Guimarães de Oliveira:</w:t>
      </w:r>
      <w:r>
        <w:rPr>
          <w:sz w:val="24"/>
          <w:szCs w:val="24"/>
        </w:rPr>
        <w:t xml:space="preserve"> — Então, temos que tirar o Neném de lá, pois assim ele não é secretário. / </w:t>
      </w:r>
      <w:r>
        <w:rPr>
          <w:b/>
          <w:sz w:val="24"/>
          <w:szCs w:val="24"/>
        </w:rPr>
        <w:t>Aparteando David Alberto Lóss:</w:t>
      </w:r>
      <w:r>
        <w:rPr>
          <w:sz w:val="24"/>
          <w:szCs w:val="24"/>
        </w:rPr>
        <w:t xml:space="preserve"> — As ações do transporte são várias, e isso pode estar diluído. / </w:t>
      </w:r>
      <w:r>
        <w:rPr>
          <w:b/>
          <w:sz w:val="24"/>
          <w:szCs w:val="24"/>
        </w:rPr>
        <w:t>Luiz Guimarães de Oliveira:</w:t>
      </w:r>
      <w:r>
        <w:rPr>
          <w:sz w:val="24"/>
          <w:szCs w:val="24"/>
        </w:rPr>
        <w:t xml:space="preserve"> — Vereador, no ano passado havia uma rubrica própria. / </w:t>
      </w:r>
      <w:r>
        <w:rPr>
          <w:b/>
          <w:sz w:val="24"/>
          <w:szCs w:val="24"/>
        </w:rPr>
        <w:t>Aparteando David Alberto Lóss:</w:t>
      </w:r>
      <w:r>
        <w:rPr>
          <w:sz w:val="24"/>
          <w:szCs w:val="24"/>
        </w:rPr>
        <w:t xml:space="preserve"> — São 8 milhões e 400 mil reais para transportes. / </w:t>
      </w:r>
      <w:r>
        <w:rPr>
          <w:b/>
          <w:sz w:val="24"/>
          <w:szCs w:val="24"/>
        </w:rPr>
        <w:t>Luiz Guimarães de Oliveira:</w:t>
      </w:r>
      <w:r>
        <w:rPr>
          <w:sz w:val="24"/>
          <w:szCs w:val="24"/>
        </w:rPr>
        <w:t xml:space="preserve"> — Está vendo, Vereador Maitan? Existe o secretário e mais três ou quatro subsecretários. É bola rolando à vontade. Lembro-me de que, quando o Vereador Brás Zagotto estava naquela pasta, havia orçamento próprio. Agora, são 350 mil reais, e isso é achar que o homem do campo não serve para Cachoeiro, é nos deixar abandonados. Vereador Lucas, desculpe-me, mas a secretaria tinha sim orçamento e até dinheiro para gastar no pronto pagamento. Agora, se não tinha, está na hora de ter, do contrário, vamos considerar que a secretaria não existe, e deviam acabar com ela. Deveria ter um secretário e um subsecretário, mas são três, sem contar os diretores, que também não trabalham. Só tem um? O resto é gerente? Se não há orçamento, não deveria ter nada. Na época de V. Ex.ª, Vereador Brás, era assim, mas agora foi nomeado um secretário. A Secretaria de Interior estava ligada a outra e foi separada. Eu estava ouvindo a discussão sobre o OP, que deve significar obra parada. / </w:t>
      </w:r>
      <w:r>
        <w:rPr>
          <w:b/>
          <w:sz w:val="24"/>
          <w:szCs w:val="24"/>
        </w:rPr>
        <w:t>Aparteando Delandi Pereira Macedo:</w:t>
      </w:r>
      <w:r>
        <w:rPr>
          <w:sz w:val="24"/>
          <w:szCs w:val="24"/>
        </w:rPr>
        <w:t xml:space="preserve"> — OP significa Orçamento Participativo. / </w:t>
      </w:r>
      <w:r>
        <w:rPr>
          <w:b/>
          <w:sz w:val="24"/>
          <w:szCs w:val="24"/>
        </w:rPr>
        <w:t>Luiz Guimarães de Oliveira:</w:t>
      </w:r>
      <w:r>
        <w:rPr>
          <w:sz w:val="24"/>
          <w:szCs w:val="24"/>
        </w:rPr>
        <w:t xml:space="preserve"> — Pensei que fosse obra parada. Falou-se aqui sobre falta de planejamento e isso é verdade, basta ver que havia 82 mil reais para fazer a capela mortuária de Córrego dos Monos, mas se esqueceram do terreno. Quanto à outra obra da rua, ficou boa, embora poderia ter ficado melhor, porque o projeto falava em cinco metros de largura, mas há lugar com apenas quatro. Se a rua diminuiu, foi bom para o empreiteiro e ruim para a comunidade. Os colegas ainda estão procurando a verba da Secretaria do Interior. / </w:t>
      </w:r>
      <w:r>
        <w:rPr>
          <w:b/>
          <w:sz w:val="24"/>
          <w:szCs w:val="24"/>
        </w:rPr>
        <w:t>Aparteando David Alberto Lóss:</w:t>
      </w:r>
      <w:r>
        <w:rPr>
          <w:sz w:val="24"/>
          <w:szCs w:val="24"/>
        </w:rPr>
        <w:t xml:space="preserve"> — Vereador Luisinho, o orçamento foi feito por função, por exemplo, para o desporto, para o interior, para a agricultura, para o meio ambiente, para a gestão ambiental e por aí afora, e não por secretaria. / </w:t>
      </w:r>
      <w:r>
        <w:rPr>
          <w:b/>
          <w:sz w:val="24"/>
          <w:szCs w:val="24"/>
        </w:rPr>
        <w:t>Luis Guimarães de Oliveira:</w:t>
      </w:r>
      <w:r>
        <w:rPr>
          <w:sz w:val="24"/>
          <w:szCs w:val="24"/>
        </w:rPr>
        <w:t xml:space="preserve"> — Vereador David, concordo, mas não compreendo o porquê, então, haver secretário. É despesa que a prefeitura tem com secretário, secretaria e outros funcionários, que não trabalham naquela pasta e ficam passeando para lá e para cá. Acho que deveriam acabar com aquela secretaria. / </w:t>
      </w:r>
      <w:r>
        <w:rPr>
          <w:b/>
          <w:sz w:val="24"/>
          <w:szCs w:val="24"/>
        </w:rPr>
        <w:t>Aparteando Delandi Pereira Macedo:</w:t>
      </w:r>
      <w:r>
        <w:rPr>
          <w:sz w:val="24"/>
          <w:szCs w:val="24"/>
        </w:rPr>
        <w:t xml:space="preserve"> — Nesse caso, a secretaria não tem orçamento nem para as despesas dela? Como não estão achando isso dentro do orçamento? / </w:t>
      </w:r>
      <w:r>
        <w:rPr>
          <w:b/>
          <w:sz w:val="24"/>
          <w:szCs w:val="24"/>
        </w:rPr>
        <w:t>Luis Guimarães de Oliveira:</w:t>
      </w:r>
      <w:r>
        <w:rPr>
          <w:sz w:val="24"/>
          <w:szCs w:val="24"/>
        </w:rPr>
        <w:t xml:space="preserve"> — O Vereador Elias pediu a V. Ex.ª para retirar a emenda com vistas a não atrapalhar o orçamento daquela secretaria. Enquanto isso, estou querendo colocar recursos no orçamento daquela pasta para que atenda o povo. As pessoas do interior têm muita dificuldade, pois as estradas são ruins e falta máquina, por exemplo, para fazer um poço ou um terreiro de café. A Secretaria de Agricultura não atende o interior, alegando estar sem condições de fazer isso. A Secretaria de Obras não pode colocar uma manilha nem fazer uma ponte no interior. Na semana passada, quando o Secretário Neném esteve aqui, sugeri que todas as secretarias se juntassem para dar uma arrancada no Município, acabando com o nosso problema, mas isso entrou por um ouvido e saiu pelo outro. Aí, vemos a situação ruim em que se encontram a Tijuca e Córrego dos Monos. Inclusive, hoje, eu não deveria reclamar, porque o Secretário Neném fez tudo o que lhe pedi em Córrego dos Monos. Também terminaram o posto de saúde, e o Secretário Fassarella averiguará se a planta está dentro dos conformes. No último final de semana, tivemos uma dificuldade com relação à ambulância, mas ela já está voltando para o distrito. Então, estou satisfeito, porque estão atendendo Córrego dos Monos, e é isso que me interessa. Não precisam me atender, e sim à comunidade de Córrego dos Monos. Muito obrigado! / </w:t>
      </w:r>
      <w:r>
        <w:rPr>
          <w:b/>
          <w:sz w:val="24"/>
          <w:szCs w:val="24"/>
        </w:rPr>
        <w:t>Brás Zagotto:</w:t>
      </w:r>
      <w:r>
        <w:rPr>
          <w:sz w:val="24"/>
          <w:szCs w:val="24"/>
        </w:rPr>
        <w:t xml:space="preserve"> — Boa-noite a todos! Hoje, é o dia mais importante para a Câmara Municipal, pois vamos votar o orçamento para o próximo ano e mostraremos a verdadeira função do vereador, que é legislar e fiscalizar. Os vereadores têm o direito de propor alterações ao orçamento, e fiquei feliz com o líder do governo, Vereador Elias, pois ele disse que o Prefeito Casteglione atenderá as emendas individuais apresentadas pelos vereadores. / </w:t>
      </w:r>
      <w:r>
        <w:rPr>
          <w:b/>
          <w:sz w:val="24"/>
          <w:szCs w:val="24"/>
        </w:rPr>
        <w:t>Aparteando Elias de Souza:</w:t>
      </w:r>
      <w:r>
        <w:rPr>
          <w:sz w:val="24"/>
          <w:szCs w:val="24"/>
        </w:rPr>
        <w:t xml:space="preserve"> — Existe a possibilidade de o prefeito atender as emendas que estiverem dentro da mesma unidade orçamentária. Há diferença na forma de execução, quando a emenda retira dinheiro de uma pasta para outra, e, tecnicamente, esse tipo de proposta não tem como ser atendida. / </w:t>
      </w:r>
      <w:r>
        <w:rPr>
          <w:b/>
          <w:sz w:val="24"/>
          <w:szCs w:val="24"/>
        </w:rPr>
        <w:t>Brás Zagotto:</w:t>
      </w:r>
      <w:r>
        <w:rPr>
          <w:sz w:val="24"/>
          <w:szCs w:val="24"/>
        </w:rPr>
        <w:t xml:space="preserve"> — Então, o prefeito vai atender a todas as minhas emendas, porque eu as fiz dentro das mesmas unidades. Eu já votei inúmeros orçamentos aqui. Lembro-me de que, em 1996, eu era líder comunitário e não havia água no alto do morro do Bairro Vila Rica, sendo necessário abastecer com carro pipa. Eu disse que, se ganhasse a eleição, faria uma emenda ao orçamento com vistas à construção de um reservatório, com capacidade para duzentos e cinquenta mil litros, naquele local para atender o povo. Na época, o prefeito era Ferraço, e propus uma emenda, mas o dinheiro não deu para fazer o reservatório. Então, consegui junto à Sra. Ivete, um pedaço de terra perto da minha casa, onde fica a biquinha, para que fosse construída uma casa de bomba, jogando a água para o morro. Em 1998, fiz outra emenda para que fosse construído um calçadão na subida da Ilha da Luz para a Vila Rica. Também fiz uma emenda para asfaltar as ruas do Bairro São Lucas, e, posteriormente, outra, cujo valor era alto, cerca de 1 milhão e 800 mil reais, para a construção da Escola Anísio Ramos. Essa escola tinha cerca de um mil e seiscentos alunos, que ficavam agrupados na Escola Áurea Bispo Depes. / </w:t>
      </w:r>
      <w:r>
        <w:rPr>
          <w:b/>
          <w:sz w:val="24"/>
          <w:szCs w:val="24"/>
        </w:rPr>
        <w:t>Aparteando David Alberto Lóss:</w:t>
      </w:r>
      <w:r>
        <w:rPr>
          <w:sz w:val="24"/>
          <w:szCs w:val="24"/>
        </w:rPr>
        <w:t xml:space="preserve"> — Sua emenda foi para a ampliação da escola. / </w:t>
      </w:r>
      <w:r>
        <w:rPr>
          <w:b/>
          <w:sz w:val="24"/>
          <w:szCs w:val="24"/>
        </w:rPr>
        <w:t>Brás Zagotto:</w:t>
      </w:r>
      <w:r>
        <w:rPr>
          <w:sz w:val="24"/>
          <w:szCs w:val="24"/>
        </w:rPr>
        <w:t xml:space="preserve"> — Não. Foi para a construção de um prédio novo. A Escola Anísio Ramos funcionava ao lado do Campo do Santo Agostinho, da creche até o ensino fundamental, sendo o prédio era pequeno para comportar tantas crianças. Na minha emenda havia recursos para a compra do terreno e construção da nova escola. Lembro-me de que o terreno foi comprado da Sra. Ilda, viúva do Guga, e do Sr. Ivo Gava, sendo que o valor foi 143 mil reais. A escola foi construída e, agora, mil alunos estudam no novo prédio e mais mil no antigo. Vamos votar o orçamento hoje, e fiz as minhas emendas. Os técnicos fizeram o orçamento, mas os vereadores, que andam dia a dia pelas comunidades, sabem das necessidades do povo e são cobrados quanto a elas. Acho que é o terceiro ano consecutivo que faço uma emenda, no valor de 110 mil reais, para a construção de uma passarela elevada, iniciando perto do Detran e saindo na ponte de ferro. O povo acaba circulando no meio dos carros, em um trecho que é perigoso, na saída da ponte de ferro, próximo ao Detran. Se a passarela não for feita, no ano que vem farei nova emenda ao orçamento. Também fiz emendas para a construção de escadarias, de asfaltamento e para a reforma da quadra do Bairro Caiçara. Já demos ao prefeito a oportunidade de remanejar 50% do orçamento. Tenho certeza de que o prefeito apresentará projeto quando for remanejar as verbas orçamentárias. Devemos ajudar o Município, já que as dificuldades são grandes, diante do fato de sua arrecadação ser uma das piores do Estado. Muito obrigado! / </w:t>
      </w:r>
      <w:r>
        <w:rPr>
          <w:b/>
          <w:sz w:val="24"/>
          <w:szCs w:val="24"/>
        </w:rPr>
        <w:t>Elias de Souza, levantando questão de ordem:</w:t>
      </w:r>
      <w:r>
        <w:rPr>
          <w:sz w:val="24"/>
          <w:szCs w:val="24"/>
        </w:rPr>
        <w:t xml:space="preserve"> — Senhor presidente, peço que o orçamento seja votado em separado das emendas. / </w:t>
      </w:r>
      <w:r>
        <w:rPr>
          <w:b/>
          <w:sz w:val="24"/>
          <w:szCs w:val="24"/>
        </w:rPr>
        <w:t>Júlio César Ferrare Cecotti (Presidente):</w:t>
      </w:r>
      <w:r>
        <w:rPr>
          <w:sz w:val="24"/>
          <w:szCs w:val="24"/>
        </w:rPr>
        <w:t xml:space="preserve"> — Pedido acatado. A emenda da Comissão de Obras e Serviços Públicos será votada junto com as emendas individuais. Já a emenda, de iniciativa da Comissão de Fiscalização e Controle Orçamentário, foi retirada pelo Vereador Wilson Dillem dos Santos, e a da Comissão de Saúde será votada em separado. / Postos em votação </w:t>
      </w:r>
      <w:r>
        <w:rPr>
          <w:b/>
          <w:sz w:val="24"/>
          <w:szCs w:val="24"/>
        </w:rPr>
        <w:t>foram aprovados</w:t>
      </w:r>
      <w:r>
        <w:rPr>
          <w:sz w:val="24"/>
          <w:szCs w:val="24"/>
        </w:rPr>
        <w:t xml:space="preserve">, por unanimidade dos presentes, </w:t>
      </w:r>
      <w:r>
        <w:rPr>
          <w:b/>
          <w:sz w:val="24"/>
          <w:szCs w:val="24"/>
        </w:rPr>
        <w:t>o Projeto de Lei 234/2014</w:t>
      </w:r>
      <w:r>
        <w:rPr>
          <w:sz w:val="24"/>
          <w:szCs w:val="24"/>
        </w:rPr>
        <w:t xml:space="preserve">, acima descrito, </w:t>
      </w:r>
      <w:r>
        <w:rPr>
          <w:b/>
          <w:sz w:val="24"/>
          <w:szCs w:val="24"/>
        </w:rPr>
        <w:t>e as seguintes emendas: da Comissão de Obras e Serviços Públicos:</w:t>
      </w:r>
      <w:r>
        <w:rPr>
          <w:sz w:val="24"/>
          <w:szCs w:val="24"/>
        </w:rPr>
        <w:t xml:space="preserve"> </w:t>
      </w:r>
      <w:r>
        <w:rPr>
          <w:i/>
          <w:sz w:val="24"/>
          <w:szCs w:val="24"/>
        </w:rPr>
        <w:t>Propõe remanejamento de verbas para pavimentação asfáltica das Ruas Jairo de Mattos Pereira (Bairro Santo Antônio), Domingos Lourencini Oliveira e Luzia Bartuth (Bairro Parque Laranjeiras)</w:t>
      </w:r>
      <w:r>
        <w:rPr>
          <w:sz w:val="24"/>
          <w:szCs w:val="24"/>
        </w:rPr>
        <w:t xml:space="preserve">; </w:t>
      </w:r>
      <w:r>
        <w:rPr>
          <w:b/>
          <w:sz w:val="24"/>
          <w:szCs w:val="24"/>
        </w:rPr>
        <w:t>Individuais:</w:t>
      </w:r>
      <w:r>
        <w:rPr>
          <w:sz w:val="24"/>
          <w:szCs w:val="24"/>
        </w:rPr>
        <w:t xml:space="preserve"> de iniciativa do Vereador Alexandre Bastos Rodrigues: 1 – </w:t>
      </w:r>
      <w:r>
        <w:rPr>
          <w:i/>
          <w:sz w:val="24"/>
          <w:szCs w:val="24"/>
        </w:rPr>
        <w:t>Destina verba para aquisição de faldas geriátricas/infantis e outros – Grupo Beneficente Princesa do Sul</w:t>
      </w:r>
      <w:r>
        <w:rPr>
          <w:sz w:val="24"/>
          <w:szCs w:val="24"/>
        </w:rPr>
        <w:t xml:space="preserve">, 2 – </w:t>
      </w:r>
      <w:r>
        <w:rPr>
          <w:i/>
          <w:sz w:val="24"/>
          <w:szCs w:val="24"/>
        </w:rPr>
        <w:t>Destina verba para custeio de todo o projeto desenvolvido pela LUSB – Liga Urbana de Basquete</w:t>
      </w:r>
      <w:r>
        <w:rPr>
          <w:sz w:val="24"/>
          <w:szCs w:val="24"/>
        </w:rPr>
        <w:t xml:space="preserve">, 3 – </w:t>
      </w:r>
      <w:r>
        <w:rPr>
          <w:i/>
          <w:sz w:val="24"/>
          <w:szCs w:val="24"/>
        </w:rPr>
        <w:t>Destina verba para custeio de despesas do Lar Jerônimo Ribeiro</w:t>
      </w:r>
      <w:r>
        <w:rPr>
          <w:sz w:val="24"/>
          <w:szCs w:val="24"/>
        </w:rPr>
        <w:t xml:space="preserve">, 4 – </w:t>
      </w:r>
      <w:r>
        <w:rPr>
          <w:i/>
          <w:sz w:val="24"/>
          <w:szCs w:val="24"/>
        </w:rPr>
        <w:t>Destina verba para custeio de despesas da APAC – Associação de Proteção e Assistência aos Condenados</w:t>
      </w:r>
      <w:r>
        <w:rPr>
          <w:sz w:val="24"/>
          <w:szCs w:val="24"/>
        </w:rPr>
        <w:t xml:space="preserve">, 5 – </w:t>
      </w:r>
      <w:r>
        <w:rPr>
          <w:i/>
          <w:sz w:val="24"/>
          <w:szCs w:val="24"/>
        </w:rPr>
        <w:t>Destina verba para custeio de despesas do Itabirense Esporte Clube</w:t>
      </w:r>
      <w:r>
        <w:rPr>
          <w:sz w:val="24"/>
          <w:szCs w:val="24"/>
        </w:rPr>
        <w:t xml:space="preserve">, 6 – </w:t>
      </w:r>
      <w:r>
        <w:rPr>
          <w:i/>
          <w:sz w:val="24"/>
          <w:szCs w:val="24"/>
        </w:rPr>
        <w:t>Destina verba para custeio de despesas do Projeto Crianças em Cristo</w:t>
      </w:r>
      <w:r>
        <w:rPr>
          <w:sz w:val="24"/>
          <w:szCs w:val="24"/>
        </w:rPr>
        <w:t xml:space="preserve">, 7 – </w:t>
      </w:r>
      <w:r>
        <w:rPr>
          <w:i/>
          <w:sz w:val="24"/>
          <w:szCs w:val="24"/>
        </w:rPr>
        <w:t>Destina verba para aquisição de terreno e construção de área de lazer, no Bairro Santa Helena</w:t>
      </w:r>
      <w:r>
        <w:rPr>
          <w:sz w:val="24"/>
          <w:szCs w:val="24"/>
        </w:rPr>
        <w:t xml:space="preserve">, 8 – </w:t>
      </w:r>
      <w:r>
        <w:rPr>
          <w:i/>
          <w:sz w:val="24"/>
          <w:szCs w:val="24"/>
        </w:rPr>
        <w:t>Destina verba para reforma e do alambrado do campo de futebol do Bairro Nossa Senhora Aparecida</w:t>
      </w:r>
      <w:r>
        <w:rPr>
          <w:sz w:val="24"/>
          <w:szCs w:val="24"/>
        </w:rPr>
        <w:t xml:space="preserve">, 9 – </w:t>
      </w:r>
      <w:r>
        <w:rPr>
          <w:i/>
          <w:sz w:val="24"/>
          <w:szCs w:val="24"/>
        </w:rPr>
        <w:t>Destina verba para reforma do vestiário e do alambrado do campo de futebol do Bairro Coronel Borges</w:t>
      </w:r>
      <w:r>
        <w:rPr>
          <w:sz w:val="24"/>
          <w:szCs w:val="24"/>
        </w:rPr>
        <w:t xml:space="preserve">, 10 – </w:t>
      </w:r>
      <w:r>
        <w:rPr>
          <w:i/>
          <w:sz w:val="24"/>
          <w:szCs w:val="24"/>
        </w:rPr>
        <w:t>Destina verba para construção de muro de arrimo na Rua Hugo Cocco, no Bairro Santa Helena</w:t>
      </w:r>
      <w:r>
        <w:rPr>
          <w:sz w:val="24"/>
          <w:szCs w:val="24"/>
        </w:rPr>
        <w:t xml:space="preserve">, 11 – </w:t>
      </w:r>
      <w:r>
        <w:rPr>
          <w:i/>
          <w:sz w:val="24"/>
          <w:szCs w:val="24"/>
        </w:rPr>
        <w:t>Destina verba para pavimentação asfáltica das Ruas Antônio Sigui e Ouvídio de Freitas, no Bairro Santa Helena</w:t>
      </w:r>
      <w:r>
        <w:rPr>
          <w:sz w:val="24"/>
          <w:szCs w:val="24"/>
        </w:rPr>
        <w:t xml:space="preserve">, e 12 – </w:t>
      </w:r>
      <w:r>
        <w:rPr>
          <w:i/>
          <w:sz w:val="24"/>
          <w:szCs w:val="24"/>
        </w:rPr>
        <w:t>Destina verba para pavimentação asfáltica das Ruas Felipe Camarão, Teotônio Souto Machado e José Medeiros de Correia, no Bairro Ibitiquara</w:t>
      </w:r>
      <w:r>
        <w:rPr>
          <w:sz w:val="24"/>
          <w:szCs w:val="24"/>
        </w:rPr>
        <w:t xml:space="preserve">; de iniciativa do Vereador Alexandre Andreza Macedo: 1 – </w:t>
      </w:r>
      <w:r>
        <w:rPr>
          <w:i/>
          <w:sz w:val="24"/>
          <w:szCs w:val="24"/>
        </w:rPr>
        <w:t>Destina verba para o Projeto Renascer Crianças do Distrito de Itaoca</w:t>
      </w:r>
      <w:r>
        <w:rPr>
          <w:sz w:val="24"/>
          <w:szCs w:val="24"/>
        </w:rPr>
        <w:t xml:space="preserve">, 2 – </w:t>
      </w:r>
      <w:r>
        <w:rPr>
          <w:i/>
          <w:sz w:val="24"/>
          <w:szCs w:val="24"/>
        </w:rPr>
        <w:t>Destina verba para construção de área de lazer na comunidade de Córrego Vermelho, Distrito de Itaoca</w:t>
      </w:r>
      <w:r>
        <w:rPr>
          <w:sz w:val="24"/>
          <w:szCs w:val="24"/>
        </w:rPr>
        <w:t xml:space="preserve">, 3 – </w:t>
      </w:r>
      <w:r>
        <w:rPr>
          <w:i/>
          <w:sz w:val="24"/>
          <w:szCs w:val="24"/>
        </w:rPr>
        <w:t>Destina verba para reforma do pronto-atendimento Pães Barreto, Distrito de Itaoca</w:t>
      </w:r>
      <w:r>
        <w:rPr>
          <w:sz w:val="24"/>
          <w:szCs w:val="24"/>
        </w:rPr>
        <w:t xml:space="preserve">, 4 – </w:t>
      </w:r>
      <w:r>
        <w:rPr>
          <w:i/>
          <w:sz w:val="24"/>
          <w:szCs w:val="24"/>
        </w:rPr>
        <w:t>Destina verba para pavimentação da Rua Bela Vista, Morro do Querosene, Distrito de Itaoca</w:t>
      </w:r>
      <w:r>
        <w:rPr>
          <w:sz w:val="24"/>
          <w:szCs w:val="24"/>
        </w:rPr>
        <w:t xml:space="preserve">, 5 – </w:t>
      </w:r>
      <w:r>
        <w:rPr>
          <w:i/>
          <w:sz w:val="24"/>
          <w:szCs w:val="24"/>
        </w:rPr>
        <w:t xml:space="preserve">Destina verba para ampliar o muro de contenção da Rua Bela Vista, Morro do Querosene, Distrito de Itaoca, </w:t>
      </w:r>
      <w:r>
        <w:rPr>
          <w:sz w:val="24"/>
          <w:szCs w:val="24"/>
        </w:rPr>
        <w:t xml:space="preserve">e 6 – </w:t>
      </w:r>
      <w:r>
        <w:rPr>
          <w:i/>
          <w:sz w:val="24"/>
          <w:szCs w:val="24"/>
        </w:rPr>
        <w:t>Destina verba para construção de ponte na comunidade de Valão de Areia, Distrito de Itaoca</w:t>
      </w:r>
      <w:r>
        <w:rPr>
          <w:sz w:val="24"/>
          <w:szCs w:val="24"/>
        </w:rPr>
        <w:t xml:space="preserve">; de iniciativa do Vereador Alexandre Valdo Maitan: 1 – </w:t>
      </w:r>
      <w:r>
        <w:rPr>
          <w:i/>
          <w:sz w:val="24"/>
          <w:szCs w:val="24"/>
        </w:rPr>
        <w:t>Destina verba para pavimentação da Rua Projetada, na localidade de Cruzeiro</w:t>
      </w:r>
      <w:r>
        <w:rPr>
          <w:sz w:val="24"/>
          <w:szCs w:val="24"/>
        </w:rPr>
        <w:t xml:space="preserve">, 2 – </w:t>
      </w:r>
      <w:r>
        <w:rPr>
          <w:i/>
          <w:sz w:val="24"/>
          <w:szCs w:val="24"/>
        </w:rPr>
        <w:t>Destina verba para a construção de muro de contenção na Rua Geraldo Fortunato Canholato, no Bairro Boa Esperança</w:t>
      </w:r>
      <w:r>
        <w:rPr>
          <w:sz w:val="24"/>
          <w:szCs w:val="24"/>
        </w:rPr>
        <w:t xml:space="preserve">, 3 – </w:t>
      </w:r>
      <w:r>
        <w:rPr>
          <w:i/>
          <w:sz w:val="24"/>
          <w:szCs w:val="24"/>
        </w:rPr>
        <w:t>Destina verba para a construção de muro de contenção na Rua Luiz Paulo Azeredo, no Bairro Abelardo Machado</w:t>
      </w:r>
      <w:r>
        <w:rPr>
          <w:sz w:val="24"/>
          <w:szCs w:val="24"/>
        </w:rPr>
        <w:t xml:space="preserve">, 4 – </w:t>
      </w:r>
      <w:r>
        <w:rPr>
          <w:i/>
          <w:sz w:val="24"/>
          <w:szCs w:val="24"/>
        </w:rPr>
        <w:t>Destina verba para a construção de centro comunitário na Comunidade de São Braz, Distrito de Burarama</w:t>
      </w:r>
      <w:r>
        <w:rPr>
          <w:sz w:val="24"/>
          <w:szCs w:val="24"/>
        </w:rPr>
        <w:t xml:space="preserve">, e 5 – </w:t>
      </w:r>
      <w:r>
        <w:rPr>
          <w:i/>
          <w:sz w:val="24"/>
          <w:szCs w:val="24"/>
        </w:rPr>
        <w:t>Destina verba para a realização da tradicional festa da Comunidade de São Braz, Distrito de Burarama</w:t>
      </w:r>
      <w:r>
        <w:rPr>
          <w:sz w:val="24"/>
          <w:szCs w:val="24"/>
        </w:rPr>
        <w:t xml:space="preserve">; de iniciativa do Vereador Brás Zagotto: 1 – </w:t>
      </w:r>
      <w:r>
        <w:rPr>
          <w:i/>
          <w:sz w:val="24"/>
          <w:szCs w:val="24"/>
        </w:rPr>
        <w:t>Destina verba para apoio à Liga Municipal de Esportes de Cachoeiro de Itapemirim – Taça Renascer de Base</w:t>
      </w:r>
      <w:r>
        <w:rPr>
          <w:sz w:val="24"/>
          <w:szCs w:val="24"/>
        </w:rPr>
        <w:t xml:space="preserve">, 2 – </w:t>
      </w:r>
      <w:r>
        <w:rPr>
          <w:i/>
          <w:sz w:val="24"/>
          <w:szCs w:val="24"/>
        </w:rPr>
        <w:t>Destina verba para ampliação de sala do posto de saúde, no Bairro Vila Rica, para alocação de gabinete odontológico</w:t>
      </w:r>
      <w:r>
        <w:rPr>
          <w:sz w:val="24"/>
          <w:szCs w:val="24"/>
        </w:rPr>
        <w:t xml:space="preserve">, 3 – </w:t>
      </w:r>
      <w:r>
        <w:rPr>
          <w:i/>
          <w:sz w:val="24"/>
          <w:szCs w:val="24"/>
        </w:rPr>
        <w:t>Destina verba para a construção de galeria, ligando a Avenida Nossa Senhora da Consolação, Bairro Vila Rica, à Rua Bernardo Horta</w:t>
      </w:r>
      <w:r>
        <w:rPr>
          <w:sz w:val="24"/>
          <w:szCs w:val="24"/>
        </w:rPr>
        <w:t xml:space="preserve">, 4 – </w:t>
      </w:r>
      <w:r>
        <w:rPr>
          <w:i/>
          <w:sz w:val="24"/>
          <w:szCs w:val="24"/>
        </w:rPr>
        <w:t>Destina verba para a construção de capela mortuária, no Bairro Vila Rica</w:t>
      </w:r>
      <w:r>
        <w:rPr>
          <w:sz w:val="24"/>
          <w:szCs w:val="24"/>
        </w:rPr>
        <w:t xml:space="preserve">, 5 – </w:t>
      </w:r>
      <w:r>
        <w:rPr>
          <w:i/>
          <w:sz w:val="24"/>
          <w:szCs w:val="24"/>
        </w:rPr>
        <w:t>Destina verba para reforma da quadra poliesportiva, no Bairro Caiçara</w:t>
      </w:r>
      <w:r>
        <w:rPr>
          <w:sz w:val="24"/>
          <w:szCs w:val="24"/>
        </w:rPr>
        <w:t xml:space="preserve">, 6 – </w:t>
      </w:r>
      <w:r>
        <w:rPr>
          <w:i/>
          <w:sz w:val="24"/>
          <w:szCs w:val="24"/>
        </w:rPr>
        <w:t>Destina verba para a construção de escadaria, ligando as Ruas Amélia Ronqueti e Vanderlei Maurício de Oliveira, no Bairro Vila Rica</w:t>
      </w:r>
      <w:r>
        <w:rPr>
          <w:sz w:val="24"/>
          <w:szCs w:val="24"/>
        </w:rPr>
        <w:t xml:space="preserve">, e 7 – </w:t>
      </w:r>
      <w:r>
        <w:rPr>
          <w:i/>
          <w:sz w:val="24"/>
          <w:szCs w:val="24"/>
        </w:rPr>
        <w:t>Destina verba para a construção de passarela elevada a partir da ponte de ferro até a subida do Bairro Aquidaban, em frente ao Detran</w:t>
      </w:r>
      <w:r>
        <w:rPr>
          <w:sz w:val="24"/>
          <w:szCs w:val="24"/>
        </w:rPr>
        <w:t xml:space="preserve">; de iniciativa do Vereador David Alberto Lóss: 1 – </w:t>
      </w:r>
      <w:r>
        <w:rPr>
          <w:i/>
          <w:sz w:val="24"/>
          <w:szCs w:val="24"/>
        </w:rPr>
        <w:t>Destina verba para apoio à Academia Cachoeirense de Letras</w:t>
      </w:r>
      <w:r>
        <w:rPr>
          <w:sz w:val="24"/>
          <w:szCs w:val="24"/>
        </w:rPr>
        <w:t xml:space="preserve">, 2 – </w:t>
      </w:r>
      <w:r>
        <w:rPr>
          <w:i/>
          <w:sz w:val="24"/>
          <w:szCs w:val="24"/>
        </w:rPr>
        <w:t>Destina verba para a construção de mirante no Bairro Zumbi/Eucalipto, com pavimentação das estradas de acesso</w:t>
      </w:r>
      <w:r>
        <w:rPr>
          <w:sz w:val="24"/>
          <w:szCs w:val="24"/>
        </w:rPr>
        <w:t xml:space="preserve">, e 3 – </w:t>
      </w:r>
      <w:r>
        <w:rPr>
          <w:i/>
          <w:sz w:val="24"/>
          <w:szCs w:val="24"/>
        </w:rPr>
        <w:t>Destina verba para aquisição de equipamento para castração de animais, Castramóvel</w:t>
      </w:r>
      <w:r>
        <w:rPr>
          <w:sz w:val="24"/>
          <w:szCs w:val="24"/>
        </w:rPr>
        <w:t xml:space="preserve">; de iniciativa do Vereador José Carlos Amaral: 1 – </w:t>
      </w:r>
      <w:r>
        <w:rPr>
          <w:i/>
          <w:sz w:val="24"/>
          <w:szCs w:val="24"/>
        </w:rPr>
        <w:t>Destina verba para apoio à APAE – Associação de Pais e Amigos dos Excepcionais de Cachoeiro de Itapemirim</w:t>
      </w:r>
      <w:r>
        <w:rPr>
          <w:sz w:val="24"/>
          <w:szCs w:val="24"/>
        </w:rPr>
        <w:t xml:space="preserve">, 2 – </w:t>
      </w:r>
      <w:r>
        <w:rPr>
          <w:i/>
          <w:sz w:val="24"/>
          <w:szCs w:val="24"/>
        </w:rPr>
        <w:t>Destina verba para apoio ao Lar dos Idosos Nina Arueira</w:t>
      </w:r>
      <w:r>
        <w:rPr>
          <w:sz w:val="24"/>
          <w:szCs w:val="24"/>
        </w:rPr>
        <w:t xml:space="preserve">, 3 – </w:t>
      </w:r>
      <w:r>
        <w:rPr>
          <w:i/>
          <w:sz w:val="24"/>
          <w:szCs w:val="24"/>
        </w:rPr>
        <w:t>Destina verba para apoio ao GAASV – Grupo de Apoio a Pessoas Portadoras de HIV/AIDS</w:t>
      </w:r>
      <w:r>
        <w:rPr>
          <w:sz w:val="24"/>
          <w:szCs w:val="24"/>
        </w:rPr>
        <w:t xml:space="preserve">, 4 – </w:t>
      </w:r>
      <w:r>
        <w:rPr>
          <w:i/>
          <w:sz w:val="24"/>
          <w:szCs w:val="24"/>
        </w:rPr>
        <w:t>Destina verba para apoio ao Lar Jerônimo Ribeiro</w:t>
      </w:r>
      <w:r>
        <w:rPr>
          <w:sz w:val="24"/>
          <w:szCs w:val="24"/>
        </w:rPr>
        <w:t xml:space="preserve">, 5 – </w:t>
      </w:r>
      <w:r>
        <w:rPr>
          <w:i/>
          <w:sz w:val="24"/>
          <w:szCs w:val="24"/>
        </w:rPr>
        <w:t>Destina verba para apoio ao Lar dos Idosos Adelson Rabelo</w:t>
      </w:r>
      <w:r>
        <w:rPr>
          <w:sz w:val="24"/>
          <w:szCs w:val="24"/>
        </w:rPr>
        <w:t xml:space="preserve">, 6 – </w:t>
      </w:r>
      <w:r>
        <w:rPr>
          <w:i/>
          <w:sz w:val="24"/>
          <w:szCs w:val="24"/>
        </w:rPr>
        <w:t>Destina verba para apoio à Santa Casa de Misericórdia de Cachoeiro de Itapemirim</w:t>
      </w:r>
      <w:r>
        <w:rPr>
          <w:sz w:val="24"/>
          <w:szCs w:val="24"/>
        </w:rPr>
        <w:t xml:space="preserve">, 7 – </w:t>
      </w:r>
      <w:r>
        <w:rPr>
          <w:i/>
          <w:sz w:val="24"/>
          <w:szCs w:val="24"/>
        </w:rPr>
        <w:t>Destina verba para apoio ao Hospital Evangélico de Cachoeiro de Itapemirim</w:t>
      </w:r>
      <w:r>
        <w:rPr>
          <w:sz w:val="24"/>
          <w:szCs w:val="24"/>
        </w:rPr>
        <w:t xml:space="preserve">, 8 – </w:t>
      </w:r>
      <w:r>
        <w:rPr>
          <w:i/>
          <w:sz w:val="24"/>
          <w:szCs w:val="24"/>
        </w:rPr>
        <w:t>Destina verba para apoio ao Conservatório de Música de Cachoeiro de Itapemirim, aula de música para alunos carentes</w:t>
      </w:r>
      <w:r>
        <w:rPr>
          <w:sz w:val="24"/>
          <w:szCs w:val="24"/>
        </w:rPr>
        <w:t xml:space="preserve">, 9 – </w:t>
      </w:r>
      <w:r>
        <w:rPr>
          <w:i/>
          <w:sz w:val="24"/>
          <w:szCs w:val="24"/>
        </w:rPr>
        <w:t>Destina verba para a construção de centro comunitário para a Associação de Moradores dos Bairros Santa Cecília e Abelardo Machado</w:t>
      </w:r>
      <w:r>
        <w:rPr>
          <w:sz w:val="24"/>
          <w:szCs w:val="24"/>
        </w:rPr>
        <w:t xml:space="preserve">, 10 – </w:t>
      </w:r>
      <w:r>
        <w:rPr>
          <w:i/>
          <w:sz w:val="24"/>
          <w:szCs w:val="24"/>
        </w:rPr>
        <w:t>Destina verba para o passe livre para os portadores de deficiência física de Cachoeiro de Itapemirim</w:t>
      </w:r>
      <w:r>
        <w:rPr>
          <w:sz w:val="24"/>
          <w:szCs w:val="24"/>
        </w:rPr>
        <w:t xml:space="preserve">, e 11 – </w:t>
      </w:r>
      <w:r>
        <w:rPr>
          <w:i/>
          <w:sz w:val="24"/>
          <w:szCs w:val="24"/>
        </w:rPr>
        <w:t>Destina verba para apoio à instituição Aprisco Rei Davi</w:t>
      </w:r>
      <w:r>
        <w:rPr>
          <w:sz w:val="24"/>
          <w:szCs w:val="24"/>
        </w:rPr>
        <w:t xml:space="preserve">; de iniciativa do Vereador Lucas Moulais: 1 – </w:t>
      </w:r>
      <w:r>
        <w:rPr>
          <w:i/>
          <w:sz w:val="24"/>
          <w:szCs w:val="24"/>
        </w:rPr>
        <w:t>Destina verba para a pavimentação asfáltica das ruas do Bairro Santo Antônio, Distrito de Soturno, das do Buraco do Sapo e da Adão Matielo, Distrito de Gironda</w:t>
      </w:r>
      <w:r>
        <w:rPr>
          <w:sz w:val="24"/>
          <w:szCs w:val="24"/>
        </w:rPr>
        <w:t xml:space="preserve">, 2 – </w:t>
      </w:r>
      <w:r>
        <w:rPr>
          <w:i/>
          <w:sz w:val="24"/>
          <w:szCs w:val="24"/>
        </w:rPr>
        <w:t>Destina verba para a Associação AMALAMA Trail Club dos Trilheiros de Sortuno – melhoria e ampliação da sede e espaço para treinamento</w:t>
      </w:r>
      <w:r>
        <w:rPr>
          <w:sz w:val="24"/>
          <w:szCs w:val="24"/>
        </w:rPr>
        <w:t xml:space="preserve">, e 3 – </w:t>
      </w:r>
      <w:r>
        <w:rPr>
          <w:i/>
          <w:sz w:val="24"/>
          <w:szCs w:val="24"/>
        </w:rPr>
        <w:t>Destina verba para apoio à Associação Esportiva Ipiranga – escolinha de futebol</w:t>
      </w:r>
      <w:r>
        <w:rPr>
          <w:sz w:val="24"/>
          <w:szCs w:val="24"/>
        </w:rPr>
        <w:t xml:space="preserve">; de iniciativa do Vereador Luis Guimarães de Oliveira: 1 – </w:t>
      </w:r>
      <w:r>
        <w:rPr>
          <w:i/>
          <w:sz w:val="24"/>
          <w:szCs w:val="24"/>
        </w:rPr>
        <w:t>Destina verba para a reforma e construção de vestiário no campo municipal de Córrego do Braz, Distrito de Córrego dos Monos</w:t>
      </w:r>
      <w:r>
        <w:rPr>
          <w:sz w:val="24"/>
          <w:szCs w:val="24"/>
        </w:rPr>
        <w:t xml:space="preserve">, 2 – </w:t>
      </w:r>
      <w:r>
        <w:rPr>
          <w:i/>
          <w:sz w:val="24"/>
          <w:szCs w:val="24"/>
        </w:rPr>
        <w:t>Destina verba para asfaltamento da estrada que liga o Bairro Aeroporto a Bebedouro, via Córrego do Braz e Córrego dos Monos</w:t>
      </w:r>
      <w:r>
        <w:rPr>
          <w:sz w:val="24"/>
          <w:szCs w:val="24"/>
        </w:rPr>
        <w:t xml:space="preserve">, 3 – </w:t>
      </w:r>
      <w:r>
        <w:rPr>
          <w:i/>
          <w:sz w:val="24"/>
          <w:szCs w:val="24"/>
        </w:rPr>
        <w:t>Destina verba para ampliação da Creche Tereza Avelar Picoli, Distrito de Córrego dos Monos</w:t>
      </w:r>
      <w:r>
        <w:rPr>
          <w:sz w:val="24"/>
          <w:szCs w:val="24"/>
        </w:rPr>
        <w:t xml:space="preserve">, 4 – </w:t>
      </w:r>
      <w:r>
        <w:rPr>
          <w:i/>
          <w:sz w:val="24"/>
          <w:szCs w:val="24"/>
        </w:rPr>
        <w:t>Destina verba para asfaltamento e drenagem das ruas do Morro do Nicolau, Distrito de Córrego dos Monos</w:t>
      </w:r>
      <w:r>
        <w:rPr>
          <w:sz w:val="24"/>
          <w:szCs w:val="24"/>
        </w:rPr>
        <w:t xml:space="preserve">, 5 – </w:t>
      </w:r>
      <w:r>
        <w:rPr>
          <w:i/>
          <w:sz w:val="24"/>
          <w:szCs w:val="24"/>
        </w:rPr>
        <w:t>Destina verba para asfaltamento e drenagem da Rua da Piscina, Distrito de Córrego dos Monos</w:t>
      </w:r>
      <w:r>
        <w:rPr>
          <w:sz w:val="24"/>
          <w:szCs w:val="24"/>
        </w:rPr>
        <w:t xml:space="preserve">, 6 – </w:t>
      </w:r>
      <w:r>
        <w:rPr>
          <w:i/>
          <w:sz w:val="24"/>
          <w:szCs w:val="24"/>
        </w:rPr>
        <w:t>Destina verba para asfaltamento e drenagem do Loteamento Pôr do Sol, Bairro Aeroporto</w:t>
      </w:r>
      <w:r>
        <w:rPr>
          <w:sz w:val="24"/>
          <w:szCs w:val="24"/>
        </w:rPr>
        <w:t xml:space="preserve">, 7 – </w:t>
      </w:r>
      <w:r>
        <w:rPr>
          <w:i/>
          <w:sz w:val="24"/>
          <w:szCs w:val="24"/>
        </w:rPr>
        <w:t>Destina verba para a construção de quadra poliesportiva em Moitãozinho, Distrito de Córrego dos Monos</w:t>
      </w:r>
      <w:r>
        <w:rPr>
          <w:sz w:val="24"/>
          <w:szCs w:val="24"/>
        </w:rPr>
        <w:t xml:space="preserve">, 8 – </w:t>
      </w:r>
      <w:r>
        <w:rPr>
          <w:i/>
          <w:sz w:val="24"/>
          <w:szCs w:val="24"/>
        </w:rPr>
        <w:t>Destina verba para a construção de quadra poliesportiva na Comunidade de Bebedouro, Distrito de Córrego dos Monos</w:t>
      </w:r>
      <w:r>
        <w:rPr>
          <w:sz w:val="24"/>
          <w:szCs w:val="24"/>
        </w:rPr>
        <w:t xml:space="preserve">, 9 – </w:t>
      </w:r>
      <w:r>
        <w:rPr>
          <w:i/>
          <w:sz w:val="24"/>
          <w:szCs w:val="24"/>
        </w:rPr>
        <w:t>Destina verba para a reforma da praça do Distrito de Córrego dos Monos</w:t>
      </w:r>
      <w:r>
        <w:rPr>
          <w:sz w:val="24"/>
          <w:szCs w:val="24"/>
        </w:rPr>
        <w:t xml:space="preserve">, 10 – </w:t>
      </w:r>
      <w:r>
        <w:rPr>
          <w:i/>
          <w:sz w:val="24"/>
          <w:szCs w:val="24"/>
        </w:rPr>
        <w:t>Destina verba para drenagem e pavimentação da Rua Luiz Antônio Pereira, Bairro Gilson Carone</w:t>
      </w:r>
      <w:r>
        <w:rPr>
          <w:sz w:val="24"/>
          <w:szCs w:val="24"/>
        </w:rPr>
        <w:t xml:space="preserve">, 11 – </w:t>
      </w:r>
      <w:r>
        <w:rPr>
          <w:i/>
          <w:sz w:val="24"/>
          <w:szCs w:val="24"/>
        </w:rPr>
        <w:t>Destina verba para ajuda financeira à APAE de Cachoeiro de Itapemirim</w:t>
      </w:r>
      <w:r>
        <w:rPr>
          <w:sz w:val="24"/>
          <w:szCs w:val="24"/>
        </w:rPr>
        <w:t xml:space="preserve">, 12 – </w:t>
      </w:r>
      <w:r>
        <w:rPr>
          <w:i/>
          <w:sz w:val="24"/>
          <w:szCs w:val="24"/>
        </w:rPr>
        <w:t>Destina verba para ampliação do posto de saúde do Distrito de Santa Fé de Cima</w:t>
      </w:r>
      <w:r>
        <w:rPr>
          <w:sz w:val="24"/>
          <w:szCs w:val="24"/>
        </w:rPr>
        <w:t xml:space="preserve">, e 13 – </w:t>
      </w:r>
      <w:r>
        <w:rPr>
          <w:i/>
          <w:sz w:val="24"/>
          <w:szCs w:val="24"/>
        </w:rPr>
        <w:t>Destina verba para o passe livre dos estudantes da rede pública de ensino</w:t>
      </w:r>
      <w:r>
        <w:rPr>
          <w:sz w:val="24"/>
          <w:szCs w:val="24"/>
        </w:rPr>
        <w:t xml:space="preserve">; de iniciativa da Vereadora Neuza Sabadini Lemos Dardengo: 1 – </w:t>
      </w:r>
      <w:r>
        <w:rPr>
          <w:i/>
          <w:sz w:val="24"/>
          <w:szCs w:val="24"/>
        </w:rPr>
        <w:t>Destina verba para a reforma do ginásio municipal do Distrito de Burarama</w:t>
      </w:r>
      <w:r>
        <w:rPr>
          <w:sz w:val="24"/>
          <w:szCs w:val="24"/>
        </w:rPr>
        <w:t xml:space="preserve">, 2 – </w:t>
      </w:r>
      <w:r>
        <w:rPr>
          <w:i/>
          <w:sz w:val="24"/>
          <w:szCs w:val="24"/>
        </w:rPr>
        <w:t>Destina verba para pavimentação asfáltica da estrada do ponto final do Bairro IBC até o Distrito de Santa Tereza</w:t>
      </w:r>
      <w:r>
        <w:rPr>
          <w:sz w:val="24"/>
          <w:szCs w:val="24"/>
        </w:rPr>
        <w:t xml:space="preserve">, 3 – </w:t>
      </w:r>
      <w:r>
        <w:rPr>
          <w:i/>
          <w:sz w:val="24"/>
          <w:szCs w:val="24"/>
        </w:rPr>
        <w:t>Destina verba para construção de ponte de cimento sobre o córrego de Furquilha, Distrito de Burarama</w:t>
      </w:r>
      <w:r>
        <w:rPr>
          <w:sz w:val="24"/>
          <w:szCs w:val="24"/>
        </w:rPr>
        <w:t xml:space="preserve">, 4 – </w:t>
      </w:r>
      <w:r>
        <w:rPr>
          <w:i/>
          <w:sz w:val="24"/>
          <w:szCs w:val="24"/>
        </w:rPr>
        <w:t>Destina verba para construção de ponte no Distrito de São Joaquim</w:t>
      </w:r>
      <w:r>
        <w:rPr>
          <w:sz w:val="24"/>
          <w:szCs w:val="24"/>
        </w:rPr>
        <w:t xml:space="preserve">, 5 – </w:t>
      </w:r>
      <w:r>
        <w:rPr>
          <w:i/>
          <w:sz w:val="24"/>
          <w:szCs w:val="24"/>
        </w:rPr>
        <w:t>Destina verba para construção de galeria com vão de cinco metros no afluente do Rio Floresta na Comunidade da Família Grillo, Distrito de Burarama</w:t>
      </w:r>
      <w:r>
        <w:rPr>
          <w:sz w:val="24"/>
          <w:szCs w:val="24"/>
        </w:rPr>
        <w:t xml:space="preserve">, 6 – </w:t>
      </w:r>
      <w:r>
        <w:rPr>
          <w:i/>
          <w:sz w:val="24"/>
          <w:szCs w:val="24"/>
        </w:rPr>
        <w:t>Destina verba para serviço de iluminação pública na Rua Pedro Gava, Distrito de Burarama</w:t>
      </w:r>
      <w:r>
        <w:rPr>
          <w:sz w:val="24"/>
          <w:szCs w:val="24"/>
        </w:rPr>
        <w:t xml:space="preserve">, 7 – </w:t>
      </w:r>
      <w:r>
        <w:rPr>
          <w:i/>
          <w:sz w:val="24"/>
          <w:szCs w:val="24"/>
        </w:rPr>
        <w:t>Destina verba para a complementação de iluminação pública na Comunidade de Fruteiras, com início na área da Família Dillem até a Fábrica de Argamassa, Distrito de São Vicente</w:t>
      </w:r>
      <w:r>
        <w:rPr>
          <w:sz w:val="24"/>
          <w:szCs w:val="24"/>
        </w:rPr>
        <w:t xml:space="preserve">, 8 – </w:t>
      </w:r>
      <w:r>
        <w:rPr>
          <w:i/>
          <w:sz w:val="24"/>
          <w:szCs w:val="24"/>
        </w:rPr>
        <w:t>Destina verba para construção de creche no Distrito de Burarama</w:t>
      </w:r>
      <w:r>
        <w:rPr>
          <w:sz w:val="24"/>
          <w:szCs w:val="24"/>
        </w:rPr>
        <w:t xml:space="preserve">, 9 – </w:t>
      </w:r>
      <w:r>
        <w:rPr>
          <w:i/>
          <w:sz w:val="24"/>
          <w:szCs w:val="24"/>
        </w:rPr>
        <w:t>Destina verba para a reforma de escola de ensino fundamental no Distrito de São Vicente</w:t>
      </w:r>
      <w:r>
        <w:rPr>
          <w:sz w:val="24"/>
          <w:szCs w:val="24"/>
        </w:rPr>
        <w:t xml:space="preserve">, 10 – </w:t>
      </w:r>
      <w:r>
        <w:rPr>
          <w:i/>
          <w:sz w:val="24"/>
          <w:szCs w:val="24"/>
        </w:rPr>
        <w:t>Destina verba para a reforma do ginásio do Bairro IBC</w:t>
      </w:r>
      <w:r>
        <w:rPr>
          <w:sz w:val="24"/>
          <w:szCs w:val="24"/>
        </w:rPr>
        <w:t xml:space="preserve">, 11 – </w:t>
      </w:r>
      <w:r>
        <w:rPr>
          <w:i/>
          <w:sz w:val="24"/>
          <w:szCs w:val="24"/>
        </w:rPr>
        <w:t>Destina verba para pavimentação asfáltica do restante da Avenida Lauro Lemos Júnior até o Aeroporto</w:t>
      </w:r>
      <w:r>
        <w:rPr>
          <w:sz w:val="24"/>
          <w:szCs w:val="24"/>
        </w:rPr>
        <w:t xml:space="preserve">, 12 – </w:t>
      </w:r>
      <w:r>
        <w:rPr>
          <w:i/>
          <w:sz w:val="24"/>
          <w:szCs w:val="24"/>
        </w:rPr>
        <w:t>Destina verba para a manutenção com recapeamento da rua principal do Distrito de Burarama</w:t>
      </w:r>
      <w:r>
        <w:rPr>
          <w:sz w:val="24"/>
          <w:szCs w:val="24"/>
        </w:rPr>
        <w:t xml:space="preserve">, 13 – </w:t>
      </w:r>
      <w:r>
        <w:rPr>
          <w:i/>
          <w:sz w:val="24"/>
          <w:szCs w:val="24"/>
        </w:rPr>
        <w:t>Destina verba para construção de trevo no entroncamento entre as Avenidas Roberto Vivácqua e Lauro Lemos Júnior, Distrito de São Joaquim</w:t>
      </w:r>
      <w:r>
        <w:rPr>
          <w:sz w:val="24"/>
          <w:szCs w:val="24"/>
        </w:rPr>
        <w:t xml:space="preserve">, e 14 – </w:t>
      </w:r>
      <w:r>
        <w:rPr>
          <w:i/>
          <w:sz w:val="24"/>
          <w:szCs w:val="24"/>
        </w:rPr>
        <w:t>Destina verba para apoio à realização de festejos de comunidades do Distrito de Burarama</w:t>
      </w:r>
      <w:r>
        <w:rPr>
          <w:sz w:val="24"/>
          <w:szCs w:val="24"/>
        </w:rPr>
        <w:t xml:space="preserve">; de iniciativa do Vereador Osmar da Silva: 1 – </w:t>
      </w:r>
      <w:r>
        <w:rPr>
          <w:i/>
          <w:sz w:val="24"/>
          <w:szCs w:val="24"/>
        </w:rPr>
        <w:t>Destina verba para construção de centro comunitário no Bairro Monte Cristo;</w:t>
      </w:r>
      <w:r>
        <w:rPr>
          <w:sz w:val="24"/>
          <w:szCs w:val="24"/>
        </w:rPr>
        <w:t xml:space="preserve"> de iniciativa do Vereador Júlio César Ferrare Cecotti: 1 – </w:t>
      </w:r>
      <w:r>
        <w:rPr>
          <w:i/>
          <w:sz w:val="24"/>
          <w:szCs w:val="24"/>
        </w:rPr>
        <w:t>Destina verba para pavimentação das ruas do Bairro Alto Bela Vista</w:t>
      </w:r>
      <w:r>
        <w:rPr>
          <w:sz w:val="24"/>
          <w:szCs w:val="24"/>
        </w:rPr>
        <w:t xml:space="preserve">, 2 – </w:t>
      </w:r>
      <w:r>
        <w:rPr>
          <w:i/>
          <w:sz w:val="24"/>
          <w:szCs w:val="24"/>
        </w:rPr>
        <w:t>Destina verba para construção de muro de contenção na Rua Afonso Pena, Bairro São Luiz Gonzaga</w:t>
      </w:r>
      <w:r>
        <w:rPr>
          <w:sz w:val="24"/>
          <w:szCs w:val="24"/>
        </w:rPr>
        <w:t xml:space="preserve">, 3 – </w:t>
      </w:r>
      <w:r>
        <w:rPr>
          <w:i/>
          <w:sz w:val="24"/>
          <w:szCs w:val="24"/>
        </w:rPr>
        <w:t>Destina verba para construção de muro de contenção na Rua José Bonifácio, Bairro Baiminas</w:t>
      </w:r>
      <w:r>
        <w:rPr>
          <w:sz w:val="24"/>
          <w:szCs w:val="24"/>
        </w:rPr>
        <w:t xml:space="preserve">, 4 – </w:t>
      </w:r>
      <w:r>
        <w:rPr>
          <w:i/>
          <w:sz w:val="24"/>
          <w:szCs w:val="24"/>
        </w:rPr>
        <w:t>Destina verba para construção de rede de drenagem de águas pluviais na Rua Afonso Pena, Bairro São Luiz Gonzaga</w:t>
      </w:r>
      <w:r>
        <w:rPr>
          <w:sz w:val="24"/>
          <w:szCs w:val="24"/>
        </w:rPr>
        <w:t xml:space="preserve">, 5 – </w:t>
      </w:r>
      <w:r>
        <w:rPr>
          <w:i/>
          <w:sz w:val="24"/>
          <w:szCs w:val="24"/>
        </w:rPr>
        <w:t>Destina verba para pavimentação das ruas do Bairro Álvares Tavares</w:t>
      </w:r>
      <w:r>
        <w:rPr>
          <w:sz w:val="24"/>
          <w:szCs w:val="24"/>
        </w:rPr>
        <w:t xml:space="preserve">, 6 – </w:t>
      </w:r>
      <w:r>
        <w:rPr>
          <w:i/>
          <w:sz w:val="24"/>
          <w:szCs w:val="24"/>
        </w:rPr>
        <w:t>Destina verba para pavimentação da Rua Cassilda Werneck Fragoso, Bairro Santa Cecília</w:t>
      </w:r>
      <w:r>
        <w:rPr>
          <w:sz w:val="24"/>
          <w:szCs w:val="24"/>
        </w:rPr>
        <w:t xml:space="preserve">, 7 – </w:t>
      </w:r>
      <w:r>
        <w:rPr>
          <w:i/>
          <w:sz w:val="24"/>
          <w:szCs w:val="24"/>
        </w:rPr>
        <w:t>Destina verba para pavimentação da Rua Benedito Portugal, Bairro Santa Cecília</w:t>
      </w:r>
      <w:r>
        <w:rPr>
          <w:sz w:val="24"/>
          <w:szCs w:val="24"/>
        </w:rPr>
        <w:t xml:space="preserve">, 8 – </w:t>
      </w:r>
      <w:r>
        <w:rPr>
          <w:i/>
          <w:sz w:val="24"/>
          <w:szCs w:val="24"/>
        </w:rPr>
        <w:t>Destina verba para pavimentação da Rua Gustavo Borges Farias, Bairro Parque Laranjeiras</w:t>
      </w:r>
      <w:r>
        <w:rPr>
          <w:sz w:val="24"/>
          <w:szCs w:val="24"/>
        </w:rPr>
        <w:t xml:space="preserve">, 9 – </w:t>
      </w:r>
      <w:r>
        <w:rPr>
          <w:i/>
          <w:sz w:val="24"/>
          <w:szCs w:val="24"/>
        </w:rPr>
        <w:t>Destina verba para pavimentação da Rua João Pancini, Bairro Boa Vista</w:t>
      </w:r>
      <w:r>
        <w:rPr>
          <w:sz w:val="24"/>
          <w:szCs w:val="24"/>
        </w:rPr>
        <w:t xml:space="preserve">, 10 – </w:t>
      </w:r>
      <w:r>
        <w:rPr>
          <w:i/>
          <w:sz w:val="24"/>
          <w:szCs w:val="24"/>
        </w:rPr>
        <w:t>Destina verba para pavimentação da Rua Thomaz Thompson, Bairro São Francisco de Assis</w:t>
      </w:r>
      <w:r>
        <w:rPr>
          <w:sz w:val="24"/>
          <w:szCs w:val="24"/>
        </w:rPr>
        <w:t xml:space="preserve">, 11 – </w:t>
      </w:r>
      <w:r>
        <w:rPr>
          <w:i/>
          <w:sz w:val="24"/>
          <w:szCs w:val="24"/>
        </w:rPr>
        <w:t>Destina verba para construção de muro de contenção na Rua Thomaz Thompson, Bairro São Francisco de Assis</w:t>
      </w:r>
      <w:r>
        <w:rPr>
          <w:sz w:val="24"/>
          <w:szCs w:val="24"/>
        </w:rPr>
        <w:t xml:space="preserve">, 12 – </w:t>
      </w:r>
      <w:r>
        <w:rPr>
          <w:i/>
          <w:sz w:val="24"/>
          <w:szCs w:val="24"/>
        </w:rPr>
        <w:t>Destina verba para pavimentação da Rua Hélio Engino Rangel, Bairro São Francisco de Assis</w:t>
      </w:r>
      <w:r>
        <w:rPr>
          <w:sz w:val="24"/>
          <w:szCs w:val="24"/>
        </w:rPr>
        <w:t xml:space="preserve">, 13 – </w:t>
      </w:r>
      <w:r>
        <w:rPr>
          <w:i/>
          <w:sz w:val="24"/>
          <w:szCs w:val="24"/>
        </w:rPr>
        <w:t>Destina verba para pavimentação da Rua Valdecir Savisnon, Bairro Francisco de Assis</w:t>
      </w:r>
      <w:r>
        <w:rPr>
          <w:sz w:val="24"/>
          <w:szCs w:val="24"/>
        </w:rPr>
        <w:t xml:space="preserve">, 14 – </w:t>
      </w:r>
      <w:r>
        <w:rPr>
          <w:i/>
          <w:sz w:val="24"/>
          <w:szCs w:val="24"/>
        </w:rPr>
        <w:t>Destina verba para pavimentação da Rua Augusto Ribeiro da Fonseca, Bairro São Francisco de Assis</w:t>
      </w:r>
      <w:r>
        <w:rPr>
          <w:sz w:val="24"/>
          <w:szCs w:val="24"/>
        </w:rPr>
        <w:t xml:space="preserve">, 15 – </w:t>
      </w:r>
      <w:r>
        <w:rPr>
          <w:i/>
          <w:sz w:val="24"/>
          <w:szCs w:val="24"/>
        </w:rPr>
        <w:t>Destina verba para pavimentação da Rua Mendes Sá, Bairro Baiminas</w:t>
      </w:r>
      <w:r>
        <w:rPr>
          <w:sz w:val="24"/>
          <w:szCs w:val="24"/>
        </w:rPr>
        <w:t xml:space="preserve">, e 16 – </w:t>
      </w:r>
      <w:r>
        <w:rPr>
          <w:i/>
          <w:sz w:val="24"/>
          <w:szCs w:val="24"/>
        </w:rPr>
        <w:t>Destina verba para construção de muro de contenção na Rua Deputado Raimundo de Andrade, Bairro IBC</w:t>
      </w:r>
      <w:r>
        <w:rPr>
          <w:sz w:val="24"/>
          <w:szCs w:val="24"/>
        </w:rPr>
        <w:t xml:space="preserve">; de iniciativa do Vereador Wilson Dillem dos Santos: 1 – </w:t>
      </w:r>
      <w:r>
        <w:rPr>
          <w:i/>
          <w:sz w:val="24"/>
          <w:szCs w:val="24"/>
        </w:rPr>
        <w:t>Destina verba para construção de área de lazer no Bairro Córrego Vermelho, Distrito de Itaoca</w:t>
      </w:r>
      <w:r>
        <w:rPr>
          <w:sz w:val="24"/>
          <w:szCs w:val="24"/>
        </w:rPr>
        <w:t xml:space="preserve">, 2 – </w:t>
      </w:r>
      <w:r>
        <w:rPr>
          <w:i/>
          <w:sz w:val="24"/>
          <w:szCs w:val="24"/>
        </w:rPr>
        <w:t>Destina verba para pavimentação asfáltica das seguintes ruas do Distrito de Itaoca: Pedro Vivácqua, Genofa Aurora Colli, Roque Pascoal, Principa,l no Bairro dos Bentos, da Rodovia Cachoeiro X Duas Barras até a propriedade do Sr. Jamil Macedo</w:t>
      </w:r>
      <w:r>
        <w:rPr>
          <w:sz w:val="24"/>
          <w:szCs w:val="24"/>
        </w:rPr>
        <w:t xml:space="preserve">, 3 – </w:t>
      </w:r>
      <w:r>
        <w:rPr>
          <w:i/>
          <w:sz w:val="24"/>
          <w:szCs w:val="24"/>
        </w:rPr>
        <w:t>Destina verba para reforma de vestiários dos campos de futebol de Valão de Areia e Ypiranga Futebol Clube, Distrito de Itaoca</w:t>
      </w:r>
      <w:r>
        <w:rPr>
          <w:sz w:val="24"/>
          <w:szCs w:val="24"/>
        </w:rPr>
        <w:t xml:space="preserve">, 4 – </w:t>
      </w:r>
      <w:r>
        <w:rPr>
          <w:i/>
          <w:sz w:val="24"/>
          <w:szCs w:val="24"/>
        </w:rPr>
        <w:t>Destina verba para melhoria da iluminação pública dos estádios de futebol do Esporte Clube Cruzeiro e Ypiranga Futebol Clube, Distrito de Itaoca</w:t>
      </w:r>
      <w:r>
        <w:rPr>
          <w:sz w:val="24"/>
          <w:szCs w:val="24"/>
        </w:rPr>
        <w:t>, 5 – D</w:t>
      </w:r>
      <w:r>
        <w:rPr>
          <w:i/>
          <w:sz w:val="24"/>
          <w:szCs w:val="24"/>
        </w:rPr>
        <w:t>estina verba para construção de praça na localidade de Alto Moledo, Distrito de Itaoca</w:t>
      </w:r>
      <w:r>
        <w:rPr>
          <w:sz w:val="24"/>
          <w:szCs w:val="24"/>
        </w:rPr>
        <w:t xml:space="preserve">, 6 – </w:t>
      </w:r>
      <w:r>
        <w:rPr>
          <w:i/>
          <w:sz w:val="24"/>
          <w:szCs w:val="24"/>
        </w:rPr>
        <w:t>Destina verba para construção de passarela, ligando a margem direita da Avenida Jones dos Santos Neves à Rua Santos Passoni (próximo ao Posto Rainha), na Rua José Felix Chein, Linha Vermelha, Bairro KM 90</w:t>
      </w:r>
      <w:r>
        <w:rPr>
          <w:sz w:val="24"/>
          <w:szCs w:val="24"/>
        </w:rPr>
        <w:t xml:space="preserve">, 7 – </w:t>
      </w:r>
      <w:r>
        <w:rPr>
          <w:i/>
          <w:sz w:val="24"/>
          <w:szCs w:val="24"/>
        </w:rPr>
        <w:t>Destina verba para construção de muro de contenção entre as Ruas Ana Maria Amaral e Eduardo Gomes de Almeida, Bairro Valão</w:t>
      </w:r>
      <w:r>
        <w:rPr>
          <w:sz w:val="24"/>
          <w:szCs w:val="24"/>
        </w:rPr>
        <w:t xml:space="preserve">, 8 – </w:t>
      </w:r>
      <w:r>
        <w:rPr>
          <w:i/>
          <w:sz w:val="24"/>
          <w:szCs w:val="24"/>
        </w:rPr>
        <w:t>Destina verba para apoio à Associação dos Ostomizados de Cachoeiro de Itapemirim</w:t>
      </w:r>
      <w:r>
        <w:rPr>
          <w:sz w:val="24"/>
          <w:szCs w:val="24"/>
        </w:rPr>
        <w:t xml:space="preserve">, 9 – </w:t>
      </w:r>
      <w:r>
        <w:rPr>
          <w:i/>
          <w:sz w:val="24"/>
          <w:szCs w:val="24"/>
        </w:rPr>
        <w:t>Destina verba para apoio à Associação Casa Verde</w:t>
      </w:r>
      <w:r>
        <w:rPr>
          <w:sz w:val="24"/>
          <w:szCs w:val="24"/>
        </w:rPr>
        <w:t xml:space="preserve">, 10 – </w:t>
      </w:r>
      <w:r>
        <w:rPr>
          <w:i/>
          <w:sz w:val="24"/>
          <w:szCs w:val="24"/>
        </w:rPr>
        <w:t>Destina verba para pavimentação asfáltica da Rua Ruth Soares da Silva, Distrito de Itaoca</w:t>
      </w:r>
      <w:r>
        <w:rPr>
          <w:sz w:val="24"/>
          <w:szCs w:val="24"/>
        </w:rPr>
        <w:t xml:space="preserve">, 11 – </w:t>
      </w:r>
      <w:r>
        <w:rPr>
          <w:i/>
          <w:sz w:val="24"/>
          <w:szCs w:val="24"/>
        </w:rPr>
        <w:t>Destina verba para construção de ponte sobre o córrego de Itaoca, na rua que liga o Loteamento dos Barcelos ao Bairro Carolla, Distrito de Itaoca</w:t>
      </w:r>
      <w:r>
        <w:rPr>
          <w:sz w:val="24"/>
          <w:szCs w:val="24"/>
        </w:rPr>
        <w:t xml:space="preserve">, 12 – </w:t>
      </w:r>
      <w:r>
        <w:rPr>
          <w:i/>
          <w:sz w:val="24"/>
          <w:szCs w:val="24"/>
        </w:rPr>
        <w:t>Destina verba para construção de ponte na localidade de Valão de Areia, próximo a casa do Sr. Silvério Pikin, Distrito de Itaoca</w:t>
      </w:r>
      <w:r>
        <w:rPr>
          <w:sz w:val="24"/>
          <w:szCs w:val="24"/>
        </w:rPr>
        <w:t xml:space="preserve">, e 13 – </w:t>
      </w:r>
      <w:r>
        <w:rPr>
          <w:i/>
          <w:sz w:val="24"/>
          <w:szCs w:val="24"/>
        </w:rPr>
        <w:t>Destina verba para construção de cinco pontos de ônibus no Distrito de Itaoca.</w:t>
      </w:r>
      <w:r>
        <w:rPr>
          <w:sz w:val="24"/>
          <w:szCs w:val="24"/>
        </w:rPr>
        <w:t xml:space="preserve"> / A seguir, foi colocada </w:t>
      </w:r>
      <w:r>
        <w:rPr>
          <w:b/>
          <w:sz w:val="24"/>
          <w:szCs w:val="24"/>
        </w:rPr>
        <w:t>em discussão a Emenda Modificativa ao artigo 3º do Projeto de Lei 234/2014, aposta pela Comissão de Saúde, Saneamento Básico e Meio Ambiente</w:t>
      </w:r>
      <w:r>
        <w:rPr>
          <w:sz w:val="24"/>
          <w:szCs w:val="24"/>
        </w:rPr>
        <w:t xml:space="preserve">. / </w:t>
      </w:r>
      <w:r>
        <w:rPr>
          <w:b/>
          <w:sz w:val="24"/>
          <w:szCs w:val="24"/>
        </w:rPr>
        <w:t>Delandi Pereira Macedo:</w:t>
      </w:r>
      <w:r>
        <w:rPr>
          <w:sz w:val="24"/>
          <w:szCs w:val="24"/>
        </w:rPr>
        <w:t xml:space="preserve"> — Senhores, conforme acordado entre os vereadores, a emenda proposta pela Comissão de Saúde ao orçamento será votada em separado. A comissão entendeu que é preciso haver mais investimentos no setor de saúde do Município. Cachoeiro precisa pensar mais na saúde do seu povo. Todos os vereadores têm interesses de fazer suas emendas para atender o povo, como, por exemplo, o calçamento ou asfaltamento de uma rua, atendendo à necessidade do local onde mora. Isso é importante para o vereador, porque vai lhe dar um bônus político, mas precisamos pensar no coletivo, no que tange à questão da saúde. Infelizmente, os investimentos na saúde não são suficientes, o que não ocorre só em Cachoeiro, e sim em todo o país. Sabemos que os prefeitos ficam em um aperto tremendo, porque não têm condições de, com os recursos próprios, que são poucos, atenderem às necessidades da população no setor de saúde. Um valor como 2 milhões de reais fará frente na Secretaria de Saúde, embora pareça uma mixaria, no que tange aos investimentos que devem ser feitos nesse setor. A culpa não é do prefeito, e sim do Governo Federal que não faz os investimentos necessários na base, onde está o povo, carente de atendimento. É preciso mais investimentos nessa área, e eu gostaria que o Vereador Rodrigo, que faz parte da Comissão de Saúde, estivesse aqui para me ajudar a defender essa tese. O colega Rodrigo sabe das dificuldades, já que trabalha com pessoas do setor de saúde. Precisamos defender a emenda da Comissão de Saúde, no valor de cerca de 2 milhões de reais. Espero que todos os membros da Comissão de Saúde votem a favor da emenda. Quero solicitar aos colegas vereadores que, se acharem importante, votem com o povo, com a saúde. Optaram para que a votação dessa emenda fosse separada, e assim, em vez de o prefeito vetar, o veto ficará por conta dos companheiros. Os colegas podem escolher entre vetar ou deixar isso a cargo do Executivo. Muito obrigado! / </w:t>
      </w:r>
      <w:r>
        <w:rPr>
          <w:b/>
          <w:sz w:val="24"/>
          <w:szCs w:val="24"/>
        </w:rPr>
        <w:t>Júlio César Ferrare Cecotti (Presidente):</w:t>
      </w:r>
      <w:r>
        <w:rPr>
          <w:sz w:val="24"/>
          <w:szCs w:val="24"/>
        </w:rPr>
        <w:t xml:space="preserve"> — Quero fazer a defesa do Vereador Rodrigo, que está na Santa Casa com pressão alta. Ele está passando mal. / </w:t>
      </w:r>
      <w:r>
        <w:rPr>
          <w:b/>
          <w:sz w:val="24"/>
          <w:szCs w:val="24"/>
        </w:rPr>
        <w:t>Elias de Souza:</w:t>
      </w:r>
      <w:r>
        <w:rPr>
          <w:sz w:val="24"/>
          <w:szCs w:val="24"/>
        </w:rPr>
        <w:t xml:space="preserve"> — Senhor presidente, não sei se ainda poderíamos discutir essa emenda, já que o processo de votação foi iniciado. Contudo faço uma ressalva ao que foi dito pelo Vereador Delandi, pois o povo de Cachoeiro ainda está ouvindo. O colega Delandi deseja retirar 2 milhões de reais da Secretaria de Transportes e, posso garantir, conforme me disse o técnico, que isso deixará o setor sem dinheiro para colocar combustível nos veículos. A aprovação dessa emenda significará ambulâncias e outros veículos parados. Digo isso, porque esses 2 milhões de reais serão retirados do setor responsável pela manutenção da frota, da estrutura de transporte do Município. A partir do momento que essa emenda for votada, esse dinheiro desaparecerá, o prefeito não mexerá mais nele, o que representará ainda mais dificuldades. Isso não quer dizer que o prefeito ou os técnicos não queiram mais dinheiro para a saúde; pelo contrário, esse é o desejo deles, mas deve ser feito de forma criteriosa e responsável, dentro do que é possível. Não se pode afirmar que aqueles companheiros que dirão “não” à emenda proposta por V. Ex.ª votarão contra o povo. Na verdade, eles serão favoráveis à população, porque, como já disse, essa verba é destinada à manutenção da frota que serve ao Município. Sem esses recursos, quando chegarmos a julho ou agosto, o setor enfrentará grandes dificuldades. Peço aos colegas que votem de acordo com o que os técnicos prepararam, entendendo o que é o melhor para Cachoeiro. Solicito a rejeição da emenda proposta pelo Vereador Delandi. / </w:t>
      </w:r>
      <w:r>
        <w:rPr>
          <w:b/>
          <w:sz w:val="24"/>
          <w:szCs w:val="24"/>
        </w:rPr>
        <w:t>Júlio César Ferrare Cecotti (Presidente):</w:t>
      </w:r>
      <w:r>
        <w:rPr>
          <w:sz w:val="24"/>
          <w:szCs w:val="24"/>
        </w:rPr>
        <w:t xml:space="preserve"> — A emenda foi proposta pela Comissão de Saúde. / Posta em votação </w:t>
      </w:r>
      <w:r>
        <w:rPr>
          <w:b/>
          <w:sz w:val="24"/>
          <w:szCs w:val="24"/>
        </w:rPr>
        <w:t>a emenda</w:t>
      </w:r>
      <w:r>
        <w:rPr>
          <w:sz w:val="24"/>
          <w:szCs w:val="24"/>
        </w:rPr>
        <w:t xml:space="preserve">, acima descrita, </w:t>
      </w:r>
      <w:r>
        <w:rPr>
          <w:b/>
          <w:sz w:val="24"/>
          <w:szCs w:val="24"/>
        </w:rPr>
        <w:t>foi rejeitada</w:t>
      </w:r>
      <w:r>
        <w:rPr>
          <w:sz w:val="24"/>
          <w:szCs w:val="24"/>
        </w:rPr>
        <w:t xml:space="preserve"> por oito votos contra oito do plenário (Seriam necessários dez votos para a aprovação). </w:t>
      </w:r>
      <w:r>
        <w:rPr>
          <w:b/>
          <w:sz w:val="24"/>
          <w:szCs w:val="24"/>
        </w:rPr>
        <w:t>Votaram a favor:</w:t>
      </w:r>
      <w:r>
        <w:rPr>
          <w:sz w:val="24"/>
          <w:szCs w:val="24"/>
        </w:rPr>
        <w:t xml:space="preserve"> Alexandre Bastos Rodrigues, Alexandre Valdo Maitan, David Alberto Lóss, Delandi Pereira Macedo, Luis Guimarães de Oliveira, Neuza Sabadini Lemos Dardengo, Osmar da Silva e Wilson Dillem dos Santos. </w:t>
      </w:r>
      <w:r>
        <w:rPr>
          <w:b/>
          <w:sz w:val="24"/>
          <w:szCs w:val="24"/>
        </w:rPr>
        <w:t>Votaram contra:</w:t>
      </w:r>
      <w:r>
        <w:rPr>
          <w:sz w:val="24"/>
          <w:szCs w:val="24"/>
        </w:rPr>
        <w:t xml:space="preserve"> Alexandre Andreza Macedo, Brás Zagotto, Carlos Renato Lino, Elias de Souza, Ely Escarpini, Josias Pereira de Castro, Leonardo Pacheco Pontes e Lucas Moulais. / </w:t>
      </w:r>
      <w:r>
        <w:rPr>
          <w:b/>
          <w:sz w:val="24"/>
          <w:szCs w:val="24"/>
        </w:rPr>
        <w:t>Seguem justificativas de voto</w:t>
      </w:r>
      <w:r>
        <w:rPr>
          <w:sz w:val="24"/>
          <w:szCs w:val="24"/>
        </w:rPr>
        <w:t xml:space="preserve">. / </w:t>
      </w:r>
      <w:r>
        <w:rPr>
          <w:b/>
          <w:sz w:val="24"/>
          <w:szCs w:val="24"/>
        </w:rPr>
        <w:t>Wilson Dillem dos Santos:</w:t>
      </w:r>
      <w:r>
        <w:rPr>
          <w:sz w:val="24"/>
          <w:szCs w:val="24"/>
        </w:rPr>
        <w:t xml:space="preserve"> — Quero lamentar a rejeição da emenda proposta pela Comissão de Saúde, pelo Vereador Delandi, porque o meu pensamento é diferente daquele expresso pelo companheiro Elias. Ora, se demos ao prefeito autorização para remanejar 50% do orçamento, ele tranquilamente poderia puxar esses 2 milhões de reais de outras secretarias para o setor de transporte, de maneira a que não faltasse gasolina, pneus nem nada. É uma questão de habilidade interna para mexer no orçamento juntamente com os seus técnicos. Nós fizemos um prévio acordo, através do qual retirei a minha proposta para que a do companheiro pudesse ser aprovada. Quem saiu prejudicado foi o setor de saúde. Outro registro que gostaria de fazer, é que, quando esses temas são discutidos, os técnicos da prefeitura deveriam chegar mais cedo a esta Casa para nos explicar essas questões, inclusive isso é algo sempre questionado pelo companheiro David. Que venham nos esclarecer, mas, não em cima da hora, como tem acontecido. As emendas que os vereadores apresentam ao orçamento são sempre importantes. Como fez o Vereador Brás, quero citar o exemplo da bonita praça de Itaoca, motivo de muita gratidão de minha parte para com o Prefeito Casteglione. Eu apresentei emendas ao orçamento, destinando verbas para aquela praça, durante quinze anos. No final, água mole em pedra dura tanto bate até que fura, e o Prefeito Casteglione fez a obra. Quanto à água e ao asfaltamento de Moledo, digo que apresentei emendas ao orçamento, e o prefeito da época, que era o Ferraço, deu um pulo enorme, dizendo que o Município não tinha verba para isso, orientando-me a buscar recursos junto ao Estado. Aí, fui a Vitória dez vezes conversar com o então Governador Albuíno e consegui essas obras. Vereador Delandi, como V. Ex.ª, sou solidário à saúde. / </w:t>
      </w:r>
      <w:r>
        <w:rPr>
          <w:b/>
          <w:sz w:val="24"/>
          <w:szCs w:val="24"/>
        </w:rPr>
        <w:t>David Alberto Lóss:</w:t>
      </w:r>
      <w:r>
        <w:rPr>
          <w:sz w:val="24"/>
          <w:szCs w:val="24"/>
        </w:rPr>
        <w:t xml:space="preserve"> — Votei a favor da emenda, pois, se um motorista não tiver saúde, não poderá dirigir a ambulância. / </w:t>
      </w:r>
      <w:r>
        <w:rPr>
          <w:b/>
          <w:sz w:val="24"/>
          <w:szCs w:val="24"/>
        </w:rPr>
        <w:t>Alexandre Valdo Maitan:</w:t>
      </w:r>
      <w:r>
        <w:rPr>
          <w:sz w:val="24"/>
          <w:szCs w:val="24"/>
        </w:rPr>
        <w:t xml:space="preserve"> — O ocorrido aqui hoje é o que eu espero de um devido processo, ou seja, o debate. A emenda tinha boa intenção, mas a maioria dos vereadores decidiu por não aprová-la. Preocupo-me com o que vai acontecer na próxima semana com a limpeza de pauta e a inclusão de projetos sem os pareceres das comissões. Vejo que isso representará uma afronta ao processo ocorrido aqui hoje, repito, com base no debate tão salutar. Votar projeto que chegou hoje aqui será o fim, representará a castração do nosso dever constitucional. O Professor David elencou uma série de projetos que podem ser incluídos, sem critério algum, na pauta da próxima sessão, e nós vamos fechar os olhos a isso para atender a um pedido do Poder Executivo. Peço a Deus que isso não aconteça, porque ficarei envergonhado. Confirmando-se essa previsão, poderemos fechar a Câmara e ir embora para casa, sabendo que o povo estará coberto de razão ao reclamar do descumprimento do nosso dever, que não é ganhar ou perder, e sim discutir e debater. / </w:t>
      </w:r>
      <w:r>
        <w:rPr>
          <w:b/>
          <w:sz w:val="24"/>
          <w:szCs w:val="24"/>
        </w:rPr>
        <w:t>Delandi Pereira Macedo:</w:t>
      </w:r>
      <w:r>
        <w:rPr>
          <w:sz w:val="24"/>
          <w:szCs w:val="24"/>
        </w:rPr>
        <w:t xml:space="preserve"> — Agradeço a cada colega que votou a favor da emenda da nossa comissão. O parlamento é assim mesmo, e não estamos aqui para dizer “sim, sim” e acabou. Eu não me sinto derrotado, mas não fui convencido de que a minha proposta era ruim, embora o companheiro Elias tenha tentado fazer isso, como líder do governo que é. Isso também não demonstra que estou aqui tentando colocar uma pedra no sapato do prefeito para atrapalhar a gestão dele. Agora, realmente, não houve um debate fora daqui, no qual pudéssemos conversar, mesmo com a prefeitura sabendo que essa emenda já estava posta. Não chamaram este vereador nem a comissão para explicar e propor ajustes. Se isso tivesse ocorrido, essa votação poderia ter sido evitada. Eu fiz aquilo que achei certo. Registro os meus agradecimentos àqueles que votaram comigo e também aos que não votaram. Eu, enquanto presidente da Comissão de Saúde, tenho acompanhando mais de perto esse setor e observo que é preciso haver mais investimentos nessa área. Em 2014, consegui uma emenda parlamentar de 250 mil reais para investir em equipamentos para o posto de saúde de Itaoca. Essa verba dará para atender àquele posto, o do Bairro Gilson Carone e ainda outro, conforme projeto apresentado pela Secretaria de Saúde. Eu estou com o foco em cima disso, tanto é que não apresentei nenhuma outra emenda que não fosse essa para a saúde. A emenda foi derrubada, mas espero que a população seja atendida a contento, sem a ocorrência de nenhum problema no próximo ano, que a leve a fazer manifestações ou ir para a mídia reclamar de postos de saúde sem médicos ou de falta de atendimento. Espero é que em 2015 desfrutemos de santa paz e atendimento na área da saúde; do contrário, terei de dizer que fiz a emenda beneficiando o setor, mas ela não foi acatada. Quanto a retirar dinheiro do setor de transportes, creio que, dentro da margem de 50%, o prefeito pode fazer o remanejamento, e jamais aquela pasta importante ficaria sem recursos. Houve um acordo entre mim e o Vereador Wilson na busca do melhor caminho, mas, se os colegas entenderam que não, paciência. Vamos torcer para que, em 2015, o prefeito consiga atender à saúde, dentro do que está previsto no orçamento. / </w:t>
      </w:r>
      <w:r>
        <w:rPr>
          <w:b/>
          <w:sz w:val="24"/>
          <w:szCs w:val="24"/>
        </w:rPr>
        <w:t>Elias de Souza:</w:t>
      </w:r>
      <w:r>
        <w:rPr>
          <w:sz w:val="24"/>
          <w:szCs w:val="24"/>
        </w:rPr>
        <w:t xml:space="preserve"> — Agradeço aos colegas que compreenderam a necessidade de rejeitar a emenda, porque ela traria sérios prejuízos ao orçamento de uma forma geral. Então ratifico o meu posicionamento, pois os vereadores que votaram pela rejeição da emenda o fizeram de forma consciente, sabendo que o prefeito pode dar outros rumos para esses 2 milhões de reais. Não sou técnico, mas estou aqui com o Luciano que é, inclusive faz parte do quadro de carreira do Município, e deixou bem claro que essa emenda seria problemática para o orçamento. Vereador Maitan, espero que, na semana que vem, possamos fazer uma limpeza de pauta sem traumas, inclusive peço-lhe que leve para casa os projetos e estude-os. Assim, na próxima terça-feira, poderemos votar os projetos de forma tranquila e transparente. / E nada mais a ser tratado, foi encerrada a presente reunião, da qual nós, Ana Rita Sanches Rodrigues Silva, Dilena Cláudia Tessinari Modesto Lucas e Rosemere Duarte Biazatti, Redatoras de Atas, lavramos após redigi-la. 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418"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35:00Z</dcterms:created>
  <dc:creator>.</dc:creator>
  <dc:description/>
  <cp:keywords/>
  <dc:language>en-US</dc:language>
  <cp:lastModifiedBy>Redação de Atas</cp:lastModifiedBy>
  <cp:lastPrinted>2005-01-01T22:52:00Z</cp:lastPrinted>
  <dcterms:modified xsi:type="dcterms:W3CDTF">2015-01-26T10:55:00Z</dcterms:modified>
  <cp:revision>1238</cp:revision>
  <dc:subject/>
  <dc:title>Ata da 1ª Reunião Solene da Câmara Municipal de Cachoeiro de Itapemirim, referente ao 1º Período da 1ª Sessão Legislativa da 5</dc:title>
</cp:coreProperties>
</file>