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8ª Reunião Ordinária da Câmara Municipal de Cachoeiro de Itapemirim, referente ao 2º Período da 2ª Sessão Legislativa da 7ª Legislatura, realizada no dia 02 de dezembro de 2014.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ois dias do mês de dezembro do ano de dois mil e quatorze, </w:t>
      </w:r>
      <w:r>
        <w:rPr>
          <w:b/>
          <w:sz w:val="24"/>
          <w:szCs w:val="24"/>
        </w:rPr>
        <w:t>sob a Presidência do Vereador Júlio César Ferrare Cecotti</w:t>
      </w:r>
      <w:r>
        <w:rPr>
          <w:sz w:val="24"/>
          <w:szCs w:val="24"/>
        </w:rPr>
        <w:t>, realizou-se a Décima Oitava Reunião Ordinária da Câmara Municipal de Cachoeiro de Itapemirim–ES, referente ao Segundo Período da Segunda Sessão Legislativa da Sétima Legislatura, com início às quatorze horas e vinte e cinco minutos, ocasião em que não foram constatadas au</w:t>
      </w:r>
      <w:r>
        <w:rPr>
          <w:bCs/>
          <w:sz w:val="24"/>
          <w:szCs w:val="24"/>
        </w:rPr>
        <w:t xml:space="preserve">sências. / A seguir, foram executados os Hinos Nacional Brasileiro e o do Município de Cachoeiro de Itapemirim, conforme prevê o Regimento Interno. / Na abertura dos trabalhos, o Edil Wilson Dillem dos Santos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979, 1980, 1981, 1982, 1983, 1984, 1985, 2040, 2041, 2042, 2043, 2044, 2045, 2046, 2047, 2048, 2049 e 2050/2014 – José Carlos Amaral; 1986/2014 – Josias Pereira de Castro; 1987, 1988 e 1989/2014 – Alexandre Andreza Macedo; 1991, 1993 e 2036/2014 – Delandi Pereira Macedo; 1994/2014 – Brás Zagotto; 1995, 1996, 1997, 1998, 1999, 2000, 2001, 2002, 2003, 2004, 2005, 2021, 2022, 2023, 2024, 2025, 2026, 2027, 2028, 2029, 2030, 2031, 2032, 2033, 2034, 2035, 2037, 2038 e 2039/2014 – Júlio César Ferrare Cecotti; 2006, 2007 e 2008/2014 – Alexandre Bastos Rodrigues; 2009, 2010, 2011, 2012, 2013, 2014, 2015, 2016, 2017, 2018 e 2019/2014 – Alexandre Valdo Maitan; 2020/2014 – Neuza Sabadini Lemos Dardengo; 2051 e 2052/2014 – Osmar da Silva; 2053, 2054, 2055, 2056, 2057, 2058, 2059, 2060, 2061 e 2062/2014 – Luis Guimarães de Oliveira; 2063, 2064, 2065, 2066 e 2067/2014 – Rodrigo Pereira Costa. </w:t>
      </w:r>
      <w:r>
        <w:rPr>
          <w:b/>
          <w:sz w:val="24"/>
          <w:szCs w:val="24"/>
        </w:rPr>
        <w:t>Requerimentos:</w:t>
      </w:r>
      <w:r>
        <w:rPr>
          <w:sz w:val="24"/>
          <w:szCs w:val="24"/>
        </w:rPr>
        <w:t xml:space="preserve"> 1295, 1296, 1297, 1298, 1299, 1300, 1304, 1305, 1306, 1307, 1308, 1309, 1310, 1311, 1312, 1313, 1314, 1318, 1319, 1320, 1321, 1322, 1323, 1324, 1325, 1326, 1327, 1328, 1329, 1330, 1331, 1990 e 1992/2014 – Delandi Pereira Macedo; 1302 e 1303/2014 – Brás Zagotto; 1315, 1316 e 1317/2014 – Luis Guimarães de Oliveira; 1332/2014 – Rodrigo Pereira Costa. </w:t>
      </w:r>
      <w:r>
        <w:rPr>
          <w:b/>
          <w:sz w:val="24"/>
          <w:szCs w:val="24"/>
        </w:rPr>
        <w:t>Ofícios:</w:t>
      </w:r>
      <w:r>
        <w:rPr>
          <w:sz w:val="24"/>
          <w:szCs w:val="24"/>
        </w:rPr>
        <w:t xml:space="preserve"> 161/2014 – PMCI – Maurício Luiz Daltio – Secretário Municipal da Fazenda; 657, 658, 659, 660, 661, 662, 663, 664, 665, 666, 667, 668, 669, 670, 671, 672, 673, 674, 675, 676, 677, 678, 679, 680, 681, 682, 683, 684, 685, 686, 687, 688, 689, 690, 691, 692, 693, 694, 695, 696, 697, 698, 699 e 700/2014 – – PMCI – Umberto Batista da Silva Júnior – Coordenador Executivo de Relações Políticas; 28471/2014 – Ministério da Educação. </w:t>
      </w:r>
      <w:r>
        <w:rPr>
          <w:b/>
          <w:sz w:val="24"/>
          <w:szCs w:val="24"/>
        </w:rPr>
        <w:t>Projetos de Lei:</w:t>
      </w:r>
      <w:r>
        <w:rPr>
          <w:sz w:val="24"/>
          <w:szCs w:val="24"/>
        </w:rPr>
        <w:t xml:space="preserve"> 279/2014 – Josias Pereira de Castro; 280/2014 – Wilson Dillem dos Santos. </w:t>
      </w:r>
      <w:r>
        <w:rPr>
          <w:b/>
          <w:sz w:val="24"/>
          <w:szCs w:val="24"/>
        </w:rPr>
        <w:t>Projetos de Decreto Legislativo:</w:t>
      </w:r>
      <w:r>
        <w:rPr>
          <w:sz w:val="24"/>
          <w:szCs w:val="24"/>
        </w:rPr>
        <w:t xml:space="preserve"> 407 e 409/2014 – Carlos Renato Lino; e 408/2014 – Luis Guimarães de Oliveira. / </w:t>
      </w:r>
      <w:r>
        <w:rPr>
          <w:b/>
          <w:sz w:val="24"/>
          <w:szCs w:val="24"/>
        </w:rPr>
        <w:t>Carlos Renato Lino (Presidente em exercício):</w:t>
      </w:r>
      <w:r>
        <w:rPr>
          <w:sz w:val="24"/>
          <w:szCs w:val="24"/>
        </w:rPr>
        <w:t xml:space="preserve"> — Neste momento, vamos interromper a sessão para ouvirmos o Sr. Fernando Moura, Diretor Presidente da AGERSA, que, no tempo de vinte minutos, explanará sobre o trabalho desenvolvido pela agência. / </w:t>
      </w:r>
      <w:r>
        <w:rPr>
          <w:b/>
          <w:sz w:val="24"/>
          <w:szCs w:val="24"/>
        </w:rPr>
        <w:t>Rodrigo Pereira Costa, levantando questão de ordem:</w:t>
      </w:r>
      <w:r>
        <w:rPr>
          <w:sz w:val="24"/>
          <w:szCs w:val="24"/>
        </w:rPr>
        <w:t xml:space="preserve"> — Senhor presidente, o Fernando está aqui a meu convite para falar somente sobre o passe livre. / </w:t>
      </w:r>
      <w:r>
        <w:rPr>
          <w:b/>
          <w:sz w:val="24"/>
          <w:szCs w:val="24"/>
        </w:rPr>
        <w:t>Fernando dos Santos Moura:</w:t>
      </w:r>
      <w:r>
        <w:rPr>
          <w:sz w:val="24"/>
          <w:szCs w:val="24"/>
        </w:rPr>
        <w:t xml:space="preserve"> — Boa-tarde a todos! É um prazer estar nesta Casa e peço desculpas, porque, na semana passada, não pude vir aqui, devido a um compromisso, em Vitória, junto ao Tribunal de Contas do Estado. Quero falar sobre a questão da gratuidade para os deficientes físicos, assunto discutido aqui na semana passada. Farei um breve resgate histórico, apresentando o que ocorreu, a situação atual e o que a municipalidade pretende fazer daqui para frente. No segundo semestre do ano passado, a Empresa Flecha Branca deu entrada em ação na Justiça, questionando a constitucionalidade da lei que concedia a gratuidade aos deficientes físicos. Essa ação foi para o Tribunal de Justiça, que deu ganho de causa à empresa, declarando inconstitucional a lei que concedia gratuidade aos deficientes físicos no uso do transporte coletivo. Como está a situação hoje? De acordo com a SEMDES, cerca de setenta deficientes físicos foram contemplados com o cartão de passe livre. Não sei quanto aos deficientes visuais e auditivos, mas é possível levantar esses dados. É importante dizer também que, além da questão da inconstitucionalidade da lei, havia certa ausência de critérios definidos com relação ao controle da gratuidade. Em Juiz de Fora, por exemplo, está sendo usado um controle de reconhecimento facial. Se a pessoa não for o titular do cartão de gratuidade, o serviço será bloqueado. Há dados mostrando que um cartão era excessivamente usado, como se a pessoa não saísse de dentro do ônibus, ou seja, era utilizado por um terceiro, não beneficiado pela gratuidade. Além da inconstitucionalidade da lei, há a ausência de um controle efetivo dos cartões. Em reunião com o Secretário de Desenvolvimento Social, o Tiago, e com o Prefeito Casteglione, falamos sobre a proposta da municipalidade, que é criar um critério dentro do passe livre para contemplar alguns dos deficientes físicos que ficaram sem a gratuidade. Então, existe a vontade do Município de inserir alguns portadores de deficiência física, mas com critérios bem estabelecidos, definidos pela AGERSA, pela SEMDES e por outras secretarias. É aquela velha história: não existe almoço grátis. A gratuidade atende a uma minoria, e não estou dizendo que não é importante, mas alguém tem de pagar. Ou são concedidos subsídios específicos ou isso é acrescentado no valor da tarifa. Hoje, a grande questão é buscar modicidade tarifária, quanto menos gratuidade for concedida sem controle, mais acessível será o valor da tarifa. Então, o que se pretende é equalizar o passe livre para atender a quem era contemplado e deixou de ser, porém buscando uma fonte para custear essa gratuidade. A proposta do governo é estudar uma forma de, dentro do passe livre, contemplar os deficientes que vão ficar sem esse benefício a partir de 31/12. É isso o que gostaria de dizer. / </w:t>
      </w:r>
      <w:r>
        <w:rPr>
          <w:b/>
          <w:sz w:val="24"/>
          <w:szCs w:val="24"/>
        </w:rPr>
        <w:t>Carlos Renato Lino (Presidente em exercício):</w:t>
      </w:r>
      <w:r>
        <w:rPr>
          <w:sz w:val="24"/>
          <w:szCs w:val="24"/>
        </w:rPr>
        <w:t xml:space="preserve"> — Peço ao secretário que faça a chamada dos vereadores para as suas manifestações, começando pelo autor do convite ao Sr. Fernando, que foi o companheiro Rodrigo. O colega disse que deveríamos questionar o Sr. Fernando apenas sobre o passe livre. Acho que esse assunto é importante, mas precisamos aproveitar a oportunidade. A Vereadora Neuza, por exemplo, precisa falar sobre um problema envolvendo Burarama. / </w:t>
      </w:r>
      <w:r>
        <w:rPr>
          <w:b/>
          <w:sz w:val="24"/>
          <w:szCs w:val="24"/>
        </w:rPr>
        <w:t>Rodrigo Pereira Costa:</w:t>
      </w:r>
      <w:r>
        <w:rPr>
          <w:sz w:val="24"/>
          <w:szCs w:val="24"/>
        </w:rPr>
        <w:t xml:space="preserve"> — Agradeço ao Fernando por sua presença aqui. A preocupação com o passe livre não é só minha, e sim de todos os vereadores. Os deficientes físicos me procuraram devido à preocupação com a perda do passe livre. Então, entrei em contato com a AGERSA e com a Viação Flecha Branca para falar sobre essa situação. O Renato já me explicou sobre a questão judicial, a financeira e também quanto à falta de controle em relação ao uso do passe livre. O mau uso do passe livre, que é quando os beneficiários emprestam seus cartões a outras pessoas, acaba gerando um gasto maior, fugindo ao objetivo. Espero que a AGERSA e a Flecha Branca possam encontrar uma solução para que os deficientes não percam o seu direito, pois eles precisam desse beneficio, tendo em vista que a passagem gera um gasto elevado, pesando no bolso. Essas pessoas não podem ficar desprovidas do seu direito de ir e vir. O Fernando já disse que será implantado um novo sistema, e espero que isso ajude a quem realmente precisa. Sabemos que há muitas pessoas se aproveitando desse tipo de serviço, utilizando-o de forma errada. Desejo que aqueles que realmente precisam sejam beneficiados e não percam o direito de usar, de forma gratuita, o transporte coletivo de Cachoeiro. / </w:t>
      </w:r>
      <w:r>
        <w:rPr>
          <w:b/>
          <w:sz w:val="24"/>
          <w:szCs w:val="24"/>
        </w:rPr>
        <w:t>Alexandre Bastos Rodrigues:</w:t>
      </w:r>
      <w:r>
        <w:rPr>
          <w:sz w:val="24"/>
          <w:szCs w:val="24"/>
        </w:rPr>
        <w:t xml:space="preserve"> — Quero saudar o Fernando, que flamenguista, e agradecê-lo por sua presença nesta Casa de Leis. Você já esclareceu sobre as dificuldades do passe livre, e quero lhe fazer um pedido especial para que, junto com a municipalidade, dê prioridade a essa causa. Como vereador, já fui abordado por deficientes que precisam muito desse serviço; por isso, solicito o seu empenho para que esse problema seja solucionado o mais rápido possível. / </w:t>
      </w:r>
      <w:r>
        <w:rPr>
          <w:b/>
          <w:sz w:val="24"/>
          <w:szCs w:val="24"/>
        </w:rPr>
        <w:t>Alexandre Valdo Maitan:</w:t>
      </w:r>
      <w:r>
        <w:rPr>
          <w:sz w:val="24"/>
          <w:szCs w:val="24"/>
        </w:rPr>
        <w:t xml:space="preserve"> — Fernando, pelo o que eu entendi, você veio aqui esclarecer que não é sua a atribuição de resolver o problema. Você disse que o benefício foi retirado em razão de uma ação de inconstitucionalidade. Então, não foi o Município nem a AGERSA que fizeram cessar esse benefício. Para que o serviço seja implantado novamente, primeiro, é preciso definir os critérios para a concessão e, segundo, achar uma rubrica. Foi isso o que você disse. Gostaria de saber se essa prerrogativa é da Secretaria de Assistência Social ou da AGERSA. / </w:t>
      </w:r>
      <w:r>
        <w:rPr>
          <w:b/>
          <w:sz w:val="24"/>
          <w:szCs w:val="24"/>
        </w:rPr>
        <w:t>Fernando dos Santos Moura:</w:t>
      </w:r>
      <w:r>
        <w:rPr>
          <w:sz w:val="24"/>
          <w:szCs w:val="24"/>
        </w:rPr>
        <w:t xml:space="preserve"> — É da Secretaria de Desenvolvimento Social. / </w:t>
      </w:r>
      <w:r>
        <w:rPr>
          <w:b/>
          <w:sz w:val="24"/>
          <w:szCs w:val="24"/>
        </w:rPr>
        <w:t>Alexandre Valdo Maitan:</w:t>
      </w:r>
      <w:r>
        <w:rPr>
          <w:sz w:val="24"/>
          <w:szCs w:val="24"/>
        </w:rPr>
        <w:t xml:space="preserve"> — Quem concede o benefício é a empresa ou AGERSA? / </w:t>
      </w:r>
      <w:r>
        <w:rPr>
          <w:b/>
          <w:sz w:val="24"/>
          <w:szCs w:val="24"/>
        </w:rPr>
        <w:t>Fernando dos Santos Moura:</w:t>
      </w:r>
      <w:r>
        <w:rPr>
          <w:sz w:val="24"/>
          <w:szCs w:val="24"/>
        </w:rPr>
        <w:t xml:space="preserve"> — Quem desejava ter o benefício se dirigiria à Secretaria de Desenvolvimento Social. Para o próximo contrato de concessão, estamos prevendo a biometria, até para um melhor controle. Há casos em que a pessoa, detentora do benefício, parecia não sair do ônibus. O deficiente, por exemplo, que precisa se locomover para fazer um tratamento, terá um número específico de deslocamentos garantidos. Então, esse deficiente se enquadra no passe livre. Analisando com o Secretário Tiago, observamos que, por conta do controle feito em relação ao passe livre, o uso já vem reduzindo. Por não ter havido um controle efetivo no passado, não temos os números exatos para apresentar. O benefício é dado ao deficiente carente e que se encaixe também em uma série de outros requisitos. Quem pode pagar não precisa desse benefício. / </w:t>
      </w:r>
      <w:r>
        <w:rPr>
          <w:b/>
          <w:sz w:val="24"/>
          <w:szCs w:val="24"/>
        </w:rPr>
        <w:t>Alexandre Valdo Maitan:</w:t>
      </w:r>
      <w:r>
        <w:rPr>
          <w:sz w:val="24"/>
          <w:szCs w:val="24"/>
        </w:rPr>
        <w:t xml:space="preserve"> — A sua vinda aqui foi com o intuito de que o problema seja solucionado. Hoje, qual é a expectativa do povo? É seu o movimento de conseguir a rubrica na secretaria junto com o Tiago? / </w:t>
      </w:r>
      <w:r>
        <w:rPr>
          <w:b/>
          <w:sz w:val="24"/>
          <w:szCs w:val="24"/>
        </w:rPr>
        <w:t>Fernando dos Santos Moura:</w:t>
      </w:r>
      <w:r>
        <w:rPr>
          <w:sz w:val="24"/>
          <w:szCs w:val="24"/>
        </w:rPr>
        <w:t xml:space="preserve"> — É uma ação integrada. Como eu viria aqui hoje, tive uma reunião com o Secretário Tiago na sexta-feira e outra hoje, na parte da manhã. / </w:t>
      </w:r>
      <w:r>
        <w:rPr>
          <w:b/>
          <w:sz w:val="24"/>
          <w:szCs w:val="24"/>
        </w:rPr>
        <w:t>David Alberto Lóss:</w:t>
      </w:r>
      <w:r>
        <w:rPr>
          <w:sz w:val="24"/>
          <w:szCs w:val="24"/>
        </w:rPr>
        <w:t xml:space="preserve"> — Falando em valores, já que o orçamento está aqui para ser votado, gostaria de saber qual o volume de dinheiro deve ser alocado para que esse serviço seja prestado. Quando se abre a caixa de pandora, a caixa de maldades, é preciso ter outra de bondade pronta para ser aberta, evitando esse vácuo, que fez mal a todo mundo. O problema veio parar na Câmara, porque o serviço prestado aos deficientes foi suspenso, e toda a sociedade se compadeceu. É preciso agilizar uma solução para esse problema, independente de quem seja o responsável, se o prefeito ou a secretaria. O orçamento está na Câmara para ser apreciado, e precisamos saber qual será o volume de recursos a ser alocado para a Secretaria de Desenvolvimento Social, com vistas a subsidiar esse serviço. Se 1 milhão de reais for suficiente para subsidiar o transporte das pessoas com deficiência, que saia dessa rubrica de 17 milhões e 761 mil de reais de encargos especiais. Os encargos especiais são genéricos e envolvem uma séria de coisas, inclusive a mensalidade da Associação de Municípios. Espero que a procuradoria do Município tenha trabalhado a contento no que diz respeito a essa ação de inconstitucionalidade, mas a prefeitura, em termos, perdeu a batalha jurídica. Fico preocupado, embora ache que chegaremos a bom caminho. Senhores, o homem é anterior ao Estado; foi o homem que criou o Estado para servir a todos. Conclui-se, então, que o Estado deve dar uma resposta e cuidar dessa situação. A Câmara está aqui para discutir o problema e, para mim, o subsidio é a solução. É necessário saber o valor que será gasto com esse serviço para alocar no orçamento de 2015, assim a prefeitura terá verba para atender essas pessoas. Fernando, acho que o seu trabalho tem sido bom. / </w:t>
      </w:r>
      <w:r>
        <w:rPr>
          <w:b/>
          <w:sz w:val="24"/>
          <w:szCs w:val="24"/>
        </w:rPr>
        <w:t>Fernando dos Santos Moura:</w:t>
      </w:r>
      <w:r>
        <w:rPr>
          <w:sz w:val="24"/>
          <w:szCs w:val="24"/>
        </w:rPr>
        <w:t xml:space="preserve"> — Sou formado em Ciências Contábeis e, antes de vir para cá, fiz uma conta rápida. Temos cerca de quatro mil e quinhentas pessoas cadastradas desde quando era concedida a gratuidade para o transporte, o que daria de quinze a dezoito mil viagens/mês. Esse número de viagens será reduzido, porque antes não havia um controle efetivo dessa situação. As estimativas apontam para uma redução de 20% a 30% dessas viagens. Se o número de cadastrados cair para três mil, as viagens devem serão reduzidas para treze, quinze mil, estimando para cima, o que daria de 20 a 25 mil reais/mês. Já existe uma rubrica na SEMDES que atende o passe livre e o Programa Ir e Vir. Este ano, a execução orçamentária não vai chegar a 1 mil e 200 reais/mês. É bem provável que deveria suplementar 10%, se essa estimativa de 30% de queda falhar. Estimativa é estimativa e pode falhar. Antes de vir aqui, essa conta foi feita. / </w:t>
      </w:r>
      <w:r>
        <w:rPr>
          <w:b/>
          <w:sz w:val="24"/>
          <w:szCs w:val="24"/>
        </w:rPr>
        <w:t>David Alberto Lóss:</w:t>
      </w:r>
      <w:r>
        <w:rPr>
          <w:sz w:val="24"/>
          <w:szCs w:val="24"/>
        </w:rPr>
        <w:t xml:space="preserve"> — Inclusive, há um valor de 12 milhões e poucos mil reais para a assistência social, e, em minha opinião, ele pode ser remanejado. / </w:t>
      </w:r>
      <w:r>
        <w:rPr>
          <w:b/>
          <w:sz w:val="24"/>
          <w:szCs w:val="24"/>
        </w:rPr>
        <w:t>Delandi Pereira Macedo:</w:t>
      </w:r>
      <w:r>
        <w:rPr>
          <w:sz w:val="24"/>
          <w:szCs w:val="24"/>
        </w:rPr>
        <w:t xml:space="preserve"> — Fernando, é um prazer recebê-lo aqui. Protocolei nesta Casa um convite para que você retorne à Câmara, o mais rápido possível, para falar também sobre a integração das linhas e sobre o esgoto lançado diretamente nos córregos. Em vários locais, o esgoto não está sendo captado. Hoje, grande parte do Município já conta com o encanamento para fazer a captação do esgoto, mas as pessoas não efetuam a ligação até os canos verdes. A integração das linhas está trazendo um grande problema para os moradores da cidade, e não sabemos se é falta de controle da AGERSA no que tange à preparação e lançamento do projeto ou se a população ainda não entendeu como isso funciona. Acredito que o meu requerimento será aprovado pelos vereadores, e que, na próxima terça-feira, o senhor esteja aqui novamente para falar sobre esses assuntos. Com relação ao fim do passe livre para os deficientes, acho importantíssimo dar uma resposta à população. Fernando, parece que a prefeitura, em determinadas áreas, está fazendo experiência com o povo, e isso não pode ocorrer. É preciso que haja planejamento antes de colocar um projeto para funcionar. O que está ocorrendo com a questão do passe livre para deficientes é a inconstitucionalidade no que tange a obrigação da empresa pagar. É preciso ter alguém que banque esse serviço, porque, como você disse, o almoço grátis para uns é pago por outros. Pelo o que entendi, quem estava bancando era a empresa; então, ela entrou na Justiça. A Justiça deu a sentença, declarando inconstitucional a obrigação de a empresa bancar o passe livre para os deficientes. A prefeitura deve ter algo para ofertar aos deficientes, porque eles precisam desse apoio social. Parece-me que o controle está sendo feito pela SEMDES, que deveria estar aqui, completando esses esclarecimentos. É nosso desejo de que haja uma singularidade quanto ao atendimento a essas pessoas deficientes. Ora, as pessoas que procuram esse apoio é porque não possuem poder aquisitivo, e fica complicado para elas bancar a passagem. Outro problema é a integração das linhas que vem dando um nó na cabeça da população. As pessoas estão desesperadas, pedindo o nosso apoio quanto a essa questão do passe livre. Assim, peço-lhe que na AGERSA busque um caminho, o mais rápido possível, para garantir o atendimento a essa parcela da população, que chega a três mil pessoas, carecendo dessa ajuda para garantirem sua locomoção. Elas já são desprovidas da sorte por conta dessa limitação física quanto à locomoção e ainda lhes falta o dinheiro para o pagamento da passagem. Então, Moura, peço-lhe que dê uma maior agilidade para que, já no início de 2015, a população saiba qual solução a prefeitura dará quanto ao passe livre para os deficientes. / </w:t>
      </w:r>
      <w:r>
        <w:rPr>
          <w:b/>
          <w:sz w:val="24"/>
          <w:szCs w:val="24"/>
        </w:rPr>
        <w:t>Ely Escarpini: —</w:t>
      </w:r>
      <w:r>
        <w:rPr>
          <w:sz w:val="24"/>
          <w:szCs w:val="24"/>
        </w:rPr>
        <w:t xml:space="preserve"> Eu quero apenas agradecer a presença do Fernando e dizer que já estou satisfeito com as informações. / </w:t>
      </w:r>
      <w:r>
        <w:rPr>
          <w:b/>
          <w:sz w:val="24"/>
          <w:szCs w:val="24"/>
        </w:rPr>
        <w:t>José Carlos Amaral:</w:t>
      </w:r>
      <w:r>
        <w:rPr>
          <w:sz w:val="24"/>
          <w:szCs w:val="24"/>
        </w:rPr>
        <w:t xml:space="preserve"> — Fernando, o pepino da integração ainda não aconteceu, e eu quero como ficará quando colocarem doze ônibus do Aeroporto e oito do BNH parando na Linha Vermelha. Esses coletivos não tiveram seus itinerários mexidos ainda. A Flecha Branca me disse que o número é três mil; portanto, quem disse que são quatro mil e quinhentos está mentindo. Segundo a empresa, ela mandou, em 11/09, uma comunicação a todos os usuários do passe livre, alertando-os de que o benefício estava extinto. Foi feita uma lei aqui, de Nº 2.900, que deu entrada em fevereiro/88, sendo votada em outubro/88, antes de ocorrer a promulgação da Constituição Federal, em 05/10. O juiz da capital emitiu parecer, considerando essa lei inconstitucional, mas ela não é, visto que, repito, apesar da polêmica ocorrida a posteriori, sua aprovação se deu antes da Constituição Federal. Quando acabaram com o transpop e passaram para o passe livre, houve o Decreto 21.443, do Prefeito Casteglione, cujo artigo 3º, em seu inciso I, diz: “Para fins deste decreto, considera-se trabalhadores carentes aqueles que possuam renda familiar de 140 reais”. Isso não existe, e ele tinha de colocar aqui não o valor, e sim sua expressão em Unidade Padrão Fiscal do Município. Esse é um erro gravíssimo ocorrido no decreto do prefeito, que veio prejudicar as pessoas com deficiência. Então, eu já estou com o meu advogado, entrando na Justiça para que a lei aprovada nesta Casa de Leis, antes da Carta Magna, seja respeitada. A Câmara Municipal não tem culpa se a administração da época, para, talvez, poder levar vantagem financeira que advinha da permissão para que a Flecha Branca fizesse o que quisesse, até atrasou promulgação. Não me refiro à gestão de vocês nem daquele que foi afastado, porque deveria mesmo ter sido. A lambança começou lá atrás. O afastado deveria ter sido preso, mas isso só acontece com os ladrões de galinha. Vou entrar na Justiça para garantir que esta Casa de Leis seja respeitada. Depois que aprovamos um projeto aqui, o Poder Executivo tem quinze dias para sancioná-lo, e isso não foi respeitado na época, ensejando esse parecer pela inconstitucionalidade da lei. A citada lei só veio a ser promulgada pelo presidente da Câmara, depois de muito tempo. Vamos esperar durante algumas horas por uma iniciativa da prefeitura. Fiz uma emenda ao orçamento no valor de 500 mil reais para garantir esse benefício aos deficientes, já que, com 25 mil reais mensais, dá para balebar. A empresa diz que são três mil cadastrados; outros, quatro mil e quinhentos. / </w:t>
      </w:r>
      <w:r>
        <w:rPr>
          <w:b/>
          <w:sz w:val="24"/>
          <w:szCs w:val="24"/>
        </w:rPr>
        <w:t>Fernando dos Santos Moura:</w:t>
      </w:r>
      <w:r>
        <w:rPr>
          <w:sz w:val="24"/>
          <w:szCs w:val="24"/>
        </w:rPr>
        <w:t xml:space="preserve"> — Estamos trabalhando com dados do primeiro cadastro, pois muitos cartões estão sendo devolvidos. Pode ser que esses sejam os últimos dados que lhe foram repassados, os mais recentes. Foi por isso que adiantei que, numa estimativa, esse número cairia. Pode ser que chegue a esse número ou menos, dependendo do critério a ser adotado. / </w:t>
      </w:r>
      <w:r>
        <w:rPr>
          <w:b/>
          <w:sz w:val="24"/>
          <w:szCs w:val="24"/>
        </w:rPr>
        <w:t>José Carlos Amaral:</w:t>
      </w:r>
      <w:r>
        <w:rPr>
          <w:sz w:val="24"/>
          <w:szCs w:val="24"/>
        </w:rPr>
        <w:t xml:space="preserve"> — Eu não sou a favor daqueles que emprestam a carteira e acho mesmo que o passe deles deve ser cortado. Digo isso, porque, por conta da atitude dos maus, aqueles que precisam acabam sendo sacrificados. Com esses três mil deficientes a prefeitura tem como colaborar, até porque lançou no orçamento muito dinheiro para outros setores, que não precisam. Há dinheiro público sendo usado até para fazer festa no final de semana, recepcionando a quem chega. Há ainda as instituições que nunca fizeram nada para ninguém e recebem verba. Em Monte Alegre, por exemplo, acontece muita coisa assim. Vou esperar mais uns quinze dias e, depois disso, ingressarei com uma ação na Justiça, contestando essa vitória da Flecha Branca. Depois, vou deixar a briga entre a Flecha Branca e a prefeitura. A Constituição Federal precisa ser cumprida, mas a balança da Justiça é de um lado e de outro, são dois pratos, sendo que a decisão do desembargador pendeu apenas para o lado do empresário, e nada para o humanitário, sem contar que desrespeitou a instituição chamada Câmara Municipal de Cachoeiro de Itapemirim. Vou entrar nessa briga e, se for preciso, irei até ao Supremo Tribunal Federal. / </w:t>
      </w:r>
      <w:r>
        <w:rPr>
          <w:b/>
          <w:sz w:val="24"/>
          <w:szCs w:val="24"/>
        </w:rPr>
        <w:t>Josias Pereira de Castro:</w:t>
      </w:r>
      <w:r>
        <w:rPr>
          <w:sz w:val="24"/>
          <w:szCs w:val="24"/>
        </w:rPr>
        <w:t xml:space="preserve"> — Fernando, entre os Bairros IBC, Jardim Itapemirim e Alto Monte Cristo havia seis ônibus, e, com a mudança, esse número caiu para três. Isso gerou muita reclamação, porque esse número de coletivos não comporta o pessoal todo. Você tem alguma boa notícia de que vai melhorar essa situação? / </w:t>
      </w:r>
      <w:r>
        <w:rPr>
          <w:b/>
          <w:sz w:val="24"/>
          <w:szCs w:val="24"/>
        </w:rPr>
        <w:t>Fernando dos Santos Moura:</w:t>
      </w:r>
      <w:r>
        <w:rPr>
          <w:sz w:val="24"/>
          <w:szCs w:val="24"/>
        </w:rPr>
        <w:t xml:space="preserve"> — Posso verificar quantas linhas são. Na verdade, estamos fazendo alguns ajustes. Não tenho essa informação agora, pois me preparei para o tema que gerou o convite. / </w:t>
      </w:r>
      <w:r>
        <w:rPr>
          <w:b/>
          <w:sz w:val="24"/>
          <w:szCs w:val="24"/>
        </w:rPr>
        <w:t>Josias Pereira de Castro: —</w:t>
      </w:r>
      <w:r>
        <w:rPr>
          <w:sz w:val="24"/>
          <w:szCs w:val="24"/>
        </w:rPr>
        <w:t xml:space="preserve"> Quanto ao passe livre, gostaria de saber se o cartão não poderia ser individual, só para o usuário. / </w:t>
      </w:r>
      <w:r>
        <w:rPr>
          <w:b/>
          <w:sz w:val="24"/>
          <w:szCs w:val="24"/>
        </w:rPr>
        <w:t>Fernando dos Santos Moura:</w:t>
      </w:r>
      <w:r>
        <w:rPr>
          <w:sz w:val="24"/>
          <w:szCs w:val="24"/>
        </w:rPr>
        <w:t xml:space="preserve"> — É só para o usuário, e o sistema de controle é manual. Ninguém confere a foto. Em Juiz de Fora, o reconhecimento é facial, o sistema mesmo bloqueia. Estamos pensando em primeiro resolver a situação das pessoas que precisam do benefício, e, no próximo contrato, a indicação será por biometria. O carregamento do cartão será para utilidades específicas, como, por exemplo, a ida ao local de tratamento / </w:t>
      </w:r>
      <w:r>
        <w:rPr>
          <w:b/>
          <w:sz w:val="24"/>
          <w:szCs w:val="24"/>
        </w:rPr>
        <w:t>Leonardo Pacheco Pontes: —</w:t>
      </w:r>
      <w:r>
        <w:rPr>
          <w:sz w:val="24"/>
          <w:szCs w:val="24"/>
        </w:rPr>
        <w:t xml:space="preserve"> Recebemos com satisfação a sua presença e mais ainda os esclarecimentos que nos trouxe. Eu conheço bem essa problemática gerada pelo fim da gratuidade do transporte para os deficientes cachoeirenses, pois eu ainda estava à frente da secretaria quando essa bomba explodiu. Os deficientes já tinham isso como um direito plenamente adquirido, mas o ano já estava em curso e, mesmo diante dos meus esforços, dos do Tiago, os seus e também os da Secretária Mara Tosato, não foi possível resolver a questão. Há a vontade de que os recursos para esse atendimento sejam colocados no orçamento da SEMDES para o ano que vem. Sei até que já fizeram os estudos com vistas a reservar o dinheiro para essa finalidade; então, que isso possa ser solucionado no ano que vem, claro que, dentro da perspectiva de ajuste no sistema passe livre. Sei que pode haver algum mecanismo dentro do orçamento da SEMDES para que aconteça a solução, conforme todos aqui desejam. Eu acho muito justo que os deficientes tenham esse benefício, ainda mais em uma cidade de difícil locomoção como é Cachoeiro, cuja topografia é extremamente acidentada. Sem contar que há aqui um elevado número de pessoas acidentadas no setor do mármore e granito. Então, é preciso haver esse esforço concentrado e, daqui, vamos apontar de onde essa verba poderá sair. Dessa forma, peço um esforço maior seu, do Thiago e da Mara, pois os nossos deficientes não estão nem saindo de casa para uma consulta, para ir ao banco ou mesmo praticar o lazer. Quero fazer um registro referente à integração das linhas, pois, desde que teve inicio a ampliação desse sistema, o número de reclamações só aumenta. Houve até um protesto dos moradores entre os Bairros Gilson Carone e Coramara. Fiz um pedido de informação para você e para a Flecha Branca, sendo que a resposta da empresa veio com várias coisas que já eram do meu conhecimento, ou seja, que foi feito um estudo pela COPTEC. Diz essa resposta que, antigamente, os ônibus saiam de bairro a bairro e de maneira circular, sendo comprovada a necessidade de mudança; agora, os coletivos saem dos bairros, vêm para o centro e daí o passageiro toma o seu destino. Minha expectativa é que você retorne a esta Casa para que possamos tratar desse tema. O pedido de informação que lhe enviei foi feito com base nos apelos dos usuários que nos param no mercado, na igreja, nos marcam no Facebook, e nos enviam mensagens, inclusive no Whatsapp, mostrando a foto do ônibus indo para o Village da Luz, às sete horas da manhã, mega lotado. Essas informações dão conta de que o sistema não funciona em sua plenitude. Portanto, vejo que o serviço não está sendo prestado a contento. Há muita reclamação quanto ao curto intervalo de tempo entre um ônibus e outro, o que obriga o passageiro a pagar duas passagens, extinção de linhas antigas, enfim, toda a sorte de queixas de quem utiliza o transporte público todos os dias. Somadas a essas reclamações, há outras mais antigas como o elevado valor da passagem e a falta de conforto. A população também reclama quanto a não existência de um transporte seletivo, como se vê na Grande Vitória, que são ônibus com ar condicionado, com conforto, embora a passagem seja mais elevada. Eu também perguntei se o setor de sugestões e reclamações da empresa tem sido questionado por parte dos usuários e qual a avaliação que eles fazem desse sistema. Segundo respondeu a empresa, o estudo teria apontado que o sistema antigo estava capenga e que a mudança era necessária. Na avaliação da Flecha Branca, o novo modelo de transporte público implantado na cidade está atendendo dentro das expectativas. Diz ainda ter percebido que estão superdimencionando as reclamações que, quando apuradas, na sua grande maioria, não demonstram a verdade dos fatos. Quanto à implantação de linhas seletivas, foi esclarecido que depende de regulamentação dos serviços, sendo uma competência do poder concedente, ou seja, da AGERSA e da PMCI. A empresa diz que transporta, em média, cinquenta mil passageiros/dia, e que 6% deles estão se beneficiando da integração, e que isso comprova a eficiência do novo sistema. São 6% ou 60%? / </w:t>
      </w:r>
      <w:r>
        <w:rPr>
          <w:b/>
          <w:sz w:val="24"/>
          <w:szCs w:val="24"/>
        </w:rPr>
        <w:t>Fernando dos Santos Moura:</w:t>
      </w:r>
      <w:r>
        <w:rPr>
          <w:sz w:val="24"/>
          <w:szCs w:val="24"/>
        </w:rPr>
        <w:t xml:space="preserve"> — São 6%. / </w:t>
      </w:r>
      <w:r>
        <w:rPr>
          <w:b/>
          <w:sz w:val="24"/>
          <w:szCs w:val="24"/>
        </w:rPr>
        <w:t xml:space="preserve">Leonardo Pacheco Pontes: — </w:t>
      </w:r>
      <w:r>
        <w:rPr>
          <w:sz w:val="24"/>
          <w:szCs w:val="24"/>
        </w:rPr>
        <w:t xml:space="preserve">É muito pouco. / </w:t>
      </w:r>
      <w:r>
        <w:rPr>
          <w:b/>
          <w:sz w:val="24"/>
          <w:szCs w:val="24"/>
        </w:rPr>
        <w:t>Fernando dos Santos Moura:</w:t>
      </w:r>
      <w:r>
        <w:rPr>
          <w:sz w:val="24"/>
          <w:szCs w:val="24"/>
        </w:rPr>
        <w:t xml:space="preserve"> — Esse estudo da COPTEC aponta que 87% desses passageiros convergem para o centro, ficam até às dezessete horas e retornam; assim, não fazem a integração, o que explicaria esse percentual reduzido. Há também o fato de que grandes bairros ainda não foram integrados. A AGERSA já respondeu ontem o seu ofício, e lá é preparado um levantamento, mês a mês, dos usuários que fazem a integração. / </w:t>
      </w:r>
      <w:r>
        <w:rPr>
          <w:b/>
          <w:sz w:val="24"/>
          <w:szCs w:val="24"/>
        </w:rPr>
        <w:t>Leonardo Pacheco Pontes:</w:t>
      </w:r>
      <w:r>
        <w:rPr>
          <w:sz w:val="24"/>
          <w:szCs w:val="24"/>
        </w:rPr>
        <w:t xml:space="preserve"> — Só estou adiantando, e alimentando o debate para que o Fernando venha aqui em outra oportunidade, acompanhado de alguém da Fecha Branca, porque acredito que todos nós temos recebido reclamações quanto ao sistema. Funcionários da Cofril e servidores que trabalham no Banco de Alimentos reclamam que só estão conseguindo chegar ao trabalho às oito horas e quinze minutos, quando antes chegavam às sete horas. Os moradores do Village da Luz fazem também constantes reclamações nesse sentido. / </w:t>
      </w:r>
      <w:r>
        <w:rPr>
          <w:b/>
          <w:sz w:val="24"/>
          <w:szCs w:val="24"/>
        </w:rPr>
        <w:t>Fernando dos Santos Moura:</w:t>
      </w:r>
      <w:r>
        <w:rPr>
          <w:sz w:val="24"/>
          <w:szCs w:val="24"/>
        </w:rPr>
        <w:t xml:space="preserve"> — Não sou técnico em transporte público nem em mobilidade urbana, mas tenho alguma expertise e posso dizer que, quando o horário é alterado, muda todo o sistema, e pode-se concluir que a falha foi de comunicação de quais horários supririam os outros. Também temos recebido reclamações e algumas foram ajustadas, a exemplo da de uma escola do BNH, cuja gestora é a Zilda Mara, que é minha prima. Eu tirei uma cópia do ofício que V. Ex.ª me enviou para fazer um passo a passo do que está sendo preparado. / </w:t>
      </w:r>
      <w:r>
        <w:rPr>
          <w:b/>
          <w:sz w:val="24"/>
          <w:szCs w:val="24"/>
        </w:rPr>
        <w:t>Neuza Sabadine Lemos Dardengo: —</w:t>
      </w:r>
      <w:r>
        <w:rPr>
          <w:sz w:val="24"/>
          <w:szCs w:val="24"/>
        </w:rPr>
        <w:t xml:space="preserve"> Meus colegas já colocaram tudo o que havia para ser dito e, para não ficar repetitivo, endosso essas falas, pedindo-lhe que olhe com carinho essa questão do passe livre para os deficientes. São muitas as reclamações, e ficamos constrangidos, tendo em vista que de fato é um direito deles. Sei que você vai olhar isso, pois também já olhou pelo meu distrito, diante do meu desespero quando, por telefone, fui informada de que perderíamos dois horários de ônibus. Eu agradeço a você, ao Cléber e também à Viação Real que me atenderam muito bem, com todo o carinho e resolveram o problema. Eu, em nome do Distrito de Burarama, agradeço muito. / </w:t>
      </w:r>
      <w:r>
        <w:rPr>
          <w:b/>
          <w:sz w:val="24"/>
          <w:szCs w:val="24"/>
        </w:rPr>
        <w:t xml:space="preserve">Osmar da Silva: — </w:t>
      </w:r>
      <w:r>
        <w:rPr>
          <w:sz w:val="24"/>
          <w:szCs w:val="24"/>
        </w:rPr>
        <w:t xml:space="preserve">Eu acredito que se conseguíssemos usar o bom senso, essa discussão nem precisaria acontecer. Há quarenta anos, vejo os deficientes entrarem no ônibus sem pagar a passagem. Segundo o Renato da Viação Flecha Branca, foi o juiz que derrubou a lei, mas não acredito nisso, porque ele não tem bola de cristal nem interesse em retirar o direito dos deficientes físicos. Simplesmente, quem paga a conta provocou um processo na Justiça, e o juiz entendeu que deveria suspender o direito. Essa responsabilidade é da prefeitura e de quem explora o transporte em nosso Município, sendo necessário haver um consenso entre as partes para que o nosso povo, os nossos deficientes não percam um direito que há muitos é deles. Alguém aqui falou sobre o direito deles ao lazer, mas o problema maior é os que precisam se locomover para fazer hemodiálise, e muitos são acamados. Estou falando de uma situação que vejo todos os dias. Eu acho muito difícil alguém entrar no coletivo para usar o cartão de outra pessoa. Que seja feita uma cobrança em cima disso, mas não deixem as pessoas sem poder fazer a hemodiálise e a fisioterapia. Acho que isso deve ser cobrado, garantindo o direito das pessoas que precisam muito desse serviço, não têm ninguém por elas, e quem deveria protegê-las, que é o juiz, retirou-lhes o benefício. Se eu fosse juiz, quando uma ação como essa chegasse as minhas mãos, chamaria a Flecha Branca e a prefeitura para tentar achar uma melhor solução, inclusive punindo quem usa os cartões indevidamente. / </w:t>
      </w:r>
      <w:r>
        <w:rPr>
          <w:b/>
          <w:sz w:val="24"/>
          <w:szCs w:val="24"/>
        </w:rPr>
        <w:t>Luis Guimarães de Oliveira:</w:t>
      </w:r>
      <w:r>
        <w:rPr>
          <w:sz w:val="24"/>
          <w:szCs w:val="24"/>
        </w:rPr>
        <w:t xml:space="preserve"> — Quando ouço falar nesse problema do passe livre, sinto-me tocado e me dói o coração, porque me lembro também do direito dos estudantes. Eu sempre soube que todas as leis feitas nesse sentido eram consideradas inconstitucionais, porque nunca eram colocadas no orçamento. Em novembro de 2004, fiz o projeto do passe livre para os estudantes da rede pública municipal e estadual, coloquei no orçamento e virou lei. Na época, o prefeito em exercício era o Jathir e ele não a sancionou, sobrando para o Juarez, então presidente da Câmara, promulgar a lei. Em 2005, o Prefeito Valadão entrou com uma ADIN, Ação Direta de Inconstitucionalidade, para mostrar que a lei era inconstitucional, e a prefeitura perdeu, mas quem está sendo prejudicado são os alunos que continuam sem contar com esse benefício. Em 2010, um Acórdão do Tribunal de Justiça dava o direito aos alunos de entrarem pela porta dianteira dos ônibus, mas até agora nada disso está ocorrendo. Eu fico triste, porque sempre que chega próximo das eleições, aparece um monte de gente para levantar a bandeira do passe livre, vai para rua fazer barulho, o que não dá em nada. Já foi enviado para a Câmara um projeto para acertar a parte de transporte, e fiquei entusiasmado com isso. Eu já me reuni com a Dra. Carla e com o Vereador David para aprender e dar opinião nesse projeto, de maneira que o Município melhore e a vida do cidadão seja facilitada. É importante dizer que, quando a Câmara faz projeto que gera custo, se não estiver no orçamento, não vira lei. O vereador não pode fazer projeto que gere despesa para o Município; agora, a partir do momento em que estiver no orçamento, a coisa funciona. Então, vou começar a levantar a bandeira da Lei 5.623/2004, porque esse é o único sonho político que tenho. Quando eu conseguir ver as crianças e jovens entrando pela porta da frente dos ônibus, já poderei sair da política. Agradeço ao Fernando por estar aqui e a Câmara fica feliz pela sua presença. / </w:t>
      </w:r>
      <w:r>
        <w:rPr>
          <w:b/>
          <w:sz w:val="24"/>
          <w:szCs w:val="24"/>
        </w:rPr>
        <w:t>Wilson Dillem dos Santos:</w:t>
      </w:r>
      <w:r>
        <w:rPr>
          <w:sz w:val="24"/>
          <w:szCs w:val="24"/>
        </w:rPr>
        <w:t xml:space="preserve"> — Tudo que deveria ser abordado já foi, mas quero falar sobre a minha preocupação quanto ao fato de que parece haver uma guerra entre a prefeitura e a empresa de transporte coletivo. Esse assunto já foi tratado nesta Casa diversas vezes. Aqui, discutimos muita teoria e aquilo que é nosso desejo ver o povo atendido, principalmente no caso dos portadores de deficiência física. Falamos em teoria e prática. Vemos que, na prática, os portadores de deficiência já não saem mais de casa, para visitar alguém ou ir à rua, devido às dificuldades que têm. Do outro lado, há a questão orçamentária, porque não observamos no orçamento nada que resolva essa situação. Como já comentaram aqui vários vereadores, tem como resolver esse problema e há recursos no orçamento. Entretanto, parece que não atentaram para o fato de colocar na Lei Orçamentária recursos específicos para cuidar de vidas. Não sei quando houve a decisão referente à ação de inconstitucionalidade, mas acredito que isso tenha ocorrido antes do orçamento ser enviado para a Câmara. Mesmo assim, senhores, ninguém se preocupou em alocar recursos no orçamento para tratar dessa questão. Aí, prevalece a teoria, porque os vereadores não podem demandar muita coisa no orçamento, já que isso cabe ao Executivo. / </w:t>
      </w:r>
      <w:r>
        <w:rPr>
          <w:b/>
          <w:sz w:val="24"/>
          <w:szCs w:val="24"/>
        </w:rPr>
        <w:t>Aparteando José Carlos Amaral:</w:t>
      </w:r>
      <w:r>
        <w:rPr>
          <w:sz w:val="24"/>
          <w:szCs w:val="24"/>
        </w:rPr>
        <w:t xml:space="preserve"> — Nós podemos fazer emendas ao orçamento, como fiz as minhas. / </w:t>
      </w:r>
      <w:r>
        <w:rPr>
          <w:b/>
          <w:sz w:val="24"/>
          <w:szCs w:val="24"/>
        </w:rPr>
        <w:t>Aparteando David Alberto Lóss:</w:t>
      </w:r>
      <w:r>
        <w:rPr>
          <w:sz w:val="24"/>
          <w:szCs w:val="24"/>
        </w:rPr>
        <w:t xml:space="preserve"> — Só podemos transferir. / </w:t>
      </w:r>
      <w:r>
        <w:rPr>
          <w:b/>
          <w:sz w:val="24"/>
          <w:szCs w:val="24"/>
        </w:rPr>
        <w:t>Wilson Dillem dos Santos:</w:t>
      </w:r>
      <w:r>
        <w:rPr>
          <w:sz w:val="24"/>
          <w:szCs w:val="24"/>
        </w:rPr>
        <w:t xml:space="preserve"> — Podemos remanejar. Se isso poderia ter sido feito na prefeitura, por que não fizeram? Por que não cuidaram disso, já que sabiam que havia uma ação de inconstitucionalidade? Por que não cuidaram dessas pessoas que tanto precisam de atenção? Aí, essa questão vem para a Câmara e acabamos investindo contra o Poder Executivo, como estou fazendo aqui. Esse assunto poderia ter sido cuidado pelas secretarias afins, como a de Ação Social ou de Transporte. Ficamos nessa luta, sem saber se eles terão interesse de, na prática, resolver essa questão. Na prática, essas pessoas estão pagando o preço, e não vejo nenhuma ação do Município para resolver o problema, e sim só papel e mais papel. Gostaria de ouvir algo prático como, por exemplo, a seguinte declaração: “Em janeiro o problema estará solucionado, porque o Executivo colocou no orçamento um determinado valor, sabendo que o Poder Judiciário não acatará recurso.” Essas são ações que deveriam ser exercitadas pelo Poder Executivo. Fernando, você é muito bem-vindo à Câmara Municipal e goza de uma credibilidade muito grande junto com sua equipe para cumprir a sua nova missão, que é gerir a AGERSA. Acredito que você, o prefeito e os secretários têm interesse de resolver essa questão, e a coisa vai sair. Fernando, coloque o seu coração nesse caso para ver se alguém se mexe e essa questão seja resolvida. / </w:t>
      </w:r>
      <w:r>
        <w:rPr>
          <w:b/>
          <w:sz w:val="24"/>
          <w:szCs w:val="24"/>
        </w:rPr>
        <w:t>José Carlos Amaral:</w:t>
      </w:r>
      <w:r>
        <w:rPr>
          <w:sz w:val="24"/>
          <w:szCs w:val="24"/>
        </w:rPr>
        <w:t xml:space="preserve"> — Respeitei o convite que foi feito ao Fernando para que ele falasse sobre o passe livre. Primeiro, vou levantar o processo antigo dessa COPTEC, porque é “INCOMPTEC”, ou seja, falta-lhe competência. No dia em que quiserem colocar o Rio de Janeiro dentro de Cachoeiro de Itapemirim, como isso será administrado? No dia em que doze ônibus lotados, vindos do Bairro Aeroporto, pararem na Linha Vermelha para a integração e usuários forem distribuídos para as ramificações, o que vai acontecer em Cachoeiro? As suas costas vão doer, porque a imprensa vai bater muito em você. Aí, não vão fazer passeatas como ocorreu no Bairro Gilson Carone, e sim colocarão fogo em ônibus. Eu já falei isso para o pessoal da empresa, pois fui até lá pegar alguns dados. / </w:t>
      </w:r>
      <w:r>
        <w:rPr>
          <w:b/>
          <w:sz w:val="24"/>
          <w:szCs w:val="24"/>
        </w:rPr>
        <w:t>David Alberto Lóss (Presidente em exercício):</w:t>
      </w:r>
      <w:r>
        <w:rPr>
          <w:sz w:val="24"/>
          <w:szCs w:val="24"/>
        </w:rPr>
        <w:t xml:space="preserve"> — Até lá vai haver metrô aqui. / </w:t>
      </w:r>
      <w:r>
        <w:rPr>
          <w:b/>
          <w:sz w:val="24"/>
          <w:szCs w:val="24"/>
        </w:rPr>
        <w:t>José Carlos Amaral:</w:t>
      </w:r>
      <w:r>
        <w:rPr>
          <w:sz w:val="24"/>
          <w:szCs w:val="24"/>
        </w:rPr>
        <w:t xml:space="preserve"> — A situação é essa. Como a prefeitura vai cruzar um elefante com uma cabrita, ou seja, vinte ônibus caindo na Linha Vermelha para ramificar para outros bairros? Aí, veremos o pau quebrar em Cachoeiro. / </w:t>
      </w:r>
      <w:r>
        <w:rPr>
          <w:b/>
          <w:sz w:val="24"/>
          <w:szCs w:val="24"/>
        </w:rPr>
        <w:t>David Alberto Lóss (Presidente em exercício):</w:t>
      </w:r>
      <w:r>
        <w:rPr>
          <w:sz w:val="24"/>
          <w:szCs w:val="24"/>
        </w:rPr>
        <w:t xml:space="preserve"> — Passamos a palavra ao Fernando para as considerações finais. / </w:t>
      </w:r>
      <w:r>
        <w:rPr>
          <w:b/>
          <w:sz w:val="24"/>
          <w:szCs w:val="24"/>
        </w:rPr>
        <w:t>Fernando dos Santos Moura:</w:t>
      </w:r>
      <w:r>
        <w:rPr>
          <w:sz w:val="24"/>
          <w:szCs w:val="24"/>
        </w:rPr>
        <w:t xml:space="preserve"> — Quero dizer ao Vereador Wilson que tentamos buscar uma solução para o problema. Essa provocação começou com Vereador Rodrigo, no dia em que ele me procurou. Confesso que não busquei elementos sobre o assunto logo que assumi a AGERSA, devido a várias outras coisas urgentes. Antes de vir a esta Casa, busquei todos os elementos necessários, principalmente a questão orçamentária-financeira, que é essencial. Quanto à sensibilidade, acho que todo o ser humano deve ter. A melhor estratégia de qualquer ser humano é a humildade, e poder dizer: “Se isso está errado, vou tentar rever.” Agradeço o convite para vir aqui e estou à disposição dos senhores. / </w:t>
      </w:r>
      <w:r>
        <w:rPr>
          <w:b/>
          <w:sz w:val="24"/>
          <w:szCs w:val="24"/>
        </w:rPr>
        <w:t>David Alberto Lóss (Presidente em exercício):</w:t>
      </w:r>
      <w:r>
        <w:rPr>
          <w:sz w:val="24"/>
          <w:szCs w:val="24"/>
        </w:rPr>
        <w:t xml:space="preserve"> — Por decisão da maioria dos vereadores, o Pequeno Expediente foi suprimi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Rodrigo Pereira Costa:</w:t>
      </w:r>
      <w:r>
        <w:rPr>
          <w:sz w:val="24"/>
          <w:szCs w:val="24"/>
        </w:rPr>
        <w:t xml:space="preserve"> — Boa-tarde a todos! Quero fazer menção a data de 1º de dezembro, Dia Mundial da Luta Contra a Aids. Por incrível que pareça, alguns dados levantados recentemente dão conta de que essa é uma data precisa ser lembrada, porque houve um aumento de 50% dos casos de Aids em nosso país. O mais alarmante é que os casos de Aids estão sendo detectados em jovens de quinze a vinte e quatro anos. Possivelmente, esses jovens não viveram o momento de pico da Aids, quando as pessoas morriam e não havia tratamento. Hoje, essa doença tem tratamento paliativo, e as pessoas não sofrem tanto como antes. É por isso que os jovens têm brincado com coisa séria. No Espírito Santo, a Secretaria Estadual de Saúde fez um alerta sobre os dados referentes a essa doença. Nos últimos dez anos, o número de jovens infectados pela Aids, entre quinze e vinte quatro anos, passou de 5,4% para 11,8%. Isso demonstra a importância de se fazer um trabalho cada vez mais firme quanto à prevenção com a juventude, especialmente na atenção básica de saúde, numa parceria entre o Estado e o Município. Recentemente, esteve aqui um funcionário da Secretaria de Educação e ele foi questionado sobre a educação sexual nas escolas. Com certeza, é preciso policiar esse tipo de educação, mas essa é uma grade muito importante a ser trabalhada com a juventude, porque, hoje, os jovens buscam informação em lugares errados. Se as informações chegam até eles de forma errada, leva-os a cometer atos irresponsáveis, o que pode ocasionar a contaminação pelo vírus HIV. É preciso trabalhar a educação e a prevenção quando à sexualidade dos jovens, pois eles são o futuro da nossa sociedade. Por mais que exista tratamento para a Aids, ela é uma doença que causa sofrimento, já que a pessoa infectada precisa tomar medicamentos fortíssimos. A enfermeira Bruna está aqui e sabe o quanto é difícil o tratamento para o portador do HIV, e os custos gerados para o Município, pois os medicamentos são importados e caríssimos. Há um excelente trabalho feito no CRIAS, Centro de Referência de Infectologia, mas o Município é grande e esse setor não dá conta. O Enfermeiro Vitor e sua equipe têm trabalhado muito para tentar levar um bom serviço de prevenção às comunidades. É necessário capacitar mais profissionais, como médicos, enfermeiros e técnicos de enfermagem para que o trabalho de prevenção seja mais forte. É importante que a educação sexual nas escolas seja ministrada por profissionais competentes, que conheçam a matéria e que trabalhem com a nossa juventude de forma correta, mostrando que a Aids é uma doença com a qual devem se preocupar muito. As pessoas que buscam fazer exames são os jovens, de quinze a vinte e quatro anos, geralmente meninos, faixa com maior índice de positividade. Ontem, observei uma ação muito importante do CRIAS na Praça Jerônimo Monteiro, quando foram dadas informações e feitos testes rápidos para a população interessada. Essa ação se estenderá durante todo mês de dezembro. É importante que a população, a juventude de Cachoeiro participe e ajude esse movimento, porque a doença é uma realidade. As unidades de saúde do Município devem criar ações, promovendo palestras e dando acesso à população aos testes de HIV. Infelizmente, muitas pessoas são portadoras do vírus, mas não sabem, e, quando tomam conhecimento, já é tarde demais. Deixo esse alerta, porque a cada dia aumentam os casos de Aids e é necessário fortalecer o trabalho de prevenção e de educação sexual para que os números diminuam, e os jovens saibam que essa é uma doença grave e que mata. Que Deus nos abençoe. Muito obrigado! / </w:t>
      </w:r>
      <w:r>
        <w:rPr>
          <w:b/>
          <w:sz w:val="24"/>
          <w:szCs w:val="24"/>
        </w:rPr>
        <w:t>Delandi Pereira Macedo:</w:t>
      </w:r>
      <w:r>
        <w:rPr>
          <w:sz w:val="24"/>
          <w:szCs w:val="24"/>
        </w:rPr>
        <w:t xml:space="preserve"> — Boa-tarde a todos! O Vereador Rodrigo falou aqui sobre um assunto muito importante que é o crescimento do número de casos de Aids entre a nossa juventude. Parece que os jovens não estão muito preocupados com a prevenção, e isso acaba ocasionando esse tipo de situação. O aumento do número de novos casos de Aids está assustando e é uma questão de saúde pública no país. O homem e mulher têm sofrido em decorrência daquilo que eles estão fazendo. Há um princípio bíblico segundo o qual tudo o que o homem plantar ele colherá. A humanidade tem plantado de forma errada, e os problemas aflorados em meio à sociedade são decorrentes de erros que vêm sendo cometidos. Esses erros são sociais e de outras espécies e ocasionam problemas de saúde e outros prejuízos. A Palavra de Deus dá a orientação para que uma nação seja bem sucedida, mas, infelizmente, as pessoas não querem guiar o seu dia a dia pelos princípios cristãos. A verdade é que, se agissem assim, estaríamos vivendo dias melhores. A Bíblia fala sobre os homens que têm mudado o curso de suas vidas, quando bem se sabe que Deus criou o homem e a mulher para que houvesse a procriação e a sequência das famílias. É em consequência dessas coisas que a promiscuidade tem aumentado e o uso indiscriminado do próprio corpo tem causado doenças, entre as quais está a Aids. Se pudéssemos fazer uma campanha em nível nacional para incentivar a nossa população, ensinando a nossa juventude a se preservar, em vez de se entregar aos prazeres da carne, evitaremos esse prejuízo que é a morte precoce e a transmissão de doenças uns para os outros. Isso nos faz visualizar esse assustador número de doenças sexualmente transmissíveis, que são levadas até para dentro do casamento Tudo isso é fruto do incentivo ao sexo indiscriminado e fora do casamento, mostrado pela TV, revistas e jornais. Aí o Ministério da Saúde tem que fazer campanha para que a prática do sexo seja com camisinha, quando o bom seria incentivar a juventude a esperar o momento certo para isso, que seja dentro do casamento e na fidelidade. Infelizmente, essa não é a realidade do mundo em que vivemos, pois a promiscuidade tem levado o homem à perdição, e esses números refletem esse índice de Aids por conta do relacionamentos entre pessoas do mesmo sexo. / </w:t>
      </w:r>
      <w:r>
        <w:rPr>
          <w:b/>
          <w:sz w:val="24"/>
          <w:szCs w:val="24"/>
        </w:rPr>
        <w:t>Aparteando Rodrigo Pereira Costa:</w:t>
      </w:r>
      <w:r>
        <w:rPr>
          <w:sz w:val="24"/>
          <w:szCs w:val="24"/>
        </w:rPr>
        <w:t xml:space="preserve"> — São cem casos para cada mil. / </w:t>
      </w:r>
      <w:r>
        <w:rPr>
          <w:b/>
          <w:sz w:val="24"/>
          <w:szCs w:val="24"/>
        </w:rPr>
        <w:t>Delandi Pereira Macedo:</w:t>
      </w:r>
      <w:r>
        <w:rPr>
          <w:sz w:val="24"/>
          <w:szCs w:val="24"/>
        </w:rPr>
        <w:t xml:space="preserve"> — Cem casos em cada mil contaminados estão entre os relacionamentos de pessoas do mesmo sexo. Isso é um absurdo que nos chama a atenção para falta de incentivo a que se faça as coisas de forma correta, obedecendo aos princípios estabelecidos por Deus para as nações. É lastimável esse grande número de pessoas contraindo a Aids e outras doenças sexualmente transmissíveis, sendo que em quase a sua totalidade, refletem relacionamentos extraconjugal e antes do tempo correto. Pelo princípio cristão que aprendi, sexo deve ser feito depois do casamento. Façamos uma grande campanha para que a nossa sociedade se preserve, se cuide para não engrossar ainda mais esse número que só cresce a cada dia. Eu não poderia deixar de registrar essas palavras como incentivo à valorização do ser humano, do nosso corpo que não deve ser usado de forma indiscriminada. Se devemos nos cuidar com os alimentos que ingerimos, o mesmo cuidado devemos ter para com os nossos prazeres dentro de um padrão que precisa ser passado de pai para filho, de geração em geração. Quanto mais a sociedade viver de forma indiscriminada como está vivendo, infelizmente esses números negativos só tendem a aumentar. Muito obrigado! / </w:t>
      </w:r>
      <w:r>
        <w:rPr>
          <w:b/>
          <w:sz w:val="24"/>
          <w:szCs w:val="24"/>
        </w:rPr>
        <w:t xml:space="preserve">José Carlos Amaral: — </w:t>
      </w:r>
      <w:r>
        <w:rPr>
          <w:sz w:val="24"/>
          <w:szCs w:val="24"/>
        </w:rPr>
        <w:t xml:space="preserve">Boa-tarde a todos! Senhores, muitas vezes falamos, as coisas não acontecem, e as pessoas criticam os vereadores. Sempre digo que a maneira como votamos projetos nesta Câmara pode nos levar perante à Justiça, e alguns aqui dizem que isso não ocorre. A prova de que meu alerta é correto é a intimação que acabei de receber da Justiça Federal como testemunha de um projeto aprovado aqui no terceiro mandato de prefeito do Sr. Theodorico de Assis Ferraço. Ao longo de minha vida, cansei de ser chamado à Justiça por conta de coisas votadas aqui. Sei que o companheiro Elias também deve ter sido muito chamado por conta de certas coisas da época de ex-prefeito Valadão. Agora, quero dizer ao colega Delandi que precisamos fazer a campanha do uso da camisinha, que é o único jeito de ajudar a juventude e evitar que ela morra. Está na hora de a juventude se conscientizar de que precisa usar a camisinha para evitar que o número de casos de Aids cresçam como estamos vendo em nosso país. Sei que a sua religião e outras são contra isso, mas é preciso primar por aquilo que salva vidas; assim, defendo uma campanha mais rigorosa quanto ao uso do preservativo para evitar a contaminação. / </w:t>
      </w:r>
      <w:r>
        <w:rPr>
          <w:b/>
          <w:sz w:val="24"/>
          <w:szCs w:val="24"/>
        </w:rPr>
        <w:t>Aparteando Delandi Pereira Macedo:</w:t>
      </w:r>
      <w:r>
        <w:rPr>
          <w:sz w:val="24"/>
          <w:szCs w:val="24"/>
        </w:rPr>
        <w:t xml:space="preserve"> — V. Ex.ª está coberto de razão, e foi exatamente o que eu disse. Infelizmente, devido à promiscuidade e ao incentivo ao sexo antes do casamento, acabamos por ter que orientar a juventude para usar a camisinha, evitando que a coisa vá de mal a pior. Aliado a isso, eu também defendo que se ensine as pessoas a se preservarem e não entregarem seus corpos à dissolução e ao pecado, que, se faz bem momentaneamente, adoece a alma e o corpo físico. / </w:t>
      </w:r>
      <w:r>
        <w:rPr>
          <w:b/>
          <w:sz w:val="24"/>
          <w:szCs w:val="24"/>
        </w:rPr>
        <w:t>José Carlos Amaral:</w:t>
      </w:r>
      <w:r>
        <w:rPr>
          <w:sz w:val="24"/>
          <w:szCs w:val="24"/>
        </w:rPr>
        <w:t xml:space="preserve"> — Se o tempo de vida aumentou, é porque a saúde também melhorou; portanto, o jovem, com toda a saúde, está estudando, se forma com vinte e cinco, vinte e oito anos, e é muito difícil suportar esse tempo todo a tentação. Eu tenho neta e filhas, mas sei o quanto isso é difícil, especialmente com a TV, a Internet e o celular onde não há o controle de certas coisas. Vivemos o tempo da tentação da cantada pelo telefone, e o jovem precisa ter a cabeça muito firme para resistir. No meu tempo, pai e mãe escolhiam as moças que eram do agrado deles para que os filhos casassem; hoje, a coisa está muito livre, só restando, para evitar a doença e a desgraça, usar a camisinha. Hoje, o secretário esteve aqui, sendo o tema da convocação um, e eu não poderia abordar outro, mas dei uma sugestão para ajudar as pessoas portadoras de deficiência, que é conter o abuso e o desrespeito à lei aprovada nesta Casa. A lei a qual me refiro dá o direito de 50% do valor da passagem ao estudante de fato. Se for feito um levantamento, veremos que muitos dos que utilizam esse benefício nunca se sentaram nos bancos escolares. Isso pode ser visto nas carteiradas dadas nos shows do parque de exposição. Sei disso, porque pessoas que conheço, e que saíram da escola há trinta e cinco anos, me disseram que só pagam meia entrada. É isso que faz com que os portadores de deficiência acabem perdendo o passe livre. É só a empresa e a prefeitura olharem para aquelas pessoas que não têm direito aos 50% da passagem, mantendo esse benefício para quem realmente estuda. Há pessoas que têm boa situação financeira, não estudam mais e ainda continuam a usar a carteira de estudante. Façam uma fiscalização rigorosa em cima disso. Ainda funciona o MOBRAL, o antigo artigo 99? / </w:t>
      </w:r>
      <w:r>
        <w:rPr>
          <w:b/>
          <w:sz w:val="24"/>
          <w:szCs w:val="24"/>
        </w:rPr>
        <w:t>Aparteando Leonardo Pacheco Pontes:</w:t>
      </w:r>
      <w:r>
        <w:rPr>
          <w:sz w:val="24"/>
          <w:szCs w:val="24"/>
        </w:rPr>
        <w:t xml:space="preserve"> — Agora é o EJA – Educação de Jovens e Adultos. / </w:t>
      </w:r>
      <w:r>
        <w:rPr>
          <w:b/>
          <w:sz w:val="24"/>
          <w:szCs w:val="24"/>
        </w:rPr>
        <w:t>José Carlos Amaral: —</w:t>
      </w:r>
      <w:r>
        <w:rPr>
          <w:sz w:val="24"/>
          <w:szCs w:val="24"/>
        </w:rPr>
        <w:t xml:space="preserve"> Precisamos ver essa situação, mantendo o direito adquirido daqueles que estão lutando e estudando, mas, na verdade, há muitos forasteiros, utilizando esse benefício, sem terem necessidade. Esse dinheiro poderia ser revertido no passe livre para os deficientes. São três mil deficientes que precisam do passe livre e, quando apertarem, vai cair para dois mil e quinhentos. Se apertarem também esses que têm carteira de estudante indevidamente, que não sei de onde saem, vai sobrar dinheiro na empresa de ônibus. Eu espero que os colegas Léo e Elias levem essa situação até a prefeitura, alertando quanto a esses que vão até Municípios vizinhos fazem carteira de estudante e a utilizam aqui, porque ela é válida em todo o território nacional. </w:t>
      </w:r>
      <w:r>
        <w:rPr>
          <w:b/>
          <w:sz w:val="24"/>
          <w:szCs w:val="24"/>
        </w:rPr>
        <w:t>/ Aparteando Leonardo Pacheco Pontes: —</w:t>
      </w:r>
      <w:r>
        <w:rPr>
          <w:sz w:val="24"/>
          <w:szCs w:val="24"/>
        </w:rPr>
        <w:t xml:space="preserve"> O crivo da Flecha Branca para ceder o direito de 50% na passagem passa por um cadastro, sendo exigida a assinatura do diretor da escola e o carimbo da inscrição do educandário; portanto, é um funil. É muito diferente da perspectiva dos shows e dos cinemas. A empresa se reserva o direito de, por exemplo, não aceitar a carteira de quem estuda num curso de inglês ou em um pré-vestibular. Esse crivo da empresa para conceder o passe de estudante e de trabalho é praticamente infalível, com fraldes beirando a zero. / </w:t>
      </w:r>
      <w:r>
        <w:rPr>
          <w:b/>
          <w:sz w:val="24"/>
          <w:szCs w:val="24"/>
        </w:rPr>
        <w:t>José Carlos Amaral: —</w:t>
      </w:r>
      <w:r>
        <w:rPr>
          <w:sz w:val="24"/>
          <w:szCs w:val="24"/>
        </w:rPr>
        <w:t xml:space="preserve"> A empresa tem o interesse de morder os 50%, inclusive posso trazer aqui a carteira de uma pessoa e mandá-la comprar o passe. Com certeza, ela vai comprar, e é por isso que estou pedindo que seja feito um negócio mais rigoroso. A nossa Casa do Estudante não é como era no passado e, quanto a carimbo de colégio, digo que existe a falsificação. Se falsificam Carteira de Motorista e até comprovação de idade para tirar passaporte, não vão arrumar um carimbo de colégio? Isso é velho de estrada. / </w:t>
      </w:r>
      <w:r>
        <w:rPr>
          <w:b/>
          <w:sz w:val="24"/>
          <w:szCs w:val="24"/>
        </w:rPr>
        <w:t>Aparteando Leonardo Pacheco Ponte:</w:t>
      </w:r>
      <w:r>
        <w:rPr>
          <w:sz w:val="24"/>
          <w:szCs w:val="24"/>
        </w:rPr>
        <w:t xml:space="preserve"> — Um certo camarada tinha carteira de três escolas diferentes. / </w:t>
      </w:r>
      <w:r>
        <w:rPr>
          <w:b/>
          <w:sz w:val="24"/>
          <w:szCs w:val="24"/>
        </w:rPr>
        <w:t>José Carlos Amaral: —</w:t>
      </w:r>
      <w:r>
        <w:rPr>
          <w:sz w:val="24"/>
          <w:szCs w:val="24"/>
        </w:rPr>
        <w:t xml:space="preserve"> Eu sei como é o negócio. Um malandro velho vai à escola, faz a matrícula e fica um ano só levando vantagem, acabando por deixar o deficiente físico sem o seu benefício de gratuidade. Fiz a emenda principalmente para os deficientes visuais e também para outros. Agora, picareta e oportunista, não! Vamos lutar por quem precisa, a exemplo dos pacientes renais que, se não forem fazer a hemodiálise, podem morrer. Essas pessoas estão tendo que pagar passagem, sendo que ganham um mísero salário do INSS. Agora, com a média de vida passando para setenta e quatro anos, o fator previdenciário caiu ainda mais, prejudicando os benefícios. Vamos tirar de quem não precisa e favorecer os deficientes. Eu não concordo com a gratuidade de transporte para quem tem sessenta e cinco anos e recebe altos salários. Vejo no meu bairro aposentados que recebem quatro, cinco mil reais, utilizando o transporte coletivo de graça. O benefício deveria ser para idosos carentes. Ora, quando a empresa vai fazer a planilha, tudo isso é embutido no preço da passagem. / </w:t>
      </w:r>
      <w:r>
        <w:rPr>
          <w:b/>
          <w:sz w:val="24"/>
          <w:szCs w:val="24"/>
        </w:rPr>
        <w:t>Aparteando Leonardo Pacheco Pontes: —</w:t>
      </w:r>
      <w:r>
        <w:rPr>
          <w:sz w:val="24"/>
          <w:szCs w:val="24"/>
        </w:rPr>
        <w:t xml:space="preserve"> Concordo que esse benefício deva ser para pessoas carentes, acima de sessenta anos. Eu tentei aprovar um projeto nesses termos aqui, mas não foi possível. / </w:t>
      </w:r>
      <w:r>
        <w:rPr>
          <w:b/>
          <w:sz w:val="24"/>
          <w:szCs w:val="24"/>
        </w:rPr>
        <w:t>José Carlos Amaral: —</w:t>
      </w:r>
      <w:r>
        <w:rPr>
          <w:sz w:val="24"/>
          <w:szCs w:val="24"/>
        </w:rPr>
        <w:t xml:space="preserve"> Farei sessenta e cinco anos, tenho o meu negócio, vou aposentar e, mesmo tendo condições financeiras, posso ir até à empresa fazer uma carteirinha para andar de ônibus de graça. Quem precisa tem que ter o benefício, e eu discordo dessa história de que todos são iguais perante a lei. / </w:t>
      </w:r>
      <w:r>
        <w:rPr>
          <w:b/>
          <w:sz w:val="24"/>
          <w:szCs w:val="24"/>
        </w:rPr>
        <w:t>Aparteando David Alberto Lóss:</w:t>
      </w:r>
      <w:r>
        <w:rPr>
          <w:sz w:val="24"/>
          <w:szCs w:val="24"/>
        </w:rPr>
        <w:t xml:space="preserve"> — Eu acho que há um furor legislativo, e acabam fazendo leis como essa que pretende aumentar para um ano a licença maternidade e também a de paternidade. Só existe um país, se não me engano a Suécia, onde a licença paternidade e maternidade é de um ano para os pais cuidarem da criança. Para esse aumento, é preciso analisar as condições do país, tendo cuidado. Essas leis que beneficiam a quem merece precisam ser subsidiadas pelo Estado; do contrário, será fazer cortesia com o chapéu dos outros. / </w:t>
      </w:r>
      <w:r>
        <w:rPr>
          <w:b/>
          <w:sz w:val="24"/>
          <w:szCs w:val="24"/>
        </w:rPr>
        <w:t xml:space="preserve">José Carlos Amaral: </w:t>
      </w:r>
      <w:r>
        <w:rPr>
          <w:sz w:val="24"/>
          <w:szCs w:val="24"/>
        </w:rPr>
        <w:t>— Caso semelhante ocorre aqui na Praça Jerônimo Monteiro com a reserva de estacionamento para idoso. Pergunto: é justa essa gratuidade para idosos que podem pagar, como eu e o David, especialmente considerando que a arrecadação do estacionamento rotativo vai para a saúde? Eu não acho justo, mas existe a garantia em lei da gratuidade para quem tem sessenta e cinco anos e todos são considerados iguais. Estabeleçam um limite de dois, três salários mínimos. O que sobrar servirá para garantir o direito dos deficientes. Quem tem paga e quem não tem, como é o caso dos deficientes, precisam ter garantido o benefício. Muito obrigado! /</w:t>
      </w:r>
      <w:r>
        <w:rPr>
          <w:b/>
          <w:sz w:val="24"/>
          <w:szCs w:val="24"/>
        </w:rPr>
        <w:t xml:space="preserve"> Luiz Guimarães de Oliveira: —</w:t>
      </w:r>
      <w:r>
        <w:rPr>
          <w:sz w:val="24"/>
          <w:szCs w:val="24"/>
        </w:rPr>
        <w:t xml:space="preserve"> Boa-tarde a todos! Inicio meu discurso, fazendo um agradecimento ao Secretário Romário pelo serviço prestado à comunidade de Duas Barras. Fizemos a indicação, o Romário ligou e colocou aquelas lâmpadas que eram tão necessárias. Quero também agradecer ao Secretário Braz Barros, porque alertei que, ao retirarem umas árvores da calçada em frente ao Shopping Cachoeiro, deixaram os tocos, e as pessoas estavam caindo por conta disso. O secretário mandou retirar e está de parabéns, fazendo o que a cidade merece e evitando que ocupemos a tribuna para reclamar. Gostaria de solicitar ao secretário de Agricultura que coloque uma equipe para averiguar o problema de morte de um animal atrás do outro nas propriedades. Isso não é normal acontecer em nossos rebanhos. Em Córrego dos Monos, no sábado, morreu um animal na propriedade do Paulinho Debona e também na do Bentinho Machado, sem que se saiba o motivo. Só do vizinho que ocupa o nosso pasto morreram três animais, totalizando cinco naquela região. Procurei a secretaria, solicitando a abertura de um poço de água para o Alci Zampirolli, mas a máquina não pode ir, porque estava cavando buracos para enterrar animais mortos por causa da febre aftosa. Se no Município está ocorrendo esse tipo de doença, é preciso averiguar para não causar um maior transtorno à população. Deixo aqui esse alerta e espero que o secretário esteja me ouvindo e preparando-se para colocar uma equipe nas propriedades a fim de fazer exames de sangue e olhar as fichas, conferindo se os animais foram vacinados contra a aftosa, a raiva e o tétano. / </w:t>
      </w:r>
      <w:r>
        <w:rPr>
          <w:b/>
          <w:sz w:val="24"/>
          <w:szCs w:val="24"/>
        </w:rPr>
        <w:t>Aparteando Josias Pereira de Castro: —</w:t>
      </w:r>
      <w:r>
        <w:rPr>
          <w:sz w:val="24"/>
          <w:szCs w:val="24"/>
        </w:rPr>
        <w:t xml:space="preserve"> Essa parte cabe ao IDAF. / </w:t>
      </w:r>
      <w:r>
        <w:rPr>
          <w:b/>
          <w:sz w:val="24"/>
          <w:szCs w:val="24"/>
        </w:rPr>
        <w:t>Luiz Guimarães de Oliveira: —</w:t>
      </w:r>
      <w:r>
        <w:rPr>
          <w:sz w:val="24"/>
          <w:szCs w:val="24"/>
        </w:rPr>
        <w:t xml:space="preserve"> Eu chamei a atenção do secretário, porque, além do IDAF, a responsabilidade também cabe à secretaria. É um alerta para que todos se juntem, pois sei que sempre há aquelas campanhas com o objetivo de proteger o nosso povo em primeiro lugar e depois os animais. Sua ideia é boa, e vou também enviar um ofício ao IDAF, alertando-o para que as providências sejam tomadas. / </w:t>
      </w:r>
      <w:r>
        <w:rPr>
          <w:b/>
          <w:sz w:val="24"/>
          <w:szCs w:val="24"/>
        </w:rPr>
        <w:t>Aparteando Josias Pereira de Castro: —</w:t>
      </w:r>
      <w:r>
        <w:rPr>
          <w:sz w:val="24"/>
          <w:szCs w:val="24"/>
        </w:rPr>
        <w:t xml:space="preserve"> Procure o Cacau, que é nosso amigo. A situação parece preocupante e precisa logo ser vista, antes que acarrete um prejuízo maior. / </w:t>
      </w:r>
      <w:r>
        <w:rPr>
          <w:b/>
          <w:sz w:val="24"/>
          <w:szCs w:val="24"/>
        </w:rPr>
        <w:t>Luiz Guimarães de Oliveira: —</w:t>
      </w:r>
      <w:r>
        <w:rPr>
          <w:sz w:val="24"/>
          <w:szCs w:val="24"/>
        </w:rPr>
        <w:t xml:space="preserve"> O prejuízo maior não é a perda do animal, e sim a saúde do ser humano que está em risco. No matadouro de Cachoeiro como no de Atílio Vivácqua, há os técnicos agrícolas, que são do IDAF, e os veterinários. Eles verificam antes do abate a situação em que o animal se encontra. O mesmo deveria ser feito nas propriedades, já que estão ocorrendo esses problemas em Cachoeiro, e estão deixando passar, como se fosse uma morte natural ou por falta de alimento. Isso não é verdade, porque estive nos pastos onde os animais morreram e vi que havia capim, e as vacas estavam gordas. Se o animal está saudável, não é normal vir cambaleando, antes de ser sacrificado. Se for raiva, é pior ainda, ou mesmo igual, já que toda doença é ruim. Há tempos em nossa região, aconteceu um surto de raiva transmitida pelo morcego. Então deixo registrado esse alerta ao secretário e ao IDAF para que o nosso povo seja protegido desse tipo de situação. Muito obrigado! / </w:t>
      </w:r>
      <w:r>
        <w:rPr>
          <w:b/>
          <w:sz w:val="24"/>
          <w:szCs w:val="24"/>
        </w:rPr>
        <w:t>David Alberto Lóss:</w:t>
      </w:r>
      <w:r>
        <w:rPr>
          <w:sz w:val="24"/>
          <w:szCs w:val="24"/>
        </w:rPr>
        <w:t xml:space="preserve"> — Boa-tarde a todos! Na semana passada, quinta e sexta-feira, ocorreu uma feira de livros somente de autores cachoeirenses na Praça Jerônimo Monteiro. O evento contou com a participação de vinte e um autores da nossa cidade, além de terem sido colocados em exposição vários livros que tratam sobre Cachoeiro. A feira foi promovida pela Academia Cachoeirense de Letras, da qual sou presidente. O Professor Carlos Ribeiro, renomado autor baiano, teve um livro exposto que fala sobre Rubem Braga, de quando ele era correspondente de guerra, faceta essa que quase não foi explorada. Esse autor mostra um Rubem Braga combativo e, às vezes, zangado. Outro autor é o Samuel Duarte, nascido em Campo de São Felipe, Atílio Vivácqua, que hoje mora em Vitória, e escreveu o Livro Toponímica, no qual dá a definição e a origem de mais de trezentas palavras como itabira, itaquari e itapira. Ele pesquisou durante quatorze anos para escrever esse livro. Senhores, o nosso atual Código de Postura é de 1967 e foi todo remendando, mas está ultrapassado. Agora, estou feliz, porque vamos receber na Câmara o projeto do novo Código de Postura para estudarmos e, apesar de já ter sido bastante discutido, ainda cabe apresentarmos emendas. O papel do vereador é fazer as emendas necessárias para melhorar qualquer projeto. Não se pode aceitar o projeto que vem do Poder Executivo já acabado, pois, assim, não teríamos razão de existir nem de ganhar 4 mil reais por mês. Devemos trabalhar as leis. É preciso que os projetos sejam discutidos e aperfeiçoados. Há vereadores aqui que não têm muito estudo, mas têm grande experiência para entender muitas coisas e melhorar os projetos. Não é preciso ter faculdade nem ser PhD, basta saber ler e interpretar para fazer alteração em projetos, melhorando-os. O vereador precisa ter sensibilidade para alcançar o que o projeto pretende e o que é melhor para a população. Já falei aqui sobre Licurgo, de Esparta, que fez uma lei. Ele disse que iria viajar e que não era para ninguém mexer naquela lei, só que nunca mais voltou, e isso explica o conservadorismo espartano. O que é um país conservador? É aquele que não muda nada. O que é um camarada reacionário? Não é aquele que reage, não, e sim quem é ultraconservador, que não quer mexer nada, porque está bom para ele. A Câmara tem a prerrogativa de estudar os projetos com calma e fazer as emendas. Então, estão chegando a esta Casa os Códigos de Postura e o de Ética, a reestruturação da procuradoria do Município e outras coisas para analisarmos. A expectativa é a de que a Câmara produza muito em 2015, pois virão para cá uma série de projetos importantes para Cachoeiro. / </w:t>
      </w:r>
      <w:r>
        <w:rPr>
          <w:b/>
          <w:sz w:val="24"/>
          <w:szCs w:val="24"/>
        </w:rPr>
        <w:t>Aparteando Delandi Pereira Macedo:</w:t>
      </w:r>
      <w:r>
        <w:rPr>
          <w:sz w:val="24"/>
          <w:szCs w:val="24"/>
        </w:rPr>
        <w:t xml:space="preserve"> — V. Ex.ª acha possível que o Código de Postura seja apreciado ainda este ano? / </w:t>
      </w:r>
      <w:r>
        <w:rPr>
          <w:b/>
          <w:sz w:val="24"/>
          <w:szCs w:val="24"/>
        </w:rPr>
        <w:t>David Alberto Lóss:</w:t>
      </w:r>
      <w:r>
        <w:rPr>
          <w:sz w:val="24"/>
          <w:szCs w:val="24"/>
        </w:rPr>
        <w:t xml:space="preserve"> — Acho que não. Não é aconselhável que ele seja aprovado a toque de caixa. Nós só teremos mais duas sessões este ano, sendo uma específica para a votação do orçamento. O projeto do Código de Postura demorou a vir para a Câmara, porque a secretaria e a procuradoria ficaram com essa matéria por um longo período. Quero lembrar que a Câmara foi parceira da municipalidade, pois trabalhamos juntos em cima desse projeto, sendo que algumas ideias foram incluídas; outras, não. Queremos que esse novo Código tenha uma vida longa, não sendo trocado, casuisticamente, de acordo interesses. Votamos aqui leis com objetivos certos, sem casuísmo. A lei deve ser geral. Não se pode votar lei aqui para resolver problemas imediatos. A lei não é para isso, não. A lei não é permanente, e sim mutável, mas é preciso saber o motivo pelo qual ela será mudada. Muito obrigado! / </w:t>
      </w:r>
      <w:r>
        <w:rPr>
          <w:b/>
          <w:sz w:val="24"/>
          <w:szCs w:val="24"/>
        </w:rPr>
        <w:t>Alexandre Valdo Maitan:</w:t>
      </w:r>
      <w:r>
        <w:rPr>
          <w:sz w:val="24"/>
          <w:szCs w:val="24"/>
        </w:rPr>
        <w:t xml:space="preserve"> — Boa-tarde a todos! Quando disputei a eleição em 2008, como vice-prefeito, recordo-me de uma propaganda do atual prefeito, na qual ele andava de bicicleta e dizia que a sua origem era do interior, da região do Frade. Hoje, quero convidar o prefeito para andar por aquela região e ver o descaso com as estradas do interior. Alguns podem dizer que o problema foi agravado pelas chuvas do último final de semana, mas não foi. Hoje, vi um caminhão saindo do Centro de Manutenção e havia uma mancha branca no pneu desse veículo. Acompanhei o caminhão até o trevo do Bairro Monte Belo e, quando ele diminuiu a velocidade, pude ver que a mancha branca era devido ao desgaste do pneu, que estava quase estourando. Aí, não sabemos se é pior o caminhão rodar naquela situação ou ficar parado, sem prestar serviço. Gostaria de saber que planejamento tem a Prefeitura Municipal de Cachoeiro de Itapemirim e faço uma comparação com a Câmara Municipal. Digo que a Mesa Diretora deve pedir desculpas aos servidores desta Casa, porque não planejou nada. A todo o momento os servidores perguntam se o tíquete e o repassa para os gabinetes serão diminuídos, e se haverá demissões. Nós estamos findando este ano sem nenhuma previsão para o próximo. Fico tranquilo, porque não votei nos colegas que fazem parte desta Mesa, mas o sentimento na Casa é de ansiedade, pois não sabemos como será o próximo ano. Nós, vereadores, não sabemos o que dizer aos nossos assessores. Em certa ocasião, o Vereador Amaral e o presidente trocaram aqui acusações muito sérias. Recordo-me de que corregedor da Câmara solicitou a cópia da ata daquela sessão, mas até hoje não sei o que ele efetivamente fez, se instaurou algum processo, se advertiu ou fez algum comunicado, sendo que tinha o prazo de quinze dias para isso. É preciso fazer essa observação sobre o comportamento nesta Casa, pois estamos sendo negligentes com relação a isso. A população questiona a nossa atuação aqui, alegando que recebemos muito para produzir pouco. Alguns vereadores têm trabalhado muito para adequar e melhorar os projetos que chegam a esta Casa, a exemplo, dos colegas David, Wilson e outros, mas a população não vê, no dia a dia, esse trabalho. Quando se analisa o todo de uma prefeitura, uma administração inerte, somos todos colocados no mesmo bojo. O Vereador Amaral disse que o Secretário Neném não presta um serviço de qualidade, porque os caminhões não têm pneus. Há secretário para fazer a previsão do que é necessário, como pneus e combustível para os veículos rodarem. Há algum tempo, o Secretário Neném Cadável esteve nesta Casa para se defender da acusação de vender saibro, o que não ficou devidamente comprovado com a vinda dele aqui. Na semana passada, o nobre Vereador Lucas ventilou a possibilidade do mesmo secretário dirigir um veículo da municipalidade em outros Municípios circunvizinhos de Cachoeiro, além do fato de ele ter ingerido bebida alcóolica. Parece que hoje o secretário estaria aqui, mas não sei o porquê de ele não ter vindo. Essas acusações são ventiladas aqui e pela rádio, mas não são apuradas. Aí, parece que somos coniventes por omissão. Recordo-me que, na apuração de uma denúncia feita contra o Vereador Luis Guimarães, a Câmara não cassou o colega. O Vereador Luisinho ganhou o processo que corria na Justiça e retornou a esta Casa. Um processo foi iniciado, e a maioria dos vereadores entendeu que não havia motivos para cassar o colega, e a Justiça o recolocou nesta Casa, mas fizemos a apuração dos fatos. O corregedor da Câmara deveria ter apurado o incidente entre os Vereadores Amaral e Júlio. Não quero cassar ninguém, mas devemos dar uma resposta à sociedade sobre os casos que ocorrem aqui. Lembro-me de que eu votei a favor do prefeito em uma ocasião. A administração se colocou de forma respeitosa em relação a mim, em razão do meu voto, mas digo que votei tecnicamente. Sempre vou votar de acordo com as provas que estão nos autos, e não de forma pessoal. Entendo que a pessoa deve ter o direito de ampla defesa e do contraditório. Com relação a algumas questões que têm passado por esta Casa, devemos fazer esse juízo de valor e apurar os fatos para que não fiquem soltos. As coisas faladas devem ser apuradas. As denúncias feitas pelo Vereador Lucas são muito sérias. Não estamos falando apenas de um secretário municipal, e sim de um colega vereador. Digo tanto para o Vereador Lucas como para o companheiro Neném que essas coisas devem ser apuradas com rigor, porque, nós, da Câmara Municipal, temos a responsabilidade de dar uma resposta ao povo sobre o que é dito aqui. O Vereador Lucas gostaria de questionar o secretário hoje, mas não sabe por que razão ele não veio à Câmara. É preciso que seja dada uma resposta à população sobre o que é dito aqui, e a sanção imposta, se foi uma atitude extrema, uma advertência ou uma censura. É preciso provar tudo que é dito aqui, para que não pareça que não há o contraditório nem a ampla defesa nesta Casa. / </w:t>
      </w:r>
      <w:r>
        <w:rPr>
          <w:b/>
          <w:sz w:val="24"/>
          <w:szCs w:val="24"/>
        </w:rPr>
        <w:t>Aparteando Lucas Moulais:</w:t>
      </w:r>
      <w:r>
        <w:rPr>
          <w:sz w:val="24"/>
          <w:szCs w:val="24"/>
        </w:rPr>
        <w:t xml:space="preserve"> — Eu respeito o secretário e acho que ele não pode desrespeitar o meu povo. Conversei com V. Ex.ª e disse que, quando o secretário veio à Câmara anteriormente, parecia que havia chegado aqui o papa, que estava tudo maravilhoso e que ele era muito bom, pois quase todos os colegas ficaram quietos. O único vereador que se dirigiu ao secretário, falando sobre a sua insatisfação quanto às estradas da sua comunidade foi V. Ex.ª. São poucos os vereadores que moram em regiões onde há estradas vicinais. Os colegas cujos redutos ou moradias estão em locais onde as ruas são asfaltadas ou calçadas não têm o que reclamar do secretário de Interior. Vieram aqui vários amigos meus e do secretário. O pronunciamento que fiz aqui deu ibope, porque o povo lá é sofrido, e a história foi parar nas redes sociais. Isso pode derrubar ou elevar a pessoa. Eu disse aqui que, no dia 01/01/2015, voltarei para esta Casa diferente, valorizando o meu povo e a mim. Fui chamado para fazer acordo, mas não sou homem disso. Venho pedindo ajuda há mais de um ano e meio, pois de sei todos os problemas que estão ocorrendo. Eu não convidei o secretário para vir aqui, mas disse que ele poderia usar a tribuna, que eu lhe faria apenas uma pergunta levinha. Conversaram com o secretário e ele disse que era verdade (...) Vieram a esta Casa o Lourenço e o Bartolo para testemunhar verbalmente, porque as coisas eram muito sérias, embora não haja fotos. Quero fazer um elogio ao Vereador Luisinho Tereré, colega a quem sempre respeitei e respeito. Agradeço ao colega Luisinho, que me chamou para conversar e me aconselhou, mesmo sendo da oposição. Ele agiu, respeitando todos os vereadores. Eu não ia fazer nada, porque estou preparado e bem do coração. O secretário iria usar a tribuna e, de acordo com a música que ele tocasse, eu dançaria. A coisa ia ferver e ia pintar um frevo ou um rock, e não uma valsa. Vou ficar caladinho. Quero o bem do secretário. Todos os dias rezarei pela saúde do Neném, mas não vou rezar pela sabedoria dele, que não é sabido. Digo simplesmente que ele é maldoso. / </w:t>
      </w:r>
      <w:r>
        <w:rPr>
          <w:b/>
          <w:sz w:val="24"/>
          <w:szCs w:val="24"/>
        </w:rPr>
        <w:t>Alexandre Valdo Maitan:</w:t>
      </w:r>
      <w:r>
        <w:rPr>
          <w:sz w:val="24"/>
          <w:szCs w:val="24"/>
        </w:rPr>
        <w:t xml:space="preserve"> — Muito obrigado! / </w:t>
      </w:r>
      <w:r>
        <w:rPr>
          <w:b/>
          <w:sz w:val="24"/>
          <w:szCs w:val="24"/>
        </w:rPr>
        <w:t>Wilson Dillem dos Santos:</w:t>
      </w:r>
      <w:r>
        <w:rPr>
          <w:sz w:val="24"/>
          <w:szCs w:val="24"/>
        </w:rPr>
        <w:t xml:space="preserve"> — Boa-tarde a todos! A fala do Vereador Alexandre Maitan foi muito bem recebida aos meus ouvidos e tem sentido, porque tudo aquilo que se passa aqui não fica somente neste recinto. A sociedade, por exemplo, do Distrito de Alto São Vicente, do Cantinho do Retiro, de Córrego dos Monos, do pé do Itabira entre outras, toma conhecimento. A sociedade que gosta de participar ativamente da vida do Município está atenta, ouvindo os nossos discursos, nossas críticas e nossas defesas. Essa mesma sociedade que nos ouve também tem o direito de cobrar as nossas ações aqui. Entendi do Vereador Alexandre Maitan o carinho que ele tem para com Poder Legislativo. Todos os vereadores precisam ser respeitados. A preocupação do colega Maitan é muito importante. Eu me agarro à fala do colega, porque ela está sendo investida nos pares de Câmara, respeitando o posicionamento de cada um, sem denegrir a imagem do Poder Legislativo, já tão massacrado diante da opinião pública, devido à falta de apoio de uma forma geral, a partir do Executivo. Nós só discutimos aqui a teoria, e nada prático. Volto a minha fala quando o Vereador Léo citou o caso prático do não atendimento aos portadores de deficiência física. Há muita teoria, debate e discurso, essa guerra é trazida para dentro do Poder Legislativo, e abraçamos essa causa, mas, na prática, os deficientes continuam perdendo, porque as ações não estão sendo implantadas. Senhores, quero saudar os três jovens que estão presentes aqui que são: o Felipe, que está fazendo um trabalho de escola, a Lorena, acompanhado o amigo, e o Mateus, que deseja conhecer o trabalho desta Casa. Na semana passada, o Vereador David falou sobre o valor de cada um de vocês e da juventude de uma forma geral, direcionada a um trabalho específico que está sendo feito aqui. Estou vibrando com a presença desses três jovens na Casa e quero valorizar isso. Observei que eles estão totalmente antenados naquilo que está ocorrendo na Câmara. / </w:t>
      </w:r>
      <w:r>
        <w:rPr>
          <w:b/>
          <w:sz w:val="24"/>
          <w:szCs w:val="24"/>
        </w:rPr>
        <w:t>Aparteando David Alberto Lóss:</w:t>
      </w:r>
      <w:r>
        <w:rPr>
          <w:sz w:val="24"/>
          <w:szCs w:val="24"/>
        </w:rPr>
        <w:t xml:space="preserve"> — No século V ac, os jovens ficavam na porta dos templos, onde ocorria a discussão entre os homens públicos da cidade, para aprenderem. Acho interessante a presença dos jovens na Câmara, pois, assim, eles vão se familiarizando com a nossa atividade. Pode ser que eles se interessem pela política, já que as cidades precisam de bons legisladores, de pessoas que estudem. / </w:t>
      </w:r>
      <w:r>
        <w:rPr>
          <w:b/>
          <w:sz w:val="24"/>
          <w:szCs w:val="24"/>
        </w:rPr>
        <w:t>Wilson Dillem dos Santos:</w:t>
      </w:r>
      <w:r>
        <w:rPr>
          <w:sz w:val="24"/>
          <w:szCs w:val="24"/>
        </w:rPr>
        <w:t xml:space="preserve"> — Jovens, mesmo ouvindo, vocês estão participando junto ao Poder Legislativo. Olhando os jovens presentes aqui, voltei ao passado, lembrando-me de quando o meu pai era vereador e eu me assentava no plenário para ouvir os discursos. Acabei me enveredando por esse caminho e estou no meu quinto mandato. Quem sabe alguns de vocês possam também chegar ao Poder Legislativo e até alçar voos mais importantes. Meus parabéns ao Felipe, à Lorena e ao Mateus. Voltem sempre, porque vocês nos ajudam muito. O filho do Luis Tereré também está sempre aqui acompanhando o pai. Parabéns! Lendo o Jornal O Fato, vi que acontecerá uma celebração amanhã, promovida pela SEMDES, pela passagem do Dia Nacional da Pessoa com Deficiência. Esse tema já foi aqui debatido pelos vereadores que se interessam pela valorização dos nossos amigos portadores de deficiência física. Digo isso, pensando em todas as áreas, a começar pelo transporte coletivo e a mobilidade urbana. Ao ver essa matéria, resolvi alertar ao Secretário Thiago Viana para que leve até esse encontro, que ocorrerá no SEST/SENAT, respostas para as perguntas referentes ao transporte coletivo. Vimos que o Fernando Moura, da AGERSA, não fugiu de suas responsabilidades, mas deu a entender que há a parceria entre essa agência, a SEMDES e mais duas ou três secretarias. Vá preparado, porque o tema mais abordado nesse encontro será a falta de integração das linhas do transporte coletivo em Cachoeiro de Itapemirim e as dificuldades que isso vem causando. Que leve para lá sua assessoria de maneira a dar respostas a contento, evitando que os amigos deficientes saiam decepcionados. Quem vai a um encontro como esse quer ter sua autoestima elevada e não ser agraciado com respostas imprecisas. Agora, senhores, quero agradecer ao Secretário Romário, que está há um ano e meio naquela pasta e tem me atendido em tudo o que lhe solicitei nesse período. Ele atendeu aos 100% dos pedidos que lhe fiz em favor do meu Distrito de Itaoca, de algumas ruas de Cachoeiro e no atendimento a famílias, dentro das mais diversas atribuições daquela secretaria, as quais faço até questão de não citar. Seja na limpeza pública ou na iluminação, mesmo diante das dificuldades, o Romário tem nos contemplado. Fica registrada a minha gratidão ao que ele tem feito, não por mim, e sim por Cachoeiro. Ele tem atendido bem aos vereadores, servindo de exemplo para outros secretários do Município, valorizando a administração. Quando o secretário é bom faz com que o prefeito também o seja, levando-o a crescer; agora, secretário ruim acaba jogando a imagem do prefeito no buraco, e as críticas recaem sobre ele. O prefeito acertou na escolha do Romário e dos secretários da AGERSA, da Agricultura e de outras pastas. Esses homens elevam a administração, mas há aqueles que dão mancadas e causam certas decepções, que nos deixam a lamentar pelo próprio prefeito. Se todos os secretários valorizassem seu trabalho, mesmo com toda a dificuldade orçamentária que o Município está passando, essa administração seria considerada uma das melhores. Infelizmente, alguns secretários deixam a desejar. / </w:t>
      </w:r>
      <w:r>
        <w:rPr>
          <w:b/>
          <w:sz w:val="24"/>
          <w:szCs w:val="24"/>
        </w:rPr>
        <w:t xml:space="preserve">Aparteando David Alberto Lóss: — </w:t>
      </w:r>
      <w:r>
        <w:rPr>
          <w:sz w:val="24"/>
          <w:szCs w:val="24"/>
        </w:rPr>
        <w:t>Ainda dá tempo de trocar. /</w:t>
      </w:r>
      <w:r>
        <w:rPr>
          <w:b/>
          <w:sz w:val="24"/>
          <w:szCs w:val="24"/>
        </w:rPr>
        <w:t xml:space="preserve"> Wilson Dillem dos Santos: </w:t>
      </w:r>
      <w:r>
        <w:rPr>
          <w:sz w:val="24"/>
          <w:szCs w:val="24"/>
        </w:rPr>
        <w:t xml:space="preserve">— Isso é com o prefeito e, se ele decidir fazer a troca, que o faça com toda a sabedoria. Muito obrigado! / </w:t>
      </w:r>
      <w:r>
        <w:rPr>
          <w:b/>
          <w:sz w:val="24"/>
          <w:szCs w:val="24"/>
        </w:rPr>
        <w:t xml:space="preserve">Elias de Souza: </w:t>
      </w:r>
      <w:r>
        <w:rPr>
          <w:sz w:val="24"/>
          <w:szCs w:val="24"/>
        </w:rPr>
        <w:t xml:space="preserve">— Boa-tarde a todos! Quero concordar com o Wilson Dillem e também com o companheiro Maitan. Digo isso por considerar preocupante a vinda à tribuna de qualquer um dos vereadores, partindo do “ouvir dizer, do disseram e do falaram”. A nossa função é exatamente fiscalizar os atos do Poder Executivo e legislar, e isso requer cautela. Se temos as provas contra o secretário A, o B ou o C, sendo ou não colega vereador, devemos encaminhar as denúncias ao Ministério Público, ao Poder Judiciário ou solicitar uma CEI, como fiz aqui ao corregedor. Foram denúncias da parte do presidente e do vereador decano desta Casa, o colega José Carlos Amaral. Só não podemos partir para a questão pessoal. Será que só quando existe problema comigo ou na minha região, distrito ou bairro é que me pronuncio? Eu sou parlamentar, legislador e fiscalizador, sendo esse o princípio do qual devemos partir, denunciando, doa a quem doer. Vereador Maitan, posso garantir que o prefeito não se preocupa com nenhuma investigação contra secretário nem mesmo contra a própria pessoa dele, se houver denúncia convincente e com provas. Agora, não adianta vir para cá dizer que tem prova, xérox e papel, que ouviu dizer ou que comentaram, pois essa postura só faz com que a Casa seja desmoralizada. Vereador Luisinho, precisei vir aqui para parabenizá-lo, pois, vendo a gravidade da situação, conseguiu fazer com que o Secretário Neném viesse aqui prestar rápidos esclarecimentos. Hoje, de forma inteligente, V. Ex.ª me chamou na sala do presidente, inclusive convidamos o companheiro Lucas para uma conversa, com o objetivo de expor quais são os verdadeiros problemas e dialogar com maturidade. Reconheço que os vereadores do interior têm uma carência maior do que, por exemplo, eu, que moro no BNH, que é um bairro “privilegiado”. Os problemas enfrentados são diferentes, mas o preocupante é vir para a tribuna, fazer certos comentários, sem realmente ter como provar. Se tiver como provar, não precisa vir dizer da tribuna, pois o melhor é pedir imediatamente a instauração de uma comissão, encaminhando a denúncia para o Ministério Público. Foi isso o que fiz durante quatro anos do Governo Valadão, isso sem sair como inimigo nem adversário de ninguém. É isso o que o Vereador Luisinho também sabe fazer muito bem desta tribuna. Se vier aqui fazer a crítica, apresente as provas, e não fique na base do disseram e do comentaram. / </w:t>
      </w:r>
      <w:r>
        <w:rPr>
          <w:b/>
          <w:sz w:val="24"/>
          <w:szCs w:val="24"/>
        </w:rPr>
        <w:t>Aparteando Lucas Moulais: —</w:t>
      </w:r>
      <w:r>
        <w:rPr>
          <w:sz w:val="24"/>
          <w:szCs w:val="24"/>
        </w:rPr>
        <w:t xml:space="preserve"> Eu usei do meu perfil com grande maturidade, até porque provas não são só através de fotos. Eu hoje vim armado, trazendo duas testemunhas, que são provas concretas, verbais, e isso também tem validade. Não citei algo aqui por uma questão de maturidade, mas a verdade é que ele mesmo provou lá dentro o que cometeu, e a pessoa veio no meu ouvido e disse. Agora, por conta dessas palavras bonitas da parte de V. Ex.ª, que é um colega que eu respeito muito e de quem me sinto um aluno, vou dizer que, talvez, o problema do secretário seja este vereador que vos fala, mas é o povo que está pagando. V. Ex.ª mesmo disse que não sou vereador só de Soturno, e sim dos bairros e de todo o Cachoeiro de Itapemirim. Nessas palavras bonitas para que haja maturidade, V. Ex.ª e o Presidente Júlio podem pedir essas atitudes, porém está difícil, pois aquele homem é complicado. V. Ex.ª sabe muito bem disso. Assim, peço-lhes que levem esses benefícios para Soturno e me deixem de fora. Ficarei satisfeito se qualquer vereador aqui conseguir levar esse benefício para o Buraco do Sapo e para as estradas vicinais de Gironda. Faço esse apelo, antes que a TV vá até lá. Eu já disse que a TV não faz nada para ninguém, mas dá uma força. Eu tive um problema com o Brás Zagotto, quando ele era secretário, a TV foi lá, e o serviço acabou sendo realizado. Quando eu digo aqui que estão comprando saibro, saem repetindo que os funcionários da prefeitura estão vendendo o saibro. O povo de Soturno está comprando o saibro para tapar os buracos das estradas e alugando máquinas, e essa situação é vergonhosa para o vereador. Se puderem me ajudar, ficarei satisfeito, e sequer irei lá. Se o problema sou eu, V. Ex.ª, Alexandre Andreza, pode ir lá trabalhar, pois não vou criticar. Eu tenho um respeito muito grande com esta Casa de Leis e por meus amigos, razão pela qual não quero ser antipático com os colegas, com os secretários nem mesmo com o Neném Cadável. Não fui lá, porque sou maduro, conheço-me e também ao secretário e sei que poderia acontecer algum problema. Peço desculpas a V. Ex.ª, ao Júlio e ao Amaral. Ouvi as palavras sábias do Vereador Luisinho no aparte e não desfiz dele, muito menos do Presidente Júlio, que é meu companheiro de Mesa. Vamos conversar outra hora, e saibam que as portas da minha casa estão abertas para todos, inclusive para o secretário, que tem família. Eu não quero o mal dele. Alguém disse aqui que essa discussão atrapalha até o prefeito, e eu gostaria de lembrar que, por conta daquela história do colégio, lá de Santa Terezinha, não pude caminhar por lá com o Deputado Rodrigo Coelho. Isso, senhores, porque a secretária não deu a mínima atenção para o pessoal. Gostei, porque o Vereador Amaral fez uma pergunta ao secretário, e ele respondeu que foi verdade. / </w:t>
      </w:r>
      <w:r>
        <w:rPr>
          <w:b/>
          <w:sz w:val="24"/>
          <w:szCs w:val="24"/>
        </w:rPr>
        <w:t>Elias de Souza:</w:t>
      </w:r>
      <w:r>
        <w:rPr>
          <w:sz w:val="24"/>
          <w:szCs w:val="24"/>
        </w:rPr>
        <w:t xml:space="preserve"> — O Vereador Maitan é um professor para nós. Eu, quando falo em maturidade, estou me referindo a mim também, porque podemos jogar uma fala aqui que atingirá não ao Secretário Neném, e sim a pessoa dele, a sua família, e isso é grave. A ideia do Vereador Luisinho, a qual elogiei, foi exatamente para conversarmos antes que o secretário e V. Ex.ª viessem a esta tribuna, gerando uma discussão que não é interessante para a sociedade. Quem perde somos nós e o povo de Cachoeiro, que não compreenderá o porquê disso. Na presença do Neném, o companheiro Luisinho lhe fez uma proposta interessante para chamar os quatro secretários que têm máquinas para, neste momento de dificuldades na Tijuca, Córrego dos Monos e no distrito de V. Ex.ª, fazerem um mutirão de final de ano. Segundo o próprio Neném, com meia dúzia de máquinas, ele consegue resolver o problema de um distrito em um dia. Cachoeiro tem vários distritos e muitos quilômetros de estradas, e eu imagino o problema que é acertar, fazer o serviço e ver que na outra semana já voltou a situação anterior. Não sou um homem do interior, mas sei que o serviço que o Brás Zagotto realizou muito bem naquela secretaria é semelhante ao que ocorre na de Serviços Urbanos. Você faz o trabalho hoje, se chover amanhã, é preciso voltar. Sei que há muitas localidades precisando passar a máquina, mas desconheço se o Município tem pernas, mesmo dobrando o número de máquinas, caminhões e pessoas, para atender da forma que o interior precisa. Na pior das hipóteses, o melhor dos caminhos ainda é a continuidade do diálogo, sendo o último recurso vir à tribuna. / </w:t>
      </w:r>
      <w:r>
        <w:rPr>
          <w:b/>
          <w:sz w:val="24"/>
          <w:szCs w:val="24"/>
        </w:rPr>
        <w:t xml:space="preserve">Aparteando Alexandre Andreza Macedo: — </w:t>
      </w:r>
      <w:r>
        <w:rPr>
          <w:sz w:val="24"/>
          <w:szCs w:val="24"/>
        </w:rPr>
        <w:t xml:space="preserve">Eu precisei me ausentar da sessão para participar de uma reunião no Hospital Infantil e gostaria de saber se o Secretário Neném esteve nesta Casa. Acho que essa discussão em cima do secretário de Interior por falta de máquina deveria sim ser tratada com a presença dele nesta tribuna, explicando para os vereadores a situação, até para termos argumentos perante à comunidade. Assim, poderemos dizer que a estrada está sem manutenção, porque a máquina está quebrada, inclusive justificaremos que não é falta de vontade do secretário. Não sou contra o Neném e sei das dificuldades que ele está enfrentando. Vejo que está faltando é conversar. A ideia do Vereador Luisinho de fazer um grupo, ir para o distrito e acertar tudo é válida. Não podemos esquecer que o ano está finalizando e o outro começará com um problema ainda pior, tendo em vista que a manutenção nas estradas era para ter ocorrido mês de dezembro. Digo isso, porque sei que as chuvas estão vindo e, quando elas caem, não é mais época de cobrar providências ao secretário. Essas chuvas descem devastando tudo. É preciso haver comprometimento do secretário durante o ano todo. Dirija-se ao vereador, avisando que a máquina vai ficar lá uma semana, permita que ele participe, dê sua ideia e aponte a prioridade. O que não é necessário é ficarmos aqui, batendo um no outro, permitindo que lá fora morram de rir de nós. A dificuldade é mostrada pelo povo e, quando isso bate em nos nossos rins, não temos resposta para dar. A tribuna está aqui para ser usada pelo secretário no momento que ele quiser, o que evitaria o pandemônio que virou essa história dele com o Vereador Lucas Moulais, arrastando-se desde o começo do ano. Não estou falando por Itaoca, vez que a nossa estrada está um brinco, está boa, como nunca esteve antes. / </w:t>
      </w:r>
      <w:r>
        <w:rPr>
          <w:b/>
          <w:sz w:val="24"/>
          <w:szCs w:val="24"/>
        </w:rPr>
        <w:t>Aparteando Lucas Moulais: —</w:t>
      </w:r>
      <w:r>
        <w:rPr>
          <w:sz w:val="24"/>
          <w:szCs w:val="24"/>
        </w:rPr>
        <w:t xml:space="preserve"> Graças a Deus! / </w:t>
      </w:r>
      <w:r>
        <w:rPr>
          <w:b/>
          <w:sz w:val="24"/>
          <w:szCs w:val="24"/>
        </w:rPr>
        <w:t>Aparteando Alexandre Andreza Macedo: —</w:t>
      </w:r>
      <w:r>
        <w:rPr>
          <w:sz w:val="24"/>
          <w:szCs w:val="24"/>
        </w:rPr>
        <w:t xml:space="preserve"> Estou colocando o meu ponto de vista para que haja paz nesta Casa de Leis, e que o próximo ano não se inicie com a mesma briga e dificuldade. Acredito que o Neném vai finalizar esse período naquela pasta, assim como nós vereadores. Que isso, colegas, seja feito com honra, estabelecendo um prazo para quem precisa de atendimento. Ele foi para alto Burarama e fez um trabalho lá; por que, então, não fez para o Vereador Lucas? Por que fez em Itaoca? Falta entendimento e planejamento, com um cronograma de trabalho, principalmente na Secretaria de Interior. Se ele pedir socorro para o Braz, para o Arcanjo e para o Romário, receberá ajuda. O que falta é apenas uma programação para atender os vereadores, é sentar, conversar e resolver. / </w:t>
      </w:r>
      <w:r>
        <w:rPr>
          <w:b/>
          <w:sz w:val="24"/>
          <w:szCs w:val="24"/>
        </w:rPr>
        <w:t>Aparteando Lucas Moulais:</w:t>
      </w:r>
      <w:r>
        <w:rPr>
          <w:sz w:val="24"/>
          <w:szCs w:val="24"/>
        </w:rPr>
        <w:t xml:space="preserve"> — É com moderação que se debate. Tudo o que foi dito aqui é certo, inclusive isso já foi discutido em reunião com o prefeito. Quem ia me atender era o Braz, mas vi que ele não tinha condições. Fico satisfeito por ouvir o Vereador Alexandre Andreza dizer que as estradas de Itaoca estão boas, pois, se não estivessem, seria falta de competência demais. A verdade é que o maquinário não sai de Itaoca, inclusive há dois caminhões pipa que ficam direto naquele distrito. Para que tirar foto? Não é preciso, pois estou vendo. V. Ex.ª arrumou vinte caminhões de saibro selecionado, mas ele não aceitou pegar esse material. Vou arrumar um caminhão particular para pegar esse saibro. Tenho consciência de que tomei todas as medidas cabíveis, junto ao prefeito, aos secretários e aos meus colegas vereadores, antes dessa polêmica. Fiquei feliz com o discurso do companheiro Wilson Dillem aqui, elogiando o Secretário Romário, pois, realmente, está fazendo um bom trabalho, olhando a região dele e também a dos outros. É para isso que precisamos trabalhar. Eu preciso do apoio de V. Ex.ª. / </w:t>
      </w:r>
      <w:r>
        <w:rPr>
          <w:b/>
          <w:sz w:val="24"/>
          <w:szCs w:val="24"/>
        </w:rPr>
        <w:t>Aparteando David Alberto Lóss:</w:t>
      </w:r>
      <w:r>
        <w:rPr>
          <w:sz w:val="24"/>
          <w:szCs w:val="24"/>
        </w:rPr>
        <w:t xml:space="preserve"> — No Poder Judiciário, quando o juiz percebe indícios de uma irregularidade ou delito, cabe a ele acatar a denúncia feita pelo Ministério Público. Esses indícios devem ser seguidos de provas. Ninguém nunca me viu usar a tribuna para fazer qualquer acusação contra um vereador, pois só farei isso a partir do momento em que tiver provas. A prova testemunhal é a prostituta das provas. Se eu tiver provas concretas, abrirei processo contra um vereador. Uma atitude errada de um vereador depõe contra toda a Câmara Municipal. Eu já fui vítima de insinuações maldosas, de coisas que eu não fiz e isso dói. Para usar a tribuna e falar para duzentas e nove mil pessoas, é preciso que o vereador tenha, pelo menos, provas para sustentar a possível abertura de uma comissão para apurar os fatos. / </w:t>
      </w:r>
      <w:r>
        <w:rPr>
          <w:b/>
          <w:sz w:val="24"/>
          <w:szCs w:val="24"/>
        </w:rPr>
        <w:t>Aparteando Luis Guimarães de Oliveira:</w:t>
      </w:r>
      <w:r>
        <w:rPr>
          <w:sz w:val="24"/>
          <w:szCs w:val="24"/>
        </w:rPr>
        <w:t xml:space="preserve"> — Essa conversa rendeu e está sendo proveitosa. Estamos tentando novamente trazer uma palavra benéfica. O Vereador Alexandre Andreza fez um comentário interessante, dizendo que é preciso fazer um cronograma, porque nada funciona onde não há organização. Com a organização, a pessoa tem um ponteiro que indica para onde ir e o que fazer, quantos caminhões e máquinas serão necessários para executar determinado serviço. Em 2001, fiz um projeto para organizar o Município, mas não consegui aprová-lo. Sou nascido e criado em Xerem, quarto distrito de Duque de Caxias. No Estado do Rio de Janeiro existem quatro subsecretarias, sendo uma em Campo Elísios, uma Jardim Primavera, uma Xerem e outra em um local do qual não me recordo o nome. Essas subsecretarias são administradas por pessoas que moram no local e conhecem as dificuldades dos distritos. Elas trabalham com uma patrol, uma carregadeira e um caminhão, sendo que a coisa funciona, porque todos os dias é prestada assistência aos locais. Não sei quantos quilômetros de estrada rurais temos, mas acho que, colocando em linha reta, dá para chegar ao Estado do Rio de Janeiro. Assim, vejo que não dá para cuidar dessas estradas em uma semana nem um mês. Se em cada distrito fosse colocada uma subsecretaria com uma administração, a prefeitura gastaria menos e trabalharia melhor, tendo uma maior organização. Parece que a coisa é centralizada de forma política. Itaoca não pode ser comparado a outro distrito, porque aquele local é do tamanho de uma cidade. Em Itaoca, deveria existir uma subsecretaria com um administrador local, que conhecesse a necessidade do distrito; aí, teríamos menos problemas. Quando fui ao gabinete da presidência junto com o Vereador Lucas e o presidente, a minha intenção foi a melhor possível, querendo acalmar essa situação desagradável. O Secretário Neném e o Vereador Lucas estavam muito chateados. Na hora da emoção, posso falar alguma bobagem, mas, se há tempo para corrigir, devemos fazer isso. Precisamos melhorar esta Casa, e sempre digo aos vereadores que se unam. Não é blindar nenhum vereador nem tapar o sol com a peneira, e sim valorizar o trabalho feito nesta Casa. O Vereador Wilson Dillem falou muito bonito sobre os três jovens presentes no plenário. Acho que deveria haver mais gente aqui, acompanhando a sessão para informar a outros que Cachoeiro tem vereadores responsáveis. Quero parabenizar também esses três jovens. A Casa deve se unir para crescer, sem que haja debates, nos quais um humilha o outro. Dizem que sou adversário, mas só quero a paz entre os vereadores. Passei por um momento difícil e não desejo isso a ninguém. Por isso, digo que precisamos trabalhar com união, dentro da lei. Vamos levar esta Casa para frente. Eu sempre disse que não sou adversário de ninguém, e sim sou polêmico, mas torço para que a prefeitura dê certo, porque, assim, Cachoeiro será feliz. Como bem disse o Vereador Lucas, não é preciso que façam as coisas para ele, e sim para o povo de Soturno. Tenho certeza de que o Secretário Neném fará o que é necessário, as coisas vão se acalmar e tudo será esclarecido. As palavras o vento leva, e não devemos buscá-las. Peço que tenhamos paz nesta Casa de Leis. Eu sempre me coloco à disposição para tentar o entendimento de maneira a que possamos ser respeitados em Cachoeiro de Itapemirim. / </w:t>
      </w:r>
      <w:r>
        <w:rPr>
          <w:b/>
          <w:sz w:val="24"/>
          <w:szCs w:val="24"/>
        </w:rPr>
        <w:t>Elias de Souza:</w:t>
      </w:r>
      <w:r>
        <w:rPr>
          <w:sz w:val="24"/>
          <w:szCs w:val="24"/>
        </w:rPr>
        <w:t xml:space="preserve"> — O Vereador Luisinho falou em programação. Muitas vezes, o secretário faz a programação, mas há pedidos de urgências políticas. As máquinas estão atendendo, por exemplo, a Tijuca, mas outro colega vereador quer que o seu distrito seja atendido imediatamente. É por isso que, muitas vezes, “sentamos o pau” no secretário. Como eu disse, precisamos ter aqui equilíbrio e maturidade para entender as dificuldades do secretário. Há quinze dias, mesmo eu sendo líder do prefeito, inclusive podem dizer que “tenho tudo”, fui demandado pelo Pedro Turini, porque estava ocorrendo um encontro da maçonaria na região dele. Pedi ao Secretário Neném que resolvesse a demanda, mas ele me disse claramente que não tinha condições de fazer isso; então, pedi socorro ao Vereador Brás. / </w:t>
      </w:r>
      <w:r>
        <w:rPr>
          <w:b/>
          <w:sz w:val="24"/>
          <w:szCs w:val="24"/>
        </w:rPr>
        <w:t>Aparteando Brás Zagotto:</w:t>
      </w:r>
      <w:r>
        <w:rPr>
          <w:sz w:val="24"/>
          <w:szCs w:val="24"/>
        </w:rPr>
        <w:t xml:space="preserve"> — E eu não tenho máquina. / </w:t>
      </w:r>
      <w:r>
        <w:rPr>
          <w:b/>
          <w:sz w:val="24"/>
          <w:szCs w:val="24"/>
        </w:rPr>
        <w:t>Elias de Souza:</w:t>
      </w:r>
      <w:r>
        <w:rPr>
          <w:sz w:val="24"/>
          <w:szCs w:val="24"/>
        </w:rPr>
        <w:t xml:space="preserve"> — Em uma reunião, o prefeito foi claro, dizendo que, quando houver uma solicitação do líder, era para os secretários atenderem. O Vereador Brás estava nessa reunião, assim como o Neném. Então, não é tão simples ser secretário de Interior como pensamos. / </w:t>
      </w:r>
      <w:r>
        <w:rPr>
          <w:b/>
          <w:sz w:val="24"/>
          <w:szCs w:val="24"/>
        </w:rPr>
        <w:t>Aparteando Brás Zagotto:</w:t>
      </w:r>
      <w:r>
        <w:rPr>
          <w:sz w:val="24"/>
          <w:szCs w:val="24"/>
        </w:rPr>
        <w:t xml:space="preserve"> — A máquina passou na Gruta? / </w:t>
      </w:r>
      <w:r>
        <w:rPr>
          <w:b/>
          <w:sz w:val="24"/>
          <w:szCs w:val="24"/>
        </w:rPr>
        <w:t>Elias de Souza:</w:t>
      </w:r>
      <w:r>
        <w:rPr>
          <w:sz w:val="24"/>
          <w:szCs w:val="24"/>
        </w:rPr>
        <w:t xml:space="preserve"> — Creio que passou. O Vereador Brás resolveu o problema, sem recurso da prefeitura, e sim com a sua capacidade de articulação. Os vereadores do interior são mais cobrados. Lembro que não dá para deslocar máquinas pesadas para cima e para baixo. Como a Secretaria de Interior é pequena e enxuta, fica como sugestão um orçamento maior para aquela pasta e ainda que sejam compradas mais máquinas. Seria bom também que mais emendas parlamentares beneficiassem o setor. Quando queremos o bem da nossa cidade, esquecemos o partido que está no governo e corremos atrás de recursos. Vamos trabalhar com os deputados federais e estaduais para que eles façam emendas parlamentares, enviando recursos para o Município. Cada um quer o atendimento para sua região, seu bairro e sua localidade, mas, infelizmente, a prefeitura não tem orçamento para isso. A população de Cachoeiro é de duzentos e nove mil habitantes, e é difícil atender a todo esse povo. Quero parabenizar o Vereador Luisinho que me convidou para ir até a sala da presidência com o objetivo de amenizar a situação entre o Secretário Neném e o Vereador Lucas. Convidei o Vereador Lucas, e o mesmo disse que não iria de jeito nenhum conversar comigo, mas fica registrado o meu respeito para com ele, que é uma pessoa de bem e um excelente edil. Garanto que, a partir desta sessão, conversaremos um pouco mais, amenizando, ao máximo, aquilo que for possível no que diz respeito aos debates e discussões para, a cada dia, valorizarmos mais esta Casa. / </w:t>
      </w:r>
      <w:r>
        <w:rPr>
          <w:b/>
          <w:sz w:val="24"/>
          <w:szCs w:val="24"/>
        </w:rPr>
        <w:t>Aparteando Wilson Dillem dos Santos:</w:t>
      </w:r>
      <w:r>
        <w:rPr>
          <w:sz w:val="24"/>
          <w:szCs w:val="24"/>
        </w:rPr>
        <w:t xml:space="preserve"> — Quero comentar a fala do Vereador Elias quanto às emendas parlamentares. Para o Município de Cachoeiro de Itapemirim só serão colocadas emendas aos orçamentos em nível estadual e federal em 2016. Digo isso, porque aqueles que alimentam a esperança de administrar o nosso Município só farão emendas em 2016, para que elas cheguem em 2017, na próxima administração. Sempre foi assim. / </w:t>
      </w:r>
      <w:r>
        <w:rPr>
          <w:b/>
          <w:sz w:val="24"/>
          <w:szCs w:val="24"/>
        </w:rPr>
        <w:t>Aparteando David Alberto Lóss:</w:t>
      </w:r>
      <w:r>
        <w:rPr>
          <w:sz w:val="24"/>
          <w:szCs w:val="24"/>
        </w:rPr>
        <w:t xml:space="preserve"> — Foi dito na tribuna que o Secretário Neném Cadável estava com o carro da prefeitura e havia bebida alcóolica? Houve isso? / </w:t>
      </w:r>
      <w:r>
        <w:rPr>
          <w:b/>
          <w:sz w:val="24"/>
          <w:szCs w:val="24"/>
        </w:rPr>
        <w:t>Elias de Souza:</w:t>
      </w:r>
      <w:r>
        <w:rPr>
          <w:sz w:val="24"/>
          <w:szCs w:val="24"/>
        </w:rPr>
        <w:t xml:space="preserve"> — Eu não posso falar, pois cheguei aqui por volta das 16:00 horas na última sessão e parece-me que esse debate já havia ocorrido. Não sei qual foi o teor da fala do vereador, mas tudo está registrado em ata. Muito obrigado! / </w:t>
      </w:r>
      <w:r>
        <w:rPr>
          <w:b/>
          <w:sz w:val="24"/>
          <w:szCs w:val="24"/>
        </w:rPr>
        <w:t>Leonardo Pacheco Pontes:</w:t>
      </w:r>
      <w:r>
        <w:rPr>
          <w:sz w:val="24"/>
          <w:szCs w:val="24"/>
        </w:rPr>
        <w:t xml:space="preserve"> — Boa-noite a todos! Acredito que o debate sobre a integração deve continuar e eu jamais me pronunciei aqui, dizendo que ela é caduca ou que não deveria acontecer. Penso que a integração deve ser aperfeiçoada, já que bairros como o BNH e o Aeroporto ainda não foram atingidos por ela, como bem comentou aqui o técnico da AGERSA. É preciso avançar no debate, pois a população não pode ser penalizada, devido a uma coisa que ainda não entrou nos eixos. Acredito que os testes devem ser feitos sem penalizar o povo. / </w:t>
      </w:r>
      <w:r>
        <w:rPr>
          <w:b/>
          <w:sz w:val="24"/>
          <w:szCs w:val="24"/>
        </w:rPr>
        <w:t>Aparteando David Alberto Lóss:</w:t>
      </w:r>
      <w:r>
        <w:rPr>
          <w:sz w:val="24"/>
          <w:szCs w:val="24"/>
        </w:rPr>
        <w:t xml:space="preserve"> — Repito que terminal é coisa do passado, porque concentra tudo no mesmo espaço, e espero que não queiram implantar isso aqui. Terminal só se for o intermodal, que é de trem para metrô ou de ônibus para metrô. A integração deve ser melhorada, aperfeiçoada para funcionar bem. A situação desse serviço não está boa, do contrário, o usuário não estaria reclamando. / </w:t>
      </w:r>
      <w:r>
        <w:rPr>
          <w:b/>
          <w:sz w:val="24"/>
          <w:szCs w:val="24"/>
        </w:rPr>
        <w:t>Leonardo Pacheco Pontes:</w:t>
      </w:r>
      <w:r>
        <w:rPr>
          <w:sz w:val="24"/>
          <w:szCs w:val="24"/>
        </w:rPr>
        <w:t xml:space="preserve"> — Foi bom o Vereador David tocar nesse assunto, porque a mobilidade urbana necessita de novas visões, e isso já está acontecendo na maioria das capitais do país, como Belo Horizonte e Recife. Há alguns anos, em Cachoeiro, foi comemorada a retirada, do Bairro Guandu, dos trilhos do trem. O Vereador David comentou comigo que aqueles trilhos fazem falta para a implantação de um metrô de superfície. Essa poderia ser uma solução para o transporte em Cachoeiro. Agora, os técnicos precisam pensar grande. Acredito no estudo feito pelo Instituto da Universidade Federal do Rio de Janeiro, mas é necessário diminuir a distância entre o real e o imaginado. Infelizmente, os técnicos trabalham com a ferramenta teórica, e nós somos demandados por coisas práticas, que ocorrem diretamente no cotidiano da população. Aí, lembro-me do mito da caverna de Platão, a alegoria da caverna. Há pessoas que vivem na caverna, olhando para as paredes e de costas para o real. Essas pessoas se contentam em viver com as sombras da realidade, mas não veem o que realmente acontece fora da caverna. Há uma grande diferença entre a sombra e a realidade. Então, quando a pessoa sai do seu lugar comum, da caverna, e enfrenta o mundo real, vê que as coisas não são como ela imaginava. Senhores, ontem, ouvindo o Programa A Voz do Brasil soube da notícia triste do aumento do número de jovens que estão se contaminando com a Aids, o que me chocou, mas não me surpreendeu. Há uma música que diz: “Beijo na boca é coisa do passado, o negócio agora é namorar...” Eis aí as consequências. Há muita gente tratando a juventude como se estivesse dentro de uma caverna. Muita gente não olha, não pergunta nem ouve o que a juventude está pensando, porque ela ainda não possui um Título de Eleitor. Quero saudar a minha ex-professora de educação artística, a Shirley, que me deu aula na Escola Quintiliano de Azevedo, na década de 80. Professora Shirley, como as coisas mudaram daquela época para cá! Tenho alunas que engravidaram com doze anos e deram a luz aos seus bebês com treze. Elas engravidaram, mas poderia ter acontecido outra coisa. Agora, é moda ser gay, homossexual, e as novelas Malhação, as das 19:00 e das 21:00 incentivam esse tipo de coisa, mas acho que isso é uma opção. Eu não vejo novelas e incentivo as minhas crianças a não verem, por exemplo, a Malhação. Essas novelas estão incentivando, principalmente as meninas a serem gays, experimentarem um relacionamento com outras meninas. Não estou falando de achismo, e sim de algo que tenho observado. É preciso tratar essa situação alarmante que é o aumento do número de jovens contaminados com o HIV. Também se criou uma sensação de que essa doença está sob controle, mas ainda não existe uma cura definitiva para ela. Como disse o Vereador Rodrigo, o tratamento dessa doença é penoso e ruim para a pessoa contaminada com o vírus e para quem está ao seu redor, além de ser complexo e caro para o Sistema Único de Saúde. Enquanto muitos falam sobre geração de valor, disso e daquilo, o pau está quebrando. Alguns fazem campanha, e apesar de dizer “eu escolhi esperar”, e esperam se relacionando com o primeiro parceiro, o segundo e o terceiro, isso, antes de chegar aos dezesseis anos de idade. É preciso tratar a situação da nossa juventude com realidade. É necessário ouvir e dialogar com os jovens, sem distinção. Para os senhores terem uma noção de como as coisas estão mudadas, ontem, eu estava na sala de aula do sexto ano, de onze a doze anos, e uma menina estava agitada, pegou um menino pelo cabelo e saiu arrastando. Perguntei-lhe por que estava nervosa, e ela respondeu que estava de TPM, isso com onze, doze anos de idade. Aí, eu lhe disse que parasse com isso, porque nem havia saído das fraldas ainda. Foi quando ela rebateu, insinuando: “Professor, você não sabe de nada, seu inocente!” Gente, eu quase cai para trás! Na minha época não era assim. É alarmante saber que, infelizmente, há um modismo e uma cultura de que as nossas crianças, os nossos adolescentes e jovens experimentem o que está aí para ser experimentado. Posso até estar dizendo besteira, e ter que voltar à tribuna para pedir desculpas, mas as crianças estão sendo incentivadas a tomarem atitudes e experimentarem coisas para as quais não estão preparadas para decidir se é o que querem ou não. “Ah, vou experimentar namorar uma pessoa do mesmo sexo, com onze, doze, treze anos”. Esse não é um problema só de moral, de ética e de preceito religioso, e sim também é uma questão social e de educação familiar. Aí, as coisas vão apertar na escola, porque o professor acaba tendo de fazer vários papeis, e também nas igrejas. Precisamos dar conta disso, combatendo a realidade nua e crua de que um número cada vez maior de jovens está se contaminando pela prática de sexo sem proteção e sem a devida atenção que o assunto merece. Essa questão deve ser combatida com educação e, principalmente com realidade. Muito obrigado! / </w:t>
      </w:r>
      <w:r>
        <w:rPr>
          <w:b/>
          <w:sz w:val="24"/>
          <w:szCs w:val="24"/>
        </w:rPr>
        <w:t>Brás Zagotto:</w:t>
      </w:r>
      <w:r>
        <w:rPr>
          <w:sz w:val="24"/>
          <w:szCs w:val="24"/>
        </w:rPr>
        <w:t xml:space="preserve"> — Boa-noite a todos! Quero fazer um agradecimento ao secretário de Obras, porque, no final de semana, estive no Bairro Coronel Borges e vi que ao lado do campo havia uma boca de lobo com a tampa quebrada há vários dias, e solicitei que ela fosse trocada. O Marquinhos, que trabalha no setor de pré-moldados, já providenciou outra, que está secando. Também agradeço ao Romário, porque ele me atendeu quanto aos braços de luz para o Bairro Vila Rica, lá no cantinho do Sr. Tico. O povo todo ficou feliz, porque trouxe mais segurança. O Romário também colocou mais dois braços de luz perto da Casa da Inês Casagrande, um na subida do Dr. Fernando, outro perto da Igreja Batista e outro na Ilha, no trecho que liga as Ruas Padre José de Anchieta à Dr. Ailton Coelho Costa. Quanto ao povo, lá de perto do Clube do Tiro, há uma demanda, porque a Escelsa fez o acesso para as suas novas instalações, e o trecho sem iluminação está sendo utilizado para prática de sexo, assalto e uso de drogas, situação essa que traz incômodo à comunidade. Assim, eu e o Romário fomos até à Escelsa, conseguimos uma parceria e, da Rua Arno Herknhoff até o Clube do Tiro, saindo na Rua Nilton Fardim Perim, serão colocados dezessete braços de luz. Vamos clarear todo aquele canto, dando segurança ao povo. Na subida do morro, a Escelsa vai colocar uma porteira e fechar com cadeado, impedindo o acesso de pessoas estranhas. Parabéns o Romário que foi o articulador dessa parceria. A Escelsa nos prometeu baixar a rede até o natal. Gostaria de fazer um agradecimento ao pessoal da Odebrecht que tem nos atendido muito bem. Esta semana, faltou água em duas escolas da rede municipal, na do Zumbi e na do Recanto, fiz a solicitação, e eles logo mandaram o carro pipa. Assim, quero agradecer ao Rufino, ao Marcelo, ao Scaramussa e ao Denis, aquela turma boa da concessionária. Um caminhão pipa de água tratada não sai por menos de duzentos e oitenta reais, mas o atendimento foi preciso, inclusive pedimos à diretora da escola do Recanto para comprar uma boia de uma polegada, aumentando a capacidade de chegar mais água à caixa. Senhores, estou vendo o Secretário Neném ser muito criticado e também não poderia deixar de falar um pouquinho sobre a minha passagem pela Secretaria de Interior, de 2009 até às eleições de 2012. Cheguei àquela pasta, através de uma parceria PT/PTB. Para ajudar o PTB, assumi aquela secretaria, já tendo passado em outras pastas e cargos no Município. Assumi sem orçamento, porque a Secretaria de Interior era nova e ainda peguei duas enchentes de pocar, em 2009 e 2010, inclusive aquela que arrasou São Vicente e outros lugares. Muitas pontes caíram, só em Alto Santa Izabel foram três, as quais levantamos com uma semana, e elas estão servindo ao povo até hoje. Quanto a Cafundó, graças ao parecer que foi preparado pelo Tiago, da Defesa Civil, e por mim, o Governador Casagrande acatou, liberando aquelas três pontes de cimento armado, conforme era o sonho do pessoal de lá. Aproveitando as vigas que foram retiradas da ponte do Liceu, fizemos também uma em São Vicente, outra em Monte Alegre e ainda Boca de Areia. Nós também utilizamos vigas de madeira. Devo dizer aos senhores que o trabalho na Secretaria de Interior não é mole, porque são dez distritos, mais de noventa localidades, sem contar que alguns são distantes, como é o caso de Burarama. Para chegar a Burarama, percorremos quarenta e três quilômetros, pegando ainda duas serras, a de Furquilha e de Cantagalo, sendo o acesso difícil. De dentro de Burarama até o alto da serra, uma dá treze quilômetros; outra, doze. É complicado trabalhar, porque pegamos estradas grandes como a de Conduru a Burarama, com cerca de dezenove quilômetros. O importante é ser parceiro, tanto é que o Ratinho nem era vereador na época e, quando eu ia até Pacotuba, mandava avisá-lo. Fiz até uma ponte que saia na área do Rodrigo. Estive também na Tijuca, período em que o Vereador Maitan era diretor desta Casa, e fui atendido pela irmã dele que estava à frente da associação. Sei que, com força de vontade, consegui prestar o atendimento, talvez, não do jeito que os distritos precisavam, mas como foi possível. Trabalhamos muito, assentamos manilhas e fizemos as estradas. Agora, serão 1 milhão de reais de orçamento para aquela secretaria e, de imediato, deverá ser comprada uma saibreira. Digo isso, porque é preciso jogar saibro nas estradas, já que, passando só a máquina, se chover, ninguém trafega, aliás nem tatu de chuteira consegue. A secretaria necessita de três ou quatro patróis, duas pás carregadeiras, uns oito caminhões, um carro pipa, que já possui, e uma prancha para transporte de máquina. Eu creio que o prefeito ajeitará as coisas para, a partir de janeiro, comprar pneus e dar essa condição de trabalho. Estive naquela secretaria, no final de semana, e fiquei com pena do Neném, porque o povo reclama, e não é possível atender todo mundo de uma vez. Sei disso, por ter enfrentado essa situação, tentando atender para lá e para cá, ouvindo reclamação, e ainda pegando firme para incentivar o servidor a fazer o serviço junto comigo. Assentei muitas manilhas, pois, assim, o servidor ficava envergonhado de ver o secretário agir e acabava por pegar firme junto comigo. Havia um empenho para a compra de pneus, e não sei por qual motivo essa aquisição não foi feita. Creio que os pneus serão comprados agora para melhorar a situação do pessoal do campo. São estradas grandes como a da Gruta, Tijuca, Alto Independência, Soturno e vários outros lugares precisando ser atendidos. A adequação vai acontecer, e o Neném atenderá as comunidades, molhando com o carro pipa os locais onde passou a máquina, batendo o rolo e colocando o saibro. Com pouca coisa o povo fica feliz. Posso dizer isso, porque passei por aquela pasta e enfrentei duas enchentes, sendo que o prefeito não perdeu a eleição em nenhum distrito. Eu não tive muitos votos no interior, tendo em vista que o povo de lá é inteligente, bairrista, e prefere votar em candidato da localidade, como foi o caso do Wilson, do Alexandre Andreza, do Carolla, da Neuza e do Maitan. Sei também que fui muito prejudicado pelo meu próprio partido que era o PTB, sigla essa que trabalhei para ajudar e agreguei muitas pessoas para atuar na secretaria. Aí, na hora em que eu podia levantar uns votinhos, a presidente não aceitou a indicação de um parceiro meu para me substituir na pasta. Ela disse ao prefeito que a indicação era dela, e acabou assumindo a Secretaria do Interior, sem contar que o seu marido era candidato. Ela me derrubou na hora em que eu tinha possibilidade de arrumar uns votos. Contudo, senhores, Deus é grande, e dentro de seis meses, atuando na minha localidade, rodando para lá e para cá, consegui ser eleito outra vez. Se dependesse do PTB, hoje, eu não seria vereador nesta Casa. Estou tranquilo, inclusive fiz minha campanha também para deputado, com o pé no chão e sem dinheiro, e consegui alcançar cinco mil votos. Saí fortalecido e agradecido ao povo de Cachoeiro e do interior. Finalizo, dizendo ao Neném que continue firme, porque, com o novo orçamento, será possível o prefeito comprar os pneus, ajeitar as máquinas, permitindo que seja dada a volta por cima. Há muito a ser feito nos dez distritos e nas diversas localidades do Município de Cachoeiro de Itapemirim. Muito obrigado! / Passamos ao </w:t>
      </w:r>
      <w:r>
        <w:rPr>
          <w:b/>
          <w:sz w:val="24"/>
          <w:szCs w:val="24"/>
        </w:rPr>
        <w:t>Horário das Lideranças</w:t>
      </w:r>
      <w:r>
        <w:rPr>
          <w:sz w:val="24"/>
          <w:szCs w:val="24"/>
        </w:rPr>
        <w:t xml:space="preserve">. / </w:t>
      </w:r>
      <w:r>
        <w:rPr>
          <w:b/>
          <w:sz w:val="24"/>
          <w:szCs w:val="24"/>
        </w:rPr>
        <w:t>Wilson Dillem dos Santos (PRB):</w:t>
      </w:r>
      <w:r>
        <w:rPr>
          <w:sz w:val="24"/>
          <w:szCs w:val="24"/>
        </w:rPr>
        <w:t xml:space="preserve"> — Quero apenas agradecer ao Secretário de Obras, o Braz Barros, que atendeu a um pedido meu e, talvez, de outros vereadores, quanto a uma coisa simples, mas que incomodava todos os que passavam na Avenida Etelvina Vivácqua, no cruzamento da Avenida Jones dos Santos Neves. Refiro-me àquele bueiro rebaixado com quase quinze ou vinte centímetros, o que representava riscos ao trânsito e para o pedestre. Agora, em tempo ainda, o problema está sendo corrigido. Assim, com gratidão, faço esse registro do atendimento por parte do secretário a esse pedido. É uma coisa simples que faz uma diferença enorme. Muito obrigado! / Em seguida teve início a</w:t>
      </w:r>
      <w:r>
        <w:rPr>
          <w:b/>
          <w:sz w:val="24"/>
          <w:szCs w:val="24"/>
        </w:rPr>
        <w:t xml:space="preserve"> Ordem do Dia, </w:t>
      </w:r>
      <w:r>
        <w:rPr>
          <w:sz w:val="24"/>
          <w:szCs w:val="24"/>
        </w:rPr>
        <w:t xml:space="preserve">sendo realizada a </w:t>
      </w:r>
      <w:r>
        <w:rPr>
          <w:b/>
          <w:sz w:val="24"/>
          <w:szCs w:val="24"/>
        </w:rPr>
        <w:t>1ª Discussão</w:t>
      </w:r>
      <w:r>
        <w:rPr>
          <w:sz w:val="24"/>
          <w:szCs w:val="24"/>
        </w:rPr>
        <w:t xml:space="preserve"> do Projeto de Lei 234/2014 – Poder Executivo (Estima a receita e fixa a despesa do Município de Cachoeiro de Itapemirim para o exercício de 2015, e dá outras providências) / </w:t>
      </w:r>
      <w:r>
        <w:rPr>
          <w:b/>
          <w:sz w:val="24"/>
          <w:szCs w:val="24"/>
        </w:rPr>
        <w:t>Wilson Dillem dos Santos: —</w:t>
      </w:r>
      <w:r>
        <w:rPr>
          <w:sz w:val="24"/>
          <w:szCs w:val="24"/>
        </w:rPr>
        <w:t xml:space="preserve"> Quero apenas fazer uma colocação para solicitar um esclarecimento do jurídico da Casa ou por parte das comissões afins quanto às emendas que apresentamos. Gostaria de saber se elas foram inseridas, reconhecidas e protocoladas, porque há uma preocupação de nossa parte quanto às comunidades para as quais precisamos dar algum retorno. Eu acredito que cada vereador tenha trabalhado dentro do prazo legal e regimental. /</w:t>
      </w:r>
      <w:r>
        <w:rPr>
          <w:b/>
          <w:sz w:val="24"/>
          <w:szCs w:val="24"/>
        </w:rPr>
        <w:t xml:space="preserve">Júlio César Ferrare Cecotti (Presidente): — </w:t>
      </w:r>
      <w:r>
        <w:rPr>
          <w:sz w:val="24"/>
          <w:szCs w:val="24"/>
        </w:rPr>
        <w:t xml:space="preserve">Todas as emendas estão aqui. / </w:t>
      </w:r>
      <w:r>
        <w:rPr>
          <w:b/>
          <w:sz w:val="24"/>
          <w:szCs w:val="24"/>
        </w:rPr>
        <w:t>Wilson Dillem dos Santos: —</w:t>
      </w:r>
      <w:r>
        <w:rPr>
          <w:sz w:val="24"/>
          <w:szCs w:val="24"/>
        </w:rPr>
        <w:t xml:space="preserve"> As emendas propõem naturalmente alguns remanejamentos de uma dotação para outra. Com isso, acredito que seja necessário discutir alguns pontos em separado, de forma tal a não prejudicarmos a essência do orçamento. É esse o cuidado que desejo ter, porque, mesmo querendo avançar em favor das comunidades, procuro apresentar as emendas sem trazer prejuízos ao orçamento. Assim, temendo que possa ter havido um descuido nosso ou das comissões, peço que atentemos para essa possibilidade, aproveitando esse período entre a 1ª e a 2ª discussão, de forma a em nada prejudicar o que foi planejado pela administração. / </w:t>
      </w:r>
      <w:r>
        <w:rPr>
          <w:b/>
          <w:sz w:val="24"/>
          <w:szCs w:val="24"/>
        </w:rPr>
        <w:t>Aparteando Elias de Souza: —</w:t>
      </w:r>
      <w:r>
        <w:rPr>
          <w:sz w:val="24"/>
          <w:szCs w:val="24"/>
        </w:rPr>
        <w:t xml:space="preserve"> V. Ex.ª fez uma ponderação muito interessante, inclusive fui procurado pelos técnicos da Câmara e também pelos da prefeitura, e eles comentaram comigo que duas emendas propostas pela sua comissão e pela de Saúde poderiam trazer dificuldades para o prefeito por estarem retirando dinheiro de determinada pasta e transferindo para outras. Segundo eles, a saúde já estaria sendo contemplada acima daquilo que determina a própria Constituição Federal e também a Lei Orgânica Municipal; portanto, não haveria necessidade de alocar mais recursos para aquela pasta, já que a previsão orçamentária estaria dentro do patamar exigido. É importante V. Ex.ª deixar isso em aberto, vez que a discussão teve início agora e, se houver necessidade de adequação, com certeza, a sua comissão as fará. Se os técnicos entenderem que poderá haver prejuízos, que haja bom senso de nossa parte e da do governo de até mesmo retirar as emendas. / </w:t>
      </w:r>
      <w:r>
        <w:rPr>
          <w:b/>
          <w:sz w:val="24"/>
          <w:szCs w:val="24"/>
        </w:rPr>
        <w:t>Wilson Dillem dos Santos: —</w:t>
      </w:r>
      <w:r>
        <w:rPr>
          <w:sz w:val="24"/>
          <w:szCs w:val="24"/>
        </w:rPr>
        <w:t xml:space="preserve"> Eu entendo que a proposta deve ser debatida e, se de fato buscamos transferir alguma dotação de forma errada, haja o entendimento junto com o companheiro David. Nosso desejo é que haja um consenso, e não que a saúde seja prejudicada. Vamos sentar e conversar para construir uma proposta que, no caso específico, vá ao encontro dos interesses do setor de saúde em Cachoeiro de Itapemirim. Eu, o Vereador David e outros colegas estamos abertos à discussão. / </w:t>
      </w:r>
      <w:r>
        <w:rPr>
          <w:b/>
          <w:sz w:val="24"/>
          <w:szCs w:val="24"/>
        </w:rPr>
        <w:t>Rodrigo Pereira Costa: —</w:t>
      </w:r>
      <w:r>
        <w:rPr>
          <w:sz w:val="24"/>
          <w:szCs w:val="24"/>
        </w:rPr>
        <w:t xml:space="preserve"> Quero apenas mencionar a emenda que apresentamos pela Comissão de Saúde, através da qual acrescentamos mais 2 milhões de reais no orçamento daquela pasta, considerando a importância desse investimento. Parece que a comissão do Vereador Wilson também apresentou proposta semelhante, e podemos conversar, pois são mais 4 milhões de reais. Precisamos melhorar o investimento em saúde, dar mais qualidade às unidades básicas, e foi essa a razão que levou a nossa comissão a acrescentar mais 2 milhões de reais ao orçamento da pasta. Quanto ao esporte, o orçamento tem quase 12 milhões de reais. Tenho acompanhando algumas atividades esportivas, inclusive tive o prazer de observar o desempenho do subsecretário Wallace Marvila, que praticamente atende como secretário. Vi também que é grande a dificuldade daquela secretaria para se articular, promover eventos e apoiar as instituições que trabalham com as escolinhas de futebol em Cachoeiro. Então, vejo que é necessário priorizar esse orçamento de 12 milhões de reais para o esporte, com o objetivo de minimizar as dificuldades que as entidades tem passado. O Recantinho, que é o projeto que criei no meu bairro, disputou a Taça Amizade, e vi a dificuldade que isso representou. Eu sempre digo que o dinheiro destinado para o esporte é um investimento, e não um desperdício. Trata-se de um investimento na promoção de lazer e preparo aos jovens para que daqui saiam grandes profissionais do futebol, do basquete e do voleibol. Talvez, 12 milhões de reais não sejam suficientes para se realizar eventos gigantescos, mas representa um gás para o esporte do Município, que de fato necessita de uma valorização. Tive a oportunidade de ver que o Município tem muitas pérolas no futebol de salão, no judô, no basquete, no handebol e nas mais diversas modalidades, faltando apenas investir nelas. Vamos cobrar do Poder Executivo para que realmente aplique esse valor no esporte, fazendo esse investimento no futuro do nosso Município. Muito obrigado! / </w:t>
      </w:r>
      <w:r>
        <w:rPr>
          <w:b/>
          <w:sz w:val="24"/>
          <w:szCs w:val="24"/>
        </w:rPr>
        <w:t>David Alberto Lóss: —</w:t>
      </w:r>
      <w:r>
        <w:rPr>
          <w:sz w:val="24"/>
          <w:szCs w:val="24"/>
        </w:rPr>
        <w:t xml:space="preserve"> Quero lembrar que, incluindo as autarquias, temos um orçamento de 386 milhões de reais. Isso é uma pena, já que se trata de um valor muito pequeno para uma cidade do porte de Cachoeiro de Itapemirim. Os orçamentos da Grande Vitória estão na faixa dos 800, 900 milhões, 1 bilhão de reais. Enquanto isso, o nosso é tão pequeno, sendo que, para a administração direta, são apenas 350 milhões de reais. Essa é uma prova inconteste de que a arrecadação estadual está mal distribuída, e a concentração dos recursos na Grande Vitória causa sérios prejuízos para o interior. Eu defendo a ideia de que Cachoeiro sempre teve uma vocação agrícola e pecuária; portanto, considero que 5 milhões 399 mil reais é um valor pequeno para a nossa agricultura, que precisa ser estimulada. Vejo que há de onde retirar recursos a serem destinados para esse setor. Se possível, eu retirara dos “encargos especiais”, que é uma coisa genérica, e possui 17 milhões de reais. Ainda mais, senhores, que o trabalho na agricultura tem sido bom na gestão de Casteglione, até recebendo prêmios de qualidade do café. Não custaria nada remanejar 2 milhões de reais a mais para que a agricultura ficasse, pelo menos, com 7 milhões e 500 mil reais. Isso é uma coisa que eu gostaria de pedir à equipe técnica do prefeito. Ora, são números, e o orçamento foi feito para ser analisado e mexido, é uma questão de remanejar. Considero também importante os 12 milhões de reais para o esporte, desde que não seja somente para construir e reformar ginásios. O que queremos são eventos, promoções de campeonatos; do contrário, o dinheiro vai para o ralo. Gostaria de destacar que a educação tem 117 milhões de reais; a saúde, 62 milhões de reais. Esses são valores importantes, mas quem dera se pudéssemos ter mais. Há Municípios do Estado do Rio de janeiro cujo orçamento só da saúde supera todo o de Cachoeiro de Itapemirim. Infelizmente, o nosso Município está pobre de marré deci. Contudo, vamos trabalhar para que essa arrecadação aumente, o que requer criatividade. É necessário também que os Governos Estadual e Federal distribuam melhor a arrecadação. É um absurdo o nosso prefeito precisar fazer um empréstimo de 9 milhões de reais, conforme aprovamos aqui, para realizar obras na cidade. É o mesmo que um trabalhador ter que pegar dinheiro emprestado para arcar com despesas normais da casa. Tudo depende de mudanças em uma estrutura inteira, nessa distribuição que é perversa. Muito obrigado! /</w:t>
      </w:r>
      <w:r>
        <w:rPr>
          <w:b/>
          <w:sz w:val="24"/>
          <w:szCs w:val="24"/>
        </w:rPr>
        <w:t xml:space="preserve"> Leonardo Pacheco Pontes:</w:t>
      </w:r>
      <w:r>
        <w:rPr>
          <w:sz w:val="24"/>
          <w:szCs w:val="24"/>
        </w:rPr>
        <w:t xml:space="preserve"> — As opiniões sobre onde deveria haver mais verbas no orçamento são diversas e, como estamos numa Casa democrática, nos é permitido concordar e discordar a esse respeito. Com bem disse o David, a cidade cresce de forma que não conseguimos acompanhar e, olhando por essa ótica de combater o crescimento desordenado e ainda mais o urbano, é salutar pensar em aumentar os recursos para a pasta responsável pelo desenvolvimento rural. É bom lembrar que durante o governo de Casteglione foi realizado o Censo Rural, o cadastramento dos produtores rurais e houve várias premiações para o café produzido no Município como um dos melhores do Brasil, sendo o primeiro e o terceiro lugares vindos da região de Boa Vista. Ganhou-se prêmio até fora do país. Como o Luisinho já disse, o Município é o terceiro maior produtor de tomate do Estado. É também um dos maiores produtores de tilápia e de suínos. Olhando por essa perspectiva, é de fato importante que esse setor receba mais incentivo. Há também a questão do trabalho em conjunto, que é pensar nas Secretarias de Desenvolvimento Rural e na de Interior atuando de forma casada, desde que com alguns ajustes. É bom lembrar que aqui ainda não estão incluídos convênios estaduais e federais, que devem ser considerados na Secretaria de Educação, campeã de recursos, e também na de Saúde. A maioria dos recursos da assistência social advém de convênios estaduais e federais, e isso pode melhorar ainda. Enquanto aumentou o número de jovens contaminados pelo HIV, a expectativa de vida do brasileiro cresceu para setenta e poucos anos, o que tem muito haver com o fortalecimento dos orçamentos da saúde, da educação e principalmente da assistência social, que trabalham o todo da família brasileira. Vejo que é de fato importante investir na área do esporte, cujo trabalho é necessário. Portanto, com as nossas opiniões, será possível chegar sim a uma perspectiva bem próxima do que o cidadão mais carece neste momento. / </w:t>
      </w:r>
      <w:r>
        <w:rPr>
          <w:b/>
          <w:sz w:val="24"/>
          <w:szCs w:val="24"/>
        </w:rPr>
        <w:t>Brás Zagotto: —</w:t>
      </w:r>
      <w:r>
        <w:rPr>
          <w:sz w:val="24"/>
          <w:szCs w:val="24"/>
        </w:rPr>
        <w:t xml:space="preserve"> Quero reforçar a fala do Vereador Rodrigo, que deu destaque aos 12 milhões de reais direcionados para o esporte. Eu também vejo que é preciso investir nessa área em Cachoeiro. Não tenho nada contra o Walace, mas acho que muito mais poderia ter sido feito no Município nessa parte esportiva. Digo isso, porque a maioria dos campeonatos foi realizada graças ao trabalho dos abnegados, que atuam nas escolinhas. Eu assisti as finais da repescagem da disputa da Copa A Gazetinha, com a participação dos times de Anchieta, Jerônimo Monteiro e Itapemirim. Vários times se classificaram através da Copa Renascer a qual a prefeitura poderia ter ajudado e não o fez por falta de orçamento. Em 09/01, acontecerão as finais da Copa A Gazetinha, em Baixo Guandu, em nível nacional. Precisamos de gestores que vejam a necessidade de reformar as quadras e os ginásios, tanto é que o de Soturno não está bacana, assim como o de Conduru e o do Bairro Caiçara. Para esse último, eu coloquei uma verba no orçamento. Acho que uma equipe da prefeitura poderia fazer a reforma das quadras. / </w:t>
      </w:r>
      <w:r>
        <w:rPr>
          <w:b/>
          <w:sz w:val="24"/>
          <w:szCs w:val="24"/>
        </w:rPr>
        <w:t>Aparteando Alexandre Andreza Macedo: —</w:t>
      </w:r>
      <w:r>
        <w:rPr>
          <w:sz w:val="24"/>
          <w:szCs w:val="24"/>
        </w:rPr>
        <w:t xml:space="preserve"> Se vão reformar os ginásios de Conduru e Burarama, lembrem-se de construir um em Itaoca. A reforma depois pode ser feita. / </w:t>
      </w:r>
      <w:r>
        <w:rPr>
          <w:b/>
          <w:sz w:val="24"/>
          <w:szCs w:val="24"/>
        </w:rPr>
        <w:t>Aparteando Alexandre Valdo Maitan: —</w:t>
      </w:r>
      <w:r>
        <w:rPr>
          <w:sz w:val="24"/>
          <w:szCs w:val="24"/>
        </w:rPr>
        <w:t xml:space="preserve"> Quanto foi o valor da rubrica para desporto e lazer? São 11 milhões e 926 mil reais; portanto, há mais dinheiro para o esporte do que para a Câmara Municipal. / </w:t>
      </w:r>
      <w:r>
        <w:rPr>
          <w:b/>
          <w:sz w:val="24"/>
          <w:szCs w:val="24"/>
        </w:rPr>
        <w:t xml:space="preserve">Brás Zagotto: — </w:t>
      </w:r>
      <w:r>
        <w:rPr>
          <w:sz w:val="24"/>
          <w:szCs w:val="24"/>
        </w:rPr>
        <w:t xml:space="preserve">Vamos a Marapé, que é uma cidade pequena, com menos de dezesseis mil habitantes, para vermos os eventos bacanas que eles vão realizar agora em janeiro, com campeonatos de futebol de areia, futebol de salão, futevôlei e vôlei. São essas coisas que precisamos implantar em Cachoeiro para retirar as crianças das ruas, promovendo nossos jovens. Com um bom secretário, se empenhando na reforma das quadras, dá até para fazer campeonato de peteca. / </w:t>
      </w:r>
      <w:r>
        <w:rPr>
          <w:b/>
          <w:sz w:val="24"/>
          <w:szCs w:val="24"/>
        </w:rPr>
        <w:t>Aparteando Wilson Dillem dos Santos: —</w:t>
      </w:r>
      <w:r>
        <w:rPr>
          <w:sz w:val="24"/>
          <w:szCs w:val="24"/>
        </w:rPr>
        <w:t xml:space="preserve"> Estou observando o discurso de V. Ex.ª e vejo o brilhar intenso de seus olhos, e já o imagino, com essa experiência, ocupando a Secretaria de Esportes de Cachoeiro de Itapemirim. O Vereador Maitan concorda comigo que V. Ex.ª saberá muito bem conduzir esse trabalho, visto que milita nessa área há anos. Poderemos ter campeonato de futebol entre as indústrias, de base e outros. / </w:t>
      </w:r>
      <w:r>
        <w:rPr>
          <w:b/>
          <w:sz w:val="24"/>
          <w:szCs w:val="24"/>
        </w:rPr>
        <w:t xml:space="preserve">Brás Zagotto: — </w:t>
      </w:r>
      <w:r>
        <w:rPr>
          <w:sz w:val="24"/>
          <w:szCs w:val="24"/>
        </w:rPr>
        <w:t>Sem contar os jogos escolares. O Vereador Elias, que é o líder do prefeito, pode falar sobre isso. /</w:t>
      </w:r>
      <w:r>
        <w:rPr>
          <w:b/>
          <w:sz w:val="24"/>
          <w:szCs w:val="24"/>
        </w:rPr>
        <w:t xml:space="preserve"> Aparteando Wilson Dillem dos Santos: —</w:t>
      </w:r>
      <w:r>
        <w:rPr>
          <w:sz w:val="24"/>
          <w:szCs w:val="24"/>
        </w:rPr>
        <w:t xml:space="preserve"> V. Ex.ª já tem até equipe de trabalho. /</w:t>
      </w:r>
      <w:r>
        <w:rPr>
          <w:b/>
          <w:sz w:val="24"/>
          <w:szCs w:val="24"/>
        </w:rPr>
        <w:t xml:space="preserve"> Brás Zagotto: —</w:t>
      </w:r>
      <w:r>
        <w:rPr>
          <w:sz w:val="24"/>
          <w:szCs w:val="24"/>
        </w:rPr>
        <w:t xml:space="preserve"> Há muita coisa a ser feita nessa área, inclusive nesses projetos que há nos distritos estão envolvidos uns mil e quinhentos jovens, além dos pais, perfazendo um total de quatro mil pessoas. Assim, será possível também promover campeonato de atletismo, corridas de rua e ciclismo, como forma de elevar o nome da cidade e da própria administração. Com isso, quem sairá ganhando será a população e os nossos jovens. No Projeto Santo Agostinho há duzentos e sessenta meninos, que precisam mensalmente apresentar o boletim confirmando notas boas na escola. Tem que ser bom de bola e bom na escola. / </w:t>
      </w:r>
      <w:r>
        <w:rPr>
          <w:b/>
          <w:sz w:val="24"/>
          <w:szCs w:val="24"/>
        </w:rPr>
        <w:t xml:space="preserve">Aparteando Lucas Moulais: </w:t>
      </w:r>
      <w:r>
        <w:rPr>
          <w:sz w:val="24"/>
          <w:szCs w:val="24"/>
        </w:rPr>
        <w:t>— É assim que também funciona o Projeto do Ipiranga. Eu fiz um convite para que o secretário de Obras fosse até Soturno, e olhamos a quadra, já estando dentro do projeto reformá-la. É isso o que precisamos fazer: trabalhar, e acabou, dando resposta ao povo, inclusive quanto à reforma do ginásio. É possível também fazer uma parceria com os trilheiros, pois são iniciativas boas para o esporte e para a administração. Como político, penso sempre na sucessão, em eleger o próximo prefeito. /</w:t>
      </w:r>
      <w:r>
        <w:rPr>
          <w:b/>
          <w:sz w:val="24"/>
          <w:szCs w:val="24"/>
        </w:rPr>
        <w:t xml:space="preserve"> Brás Zagotto: —</w:t>
      </w:r>
      <w:r>
        <w:rPr>
          <w:sz w:val="24"/>
          <w:szCs w:val="24"/>
        </w:rPr>
        <w:t xml:space="preserve"> Como disse o Wilson, um bom secretário faz com que a gestão do prefeito ganhe muito. / </w:t>
      </w:r>
      <w:r>
        <w:rPr>
          <w:b/>
          <w:sz w:val="24"/>
          <w:szCs w:val="24"/>
        </w:rPr>
        <w:t xml:space="preserve">Aparteando Josias Pereira de Castro: — </w:t>
      </w:r>
      <w:r>
        <w:rPr>
          <w:sz w:val="24"/>
          <w:szCs w:val="24"/>
        </w:rPr>
        <w:t>Como futuro secretário,</w:t>
      </w:r>
      <w:r>
        <w:rPr>
          <w:b/>
          <w:sz w:val="24"/>
          <w:szCs w:val="24"/>
        </w:rPr>
        <w:t xml:space="preserve"> </w:t>
      </w:r>
      <w:r>
        <w:rPr>
          <w:sz w:val="24"/>
          <w:szCs w:val="24"/>
        </w:rPr>
        <w:t xml:space="preserve">V. Ex.ª dará apoio à cavalgada? / </w:t>
      </w:r>
      <w:r>
        <w:rPr>
          <w:b/>
          <w:sz w:val="24"/>
          <w:szCs w:val="24"/>
        </w:rPr>
        <w:t>Brás Zagotto: —</w:t>
      </w:r>
      <w:r>
        <w:rPr>
          <w:sz w:val="24"/>
          <w:szCs w:val="24"/>
        </w:rPr>
        <w:t xml:space="preserve"> Lógico. / </w:t>
      </w:r>
      <w:r>
        <w:rPr>
          <w:b/>
          <w:sz w:val="24"/>
          <w:szCs w:val="24"/>
        </w:rPr>
        <w:t>Aparteando Josias Pereira de Castro: —</w:t>
      </w:r>
      <w:r>
        <w:rPr>
          <w:sz w:val="24"/>
          <w:szCs w:val="24"/>
        </w:rPr>
        <w:t xml:space="preserve"> Então, já tem o meu apoio. / </w:t>
      </w:r>
      <w:r>
        <w:rPr>
          <w:b/>
          <w:sz w:val="24"/>
          <w:szCs w:val="24"/>
        </w:rPr>
        <w:t xml:space="preserve">Brás Zagotto: — </w:t>
      </w:r>
      <w:r>
        <w:rPr>
          <w:sz w:val="24"/>
          <w:szCs w:val="24"/>
        </w:rPr>
        <w:t xml:space="preserve">Vereador Elias de Souza, eu disse aqui que fui secretário de Interior na época daquelas duas enchentes e, graças ao trabalho que foi feito, o prefeito não perdeu em nenhum distrito. / </w:t>
      </w:r>
      <w:r>
        <w:rPr>
          <w:b/>
          <w:sz w:val="24"/>
          <w:szCs w:val="24"/>
        </w:rPr>
        <w:t xml:space="preserve">Elias de Souza: — </w:t>
      </w:r>
      <w:r>
        <w:rPr>
          <w:sz w:val="24"/>
          <w:szCs w:val="24"/>
        </w:rPr>
        <w:t xml:space="preserve">Estou aqui para defender o orçamento da forma que está. Isso, senhores, porque o orçamento é parecido com a roda, ou seja, é difícil saber quem o inventou. A cada ano vamos avançando e melhorando; assim, os técnicos fazem o orçamento, conforme vai sendo estimada uma receita e fixada a despesa, tudo com respeito à legislação. O orçamento da agricultura foi amplamente debatido e discutido com o Sindicato dos Trabalhadores Rurais, com o Sindicato Patronal Rural e com os técnicos, que são concursados, servidores de carreira. Então, chegou-se bem próximo àquilo que foi o entendimento das partes, dentro do que é possível realizar com a previsão de receita para 2015. O Vereador Maitan fez aqui um comparativo entre a verba para o esporte e a da Câmara, mas, como homem extremamente inteligente que é, sabe que está sendo cumprida uma norma constitucional. O prefeito não pode mandar menos nem mais dinheiro para cá, e sim deve cumprir a Emenda 29, se não me falha a memória. / </w:t>
      </w:r>
      <w:r>
        <w:rPr>
          <w:b/>
          <w:sz w:val="24"/>
          <w:szCs w:val="24"/>
        </w:rPr>
        <w:t>Aparteando David Alberto Lóss:</w:t>
      </w:r>
      <w:r>
        <w:rPr>
          <w:sz w:val="24"/>
          <w:szCs w:val="24"/>
        </w:rPr>
        <w:t xml:space="preserve"> — É 2009. / </w:t>
      </w:r>
      <w:r>
        <w:rPr>
          <w:b/>
          <w:sz w:val="24"/>
          <w:szCs w:val="24"/>
        </w:rPr>
        <w:t>Elias de Souza: —</w:t>
      </w:r>
      <w:r>
        <w:rPr>
          <w:sz w:val="24"/>
          <w:szCs w:val="24"/>
        </w:rPr>
        <w:t xml:space="preserve"> Perdão, é 2009, uma emenda que determina a fixação de 6% para esta Casa. Portanto, embora fique a visão de que o prefeito esteja mandando mais dinheiro para o esporte do que para a Câmara, não é isso. / </w:t>
      </w:r>
      <w:r>
        <w:rPr>
          <w:b/>
          <w:sz w:val="24"/>
          <w:szCs w:val="24"/>
        </w:rPr>
        <w:t>Aparteando David Alberto Lóss:</w:t>
      </w:r>
      <w:r>
        <w:rPr>
          <w:sz w:val="24"/>
          <w:szCs w:val="24"/>
        </w:rPr>
        <w:t xml:space="preserve"> — Quando fui secretário de Planejamento, fiz um orçamento para Cachoeiro e, embora respeite a posição dos técnicos, sei que também não pode ser deles a palavra final. O que os técnicos dizem acaba sendo cortado na hora de se fazer o apanhado geral. Se Casteglione e sua equipe de técnicos colocarem mais um dinheirinho para a agricultura, será muito salutar para administração, podendo até representar a redenção econômica do interior, inclusive da secretaria responsável. Dá sim para mexer no orçamento. / </w:t>
      </w:r>
      <w:r>
        <w:rPr>
          <w:b/>
          <w:sz w:val="24"/>
          <w:szCs w:val="24"/>
        </w:rPr>
        <w:t xml:space="preserve">Elias de Souza: — </w:t>
      </w:r>
      <w:r>
        <w:rPr>
          <w:sz w:val="24"/>
          <w:szCs w:val="24"/>
        </w:rPr>
        <w:t xml:space="preserve">Concordo que V. Ex.ª realmente é professor nesse assunto, mas, por exemplo, se eu fosse secretário da Saúde, não ia querer os 62 milhões de reais e argumentaria que há necessidade de 100 milhões de reais. Agora, pergunto: de onde tirar esse dinheiro? Como o técnico vem anualmente fazendo as correções no orçamento, conforme aquilo que se acredita que o Município vai arrecadar e terá no caixa, é com base nisso que faz a previsão orçamentária. Mexer no orçamento público é parecido com o que fazemos em nossa casa e também com que o Presidente Júlio sente na pele aqui. Eu tenho certeza de que ele gostaria de no próximo ano aumentar o salário dos vereadores, o tíquete dos servidores e reformar imediatamente esta Casa que não nos oferece as mínimas condições de trabalho; contudo, sei que esbarra no orçamento minguado. É preciso ter essa compreensão para que, ao mexer no orçamento, não prejudiquemos outra pasta. Há, por exemplo, uma previsão da agricultura buscar muitos recursos fora. Vimos o Vereador Léo citando que a SEMDES trabalha com diversas verbas federais, e são esses a maioria dos recursos daquela pasta. A verdade é que há pastas extremamente enxutas, ficando difícil remanejar. / </w:t>
      </w:r>
      <w:r>
        <w:rPr>
          <w:b/>
          <w:sz w:val="24"/>
          <w:szCs w:val="24"/>
        </w:rPr>
        <w:t>Aparteando Alexandre Valdo Maitan:</w:t>
      </w:r>
      <w:r>
        <w:rPr>
          <w:sz w:val="24"/>
          <w:szCs w:val="24"/>
        </w:rPr>
        <w:t xml:space="preserve"> — Quando mencionei o valor do repasse de 6% para a Câmara, fiz apenas uma comparação para animar o Vereador Brás, que será o secretário de Esportes, mostrando-lhe que a pasta terá recursos polpudos. / </w:t>
      </w:r>
      <w:r>
        <w:rPr>
          <w:b/>
          <w:sz w:val="24"/>
          <w:szCs w:val="24"/>
        </w:rPr>
        <w:t>Elias de Souza: —</w:t>
      </w:r>
      <w:r>
        <w:rPr>
          <w:sz w:val="24"/>
          <w:szCs w:val="24"/>
        </w:rPr>
        <w:t xml:space="preserve"> Tenho certeza de que V. Ex.ª se pronunciou nesse sentido. Muito obrigado! / </w:t>
      </w:r>
      <w:r>
        <w:rPr>
          <w:b/>
          <w:sz w:val="24"/>
          <w:szCs w:val="24"/>
        </w:rPr>
        <w:t xml:space="preserve">Júlio César Ferrare Cecotti (Presidente): — </w:t>
      </w:r>
      <w:r>
        <w:rPr>
          <w:sz w:val="24"/>
          <w:szCs w:val="24"/>
        </w:rPr>
        <w:t>Para encerrar, vamos parabenizar o Vereador Brás Zagotto que completa hoje mais um ano de vida. Desejamos-lhe muita paz, saúde e que Deus ilumine a sua família, porque V. Ex.ª merece. / E nada mais a ser tratado, foi encerrada a presente reunião, da qual nós, Ana Rita Sanches Rodrigues Silva e Dilena Cláudia Tessinari Modesto Lucas, Redatoras de Atas, lavramos após redigi-la. 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6"/>
          <w:szCs w:val="36"/>
        </w:rPr>
      </w:pPr>
      <w:r>
        <w:rPr>
          <w:sz w:val="32"/>
        </w:rPr>
        <w:t>_______________________________________________________</w:t>
      </w:r>
    </w:p>
    <w:p>
      <w:pPr>
        <w:pStyle w:val="Normal"/>
        <w:jc w:val="both"/>
        <w:rPr>
          <w:sz w:val="36"/>
          <w:szCs w:val="36"/>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32"/>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2-02</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04:00Z</dcterms:created>
  <dc:creator>PEDROHENRY</dc:creator>
  <dc:description/>
  <cp:keywords/>
  <dc:language>en-US</dc:language>
  <cp:lastModifiedBy>Redação de Atas</cp:lastModifiedBy>
  <dcterms:modified xsi:type="dcterms:W3CDTF">2015-01-26T10:55:00Z</dcterms:modified>
  <cp:revision>797</cp:revision>
  <dc:subject/>
  <dc:title/>
</cp:coreProperties>
</file>