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7ª Reunião Ordinária da Câmara Municipal de Cachoeiro de Itapemirim, referente ao 2º Período da 2ª Sessão Legislativa da 7ª Legislatura, realizada no dia 25 de novembro de 2014.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cinco dias do mês de novembro do ano de dois mil e quatorze, </w:t>
      </w:r>
      <w:r>
        <w:rPr>
          <w:b/>
          <w:sz w:val="24"/>
          <w:szCs w:val="24"/>
        </w:rPr>
        <w:t>sob a Presidência do Vereador Júlio César Ferrare Cecotti</w:t>
      </w:r>
      <w:r>
        <w:rPr>
          <w:sz w:val="24"/>
          <w:szCs w:val="24"/>
        </w:rPr>
        <w:t>, realizou-se a Décima Sétima Reunião Ordinária da Câmara Municipal de Cachoeiro de Itapemirim–ES, referente ao Segundo Período da Segunda Sessão Legislativa da Sétima Legislatura, com início às quatorze horas e vinte minutos, ocasião em que não foram constatadas au</w:t>
      </w:r>
      <w:r>
        <w:rPr>
          <w:bCs/>
          <w:sz w:val="24"/>
          <w:szCs w:val="24"/>
        </w:rPr>
        <w:t xml:space="preserve">sências. / Na abertura dos trabalhos, o Vereador Wilson Dillem dos Santos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899, 1900, 1901 e 1902/2014 – Leonardo Pacheco Pontes; 1903, 1904, 1905, 1906 e 1907/2014 – Josias Pereira de Castro; 1908 e 1909/2014 – Delandi Pereira Macedo; 1910, 1911, 1912, 1913, 1914, 1915, 1916, 1917, 1918, 1919, 1920, 1921 e 1922/2014 – Alexandre Valdo Maitan; 1923, 1924, 1925, 1926, 1927, 1928, 1929, 1930, 1931, 1932, 1933, 1934, 1935 e 1936/2014 – Júlio César Ferrare Cecotti; 1937, 1938, 1939, 1940, 1941, 1942, 1943, 1944, 1945, 1964, 1965, 1966, 1967, 1968, 1969, 1970, 1971, 1972, 1973, 1974, 1975 e 1976/2014 – José Carlos Amaral; 1946/2014 – Carlos Renato Lino; 1947, 1948, 1949, 1950, 1951, 1952, 1953, 1954, 1955, 1956, 1957, 1958, 1959 e 1963/2014 – Luis Guimarães de Oliveira; 1960 e 1961/2014 – Brás Zagotto; 1962/2014 – Ely Escarpini; 1977/2014 – Lucas Moulais. </w:t>
      </w:r>
      <w:r>
        <w:rPr>
          <w:b/>
          <w:bCs/>
          <w:sz w:val="24"/>
          <w:szCs w:val="24"/>
        </w:rPr>
        <w:t>Requerimentos:</w:t>
      </w:r>
      <w:r>
        <w:rPr>
          <w:bCs/>
          <w:sz w:val="24"/>
          <w:szCs w:val="24"/>
        </w:rPr>
        <w:t xml:space="preserve"> 1276, 1277, 1278, 1279, 1280, 1281, 1282, 1283, 1284, 1285, 1286, 1287 e 1288/2014 – Delandi Pereira Macedo; 1289/2014 – Luis Guimarães de Oliveira; 1290 e 1291/2014 – José Carlos Amaral; 1292/2014 – Brás Zagotto; 1293 e 1294/2014 – Rodrigo Pereira Costa. </w:t>
      </w:r>
      <w:r>
        <w:rPr>
          <w:b/>
          <w:bCs/>
          <w:sz w:val="24"/>
          <w:szCs w:val="24"/>
        </w:rPr>
        <w:t>Ofícios:</w:t>
      </w:r>
      <w:r>
        <w:rPr>
          <w:bCs/>
          <w:sz w:val="24"/>
          <w:szCs w:val="24"/>
        </w:rPr>
        <w:t xml:space="preserve"> 28215, 28216 e 28217/2014 – Ministério da Saúde; 28301/2014 – Antônio Carlos Rosa de Oliveira – Diretor Executivo do Fundo Nacional de Saúde. </w:t>
      </w:r>
      <w:r>
        <w:rPr>
          <w:b/>
          <w:bCs/>
          <w:sz w:val="24"/>
          <w:szCs w:val="24"/>
        </w:rPr>
        <w:t>Projetos de Lei:</w:t>
      </w:r>
      <w:r>
        <w:rPr>
          <w:bCs/>
          <w:sz w:val="24"/>
          <w:szCs w:val="24"/>
        </w:rPr>
        <w:t xml:space="preserve"> 275/2014 – José Carlos Amaral; 276, 277 e 278/2014 – Poder Executivo. </w:t>
      </w:r>
      <w:r>
        <w:rPr>
          <w:b/>
          <w:bCs/>
          <w:sz w:val="24"/>
          <w:szCs w:val="24"/>
        </w:rPr>
        <w:t>Projetos de Decreto Legislativo:</w:t>
      </w:r>
      <w:r>
        <w:rPr>
          <w:bCs/>
          <w:sz w:val="24"/>
          <w:szCs w:val="24"/>
        </w:rPr>
        <w:t xml:space="preserve"> 388 e 389/2014 – Leonardo Pacheco Pontes; 390 e 391/2014 – Alexandre Valdo Maitan; 393/2014 – Brás Zagotto; 394/2014 – Delandi Pereira Macedo; 395 e 396/2014 – Luis Guimarães de Oliveira; 397/2014 – Alexandre Andreza Macedo; 398/2014 – Neuza Sabadini Lemos Dardengo; 399/2014 – Rodrigo Pereira Costa; 400 e 401/2014 – Carlos Renato Lino; 402, 403, 404 e 405/2014 – Osmar da Silva; 406/2014 – José Carlos Amaral. / Na sequência, passamos ao </w:t>
      </w:r>
      <w:r>
        <w:rPr>
          <w:b/>
          <w:bCs/>
          <w:sz w:val="24"/>
          <w:szCs w:val="24"/>
        </w:rPr>
        <w:t>Pequeno Expediente</w:t>
      </w:r>
      <w:r>
        <w:rPr>
          <w:bCs/>
          <w:sz w:val="24"/>
          <w:szCs w:val="24"/>
        </w:rPr>
        <w:t xml:space="preserve">, quando usaram a tribuna os seguintes Edis: / </w:t>
      </w:r>
      <w:r>
        <w:rPr>
          <w:b/>
          <w:bCs/>
          <w:sz w:val="24"/>
          <w:szCs w:val="24"/>
        </w:rPr>
        <w:t>José Carlos Amaral:</w:t>
      </w:r>
      <w:r>
        <w:rPr>
          <w:bCs/>
          <w:sz w:val="24"/>
          <w:szCs w:val="24"/>
        </w:rPr>
        <w:t xml:space="preserve"> — Boa-tarde a todos! Há um requerimento meu, perguntando se em Cachoeiro de Itapemirim, terra do desmando em todos os sentidos, existe o Procon. Perguntei isso, porque vejo os cartórios fazerem o que bem querem, enquanto o Procon, com medo, não age em cima dessas instituições. As operadoras, principalmente a Unimed, vendem planos de saúde, mas não atendem bem, basta ver que o usuário leva quatro, cinco, seis meses para conseguir uma consulta, parecendo até o SUS. Espero que o Procon fiscalize isso para que não tenhamos que entrar com uma ação no Ministério Público, vez que as reclamações estão chegando uma atrás da outra. Não é cabível que a pessoa pague um plano de saúde e, quando precisa de certas especialidades, leve três, quatro meses para conseguir esse tipo de consulta. Se não há profissional disponível, os planos de saúde precisam providenciar outros. Ninguém pode vender aquilo que não tem. Para que vender plano de saúde, se não há como prestar o serviço? É como ocorre com a telefonia celular, que vende as linhas, sem que haja antenas para permitir o funcionamento adequado dos telefones. Não se pode vender plano de saúde só para cuidar de dores de barriga e de cabeça. Para cuidar disso, basta ir ao farmacêutico para ser melhor atendido. Além disso, um plano de saúde é muito caro. Repito que espero que o Procon tome providências, porque a situação está complicada. Os bancos, os cartórios e os planos de saúde estão fazendo o que querem. Não precisamos do Procon para correr atrás de camelôs e de outras coisas pequenas, e sim para bater em cima dos grandes. Por que o Procon não corre atrás dos grandes? Será por medo ou é porque são empresas que podem favorecer em campanhas políticas, através de doações? Ficam no ar essas perguntas. / </w:t>
      </w:r>
      <w:r>
        <w:rPr>
          <w:b/>
          <w:bCs/>
          <w:sz w:val="24"/>
          <w:szCs w:val="24"/>
        </w:rPr>
        <w:t>Aparteando David Alberto Lóss:</w:t>
      </w:r>
      <w:r>
        <w:rPr>
          <w:bCs/>
          <w:sz w:val="24"/>
          <w:szCs w:val="24"/>
        </w:rPr>
        <w:t xml:space="preserve"> — Na verdade, a Agência Nacional de Saúde é responsável por fiscalizar essa situação. Inclusive, há pouco tempo, essa agência suspendeu a venda de vinte e dois planos de saúde no Brasil. Então, é preciso formalizar essas denúncias na Agência Nacional de Saúde, porque os planos de saúde vão ter problemas. V. Ex.ª está coberto de razão. / </w:t>
      </w:r>
      <w:r>
        <w:rPr>
          <w:b/>
          <w:bCs/>
          <w:sz w:val="24"/>
          <w:szCs w:val="24"/>
        </w:rPr>
        <w:t>José Carlos Amaral:</w:t>
      </w:r>
      <w:r>
        <w:rPr>
          <w:bCs/>
          <w:sz w:val="24"/>
          <w:szCs w:val="24"/>
        </w:rPr>
        <w:t xml:space="preserve"> — Quero aproveitar a oportunidade para dizer ao Secretário Romário que eu não sou criado dele nem sou obrigado a ver o seu analfabetismo expresso na resposta dada através de um ofício. O secretário disse que eu não posso fazer requerimento endereçado a ele. O ofício dele diz o seguinte: “Informamos que em nosso banco de dados não há nenhuma reclamação em aberto. Todas as demandas foram executadas.” Isso é mentira! Ele disse que todas as demandas geradas na ouvidoria do Município foram atendidas, e não as da Câmara Municipal, não cabendo aos membros desta Casa fazer requerimentos, que foi o que eu fiz. Ele quis dizer que toda reclamação deve ser feita pela ouvidoria e que a Câmara, então, deve ser fechada para balanço. Foi isso o que o secretário disse e assinou. Se ele quer aparecer, que o faça para suas “negas”, desculpem-me, quis dizer para a corja dele. Ele vive maltratando o pessoal da limpeza pública, que são os meus garis, que trabalham debaixo de sol quente. Esse caboclinho vai sofrer nas minhas garras a partir de agora, porque vou fotografar tudo e passar os slides aqui. Para mim, ele é um incompetente a serviço da prefeitura. Digo isso, porque só um incompetente escreve esse tipo de coisa para um vereador. O colega David ainda viu no ofício cerca de dez erros de português. Sr. Romário, abaixe a bola, porque vou contar suas histórias do Bairro União. Ele tem a pretensão de ser candidato a vice-prefeito de alguém, mas digo-lhe que não está com essa bola toda para proibir que a Câmara Municipal faça requerimentos. Eu fui eleito pelo povo, e o secretário perdeu a eleição. Não aceito que retirem o meu direito, a minha prerrogativa nem a de nenhum outro colega da Câmara. Podemos fazer os requerimentos, pois esse é um direito nosso. / </w:t>
      </w:r>
      <w:r>
        <w:rPr>
          <w:b/>
          <w:bCs/>
          <w:sz w:val="24"/>
          <w:szCs w:val="24"/>
        </w:rPr>
        <w:t>Aparteando David Alberto Lóss:</w:t>
      </w:r>
      <w:r>
        <w:rPr>
          <w:bCs/>
          <w:sz w:val="24"/>
          <w:szCs w:val="24"/>
        </w:rPr>
        <w:t xml:space="preserve"> — O vereador observou que três dos serviços não foram realizados, e a ouvidoria nem a equipe do secretário informou isso; então, ele deveria demitir a sua equipe, porque ela não viu o que o vereador viu. / </w:t>
      </w:r>
      <w:r>
        <w:rPr>
          <w:b/>
          <w:bCs/>
          <w:sz w:val="24"/>
          <w:szCs w:val="24"/>
        </w:rPr>
        <w:t>José Carlos Amaral:</w:t>
      </w:r>
      <w:r>
        <w:rPr>
          <w:bCs/>
          <w:sz w:val="24"/>
          <w:szCs w:val="24"/>
        </w:rPr>
        <w:t xml:space="preserve"> — Isso é incompetência. / </w:t>
      </w:r>
      <w:r>
        <w:rPr>
          <w:b/>
          <w:bCs/>
          <w:sz w:val="24"/>
          <w:szCs w:val="24"/>
        </w:rPr>
        <w:t>Aparteando David Alberto Lóss:</w:t>
      </w:r>
      <w:r>
        <w:rPr>
          <w:bCs/>
          <w:sz w:val="24"/>
          <w:szCs w:val="24"/>
        </w:rPr>
        <w:t xml:space="preserve"> — O vereador prestou o serviço dele, que é fiscalizar. Muitas vezes, as pessoas não conseguem passar para o papel o que desejam. / </w:t>
      </w:r>
      <w:r>
        <w:rPr>
          <w:b/>
          <w:bCs/>
          <w:sz w:val="24"/>
          <w:szCs w:val="24"/>
        </w:rPr>
        <w:t>José Carlos Amaral:</w:t>
      </w:r>
      <w:r>
        <w:rPr>
          <w:bCs/>
          <w:sz w:val="24"/>
          <w:szCs w:val="24"/>
        </w:rPr>
        <w:t xml:space="preserve"> — V. Ex.ª viu pelo menos dez erros de português naquele ofício dele. / </w:t>
      </w:r>
      <w:r>
        <w:rPr>
          <w:b/>
          <w:bCs/>
          <w:sz w:val="24"/>
          <w:szCs w:val="24"/>
        </w:rPr>
        <w:t>Aparteando David Alberto Lóss:</w:t>
      </w:r>
      <w:r>
        <w:rPr>
          <w:bCs/>
          <w:sz w:val="24"/>
          <w:szCs w:val="24"/>
        </w:rPr>
        <w:t xml:space="preserve"> — Às vezes, a pessoa quer escrever uma coisa, mas sai diferente. / </w:t>
      </w:r>
      <w:r>
        <w:rPr>
          <w:b/>
          <w:bCs/>
          <w:sz w:val="24"/>
          <w:szCs w:val="24"/>
        </w:rPr>
        <w:t>José Carlos Amaral:</w:t>
      </w:r>
      <w:r>
        <w:rPr>
          <w:bCs/>
          <w:sz w:val="24"/>
          <w:szCs w:val="24"/>
        </w:rPr>
        <w:t xml:space="preserve"> — Para mim, vale o que está escrito. / </w:t>
      </w:r>
      <w:r>
        <w:rPr>
          <w:b/>
          <w:bCs/>
          <w:sz w:val="24"/>
          <w:szCs w:val="24"/>
        </w:rPr>
        <w:t>Aparteando Alexandre Valdo Maitan:</w:t>
      </w:r>
      <w:r>
        <w:rPr>
          <w:bCs/>
          <w:sz w:val="24"/>
          <w:szCs w:val="24"/>
        </w:rPr>
        <w:t xml:space="preserve"> — O que o secretário fez com V. Ex.ª fez comigo também. / </w:t>
      </w:r>
      <w:r>
        <w:rPr>
          <w:b/>
          <w:bCs/>
          <w:sz w:val="24"/>
          <w:szCs w:val="24"/>
        </w:rPr>
        <w:t>José Carlos Amaral:</w:t>
      </w:r>
      <w:r>
        <w:rPr>
          <w:bCs/>
          <w:sz w:val="24"/>
          <w:szCs w:val="24"/>
        </w:rPr>
        <w:t xml:space="preserve"> — Senhor presidente, o que aconteceu comigo também ocorreu com o Vereador Maitan. Estou pedindo que o presidente ouça isso, porque devemos reclamar com a Mesa Diretora. / </w:t>
      </w:r>
      <w:r>
        <w:rPr>
          <w:b/>
          <w:bCs/>
          <w:sz w:val="24"/>
          <w:szCs w:val="24"/>
        </w:rPr>
        <w:t>Aparteando Alexandre Valdo Maitan:</w:t>
      </w:r>
      <w:r>
        <w:rPr>
          <w:bCs/>
          <w:sz w:val="24"/>
          <w:szCs w:val="24"/>
        </w:rPr>
        <w:t xml:space="preserve"> — Também recebi uma resposta da secretaria, dizendo que eu não poderia fazer a reclamação via Câmara Municipal, vez que há o telefone 156, da ouvidoria, onde essas reivindicações devem ser apresentadas. Segundo ele, esse é o caminho adequado. Isso é uma insanidade. / </w:t>
      </w:r>
      <w:r>
        <w:rPr>
          <w:b/>
          <w:bCs/>
          <w:sz w:val="24"/>
          <w:szCs w:val="24"/>
        </w:rPr>
        <w:t>José Carlos Amaral:</w:t>
      </w:r>
      <w:r>
        <w:rPr>
          <w:bCs/>
          <w:sz w:val="24"/>
          <w:szCs w:val="24"/>
        </w:rPr>
        <w:t xml:space="preserve"> — Então, a partir de hoje, vou mandar pintar faixas com os dizeres: “Romário, mentiroso, a sujeira está aqui!” Muito obrigado! / </w:t>
      </w:r>
      <w:r>
        <w:rPr>
          <w:b/>
          <w:bCs/>
          <w:sz w:val="24"/>
          <w:szCs w:val="24"/>
        </w:rPr>
        <w:t>Luis Guimarães de Oliveira:</w:t>
      </w:r>
      <w:r>
        <w:rPr>
          <w:bCs/>
          <w:sz w:val="24"/>
          <w:szCs w:val="24"/>
        </w:rPr>
        <w:t xml:space="preserve"> — Boa-tarde a todos! O Vereador Amaral está coberto de razão nesse ponto, porque essas palavras estão no papel. Eu sempre disse aos vereadores que nós não sabemos a força que temos. Se nos unirmos mais, vamos mostrar a força que os vereadores têm. O vereador independente, sozinho, não tem força, é como diz o ditado: “Uma andorinha só não faz verão.” Sempre trabalhei para que houvesse a união dos vereadores, mas nós só nos desunimos, indo cada um para um lado, o que faz a nossa força diminuir dia a dia. Quem está de fora e quer entrar aqui morre de rir e solta bombinha, porque, se errarmos, eles é que virão para cá. Senhores, esta semana foi o aniversário do Comendador Juarez Tavares Mata, e lhe enviei votos de congratulação. Agradeci a Deus pela saúde desse companheiro e pedi que o Juarez continue em nosso meio, porque ele foi, é e será uma pessoa sempre importante para o nosso Município. Ele está fazendo falta no meio político, já que é uma pessoa do bem. Não concordo com a forma como estou sendo abordado pelos guardadores do estacionamento rotativo, mas não posso tirar o direito deles. Devo dar a mão à palmatória e me identificar para aqueles rapazes e moças, porque há muitos carros com o adesivo da Câmara. Eles não sabem quem é vereador, assessor ou pessoas que nem trabalham mais na Câmara. Pedi a minha esposa para retirar do meu carro o adesivo da Câmara, inclusive eu já pago estacionamento. / </w:t>
      </w:r>
      <w:r>
        <w:rPr>
          <w:b/>
          <w:bCs/>
          <w:sz w:val="24"/>
          <w:szCs w:val="24"/>
        </w:rPr>
        <w:t>Aparteando Júlio César Ferrare Cecotti (Presidente):</w:t>
      </w:r>
      <w:r>
        <w:rPr>
          <w:bCs/>
          <w:sz w:val="24"/>
          <w:szCs w:val="24"/>
        </w:rPr>
        <w:t xml:space="preserve"> — O adesivo original foi enviado para o Jaílton, e os do passado não têm mais validade. Acho que o Jaílton ainda não passou isso para as pessoas que trabalham no estacionamento rotativo. Os vereadores receberam o adesivo novo. / </w:t>
      </w:r>
      <w:r>
        <w:rPr>
          <w:b/>
          <w:bCs/>
          <w:sz w:val="24"/>
          <w:szCs w:val="24"/>
        </w:rPr>
        <w:t>Luis Guimarães de Oliveira:</w:t>
      </w:r>
      <w:r>
        <w:rPr>
          <w:bCs/>
          <w:sz w:val="24"/>
          <w:szCs w:val="24"/>
        </w:rPr>
        <w:t xml:space="preserve"> — Eu recebi dois adesivos: um escrito vereador, e outro, Poder Legislativo. Acho que as coisas devem ser justas. A lei diz que é um adesivo para cada vereador, mas eu prefiro não ter nenhum e pagar o estacionamento, já que estamos sendo incomodados. A moça do rotativo disse que age assim, porque são muitos carros parando no estacionamento que não são de vereador nem de assessor. Inclusive, acho que assessor não deveria ter adesivo, já que a lei diz que é para o carro do legislador. Questionei o Vereador David, porque o projeto fala em um carro, mas a palavra veículo está no plural. Talvez, isso tenha sido um erro. O projeto diz um carro, e não dois. Foi bacana da parte de V. Ex.ª querer ajudar, mas todo mundo tem adesivo. / </w:t>
      </w:r>
      <w:r>
        <w:rPr>
          <w:b/>
          <w:bCs/>
          <w:sz w:val="24"/>
          <w:szCs w:val="24"/>
        </w:rPr>
        <w:t>Aparteando David Alberto Lóss:</w:t>
      </w:r>
      <w:r>
        <w:rPr>
          <w:bCs/>
          <w:sz w:val="24"/>
          <w:szCs w:val="24"/>
        </w:rPr>
        <w:t xml:space="preserve"> — Quero lembrar que, originalmente, a lei não tinha a alínea “e”, que foi acrescentada depois. / </w:t>
      </w:r>
      <w:r>
        <w:rPr>
          <w:b/>
          <w:bCs/>
          <w:sz w:val="24"/>
          <w:szCs w:val="24"/>
        </w:rPr>
        <w:t>Luis Guimarães de Oliveira:</w:t>
      </w:r>
      <w:r>
        <w:rPr>
          <w:bCs/>
          <w:sz w:val="24"/>
          <w:szCs w:val="24"/>
        </w:rPr>
        <w:t xml:space="preserve"> — Essa lei é de 1994 e, em 2001, foi acrescentada a alínea “e”, dispondo: “Veículos utilizados pelo Poder Legislativo”, e não pela assessoria dos vereadores. Eu só possuo um adesivo e acredito que nenhum assessor meu tenha, porque nunca dei. Se assessor meu tem adesivo, conseguiu em outro lugar, e não comigo. Então, dei entrada em um projeto, alterando essa lei para começar a colocar ordem na casa. Se o vereador não precisa pagar estacionamento, o povo também não deveria pagar. </w:t>
      </w:r>
      <w:r>
        <w:rPr>
          <w:sz w:val="24"/>
          <w:szCs w:val="24"/>
        </w:rPr>
        <w:t xml:space="preserve">Agora, liberaram para que os vereadores estacionem na praça, mas eu não vou fazer isso. </w:t>
      </w:r>
      <w:r>
        <w:rPr>
          <w:bCs/>
          <w:sz w:val="24"/>
          <w:szCs w:val="24"/>
        </w:rPr>
        <w:t xml:space="preserve">O prefeito estaciona. No gabinete dele há uma moça que trabalha lá que tem um adesivo da Câmara, mas ela não é assessora de ninguém aqui. Podem chegar ali embaixo para ver o carro dela que, se não me engano, é um Corolla branco, com o adesivo da Câmara. Há um rapaz da prefeitura que tem um Gol com o adesivo novo da Câmara. Peço que o presidente questione o Jaílton sobre isso, porque as pessoas nos perguntam quantos adesivos recebemos. Eu digo que recebi dois adesivos, mas pago o meu estacionamento, inclusive tenho os tíquetes, o que me permite falar desse assunto com tranquilidade. Nos dez meses em que fiquei afastado desta Casa, tirei o adesivo e o guardei. Não o usei sequer uma vez, com medo de ser humilhado mais do que já estava sendo. Vou fazer um projeto para alterar a lei e colocar ordem nessa situação, que virou bagunça. Não quero ofender ninguém. Fico preocupado, porque há muita gente boa usando esse adesivo que alguém lhe deu. Isso está sendo liberado muito facilmente. Não estou dizendo que foi a Câmara, não. Pode ser que alguém pegou para usar, não utilizou e deu para outra pessoa, o que, longe de ser legal, é irregular e imoral. Não concordo com esse tipo de coisa, porque estou cansado de ser humilhado. Na hora de estacionar o meu carro tenho que mostrar a minha identidade para provar que sou o Luisinho Tereré e não passar mais vergonha. Muito obrigado! / </w:t>
      </w:r>
      <w:r>
        <w:rPr>
          <w:b/>
          <w:bCs/>
          <w:sz w:val="24"/>
          <w:szCs w:val="24"/>
        </w:rPr>
        <w:t>Delandi Pereira Macedo:</w:t>
      </w:r>
      <w:r>
        <w:rPr>
          <w:bCs/>
          <w:sz w:val="24"/>
          <w:szCs w:val="24"/>
        </w:rPr>
        <w:t xml:space="preserve"> — Boa-tarde a todos! Gostaria apenas de reforçar quatro pedidos que protocolei nesta Casa. Os colegas Amaral e Luisinho reclamaram sobre o atendimento aos vereadores por parte do Executivo. Infelizmente, temos sido deixados de lado, e parece que os nossos pedidos e indicações não têm muita valia. Não recebemos retorno com relação à maioria das coisas que pedimos aqui. Se o vereador solicita o recapeamento de uma rua, daí a pouco tempo o serviço é feito, mas isso não lhe é comunicado. Ninguém diz: “Vereador, atendemos o seu pedido.” Parece que querem mostrar que o Executivo não atende a nenhum pedido dos vereadores e que, se a obra acontece, é devido a uma programação daquele poder. Vamos votar o orçamento do próximo ano, e os vereadores farão as emendas parlamentares. Se a emenda proposta pelo vereador for atendida, ele não será comunicado disso. Infelizmente, não há nenhuma interlocução do Executivo com o Legislativo. Vereador Josias, a bolsa de aposta informa que V. Ex.ª será secretário, e espero que possa dar uma maior atenção aos colegas da Câmara. Se um secretário como o Romário ganhar a eleição para vereador, já que esse é o sonho dele, vai sentir na pele o que é fazer um pedido ao Poder Executivo e não receber sequer uma resposta. Isso é terrível. Aí, no local onde o Executivo está fazendo a obra, chega um bonitinho de um presidente de associação de moradores e coloca um adereço no peito, dizendo que foi ele quem pediu aquele serviço. Alguns secretários até chamam os vereadores para ir ao local da obra, de maneira a que os bônus recaiam sobre eles quando se candidatarem à reeleição, só que o povo não é bobo. / </w:t>
      </w:r>
      <w:r>
        <w:rPr>
          <w:b/>
          <w:bCs/>
          <w:sz w:val="24"/>
          <w:szCs w:val="24"/>
        </w:rPr>
        <w:t>Aparteando José Carlos Amaral:</w:t>
      </w:r>
      <w:r>
        <w:rPr>
          <w:bCs/>
          <w:sz w:val="24"/>
          <w:szCs w:val="24"/>
        </w:rPr>
        <w:t xml:space="preserve"> — Quando o vereador faz um pedido de informação, e eles sabem que estão errados, como é o caso da quadra do Bairro Ruy Pinto Bandeira, da ponte da Rua José Calegário, da obra da Rua Gelson Dias dos Santos, da revitalização da Avenida Mauro Miranda Madureira e de outras mais, que começaram com os projetos todos errados, num instante vão até a porta da minha casa perguntar do que estou precisando. Isso só ocorre quando querem limpar suas barras; fora isso, sai da frente! / </w:t>
      </w:r>
      <w:r>
        <w:rPr>
          <w:b/>
          <w:bCs/>
          <w:sz w:val="24"/>
          <w:szCs w:val="24"/>
        </w:rPr>
        <w:t>Delandi Pereira Macedo:</w:t>
      </w:r>
      <w:r>
        <w:rPr>
          <w:bCs/>
          <w:sz w:val="24"/>
          <w:szCs w:val="24"/>
        </w:rPr>
        <w:t xml:space="preserve"> — Registro que fiz a solicitação da capina e limpeza das Ruas Miguel Dias Jacques, no Bairro Teixeira Leite, e da José Lourenço Solino, no Amarelo, e também o recapeamento de uma via no Bairro Coramara. Muito obrigado! /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Rodrigo Pereira Costa:</w:t>
      </w:r>
      <w:r>
        <w:rPr>
          <w:bCs/>
          <w:sz w:val="24"/>
          <w:szCs w:val="24"/>
        </w:rPr>
        <w:t xml:space="preserve"> — Boa-tarde a todos! Hoje, 25/11, é o Dia Nacional de Combate à Violência Contra a Mulher, data importante, porque as estatísticas mostram o quanto o nosso país precisa avançar em relação às políticas que fortaleçam e deem mais proteção às mulheres brasileiras. A violência contra a mulher tem sido pauta dos meios jornalísticos. Semanalmente, acompanhamos episódios de violência contra a mulher, o que demonstra a importância de ações urgentíssimas para diminuir e combater essa questão. Por que a violência contra a mulher é tão ativa no meio da sociedade? Devemos ponderar sobre muitas coisas. Primeiro, a cada dia mais a mulher vem ocupando espaço no mercado de trabalho e na sociedade; segundo, ela vem de uma criação de fragilidade e acaba se colocando em situação um pouco diferente do homem, criado de forma mais agressiva e autônoma. Isso leva o homem a se descontrolar e não agir corretamente dentro de sua casa. Hoje, a maioria dos casos de violência acontece dentro de casa. Então, é o homem que não consegue se controlar e acaba descarregando suas preocupações em cima da mulher que ele escolheu para viver. Alguns dados são preocupantes, pois dizem que o Espírito Santo é o Estado mais violento para as mulheres no Brasil. Aqui, são vinte e quatro mortes para cada cem mil mulheres, o dobro da média brasileira. Hoje, no Brasil, 5,8% das mulheres sofrem violência; no Espírito Santo, são 11,24%. Esse número é preocupante, e é preciso criar ações para combater essa violência. Recentemente, vimos no Fantástico uma reportagem sobre o Botão do Pânico, criado para as mulheres que frequentemente sofrem violência. A mulher aciona o Botão do Pânico, o que é realizado por meio de câmeras colocadas na cidade, fazendo com que uma viatura mais próxima do local atenda o caso, evitando que o marido ou outro meliante cometa a violência. Esse é um dispositivo que tem ajudado a diminuir a violência contra a mulher no país e no Espírito Santo, Estado pioneiro nesse trabalho. Fico preocupado, porque o número de homicídios contra as mulheres é alto. Sabemos que o álcool e a droga são molas propulsoras para esse tipo de situação. Quando o homem está alcoolizado ou drogado, fica mais agressivo, e quem paga o pato são as mulheres, provedoras dos lares e que cuidam dos filhos. A melhor forma de diminuir essas estatísticas é corrigir as crenças, a fim de que a mulher possa perceber o seu poder, sair do papel de vítima e assumir o seu protagonismo. A mulher precisa sair do papel de vítima e, em vez de se submeter à violência, deve denunciar e enfrentar o agressor. Muitas vezes, ela apanha, mas não denuncia, porque tem medo de represálias, e acaba sofrendo ainda mais violência. A partir do momento em que a mulher começar a denunciar e mostrar para a sociedade o que vem sofrendo, acredito que esse será um dos caminhos para acabar com o inimigo maldito que é a violência contra ela. Como já disse, as mulheres estão cada vez mais inseridas no contexto da sociedade, e hoje ocupam cargos de destaque no Brasil, como delegadas e juízas, mostrando o quanto são importantes. A mulher precisa buscar a sua força e não aceitar nenhum tipo de violência contra si, seja da parte de marido, filho ou vizinho. Espero que, em breve, o Botão do Pânico esteja em nossa cidade, pois, mesmo que não acabe com a violência, ajudará a diminui-la. Na reportagem do Fantástico, vimos uma experiência que está sendo positiva, inibindo o agressor. Espero que o Botão do Pânico se espalhe por todo o nosso Estado, não ficando apenas na capital, para que as mulheres do interior tenham esperança de dias melhores e que as estatísticas possam mudar. Não podemos aceitar mais essa ignorância, essa burrice que é a violência contra a mulher, tanto é que nesse dia de combate a tal prática não nos calaremos. As mulheres, principalmente aquelas que têm uma posição de destaque na sociedade, devem gritar e mostrar o quanto sofrem nas mãos dos bandidos, dos marginais, desses verdadeiros animais. Precisamos buscar mecanismos para diminuir e combater esse mal na sociedade. Fica registrado o meu grito contra esse tipo de violência. Muito obrigado! / </w:t>
      </w:r>
      <w:r>
        <w:rPr>
          <w:b/>
          <w:sz w:val="24"/>
          <w:szCs w:val="24"/>
        </w:rPr>
        <w:t>Lucas Moulais: —</w:t>
      </w:r>
      <w:r>
        <w:rPr>
          <w:sz w:val="24"/>
          <w:szCs w:val="24"/>
        </w:rPr>
        <w:t xml:space="preserve"> Boa-tarde a todos! O que me traz a esta tribuna é a necessidade de falar sobre as seguintes secretarias: a do Romário, a do Neném, a da Cristiane Paris e a do Fassarella. Eu preciso conversar muito com esses quatro secretários, porque sou bastante cobrado. Tenho a satisfação de dormir tarde e acordar cedo para representar bem a minha comunidade e a região de Soturno e Gironda; portanto, não posso me curvar nem sair da linha. Como o vereador é eleito pelo voto popular, não pode seguir uma linha sinuosa, e sim reta. As críticas, senhores, só farei depois de conversar com esses secretários, apesar de que o Neném nem me ouve mais. A secretaria dele está na base do doa em quem doer e já está doendo em alguém. Eu tenho que dar a mão à palmatória, Vereador Brás, porque falei mal de V. Ex.ª enquanto estava à frente daquela pasta e brigávamos muito, embora, no final, tenhamos vencido. Agora, com o Neném, pode-se brigar o que quiser, pois nunca vi uma pessoa tão fria quanto ele. Estou aqui falado sobre ele, diante das críticas de vários vereadores, e eu não gosto disso, porque, apesar de tudo, o Neném é um ser humano. Tenho ouvido os vereadores reclamarem sobre carro indo para fora, para outros Municípios. É só pegar as atas para confirmarem que não é o Lucas quem está metendo o pau. Eu e o meu assessor Abílio Moraes estamos vendo o carro ir para outro Município no horário de expediente. Os senhores conhecem a situação de Buraco do Sapo e de Canto Feliz. O que me deixa triste é o fato de ele chegar para um superior, dizendo que não pode passar a máquina, porque o sol está quente, dará muita poeira e não há carro-pipa para molhar. Se chove, diz que a estrada está molhada e dará um lameiro só. Ora, quando é que ele vai passar a máquina?! Os privilegiados são ele, Wilson Dillem e Alexandre Andreza, tendo em vista que a Secretaria de Interior está locada em Itaoca. Se não trabalha, é por falta de competência, já que são dois carros-pipas, e o distrito era para estar um brinco. Coloquem um carrinho velho daqueles na minha mão que eu farei um serviço de ponta em Gironda e Soturno e ainda sobrará para atender a Cachoeiro de Itapemirim. Quando fui subsecretário de interior, trabalhava como agência privada, e não como setor público; eu não era dono de secretaria nem de prefeitura. Eu chegava a São Vicente às seis da manhã, andava a pé até quatro quilômetros ou mais por dia, acompanhando as máquinas. Hoje, sinto-me orgulhoso de ter feito parte daquela parceria, porque a coisa melhorou muito lá, sendo que aquelas pessoas estão no seu lugar de direito. Fui chamado a atenção pelo então secretário Leandro Moreno, mas, depois, acabei sendo elogiado por ele, pois, em três meses, eu e minha equipe mostramos o resultado do nosso trabalho, basta ver como São Vicente está. Sei que, antes mesmo de terminar de falar aqui, o meu discurso já terá chegado ao gabinete do prefeito. Estou me pronunciando aqui diante de tudo o que estou sofrendo na pele em Soturno. Só o Secretário Braz pode andar comigo por lá, pois assumiu sua pasta na minha região e está trabalhando, e também o Romário tem nos ajudado. Com a Cristiane, eu preciso conversar para saber da lista de contratados para o colégio. Preciso dessa informação, porque estou vendo coisa errada lá também. Quando vejo um companheiro de Câmara dizer que vereador não tem força e não manda nada, fico muito sentido, não por ser valente ou arrogante, e sim por saber que aqui há café no bule. Vereador tem força sim, só não pode ficar calado. Quando não uso a tribuna, dizem que é porque sou da situação, mas a minha situação é a do povo. Estou sendo criticado, mas dando a mão à palmatória. Ontem, estive em um sepultamento e fui criticado. O Sr. Luciano, que é o coveiro de Soturno, está vendendo cova, e caro. Eu já comuniquei isso ao secretário e ao subsecretário Solimar, mas até agora nenhuma providência foi tomada. Hoje, está para chegar um corpo em estado de decomposição que será enterrado amanhã. Dizem que o cara era vagabundo, mas a mãe e o pai dele são família. Já vieram me cobrar, porque ajudei a trazer o corpo de Osasco, São Paulo. Fiz isso por entender que, acima de tudo, há uma família, um pai e uma mãe; portanto, não vou me curvar diante dessas críticas e, se tiver que perder a eleição por ter ajudado a trazer esse corpo para cá, vou perder. Até aqueles que não votaram em mim são bem recebidos na minha casa, pois o meu lema é receber bem a todos. Mesmo se eu não estiver em casa, meus familiares sabem receber as pessoas, inclusive quem ouviu o discurso da Nair viu como sou. Agora, ser criticado por meia dúzia de opositores não é fácil, ainda mais sabendo que eles estão certos, já que o cara está vendendo cova a oitocentos reais cada. Vou deixar de ser vereador para ser coveiro. Estão levando todo mundo para enterrar em Santa Rosa, porque não há mais vagas em Soturno. Tenho que fazer essa cobrança, pois sei que eles estão ouvindo e já me avisaram que, se não denunciasse o fato, iria para o brejo. Eu não vou para o brejo de qualquer maneira, e sim equipado. Estou falando de coisa ruim, mas preciso também relembrar que Soturno recebeu muita coisa boa, a exemplo das mais de dez obras, depois de o distrito ter ficado quase dezoito anos parado. Pena que o pessoal não esteja vendo isso, e sim as coisas erradas. Ora, chegar para sepultar um ente querido e ser cobrado? Já mandei minha secretária ligar para o Romário, pedindo-lhe que alerte o coveiro para tomar um jeito. Ele está vendendo terreno, e há doido pagando oitocentos “paus”. O cara vende e libera para fazer o túmulo. Sou até a favor de que se faça o túmulo, já que dá para a família enterrar quatro, cinco, mas vender?! Estou dizendo isso, porque tenho como provar. O que falei aqui da Secretaria de interior tenho como mostrar três vereadores que sabem da situação em que aquela pasta se encontra. Ou o Neném muda de jeito, ou, a partir de primeiro de janeiro, será preciso mudar a direção da secretaria, porque não há como suportar mais. Se estou dizendo besteiras, que tomem uma providência em cima de mim como vereador e legislador, pois pretendo tomar as minhas. Há esse negócio de jogar as coisas para cima do promotor, mas adianto que farei aquilo que acho necessário. Se o cara diz que eu não posso pagar, respondo que o dinheiro é meu. Ora, caso veja uma pessoa morrendo na fila, necessitando de uma consulta, pagarei, mesmo que perca o mandato, porque o dinheiro é meu e faço dele o que quero. Quem administra o meu dinheiro sou eu, e não a Justiça, que tem avião para andar e até auxílio moradia. Pelo amor de Deus! Aí, quando fala de um vereador que sofre e ganha cinco mil reais, a população mete o pau nele, enquanto deveria fazer isso com os poderosos, aqueles que recebem 20, 25 mil reais apenas para ficar atrapalhando o Poder Legislativo trabalhar. Eu tenho certeza de que estou dizendo a verdade e fico até triste com aquilo que vejo na televisão. Vereador é sofrido como o povo. Eu, por exemplo, estou morando em três cômodos, e estão dizendo que me mudei para Cachoeiro. E seu eu tivesse mudado para Cachoeiro, qual seria o problema, se estou dentro da minha terra do mesmo jeito? Estou morando na cidade mais maravilhosa do Espírito Santo, embora seja preciso moralizar algumas coisas aqui. Não vão conseguir calar a boca do Lucas. Que o Neném se cuide, porque, a partir de janeiro, voltarei com outra postura, com mão de ferro, defendendo o meu povo dignamente. É uma vergonha o que está acontecendo na minha região. Cheguei perto de um empresário de Cachoeiro, do qual não falarei o nome ainda, e ele me disse para procurar o Josélio que conseguiria o material para resolver o problema. Pedi tantos caminhões, e chegaram na hora.  Repito que será uma parada dura a partir de primeiro de janeiro, e não haverá ninguém para calar a minha boca, só Jesus, mas Ele não me calará, porque sabe que estou certo. Jesus é o único poderoso, generoso e bondoso. Vou sair dessa falsidade que estamos vendo aqui, pois estou em tempo de enfartar, tentando fazer tudo pelo bem-estar dessa comunidade carente do nosso Município. Eu não tenho um português bonito, não sei falar bem, mas fazer bonito é comigo, e vou continuar a fazer. Eu nunca me omiti na luta pelo meu povo. Sei que estou em uma situação difícil, pois acham que eu deveria ter vindo falar desta tribuna, mas procurarei antes todos os secretários. O Vereador Delandi falou aqui sobre essas inaugurações, e eu tive um problema com o Alex, junto com o Pastor Braz e sei que eles não são de jogar confete em vereador. O modo deles governar é diferente do de outros. Esse Alex, em uma reunião, disse, na cara do vereador, para solicitar à associação que fizesse o pedido dos quebra-molas. Vereador não é cachorro, não! Só é para quem não tem o saco roxo, pois aqui tem e ainda há café no bule. O coro vai comer, e o sapateiro não vai ver! A partir de janeiro, Soturno mudará a cara, Viu, Abílio? E eu vou exigir de você também, como meu assessor, pois há muita coisa lá que não é só o poder público que está em débito, não. Temos que conscientizar o povo, pois dizer que vai educá-lo é chamá-lo de sem educação. Então, vamos incentivar o povo a nos ajudar, principalmente na limpeza pública. O carro chega lá e, quando sai, o lixo é colocado na rua; assim, temos a nossa parcela de culpa também. A culpa também é deste vereador que vos fala, porque temos a obrigação de conscientizar o povo. Quanto ao Neném, é algo que eu não poderia deixar passar em branco, visto que ele está me cansando, inclusive vou fazer um registro para que conste em ata e seja levado para o gabinete. É muito velhaco esse tal de Neném Cadável! O Abílio se lembra de que, na sexta-feira, descemos até onde estava a caminhonete da prefeitura e não precisamos fotografar, não. Você sabe onde foi que encontramos aquela caminhonete. Vou ficar levando cacetada a vida toda? Nunca! Isso só vai acontecer no dia em que eu não for mais vereador. / </w:t>
      </w:r>
      <w:r>
        <w:rPr>
          <w:b/>
          <w:sz w:val="24"/>
          <w:szCs w:val="24"/>
        </w:rPr>
        <w:t>Aparteando Luis Guimarães de Oliveira: —</w:t>
      </w:r>
      <w:r>
        <w:rPr>
          <w:sz w:val="24"/>
          <w:szCs w:val="24"/>
        </w:rPr>
        <w:t xml:space="preserve"> Eu não iria mais falar nada, só resolvi fazer isso, porque V. Ex.ª voltou ao mesmo assunto. Vejo que isso não é bom, já que, além secretário, o Neném é vereador. Eu gostaria que V. Ex.ª confirmasse o que foi tomado de providência para solucionar o problema. V. Ex.ª disse que encontrou o vereador em outro Município, no carro oficial e ainda bebendo? / </w:t>
      </w:r>
      <w:r>
        <w:rPr>
          <w:b/>
          <w:sz w:val="24"/>
          <w:szCs w:val="24"/>
        </w:rPr>
        <w:t>Lucas Moulais: —</w:t>
      </w:r>
      <w:r>
        <w:rPr>
          <w:sz w:val="24"/>
          <w:szCs w:val="24"/>
        </w:rPr>
        <w:t xml:space="preserve"> Quanto ao caso de beber, não é novidade para ninguém, nem mesmo para V. Ex.ª. Não o encontrei bebendo, e sim “subindo”, inclusive foi isso o que o senhor me disse. Ele foi fazer o que sabe, e não é preciso dizer mais nada. Eu não o encontrei bebendo, mas vários aqui dentro já o viram. O que vejo assumo. Não sei se V. Ex.ª viu. / </w:t>
      </w:r>
      <w:r>
        <w:rPr>
          <w:b/>
          <w:sz w:val="24"/>
          <w:szCs w:val="24"/>
        </w:rPr>
        <w:t>Aparteando Luis Guimarães de Oliveira: —</w:t>
      </w:r>
      <w:r>
        <w:rPr>
          <w:sz w:val="24"/>
          <w:szCs w:val="24"/>
        </w:rPr>
        <w:t xml:space="preserve"> Eu não tive a oportunidade de pegá-lo em outro Município nem neste, mas, se pegar, tomarei providências. /</w:t>
      </w:r>
      <w:r>
        <w:rPr>
          <w:b/>
          <w:sz w:val="24"/>
          <w:szCs w:val="24"/>
        </w:rPr>
        <w:t xml:space="preserve"> Lucas Moulais:</w:t>
      </w:r>
      <w:r>
        <w:rPr>
          <w:sz w:val="24"/>
          <w:szCs w:val="24"/>
        </w:rPr>
        <w:t xml:space="preserve"> — Em Presidente Kennedy, Marataízes, Castelo e Vargem Alta. Vou dar uma câmera ao Abílio, porque, a partir de janeiro, quem quiser trabalhar comigo vai ter que fazer o que eu pedir, e não ser covarde. Vou chegar e mostrar a foto. / </w:t>
      </w:r>
      <w:r>
        <w:rPr>
          <w:b/>
          <w:sz w:val="24"/>
          <w:szCs w:val="24"/>
        </w:rPr>
        <w:t xml:space="preserve">Aparteando Luis Guimarães de Oliveira: — </w:t>
      </w:r>
      <w:r>
        <w:rPr>
          <w:sz w:val="24"/>
          <w:szCs w:val="24"/>
        </w:rPr>
        <w:t xml:space="preserve">Isso cabe uma CEI. / </w:t>
      </w:r>
      <w:r>
        <w:rPr>
          <w:b/>
          <w:sz w:val="24"/>
          <w:szCs w:val="24"/>
        </w:rPr>
        <w:t xml:space="preserve">Lucas Moulais: — </w:t>
      </w:r>
      <w:r>
        <w:rPr>
          <w:sz w:val="24"/>
          <w:szCs w:val="24"/>
        </w:rPr>
        <w:t xml:space="preserve">Claro que cabe. / </w:t>
      </w:r>
      <w:r>
        <w:rPr>
          <w:b/>
          <w:sz w:val="24"/>
          <w:szCs w:val="24"/>
        </w:rPr>
        <w:t>Aparteando Luis Guimarães de Oliveira: —</w:t>
      </w:r>
      <w:r>
        <w:rPr>
          <w:sz w:val="24"/>
          <w:szCs w:val="24"/>
        </w:rPr>
        <w:t xml:space="preserve"> Vamos apurar. / </w:t>
      </w:r>
      <w:r>
        <w:rPr>
          <w:b/>
          <w:sz w:val="24"/>
          <w:szCs w:val="24"/>
        </w:rPr>
        <w:t xml:space="preserve">Lucas Moulais: — </w:t>
      </w:r>
      <w:r>
        <w:rPr>
          <w:sz w:val="24"/>
          <w:szCs w:val="24"/>
        </w:rPr>
        <w:t>Há coisas mais absurdas, e o que estou dizendo aqui é algo mínimo. /</w:t>
      </w:r>
      <w:r>
        <w:rPr>
          <w:b/>
          <w:sz w:val="24"/>
          <w:szCs w:val="24"/>
        </w:rPr>
        <w:t xml:space="preserve"> Aparteando Luis Guimarães de Oliveira</w:t>
      </w:r>
      <w:r>
        <w:rPr>
          <w:sz w:val="24"/>
          <w:szCs w:val="24"/>
        </w:rPr>
        <w:t xml:space="preserve">: — Vamos convocar o secretário para que venha aqui nos explicar isso. Que fique em ata que ele vai ter que vir aqui. / </w:t>
      </w:r>
      <w:r>
        <w:rPr>
          <w:b/>
          <w:sz w:val="24"/>
          <w:szCs w:val="24"/>
        </w:rPr>
        <w:t xml:space="preserve">Lucas Moulais: — </w:t>
      </w:r>
      <w:r>
        <w:rPr>
          <w:sz w:val="24"/>
          <w:szCs w:val="24"/>
        </w:rPr>
        <w:t xml:space="preserve">Não vou curvar nem uma vírgula do que disse, até porque consta em ata, e aqui tem café no bule. Se isso vai me prejudicar, tudo bem, mas o meu povo não será prejudicado. V. Ex.ª sabe muito bem do que estou falando e por que estou falando que isso pode me prejudicar ou a algumas indicações. Prejudicar meu povo jamais! Eu não sou contra a administração, mas tenho o direito de defender o meu povo. Agora, se ele mudar sua ideia, será outro departamento. Eu não covarde de mentir quanto àquilo, inclusive tenho três amigos que sabem dessa situação sobre a qual V. Ex.ª me perguntou. Depois, vou até conversar com eles, in off, pois não é meu desejo prejudicar ninguém. / </w:t>
      </w:r>
      <w:r>
        <w:rPr>
          <w:b/>
          <w:sz w:val="24"/>
          <w:szCs w:val="24"/>
        </w:rPr>
        <w:t>Aparteando Luis Guimarães de Oliveira: —</w:t>
      </w:r>
      <w:r>
        <w:rPr>
          <w:sz w:val="24"/>
          <w:szCs w:val="24"/>
        </w:rPr>
        <w:t xml:space="preserve"> Vereador, foi só para ajudar. V. Ex.ª fez duas denúncias gravíssimas, e, enquanto vereadores, precisamos tomar uma posição, inclusive sobre essa venda de túmulos. É preciso apurar as coisas. / </w:t>
      </w:r>
      <w:r>
        <w:rPr>
          <w:b/>
          <w:sz w:val="24"/>
          <w:szCs w:val="24"/>
        </w:rPr>
        <w:t>Lucas Moulais: —</w:t>
      </w:r>
      <w:r>
        <w:rPr>
          <w:sz w:val="24"/>
          <w:szCs w:val="24"/>
        </w:rPr>
        <w:t xml:space="preserve"> Até V. Ex.ª deve estar sendo prejudicado em seu distrito. / </w:t>
      </w:r>
      <w:r>
        <w:rPr>
          <w:b/>
          <w:sz w:val="24"/>
          <w:szCs w:val="24"/>
        </w:rPr>
        <w:t>Aparteando Luis Guimarães de Oliveira: —</w:t>
      </w:r>
      <w:r>
        <w:rPr>
          <w:sz w:val="24"/>
          <w:szCs w:val="24"/>
        </w:rPr>
        <w:t xml:space="preserve"> Não. /</w:t>
      </w:r>
      <w:r>
        <w:rPr>
          <w:b/>
          <w:sz w:val="24"/>
          <w:szCs w:val="24"/>
        </w:rPr>
        <w:t xml:space="preserve"> Lucas Moulais: — </w:t>
      </w:r>
      <w:r>
        <w:rPr>
          <w:sz w:val="24"/>
          <w:szCs w:val="24"/>
        </w:rPr>
        <w:t xml:space="preserve">V. Ex.ª pode até achar que não. / </w:t>
      </w:r>
      <w:r>
        <w:rPr>
          <w:b/>
          <w:sz w:val="24"/>
          <w:szCs w:val="24"/>
        </w:rPr>
        <w:t>Aparteando Luis Guimarães de Oliveira: —</w:t>
      </w:r>
      <w:r>
        <w:rPr>
          <w:sz w:val="24"/>
          <w:szCs w:val="24"/>
        </w:rPr>
        <w:t xml:space="preserve"> A minha comunidade sabe onde pisa. Lá está arrumadinho, e não posso reclamar, apesar de que a maior parte foi feita pelos empresários, a prefeitura não fez nada. / </w:t>
      </w:r>
      <w:r>
        <w:rPr>
          <w:b/>
          <w:sz w:val="24"/>
          <w:szCs w:val="24"/>
        </w:rPr>
        <w:t xml:space="preserve">Lucas Moulais: — </w:t>
      </w:r>
      <w:r>
        <w:rPr>
          <w:sz w:val="24"/>
          <w:szCs w:val="24"/>
        </w:rPr>
        <w:t xml:space="preserve">V. Ex.ª está dizendo que ele não fez nada mesmo. / </w:t>
      </w:r>
      <w:r>
        <w:rPr>
          <w:b/>
          <w:sz w:val="24"/>
          <w:szCs w:val="24"/>
        </w:rPr>
        <w:t xml:space="preserve">Aparteando Luis Guimarães de Oliveira: — </w:t>
      </w:r>
      <w:r>
        <w:rPr>
          <w:sz w:val="24"/>
          <w:szCs w:val="24"/>
        </w:rPr>
        <w:t xml:space="preserve">Eu não estou dizendo que ele não fez, e sim que os empresários fizeram. / </w:t>
      </w:r>
      <w:r>
        <w:rPr>
          <w:b/>
          <w:sz w:val="24"/>
          <w:szCs w:val="24"/>
        </w:rPr>
        <w:t xml:space="preserve">Lucas Moulais: — </w:t>
      </w:r>
      <w:r>
        <w:rPr>
          <w:sz w:val="24"/>
          <w:szCs w:val="24"/>
        </w:rPr>
        <w:t xml:space="preserve">Então. / </w:t>
      </w:r>
      <w:r>
        <w:rPr>
          <w:b/>
          <w:sz w:val="24"/>
          <w:szCs w:val="24"/>
        </w:rPr>
        <w:t>Aparteando Luis Guimarães de Oliveira: —</w:t>
      </w:r>
      <w:r>
        <w:rPr>
          <w:sz w:val="24"/>
          <w:szCs w:val="24"/>
        </w:rPr>
        <w:t xml:space="preserve"> Mas eu não fico pedindo nada à prefeitura, não. / </w:t>
      </w:r>
      <w:r>
        <w:rPr>
          <w:b/>
          <w:sz w:val="24"/>
          <w:szCs w:val="24"/>
        </w:rPr>
        <w:t xml:space="preserve">Lucas Moulais: — </w:t>
      </w:r>
      <w:r>
        <w:rPr>
          <w:sz w:val="24"/>
          <w:szCs w:val="24"/>
        </w:rPr>
        <w:t xml:space="preserve">Vou endossar as palavras de V. Ex.ª. Lá, eles estão comprando saibro para consertar as ruas e alugando máquinas. Se cabe CEI, tem que se fazer um levantamento lá dentro, pois, quando procuramos pelo secretário, a resposta é que as máquinas estão quebradas. Aqui há pessoas privilegiadas, inclusive um grande amigo diz que sua área está uma maravilha. Eu fico satisfeito com isso. Refiro-me ao Vereador Ratinho, o qual diz que Pacotuba está uma maravilha, um brinco. Agora, o colega diz que ele mesmo compra as lâminas para as máquinas, e isso é chato para a prefeitura. É mentira, vereador? Se menti, desminta-me aqui. / </w:t>
      </w:r>
      <w:r>
        <w:rPr>
          <w:b/>
          <w:sz w:val="24"/>
          <w:szCs w:val="24"/>
        </w:rPr>
        <w:t xml:space="preserve">Aparteando José Carlos Amaral: — </w:t>
      </w:r>
      <w:r>
        <w:rPr>
          <w:sz w:val="24"/>
          <w:szCs w:val="24"/>
        </w:rPr>
        <w:t xml:space="preserve">Lucas, o Neném está com um monte de carros sem pneus há muito tempo. Eu não posso reclamar, tendo em vista que o pouco que peço ao Neném sou atendido. / </w:t>
      </w:r>
      <w:r>
        <w:rPr>
          <w:b/>
          <w:sz w:val="24"/>
          <w:szCs w:val="24"/>
        </w:rPr>
        <w:t>Lucas Moulais:</w:t>
      </w:r>
      <w:r>
        <w:rPr>
          <w:sz w:val="24"/>
          <w:szCs w:val="24"/>
        </w:rPr>
        <w:t xml:space="preserve"> — Ele não é bobo. Foi por isso que eu disse que, a partir de janeiro, ou me atende ou sairá de lá. Digo isso não só para ele como para qualquer um que entrar naquela secretaria. Vou vigiar. V. Ex.ª o elogiou, porque está sendo atendido, mas esse não é o meu caso. Fiz uma denúncia que ele mesmo disse que é grave. Vim para cá, e o cara da situação jogou a toalha, torceu, rasgou-a. Estou dizendo a verdade. Quando fico nervoso, o Lourenço me manda ir devagar e me alerta de que estou gritando muito, mas já lhe respondi que isto aqui não é igreja. Quem quer bênção e paz vá para a igreja. Se quiser viver de promessa, alugue um ônibus e vá para Aparecida do Norte. De promessa já estou cheio. Digo isso, mesmo sendo católico e confiando em Nossa Senhora, que é a mãe de Cristo. Não venham com promessa falsa comigo, não! Eu posso morrer agora, pois fiz o que tinha de fazer e desabafei. Estou enfermo há mais de oito meses, não disse para ninguém qual é a minha enfermidade, pois confio em Deus. Se eu ficar guardando isso e agoniado, poderei enfartar. Eu não estou aguentando. Passaram naquela secretaria de limpeza urbana o Tenente Moulon, o Wilson Dillem, o Romário e o Flávio, e o cemitério do distrito perdeu uma parte que foi vendida para um empresário; agora, o cara está fazendo uma estrada dentro da área. Disseram aqui que meti o pau no meu primo, mas o Tenente Moulon me disse que isso foi por causa de 84 mil reais. Já estão fazendo a estrada, quando poderiam pelo menos desapropriar a área para segurar. Que medidas cabíveis estão faltando? Conversei com o David, e parece que, quanto ao cemitério de Cachoeiro, está faltando um parecer do setor de meio ambiente e algo do Ministério Público. / </w:t>
      </w:r>
      <w:r>
        <w:rPr>
          <w:b/>
          <w:sz w:val="24"/>
          <w:szCs w:val="24"/>
        </w:rPr>
        <w:t>Aparteando Brás Zagotto:</w:t>
      </w:r>
      <w:r>
        <w:rPr>
          <w:sz w:val="24"/>
          <w:szCs w:val="24"/>
        </w:rPr>
        <w:t xml:space="preserve"> — Esse é o cemitério do Bairro Village. / </w:t>
      </w:r>
      <w:r>
        <w:rPr>
          <w:b/>
          <w:sz w:val="24"/>
          <w:szCs w:val="24"/>
        </w:rPr>
        <w:t xml:space="preserve">Lucas Moulais: — </w:t>
      </w:r>
      <w:r>
        <w:rPr>
          <w:sz w:val="24"/>
          <w:szCs w:val="24"/>
        </w:rPr>
        <w:t xml:space="preserve">Vamos enterrar o pessoal onde? No pátio do fórum? No setor de meio ambiente? Vamos mudar o rumo da nossa prosa, chegar aqui e defender o nosso povo. Pelo amor de Deus, colegas vereadores, não venham para esta tribuna dizer que não temos força, porque temos sim! / </w:t>
      </w:r>
      <w:r>
        <w:rPr>
          <w:b/>
          <w:sz w:val="24"/>
          <w:szCs w:val="24"/>
        </w:rPr>
        <w:t xml:space="preserve">Aparteando Brás Zagotto: — </w:t>
      </w:r>
      <w:r>
        <w:rPr>
          <w:sz w:val="24"/>
          <w:szCs w:val="24"/>
        </w:rPr>
        <w:t xml:space="preserve">Quero agradecê-lo pelo que disse quanto à época em que fui secretário. Eu conversei com o Neném Cadável, e ele me disse que estava atendendo V. Ex.ª em Soturno, lá no Bazoni. / </w:t>
      </w:r>
      <w:r>
        <w:rPr>
          <w:b/>
          <w:sz w:val="24"/>
          <w:szCs w:val="24"/>
        </w:rPr>
        <w:t xml:space="preserve">Lucas Moulais: — </w:t>
      </w:r>
      <w:r>
        <w:rPr>
          <w:sz w:val="24"/>
          <w:szCs w:val="24"/>
        </w:rPr>
        <w:t xml:space="preserve">O que V. Ex.ª, que já foi secretário, entende por atender a uma comunidade? Que equipamentos são levados para o interior? / </w:t>
      </w:r>
      <w:r>
        <w:rPr>
          <w:b/>
          <w:sz w:val="24"/>
          <w:szCs w:val="24"/>
        </w:rPr>
        <w:t>Aparteando Brás Zagotto: —</w:t>
      </w:r>
      <w:r>
        <w:rPr>
          <w:sz w:val="24"/>
          <w:szCs w:val="24"/>
        </w:rPr>
        <w:t xml:space="preserve"> Patrol, caminhão, pá carregadeira, carro-pipa, rolo e gente para trabalhar. / </w:t>
      </w:r>
      <w:r>
        <w:rPr>
          <w:b/>
          <w:sz w:val="24"/>
          <w:szCs w:val="24"/>
        </w:rPr>
        <w:t>Lucas Moulais: —</w:t>
      </w:r>
      <w:r>
        <w:rPr>
          <w:sz w:val="24"/>
          <w:szCs w:val="24"/>
        </w:rPr>
        <w:t xml:space="preserve"> Então, querer enganar o Lucas? O JR está encostado na parede ali, e vou colocá-lo no paredão, pois sei que o Neném lhe disse que não faria para mim, como o Brás fez, e que nunca daria mole para o Lucas. Quando eu o chamei para o diálogo, ele disse que sentei no colo dele. Com muito respeito que tenho às mulheres, digo que é no colo delas que gosto de me sentar. Eu gosto é de dar colo à mulher, que é uma coisa sensível. Vou dar colo a marmanjo, rapaz?! Portanto, ficam aqui o meu registro e o meu repúdio, e vamos trabalhar. Se reclamar de mim com os senhores, digam que a secretaria deve levar desenvolvimento para Soturno. Vou cobrá-los. A máquina só quebra dentro de Itaoca, que é um distrito privilegiado. Se eu fosse morador de Itaoca, teria feito daquele distrito uma cidade, já que estão disponíveis dois carros-pipas e tudo mais. Aí, quando vão trabalhar em Pacotuba, o Vereador Ratinho é que tem que pagar a lâmina. Muito obrigado! / </w:t>
      </w:r>
      <w:r>
        <w:rPr>
          <w:b/>
          <w:sz w:val="24"/>
          <w:szCs w:val="24"/>
        </w:rPr>
        <w:t>Luis Guimarães de Oliveira:</w:t>
      </w:r>
      <w:r>
        <w:rPr>
          <w:sz w:val="24"/>
          <w:szCs w:val="24"/>
        </w:rPr>
        <w:t xml:space="preserve"> — Boa-tarde a todos! O colega Lucas fez duas denúncias muito graves e, como vereadores, devemos apurá-las. Ele disse que encontrou o Secretário de Interior, o Elimar Ferreira, bebendo em outro Município, fazendo uso do carro oficial. Então, acho que deveriam ter sido tomadas providências. Eu disse que convocaria o Secretário Elimar Ferreira para vir a esta Casa, mas não farei isso, porque ele já se colocou à disposição para estar aqui, inclusive acho que assim é até mais bacana. Espero que o Vereador Lucas e o Secretário Elimar não briguem, já que são amigos, e o problema acabe. A outra denúncia que acho muito grave é a da venda de túmulos em terreno público, no valor de 800 reais. É preciso apurar isso. Devemos conversar com o secretário e procurar saber quem é o Luciano, citado na denúncia. O Vereador Lucas fez a denúncia, e não podemos deixá-lo sozinho nisso, porque se trata de um crime. Penso que um vereador não pode apanhar sozinho, já que somos dezenove nesta Casa. Vereador Lucas, estou junto com V. Ex.ª para averiguar isso. Eu não fiz o requerimento, porque o Secretário Neném já se prontificou a vir aqui, o que achei bonito da parte dele, vez que ele não está correndo do problema, e sim deseja resolvê-lo. As palavras ditas aqui foram muito duras. / </w:t>
      </w:r>
      <w:r>
        <w:rPr>
          <w:b/>
          <w:sz w:val="24"/>
          <w:szCs w:val="24"/>
        </w:rPr>
        <w:t>Aparteando Lucas Moulais:</w:t>
      </w:r>
      <w:r>
        <w:rPr>
          <w:sz w:val="24"/>
          <w:szCs w:val="24"/>
        </w:rPr>
        <w:t xml:space="preserve"> — O Secretário Neném Cadável já esteve na tribuna da Câmara, convocado por outros vereadores, e, quando ele chegou aqui, poucos colegas o questionaram. Depois, quero conversar in off com três vereadores. Está registrado em ata que eu disse que vários vereadores têm conhecimento do vício do secretário. Vou colocar no paredão quem viu o secretário em Marataízes com o carro oficial. Eu já vi várias vezes. Trarei aqui uma pessoa, um homem de moral, que já foi vereador nesta Casa, para falar sobre esse assunto. Com relação ao que eu disse sobre o Luciano, reafirmo que o peguei vendendo túmulo a 800 reais cada. Quero que tudo o que eu disse nessa tribuna chegue aos ouvidos do prefeito, porque já procurei o secretário e o subsecretário cinco vezes. Eu não passei a carroça na frente dos burros, não. Ficou a desejar, e continuam cobrando, por exemplo, 70 reais para abrir um túmulo. / </w:t>
      </w:r>
      <w:r>
        <w:rPr>
          <w:b/>
          <w:sz w:val="24"/>
          <w:szCs w:val="24"/>
        </w:rPr>
        <w:t>Luis Guimarães de Oliveira:</w:t>
      </w:r>
      <w:r>
        <w:rPr>
          <w:sz w:val="24"/>
          <w:szCs w:val="24"/>
        </w:rPr>
        <w:t xml:space="preserve"> — O prefeito já está sabendo, e dizem que ele está até triste. / </w:t>
      </w:r>
      <w:r>
        <w:rPr>
          <w:b/>
          <w:sz w:val="24"/>
          <w:szCs w:val="24"/>
        </w:rPr>
        <w:t>Aparteando Lucas Moulais:</w:t>
      </w:r>
      <w:r>
        <w:rPr>
          <w:sz w:val="24"/>
          <w:szCs w:val="24"/>
        </w:rPr>
        <w:t xml:space="preserve"> — Hoje, liguei para o Romário, porque vai chegar de São Paulo um corpo em adiantado estado de decomposição, e o túmulo precisa ser aberto com urgência. Isso precisa ser feito hoje. No dia em que o Secretário Neném vier à Câmara, eu não estarei aqui. Quando ele esteve aqui da outra vez, só lhe fiz uma pergunta. / </w:t>
      </w:r>
      <w:r>
        <w:rPr>
          <w:b/>
          <w:sz w:val="24"/>
          <w:szCs w:val="24"/>
        </w:rPr>
        <w:t>Aparteando Alexandre Valdo Maitan:</w:t>
      </w:r>
      <w:r>
        <w:rPr>
          <w:sz w:val="24"/>
          <w:szCs w:val="24"/>
        </w:rPr>
        <w:t xml:space="preserve"> — Chegou ao meu conhecimento que, em São Vicente, um rapaz estaria cobrando 25 reais para manutenção de cada túmulo do cemitério. Isso precisa ser avaliado também. Com relação à vinda anterior do Secretário Neném Cadável a esta Casa, gostaria de lembrar que, em depoimento, o Vereador Lucas, nesse mesmo estado de comoção, havia ventilado a possibilidade de que servidores da prefeitura estariam vendendo saibro. Então, o secretário foi convocado a vir aqui, mas, infelizmente, desdisseram tudo. Peguem a ata e verão que será perda de tempo trazer o Neném aqui, porque ele virá, e acabarão dizendo que não foi bem isso e que nada foi dito em relação à venda de saibro. Assim, peço que sejam verificadas as denúncias sobre o cemitério de São Vicente e a cobrança dessa taxa, sendo melhor colher as assinaturas para a abertura de uma comissão especial de inquérito. Podem contar com a minha assinatura. / </w:t>
      </w:r>
      <w:r>
        <w:rPr>
          <w:b/>
          <w:sz w:val="24"/>
          <w:szCs w:val="24"/>
        </w:rPr>
        <w:t>Aparteando José Carlos Amaral:</w:t>
      </w:r>
      <w:r>
        <w:rPr>
          <w:sz w:val="24"/>
          <w:szCs w:val="24"/>
        </w:rPr>
        <w:t xml:space="preserve"> — Cemitérios como os de Santa Fé, São Vicente, Independência, Burarama e Córrego dos Monos são cuidados pela comunidade e, por isso, pede-se uma ajuda para pagar a pessoa que toma conta e arcar com os custos da reforma de túmulos. Então, alguns cemitérios são municipais, mas são administrados pela igreja ou associação de moradores. Se não me engano, são cinco ou seis. / </w:t>
      </w:r>
      <w:r>
        <w:rPr>
          <w:b/>
          <w:sz w:val="24"/>
          <w:szCs w:val="24"/>
        </w:rPr>
        <w:t>Aparteando David Alberto Lóss:</w:t>
      </w:r>
      <w:r>
        <w:rPr>
          <w:sz w:val="24"/>
          <w:szCs w:val="24"/>
        </w:rPr>
        <w:t xml:space="preserve"> — Era assim que acontecia antigamente, e só depois o Estado assumiu e passou a tomar conta. / </w:t>
      </w:r>
      <w:r>
        <w:rPr>
          <w:b/>
          <w:sz w:val="24"/>
          <w:szCs w:val="24"/>
        </w:rPr>
        <w:t>Luis Guimarães de Oliveira:</w:t>
      </w:r>
      <w:r>
        <w:rPr>
          <w:sz w:val="24"/>
          <w:szCs w:val="24"/>
        </w:rPr>
        <w:t xml:space="preserve"> — O Estado sumiu? Ele está sempre sumindo. / </w:t>
      </w:r>
      <w:r>
        <w:rPr>
          <w:b/>
          <w:sz w:val="24"/>
          <w:szCs w:val="24"/>
        </w:rPr>
        <w:t>Aparteando David Alberto Lóss:</w:t>
      </w:r>
      <w:r>
        <w:rPr>
          <w:sz w:val="24"/>
          <w:szCs w:val="24"/>
        </w:rPr>
        <w:t xml:space="preserve"> — O Estado assumiu essa atribuição há seiscentos anos. Antes, era a comunidade quem cuidava do cemitério, tanto é que eram construídos perto da igreja. O Estado assumiu, e deu no que deu. / </w:t>
      </w:r>
      <w:r>
        <w:rPr>
          <w:b/>
          <w:sz w:val="24"/>
          <w:szCs w:val="24"/>
        </w:rPr>
        <w:t>Luis Guimarães de Oliveira:</w:t>
      </w:r>
      <w:r>
        <w:rPr>
          <w:sz w:val="24"/>
          <w:szCs w:val="24"/>
        </w:rPr>
        <w:t xml:space="preserve"> — Em Córrego dos Monos, o cemitério é comunitário, e a iniciativa particular é que zela por ele; por isso, aquele cemitério sempre está arrumado e bonito. Há uma caixinha lá, e todo mundo coloca uma contribuição, além de serem solicitados um saco de cal, uma enxada e uma pá para cuidar. Na semana passada, por exemplo, eu enviei desta Casa votos de congratulação para a pessoa que cuida com carinho daquele cemitério. Quero aproveitar a presença do Dadá para dizer que estamos recebendo denúncias de que não há legalidade na Secretaria Municipal de Trabalho e Habitação. São denúncias das quais o Vereador Amaral está ciente e há documentos, além de estarmos levantando mais coisas, porque estão aparecendo outras reclamações. Estou apurando melhor essa situação para não ficar jogando farinha no ventilador, e não dizerem que é politicagem. Vamos apurar a verdade. Quero que as pessoas fiquem cientes de que o assunto não está esquecido e não há ninguém morto. Eu e o Vereador Amaral estamos olhando caso a caso, pessoa por pessoa para não sermos injustos com ninguém. Vamos fazer o nosso trabalho de fiscalização para que aquela secretaria seja correta, e as pessoas que estão inscritas no Programa Minha Casa Minha Vida sejam contempladas dentro do direito e da razão. Não pode existir aquele jeito de dar um pulinho e passar para frente. Não podemos ser omissos em questões como essa. Eu não queria falar aqui, mas, como isso aconteceu, faço o registro e com documentos para provar. Vou levantar tudo para não ter volta, porque chega de apanhar. Aí, começam a esconder documentos, e ficamos chupando o dedo. Já levantamos de 80% a 90% do que precisávamos e falta apenas um detalhe. Ontem, uma senhora esteve na Câmara e disse que ela estava no programa, foi contemplada, mas o nome dela foi retirado. Estamos apurando esse caso também para saber se é verdade. Precisamos saber por que retiraram o nome dela. Será que ela não se encaixava no programa? Como já disse aqui, eu não estou morto nem me preocupo com o que vão fazer ou deixar de fazer. A minha briga na Justiça está sendo apurada e uma hora terá fim. Não deixarei de ser o vereador que sou, porque as pessoas dizem: “Luisinho, cuidado!” Eles ficam ameaçando, mas eu não tenho medo deles. O juiz e o promotor sabem que o meu trabalho aqui nunca foi em vão. Sempre trabalhei com honestidade e era correto com o horário. Antes, eu era o único vereador que vinha à Câmara todos os dias; agora, já não faço mais isso, porque fiquei triste por não ser valorizado. As pessoas me valorizam pelo jeito que sou. Eu me sentia mal, pois parecia que trabalhava e era um criminoso. A minha vontade é que os vereadores trabalhassem todos os dias, em horário normal, como qualquer outro trabalhador, para que não fôssemos questionados. Não posso cobrar isso de ninguém. O cargo é político, e o nosso trabalho é na rua, fiscalizando, vigiando, olhando e denunciando o que está errado. Tudo isso deve ser feito com responsabilidade, e não jogando farinha no ventilador dos outros, como fizeram comigo. É covardia prejudicar a voz do povo, pois é isso o que eu sou. Eu não sei fazer política de passar a mão no cabelinho e chamar de meu amiguinho, para, depois, apunhalar pelas costas. Quando eu gosto gosto; se não gosto, deixo para lá e não fico brigando com ninguém. Não sou de passar a mão na cabeça de vagabundo, que não tem o que fazer. Registro que, no ano passado, não tive a oportunidade de apresentar emendas ao orçamento como sempre fiz para as comunidades de Córrego dos Monos, Santa Fé e para os Bairros Aeroporto e Gilson Carone. Como vereador, sempre fiz a parte legal que me cabe. Para o orçamento que vamos votar para o próximo ano, fiz emendas no valor de 3 milhões e 400 mil reais e as mostrarei às pessoas as quais dei a minha palavra. Com isso, deixarei claro que a minha parte foi feita. Se o prefeito retirar as emendas, a culpa será dele, e não minha. Muito obrigado! / </w:t>
      </w:r>
      <w:r>
        <w:rPr>
          <w:b/>
          <w:sz w:val="24"/>
          <w:szCs w:val="24"/>
        </w:rPr>
        <w:t>José Carlos Amaral:</w:t>
      </w:r>
      <w:r>
        <w:rPr>
          <w:sz w:val="24"/>
          <w:szCs w:val="24"/>
        </w:rPr>
        <w:t xml:space="preserve"> — Boa-tarde a todos! Companheiro Lucas Moulais, não posso reclamar do Secretário Neném, primeiro, porque os caminhões estão todos sem pneus, o que é uma vergonha. Quanto ao cemitério, até o Ministério Público foi lá fotografar. Como o secretário vai atender, se os carros e máquinas estão sem pneus? Eu não sou de ir até a secretaria para encher o saco do secretário, basta ver que nunca estive na de Saúde nem na de Educação; no CMU, a última vez que estive ainda era o Solimar Assad que estava à frente, era meu amigo, e eu ia até lá para tomar café com ele. Há pessoas da prefeitura que nunca me viram no CMU, a não ser em caso de denúncias que acabo indo lá para cumprir o meu papel de vereador. Vou à secretaria do Neném, porque tenho muitos amigos lá e, quando digo para ele que em tal lugar há reclamação, tenho recebido certa atenção, dentro das limitações de sua pasta. Senhores, sobre o rotativo, que não está respeitando o vereador, gostaria de dizer que, em 2011 e 2012, eles prestavam contas, mas, agora, há muito tempo não fazem isso. No site deles, constam as prestações de contas de 2012, tendo arrecadado mais de 700 mil reais, enquanto em 2011 foram 813 mil reais. Faltam as prestações de contas de 2013 e 2014. Outra coisa que eu gostaria de levantar aqui diz respeito à situação dos deficientes físicos, mentais, visuais e auditivos, pois ontem eu recebi um grupo deles, reclamando que a Viação Fecha Branca ganhou uma liminar suspendendo os efeitos de uma lei na qual votei e, se não me engano, ajudei a assinar, que é a de Nº 2.900. Essa lei foi votada na Câmara antes da homologação da Constituição Federal. A festa da promulgação da Constituição Federal foi em 15 outubro de 1988, e essa lei a qual me refiro foi votada antes disso, época em que o vereador podia fazer projetos autorizativos. O então prefeito Roberto Valadão segurou de todas as maneiras para não sancionar a lei, restando ao Presidente da Câmara Solimar Bueno sancioná-la. Hoje, retiraram esse direito que a empresa dava aos deficientes, porque, segundo os desembargadores, essa lei é inconstitucional. Eu não entendo dessa forma, pois, repito, a lei foi feita antes da Constituição Federal, só não foi aplicada. Tenho em mãos um abaixo-assinado dos deficientes auditivos. Sei que a prefeitura tem dinheiro para esse fim, 1 milhão 199 mil reais e, agora, parece que há um 1 milhão e 600 mil reais, 1 milhão e 700 mil reais no orçamento. Tiraram o Transpop, colocaram o Passe Livre, e nesse sistema só tinha direito quem recebesse 140 reais, e não mexeram mais nesse valor. Isso está errado, pois eles deveriam ter usado a Unidade Padrão Fiscal do Município. Muitos doentes estão necessitando do Passe Livre, e o direito que tinham lhes foi retirado. Contando com a ajuda do colega David, vou pedir ao meu advogado que entre com uma ação para a manutenção dessa lei e também em defesa daquelas pessoas que precisam ir ao médico. São ao todo dois mil deficientes físicos, mais trezentos e poucos doentes mentais e setecentos deficientes visuais, totalizando três mil e poucas pessoas. Vamos entrar na Justiça, porque há dinheiro para tudo, mas cadê o social para quem precisa, especialmente os deficientes? Vou marcar uma audiência no Ministério Público e levarei comigo os deficientes auditivos, pois o social não é dar cesta básica, não. Social, senhores, é primeiramente cuidar da saúde, garantindo o direito de ir e vir para quem precisa se tratar. O resto é complemento, e eu não vou deixar isso baixo. Vamos nos juntar em prol dessa questão humanitária. Não posso aceitar que um desembargador venha dizer que essa lei é inconstitucional. Sei que a sanção dela se deu no apagar das luzes, mas cadê o lado humano, o do direito adquirido? Ora, durante muito tempo eles usavam o transporte com a carteirinha, e agora não podem mais. /</w:t>
      </w:r>
      <w:r>
        <w:rPr>
          <w:b/>
          <w:sz w:val="24"/>
          <w:szCs w:val="24"/>
        </w:rPr>
        <w:t xml:space="preserve"> Aparteando David Alberto Lóss: — </w:t>
      </w:r>
      <w:r>
        <w:rPr>
          <w:sz w:val="24"/>
          <w:szCs w:val="24"/>
        </w:rPr>
        <w:t xml:space="preserve">Diante da Constituição Federal não há direito adquirido. A Flecha Branca entrou com uma ação de inconstitucionalidade da lei e conseguiu uma liminar. Assim, deixou de transportar com o Passe Livre. O professor Léo, na semana passada, comentou sobre esse assunto, e eu gostaria de saber da prefeitura o que está sendo feito a esse respeito, pois não podem deixar de transportar essas pessoas. Quero saber se fizeram ou se estão fazendo um cadastro, tendo em vista que, mesmo diante do fato de o Tribunal de Justiça ter reconhecido que a Flecha Branca estava certa e pode deixar de aceitar o Passe Livre, há uma questão maior que é a social; então, que se cumpra a lei, mas que não haja um prejuízo tão grande para os deficientes. É preciso achar um caminho. / </w:t>
      </w:r>
      <w:r>
        <w:rPr>
          <w:b/>
          <w:sz w:val="24"/>
          <w:szCs w:val="24"/>
        </w:rPr>
        <w:t>José Carlos Amaral:</w:t>
      </w:r>
      <w:r>
        <w:rPr>
          <w:sz w:val="24"/>
          <w:szCs w:val="24"/>
        </w:rPr>
        <w:t xml:space="preserve"> — O recurso que a própria prefeitura fez, através de sua procuradoria, é muito fraco. Parece até que fizeram para não perder o prazo, mas pensando que, se retirassem o direito, seria bom. Eu creio que nas mãos de um advogado como V. Ex.ª ou o Maitan esse recurso seria ganho. O recurso e as provas foram fracas, nada contundentes para defender os deficientes. Nós vamos tentar ganhar isso, contando com sua ajuda, preparando uma nova defesa contra a retirada desse direito das pessoas que tanto precisam. / </w:t>
      </w:r>
      <w:r>
        <w:rPr>
          <w:b/>
          <w:sz w:val="24"/>
          <w:szCs w:val="24"/>
        </w:rPr>
        <w:t xml:space="preserve">Aparteando Delandi Pereira Macedo: — </w:t>
      </w:r>
      <w:r>
        <w:rPr>
          <w:sz w:val="24"/>
          <w:szCs w:val="24"/>
        </w:rPr>
        <w:t xml:space="preserve">Na verdade, quem levantou essa questão há um tempo fui eu, porque fui procurado por um grupo de pessoas que tiveram cerceado o direito de utilizar o Passe Livre. Faço coro com V. Ex.ª exatamente por ver a situação dessas pessoas desprovidas da sorte, vítima de catástrofes. Eles têm a necessidade do Passe Livre para poderem se locomover com facilidade, especialmente em um Município como Cachoeiro, que não possui acessibilidade. Nem os coletivos oferecem acessibilidade para quem precisa. As ruas têm buracos para todos os lados, e as calçadas não oferecem condições para os deficientes trafegarem. Cachoeiro merece nota zero no quesito acessibilidade. O fato de ainda retirarem dessas pessoas o direito ao Passe Livre é lastimável. A prefeitura deveria tomar uma posição quanto a isso. A questão é quem vai pagar a conta, tendo em vista que, até agora, por força da lei de 1988, citada por V. Ex.ª, isso cabia à Flecha Branca. A empresa recorreu, e de fato não é ela quem deve arcar com tal compromisso, e sim a prefeitura, até porque há recurso no orçamento para isso. A prefeitura precisa buscar um caminho para dar cobertura a essas pessoas, garantindo-lhes tal atendimento em nosso Município, seja com recursos próprios ou com os do Governo Federal, das bolsas e das ações sociais para os menos desprovidos. Em meu discurso, chamei a atenção dos vereadores para nos unirmos, indo até à Justiça, para que reveja essa ação O que não pode é nós, como representantes do povo, não tomarmos a iniciativa de ajudar a população a resolver esse problema. / </w:t>
      </w:r>
      <w:r>
        <w:rPr>
          <w:b/>
          <w:sz w:val="24"/>
          <w:szCs w:val="24"/>
        </w:rPr>
        <w:t xml:space="preserve">José Carlos Amaral: </w:t>
      </w:r>
      <w:r>
        <w:rPr>
          <w:sz w:val="24"/>
          <w:szCs w:val="24"/>
        </w:rPr>
        <w:t xml:space="preserve">— O que estranho é que isso existe nas administrações do Partido dos Trabalhadores de São Paulo, São Bernardo, se não me engano, de Vitória e de Marataízes, onde criaram tal benefício para as pessoas com deficiência, enquanto que Cachoeiro o tirou. Espero que a resposta venha rápido para que não tenhamos de ir buscá-la via justiça. Vamos questionar o recurso da empresa e deixar que ela brigue com a prefeitura. / </w:t>
      </w:r>
      <w:r>
        <w:rPr>
          <w:b/>
          <w:sz w:val="24"/>
          <w:szCs w:val="24"/>
        </w:rPr>
        <w:t xml:space="preserve">Aparteando Rodrigo Pereira Costa: </w:t>
      </w:r>
      <w:r>
        <w:rPr>
          <w:sz w:val="24"/>
          <w:szCs w:val="24"/>
        </w:rPr>
        <w:t xml:space="preserve">— Fiz um convite ao diretor presidente da AGERSA, que é o Fernando Moura, para que ele estivesse nesta Casa no último dia 18/11. Ele se colocou à disposição para vir aqui esclarecer essa questão do Passe Livre para os deficientes. Infelizmente, por conta de dois contratempos, ele teve que ir ao Tribunal de Contas, mas, se Deus quiser, estará aqui na próxima terça-feira, prestando esses esclarecimentos. Segundo me informei, a retirada do Passe Livre foi uma questão judicial e, pelo que me foi passado, parece que houve um excesso, um abuso por parte da Viação Flecha Branca na concessão desse tipo de benefício para os deficientes. Não foi encerrado o Passe Livre para os deficientes, mas é preciso buscar a assistência social para fazer o cadastro. O que mudou foi o formato. / </w:t>
      </w:r>
      <w:r>
        <w:rPr>
          <w:b/>
          <w:sz w:val="24"/>
          <w:szCs w:val="24"/>
        </w:rPr>
        <w:t xml:space="preserve">José Carlos Amaral: </w:t>
      </w:r>
      <w:r>
        <w:rPr>
          <w:sz w:val="24"/>
          <w:szCs w:val="24"/>
        </w:rPr>
        <w:t xml:space="preserve">— Hoje, fui procurar a empresa e sei que ninguém está andando, porque as carteiras estão sendo recolhidas, e o artigo 3º da Lei 3.701 diz que a renda per capita tem que ser até 140 reais. Por isso, creio que ninguém vai conseguir. / </w:t>
      </w:r>
      <w:r>
        <w:rPr>
          <w:b/>
          <w:sz w:val="24"/>
          <w:szCs w:val="24"/>
        </w:rPr>
        <w:t xml:space="preserve">Aparteando Rodrigo Pereira Costa: </w:t>
      </w:r>
      <w:r>
        <w:rPr>
          <w:sz w:val="24"/>
          <w:szCs w:val="24"/>
        </w:rPr>
        <w:t xml:space="preserve">— É importante que, na próxima terça-feira, com a presença do Fernando, a quem compete essa fiscalização, possamos sabatiná-lo para sabermos qual o real motivo do término do Passe Livre para os deficientes. Não se pode, como bem disse o Vereador Delandi, deixar perder um direito adquirido. O deficiente já enfrenta problemas com a acessibilidade e requer essa atenção. Vamos ouvir o Fernando para ver que providências serão tomadas, de maneira a que essa situação se resolva da melhor forma possível em Cachoeiro. / </w:t>
      </w:r>
      <w:r>
        <w:rPr>
          <w:b/>
          <w:sz w:val="24"/>
          <w:szCs w:val="24"/>
        </w:rPr>
        <w:t xml:space="preserve">José Carlos Amaral: </w:t>
      </w:r>
      <w:r>
        <w:rPr>
          <w:sz w:val="24"/>
          <w:szCs w:val="24"/>
        </w:rPr>
        <w:t xml:space="preserve">— Em 11/09, a Flecha Branca emitiu o seguinte comunicado: “Servimo-nos do presente para comunicar que, conforme decisão judicial tramitada e julgada nos autos do processo, no Tribunal de Justiça, fica declarado que o benefício da gratuidade da tarifa prescrito pela Lei 2.900, acabou”. Todos os que eram cadastrados receberam esse documento. Hoje, o serviço não é mais prestado, a não ser que o seja para alguns privilegiados, o que tornará a situação mais ilegal ainda. O dinheiro público não pode ser usado para agradar a um e desagradar a meia dúzia. Quero agora fazer uma denúncia sobre propagandas, pois, no tempo do Luiz Carlos, da AGERSA, arrancaram, por perseguição, como é de praxe, as do Maneco. As placas já estão sendo colocadas no meio da rua, como pode ser visto na Rodovia do Valão, naquela curva para lá do motel. O negócio virou bagunça. Quem está autorizando a colocação dessas placas? Será que não é algum companheiro ou companheira se beneficiando com essas propagandazinhas, não? Na entrada do Bairro Gilson Carone, há cinco placas seguidas, isso, na beira, onde tem que ser um metro, dois metros do meio-fio. É bom que esse menino venha aqui, já que é também responsabilidade dele fiscalizar isso. A todo momento em que olhamos para o lado, aparece um letreiro luminoso. Quero que fique registrado em ata que a qualquer momento acontecerá um acidente de grande proporção no trevo daquele centro comercial do Bairro BNH, onde, à noite, estão enchendo a calçada, até na beirada da rua, com mesas e cadeiras. Se um carro entrar naquele trevo, como já aconteceram mortes e vários acidentes lá, vai causar um problema sério. Não tenho nada contra o comerciante, nem sei quem é, mas passei por lá e vi um sujeito sentado com a traseira quase no meio da rua. Eu mesmo quase atropelei um cidadão lá, pois não deixam nem um espaço para a pessoa passar. Depois que o acidente ocorrer, responsabilizarei o diretor do setor de Posturas. Espero que alguém resolva essa situação, tomando providências. Não sei se é carrinho de cachorro quente ou de lanche, só sei que estão enchendo a calçada toda de mesas. Perto do Cochos Itabira, no final de semana, quando o povo vai tomar uma manguaça, a coisa também é feia. Lá, carro já contornou naquele trevo e quase foi em cima do Banestes. Imaginem se isso acontecer na direção daquelas mesas, onde o povo fica dançando. Quem será o responsável? O prefeito? A Câmara? O pessoal do setor de Posturas? Deixo essas perguntas no ar. Muito obrigado! / </w:t>
      </w:r>
      <w:r>
        <w:rPr>
          <w:b/>
          <w:sz w:val="24"/>
          <w:szCs w:val="24"/>
        </w:rPr>
        <w:t xml:space="preserve">Wilson Dillem dos Santos: </w:t>
      </w:r>
      <w:r>
        <w:rPr>
          <w:sz w:val="24"/>
          <w:szCs w:val="24"/>
        </w:rPr>
        <w:t xml:space="preserve">— Boa-tarde a todos! Conversei com o Vereador Rodrigo sobre a violência doméstica, tema esse que é uma preocupação do Poder Legislativo há muitos anos. Inclusive, houve vários discursos, propostas e teorias ao redor desse assunto, não só em nível municipal como também estadual e nacional. A cada dia, vemos aumentar o índice de violência, especialmente contra as mulheres. Assim como o Vereador Rodrigo levantou a questão aqui, também tive essa preocupação e procurei fazer as coisas de forma legal, oficializando tudo, da melhor maneira possível, para encontrarmos uma solução que pelo menos amenize ou minimize esses problemas em nosso Município. O Governo Federal surgiu com a proposta de instalação do botão do pânico, começando pelos principais Municípios do Brasil, e Vitória não ficou de fora desse processo, recebendo o projeto piloto. Aí, para avançarmos, procurei me inteirar da situação, acompanhando passo a passo desse procedimento, de maneira a que o Município de Cachoeiro de Itapemirim pudesse ser premiado com esse dispositivo chamado botão do pânico. Tivemos respostas das Varas competentes para que esse sistema fosse implantado aqui no nosso Município. Oficialmente, fizemos a comunicação à Dra. Ancila Zanol, em 2013, e obtivemos uma resposta muito positiva com relação a essa possibilidade. Também recebemos uma resposta da Juíza de Direito, Dra. Hermínia Maria Silveira, que é a Desembargadora substituta para essas ações. Na verdade, essa estrutura deve ser disponibilizada pelo Executivo Municipal. Também fizemos um encaminhamento para o prefeito, mas até hoje não recebemos nenhuma resposta. Acredito que o prefeito já esteja cuidando disso, de forma a empreender aqui, o mais rápido possível, essa estrutura, que começa com o apoio da Guarda Municipal em convênio com a delegacia de polícia e também com o Tribunal de Justiça do Espírito Santo. Os resultados ainda não estão surtindo efeito, mas quero respeitar a tramitação dos processos. Primeiro, foi dado um prazo para a instalação desse projeto piloto em Vitória, que foi outubro de 2013; se aprovado, teria continuidade em outros Municípios. Passado um ano, uma vez que a administração municipal tem conhecimento disso, é nosso direito buscar a resposta de como está sendo preparada a estrutura para esse tipo de enfrentamento. A cada dia, o índice de violência doméstica está aumentando no Município de Cachoeiro de Itapemirim. Então, é muito salutar ver V. Ex.ª tocar nesse assunto na tribuna da Câmara, porque essa é uma bandeira nobre, de combate a um problema que tanto mal traz a nossa sociedade, especialmente a feminina e àquela menos privilegiada financeiramente. Essas pessoas são penalizadas pelos seus próprios parceiros. Na maioria dos casos, isso acontece através de brigas entre casais, com a agressão do esposo. Quando se fala de violência doméstica, não quer dizer que essa parte simplesmente do esposo para a esposa, pois também existe o inverso dessa situação. O botão do pânico vai servir para atender aos dois lados: ao sexo masculino e ao feminino, uma vez que haja a violência e a mesma seja cadastrada na delegacia de polícia, através desse convênio com o Poder Judiciário. Essa é a parte funcional da coisa e ela precisa ser ativada, colocada em prática em Cachoeiro. / </w:t>
      </w:r>
      <w:r>
        <w:rPr>
          <w:b/>
          <w:sz w:val="24"/>
          <w:szCs w:val="24"/>
        </w:rPr>
        <w:t xml:space="preserve">Aparteando Rodrigo Pereira Costa: </w:t>
      </w:r>
      <w:r>
        <w:rPr>
          <w:sz w:val="24"/>
          <w:szCs w:val="24"/>
        </w:rPr>
        <w:t xml:space="preserve">— Quero parabenizar V. Ex.ª pela atitude de provocar a Delegacia da Mulher de Cachoeiro e os órgãos que estão envolvidos diretamente com a questão do botão do pânico em nível estadual. Eu vi que V. Ex.ª realmente encaminhou os documentos e também tenho o desejo de termos o botão do pânico ser aplicado em Cachoeiro. Acho importante não pararmos com essas solicitações, tendo em vista os altos índices de violência, de ameaças, de intimidação e até de assassinatos de mulheres. Apesar de existir a Lei Maria da Penha, ainda vemos muitos casos de violência contra a mulher. Mesmo o homem sabendo que pode pagar um preço altíssimo se violentar uma mulher, o número desse tipo de violência no Estado do Espírito Santo ainda é preocupante. Então, vejo o botão do pânico como mais um mecanismo de prevenção para tentar inibir essa violência. Assim, precisamos nos unir na Câmara, os dezenove vereadores, para reivindicarmos a implantação desse dispositivo aqui. Esse será um avanço para Cachoeiro, visto que hoje esse botão só existe em Vitória. Tal mecanismo já passou por um período de teste e, agora, é hora de fortalecer essa solicitação e levantar dados em Cachoeiro de Itapemirim, os quais acredito que não sejam muito diferentes dos do Estado. Vamos aproveitar esses dados para provocar os órgãos estaduais, de maneira a que Cachoeiro seja o primeiro Município do interior a receber o botão do pânico, com vistas a diminuir essa violência contra a mulher. / </w:t>
      </w:r>
      <w:r>
        <w:rPr>
          <w:b/>
          <w:sz w:val="24"/>
          <w:szCs w:val="24"/>
        </w:rPr>
        <w:t xml:space="preserve">Aparteando David Alberto Lóss: </w:t>
      </w:r>
      <w:r>
        <w:rPr>
          <w:sz w:val="24"/>
          <w:szCs w:val="24"/>
        </w:rPr>
        <w:t xml:space="preserve">— Quero parabenizar essa iniciativa, que é fundamental. Às vezes, um tapa na cara dói menos do que a humilhação e a ofensa que uma mulher sozinha, na calada da noite, escuta do marido. Isso marca a mulher para sempre; portanto, é preciso denunciar esse tipo de violência. Se fizermos um levantamento de casos de separação de casais, veremos que 90% desses pedidos são feitos pelas mulheres, porque elas não aguentam maus-tratos, humilhação, ofensa e até violência física. Raramente o homem pede a separação. O homem chega em casa bêbado e ainda bate na mulher, ficando ela sem condições de se defender. / </w:t>
      </w:r>
      <w:r>
        <w:rPr>
          <w:b/>
          <w:sz w:val="24"/>
          <w:szCs w:val="24"/>
        </w:rPr>
        <w:t xml:space="preserve">Wilson Dillem dos Santos: </w:t>
      </w:r>
      <w:r>
        <w:rPr>
          <w:sz w:val="24"/>
          <w:szCs w:val="24"/>
        </w:rPr>
        <w:t xml:space="preserve">— Vereador David, outra coisa que me preocupa, inclusive já falei sobre isso aqui, assim como V. Ex.ª, é a questão do nosso Código de Posturas. Companheiro Elias, V. Ex.ª, que é um soldado combatente e de valor, tem experiência para nos ajudar a conduzir esse processo, assim como já nos ajudou na comissão. Ao longo de 2012 e 2013, fizemos muitas reuniões, com a participação do setor de Fiscalização e do de Posturas, da OAB, do Ministério Público e da sociedade organizada, com o objetivo de resgatar o nosso compromisso com a população. A nossa legislação é de 1967 e vigora até hoje em Cachoeiro de Itapemirim, cidade considerada de média para grande. Há mais de quatro meses demos por encerrados os trabalhos de elaboração do Código de Posturas de Cachoeiro de Itapemirim, sendo o mesmo entregue ao prefeito, lido e relido aqui na Câmara, tudo de forma oficial. Mesmo assim, sempre que questionamos aqui, recebemos a informação de que esse código ainda está sendo analisado, avaliado. / </w:t>
      </w:r>
      <w:r>
        <w:rPr>
          <w:b/>
          <w:sz w:val="24"/>
          <w:szCs w:val="24"/>
        </w:rPr>
        <w:t xml:space="preserve">Aparteando David Alberto Lóss: </w:t>
      </w:r>
      <w:r>
        <w:rPr>
          <w:sz w:val="24"/>
          <w:szCs w:val="24"/>
        </w:rPr>
        <w:t xml:space="preserve">— Agora ele está na procuradoria. / </w:t>
      </w:r>
      <w:r>
        <w:rPr>
          <w:b/>
          <w:sz w:val="24"/>
          <w:szCs w:val="24"/>
        </w:rPr>
        <w:t xml:space="preserve">Wilson Dillem dos Santos: </w:t>
      </w:r>
      <w:r>
        <w:rPr>
          <w:sz w:val="24"/>
          <w:szCs w:val="24"/>
        </w:rPr>
        <w:t xml:space="preserve">— Isso há algum tempo. Fico triste de ter que novamente provocar a procuradoria do Município, talvez, já pela terceira ou quarta vez. Aos meus olhos, está havendo certa morosidade na condução desse trabalho. Realmente, é preciso passar pela procuradoria, mas há propostas que não podem demorar sequer uma semana naquele setor. / </w:t>
      </w:r>
      <w:r>
        <w:rPr>
          <w:b/>
          <w:sz w:val="24"/>
          <w:szCs w:val="24"/>
        </w:rPr>
        <w:t xml:space="preserve">Aparteando David Alberto Lóss: </w:t>
      </w:r>
      <w:r>
        <w:rPr>
          <w:sz w:val="24"/>
          <w:szCs w:val="24"/>
        </w:rPr>
        <w:t xml:space="preserve">— O Código de Obras também precisa ser enviado para cá. / </w:t>
      </w:r>
      <w:r>
        <w:rPr>
          <w:b/>
          <w:sz w:val="24"/>
          <w:szCs w:val="24"/>
        </w:rPr>
        <w:t xml:space="preserve">Wilson Dillem dos Santos: </w:t>
      </w:r>
      <w:r>
        <w:rPr>
          <w:sz w:val="24"/>
          <w:szCs w:val="24"/>
        </w:rPr>
        <w:t xml:space="preserve">— Se cada projeto que tiver que tramitar pela procuradoria ficar trinta, sessenta, noventa dias lá, nada será feito nesta administração. Gostaria que eles entendessem essa crítica como construtiva. Sei que há aqui, para ser analisado, um projeto de reestruturação da procuradoria, mas, independente dessa proposta ser aprovada, aquilo que está emperrado no setor deve ser colocado para fora. Ora, não deixem o contribuinte ser mais penalizado. Como o Município pode se guiar por uma legislação de 1967? Levantamos essa bandeira, a Câmara e a sociedade se uniram, o próprio prefeito deu apoio, juntamente com as secretarias afins, e a fiscalização abraçou a causa, já estando praticamente com uma minuta bem avançada, bem preparada. Por que, então, esse projeto continua emperrado na procuradoria? Sei que o prefeito não é de fazer o que eu disse aqui da outra vez, inclusive peço até desculpas por ter usado a expressão “tapa na mesa”. O prefeito é educado, fino, sensato e não age assim, mas deve realmente reunir esse grupo e lhe perguntar o que está acontecendo na procuradoria, pois nada anda naquele setor, tudo fica emperrado. Será que não estão ouvindo o Poder Legislativo, as críticas dos vereadores e dos fiscais? Quando vamos ao setor de Fiscalização para fazermos uma denúncia quanto à acessibilidade, ao passeio público e ao afastamento, infelizmente, ouvimos os fiscais dizerem que não podem agir, porque não há uma legislação com a mesma identidade do PDM. Isso dá margem para que o contribuinte busque os recursos necessários e ganhe do Município, além de fazer com que a fiscalização passe como omissa, já que não pode agir. Nós, vereadores, estamos sempre batendo nessa tecla, pedindo que o pessoal da procuradoria acorde para que o Município ande, e o prefeito possa desenvolver um bom trabalho. A papelada não fica parada em cima da mesa do prefeito, do vereador, da fiscalização, do contribuinte nem dos cartórios. Há um acúmulo de mais de mil processos esperando o aval da procuradoria, e nada sai. Então, não posso deixar de dar esse alerta. Fiz uma pergunta agora há pouco a uma diretoria interessada em resolver um problema e recebi a resposta de que estava na procuradoria. Isso não vai sair da procuradoria e chegar aqui, na Câmara Municipal, para receber, se necessário, as emendas, de forma a atendermos os contribuintes? / </w:t>
      </w:r>
      <w:r>
        <w:rPr>
          <w:b/>
          <w:sz w:val="24"/>
          <w:szCs w:val="24"/>
        </w:rPr>
        <w:t xml:space="preserve">Aparteando David Alberto Lóss: </w:t>
      </w:r>
      <w:r>
        <w:rPr>
          <w:sz w:val="24"/>
          <w:szCs w:val="24"/>
        </w:rPr>
        <w:t xml:space="preserve">— Só teremos mais quatro sessões este ano. / </w:t>
      </w:r>
      <w:r>
        <w:rPr>
          <w:b/>
          <w:sz w:val="24"/>
          <w:szCs w:val="24"/>
        </w:rPr>
        <w:t xml:space="preserve">Wilson Dillem dos Santos: </w:t>
      </w:r>
      <w:r>
        <w:rPr>
          <w:sz w:val="24"/>
          <w:szCs w:val="24"/>
        </w:rPr>
        <w:t xml:space="preserve">— Vão esperar 2015? / </w:t>
      </w:r>
      <w:r>
        <w:rPr>
          <w:b/>
          <w:sz w:val="24"/>
          <w:szCs w:val="24"/>
        </w:rPr>
        <w:t xml:space="preserve">Aparteando José Carlos Amaral: </w:t>
      </w:r>
      <w:r>
        <w:rPr>
          <w:sz w:val="24"/>
          <w:szCs w:val="24"/>
        </w:rPr>
        <w:t xml:space="preserve">— V. Ex.ª já ouviu falar de um tal de “tranca rua” em terreiro de macumba? Aquele setor é tranca Cachoeiro, já que emperra tudo. Um secretário me disse que não aguenta mais, porque, quando as coisas batem na procuradoria, “zefini”. V. Ex.ª também falou sobre o PDM, e peço-lhe que vá até o Bairro Aeroporto, naquela obra da creche que estão fazendo, para medir a distância da rua até lá. O PDM é só para pobre, para o sacrificado. Para as grandes empresas, há sempre o jeitinho brasileiro, e a prova disso está naquela obra feita pelo empreiteiro. Também denunciamos aquele muro feito no Bairro Valão. Pedem licença para reformar casas em Cachoeiro e deixam a parede da frente; aí, fazem uma construção nova. Ao final derrubam a tal parede. Pode andar por aí que V. Ex.ª verá um monte de obras assim. Enquanto isso, o pobre é notificado, multado e até ameaçado. É a casa da Mãe Joana. / </w:t>
      </w:r>
      <w:r>
        <w:rPr>
          <w:b/>
          <w:sz w:val="24"/>
          <w:szCs w:val="24"/>
        </w:rPr>
        <w:t xml:space="preserve">Wilson Dillem dos Santos: </w:t>
      </w:r>
      <w:r>
        <w:rPr>
          <w:sz w:val="24"/>
          <w:szCs w:val="24"/>
        </w:rPr>
        <w:t xml:space="preserve">— Que mandem isso também para cá, pois há abertura para conversarmos e, se necessário, abrir até uma nova comissão para análise do Código de Obras. Eu desejo ser parceiro, porque tenho boas experiências, inclusive técnicas, que me permite colaborar na elaboração desse trabalho. De maneira urgente, urgentíssima, é necessário implantarmos esse novo Código de Posturas. Gostaria de registrar o convite para a realização da maior feira de eventos da região, que é a FEMAPE, ocasião em que estarão reunidas mais de quarenta empresas do setor de eventos, como bufês, confecção de letreiros, salão de beleza, estúdio fotográfico, decoração, floricultura e empresas que promovem festas de formaturas. Esse evento acontecerá nos dias 25 e 26/11, a partir das 18:00 horas, no Salão Atenas, na Rodovia Cachoeiro Safra. Seria interessante se os vereadores marcassem presença naquele salão, porque Cachoeiro é um Município cheio de novidades. Assim, ao prestigiarmos o evento, conheceremos o que a nossa cidade e seus empreendedores têm para nos oferecer. Muito obrigado! / </w:t>
      </w:r>
      <w:r>
        <w:rPr>
          <w:b/>
          <w:sz w:val="24"/>
          <w:szCs w:val="24"/>
        </w:rPr>
        <w:t xml:space="preserve">Brás Zagotto: </w:t>
      </w:r>
      <w:r>
        <w:rPr>
          <w:sz w:val="24"/>
          <w:szCs w:val="24"/>
        </w:rPr>
        <w:t xml:space="preserve">— Boa-tarde a todos! O companheiro Wilson fez referência ao Atenas, um novo local de eventos de Cachoeiro, que é muito bom. Inclusive, estive lá com o Professor David na formatura do terceiro ano do ensino médio da Escola Guimarães Rosa. Foi uma festa excelente. Eu não conhecia aquele espaço e vi que era daquele tipo de local que Cachoeiro precisava. Até o estacionamento é bacana. / </w:t>
      </w:r>
      <w:r>
        <w:rPr>
          <w:b/>
          <w:sz w:val="24"/>
          <w:szCs w:val="24"/>
        </w:rPr>
        <w:t xml:space="preserve">Aparteando David Alberto Lóss: </w:t>
      </w:r>
      <w:r>
        <w:rPr>
          <w:sz w:val="24"/>
          <w:szCs w:val="24"/>
        </w:rPr>
        <w:t xml:space="preserve">— Aquele espaço comporta de oitocentas a mil e duzentas pessoas. / </w:t>
      </w:r>
      <w:r>
        <w:rPr>
          <w:b/>
          <w:sz w:val="24"/>
          <w:szCs w:val="24"/>
        </w:rPr>
        <w:t xml:space="preserve">Brás Zagotto: </w:t>
      </w:r>
      <w:r>
        <w:rPr>
          <w:sz w:val="24"/>
          <w:szCs w:val="24"/>
        </w:rPr>
        <w:t xml:space="preserve">— Todo de ar condicionado e é aquilo que Cachoeiro estava esperando. Parece-me que é um empreendimento da família do Hélio Rosa, que deve ter sido arrendado. Inclusive, enviarei votos de congratulação a quem está administrando aquilo lá. Falamos muito aqui sobre mobilidade urbana, e eu já disse que precisamos dar um jeito nas calçadas de Cachoeiro, principalmente na da Avenida Beira Rio. Como todo mundo diz que Cachoeiro é a cidade do mármore e do granito, vou levantar essa bandeira e conversar com o prefeito e com o secretário de Obras para, junto aos empresários desse setor, conseguirmos umas chapas de granito para fazer um calçadão do início ao final da Beira Rio. / </w:t>
      </w:r>
      <w:r>
        <w:rPr>
          <w:b/>
          <w:sz w:val="24"/>
          <w:szCs w:val="24"/>
        </w:rPr>
        <w:t xml:space="preserve">Aparteando Alexandre Bastos Rodrigues: </w:t>
      </w:r>
      <w:r>
        <w:rPr>
          <w:sz w:val="24"/>
          <w:szCs w:val="24"/>
        </w:rPr>
        <w:t xml:space="preserve">— Há uns dez anos, o nosso amigo Robson Castro deu essa ideia, inclusive sugerindo que quem fizesse a doação usasse aquele espaço para mostrar a qualidade do seu granito. Infelizmente, essa ideia foi com o vento, mas dou todo o apoio, porque isso ficaria muito bonito. Tenho certeza de que o empresariado não se negará a ser parceiro do poder público. / </w:t>
      </w:r>
      <w:r>
        <w:rPr>
          <w:b/>
          <w:sz w:val="24"/>
          <w:szCs w:val="24"/>
        </w:rPr>
        <w:t xml:space="preserve">Brás Zagotto: </w:t>
      </w:r>
      <w:r>
        <w:rPr>
          <w:sz w:val="24"/>
          <w:szCs w:val="24"/>
        </w:rPr>
        <w:t xml:space="preserve">— Acredito que uns dois mil metros de granito sejam suficientes para fazer todo aquele calçadão. Uma chapa de granito dá cerca de quatro metros quadrados; então, quinhentas chapas fazem dois mil metros quadrados de piso, podendo ser de várias cores, inclusive pode até ser material de terceira. Vou entrar na comissão para conseguir doações junto a essas empresas e ainda conseguirei um lugar para fazer os cortes. A prefeitura entrará com a mão de obra. Em cima disso, faremos uma parceria para divulgar o granito da firma doadora, através de uma placa em que constem os nomes de todos os que participaram. Tenho certeza de que a Beira Rio ficará muito bonita com um calçadão desse tipo. As pedras portuguesas já saíram de linha, e, mesmo que o pessoal da secretaria cuide, o troço já está ultrapassado, as cores branco e preto até sumiram. Vamos fazer, então, uma coisa bonita, sem alto custo para a prefeitura. Vou solicitar autorização do prefeito e do secretário de Obras para pedir ajuda ao empresariado. Só hoje, conversando com três amigos meus, já consegui quinze chapas. / </w:t>
      </w:r>
      <w:r>
        <w:rPr>
          <w:b/>
          <w:sz w:val="24"/>
          <w:szCs w:val="24"/>
        </w:rPr>
        <w:t xml:space="preserve">Aparteando Carlos Renato Lino: </w:t>
      </w:r>
      <w:r>
        <w:rPr>
          <w:sz w:val="24"/>
          <w:szCs w:val="24"/>
        </w:rPr>
        <w:t xml:space="preserve">— Já que V. Ex.ª vai se empenhar nesse trabalho, procure órgãos competentes, como o IBAMA, porque não temos ideia da quantidade de blocos apreendidos por eles. Eu sei que eles fazem esse tipo de doação. Sete ou oito blocos seriam suficientes, somados à parceria com os empresários. / </w:t>
      </w:r>
      <w:r>
        <w:rPr>
          <w:b/>
          <w:sz w:val="24"/>
          <w:szCs w:val="24"/>
        </w:rPr>
        <w:t xml:space="preserve">Brás Zagotto: </w:t>
      </w:r>
      <w:r>
        <w:rPr>
          <w:sz w:val="24"/>
          <w:szCs w:val="24"/>
        </w:rPr>
        <w:t xml:space="preserve">— Essa iniciativa é boa e vamos vestir essa camisa. Sei que não dará para fazer isso nesse final de ano, porque dezembro é só festa, com o povo gastando o décimo terceiro nas ruas, não sendo possível mexer com calçadas e reformas de avenidas. Agora, já no mês de janeiro, vamos correr atrás para que em fevereiro tenha início a obra, para dar qualidade de vida àqueles que caminham pela Beira Rio. Colegas, este ano, participamos da Copa Gazetinha e da Renascer Futebol de Base, como já disse, com vários abnegados cuidando das crianças. Quatro equipes de Cachoeiro foram classificadas para, em 04/01/2015, disputarem a final da Gazetinha. A etapa nacional será em Baixo Guandu; portanto, em janeiro, estaremos lá, porque o meu time se classificou, e o meu filho Leandro é o craque de bola na categoria dente de leite. Há equipes que vivem de pires na mão, pedindo ajuda, e gostaria de solicitar ao prefeito que contribuísse com o transporte, já que elas representarão o Município. Será o Ipiranga de Soturno, o time da Basileia, o Grêmio Santo Agostinho e um time do Aeroporto, do Projeto Nova Iguaçu. Espero que o prefeito faça essa parceria para, pelo menos, contribuir com o transporte, já que o ônibus fica muito caro. O time do meu bairro não precisará, porque vou correr atrás de umas parcerias lá mesmo. Iremos em dois ônibus, levando três categorias, num total de sessenta garotos. Cada ônibus ficará em 2 dois e 500 reais. Quanto aos outros times, através da Secretaria de Esportes, vamos ver se o prefeito ajudará. Esses meninos são os futuros atletas, inclusive estava presente aqui um que vai treinar no Vasco, ele que é morador do Bairro Monte Belo. Eu e o Alexandre vamos ajudar na passagem. Muito obrigado! / </w:t>
      </w:r>
      <w:r>
        <w:rPr>
          <w:b/>
          <w:sz w:val="24"/>
          <w:szCs w:val="24"/>
        </w:rPr>
        <w:t xml:space="preserve">Delandi Pereira Macedo: </w:t>
      </w:r>
      <w:r>
        <w:rPr>
          <w:sz w:val="24"/>
          <w:szCs w:val="24"/>
        </w:rPr>
        <w:t xml:space="preserve">— Boa-tarde a todos! Como disse aqui o companheiro Rodrigo, gostaria que o Fernando Moura fosse convidado a vir a esta Casa, pois, já que ele virá falar sobre o passe livre (...) / </w:t>
      </w:r>
      <w:r>
        <w:rPr>
          <w:b/>
          <w:sz w:val="24"/>
          <w:szCs w:val="24"/>
        </w:rPr>
        <w:t xml:space="preserve">Aparteando Rodrigo Pereira Costa: </w:t>
      </w:r>
      <w:r>
        <w:rPr>
          <w:sz w:val="24"/>
          <w:szCs w:val="24"/>
        </w:rPr>
        <w:t xml:space="preserve">— O convite será exclusivo para falar sobre o passe livre. / </w:t>
      </w:r>
      <w:r>
        <w:rPr>
          <w:b/>
          <w:sz w:val="24"/>
          <w:szCs w:val="24"/>
        </w:rPr>
        <w:t xml:space="preserve">Delandi Pereira Macedo: </w:t>
      </w:r>
      <w:r>
        <w:rPr>
          <w:sz w:val="24"/>
          <w:szCs w:val="24"/>
        </w:rPr>
        <w:t xml:space="preserve">— Então, farei outro convite para que ele retorne para falar sobre a integração das linhas, pois isso vem causando uma insatisfação muito grande em nossa cidade. Eu tenho um programa na Rádio Sim Cachoeiro e atendo a muitos ouvintes, que reclamam dos problemas enfrentados por conta da implantação desse novo sistema. Parece que essa integração não está atendendo a contento. Não sei se a deficiência é porque a implantação do sistema está sendo feita gradativamente em nível de experiência, para, a partir daí, proceder a adequação. Se for isso, é errado, porque é como se fizesse um jogo com a população. Isso não pode estar ocorrendo em nosso Município, mas, pelo que estamos observando, é exatamente assim que estão agindo. A partir dos erros e das reclamações da população, quando elas ocorrem, as adequações necessárias são feitas. Cadê a inteligência da prefeitura para fazer um projeto que venha atender à necessidade da população, sem causar à mesma tantos transtornos? Faça algo de maneira a que todos saibam quais são os horários da integração. Pelo que vejo, as pessoas não estão sendo bem atendidas pelo sistema, inclusive o Vereador Léo também falou a respeito disso em seu discurso. Eu vejo que a prefeitura precisa explicar melhor isso para a população. Até acredito que a intenção seja das melhores, mas a população não está se adequando ao que foi oferecido pela prefeitura. Assim, repito que convidarei novamente o Fernando Moura para vir a esta Câmara, caso ele não possa dar essas explicações quando de sua visita aqui, a pedido do vereador Rodrigo. Ele terá de voltar em outra oportunidade para tratar desse tema, e eu não tenho culpa se as demandas que surgem são de competência da AGERSA. Se é assim, cabe-lhe nos dar todas as explicações. Senhores, em visita a alguns pontos de nossa cidade, verifiquei que o córrego do BNH está bastante assoreado, mas sei que não é uma questão exclusiva daquele bairro. Estive lá, inclusive a pedido dos moradores daquela região, que reclamam de alagamentos quando chove. As pessoas estão pedindo socorro, e o assoreamento naquele córrego do BNH de Baixo é enorme, pois a terra e a areia invadiram o leito do mesmo. Portanto, faz-se necessário uma ação de limpeza e desassoreamento dos córregos em Cachoeiro; do contrário, a água invadirá as casas quando vierem as chuvas torrenciais. Se não me falha a memória, já fiz dois ou três discursos com o objetivo de alertar para esse problema dos córregos, citando os de Itaoca, do BNH e outros. Sei que o colega Elias mora no Bairro BNH e tem lutado em prol daquele povo, pois é um vereador ativo. Sei que não é uma peculiaridade somente do Bairro BNH, e sim algo que atinge todo o Município devido ao esgoto lançado diretamente nos córregos, o que gera uma catinga terrível. A água fede naturalmente? Não, ela não tem cheiro, o que causa o fedor é o esgoto lançado diretamente nos córregos. Aí, pergunto à Odebrecht Ambiental e à AGERSA, que deveria atuar no controle da concessionária, como está sendo feita a fiscalização das residências, que estão lançando o esgoto diretamente nos córregos. Vereador Elias, observei que lá muitos canos levam o esgoto diretamente ao córrego. Se há o chamado cano verde, o que falta é a população ligar o seu esgoto ao local de captação, aquele que a Odebrecht Ambiental instalou, através do Programa Córrego Limpo. Divulgam um índice interessante, dizendo que Cachoeiro tem uma coleta de esgoto invejável, chegando à captação de mais de 90% para tratamento. Que maravilha! Porém, gostaria de saber qual o percentual de esgoto está sendo coletado. / </w:t>
      </w:r>
      <w:r>
        <w:rPr>
          <w:b/>
          <w:sz w:val="24"/>
          <w:szCs w:val="24"/>
        </w:rPr>
        <w:t xml:space="preserve">Aparteando Elias de Souza: </w:t>
      </w:r>
      <w:r>
        <w:rPr>
          <w:sz w:val="24"/>
          <w:szCs w:val="24"/>
        </w:rPr>
        <w:t xml:space="preserve">— Tenho dúvidas quanto a esses percentuais que a antiga Citágua divulgou e que a Odebrecht também divulga como números oficiais, dando conta de que 95% do esgoto do Município são tratados. Eu tenho dúvida quanto a isso. / </w:t>
      </w:r>
      <w:r>
        <w:rPr>
          <w:b/>
          <w:sz w:val="24"/>
          <w:szCs w:val="24"/>
        </w:rPr>
        <w:t xml:space="preserve">Delandi Pereira Macedo: </w:t>
      </w:r>
      <w:r>
        <w:rPr>
          <w:sz w:val="24"/>
          <w:szCs w:val="24"/>
        </w:rPr>
        <w:t xml:space="preserve">— Na verdade, são mais de 90% do esgoto coletado que são tratados. Eu gostaria de saber quantos por centos do esgoto são coletados. / </w:t>
      </w:r>
      <w:r>
        <w:rPr>
          <w:b/>
          <w:sz w:val="24"/>
          <w:szCs w:val="24"/>
        </w:rPr>
        <w:t xml:space="preserve">Aparteando Elias de Souza: </w:t>
      </w:r>
      <w:r>
        <w:rPr>
          <w:sz w:val="24"/>
          <w:szCs w:val="24"/>
        </w:rPr>
        <w:t xml:space="preserve">— Penso, Vereador Delandi, que nunca vamos ter a resposta exata em relação a isso, porque há por trás dessa situação o fator econômico, cabendo à AGERSA fazer essa fiscalização, que não é fácil. Até mesmo nós temos o dever de fazer uma fiscalização mais rigorosa quanto a isso. Ainda quando o Luiz Carlos estava à frente da AGERSA, eu solicitei um serviço de limpeza no córrego que corta o Bairro Coramara. Aquela área não pertence ao BNH, pois este só vai até a Avenida Alan Kardec, sendo que de lá para baixo já é Coramara. Na época, a resposta da AGERSA foi que não era mais da competência do Município roçar beirada do rio e fazer esse trabalho de desassoreamento. Isso seria de competência do IBAMA, do Governo do Estado. Um dos donos do terreno, que é o Tinoco Rezende, neto do Dr. Luiz Tinoco da Fonseca, que deu origem ao nome do bairro, confirmou ter recebido como resposta a afirmação de que tal serviço não era mais da alçada do Município. Segundo eles, o Município não pode mais mexer nos córregos e nas nascentes. Estranhei isso e creio que V. Ex.ª tenha até melhores informações a esse respeito, já que foi secretário de Meio Ambiente. A minha preocupação é a mesma do colega, pois está uma vergonha e uma podridão aquele córrego, que há muito já morreu. Não vejo como recuperá-lo, e olhem que, enquanto criança, tomei muito banho lá. A competência é ligar o esgoto da nossa rua até a calçada; dali para lá, cabe à Odebrecht. / </w:t>
      </w:r>
      <w:r>
        <w:rPr>
          <w:b/>
          <w:sz w:val="24"/>
          <w:szCs w:val="24"/>
        </w:rPr>
        <w:t xml:space="preserve">Delandi Pereira Macedo: </w:t>
      </w:r>
      <w:r>
        <w:rPr>
          <w:sz w:val="24"/>
          <w:szCs w:val="24"/>
        </w:rPr>
        <w:t xml:space="preserve">— Lá é Bairro BNH, e atrás da Igreja Assembleia de Deus, por onde passa o córrego, estive olhando essa situação alarmante. A população tem a coragem e jogar dentro do córrego cadeira de plástico quebrada, além de travesseiros. Cadê a educação desse povo? Na limpeza do córrego do Amarelo, foram recolhidas mais de duas toneladas de sujeira. Quem lança esse lixo é a própria população, sendo necessário ter mais consciência de nossas responsabilidades. Quando V. Ex.ª diz que a responsabilidade quanto aos córregos é do Governo do Estado fico também em dúvida, e vou procurar saber junto ao IEMA de quem é essa competência. Ora, se formos olhar hoje a competência quanto a licenciamento referente ao Rio Itapemirim, veremos que cabe ao Município, e não ao Estado. Sei que houve um acordo para isso e que qualquer curso d’água que passa de um Município para outro é de competência do Estado, e esse é o caso do Rio Itapemirim. Se cortar de um Estado para outro, a competência é do IBAMA. Através de um acordo, o Rio Itapemirim passou a ser de competência do Estado. Eu disse que o rio era de competência do Município, mas devo corrigir, já que é do Estado, e não do IBAMA. Dentro da legislação correta, o rio seria de competência do IBAMA, porque ele começa em Minas Gerais e corta o Estado do Espírito Santo. Então, quando o rio corta dois Estados, ele se torna federal. O córrego do Coramara, que também passa pelo BNH, é uma área de preservação permanente, sendo que a competência de licenciamento é dentro do Estado; porém, há um dispositivo da Lei de Meio Ambiente que autoriza o Município a fazer a limpeza e a retirada de areia de qualquer curso d’água. Então, enquanto eu estava na Secretaria de Meio Ambiente, autorizei a limpeza de córregos, com base na lei, da qual não me lembro o número. Essa lei autoriza qualquer intervenção, principalmente quando há assoreamento, ou seja, a areia ou a terra carregada pela chuva caem no curso d’água. Portanto, de acordo com a lei, o Município, se quiser, tem capacidade para fazer a limpeza do córrego. A situação nos Bairros Coramara, BNH e região está lastimável. Quero voltar até aquele local e vou convidar o Fernando Moura, da AGERSA, e o pessoal da Odebrecht para ver a quantidade de canos, lançando o esgoto diretamente no córrego. Posso até acreditar que 95% do esgoto é tratado; agora, tenho dúvidas de que 95% está sendo coletado. Digo isso, porque vemos canos jogando esgoto dentro dos córregos e dos mananciais, trazendo sérios problemas para a saúde da nossa população, já que usamos aquela água, depois de ser tratada. Esse é um dos problemas que quero perguntar ao Fernando Moura; por isso, vou convidá-lo para vir a esta Casa. / </w:t>
      </w:r>
      <w:r>
        <w:rPr>
          <w:b/>
          <w:sz w:val="24"/>
          <w:szCs w:val="24"/>
        </w:rPr>
        <w:t>Aparteando Wilson Dillem dos Santos:</w:t>
      </w:r>
      <w:r>
        <w:rPr>
          <w:sz w:val="24"/>
          <w:szCs w:val="24"/>
        </w:rPr>
        <w:t xml:space="preserve"> — Acho que deveríamos estender esse convite também ao secretário de Meio Ambiente e à Odebrecht. A Secretaria de Meio Ambiente fez a limpeza do córrego do Bairro Amarelo. O secretário é quem vai dizer quanto do esgoto é coletado, porque ele é testemunha ocular. Essa visita ao Bairro Coramara será interessante, porque, assim, a Secretaria do Meio Ambiente também vai brigar em favor da nossa sociedade junto com a Odebrecht e a AGERSA. / </w:t>
      </w:r>
      <w:r>
        <w:rPr>
          <w:b/>
          <w:sz w:val="24"/>
          <w:szCs w:val="24"/>
        </w:rPr>
        <w:t>Delandi Pereira Macedo:</w:t>
      </w:r>
      <w:r>
        <w:rPr>
          <w:sz w:val="24"/>
          <w:szCs w:val="24"/>
        </w:rPr>
        <w:t xml:space="preserve"> — Vou estender o convite a todos os vereadores que quiserem me acompanhar nessa visita. Como eu disse no Pequeno Expediente, a Secretaria de Obras não avisa que os pedidos dos vereadores estão sendo atendidos. Mandei um ofício para aquela secretaria, solicitando que fizesse o nivelamento do ponto de ônibus na Linha Vermelha, em direção à entrada do Bairro Gilson Carone. Lá, quando chovia, formava uma poça de água que molhava todos os que esperavam o ônibus. O serviço foi feito, e o problema foi resolvido. Agora, precisamos ter uma resposta, através da Secretaria de Habitação, de quando serão entregues os apartamentos do Programa Minha Casa Minha Vida, no Bairro Marbrasa, obra do Governo Federal, pois sou questionando sobre isso nas ruas. Também observei que há obras desse programa paradas. Por que isso está ocorrendo? Acho que a população precisa de uma resposta sobre esse assunto. O que falta para os apartamentos do Bairro Marbrasa serem entregues? Não sei qual é a previsão para a entrega. Há poucos dias, comentaram sobre a invasão de apartamentos, no Bairro Village da Luz. Isso ocorreu devido à necessidade do povo quanto à moradia. Aluguel é difícil e sei disso, porque eu pago todo mês. Gostaria de ter uma resposta sobre a esse respeito para passar para os nossos eleitores, nossos contribuintes. Muito obrigado! / </w:t>
      </w:r>
      <w:r>
        <w:rPr>
          <w:b/>
          <w:sz w:val="24"/>
          <w:szCs w:val="24"/>
        </w:rPr>
        <w:t>Leonardo Pacheco Pontes:</w:t>
      </w:r>
      <w:r>
        <w:rPr>
          <w:sz w:val="24"/>
          <w:szCs w:val="24"/>
        </w:rPr>
        <w:t xml:space="preserve"> — Boa-tarde a todos! Ontem, o Vereador Delandi ganhou muitos pontos comigo diante da atitude nobre com relação às diferenças religiosas e culturais que ele teve em um evento na Câmara Municipal. Ele participou da entrega da Comenda Zumbi dos Palmares, se fez presente aqui o tempo todo, ofereceu comenda a pessoas de religiões de matrizes africanas, umbanda e candomblé. Digo isso, porque, no passado, um representante desta Casa saiu do plenário para não participar de um evento como esse. Parabenizei o colega Delandi, pois, mesmo sendo uma autoridade eclesiástica protestante e evangélica, ele cumpriu o seu papel constitucional, o qual o povo lhe outorgou, independente de religião. Parabéns, Vereador Delandi, por sua atitude! Quero me ater à problemática do transporte. Como diz o companheiro fiel, o cartunista Ricardo Ferraz, não devemos ficar na problemática, e sim na “solucionática”. Grande parte do povo de Cachoeiro usa o sistema público de transporte e, consequentemente, os ônibus da única empresa que opera em nossa cidade. As pessoas que não têm Cartão Cidadão querem saber da “solucionática” quanto a essa famigerada integração que, pelo jeito, não está integrando como deveria. Eu sou leigo no assunto, mas tenho a impressão de que ocorre uma venda casada. Já não basta termos um monopólio, apenas uma empresa de transporte em Cachoeiro, que é a Viação Flecha Branca, e ainda devemos comprar, antecipadamente, um cartão para usufruir o direito de tomar dois ônibus com uma única passagem. Hoje, minha esposa saiu do Bairro Nova Brasília, da pracinha do Rotary, para ir até o fórum e precisou tomar dois ônibus. Um a deixou na antiga Estação Ferroviária, e ela teve de esperar cinquenta minutos, assim como inúmeros outros usuários, pela famigerada linha integrada. Na semana passada, houve um protesto no Bairro Gilson Carone, porque, para as pessoas virem até o centro da cidade, está uma belezura, mas a integração de um bairro a outro não acontece da mesma forma. O assessor Davi disse que quase dobrou o tempo para vir do Bairro Aeroporto até o centro. A linha do centro para o Bairro São Geraldo está ótima; agora, há um problema sério para se chegar ao Village da Luz. Uma companheira minha, que é gestora de uma escola do Village, disse-me que os seus funcionários estão chegando atrasados todos os dias. Agora, esses trabalhadores terão que sair de casa às quatro da manhã para chegar à escola antes das sete horas. Também há reclamação de moradores dos Bairros Nossa Senhora da Penha, Santa Cecília e Santa Helena. Então, a integração não está fluindo a contento de bairro a bairro. Infelizmente, a passagem não está saindo a 2 reais e 45 centavos, e sim a 4 reais e 90 centavos. Nesse tipo de integração, a passagem deveria custar 50% do valor. Digo isso, porque quem não têm o Cartão Cidadão acaba pagando duas passagens para chegar ao destino final. / </w:t>
      </w:r>
      <w:r>
        <w:rPr>
          <w:b/>
          <w:sz w:val="24"/>
          <w:szCs w:val="24"/>
        </w:rPr>
        <w:t>Aparteando David Alberto Lóss:</w:t>
      </w:r>
      <w:r>
        <w:rPr>
          <w:sz w:val="24"/>
          <w:szCs w:val="24"/>
        </w:rPr>
        <w:t xml:space="preserve"> — Não adianta a empresa dizer que não há terminal, porque ouvi uma palestra de uma pessoa renomada nacionalmente, dizendo que esse negócio de terminal já era. O terminal causa a confusão de fluxo. A integração deve ocorrer nos próprios pontos de ônibus, mas aqui não está funcionado. É preciso estudar o que está acontecendo para saber se é o nosso trânsito que é lento. O vereador tem plena razão, porque a integração não está funcionando e não é por falta de terminal. Terminal e viaduto estão sendo abolidos das cidades, e, no futuro, não se falará mais nessas duas coisas, que acabam complicando a situação. / </w:t>
      </w:r>
      <w:r>
        <w:rPr>
          <w:b/>
          <w:sz w:val="24"/>
          <w:szCs w:val="24"/>
        </w:rPr>
        <w:t>Leonardo Pacheco Pontes:</w:t>
      </w:r>
      <w:r>
        <w:rPr>
          <w:sz w:val="24"/>
          <w:szCs w:val="24"/>
        </w:rPr>
        <w:t xml:space="preserve"> — Acredito que há boas soluções para esse problema. A pessoa que paga a passagem em dinheiro não tem direito a integração; isso obriga os usuários a comprarem o cartão antecipadamente. Aí, pergunto: e se a pessoa não anda de ônibus com frequência? Podem dizer que o prazo do cartão é de cento e vinte dias, mas obrigam a pessoa a depositar dinheiro no caixa da empresa por um serviço que ela ainda não usou. Fiz um ofício à Viação Flecha Branca e à AGERSA, pedindo esclarecimentos no que diz respeito a essa integração. Uma sugestão minha é que a pessoa que pegar o ônibus no Bairro Nova Brasília e pagar a passagem em dinheiro, quando descer no centro, receba um tíquete para tomar outro direcionado ao destino desejado. Quando as pessoas vão a um coquetel aquelas que não bebem recebem a pulseirinha amarela; as que bebem, a vermelha. / </w:t>
      </w:r>
      <w:r>
        <w:rPr>
          <w:b/>
          <w:sz w:val="24"/>
          <w:szCs w:val="24"/>
        </w:rPr>
        <w:t>Aparteando Delandi Pereira Macedo:</w:t>
      </w:r>
      <w:r>
        <w:rPr>
          <w:sz w:val="24"/>
          <w:szCs w:val="24"/>
        </w:rPr>
        <w:t xml:space="preserve"> — A ideia dessa integração é da prefeitura ou da Viação Flecha Branca? Quem faz esse gerenciamento? / </w:t>
      </w:r>
      <w:r>
        <w:rPr>
          <w:b/>
          <w:sz w:val="24"/>
          <w:szCs w:val="24"/>
        </w:rPr>
        <w:t>Leonardo Pacheco Pontes:</w:t>
      </w:r>
      <w:r>
        <w:rPr>
          <w:sz w:val="24"/>
          <w:szCs w:val="24"/>
        </w:rPr>
        <w:t xml:space="preserve"> — A AGERSA faz o gerenciamento, através da Flecha Branca. / </w:t>
      </w:r>
      <w:r>
        <w:rPr>
          <w:b/>
          <w:sz w:val="24"/>
          <w:szCs w:val="24"/>
        </w:rPr>
        <w:t>Aparteando Delandi Pereira Macedo:</w:t>
      </w:r>
      <w:r>
        <w:rPr>
          <w:sz w:val="24"/>
          <w:szCs w:val="24"/>
        </w:rPr>
        <w:t xml:space="preserve"> — A Flecha Branca está só executando. / </w:t>
      </w:r>
      <w:r>
        <w:rPr>
          <w:b/>
          <w:sz w:val="24"/>
          <w:szCs w:val="24"/>
        </w:rPr>
        <w:t>Leonardo Pacheco Pontes:</w:t>
      </w:r>
      <w:r>
        <w:rPr>
          <w:sz w:val="24"/>
          <w:szCs w:val="24"/>
        </w:rPr>
        <w:t xml:space="preserve"> — Isso foi debatido nas audiências públicas, e aos poucos está sendo colocado em prática. Foi essa a informação que recebi da AGERSA. Paulatinamente, as adaptações e as outras novidades serão acrescentadas. / </w:t>
      </w:r>
      <w:r>
        <w:rPr>
          <w:b/>
          <w:sz w:val="24"/>
          <w:szCs w:val="24"/>
        </w:rPr>
        <w:t>Aparteando Delandi Pereira Macedo:</w:t>
      </w:r>
      <w:r>
        <w:rPr>
          <w:sz w:val="24"/>
          <w:szCs w:val="24"/>
        </w:rPr>
        <w:t xml:space="preserve"> — V. Ex.ª acha que o erro está sendo da Flecha Branca ou da AGERSA? / </w:t>
      </w:r>
      <w:r>
        <w:rPr>
          <w:b/>
          <w:sz w:val="24"/>
          <w:szCs w:val="24"/>
        </w:rPr>
        <w:t>Leonardo Pacheco Pontes:</w:t>
      </w:r>
      <w:r>
        <w:rPr>
          <w:sz w:val="24"/>
          <w:szCs w:val="24"/>
        </w:rPr>
        <w:t xml:space="preserve"> — Acredito que o erro foi de cálculo, ou seja, não imaginaram que as pessoas teriam esse atraso no deslocamento de uma região para outra. Porém, digo que isso não está tão velho nem tão novo que não possa ser consertado. Eu dei dois exemplos simples, como a pulseira e o tíquete, para que a pessoa possa ir e vir. Esta semana, pessoas que trabalham na Cofril, no Bairro Aeroporto, reclamaram, através da rede social, que estão chegando atrasadas todos os dias, assim como também os trabalhadores do Banco de Alimentos. Antes, as pessoas chegavam ao trabalho às seis horas e cinquenta minutos; agora, às sete horas e quarenta minutos; outras, chegavam às oito horas e passaram a chegar às oito horas e cinquenta minutos. Reclamaram também dos ônibus superlotados, porque diminuíram o contingente de veículos rodando, quando deveriam ter aumentado, pelo menos, nos horários de pico. Isso é usar a inteligência, já que se de nove às onze horas cai o movimento, o fluxo de veículos pode ser menor, consequentemente, aumentando-se no período de seis às oito horas. Nos fins de semana também é um caos andar de ônibus em Cachoeiro, e acredito que deveria ser afixada nos pontos uma tabela com os horários, popularizando o acesso ao site do Cartão Melhor para que os usuários obtenham tal informação. / </w:t>
      </w:r>
      <w:r>
        <w:rPr>
          <w:b/>
          <w:sz w:val="24"/>
          <w:szCs w:val="24"/>
        </w:rPr>
        <w:t>Aparteando Júlio César Ferrare Cecotti (Presidente):</w:t>
      </w:r>
      <w:r>
        <w:rPr>
          <w:sz w:val="24"/>
          <w:szCs w:val="24"/>
        </w:rPr>
        <w:t xml:space="preserve"> — Em Colatina, cidade com cem mil habitantes, nos pontos de ônibus, há aparelhos eletrônicos, informando o horário das linhas de transporte. Em Cachoeiro, tudo é muito difícil. / </w:t>
      </w:r>
      <w:r>
        <w:rPr>
          <w:b/>
          <w:sz w:val="24"/>
          <w:szCs w:val="24"/>
        </w:rPr>
        <w:t>Leonardo Pacheco Pontes:</w:t>
      </w:r>
      <w:r>
        <w:rPr>
          <w:sz w:val="24"/>
          <w:szCs w:val="24"/>
        </w:rPr>
        <w:t xml:space="preserve"> — No Village da Luz, a informação que eu obtive é a de que tanto o trocador quanto o motorista estão sendo assediados e ameaçados devido à superlotação e aos atrasos. Eu falei sobre os Bairros Nova Brasília, Aeroporto, Nossa Senhora da Penha, Village da Luz, Vila Rica e outros. Queremos o aperfeiçoamento do sistema público de transporte, que é a salvação de Cachoeiro e das grandes cidades. É preciso organizar a cidade para o seu crescimento. Se o transporte coletivo funciona bem, a pessoa que tem carro poderá deixá-lo em casa para usar o sistema público. Há um ano, uma senhora me disse que tinha carro, mas, aos sábados, não vinha dirigindo para a rua. É preciso criar um sistema seletivo de transporte em Cachoeiro, como há, por exemplo, na Grande Vitória, no qual a tarifa é maior, mas disponibiliza ar condicionado e não para em todos os pontos, apenas naqueles que têm maior fluxo de pessoas, como os localizados próximos aos shoppings e às grandes lojas. Esses ônibus são menores e não há trocadores, o que diminui o custo. É necessário ampliar o horizonte para que essas coisas possam acontecer em nossa cidade. Não estou aqui, simplesmente, atirando pedras nas vidraças do transporte público cachoeirense, mas o povo clama por respostas. Não podemos ser vereadores situados dentro de um castelo, onde a realidade não adentra, precisamos sim ter os pés fincados na realidade. O que mais se comenta no dia a dia da nossa cidade é o problema do transporte. / </w:t>
      </w:r>
      <w:r>
        <w:rPr>
          <w:b/>
          <w:sz w:val="24"/>
          <w:szCs w:val="24"/>
        </w:rPr>
        <w:t>Aparteando Brás Zagotto:</w:t>
      </w:r>
      <w:r>
        <w:rPr>
          <w:sz w:val="24"/>
          <w:szCs w:val="24"/>
        </w:rPr>
        <w:t xml:space="preserve"> — Tenho conversado muito com o Renato, da Flecha Branca, e ele fala sobre mobilidade urbana. Segundo ele, não há vias em Cachoeiro que permitam manter corretos os horários dos coletivos. Na parte da manhã, é possível manter os horários, porém, mais tarde, é difícil, pois os atrasos se acumulam em até uma hora. As vias de Cachoeiro não ajudam. O prefeito fez uma faixa exclusiva para os ônibus em um trecho da Rua Bernardo Horta, o que ajudou muito, e isso deve ser feito em mais locais da cidade. / </w:t>
      </w:r>
      <w:r>
        <w:rPr>
          <w:b/>
          <w:sz w:val="24"/>
          <w:szCs w:val="24"/>
        </w:rPr>
        <w:t>Leonardo Pacheco Pontes:</w:t>
      </w:r>
      <w:r>
        <w:rPr>
          <w:sz w:val="24"/>
          <w:szCs w:val="24"/>
        </w:rPr>
        <w:t xml:space="preserve"> — O Renato já falou sobre isso comigo. Acredito que o que mais tem incomodado a população é ter de pagar 4 reais e 90 centavos para chegar seu destino, porque isso pesa no bolso. Não sei qual a porcentagem de pessoas que usam o Cartão Cidadão e solicitei à AGERSA essa estatística. Quanto ao atraso nos horários, essa é uma realidade de Cachoeiro, e as pessoas até já se conformaram com isso, sabendo que devem sair para o trabalho mais cedo, não almoçar em casa e ainda chegando mais tarde ao final do dia. Também admito que a situação não é fácil para a empresa. Acredito que, com a inteligência do pessoal da Flecha Branca e da AGERSA, como o Yuri e o Fernando, essa problemática que está ocorrendo em Cachoeiro poderá ser amenizada. / </w:t>
      </w:r>
      <w:r>
        <w:rPr>
          <w:b/>
          <w:sz w:val="24"/>
          <w:szCs w:val="24"/>
        </w:rPr>
        <w:t>Aparteando Brás Zagotto:</w:t>
      </w:r>
      <w:r>
        <w:rPr>
          <w:sz w:val="24"/>
          <w:szCs w:val="24"/>
        </w:rPr>
        <w:t xml:space="preserve"> — Creio que o desgaste dos veículos da Flecha Branca diminuiu bastante, porque eles rodavam muito mais quando saiam, por exemplo, do BNH até o Shangrilá, gastando pneus e combustível. É preciso fazer um estudo para adequar essas questões, de maneira a que o serviço seja melhor prestado. / </w:t>
      </w:r>
      <w:r>
        <w:rPr>
          <w:b/>
          <w:sz w:val="24"/>
          <w:szCs w:val="24"/>
        </w:rPr>
        <w:t>Leonardo Pacheco Pontes:</w:t>
      </w:r>
      <w:r>
        <w:rPr>
          <w:sz w:val="24"/>
          <w:szCs w:val="24"/>
        </w:rPr>
        <w:t xml:space="preserve"> — Muito obrigado! / </w:t>
      </w:r>
      <w:r>
        <w:rPr>
          <w:b/>
          <w:sz w:val="24"/>
          <w:szCs w:val="24"/>
        </w:rPr>
        <w:t>Osmar da Silva:</w:t>
      </w:r>
      <w:r>
        <w:rPr>
          <w:sz w:val="24"/>
          <w:szCs w:val="24"/>
        </w:rPr>
        <w:t xml:space="preserve"> — Boa-tarde a todos! Primeiramente, agradeço a Deus por este momento. Gostaria de dizer que o posto médico de Conduru foi reformado e está pronto, mas continua fechado, e o povo está cobrando do vereador que essa situação seja resolvida. Assim, solicito ao nosso prefeito que faça algo a esse respeito, porque o povo precisa dos serviços prestados naquele posto. Segundo os moradores, falta apenas instalar as torneiras para que o posto de saúde seja reaberto. Naquele distrito, há pessoas atendidas pela Bripol e elas estão reclamando, pois estão tendo de vir a Cachoeiro. Aquele posto precisa funcionar. Senhores, também quero falar a respeito da violência contra a mulher, assunto comentado pelo Vereador Rodrigo. É preciso notar que isso começa no namoro. A maioria das mulheres que hoje sofrem com seus maridos já apanhava deles antes de casar. É isso o que ouço na igreja e no conselho. Elas apanharam enquanto namoradas, aceitaram, e as agressões seguiram. Hoje, peço às mulheres que estão me ouvindo, através da rádio, que não aceitem isso. Levem essas agressões ao conhecimento da delegada que está no lugar da Dra. Ancila. Digo isso, porque, depois que o sujeito vai para lá e toma aquele chazinho gostoso, não bate nelas de novo. O espancamento acontece, porque a mulher aceita e não denuncia. A mulher não foi feita para ser espancada, e sim para ser amada, respeitada e protegida. No dia em que o homem precisar bater em uma mulher será a prova de que ela não presta, e por que viver com quem não presta? É melhor separar, porque mulher não foi feita para apanhar, e sim para ser amada. / </w:t>
      </w:r>
      <w:r>
        <w:rPr>
          <w:b/>
          <w:sz w:val="24"/>
          <w:szCs w:val="24"/>
        </w:rPr>
        <w:t xml:space="preserve">Aparteando David Alberto Lóss: </w:t>
      </w:r>
      <w:r>
        <w:rPr>
          <w:sz w:val="24"/>
          <w:szCs w:val="24"/>
        </w:rPr>
        <w:t xml:space="preserve">— Faço palestras para meninas de dezessete, dezoito anos que estão namorando e alerto-as para prestarem muita atenção. O melhor lugar para testar o namorado é numa festa, observando como ele trata o garçom. Se o tratamento não for bom para o garçom, saia fora, porque você pode ser a próxima vítima. / </w:t>
      </w:r>
      <w:r>
        <w:rPr>
          <w:b/>
          <w:sz w:val="24"/>
          <w:szCs w:val="24"/>
        </w:rPr>
        <w:t xml:space="preserve">Osmar da Silva: </w:t>
      </w:r>
      <w:r>
        <w:rPr>
          <w:sz w:val="24"/>
          <w:szCs w:val="24"/>
        </w:rPr>
        <w:t xml:space="preserve">— A Bíblia nos diz que a mulher deve olhar como o namorado trata a mãe, pois é o mesmo tipo de tratamento que receberá dele. Outro dia, uma mulher me disse que não denunciava o marido, porque não tinha para onde ir com seus três filhos, já que sua mãe morava em São Paulo. Eu respondi que era para mandar alguém denunciar para deixar o marido tomar um bom coro, pois, assim, ele não a espancaria mais. Quanto à questão da prefeitura e da Viação Flecha Branca, não quero mais explicação, e sim solução. O pessoal acamado está desemparado. Estive visitando a Samarco, em Guarapari, observei os projetos que aquela empresa faz para o Espírito Santo e fiquei maravilhado, pois é algo que enche o nosso coração. São telhados, terrenos e cine educativos, mostrando que é uma empresa voltada ao investimento no social e nas pessoas. É isso o que me levou a dar apoio a Bripol. Não podemos permitir que uma empresa arranque o dinheiro do povo de Cachoeiro e deixe as pessoas que estão em cadeira de rodas sem atendimento. É uma falha da prefeitura, da Flecha Branca e do juiz que derrubou a lei. Vamos fazer um levantamento das pessoas que usam cadeira de rodas e que nem alimento têm casa, pois vivem doentes e o que ganham vai quase tudo em medicamento. Existe um sindicato para cuidar das pessoas que estão acamadas? Não existe e nunca existirá, porque eles não têm dinheiro para pagar a contribuição sindical. Fico triste de ver que as pessoas só se envolvem onde aparece o desgraçado do dinheiro, onde pode render alguma coisa. Agora, para se preocupar com essas pessoas são poucos. Fiquei maravilhado com a quantidade de projetos realizados pela Samarco, e essa é a razão do crescimento diário dela. Acredito que uma empresa que investe no social não quebra, porque tem um Deus que não deixa. Quanto à questão do esgoto, quero saber que solução será tomada em relação às residências que ainda não providenciaram a ligação até o cano verde. Se não fizerem essa adaptação, virará um caos, já que todos os dias nasce uma casa com mais um banheiro. Na região dos Bairros São Lucas e IBC, o córrego estava limpo e sem feder, mas, agora, a coisa já está novamente desesperadora, horrível. É falta de captação ou problema de muitas casas ainda não estarem inseridas dentro do projeto? Essa canalização precisa ser feita, porque temos necessidade de que o nosso Município seja melhor. Quanto à integração, vejo que o ônibus que saia do BNH e ia para a Safra chegava antes desses que estão no sistema hoje. Vejo que a integração não ajudou, e sim atrapalhou. A pessoa gasta mais e chega atrasada ao trabalho. Vamos fazer um ajuste, porque a população não pode pagar a passagem em dobro por conta desse sistema. Vamos fazer a cobrança para que a Flecha Branca e a AGERSA acertem essas coisas. Muito obrigado! / </w:t>
      </w:r>
      <w:r>
        <w:rPr>
          <w:b/>
          <w:sz w:val="24"/>
          <w:szCs w:val="24"/>
        </w:rPr>
        <w:t xml:space="preserve">David Alberto Lóss: </w:t>
      </w:r>
      <w:r>
        <w:rPr>
          <w:sz w:val="24"/>
          <w:szCs w:val="24"/>
        </w:rPr>
        <w:t xml:space="preserve">— Boa-tarde a todos! Hoje já se falou de tudo aqui, todos os problemas de Cachoeiro, a começar pelo cemitério. Estamos aguardando as soluções, pois o papel da Câmara é esse mesmo. Na quinta e sexta-feira, teremos na praça uma feira só de livros de autores cachoeirenses. O funcionamento será de oito da manhã às dezessete horas. Serão livros de escritores cachoeirenses ou de editoras que editaram livros sobre Cachoeiro de Itapemirim. A abertura oficial será na sala Levino Fanzeres, no Prédio Bernardino Monteiro. À noite, haverá uma homenagem póstuma ao Professor Wilson Lopes de Rezende, ele que era acadêmico e odontólogo. Entregaremos também a premiação em dinheiro para os vencedores do concurso de crônicas Claudionor Ribeiro. Senhores, Napoleão Bonaparte disse que o único general que ele não conseguiu derrotar foi o general imprensa. Para mim, a imprensa tem o lado bom, e esse jornal aqui em minhas mãos, por exemplo, publicou redações de estudantes. Estou vendo aqui a do Henrique Altoé, que deve ter uns dezesseis anos e escreveu sobre o tema “O valor da democracia no Brasil contemporâneo”. Vale a pena ler o que ele escreveu. Ao lado dele tem um texto do Schuaw. O jovem já começou a sua redação falando sobre Aristóteles, e o texto dele foi muito bem escrito, classificado em primeiro lugar. Agora, é preciso homenagear o jornal, porque há alguns que a gente espreme e só sai sangue de tantas notícias ruins. Rubem Braga começou a escrever na escola, no jornalzinho da cidade, e é assim que nasce um escritor. Gostaria de esclarecer ao vereador que fez uma pergunta a esse respeito que há sim uma legislação, permitindo o uso do espaço público por meio de cobrança, desde que não seja em dinheiro, caso em que a corrupção estaria implantada. Se for através de boleto bancário, está controlado, e é assim que acontece com o Parque de Exposição Carlos Caiado Barbosa, que pode ser alugado pelo poder público. Até no caso do rodeio quem realizou precisa pagar aos cofres públicos. Mais uma vez quero pedir a seja lá quem for o responsável que informatize o cemitério de Cachoeiro. Uma cidade do porte de Cachoeiro, com duzentos e nove mil habitantes, não pode ficar sem ter um cemitério informatizado. Essa atribuição é da DATACI para com a cidade. / </w:t>
      </w:r>
      <w:r>
        <w:rPr>
          <w:b/>
          <w:sz w:val="24"/>
          <w:szCs w:val="24"/>
        </w:rPr>
        <w:t xml:space="preserve">Aparteando Delandi Pereira Macedo: </w:t>
      </w:r>
      <w:r>
        <w:rPr>
          <w:sz w:val="24"/>
          <w:szCs w:val="24"/>
        </w:rPr>
        <w:t xml:space="preserve">— Falando de outro assunto que nada tem a ver com a informatização do cemitério, não sei se os senhores chegaram a ver uma reportagem da TV Gazeta Sul sobre um túmulo que foi violado. A prefeitura foi lá, colocou um tampão, e está sendo feita uma perícia. Além da dor da família, o que me chamou a atenção é o fato de não haver vigilância nos cemitérios. Parece que a violação foi com intento de realizar magia negra. Até o corpo da pessoa foi violado. Foi uma tristeza enorme, e aquela reportagem me comoveu muito. Seria bom se houvesse uma iluminação melhor. / </w:t>
      </w:r>
      <w:r>
        <w:rPr>
          <w:b/>
          <w:sz w:val="24"/>
          <w:szCs w:val="24"/>
        </w:rPr>
        <w:t xml:space="preserve">David Alberto Lóss: </w:t>
      </w:r>
      <w:r>
        <w:rPr>
          <w:sz w:val="24"/>
          <w:szCs w:val="24"/>
        </w:rPr>
        <w:t xml:space="preserve">— Sim, em respeito aos mortos. / </w:t>
      </w:r>
      <w:r>
        <w:rPr>
          <w:b/>
          <w:sz w:val="24"/>
          <w:szCs w:val="24"/>
        </w:rPr>
        <w:t xml:space="preserve">Aparteando Delandi Pereira Macedo: </w:t>
      </w:r>
      <w:r>
        <w:rPr>
          <w:sz w:val="24"/>
          <w:szCs w:val="24"/>
        </w:rPr>
        <w:t xml:space="preserve">— Não digo nem aos mortos, porque morreu e acabou, mas à família pela memória de quem foi sepultado. A prefeitura precisa tomar uma providência para melhorar a qualidade dos nossos cemitérios. / </w:t>
      </w:r>
      <w:r>
        <w:rPr>
          <w:b/>
          <w:sz w:val="24"/>
          <w:szCs w:val="24"/>
        </w:rPr>
        <w:t xml:space="preserve">David Alberto Lóss: </w:t>
      </w:r>
      <w:r>
        <w:rPr>
          <w:sz w:val="24"/>
          <w:szCs w:val="24"/>
        </w:rPr>
        <w:t xml:space="preserve">— Eu acho uma vergonha essas coisas que acontecem aqui. Na semana passada, dia 19/11, comemorou-se o Dia da Bandeira, e nas primeiras sessões do mês fazemos a nossa saudação, cantando o Hino Nacional. Então, nem que seja para registro, preparei um texto em saudação à Bandeira do Brasil, e gostaria de encerrar a minha fala lendo-o: “Para saudar-te, ó Bandeira do Brasil, não tenho a pretensão de fazê-lo com o colorido das frases lapidares do poeta, mas sim com palavras singelas de um modesto vereador e com a sinceridade de seu discurso que procura representar o sentimento pátrio desta seleta plateia composta de homens e mulheres livres, aqui reunidos. Em 19 de novembro, comemora-se o Dia da Bandeira, tão e merecidamente cantada em verso e prosa pelos mais inspirados poetas e escritores brasileiros. Saúdo-te, invicta Bandeira do Brasil, reafirmando, nesta homenagem, nossa lealdade, fidelidade e acendrado amor, desejando que as cores que ostentas, o verde, o amarelo, o azul e o branco, sejam o símbolo do que almejamos para nossa pátria. Que o branco, símbolo da paz, jamais seja manchado pelo sangue, na guerra fratricida nem com a sanha expansionista e hegemônica que, a pretexto de salvaguarda internacional, leva países a guerras injustificadas, com perda de milhares de vidas e de seus filhos. Que o amarelo, que representa o potencial econômico e a riqueza de nosso país, seja símbolo também da prosperidade nacional, com melhor distribuição de renda entre os brasileiros e impulsione nosso caminhar seguro em busca da plena justiça social. Que o verde de nossas florestas, assim como os mananciais naturais que diretamente influem na qualidade de vida de cada cidadão brasileiro, seja também respeitado para que possamos deixá-lo como legado às gerações que nos sucederem. Que esse verde de nossas matas, teimosamente ainda existentes, seja também o símbolo da esperança em um porvir desejado por todos. Que o azul, a cor do céu, do espírito e do pensamento que simboliza a lealdade, a fidelidade, a personalidade e a sutileza, seja nosso norte em busca das conquistas e do progresso humanizado. Ninguém vê a luz do túnel sem guardar a cor do mar, a cor azul. Felizes os povos cujos pavilhões ostentam a cor azul. E você, Bandeira do Brasil, foi buscar exatamente a cor da confiabilidade. Bendita seja a Bandeira do Brasil. Salve a Bandeira do Brasil, símbolo augusto da paz, que paira altaneira sobre todo o imenso território nacional, verdadeiro e abençoado continente. Você, que tem sido sempre estímulo e inspiração do soldado, na defesa da pátria, receba, neste instante, de todos nós nesta Câmara, nesta tocante solenidade de incineração das Bandeiras, a reafirmação de nosso compromisso de que na defesa da ética, da honra e da moral, máxima de nosso ideal, jamais nos afastaremos deste caminho, para honrar-te e defender-te em tudo o que representas. Mas você merece mais, sacrossanto Pavilhão Nacional. Por isso, fui buscar nos versos patrióticos e pungentes do inspirado poeta cachoeirense Athayr Cagnin, falecido recentemente, aos 94 anos, que soube como ninguém demonstrar o amor sincero e o respeito incomparável à nossa Bandeira, num momento em que se temia fosse ultrajada por forças nocivas à paz, nos idos de 1944, quando os nossos navios foram afundados por submarinos em águas brasileiras, o que foi uma agressão. Tudo indica que eram submarinos de bandeira nazista. Athayr fez esses versos maravilhosos: ‘Quando, envolto das pompas do teu dia, diante de ti, de tua luz me cubro, num gesto de respeito e de alegria, Bandeira do Brasil, eu me descubro. Quando te vejo ao vento desfraldada, como um troféu de inigualável preço, pelas mãos de teus filhos carregada, Bandeira do Brasil, eu me enterneço. Quando vejo teu vulto sobranceiro no alto dos mastros, para o céu suspenso, da grandeza do povo brasileiro, Bandeira do Brasil, eu me convenço. Quando da guerra sob o fogo atroz teu auri-anil se tinge de vermelho e desces sobre os corpos dos heróis, Bandeira do Brasil, eu me ajoelho. Mas quando, sob a fúria do estrangeiro, vejo teu pálio augusto, que amo tanto, sofrer da injúria o golpe traiçoeiro, Bandeira do Brasil, eu me levanto. E cheio da mais viva indignação, todo o meu ser sentindo o golpe horrendo, – alma e corpo no mesmo diapasão – Bandeira do Brasil, eu te defendo.’” Muito obrigado! / </w:t>
      </w:r>
      <w:r>
        <w:rPr>
          <w:b/>
          <w:sz w:val="24"/>
          <w:szCs w:val="24"/>
        </w:rPr>
        <w:t xml:space="preserve">Neuza Sabadine Lemos Dardengo: </w:t>
      </w:r>
      <w:r>
        <w:rPr>
          <w:sz w:val="24"/>
          <w:szCs w:val="24"/>
        </w:rPr>
        <w:t xml:space="preserve">— Boa-tarde a todos! As minhas palavras aqui serão breves, mas eu não poderia deixar de vir fazer um apelo à Viação Real ou à AGERSA. Moro no Distrito de Burarama, o mais distante de Cachoeiro, são quase cinquenta quilômetros, e já temos horários de ônibus complicados. Agora, acabei de saber que vão tirar dois horários de lá, e isso me deixou muito triste. Temos um horário de Burarama a Cachoeiro às 5:45 e outro às 6:00, e esse último será cortado, a partir de segunda-feira. De Cachoeiro a Burarama, temos o de 6:00, 10:45 e 17:45, sendo que o das 6:00 será cortado. O das 17:30 de Burarama para Cachoeiro também será cortado. O que restará para o nosso distrito? Então, quero fazer esse apelo à Viação Real e à AGERSA para que não tomem nenhuma decisão sem antes conversar com a nossa comunidade. Amanhã, irei à empresa e também à AGERSA para saber disso direitinho. Se for confirmada essa decisão, o nosso distrito será muito sacrificado. Assim, faço esse apelo, porque precisamos de mais horários, e não que retirem os que temos. Muito obrigada! / Passamos ao </w:t>
      </w:r>
      <w:r>
        <w:rPr>
          <w:b/>
          <w:sz w:val="24"/>
          <w:szCs w:val="24"/>
        </w:rPr>
        <w:t>Horário das Lideranças</w:t>
      </w:r>
      <w:r>
        <w:rPr>
          <w:sz w:val="24"/>
          <w:szCs w:val="24"/>
        </w:rPr>
        <w:t xml:space="preserve">. / </w:t>
      </w:r>
      <w:r>
        <w:rPr>
          <w:b/>
          <w:sz w:val="24"/>
          <w:szCs w:val="24"/>
        </w:rPr>
        <w:t xml:space="preserve">Elias de Souza (PT): </w:t>
      </w:r>
      <w:r>
        <w:rPr>
          <w:sz w:val="24"/>
          <w:szCs w:val="24"/>
        </w:rPr>
        <w:t xml:space="preserve">— Boa-tarde a todos! Quero agradecer ao relator da Comissão de Justiça, Vereador Luisinho, e aos demais membros, que deram pareceres a vários projetos do Poder Executivo necessários para o governo e também para o povo. Recebi um telefonema do prefeito, pedindo-me para fazer esse agradecimento. Também, como líder do prefeito, quero agradecer a essa comissão, que tem ajudado o Município. A comissão está com certeza produzindo e dando bons frutos. Muito obrigado! / </w:t>
      </w:r>
      <w:r>
        <w:rPr>
          <w:b/>
          <w:sz w:val="24"/>
          <w:szCs w:val="24"/>
        </w:rPr>
        <w:t xml:space="preserve">Luis Guimarães de Oliveira, levantando questão de ordem: </w:t>
      </w:r>
      <w:r>
        <w:rPr>
          <w:sz w:val="24"/>
          <w:szCs w:val="24"/>
        </w:rPr>
        <w:t xml:space="preserve">— Agradeço ao Vereador Elias e já adianto que, no ano que vem, a comissão será novamente formada, e gostaria de contar com o voto de V. Ex.ª para continuar nela, se o colega achar que tenho competência para isso. Quero participar, seja como presidente ou membro, porque gosto do que faço e o faço com responsabilidade. Ajo sem politicagem, fazendo aquilo que penso ser o correto. Busco informação com vereadores que têm mais experiência do que eu, como o Maitan, David e Amaral, e é deles que tenho recebido força e apoio para fazer os pareceres corretos, e não atrapalhar a vida de ninguém. / </w:t>
      </w:r>
      <w:r>
        <w:rPr>
          <w:b/>
          <w:sz w:val="24"/>
          <w:szCs w:val="24"/>
        </w:rPr>
        <w:t xml:space="preserve">David Alberto Lóss, levantando questão de ordem: </w:t>
      </w:r>
      <w:r>
        <w:rPr>
          <w:sz w:val="24"/>
          <w:szCs w:val="24"/>
        </w:rPr>
        <w:t xml:space="preserve">— Gostaria de pedir a inclusão de alguns projetos, inclusive o da Lei de Diretrizes Orçamentárias. Vou passar a palavra para o Vereador Luisinho, que está mais habilitado para fazer tal solicitação. / </w:t>
      </w:r>
      <w:r>
        <w:rPr>
          <w:b/>
          <w:sz w:val="24"/>
          <w:szCs w:val="24"/>
        </w:rPr>
        <w:t>Luis Guimarães de Oliveira, levantando questão de ordem:</w:t>
      </w:r>
      <w:r>
        <w:rPr>
          <w:sz w:val="24"/>
          <w:szCs w:val="24"/>
        </w:rPr>
        <w:t xml:space="preserve"> — Senhor presidente, peço que sejam incluídos na pauta do dia os seguintes Projetos de Lei: 230, 237, 252, 260, 263, 264 e 265/2014, sendo que todos estão com os pareceres da Comissão de Constituição, Justiça e Redação. / </w:t>
      </w:r>
      <w:r>
        <w:rPr>
          <w:b/>
          <w:sz w:val="24"/>
          <w:szCs w:val="24"/>
        </w:rPr>
        <w:t>Júlio César Ferrare Cecotti (Presidente):</w:t>
      </w:r>
      <w:r>
        <w:rPr>
          <w:sz w:val="24"/>
          <w:szCs w:val="24"/>
        </w:rPr>
        <w:t xml:space="preserve"> — Acatado. / </w:t>
      </w:r>
      <w:r>
        <w:rPr>
          <w:b/>
          <w:sz w:val="24"/>
          <w:szCs w:val="24"/>
        </w:rPr>
        <w:t>Wilson Dillem dos Santos, levantando questão de ordem:</w:t>
      </w:r>
      <w:r>
        <w:rPr>
          <w:sz w:val="24"/>
          <w:szCs w:val="24"/>
        </w:rPr>
        <w:t xml:space="preserve"> — Presidente, peço que seja incluída no expediente de hoje a Indicação 1978/2014. / </w:t>
      </w:r>
      <w:r>
        <w:rPr>
          <w:b/>
          <w:sz w:val="24"/>
          <w:szCs w:val="24"/>
        </w:rPr>
        <w:t xml:space="preserve">Júlio César Ferrare Cecotti (Presidente): </w:t>
      </w:r>
      <w:r>
        <w:rPr>
          <w:sz w:val="24"/>
          <w:szCs w:val="24"/>
        </w:rPr>
        <w:t xml:space="preserve">— Pedido acatado. / </w:t>
      </w:r>
      <w:r>
        <w:rPr>
          <w:b/>
          <w:sz w:val="24"/>
          <w:szCs w:val="24"/>
        </w:rPr>
        <w:t>Alexandre Valdo Maitan, levantando questão de ordem:</w:t>
      </w:r>
      <w:r>
        <w:rPr>
          <w:sz w:val="24"/>
          <w:szCs w:val="24"/>
        </w:rPr>
        <w:t xml:space="preserve"> — Senhor presidente, peço a retirada do Projeto de Decreto Legislativo 391/2014, de minha autoria. / </w:t>
      </w:r>
      <w:r>
        <w:rPr>
          <w:b/>
          <w:sz w:val="24"/>
          <w:szCs w:val="24"/>
        </w:rPr>
        <w:t>Júlio César Ferrare Cecotti (Presidente):</w:t>
      </w:r>
      <w:r>
        <w:rPr>
          <w:sz w:val="24"/>
          <w:szCs w:val="24"/>
        </w:rPr>
        <w:t xml:space="preserve"> — Acatado. / </w:t>
      </w:r>
      <w:r>
        <w:rPr>
          <w:b/>
          <w:sz w:val="24"/>
          <w:szCs w:val="24"/>
        </w:rPr>
        <w:t>Luis Guimarães de Oliveira, levantando questão de ordem:</w:t>
      </w:r>
      <w:r>
        <w:rPr>
          <w:sz w:val="24"/>
          <w:szCs w:val="24"/>
        </w:rPr>
        <w:t xml:space="preserve"> — Presidente, peço que também seja incluído na pauta do dia o Projeto de Lei 261/2014. / </w:t>
      </w:r>
      <w:r>
        <w:rPr>
          <w:b/>
          <w:sz w:val="24"/>
          <w:szCs w:val="24"/>
        </w:rPr>
        <w:t>Júlio César Ferrare Cecotti (Presidente):</w:t>
      </w:r>
      <w:r>
        <w:rPr>
          <w:sz w:val="24"/>
          <w:szCs w:val="24"/>
        </w:rPr>
        <w:t xml:space="preserve"> — Pedido acatado. / Passamos à </w:t>
      </w:r>
      <w:r>
        <w:rPr>
          <w:b/>
          <w:sz w:val="24"/>
          <w:szCs w:val="24"/>
        </w:rPr>
        <w:t>Ordem do Dia</w:t>
      </w:r>
      <w:r>
        <w:rPr>
          <w:sz w:val="24"/>
          <w:szCs w:val="24"/>
        </w:rPr>
        <w:t xml:space="preserve">. / Inicialmente, </w:t>
      </w:r>
      <w:r>
        <w:rPr>
          <w:b/>
          <w:sz w:val="24"/>
          <w:szCs w:val="24"/>
        </w:rPr>
        <w:t>foram aprovados</w:t>
      </w:r>
      <w:r>
        <w:rPr>
          <w:sz w:val="24"/>
          <w:szCs w:val="24"/>
        </w:rPr>
        <w:t xml:space="preserve">, por unanimidade dos presentes </w:t>
      </w:r>
      <w:r>
        <w:rPr>
          <w:b/>
          <w:sz w:val="24"/>
          <w:szCs w:val="24"/>
        </w:rPr>
        <w:t>os seguintes Requerimentos, enviando Votos de Congratulação:</w:t>
      </w:r>
      <w:r>
        <w:rPr>
          <w:sz w:val="24"/>
          <w:szCs w:val="24"/>
        </w:rPr>
        <w:t xml:space="preserve"> </w:t>
      </w:r>
      <w:r>
        <w:rPr>
          <w:bCs/>
          <w:sz w:val="24"/>
          <w:szCs w:val="24"/>
        </w:rPr>
        <w:t xml:space="preserve">1276, 1277, 1278, 1279, 1280, 1282, 1283, 1284, 1285, 1286, 1287 e 1288/2014 – Delandi Pereira Macedo; 1289/2014 – Luis Guimarães de Oliveira; 1290 e 1291/2014 – José Carlos Amaral; 1292/2014 – Brás Zagotto; 1293 e 1294/2014 – Rodrigo Pereira Costa. / Logo após, </w:t>
      </w:r>
      <w:r>
        <w:rPr>
          <w:b/>
          <w:bCs/>
          <w:sz w:val="24"/>
          <w:szCs w:val="24"/>
        </w:rPr>
        <w:t>foram aprovados</w:t>
      </w:r>
      <w:r>
        <w:rPr>
          <w:bCs/>
          <w:sz w:val="24"/>
          <w:szCs w:val="24"/>
        </w:rPr>
        <w:t xml:space="preserve">, por unanimidade dos presentes, os pedidos de </w:t>
      </w:r>
      <w:r>
        <w:rPr>
          <w:b/>
          <w:bCs/>
          <w:sz w:val="24"/>
          <w:szCs w:val="24"/>
        </w:rPr>
        <w:t>Regime de Urgência</w:t>
      </w:r>
      <w:r>
        <w:rPr>
          <w:bCs/>
          <w:sz w:val="24"/>
          <w:szCs w:val="24"/>
        </w:rPr>
        <w:t xml:space="preserve"> para apreciação</w:t>
      </w:r>
      <w:r>
        <w:rPr>
          <w:b/>
          <w:bCs/>
          <w:sz w:val="24"/>
          <w:szCs w:val="24"/>
        </w:rPr>
        <w:t xml:space="preserve"> dos Projetos de Lei 276 e 278/2014 – Poder Executivo.</w:t>
      </w:r>
      <w:r>
        <w:rPr>
          <w:bCs/>
          <w:sz w:val="24"/>
          <w:szCs w:val="24"/>
        </w:rPr>
        <w:t xml:space="preserve"> / Em seguida, </w:t>
      </w:r>
      <w:r>
        <w:rPr>
          <w:b/>
          <w:bCs/>
          <w:sz w:val="24"/>
          <w:szCs w:val="24"/>
        </w:rPr>
        <w:t>foram aprovados</w:t>
      </w:r>
      <w:r>
        <w:rPr>
          <w:bCs/>
          <w:sz w:val="24"/>
          <w:szCs w:val="24"/>
        </w:rPr>
        <w:t xml:space="preserve">, por unanimidade dos presentes, </w:t>
      </w:r>
      <w:r>
        <w:rPr>
          <w:b/>
          <w:bCs/>
          <w:sz w:val="24"/>
          <w:szCs w:val="24"/>
        </w:rPr>
        <w:t>os seguintes Projetos de Decreto Legislativo:</w:t>
      </w:r>
      <w:r>
        <w:rPr>
          <w:bCs/>
          <w:sz w:val="24"/>
          <w:szCs w:val="24"/>
        </w:rPr>
        <w:t xml:space="preserve"> </w:t>
      </w:r>
      <w:r>
        <w:rPr>
          <w:bCs/>
          <w:i/>
          <w:sz w:val="24"/>
          <w:szCs w:val="24"/>
        </w:rPr>
        <w:t>Concedendo Título de Doador Voluntário de Sangue</w:t>
      </w:r>
      <w:r>
        <w:rPr>
          <w:bCs/>
          <w:sz w:val="24"/>
          <w:szCs w:val="24"/>
        </w:rPr>
        <w:t xml:space="preserve">: 389/2014 – Leonardo Pacheco Pontes; 390/2014 – Alexandre Valdo Maitan; 396/2014 – Luis Guimarães de Oliveira; 397/2014 – Alexandre Andreza Macedo; 398/2014 – Neuza Sabadini Lemos Dardengo; 399/2014 – Rodrigo Pereira Costa; 400/2014 – Carlos Renato Lino; 406/2014 – José Carlos Amaral; </w:t>
      </w:r>
      <w:r>
        <w:rPr>
          <w:bCs/>
          <w:i/>
          <w:sz w:val="24"/>
          <w:szCs w:val="24"/>
        </w:rPr>
        <w:t>Concedendo Título de Destaque Funcional</w:t>
      </w:r>
      <w:r>
        <w:rPr>
          <w:bCs/>
          <w:sz w:val="24"/>
          <w:szCs w:val="24"/>
        </w:rPr>
        <w:t xml:space="preserve">: 388/2014 – Leonardo Pacheco Pontes; 393/2014 – Brás Zagotto; 394/2014 – Delandi Pereira Macedo; 395/2014 – Luis Guimarães de Oliveira; 401/2014 – Carlos Renato Lino; 402/2014 – Osmar da Silva; </w:t>
      </w:r>
      <w:r>
        <w:rPr>
          <w:bCs/>
          <w:i/>
          <w:sz w:val="24"/>
          <w:szCs w:val="24"/>
        </w:rPr>
        <w:t>Concedendo Comenda Zumbi dos Palmares</w:t>
      </w:r>
      <w:r>
        <w:rPr>
          <w:bCs/>
          <w:sz w:val="24"/>
          <w:szCs w:val="24"/>
        </w:rPr>
        <w:t xml:space="preserve">: 403, 404 e 405/2014 – Osmar da Silva. / Na sequência, foram colocados </w:t>
      </w:r>
      <w:r>
        <w:rPr>
          <w:b/>
          <w:bCs/>
          <w:sz w:val="24"/>
          <w:szCs w:val="24"/>
        </w:rPr>
        <w:t>em discussão os seguintes Projetos de Lei:</w:t>
      </w:r>
      <w:r>
        <w:rPr>
          <w:bCs/>
          <w:sz w:val="24"/>
          <w:szCs w:val="24"/>
        </w:rPr>
        <w:t xml:space="preserve"> </w:t>
      </w:r>
      <w:r>
        <w:rPr>
          <w:b/>
          <w:bCs/>
          <w:sz w:val="24"/>
          <w:szCs w:val="24"/>
        </w:rPr>
        <w:t>230/2014 – Poder Executivo</w:t>
      </w:r>
      <w:r>
        <w:rPr>
          <w:bCs/>
          <w:sz w:val="24"/>
          <w:szCs w:val="24"/>
        </w:rPr>
        <w:t xml:space="preserve"> (Dispõe sobre as Diretrizes para a elaboração da Lei Orçamentária para o exercício financeiro de 2015, e dá outras providências) * com Emenda Modificativa ao artigo 34, aposta pela Comissão de Constituição, Justiça e Redação; </w:t>
      </w:r>
      <w:r>
        <w:rPr>
          <w:b/>
          <w:bCs/>
          <w:sz w:val="24"/>
          <w:szCs w:val="24"/>
        </w:rPr>
        <w:t>237/2014 – David Alberto Lóss</w:t>
      </w:r>
      <w:r>
        <w:rPr>
          <w:bCs/>
          <w:sz w:val="24"/>
          <w:szCs w:val="24"/>
        </w:rPr>
        <w:t xml:space="preserve"> (Denomina logradouro público); </w:t>
      </w:r>
      <w:r>
        <w:rPr>
          <w:b/>
          <w:bCs/>
          <w:sz w:val="24"/>
          <w:szCs w:val="24"/>
        </w:rPr>
        <w:t>252/2014 – Josias Pereira de Castro</w:t>
      </w:r>
      <w:r>
        <w:rPr>
          <w:bCs/>
          <w:sz w:val="24"/>
          <w:szCs w:val="24"/>
        </w:rPr>
        <w:t xml:space="preserve"> (Denomina via pública); </w:t>
      </w:r>
      <w:r>
        <w:rPr>
          <w:b/>
          <w:bCs/>
          <w:sz w:val="24"/>
          <w:szCs w:val="24"/>
        </w:rPr>
        <w:t>260/2014 – Poder Executivo</w:t>
      </w:r>
      <w:r>
        <w:rPr>
          <w:bCs/>
          <w:sz w:val="24"/>
          <w:szCs w:val="24"/>
        </w:rPr>
        <w:t xml:space="preserve"> (Altera dispositivos da Lei 6.385, de 12/07/2010); </w:t>
      </w:r>
      <w:r>
        <w:rPr>
          <w:b/>
          <w:bCs/>
          <w:sz w:val="24"/>
          <w:szCs w:val="24"/>
        </w:rPr>
        <w:t>261/2014 – Poder Executivo</w:t>
      </w:r>
      <w:r>
        <w:rPr>
          <w:bCs/>
          <w:sz w:val="24"/>
          <w:szCs w:val="24"/>
        </w:rPr>
        <w:t xml:space="preserve"> (Altera dispositivos da Lei 6.000, de 17/08/2007); </w:t>
      </w:r>
      <w:r>
        <w:rPr>
          <w:b/>
          <w:bCs/>
          <w:sz w:val="24"/>
          <w:szCs w:val="24"/>
        </w:rPr>
        <w:t>263/2014 – Poder Executivo</w:t>
      </w:r>
      <w:r>
        <w:rPr>
          <w:bCs/>
          <w:sz w:val="24"/>
          <w:szCs w:val="24"/>
        </w:rPr>
        <w:t xml:space="preserve"> (Autoriza o Poder Executivo Municipal a incluir programas e ações no Plano Plurianual para o período 2014-2017, e dá outras providências); </w:t>
      </w:r>
      <w:r>
        <w:rPr>
          <w:b/>
          <w:bCs/>
          <w:sz w:val="24"/>
          <w:szCs w:val="24"/>
        </w:rPr>
        <w:t>264/2014 – Poder Executivo</w:t>
      </w:r>
      <w:r>
        <w:rPr>
          <w:bCs/>
          <w:sz w:val="24"/>
          <w:szCs w:val="24"/>
        </w:rPr>
        <w:t xml:space="preserve"> (Autoriza o Poder Executivo a contratar financiamento com a Caixa Econômica Federal, a oferecer garantias, e dá outras providências); </w:t>
      </w:r>
      <w:r>
        <w:rPr>
          <w:b/>
          <w:bCs/>
          <w:sz w:val="24"/>
          <w:szCs w:val="24"/>
        </w:rPr>
        <w:t>265/2014 – Poder Executivo</w:t>
      </w:r>
      <w:r>
        <w:rPr>
          <w:bCs/>
          <w:sz w:val="24"/>
          <w:szCs w:val="24"/>
        </w:rPr>
        <w:t xml:space="preserve"> (Autoriza o Poder Executivo Municipal a aderir ao Programa PROINVEST CAPIXABA e tomar empréstimo junto ao BANDES – Banco de Desenvolvimento do Espírito Santo, e dá outras providências). / </w:t>
      </w:r>
      <w:r>
        <w:rPr>
          <w:b/>
          <w:bCs/>
          <w:sz w:val="24"/>
          <w:szCs w:val="24"/>
        </w:rPr>
        <w:t>Luis Guimarães de Oliveira:</w:t>
      </w:r>
      <w:r>
        <w:rPr>
          <w:bCs/>
          <w:sz w:val="24"/>
          <w:szCs w:val="24"/>
        </w:rPr>
        <w:t xml:space="preserve"> </w:t>
      </w:r>
      <w:r>
        <w:rPr>
          <w:sz w:val="24"/>
          <w:szCs w:val="24"/>
        </w:rPr>
        <w:t>—</w:t>
      </w:r>
      <w:r>
        <w:rPr>
          <w:bCs/>
          <w:sz w:val="24"/>
          <w:szCs w:val="24"/>
        </w:rPr>
        <w:t xml:space="preserve"> Conforme acordo entre os vereadores da situação e da chamada oposição, que não existe aqui, chegamos a um consenso quanto aos 50%, e não aos 10% referentes à autorização para remanejar o orçamento. Senhor presidente, peço que os projetos sejam </w:t>
      </w:r>
      <w:r>
        <w:rPr>
          <w:sz w:val="24"/>
          <w:szCs w:val="24"/>
        </w:rPr>
        <w:t xml:space="preserve">apreciados em bloco. / </w:t>
      </w:r>
      <w:r>
        <w:rPr>
          <w:b/>
          <w:sz w:val="24"/>
          <w:szCs w:val="24"/>
        </w:rPr>
        <w:t xml:space="preserve">Júlio César Ferrare Cecotti (Presidente): </w:t>
      </w:r>
      <w:r>
        <w:rPr>
          <w:sz w:val="24"/>
          <w:szCs w:val="24"/>
        </w:rPr>
        <w:t xml:space="preserve">— Acatado. </w:t>
      </w:r>
      <w:r>
        <w:rPr>
          <w:bCs/>
          <w:sz w:val="24"/>
          <w:szCs w:val="24"/>
        </w:rPr>
        <w:t xml:space="preserve">/ Postos em votação </w:t>
      </w:r>
      <w:r>
        <w:rPr>
          <w:b/>
          <w:bCs/>
          <w:sz w:val="24"/>
          <w:szCs w:val="24"/>
        </w:rPr>
        <w:t>os projetos</w:t>
      </w:r>
      <w:r>
        <w:rPr>
          <w:bCs/>
          <w:sz w:val="24"/>
          <w:szCs w:val="24"/>
        </w:rPr>
        <w:t xml:space="preserve">, acima descritos, </w:t>
      </w:r>
      <w:r>
        <w:rPr>
          <w:b/>
          <w:bCs/>
          <w:sz w:val="24"/>
          <w:szCs w:val="24"/>
        </w:rPr>
        <w:t>foram aprovados</w:t>
      </w:r>
      <w:r>
        <w:rPr>
          <w:bCs/>
          <w:sz w:val="24"/>
          <w:szCs w:val="24"/>
        </w:rPr>
        <w:t xml:space="preserve">, em bloco, por quinze votos contra um do plenário. </w:t>
      </w:r>
      <w:r>
        <w:rPr>
          <w:b/>
          <w:sz w:val="24"/>
          <w:szCs w:val="24"/>
        </w:rPr>
        <w:t>Votaram a favor:</w:t>
      </w:r>
      <w:r>
        <w:rPr>
          <w:bCs/>
          <w:sz w:val="24"/>
          <w:szCs w:val="24"/>
        </w:rPr>
        <w:t xml:space="preserve"> Alexandre Andreza Macedo, Alexandre Bastos Rodrigues, Brás Zagotto, Carlos Renato Lino, David Alberto Lóss, Delandi Pereira Macedo, Elias de Souza, Ely Escarpini, Josias Pereira de Castro, Leonardo Pacheco Pontes, Lucas Moulais, Luis Guimarães de Oliveira (Votarei sim, mas faço isso contrariado, porque queria votar junto com o Vereador Maitan), Neuza Sabadini Lemos Dardengo, Osmar da Silva e Wilson Dillem dos Santos. </w:t>
      </w:r>
      <w:r>
        <w:rPr>
          <w:b/>
          <w:sz w:val="24"/>
          <w:szCs w:val="24"/>
        </w:rPr>
        <w:t>Votou contra:</w:t>
      </w:r>
      <w:r>
        <w:rPr>
          <w:sz w:val="24"/>
          <w:szCs w:val="24"/>
        </w:rPr>
        <w:t xml:space="preserve"> Alexandre Valdo Maitan. </w:t>
      </w:r>
      <w:r>
        <w:rPr>
          <w:bCs/>
          <w:sz w:val="24"/>
          <w:szCs w:val="24"/>
        </w:rPr>
        <w:t>/ E nada mais a ser tratado, foi encerrada a presente reunião, da qual nós, Ana Rita Sanches Rodrigues Silva e Dilena Cláudia Tessinari Modesto Lucas, Redatoras de Atas, lavramos após redigi-la. 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74"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8:00Z</dcterms:created>
  <dc:creator>.</dc:creator>
  <dc:description/>
  <cp:keywords/>
  <dc:language>en-US</dc:language>
  <cp:lastModifiedBy>Redação de Atas</cp:lastModifiedBy>
  <cp:lastPrinted>2005-01-01T22:52:00Z</cp:lastPrinted>
  <dcterms:modified xsi:type="dcterms:W3CDTF">2015-01-26T10:54:00Z</dcterms:modified>
  <cp:revision>692</cp:revision>
  <dc:subject/>
  <dc:title>Ata da 1ª Reunião Solene da Câmara Municipal de Cachoeiro de Itapemirim, referente ao 1º Período da 1ª Sessão Legislativa da 5</dc:title>
</cp:coreProperties>
</file>