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6ª Reunião Ordinária da Câmara Municipal de Cachoeiro de Itapemirim, referente ao 2º Período da 2ª Sessão Legislativa da 7ª Legislatura, realizada no dia 18 de nov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oito dias do mês de novembro do ano de dois mil e quatorze, </w:t>
      </w:r>
      <w:r>
        <w:rPr>
          <w:b/>
          <w:sz w:val="24"/>
          <w:szCs w:val="24"/>
        </w:rPr>
        <w:t>sob a Presidência do Vereador Júlio César Ferrare Cecotti</w:t>
      </w:r>
      <w:r>
        <w:rPr>
          <w:sz w:val="24"/>
          <w:szCs w:val="24"/>
        </w:rPr>
        <w:t>, realizou-se a Décima Sexta Reunião Ordinária da Câmara Municipal de Cachoeiro de Itapemirim–ES, referente ao Segundo Período da Segunda Sessão Legislativa da Sétima Legislatura, com início às quatorze horas e vinte minutos, ocasião em que foi constatada a au</w:t>
      </w:r>
      <w:r>
        <w:rPr>
          <w:bCs/>
          <w:sz w:val="24"/>
          <w:szCs w:val="24"/>
        </w:rPr>
        <w:t xml:space="preserve">sência do Vereador José Carlos Amaral. / Na abertura dos trabalhos, o Edil Rodrigo Pereira Cost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787, 1800, 1801, 1802, 1803, 1804, 1805, 1806, 1878, 1879, 1880, 1881, 1882, 1883, 1884, 1885, 1886, 1887, 1888, 1889, 1890, 1891, 1892, 1893, 1894, 1895, 1896, 1897 e 1898/2014 – Luis Guimarães de Oliveira; 1789, 1790, 1791, 1792, 1793, 1794, 1795, 1796, 1797, 1798, 1799, 1818, 1819, 1820, 1821, 1822, 1823, 1824, 1825, 1826, 1827, 1828, 1829, 1830, 1831, 1832, 1833, 1834 e 1835/2014 – José Carlos Amaral; 1807, 1808, 1810, 1864, 1865, 1866 e 1867/2014 – Josias Pereira de Castro; 1809 e 1868/2014 – Ely Escarpini; 1811 e 1812/2014 – Júlio César Ferrare Cecotti; 1813, 1814, 1815, 1816, 1817, 1836, 1837, 1838, 1839, 1840, 1841, 1842, 1843, 1844, 1845, 1846, 1847, 1848, 1849, 1850, 1851, 1852, 1856, 1857, 1858, 1859, 1860, 1861 e 1862/2014 – Alexandre Valdo Maitan; 1853, 1854, 1855 e 1863/2014 – Brás Zagotto; 1869 e 1870/2014 – Neuza Sabadini Lemos Dardengo; 1871/2014 – Wilson Dillem dos Santos; 1872, 1873, 1874, 1875, 1876 e 1877/2014 – Alexandre Bastos Rodrigues. </w:t>
      </w:r>
      <w:r>
        <w:rPr>
          <w:b/>
          <w:bCs/>
          <w:sz w:val="24"/>
          <w:szCs w:val="24"/>
        </w:rPr>
        <w:t>Requerimentos:</w:t>
      </w:r>
      <w:r>
        <w:rPr>
          <w:bCs/>
          <w:sz w:val="24"/>
          <w:szCs w:val="24"/>
        </w:rPr>
        <w:t xml:space="preserve"> 1255, 1256 e 1257/2014 – Rodrigo Pereira Costa; 1258, 1259, 1264, 1265, 1266, 1267, 1269, 1270 e 1271/2014 – Delandi Pereira Macedo; 1261/2014 – José Carlos Amaral; 1262/2014 – Josias Pereira de Castro; 1263/2014 – Luis Guimarães de Oliveira; 1268/2014 – Brás Zagotto; 1272, 1273 e 1275/2014 – Wilson Dillem dos Santos; 1274/2014 – Wilson Dillem dos Santos e Josias Pereira de Castro. </w:t>
      </w:r>
      <w:r>
        <w:rPr>
          <w:b/>
          <w:bCs/>
          <w:sz w:val="24"/>
          <w:szCs w:val="24"/>
        </w:rPr>
        <w:t>Ofícios:</w:t>
      </w:r>
      <w:r>
        <w:rPr>
          <w:bCs/>
          <w:sz w:val="24"/>
          <w:szCs w:val="24"/>
        </w:rPr>
        <w:t xml:space="preserve"> 04/2014 – Conselho de Fiscalização e Acompanhamento de Aplicação dos Recursos Oriundos do Fundo para a Redução das Desigualdades Regionais – Royalties – Maurício Luiz Daltio – Presidente; 164/2014 – PMCI – Fabrício Ferreira Soares – Secretário Municipal de Defesa Social; 569/2014 – PMCI –Soraya Hatum de Almeida – Secretária Municipal de Administração e Serviços Internos; 646, 647, 648, 649, 650, 651, 652, 653, 654, 655 e 656/2014 – PMCI – Umberto Batista da Silva Júnior – Coordenador Executivo de Relações Políticas; 665/2014 – IPACI – Geraldo Alves Henrique – Presidente Executivo; 716/2014 – PMCI – Cristiane Resende Fagundes Paris – Secretária Municipal de Educação; 27864, 27865, 27866, 27867, 27868, 27870, 27871, 27946, 27947, 27948, 27949, 27950, 27951, 27952, 27953, 27954, 27955, 27956, 27957, 27958, 27959, 27960, 27961, 27962, 27970, 27971, 27972, 27973, 27974, 27975 e 27976/2014 – Ministério da Saúde; 27977/2014 – Ministério da Educação. </w:t>
      </w:r>
      <w:r>
        <w:rPr>
          <w:b/>
          <w:bCs/>
          <w:sz w:val="24"/>
          <w:szCs w:val="24"/>
        </w:rPr>
        <w:t>Projetos de Lei:</w:t>
      </w:r>
      <w:r>
        <w:rPr>
          <w:bCs/>
          <w:sz w:val="24"/>
          <w:szCs w:val="24"/>
        </w:rPr>
        <w:t xml:space="preserve"> 266 e 267/2014 – José Carlos Amaral; 268 e 273/2014 – Poder Executivo; 269 e 270/2014 – Rodrigo Pereira Costa; 271/2014 – Wilson Dillem dos Santos e David Alberto Lóss; 272/2014 – Wilson Dillem dos Santos e Osmar da Silva; 274/2014 – Josias Pereira de Castro. </w:t>
      </w:r>
      <w:r>
        <w:rPr>
          <w:b/>
          <w:bCs/>
          <w:sz w:val="24"/>
          <w:szCs w:val="24"/>
        </w:rPr>
        <w:t>Projetos de Decreto Legislativo:</w:t>
      </w:r>
      <w:r>
        <w:rPr>
          <w:bCs/>
          <w:sz w:val="24"/>
          <w:szCs w:val="24"/>
        </w:rPr>
        <w:t xml:space="preserve"> 372 e 375/2014 – Josias Pereira de Castro; 373/2014 – Brás Zagotto; 374 e 376/2014 – Wilson Dillem dos Santos; 377/2014 – Delandi Pereira Macedo; 378 e 379/2014 – Ely Escarpini; 380/2014 – Neuza Sabadini Lemos Dardengo; 381 e 382/2014 – Alexandre Bastos Rodrigues; 383, 384 e 385/2014 – Osmar da Silva; 386 e 387/2014 – Lucas Moulais. / </w:t>
      </w:r>
      <w:r>
        <w:rPr>
          <w:b/>
          <w:bCs/>
          <w:sz w:val="24"/>
          <w:szCs w:val="24"/>
        </w:rPr>
        <w:t>Carlos Renato Lino (Presidente em exercício):</w:t>
      </w:r>
      <w:r>
        <w:rPr>
          <w:bCs/>
          <w:sz w:val="24"/>
          <w:szCs w:val="24"/>
        </w:rPr>
        <w:t xml:space="preserve"> — Neste momento, vamos interromper a sessão para ouvirmos o Sr. José Carlos Gualberto, o Dadá, que, no tempo de quinze minutos, fará uma explanação sobre a Semana da Consciência Negra. </w:t>
      </w:r>
      <w:r>
        <w:rPr>
          <w:sz w:val="24"/>
          <w:szCs w:val="24"/>
        </w:rPr>
        <w:t xml:space="preserve">/ </w:t>
      </w:r>
      <w:r>
        <w:rPr>
          <w:b/>
          <w:sz w:val="24"/>
          <w:szCs w:val="24"/>
        </w:rPr>
        <w:t>Rodrigo Pereira Costa (Secretário):</w:t>
      </w:r>
      <w:r>
        <w:rPr>
          <w:sz w:val="24"/>
          <w:szCs w:val="24"/>
        </w:rPr>
        <w:t xml:space="preserve"> — Registro que o Sr. Fernando Moura, Diretor Presidente da AGERSA, convidado a vir à Câmara hoje, não poderá comparecer devido a uma audiência no Ministério Público, mas já adiantou que remarcará a data para vir aqui falar sobre o passe livre. / </w:t>
      </w:r>
      <w:r>
        <w:rPr>
          <w:b/>
          <w:sz w:val="24"/>
          <w:szCs w:val="24"/>
        </w:rPr>
        <w:t>José Carlos Gualberto da Conceição:</w:t>
      </w:r>
      <w:r>
        <w:rPr>
          <w:sz w:val="24"/>
          <w:szCs w:val="24"/>
        </w:rPr>
        <w:t xml:space="preserve"> — Boa-tarde a todos! O movimento negro sempre me incube de falar um pouco no Dia da Consciência Negra, na Semana da Consciência Negra ou no Mês da Consciência Negra sobre tudo o que cerca essas datas, nos trezentos e sessenta e cinco dias do ano, envolvendo a problemática racial. O Mês da Consciência Negra começou com dois fatos lamentáveis para nós, que primamos pelo cumprimento da Lei 10.639, a qual trata da educação para as relações raciais. Primeiro, o IPEA, Instituto de Pesquisas Aplicadas, divulgou dados acerca de um estudo sobre assassinatos no Brasil, dando conta de que 70% dos assassinados são negros. A mesma pesquisa e os mesmos números foram divulgados pelo IBGE. Esses são fatos que remontam a necessidade de discutirmos políticas transversais dentro da gestão pública e, para isso, é preciso que o Poder Legislativo entre em ação. Não é possível desenvolver políticas públicas no Poder Executivo, sem que tenhamos participação dentro do Orçamento Municipal, que é votado pela Câmara; no Orçamento Estadual, votado pela Assembleia Legislativa; e no Orçamento Federal, votado pelo Congresso Nacional. As políticas transversais não serão desenvolvidas, se no Poder Legislativo não tivermos pessoas interessadas em alocar recursos, que possam virar rubricas de verdade, e não apenas fantoches nas secretarias. Há alguns dias, conversei com a Secretária Joana D’Arc, pessoa amiga e de extrema competência, e disse-lhe que eu lamentava não termos aqui a realização de um evento a contento no Mês da Consciência Negra, como o Município de Castelo que vai trazer o Neguinho da Beija-Flor. É evidente, que, diante dos números da desigualdade flagrante no Brasil, vemos que o importante não é comemorar o dia 20/11, até porque, passados mais de cento e quinze anos do fim da escravidão, ainda não temos nada o que comemorar. Os muitos reprodutores da discriminação racial e do racismo insistem em tentar incutir a questão racial na social. São coisas totalmente diferentes, e os números nos mostram isso. A mesma pesquisa do IPEA aponta que a maioria dos policiais militares que veem um negro em um carro de luxo suspeita que ele está roubando o veículo. De um total de 25%, 22% dos policiais responderam que, se virem um negro em um carro de luxo, devem abordá-lo, porque há suspeita de roubo. Apenas 2% dos policiais pesquisados declararam que considerariam como suspeito um branco. Essa é uma problemática que vivenciamos no cotidiano. Quando trazemos esses números para as instituições públicas, é preciso lembrar que tudo isso é uma característica do racismo institucional. O racismo é institucionalizado no Brasil e isso é um fato inexorável. Infelizmente, no passado e ainda hoje, o policial é preparado, de forma errônea, para ter o negro como primeiro suspeito. Não estou dizendo que o negro não deva ser abordado, mas é preciso que isso ocorra desde que ele esteja em atitude suspeita. Há fatos históricos de racismo que marcaram o Brasil. Há pouco mais de dez anos, o Djalma, que era um jovem dentista negro, recém-formado, foi assassinado por policiais militares de São Paulo. Os policiais estavam correndo atrás de bandidos, acharam o dentista e o mataram. Por ironia do destino, o dentista era filho de um coronel da Polícia Militar, e as investigações mostraram que o crime foi por causa do racismo. Outro fato que chama a atenção na Semana da Consciência Negra foram as declarações infelizes de que um professor da UFES, que não deveria ocorrer dentro de uma universidade pública ou privada, em casa nem em nenhum lugar. As pessoas precisam entender que vivemos em um país de diversidade racial. Muitas pessoas erroneamente cobram igualdade, quando o correto deveria ser cobrar respeito com relação às diferenças. Esse é o ponto central no que diz respeito à educação. A União Cachoeirense de Negros está visitando as escolas, desde o dia 01/11, levando a conscientização para as crianças, até porque entendemos que é lá que precisamos mudar a concepção de que o branco é melhor do que o negro e vice-versa. Diante da lei, ninguém é melhor do que ninguém. Todos nós, negros ou brancos, temos o direito de ir e vir. É lógico que a polícia está aí para cumprir o seu papel. Sou negro e, se eu estiver em atitude suspeita, devo ser abordado pela guarda ou polícia. Não sou contra isso. Se eu vir um cara em atitude suspeita na porta da minha casa, seja ele negro ou branco, vou pedir ajudar à Guarda Municipal, à Polícia Militar ou a quem quer que seja. O problema é no racismo institucional não funciona desse jeito. Na semana passada, vivenciei um fato que há muito tempo não vivia. Eu estava chegando de Vitória, trazendo meu irmão e fui deixá-lo na casa da minha sobrinha, que mora no Morro do Ferraço, Bairro Otto Marins. Algumas pessoas nos viram lá e acharam que estávamos querendo assaltar a casa da minha sobrinha. Eu já aprendi a conviver com isso e não esbocei nenhuma reação. O meu sobrinho chegou e abriu a porta da casa para mim e para o meu irmão. No outro dia, o cara me viu na casa da minha sobrinha e eu observei que ele ficou constrangido, por conta da atitude que promoveu no dia anterior. Quando o professor da UFES, diante dos seus alunos, declarou que, se tivesse de escolher entre um médico negro e um branco, escolheria o branco, lamentavelmente, ele propagou o racismo, e isso não é papel de um educador. Foi isso o que o movimento negro entendeu. As palavras daquele professor ecoaram de forma muito infeliz na sociedade. Ele teve de procurar os jornais para pedir desculpas, mas já era tarde, porque um desembargador negro e o movimento negro já o estão processando. O professor foi denunciado por seus alunos, que acharam aquela atitude o fim da picada. Aquele homem está atuando como professor em uma universidade, e não com alunos do ensino de base. Devemos proteger o aluno da base, mas o universitário já tem sua autoproteção, porque a sua personalidade está formada. Se o aluno chegou à universidade, é porque tem personalidade. Esse mesmo professor declarou também que as cotas no serviço público diminuiriam a qualidade do ensino. Essa declaração está ultrapassada, caiu por terra, e eu já contestei isso na TV, no rádio e no jornal. Quando se discute políticas afirmativas, é preciso ter conhecimento de causa, e não falar besteira. Em 2003, o assunto das cotas foi discutido pela primeira vez, e a Lei 10.639 foi instituída nas escolas. A UERJ, em 2003, fez um levantamento e indicou que 49% dos cotistas foram aprovados em todas as disciplinas no primeiro semestre. A UNICAMP também avaliou o desempenho dos alunos em 2005, e constatou que a média dos cotistas foi melhor do que a dos demais alunos, em trinta e um dos cinquenta cursos ofertados pela universidade. Acredito que o que mexa com pessoas como esse professor da UFES, que desejam reproduzir o racismo e não querem ver os menos favorecidos terem espaço nos cursos de ponta e na camada da sociedade que vive melhor, talvez, seja o que lerei agora: “Entre os cursos que os cotistas se destacaram está o de medicina.” Esse curso é predominantemente de pessoa branca e rica. Eu me lembro de um procurador da Justiça do Rio de Janeiro, branco, caucasiano e de família rica, que foi dar aula na periferia e viu a situação racial e do desemprego. Ele escreveu um texto para a Revista Veja, há uns quatro anos, que dizia o seguinte: “Mudei de ideia. Eu era contra as cotas, mas mudei de ideia, porque vi a necessidade. Vocês querem saber o que é questão racial? Pintem-se de negro e vão procurar um emprego.” Eu também não sou a favor de cotas, sou favorável a que seja corrigido o que foi feito de errado no passado. As políticas afirmativas são obrigação do Estado do Brasileiro. Só para ter uma ideia, na Alemanha, até hoje, há descendentes de vítimas do nazismo, que recebem indenização por conta o holocausto. Na contramão, digo que o movimento negro do Brasil não quer isso, e sim deseja espaço, educação, trabalho e dignidade para as pessoas comprarem o seu bife. Então, é preciso levar a consciência para as escolas e para dentro da gestão pública, além de reafirmar e ratificar a luta em favor das políticas afirmativas no meio em que vivemos. A Lei 10.639 veio para quebrar paradigmas nas escolas. Nas palestras que dou para as crianças, costumo brincar e pedir que levantem as mãos quem é negro. As crianças negras têm medo de levantar as mãos, e isso é uma questão de identidade. Sabem por quê? Porque roubaram a nossa identidade no passado. Digo o seguinte às crianças: Quando alguém lhes disser que são descendentes de negros escravos, respondem que é mentira. Quem diz que somos descendentes de escravos? Somos descendentes de pessoas que, de forma criminosa, foram escravizadas. Esse é o ponto da questão. Quero convidar os presentes para a inauguração do CRAS Zumbi dos Palmares, no Bairro Zumbi, no dia 20/11, às dezoito horas e trinta minutos. O Secretário Tiago Viana me incumbiu disso e estou trabalhando com afinco para essa inauguração. Esse CRAS é extremamente importante para aquela região, onde nasci. Agradeço à Revista Folha, do Jackson Rangel, parceiro da Uninegros, que, esta semana, trouxe na capa uma negra e uma matéria sobre a consciência negra de três páginas inteiras, o que não é fácil de ver. A mídia torna os negros invisíveis. Não somos ingratos; por isso, agradecemos. O Vereador Elias será o próximo Ouvidor Racial e digo-lhe que precisamos tratar orçamento público de forma a que as políticas de ações afirmativas sejam contempladas. Precisamos de uma política transversalizada dentro das secretarias, sobretudo nas de Cultura, de Educação e de Saúde. Agradeço a oportunidade que a Câmara todos os anos dá à União Cachoeirense de Negros. Muito obrigado! </w:t>
      </w:r>
      <w:r>
        <w:rPr>
          <w:rStyle w:val="Ttulo1Char"/>
          <w:sz w:val="24"/>
          <w:szCs w:val="24"/>
        </w:rPr>
        <w:t xml:space="preserve">/ Na sequência, passamos ao </w:t>
      </w:r>
      <w:r>
        <w:rPr>
          <w:rStyle w:val="Ttulo1Char"/>
          <w:b/>
          <w:sz w:val="24"/>
          <w:szCs w:val="24"/>
        </w:rPr>
        <w:t>Pequeno Expediente</w:t>
      </w:r>
      <w:r>
        <w:rPr>
          <w:rStyle w:val="Ttulo1Char"/>
          <w:sz w:val="24"/>
          <w:szCs w:val="24"/>
        </w:rPr>
        <w:t xml:space="preserve">, quando usaram a tribuna os seguintes Edis: / </w:t>
      </w:r>
      <w:r>
        <w:rPr>
          <w:rStyle w:val="Ttulo1Char"/>
          <w:b/>
          <w:sz w:val="24"/>
          <w:szCs w:val="24"/>
        </w:rPr>
        <w:t>Rodrigo Pereira Costa:</w:t>
      </w:r>
      <w:r>
        <w:rPr>
          <w:rStyle w:val="Ttulo1Char"/>
          <w:sz w:val="24"/>
          <w:szCs w:val="24"/>
        </w:rPr>
        <w:t xml:space="preserve"> — Boa-tarde a todos! Quero saudar os colegas da Guarda Municipal pelos quais tenho um carinho muito especial, já que fiz parte dessa corporação. Ainda me sinto um guarda municipal, porque as amizades estão enraizadas. Não perco o amor e o respeito pelo trabalho que a Guarda Municipal fez e faz em Cachoeiro. Dentro da fala do Dadá nesta Casa, quero registrar o projeto que apresentei, exigindo 50% de participação de negros nas propagandas realizadas pelo poder público municipal e pelas empresas que têm parceira com esse poder. </w:t>
      </w:r>
      <w:r>
        <w:rPr>
          <w:sz w:val="24"/>
          <w:szCs w:val="24"/>
        </w:rPr>
        <w:t xml:space="preserve">Acredito que devemos valorizar cada vez mais a pessoa negra. Temos em Cachoeiro negras e negros belíssimos, que podem ser capa de revista, desfilar nas passarelas e participar de propagandas de TV, pois estão capacitados para isso. Esse meu projeto tem como objetivo a inclusão para abrir as portas e permitir que a negritude de Cachoeiro mostre o seu valor. Na próxima semana, vou apresentar outro projeto, tratando de instituição de cotas em concurso público, pois é aí que entra a reparação. O Dadá sempre diz aqui o quanto a população negra sofre, desde a época da escravidão em nosso país. Existe a dificuldade para o negro entrar no mercado de trabalho, na faculdade e em outras coisas. Esse é um problema real e, se não desenvolvermos políticas públicas que deem oportunidade aos negros, nunca repararemos a grande dívida que o país tem para com a negritude. É preciso haver direitos iguais para brancos, negros, índios e todos. Não queremos que o negro seja mais valorizado que o branco, e sim que haja igualdade. Todas as estatísticas, desde o número de assassinatos, desemprego e até a dificuldade quanto à educação, são alarmantes no que diz respeito à sofredora população negra. Então, esta Casa precisa legislar em favor dos negros, que são maioria no Brasil, reivindicando melhorias para essa parcela da população. Se observarmos as faculdades, veremos a maioria dos alunos é branco; enquanto isso, nas prisões, a maioria é negro. Portanto, espero que o meu projeto seja aprovado de maneira que a sejam abertas as portas para os negros que têm o desejo de crescer na parte artística, pois essa é uma oportunidade de inclusão. Antecipo aos </w:t>
      </w:r>
      <w:r>
        <w:rPr>
          <w:rStyle w:val="Ttulo1Char"/>
          <w:sz w:val="24"/>
          <w:szCs w:val="24"/>
        </w:rPr>
        <w:t>companheiros da Guarda Municipal</w:t>
      </w:r>
      <w:r>
        <w:rPr>
          <w:sz w:val="24"/>
          <w:szCs w:val="24"/>
        </w:rPr>
        <w:t xml:space="preserve"> o meu apoio com relação ao projeto que está tramitando nesta Casa. Sei da importância que é estar bem uniformizado para trabalhar com segurança. O uniforme é importante para que os guardas possam desenvolver um trabalho de qualidade. Estive nessa corporação durante três anos e sei das dificuldades existentes lá. Houve alguns avanços como o concurso público e o plano de cargos e salários, que foram votados nesta Casa, quando eu ainda não era vereador. É preciso investir mais na Guarda Municipal, que é um órgão importante para trazer segurança à população de Cachoeiro e cuidar do patrimônio municipal. Tenho certeza de que os vereadores vão garantir esse benefício à Guarda Municipal, tornando-a ainda mais qualificada para atender o povo cachoeirense. Então, podem contar comigo e com esta Casa no que diz respeito à aprovação desse projeto, que é justo. Que Deus abençoe a todos. Muito obrigado! / </w:t>
      </w:r>
      <w:r>
        <w:rPr>
          <w:b/>
          <w:sz w:val="24"/>
          <w:szCs w:val="24"/>
        </w:rPr>
        <w:t>Brás Zagotto</w:t>
      </w:r>
      <w:r>
        <w:rPr>
          <w:rStyle w:val="Ttulo1Char"/>
          <w:b/>
          <w:sz w:val="24"/>
          <w:szCs w:val="24"/>
        </w:rPr>
        <w:t>:</w:t>
      </w:r>
      <w:r>
        <w:rPr>
          <w:rStyle w:val="Ttulo1Char"/>
          <w:sz w:val="24"/>
          <w:szCs w:val="24"/>
        </w:rPr>
        <w:t xml:space="preserve"> — Boa-tarde a todos! Inicio manifestando o meu apoio ao projeto que vai beneficiar a Guarda Municipal. Gostaria também de registrar que fiz três indicações, sendo duas a respeito de extensão de rede elétrica para as Ruas Antônio Trés e José Dante Vitório, no Bairro Alto Vila Rica. Observei que nessas ruas faltam postes e, com a colocação de braços de luz, os moradores terão mais segurança e qualidade de vida. A outra indicação trata da feitura de uma passarela, ligando a Ponte de Ferro ao Detran, inclusive já fiz uma emenda ao orçamento para que essa obra seja realizada. O meu sonho é ver construída, na subida do Bairro Aquidaban, morrendo na ponte da Avenida Pinheiro Júnior, uma passarela elevada, de dois metros de largura, bem iluminada e de metalão, que é fácil de armar. Todos já observaram que muitas pessoas disputam espaço com os carros no trecho depois da Ponte de Ferro. Inclusive, já foi feito um muro, naquele local, para que as pessoas não passem por lá; porém, elas quebraram e continuam passando, sendo aquele um trecho muito perigoso. Uma passarela naquela região trará grandes benefícios para os moradores dos Bairros Aquidaban, Ferroviários, Nossa Senhora da Penha, Santa Helena, Santa Cecília e Ibitiquara, facilitando a vinda dos mesmos para o centro da cidade. Essa é uma indicação de grande valor para a comunidade, e estou lutando para que seja atendida. Tenho observado que as pessoas reclamam dos postos de saúde; então, farei um projeto de lei para que o secretário de Saúde ou os responsáveis pelos postos fixem cartazes, informando os nomes dos médicos e enfermeiros que vão trabalhar diariamente. Esse projeto não vai trazer nenhum gasto para o Município e ajudará muito às pessoas. </w:t>
      </w:r>
      <w:r>
        <w:rPr>
          <w:sz w:val="24"/>
          <w:szCs w:val="24"/>
        </w:rPr>
        <w:t xml:space="preserve">/ </w:t>
      </w:r>
      <w:r>
        <w:rPr>
          <w:b/>
          <w:sz w:val="24"/>
          <w:szCs w:val="24"/>
        </w:rPr>
        <w:t>Aparteando Delandi Pereira Macedo:</w:t>
      </w:r>
      <w:r>
        <w:rPr>
          <w:sz w:val="24"/>
          <w:szCs w:val="24"/>
        </w:rPr>
        <w:t xml:space="preserve"> — Vereador, essa lei já existe, inclusive cobrei dessa tribuna que ela seja observada. É preciso cobrar do secretário de Saúde a implantação de um sistema de informativos com a identificação dos profissionais e os horários de trabalho dos mesmos. / </w:t>
      </w:r>
      <w:r>
        <w:rPr>
          <w:b/>
          <w:sz w:val="24"/>
          <w:szCs w:val="24"/>
        </w:rPr>
        <w:t>Brás Zagotto:</w:t>
      </w:r>
      <w:r>
        <w:rPr>
          <w:sz w:val="24"/>
          <w:szCs w:val="24"/>
        </w:rPr>
        <w:t xml:space="preserve"> — Peço que V. Ex.ª me passe o número da lei para que possamos cobrar o cumprimento da mesma. Essa legislação não está vigorando em nenhum posto de saúde da cidade. Muito obrigado! / </w:t>
      </w:r>
      <w:r>
        <w:rPr>
          <w:b/>
          <w:sz w:val="24"/>
          <w:szCs w:val="24"/>
        </w:rPr>
        <w:t>Leonardo Pacheco Pontes:</w:t>
      </w:r>
      <w:r>
        <w:rPr>
          <w:sz w:val="24"/>
          <w:szCs w:val="24"/>
        </w:rPr>
        <w:t xml:space="preserve"> — Boa-tarde a todos! Quero cumprimentar e parabenizar o Secretário Fabrício e os membros da Guarda Municipal pelo trabalho desenvolvido nos últimos meses. Fiz uma série de indicações para os Bairros Nova Brasília e Otton Marins e entrei em contato com os Secretários Romário e Braz, que ficaram de atender os meus pedidos. Fui informado de que o Bairro Recanto está precisando de agentes de saúde, e quero fazer, nesse sentido, uma indicação junto com o Vereador Rodrigo, inclusive há uma moça, que passou no concurso para agente, me procurou, dizendo que está aguardando ser chamada. Agora, quero solicitar ao Secretário Fabrício que tome uma providência, porque, à noite, no Bairro Alto Vila Rica, fica praticamente impossível passar por conta de carros estacionados dos dois lados das ruas. Isso também ocorre em outros locais de Cachoeiro. Senhores, quero falar a respeito da integração do transporte público municipal, sobre a qual recebo várias reclamações. Fui abordado por um cidadão do Bairro Nossa Senhora da Penha, segundo o qual, antes de a famigerada integração do transporte ser implantada, visitava a sua mãe, utilizando apenas um ônibus de sua casa até o Km 90. Agora, para ele fazer a visita, precisa pegar dois ônibus. Esse cidadão me disse ainda que não utiliza o transporte público com frequência, assim não tem o cartão e acaba tendo de pagar duas passagens. Isso está acontecendo com muitas pessoas de Cachoeiro. Acredito que a integração pode ter sido benéfica para aqueles que usam o Cartão Cidadão, mas é preciso aperfeiçoar o sistema, porque são inúmeras as reclamações. Muitos professores da Escola Galdino, onde dou aula, têm de pegar um ônibus até a entrada do Bairro IBC para, depois, tomar outro para os seus domicílios. Então, estou encaminhando um pedido de esclarecimento para entender melhor o que é a integração do transporte, pois, assim, poderemos explicar aos cachoeirenses como esse serviço funciona. Muito obrigado! / </w:t>
      </w:r>
      <w:r>
        <w:rPr>
          <w:b/>
          <w:sz w:val="24"/>
          <w:szCs w:val="24"/>
        </w:rPr>
        <w:t>David Alberto Lóss:</w:t>
      </w:r>
      <w:r>
        <w:rPr>
          <w:sz w:val="24"/>
          <w:szCs w:val="24"/>
        </w:rPr>
        <w:t xml:space="preserve"> — Boa-tarde a todos! Quero falar a respeito do aniversário da República Brasileira. O Diário Oficial do Poder Executivo do Espírito Santo publicou, no dia 14/11, uma matéria com o título de: “A República e o Espírito Santo”, destacando a divulgação das ideias republicanas em nosso Estado. Essa publicação dá grande destaque a São Pedro de Cachoeiro de Itapemirim. O Jornal “O Cachoeirano” que está estampado no Diário Oficial do Estado tem a data de 18/11/1889, ou seja, de cento e vinte anos atrás. Em nenhum lugar do Espírito Santo, o movimento republicano foi tão forte quanto em Cachoeiro, porque aqui havia um embate sério entre monarquistas, representados pela família do Coronel Borges de Ataíde, e republicanos, representados por Bernardo Horta de Araújo. Senhores, hoje, o Vereador Wilson Dillem fez um requerimento, enviando votos de congratulação à Advogada Valquíria Rigon Volpato, que está presente neste plenário, porque ela conquistou, por méritos pessoais, algo que muita gente em Cachoeiro gostaria de conquistar, que é ser membro do Conselho Estadual de Cultura. Essa é uma função importantíssima voltada a estudar o tombamento de prédios públicos. Quero lembrar que essa função não é remunerada, e sim exercida por amor à arte. Destaco que existem várias outras funções públicas que não são remuneradas. Os Professores Wilson Lopes de Resende e Alício Franco também foram membros do Conselho Estadual de Cultura, sendo que fiz vários pareceres junto com eles. Fazer parte desse conselho é uma função importantíssima, mas isso não tem a grande repercussão que deveria, porque se trata de cultura. Infelizmente, a imprensa não dá estímulo às questões culturais, o que é culpa do próprio governo brasileiro. Então, quero cumprimentar a Valquíria e peço ao presidente que ela possa usar a tribuna. O dia 20/11 é o Dia Nacional da Cultura e também o Dia Nacional da Consciência Negra; portanto, é um momento importante para termos uma cachoeirense, nascida na terra do Itabira, fazendo parte do Conselho Estadual de Cultura. / </w:t>
      </w:r>
      <w:r>
        <w:rPr>
          <w:b/>
          <w:sz w:val="24"/>
          <w:szCs w:val="24"/>
        </w:rPr>
        <w:t>Aparteando Delandi Pereira Macedo:</w:t>
      </w:r>
      <w:r>
        <w:rPr>
          <w:sz w:val="24"/>
          <w:szCs w:val="24"/>
        </w:rPr>
        <w:t xml:space="preserve"> — Se for preciso, cederei o meu tempo para que ela possa falar. / </w:t>
      </w:r>
      <w:r>
        <w:rPr>
          <w:b/>
          <w:sz w:val="24"/>
          <w:szCs w:val="24"/>
        </w:rPr>
        <w:t>David Alberto Lóss:</w:t>
      </w:r>
      <w:r>
        <w:rPr>
          <w:sz w:val="24"/>
          <w:szCs w:val="24"/>
        </w:rPr>
        <w:t xml:space="preserve"> — Obrigado, Vereador Delandi! / </w:t>
      </w:r>
      <w:r>
        <w:rPr>
          <w:b/>
          <w:sz w:val="24"/>
          <w:szCs w:val="24"/>
        </w:rPr>
        <w:t>Aparteando Wilson Dillem dos Santos:</w:t>
      </w:r>
      <w:r>
        <w:rPr>
          <w:sz w:val="24"/>
          <w:szCs w:val="24"/>
        </w:rPr>
        <w:t xml:space="preserve"> — Como foi acordado com o presidente, a Valquíria usará o tempo do Vereador David e o meu; agora, o Vereador Delandi também cedeu o tempo dele. / </w:t>
      </w:r>
      <w:r>
        <w:rPr>
          <w:b/>
          <w:sz w:val="24"/>
          <w:szCs w:val="24"/>
        </w:rPr>
        <w:t>David Alberto Lóss:</w:t>
      </w:r>
      <w:r>
        <w:rPr>
          <w:sz w:val="24"/>
          <w:szCs w:val="24"/>
        </w:rPr>
        <w:t xml:space="preserve"> — Então, convido a Valquíria para usar a tribuna e falar sobre a função prioritária do Conselho Estadual de Cultura, que atua em setenta e oito Municípios do Espírito Santo. / </w:t>
      </w:r>
      <w:r>
        <w:rPr>
          <w:b/>
          <w:sz w:val="24"/>
          <w:szCs w:val="24"/>
        </w:rPr>
        <w:t>Valquíria Rigon Volpato:</w:t>
      </w:r>
      <w:r>
        <w:rPr>
          <w:sz w:val="24"/>
          <w:szCs w:val="24"/>
        </w:rPr>
        <w:t xml:space="preserve"> — Boa-tarde a todos! Para mim, este momento é de conquista, não pessoal, e sim uma que põe em relevo Cachoeiro de Itapemirim. Nós, que trabalhamos em prol da cultura, temos grandes desafios, porque, infelizmente, as políticas públicas voltadas para esse departamento nem sempre são aparentes como gostaríamos que fossem. Há algum tempo, já trabalho junto ao Conselho Municipal de Cultura e tenho atuado, quase que especificamente, na preservação do patrimônio histórico-cultural da nossa cidade. Falo isso com pesar, porque a principal e específica função do conselho não é cuidar da preservação desse patrimônio, e sim trabalhar no fomento da cultura e na celebração daquilo que deveríamos preservar, que é a tradição do povo, o valor da população cachoeirense, enquanto instrumento de cultura. A cultura é viva, assim como o direito e todas as ciências que se renovam dia a dia. Infelizmente, tanto o Conselho Estadual de Cultura como o Municipal precisam dedicar parte do seu tempo para estudar questões de preservação do patrimônio, porque, vez ou outra, ele tem sido dilapidado, depredado e prejudicado. A função fiscalizadora do conselho, tanto no Município quanto no Estado, tem sido de grande valia. Uma das minhas grandes preocupações é a questão do Itabira, que está sempre em voga tanto no Conselho Municipal de Cultura quanto no Estadual. Na próxima reunião ordinária do Conselho Estadual de Cultura, em dezembro, teremos uma fala do conselheiro de meio ambiente, que vai tratar especificamente sobre a preservação do patrimônio natural do Itabira. Senhores, precisamos prestar mais atenção naquilo que diz respeito à política pública de cultura em nosso Município e Estado. Devemos prestar mais atenção também em nosso desempenho enquanto cidadãos, porque, quando tomamos consciência de nossa cidadania, conseguimos fazer com que o nosso exercício vá ao encontro daquilo que pode elevar o nosso Município. Quando tomo consciência da minha cidadania, olho para a cultura e a enxergo em qualquer lugar. Salvo engano, Adélia Prado disse: “Às vezes, Deus me rouba a poesia, olho pedra e vejo pedra mesmo.” Nós devemos olhar as pedras de Cachoeiro e não enxergarmos pedras, e sim a cultura. O Itabira é uma pedra e é cultura. Assim, devemos olhar também para os nossos patrimônios espalhados pela cidade, como a Casa de Roberto Carlos, a Casa dos Braga, o Clube Caçadores, as Lojas Maçônicas, as casas dos sobrenomes fortes da nossa história e tantos outros. Se passarmos pelas ruas do Bairro Independência, veremos os nomes fortes de Cachoeiro e também a arquitetura, que atravessou anos e que pode ser perdida, porque nós, enquanto cidadãos, não olhamos detidamente para isso. Cachoeiro tem essa representação no Conselho Estadual de Cultura há pelo menos quatro anos. Quem figurava como titular do conselho, antes da minha posse, era Lucimar Costa que, hoje, gerencia o Patrimônio Histórico e está lotado na Secretaria de Cultura. Ele manteve a posição de Cachoeiro por dois anos e foi reeleito por mais dois. Agora, por conta do fim do mandato dele, tive a chance de me candidatar e assumir essa posição. Assumo o cargo, não pessoalmente, mas como um cachoeirense assumiria qualquer questão que lhe fosse pertinente. Digo isso, porque qualquer cachoeirense precisa assumir as homenagens que lhe fazem. Cachoeiro é berço da cultura e tem importância para o Sul do Estado; então, que se assuma isso. A representação, que hoje estou configurando junto ao conselho, é de toda a região Centro Sul do Estado do Espírito Santo, o que é extremamente importante para Cachoeiro. O Dadá falou sobre o Mês e a Semana da Consciência Negra. Digo que não é necessário que tenhamos um Mês ou Dia da Consciência Negra, e sim trezentos e sessenta e cinco dias de consciência humana. Que saibamos respeitar e valorizar as diferenças, porque elas existem e nos enriquecem. Muito obrigada! / </w:t>
      </w:r>
      <w:r>
        <w:rPr>
          <w:b/>
          <w:sz w:val="24"/>
          <w:szCs w:val="24"/>
        </w:rPr>
        <w:t>David Alberto Lóss:</w:t>
      </w:r>
      <w:r>
        <w:rPr>
          <w:sz w:val="24"/>
          <w:szCs w:val="24"/>
        </w:rPr>
        <w:t xml:space="preserve"> — Quero lembrar que Valquíria é imortal, pois faz parte da Academia Cachoeirense de Letras, e também é membra do Conselho do Monumento Natural do Itabira. Sempre ouvimos dizer: “Vamos destruir essa casa velha e construir um prédio.” O certo é restaurar a casa antiga, de cem, cento e cinquenta anos. Na Europa, em uma cidade perto de Londres, durante a guerra, uma igreja foi quase totalmente destruída, ficando apenas cacos. No lugar, foi erigido um prédio sem mexer na ruína da igreja, que foi preservada dentro da nova estrutura. Parabenizo o Vereador Wilson Dillem, que teve a sensibilidade de prestar essa homenagem à Valquíria. / </w:t>
      </w:r>
      <w:r>
        <w:rPr>
          <w:b/>
          <w:sz w:val="24"/>
          <w:szCs w:val="24"/>
        </w:rPr>
        <w:t>Aparteando Alexandre Valdo Maitan:</w:t>
      </w:r>
      <w:r>
        <w:rPr>
          <w:sz w:val="24"/>
          <w:szCs w:val="24"/>
        </w:rPr>
        <w:t xml:space="preserve"> — Quero parabenizar a Dra. Valquíria, que também é servidora da Câmara, no gabinete do Vereador David, é membra da Ordem dos Advogados do Brasil, é imortal, fazendo parte da Academia Cachoeirense de Letras, e presta um relevante trabalho no Partido Democrático Trabalhista. / </w:t>
      </w:r>
      <w:r>
        <w:rPr>
          <w:b/>
          <w:sz w:val="24"/>
          <w:szCs w:val="24"/>
        </w:rPr>
        <w:t>David Alberto Lóss:</w:t>
      </w:r>
      <w:r>
        <w:rPr>
          <w:sz w:val="24"/>
          <w:szCs w:val="24"/>
        </w:rPr>
        <w:t xml:space="preserve"> — Existe uma frase que diz o seguinte: “Quem parte e reparte e não fica com a melhor parte, é bobo ou não entende da arte.” A Valquíria presta um grande serviço nesta Casa e tem ajudado a dar parecer nos projetos. Ela é vice-presidente do Conselho Municipal de Cultura de Cachoeiro de Itapemirim, com apenas vinte e dois anos, e merece todo o nosso respeito. Valquíria, parabéns pela sua atividade! Muito obrigado! / </w:t>
      </w:r>
      <w:r>
        <w:rPr>
          <w:b/>
          <w:sz w:val="24"/>
          <w:szCs w:val="24"/>
        </w:rPr>
        <w:t>Luis Guimarães de Oliveira:</w:t>
      </w:r>
      <w:r>
        <w:rPr>
          <w:sz w:val="24"/>
          <w:szCs w:val="24"/>
        </w:rPr>
        <w:t xml:space="preserve"> — Boa-tarde a todos! Quero desejar muitas felicidades à Valquíria, pois sei que, além de gostar do que faz, é competente. Lute pela nossa cidade, porque, se deixarmos, vão derrubar tudo. Parabéns! Aproveitando a presença dos companheiros da Guarda Municipal, digo que essa pequena demora em dar o parecer é devido a nossa responsabilidade. Precisamos entender o projeto, e é por isso que não sou a favor de que as matérias sejam votadas assim que chegam a esta Casa de Leis. Isso porque, amanhã, podem me questionar sobre a matéria, e não saberei responder nada. Então, fomos à sala do Dr. Gustavo tomar conhecimento do projeto, junto com um representante da Guarda Municipal, que defendeu a categoria dele. Depois, procuramos algumas leis para termos segurança daquilo que votaremos aqui. Não basta simplesmente votar o projeto, vocês receberem e está tudo certo. Ora, se o projeto estiver errado, quem pagará e ficará desmoralizada será a Câmara, por ter votado matéria às pressas. Não aceito isso. Enquanto eu estiver na Comissão de Constituição, Justiça e Redação, composta por mim e pelos Vereadores Brás e o Osmar, digo aos meus companheiros que podem confiar em mim, porque vou fazer a coisa de forma correta. Eu só faço aquilo que a lei permite. Nenhum vereador desta Casa vota contra os servidores, muito menos contra os guardas municipais. A nossa intenção era conhecer o projeto e saber se estava legal, para não votarmos nada errado e evitar que, amanhã, os vereadores e também os guardas sejam prejudicados. Vou dar o parecer político e, para isso, conversei com os vereadores, que querem colaborar. Encontrei a Lei 6.672, que trata de gratificação, e quero perguntar aos guardas se essa legislação já foi cumprida. Estão dizendo que não. Digo que vocês merecem que essa lei seja cumprida pelo prefeito. Não é para agradá-los, não, pois sei que trabalham e não devem receber esmola. No meu ponto vista, lei é para ser cumprida, e a número 6.672 não o foi. Será que essa nova legislação vai ser? Será que os outros funcionários da prefeitura não vão querer a mesma coisa, já que o projeto fala sobre uniforme? Os professores, os agentes de saúde e os técnicos vão querer o uniforme, e com todo o direito, já que está sendo aberta uma grande brecha. Fiz o parecer favorável e vou conversar sobre o projeto com os Vereadores Osmar e Brás, que ainda não o assinaram. Não basta a minha assinatura no parecer, já que as dos outros dois colegas são necessárias também. Quero saber se o que está nesse projeto e na Lei 6.672 será cumprido. O que mais me deixa triste é que, como quem promulgou essa lei foi o presidente desta Casa, se ela não está sendo cumprida, é porque a Câmara não tem força. Então, para que promulgar essa lei? A legislação é interessante, mas não está sendo cumprida. Há muitos policiais que só querem ficar no escritório, com medo de tiro, já que o salário é pequeno. Quero que o prefeito ouça isso e coloque a Lei 6.672 em vigor, pois a gratificação para esses profissionais é merecida. Já conversei sobre o projeto com os vereadores, e todos estão ao lado dos guardas. Quero registrar que o Vereador Amaral foi a Vitória e, talvez, não dê tempo dele chegar antes do fim da sessão. Liguei para o colega Amaral, falei sobre esse projeto, e ele mandou dizer que, se estivesse aqui, votaria a favor. Tenho certeza de que esse projeto será aprovad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Carlos Renato Lino (Presidente em exercício):</w:t>
      </w:r>
      <w:r>
        <w:rPr>
          <w:sz w:val="24"/>
          <w:szCs w:val="24"/>
        </w:rPr>
        <w:t xml:space="preserve"> — Vou ceder os meus dez minutos para o Guarda Municipal Sérgio Barbosa, que falará sobre o projeto de interesse da categoria. / </w:t>
      </w:r>
      <w:r>
        <w:rPr>
          <w:b/>
          <w:sz w:val="24"/>
          <w:szCs w:val="24"/>
        </w:rPr>
        <w:t>Sérgio Barbosa Júnior:</w:t>
      </w:r>
      <w:r>
        <w:rPr>
          <w:sz w:val="24"/>
          <w:szCs w:val="24"/>
        </w:rPr>
        <w:t xml:space="preserve"> — Boa-tarde a todos! Agradeço ao Secretário Fabrício pelo empenho para que esse projeto seja aprovado. Quero parabenizar o Subsecretário Rodrigues e a todos os que colaboraram com o desenho desse nosso sonho. Quero saudar os companheiros, já sabendo que aqueles que estão ausentes é devido à força do trabalho. Todos sabem da nossa dedicação em comum no serviço da segurança municipal, um trabalho de vinte e quatro horas, incansável, incessante e que demanda certos cuidados e requisitos, entre eles o nosso uniforme, que está sendo muito bem solicitado nesse projeto protocolado nesta Casa. Tive uma conversa à parte com os nobres vereadores, e eles me falaram sobre a necessidade de análise prévia, pedindo-me para salientar que o protocolo em cima da hora complica, mas tiveram a boa vontade de analisar rapidamente a matéria para colocá-la em votação. Quero lembrar que a inclusão dos agentes de trânsito nesse projeto se faz necessária, porque eles também utilizam o uniforme e trabalham diuturnamente em nosso Município. Não podemos esperar outra coisa que não a aprovação desse projeto por unanimidade, já que esta Casa de Leis apoia os servidores municipais. Quero salientar, como disse o Vereador Luisinho, que a Lei 6.672/2002 proporciona o ponto tarefa aos agentes de trânsito, muito apropriadamente, o que criou uma injustiça tremenda dentro da nossa secretaria. É plenamente direito dos agentes receberem isso, mas a lei, criando a gratificação para os guardas municipais nunca foi implementada. Quero pedir a intervenção dos senhores nesse sentido. Agradecemos a benesse do auxílio uniforme que administração proporciona, mas queremos também o cumprimento dessa lei que diminuirá, substancialmente, a distância entre os pares de serviço. Não consigo aceitar que em duas nobres carreiras que são as de agente de trânsito e guarda municipal, dentro da mesma secretaria, haja salários tão diferentes. Isso não é justo nem correto. Repito que os agentes de trânsito merecem o salário que recebem e devem continuar recebendo, mas os guardas municipais também precisam dessa benesse, de acordo com a Lei 6.672. Agradeço a atenção de todos e desejo que esse projeto seja aprovado por unanimidade. Muito obrigado! / </w:t>
      </w:r>
      <w:r>
        <w:rPr>
          <w:b/>
          <w:sz w:val="24"/>
          <w:szCs w:val="24"/>
        </w:rPr>
        <w:t>Rodrigo Pereira Costa:</w:t>
      </w:r>
      <w:r>
        <w:rPr>
          <w:sz w:val="24"/>
          <w:szCs w:val="24"/>
        </w:rPr>
        <w:t xml:space="preserve"> — Boa-tarde a todos! Quero convidar os vereadores e todos os presentes para o I Seminário Construindo uma Educação para a Igualdade Racial, a ser realizado no dia 20/11, às oito horas, no Centro de Referência da Juventude. Vão participar desse seminário as Escolas Anísio Ramos, Maria Stael, o núcleo de advocacia do Centro Universitário São Camilo e da FDCI, e o público interessando na pauta, tornando o debate inteligente e eficaz. Serão feitas algumas apresentações culturais e palestras voltadas para o debate da lei que trata sobre a cultura afro, as cotas e o racismo dentro das escolas. Queremos debater esses assuntos com a juventude, quando se começa a formar opinião, identificando a visão de cada jovem. Vamos convidar para participar do evento algumas personalidades negras, como médicos, professores e outros profissionais, que se destacaram no mercado de trabalho e no estudo. O objetivo desse seminário é dar incentivo para que mais negros consigam estudar, conquistar bons empregos e terem uma qualidade de vida mais digna. A Dra. Valquíria foi muito feliz na sua fala, quando disse que a política de igualdade racial não deve ser debatida apenas no mês de novembro, e sim durante todo o ano, já que é uma pauta importante para que sejam criadas políticas públicas, permitindo avançar em objetivos concretos. A teoria é muito fácil, porém precisamos ver os resultados na prática. Sabemos que não é fácil alcançar resultados imediatos, mas água mole em pedra dura tanto bate até que fura. Então, devemos debater e cobrar mais para que as coisas aconteçam. Todo mês de novembro debatemos sem ver resultados efetivos. Aí, aumenta cada vez mais o número de negros jovens mortos. Se observarmos os dados sobre a saúde, veremos que a mortalidade infantil de negros é alta, e o número de exames para as mulheres negras é deficitário. Então, desde a educação, passando pela segurança e chegando à área de saúde, temos muito o que fazer quanto à população negra. Precisamos fortificar essa política, e não ficarmos desta tribuna só falando e falando, sem os resultados desejados, que é ver os negros terem uma vida de qualidade. O Dadá já citou desta tribuna alguns dados. Realmente, a violência tem a cor negra e não há jeito. No ano passado, tivemos um seminário sobre a anemia falciforme, que é uma doença predominante em negros. Eu trouxe a Cachoeiro o superintende Regional de Saúde e a coordenadora de Vigilância Epidemiológica e, na ocasião, sentamos e traçamos metas. O triste é que não há dados. Existe o Programa Nacional de Anemia Falciforme, e o Governo Federal fornece recursos para que essa política seja implementada, mas não há dados sobre isso. Estou aguardando até hoje que a Superintendência Regional de Saúde me repasse dados quanto à politica de anemia falciforme no Estado do Espírito Santo. Vejo que o descaso é muito grande. É bom lembrar que essa doença causa dor, sofrimento e ainda gera gastos para a família. Existe um programa federal que ampara essas pessoas, mas, quando se busca dados para tentar levantar um debate, não se consegue nenhum. Isso é preocupante e demonstra o descaso com que o Estado trata os pacientes com anemia falciforme. O Dr. André Senna, hematologista responsável por cuidar dessa patologia em Cachoeiro, está de mãos atadas, porque não sabe que caminho seguir, já que não tem apoio, dados nem uma politica efetiva para cuidar dessas pessoas. Hoje, o número de pessoas com anemia falciforme no Estado e em Cachoeiro é considerável. Então, elas mereciam uma atenção maior por parte do Estado para terem um tratamento digno, em vista do grande sofrimento que enfrentam quando estão em crise. A dor que essas pessoas sentem é insuportável e só é aliviada com analgésicos fortíssimos. Essa doença também pode levar à morte. Há incapacidade e falta de conhecimento dos profissionais que cuidam desses pacientes que, constantemente, pedem remédio para dor. Digo isso porque, muitas vezes, esses profissionais acham que é “piti”, já que não sabem a dor que esses pacientes sentem com a crise resultante da anemia falciforme. Com relação aos companheiros da Guarda Municipal, digo que esse auxílio é importante. Sabemos da grande burocracia que é adquirir o uniforme, através do setor público, porque são vários trâmites, fazendo com que os guardas fiquem sem esse equipamento de trabalho. Com esse auxílio, os guardas terão a responsabilidade de cuidar da compra e da manutenção dos seus uniformes. Os guardas fazem o seu trabalho com seriedade e responsabilidade, e esse projeto é importante, pois vai garantir os seus uniformes. Lembro-me que, quando fiz parte da guarda, tinha grande dificuldade para consegui o uniforme. Acredito que o uniforme novo dará mais ânimo, gás e disposição aos guardas municipais. Destaco que outros Municípios do Brasil já aprovaram projetos de auxílio fardamento. Cachoeiro, como um grande centro, onde há uma Guarda Municipal que trabalha bem, precisa também ter esse projeto aprovado. Digo que estarei sempre à disposição de vocês para o precisarem, pois o meu vínculo com a Guarda Municipal não se perdeu. Espero que continuem a prestar um bom trabalho, como sempre fizeram, junto à população, trazendo segurança para todos. Vocês estão capacitados para trazer segurança e conforto ao nosso povo. Que Deus abençoe a todos. Muito obrigado! / </w:t>
      </w:r>
      <w:r>
        <w:rPr>
          <w:b/>
          <w:sz w:val="24"/>
          <w:szCs w:val="24"/>
        </w:rPr>
        <w:t>Wilson Dillem dos Santos:</w:t>
      </w:r>
      <w:r>
        <w:rPr>
          <w:sz w:val="24"/>
          <w:szCs w:val="24"/>
        </w:rPr>
        <w:t xml:space="preserve"> — Boa-tarde a todos! Quero parabenizar a Dra. Valquíria e dizer que me sinto honrado e feliz em saber que ela faz parte do Conselho Estadual de Cultura, representando Cachoeiro. Os Vereadores David e Maitan enumeraram importantes adjetivos a respeito da Dra. Valquíria por tudo aquela ela tem feito por Cachoeiro, não só dentro do Poder Legislativo. Ela também colabora muito com o Vereador David e com a Mesa Diretora da Câmara Municipal, já que participa assiduamente de todos os encontros promovidos pelas comissões desta Casa. Cito como exemplo, as reuniões da Comissão de Mobilidade Urbana, nas quais ela ajudou muito, e nas do Código de Postura, onde foi peça fundamental na condução dos trabalhos junto com o Vereador David. Devemos reconhecer a luta de quem trabalha por Cachoeiro, não somente na área da Cultura, mas em todas as atividades. A Dra. Valquíria está antenada para o sucesso da sociedade cachoeirense e do Poder Legislativo. É muito bom ter colaboradores à altura daquilo que precisa e merece o Poder Legislativo de Cachoeiro de Itapemirim. O Vereador Maitan foi muito feliz quando parabenizou o colega David na escolha da sua assessora. Temos exemplos na Câmara de bons assessores, como os meus, e faço questão de enaltecer o trabalho da minha equipe. Devemos também reconhecer o trabalho de outros valores que colaboram com os vereadores, especialmente com o Legislativo. O nosso Poder sempre é fortalecido, quando vem acompanhado de boas propostas quer seja da parte da assessoria, dos servidores da Casa e no debate ou embate entre os vereadores. Tudo isso é muito salutar. A Valquíria é uma pessoa que não fica limitada a apenas uma questão, e sim avança muito naquilo que lhe é confiado. Valquíria, eu me sinto privilegiado por conceder a você votos de congratulação, porque faz jus a isso. Esse requerimento, enviando de votos de congratulação, deveria ser assinado por todos os vereadores. A Valquíria é advogada, assessora do Vereador David, membra da Academia Cachoeirense de Letras e vice-presidente do Conselho Municipal de Cultura. Desejo-lhe que continue sendo esse sucesso. Com você, representando o Município de Cachoeiro de Itapemirim no Conselho Estadual de Cultura, exercendo o poder de fiscalização, acredito que muitos benefícios poderão ser mantidos e conquistados. Foram citados alguns exemplos dos nossos patrimônios históricos, mas eu não ficaria preso simplesmente a esse setor, e sim chegaria um pouco mais à frente. Isso porque, Cachoeiro é tido como berço da cultura no Espírito Santo, reconhecido em nível nacional, e precisamos de pessoas que valorizem tudo o que temos de bom, a começar pelo potencial humano. Precisamos ter projetos inteligentes na área de cultura e eventos positivos que façam a integração da sociedade, a começar pela juventude. Nós, que já temos a idade um pouco avançada, ainda tivemos o privilégio de conhecer valores do passado e também do futuro. Que valores como a Valquíria possam ser reconhecidos no futuro, pela nova geração. Fico feliz quando vejo jovens do quilate dela, que procura harmonizar aquilo que há de melhor para a nossa sociedade. Valquíria, parabéns e que Deus continue iluminando as suas propostas, a sua mente e o seu coração, que não é vaidoso nem traz soberba; pelo contrário, você é simples, humilde e dedicada. Presenciamos nos corredores desta Casa as visitas que ela faz aos gabinetes dos vereadores, sempre procurando somar aos nossos propósitos. Esse tipo de valor é muito importante. Com relação a Guarda Municipal, quero dizer aos seus representantes que, com toda a certeza, o Poder Legislativo fará tudo o que puder para reconhecer os relevantes trabalhos prestados a nossa cidade. É muito bom ter prestadores de serviços da qualidade de vocês, que trabalham com respeito, dignidade e amor a essa farda. O Poder Legislativo não fica longe dessas propostas, e sim quer somar com vocês e outras entidades que procuram o apoio dos vereadores. A Câmara Municipal está sempre disponível para colaborar. Os vereadores conversaram e, com certeza, mediante o parecer da Comissão de Constituição, Justiça e Redação, esse projeto será votado ainda hoje. Esse projeto não é polêmico, e sim visa reconhecer a necessidade de os guardas exercerem suas funções uniformizados e elegantes. Que Deus abençoe vocês e continuem sempre brilhantes em suas atuações e fiéis aos seus compromissos e as suas consciências. Muito obrigado! / </w:t>
      </w:r>
      <w:r>
        <w:rPr>
          <w:b/>
          <w:sz w:val="24"/>
          <w:szCs w:val="24"/>
        </w:rPr>
        <w:t>Leonardo Pacheco Pontes:</w:t>
      </w:r>
      <w:r>
        <w:rPr>
          <w:sz w:val="24"/>
          <w:szCs w:val="24"/>
        </w:rPr>
        <w:t xml:space="preserve"> — Boa-tarde a todos! Quero fazer coro ao que foi dito aqui pelo companheiro Dadá, representando a União Cachoeirense de Negros. Também faço coro com Movimento Negro Nacional, devido à Semana da Consciência Negra, que começou ontem. Hoje, na Escola Galdino, houve uma programação muito bacana, na qual os alunos cantaram, dançaram e declamaram poesia, referentes à Semana da Consciência Negra. O Mestre Falcão falou para os professores e para os alunos, além de ter sido feita uma apresentação de capoeira. Também ocorreu um desfile maravilhoso da beleza negra, de meninas e meninos. Os queridos Fanfon, do Centro de Referência da Juventude, e Diego Ardison, que é rapper, tocaram para as crianças, celebrando esta semana. Amanhã, teremos outras apresentações na escola, como o Bê Melão, que canta hip-hop, rock e reggae. O preconceito e a discriminação têm cor. Como o Dadá contou, ele estava parado na porta da casa da sua sobrinha, que é grande e chique, e suspeitaram dele. Ele falou também sobre uma pesquisa que o IPEA fez com os policiais militares. Não sei se passou despercebido, mas a Valquíria Volpato disse que é preciso existir a semana da consciência humana. A Semana da Consciência Negra é necessária, porque o negro foi podado, castrado e repreendido para que os seus direitos não fossem considerados. Assim como os judeus foram perseguidos e os palestinos são massacrados hoje em dia, isso também ocorreu com os negros. Fico atônito de receber convites para ir a Israel fazer turismo, pois não consigo imaginar visitar um lugar onde, do outro lado do muro, há pessoas sendo massacradas. Esse turismo da fé deveria ser feito nos Bairros Valão, Zumbi e Alto Village. Há pessoas que vão lavar a sua consciência nos muros de Jerusalém. O que falta na consciência está debaixo dos nossos narizes. Precisamos fazer sim a Semana da Consciência Negra e a Semana da Consciência Política, para que a política não seja discutida apenas de quatro em quatro anos, de maneira a que certas situações, que ocorreram no passado não voltem a se repetir. Sei que o preconceito e o racismo são deslavados, cruéis e acontecem todos os dias. Como já contei nesta tribuna, havia uma loja no Shopping Cachoeiro que colocava o seguinte aviso: “Aceita-se currículo de pessoas com boa aparência.” O que é boa aparência para aquele que vai contratar o funcionário? Então, tudo isso deve ser combatido. Em 1888, quando, oficiosamente, foi assinada a Lei Áurea, os negros já morriam por lutar pela liberdade. Zumbi já havia dado o seu couro para que a liberdade fosse conquistada. Aí, os negros foram libertos do cativeiro. Para onde? Para quem? Para o quê? Todas as grandes favelas do Brasil surgiram, porque os negros não tiveram o respaldo para começar as suas vidas, depois de terem sidos escravizados. Os navios negreiros continuam navegando em mar esplêndido pelo Brasil afora, sem contar os camburões. Não me canso de dizer que os camburões são reflexos mais nítidos e cruéis dos navios negreiros que ainda existem. Dentro das viaturas estão pessoas que, na grande maioria, são negras, porque faltou a elas a devida proporção da lei para que pudessem ter garantida uma vida digna. Então, é preciso persistir sim com a consciência negra. Senhores, eu já comentei aqui e também com outras pessoas, a exemplo de um assessor da Câmara e do presidente da Associação de Moradores do Village, sobre vários problemas referentes à integração do transporte que, ontem, foi ampliada. Então, esses problemas vão se multiplicar. As pessoas dizem que estão levando de dez, quarenta minutos e até uma hora para tomar o outro coletivo com o Cartão Cidadão. A pessoa sai do Bairro Aeroporto, leva quarenta minutos para chegar ao centro e não consegue tomar outra condução antes de uma hora. Então, faço um apelo aos vereadores para que possamos nos debruçar em cima dessa problemática. Já enderecei um comunicado à Viação Flecha Branca e à AGERSA, mas acredito que outros problemas vão surgir, sendo necessária a discussão desse assunto até mesmo com as comunidades, com presidentes de associação, com a FAMMOPOCI e etc.. / </w:t>
      </w:r>
      <w:r>
        <w:rPr>
          <w:b/>
          <w:sz w:val="24"/>
          <w:szCs w:val="24"/>
        </w:rPr>
        <w:t>Aparteando Brás Zagotto:</w:t>
      </w:r>
      <w:r>
        <w:rPr>
          <w:sz w:val="24"/>
          <w:szCs w:val="24"/>
        </w:rPr>
        <w:t xml:space="preserve"> — Na semana passada, eu fiz um discurso em cima da problemática dos ônibus integrados. Eu conversei com o Renato, da Viação Flecha Branca, e com o Fernando, da AGERSA, que virá à Câmara falar sobre o passe livre. Acredito que ele poderia aproveitar a oportunidade e comentar também sobre essa integração. Seria interessante que o Renato, da Flecha Branca, viesse aqui para falar sobre esse problema, porque o povo está reclamando que não há ônibus, e o tempo entre os horários é longo. Isso está fazendo com que o povo não chegue ao trabalho na hora certa. / </w:t>
      </w:r>
      <w:r>
        <w:rPr>
          <w:b/>
          <w:sz w:val="24"/>
          <w:szCs w:val="24"/>
        </w:rPr>
        <w:t>Leonardo Pacheco Pontes:</w:t>
      </w:r>
      <w:r>
        <w:rPr>
          <w:sz w:val="24"/>
          <w:szCs w:val="24"/>
        </w:rPr>
        <w:t xml:space="preserve"> — Muitos ônibus deixaram de circular pelos bairros. / </w:t>
      </w:r>
      <w:r>
        <w:rPr>
          <w:b/>
          <w:sz w:val="24"/>
          <w:szCs w:val="24"/>
        </w:rPr>
        <w:t>Aparteando Brás Zagotto:</w:t>
      </w:r>
      <w:r>
        <w:rPr>
          <w:sz w:val="24"/>
          <w:szCs w:val="24"/>
        </w:rPr>
        <w:t xml:space="preserve"> — A sua fala é importante. Vamos tentar trazer à Câmara o representante da Flecha Branca na próxima semana. / </w:t>
      </w:r>
      <w:r>
        <w:rPr>
          <w:b/>
          <w:sz w:val="24"/>
          <w:szCs w:val="24"/>
        </w:rPr>
        <w:t>Leonardo Pacheco Pontes:</w:t>
      </w:r>
      <w:r>
        <w:rPr>
          <w:sz w:val="24"/>
          <w:szCs w:val="24"/>
        </w:rPr>
        <w:t xml:space="preserve"> — Complementando a sua fala, digo que o Renato e o Fernando devem vir à Câmara em uma sessão ordinária por causa da rádio e para que as pessoas também possam se manifestar. Sugiro que nesse dia a pauta seja esvaziada ou que seja feita outra sessão depois, porque esse assunto é de relevância para a comunidade cachoeirense. Senhores, está acontecendo em Cachoeiro a Campanha do Desarmamento que vai até quinta-feira, inclusive no jornal do meio-dia um delegado falou sobre isso. A polícia vai receber o armamento, e a pessoa que entregar a arma não sofrerá processo nem terá que falar sobre a origem da mesma. Além disso, será pago um valor que vai de 150 a 400 reais por arma. Essa campanha vai fortalecer o desarmamento e criar no meio da população uma cultura de paz. No que diz respeito à Semana da Consciência Negra, quero parabenizar o Secretário Municipal de Desenvolvimento Social, o Tiago, e também toda a equipe que está ajudando nesse sentindo. São necessários vários corações pulsando para que a coisa aconteça; não é isso Luciana Mascarelo, que é assistente social e está no plenário da Câmara? Digo que os corações têm que pulsar na Guarda Municipal para que as coisas aconteçam de forma coletiva. Parabenizo à Secretaria de Desenvolvimento Social pela inauguração do CRAS, Centro de Referência e Assistência Social, na Semana da Consciência Negra, no dia de Zumbi dos Palmares. Com essa inauguração está sendo paga uma dívida para com o povo daquela comunidade. Eu cresci no Bairro Zumbi, assim como os Vereadores Osmar e Fabrício, e o colega Ely vive há muito tempo naquele local. Temos um vínculo forte com aquela comunidade, que é o maior bairro de Cachoeiro. Todas as problemáticas sociais existentes naquele bairro poderão ser agregadas em um só local, no coração da comunidade. O povo daquele bairro não vai precisar mais despencar até outro CRAS ou até a Ilha da Luz para salvaguardar os seus direitos sociais, no que diz respeito ao Bolsa Família, ao BPC, que é Benefício de Prestação Continuada, o aluguel social, benefício pago, através de ponte entre a SEMDES e a Secretaria de Habitação, Trabalho e Renda, e tudo o que está aparado pela lei de assistência social. Repito que o Bairro Zumbi vai receber, no dia 20/11, um CRAS, resgatando a cidadania do povo daquele local. Todo o Município deve comemorar e fazer festa por essa conquista da comunidade do Bairro Zumbi dos Palmares. Que Deus abençoe a todos! Muito obrigado! / </w:t>
      </w:r>
      <w:r>
        <w:rPr>
          <w:b/>
          <w:sz w:val="24"/>
          <w:szCs w:val="24"/>
        </w:rPr>
        <w:t>David Alberto Lóss:</w:t>
      </w:r>
      <w:r>
        <w:rPr>
          <w:sz w:val="24"/>
          <w:szCs w:val="24"/>
        </w:rPr>
        <w:t xml:space="preserve"> — Boa-tarde a todos! Na próxima quarta-feira, dia 26/11, na Sala Levino Fanzeres, no Palácio Bernardino Monteiro, teremos uma sessão solene da Academia Cachoeirense de Letras. Na pauta prestaremos uma homenagem póstuma ao Professor Wilson Rezende, entregaremos os prêmios em dinheiro aos vencedores do Concurso de Contos Claudionor Ribeiro e faremos a abertura da Feira de Livros de Escritores Cachoeirenses. Essa feira será aberta simbolicamente no dia 26/11, com quatorze estandes, na Praça Jerônimo Monteiro, onde os livros serão comercializados na quinta e sexta-feira. Qualquer livraria ou editora poderá expor, desde que os livros falem de Cachoeiro ou sejam de autores cachoeirenses. Como disse o Professor João Eurípedes, essa feira é cachoeirense mesmo. A bienal expõe livros de qualquer lugar, e é outra coisa. Essa é uma promoção da Academia Cachoeirense de Letras e da Revista Cachoeiro Cult, não custando nada aos cofres públicos. Vamos marcar uma reunião entre os acadêmicos da Academia Cachoeirense de Letras e os professores de literatura do Município e do Estado para discutir uma participação maior dos escritores locais na próxima Bienal Rubem Braga, que acontecerá em 2016. Senhores, no dia 15/11, foi comemorada a Proclamação da República, e em 19/11, será o Dia da Bandeira, instituído pelo Decreto 04. O Diário Oficial do Poder Executivo do Estado do Espírito Santo, do dia 14/11, traz uma matéria que destaca Cachoeiro de Itapemirim, com a capa do Jornal O Cachoeirano, de cento e vinte e cinco anos atrás. Temos acesso a esse jornal no Arquivo Público Nacional, onde há todos os números do O Cachoeirano. Houve um erro, porque os dois autores, quando se referem a Cachoeiro de Itapemirim, em 1889, o fazem ainda como se fosse a Vila de São Pedro de Cachoeiro de Itapemirim, e não uma cidade com Câmara Municipal desde 1867. Ultrapassado o equivoco do jornal, que é preciso corrigir, o mais importante é a ênfase dada a Cachoeiro, como o local que mais contribuiu para a Proclamação da República no Estado do Espírito Santo, não só pela fundação do Clube Republicano de Bernardo Horta de Araújo, como também pelas comemorações que aconteceram na cidade. Fui perguntado por que Cachoeiro é a capital secreta do mundo. Respondi que é porque Cachoeiro tem uma série de histórias. Um exemplo é que, muito antes da Princesa Isabel assinar a Lei Áurea, em Cachoeiro já eram feitas quermesses para alforriar os negros, desde 1884. No dia em aquela ponte, que vai para o Colégio Cristo Rei foi inaugurada, vários escravos foram alforriados. Além disso, há também a questão da rede elétrica. Então, Cachoeiro sempre foi vanguarda; por isso, tem todo esse charme, o que não pode ser perdido. Vou ler um trecho publicado no Jornal O Cachoeirano, de cento e vinte e cinco anos atrás, que diz o seguinte: “Caiu afinal a hidra da monarquia: Viva a República Brasileira! Viva o Governo Provisório! Bradava a edição especial </w:t>
      </w:r>
      <w:r>
        <w:rPr>
          <w:color w:val="000000"/>
          <w:sz w:val="24"/>
          <w:szCs w:val="24"/>
          <w:shd w:fill="FFFFFF" w:val="clear"/>
        </w:rPr>
        <w:t>de o O Cachoeirano. Nela publicaram-se os telegramas e boletins recebidos pelo periódico: ‘A todas as redações do Brasil: A Câmara Municipal desta cidade, reunida em sessão, aclama unanimemente a República dos Estados Unidos do Brasil, reconhecendo o Governo Provisório.’ Divulga ainda a circular da Proclamação: ‘O povo, Exército, Armada Nacional, em perfeita comunhão e sentimentos com os concidadãos residentes na Província, acabam de decretar a deposição da dinastia imperial, consequentemente do sistema monárquico representativo.’ No jornal do dia 28/11/1889 o tema continua a ser discutido. São expostos o decreto do Governo Provisório e a mensagem dirigida a Dom Pedro II pelo Marechal Deodoro da Fonseca. Descrevem-se também as festividades ocorridas, mostrando a força das ações republicanas na vila: ‘No dia 16 do corrente, às seis horas da manhã, depois de afixada na porta da estação telegráfica a circular que distribuímos em boletins e que já foi publicada em nossa edição especial do dia 18, imediatamente a banda de música Euterpe Cachoeirense reunida na casa do cidadão João Loyola, proprietário de O Cachoeirano e um dos que muito trabalhou em prol da causa republicana, saiu a percorrer as ruas entoando a Marselheza ao espocar de inúmeros foguetes e entusiasmados vivas.”</w:t>
      </w:r>
      <w:r>
        <w:rPr>
          <w:sz w:val="24"/>
          <w:szCs w:val="24"/>
        </w:rPr>
        <w:t xml:space="preserve"> Registro que o hino que se cantava aqui era a Marselheza, e que a hidra era um monstro com muitas cabeças. Ao contrário do Rio de Janeiro e de Vitória, aqui a Proclamação da República foi muito comemorada, porque em Cachoeiro havia duas forças antagônicas: os monarquistas, liderados pelo Coronel Borges de Ataíde, e os republicanos, liderados por Bernardo Horta de Araújo, inclusive tiveram uma briga feia na ponte da Ilha da Luz. Só existem duas formas de governo, que são a monarquia e a república. No Brasil, a república foi proclamada, porque a monarquia era cara. A república era mais barata, e achavam que todos os males do Brasil eram por causa da monarquia. Tudo era culpa da monarquia. A expectativa era de que com a república tudo seria uma maravilha. Naquela época, o Rio de Janeiro já era quente e, em outubro, Dom Pedro II ia para Petrópolis e só retornava em março. O golpe em cima da monarquia foi em 15/11 e não deu tempo de Dom Pedro recompor o governo dele. Na monarquia quem manda é uma pessoa; na república, é o povo. A monarquia é hereditária e vitalícia, quando o rei morre, quem assume é o filho ou outro herdeiro. A república é eletiva e por temporada. Dizer que a monarquia é coisa do passado é uma bobagem, porque esse regime existe em países como a Noruega, a Dinamarca, a Holanda e a Espanha. Hoje, a monarquia é constitucional parlamentarista, onde o rei reina, mas não governa. No século XVI os reis reinavam, governavam e mandavam em tudo. O Brasil adotou a república na esperança de que todos os seus problemas seriam resolvidos, mas isso não ocorreu. Os primeiros governos da república foram complicados. O Brasil viveu quase quinze anos em estado de sítio no governo de Artur Bernardes. Depois, veio Getúlio que governou de 1930 a 1945, sendo quinze anos. Em 1946, Getúlio caiu, e Dutra assumiu o governo; depois, vieram João Goulart e Jânio Quadros, que foram depostos. Sempre ocorreram muitas confusões no país. Algumas coisas melhoraram na república como a educação, mas, se o Brasil tivesse permanecido no regime monárquico, não sei se a coisa estaria muito pior, não. Na época, houve motivos para a queda da monarquia, como a abolição da escravatura. Os monarquistas não queriam a abolição, o que foi baque para os grandes proprietários. Os militares, por exemplo, queriam ter mais voz. Quando eles tiravam a farda eram homens e cidadãos brasileiros e poderiam se manifestar. A questão militar foi grave. Os Tenentes Coronéis Madureira e Cunha Matos foram castigados, porque ousaram falar, reclamar e criticar o governo. A questão religiosa também foi gravíssima, inclusive teve a intervenção do papa que enviou para cá o núncio apostólico. A monarquia foi derrubada por três questões: a servil, que é a escravidão, a militar e a religiosa. Sem ter muita certeza do que eles queriam, a república foi proclamada, o que não ocorreria no dia 15, mas foi dado um contra golpe, fazendo-se a proclamação antes. Repito que Cachoeiro lutou muito pela república e destaco a figura de Bernardo Horta. O maior movimento político do século XIX foi a queda da monarquia, e Cachoeiro já tinha o Jornal O Cachoeirano, de João Loyola, e o Clube Republicano, conhecido em todo o Brasil. A Câmara Municipal precisa juntar forças, porque Cachoeiro não pode ficar a reboque, e sim deve voltar a uma fase de progresso. Cachoeiro foi exemplo em tudo. Fico triste de ver a dificuldade financeira que o nosso Município está vivendo. Aqui se paga salário baixíssimo aos servidores. Ninguém recebe salário alto em Cachoeiro, porque o prefeito não tem recursos para pagar. Tenho esperança de que a situação melhore. O projeto do Deputado Rodrigo, que o governador vetou, iria ajudar Cachoeiro e Vitória com dinheiro. Se Cachoeiro tivesse mais 5 milhões de reais por mês, seria uma festa. É preciso ver como está a máquina. Para abrir uma escola são necessárias, pelos menos, trinta pessoas para trabalhar nela. Disseram que o deputado Tal trouxe uma ambulância, mas é preciso contratar quatro motoristas para dirigi-la. Se o Município tem dez ambulâncias são necessários quarenta motoristas. Quem entende desse assunto sabe do que estou falando. A arrecadação do Município é baixa. Um orçamento de 23 milhões por mês é incompatível com uma cidade de duzentos e nove mil habitantes. Com essa arrecadação não sobra dinheiro para investir, inclusive há um projeto aqui para ser aprovado em que o prefeito pede autorização para pegar dinheiro emprestado e fazer alguma coisa que a cidade precisa. O que sobrevive em Cachoeiro é a iniciativa privada. O índice de desemprego na construção civil, por exemplo, é zero; agora, o poder público não tem dinheiro para investir e, quando vem recurso de fora, o Município precisa entrar com a contrapartida. Lamento a situação que a nossa cidade está vivendo. Cachoeiro já teve muitos momentos de glória durante a história. Na década de 60, o nosso Município já teve uma população maior do que a de Vitória. Depois, houve uma explosão demográfica em Vitória, devido a uma questão de estratégia, e Cachoeiro foi ficando para trás. Hoje, Linhares é maior do que Cachoeiro. Lembro-me que muita gente daqui foi desbravar o Norte do Estado, cidades como São Mateus, Nova Venécia e outros lugares, que era tudo mata. É lógico que as cidades do Norte não têm o charme de Cachoeiro. Quando falamos que somos do Espírito Santo, as pessoas sempre lembram de Cachoeiro. Até na Argentina as pessoas sabem que Cachoeiro de Itapemirim é a terra de Roberto Carlos. / </w:t>
      </w:r>
      <w:r>
        <w:rPr>
          <w:b/>
          <w:sz w:val="24"/>
          <w:szCs w:val="24"/>
        </w:rPr>
        <w:t xml:space="preserve">Wilson Dillem dos Santos (Presidente em exercício): </w:t>
      </w:r>
      <w:r>
        <w:rPr>
          <w:sz w:val="24"/>
          <w:szCs w:val="24"/>
        </w:rPr>
        <w:t xml:space="preserve">— Precisamos agradecer ao Vereador David Lóss pelas magníficas aulas de história dadas aqui, sempre enaltecendo o Município de Cachoeiro de Itapemirim por tudo o que ele representa para o nosso país. Vereador David, sou um bom aluno seu e acredito que todos os colegas fiquem atentos as suas palavras aqui. / </w:t>
      </w:r>
      <w:r>
        <w:rPr>
          <w:b/>
          <w:sz w:val="24"/>
          <w:szCs w:val="24"/>
        </w:rPr>
        <w:t xml:space="preserve">David Alberto Lóss: </w:t>
      </w:r>
      <w:r>
        <w:rPr>
          <w:sz w:val="24"/>
          <w:szCs w:val="24"/>
        </w:rPr>
        <w:t xml:space="preserve">— Por que Alfredo Herquenhof, Samuel Levy, Anacleto Ramos e Deusdedith Batista vieram para cá? As pessoas eram atraídas para cá por tudo o que Cachoeiro de Itapemirim representava para o país. Muito obrigado! / </w:t>
      </w:r>
      <w:r>
        <w:rPr>
          <w:b/>
          <w:sz w:val="24"/>
          <w:szCs w:val="24"/>
        </w:rPr>
        <w:t xml:space="preserve">Elias de Souza: </w:t>
      </w:r>
      <w:r>
        <w:rPr>
          <w:sz w:val="24"/>
          <w:szCs w:val="24"/>
        </w:rPr>
        <w:t xml:space="preserve">— Boa-tarde a todos! Vereador Wilson, estou convicto de que o companheiro David foi o conselheiro da Princesa Isabel, quando da assinatura daquela lei tão importante, entre aspas. Parabéns, Professor David! Senhores, a administração municipal protocolou dois projetos importantíssimos aqui, no dia 16/09, tratando de empréstimos, sendo um junto ao BNDES e outro à Caixa Econômica Federal. Esses projetos tramitaram pelas comissões, e, num determinado momento, o governo os retirou, porque constava “qualificação de vias” em vez de “drenagem de ruas”. Essas propostas foram adequadas. Na verdade, qualificação de vias não é nada mais do que melhorar a qualidade das mesmas, colocando drenagem, se for necessária, asfalto, bocas de lobo entre outras coisas. Vereador Luisinho, V. Ex.ª fez uma fala na semana passada, quando o Darcy esteve aqui, dizendo que votaríamos esse projeto hoje. Até então, o problema era com relação à palavra “drenagem”, que agora foi inserida no projeto. Quero dizer que esse projeto é uma cópia fiel de outras propostas que já aprovamos aqui, autorizando o Município a contrair empréstimo junto ao BNDES. Eu levantei várias documentações e percebi que esse projeto é uma cópia fiel de um de 2003, dispondo sobre o “Projeto Nosso Bairro”, de autoria do então prefeito Theodorico Ferraço. Isso foi executado agora no governo de Casteglione. Na época, o prefeito pediu um financiamento de 20 milhões de reais, o qual a Câmara não autorizou por ter sido feito através de decreto, apesar de já existir a Lei de Responsabilidade Fiscal, que é de 2000. Percebemos que, por uma questão de inviabilidade de projetos de 2003 para cá, esse só veio ser concretizado em 2011, 2012, englobando onze bairros de Cachoeiro, dentre os quais estão Nossa Senhora Aparecida, União, Village da Luz, Monte Belo e Zumbi. Então, foi extremamente importante o ex-prefeito Ferraço ter tido essa ideia, buscando um financiamento a juros baixos e a sumir de vista. O Município precisa dar suas garantias, e sabemos que a garantia maior é o FPM, que é o Fundo de Participação dos Municípios. Isso é automático. Geralmente, esses financiamentos são pagos em quinze, vinte anos. No ano passado, também aprovamos aqui um projeto idêntico a esse. Registro que muitas vezes a Câmara dá essa autorização ao Poder Executivo, mas isso não quer dizer que o empréstimo vai sair ainda este ano ou em 2015. Para este ano, não há a mínima condição de o dinheiro sair, porque os empréstimos precisam estar contidos nas leis orçamentárias. Enquanto não se contrai o empréstimo, isso deve estar sendo inserido na LDO, na LOA e no próprio PPA. Com todo o respeito à procuradoria desta Casa, digo que esses são projetos idênticos a outros já aprovados nesta Casa. Não estou dizendo com isso que temos que aprovar esses projetos hoje, não. Vereador Luisinho, V. Ex.ª recebeu o projeto hoje e terá uma semana ou mais para analisá-lo. Com certeza, o colega fará, dentro das questões legais, aquilo que entender ser o melhor para Cachoeiro. São trinta ruas que deverão ser drenadas, asfaltadas, enfim, receber todas as melhorias, inclusive os moradores desses bairros estão esperando há trinta, quarenta anos por esse tipo de intervenção. Sabemos que as coisas são lentas no serviço público, e contrair um empréstimo dessa monta não é simples, havendo muitas dificuldades, mas cabe a esta Casa dar o pontapé inicial, permitindo que o próximo governo que sucederá ao de Casteglione tenha acesso a esses empréstimos para concluir um trabalho que a população desses bairros espera há tanto tempo. Com toda a sinceridade, espero que a comissão faça o que o Regimento Interno lhe permite, e, se necessário, apresente as emendas supressivas, modificativas, aditivas e substitutivas. São várias as ferramentas que temos, não havendo necessidade de devolver um projeto tão importante como esse. Particularmente, moro num bairro privilegiado, que é o BNH, pois o prefeito já fez algumas obras de drenagem lá, mas sei que há outros extremamente carentes, a exemplo do Pôr do Sol, o qual sequer o loteamento deveria ter sido autorizado. Eu não sei qual governo autorizou aquele loteamento, que é abaixo do nível da rua. Por isso a importância de votarmos aqui algumas leis dificultando que um empresário chegue em nossa cidade e finja que está fazendo um grande empreendimento, um loteamento extraordinário, asfaltando apenas dez metros de rua e colocando cinco metros de meio-fio, sem dar a devida infraestrutura. Aí, o engenheiro, o fiscal ou não sei quem vai até lá e aprova um empreendimento desses. Depois, o povo e o prefeito ficam sofrendo. A culpa disso não é minha, dos vereadores nem do prefeito, e sim de quem permitiu, autorizou e assinou aquele empreendimento. É por isso que Cachoeiro chegou onde está hoje. / </w:t>
      </w:r>
      <w:r>
        <w:rPr>
          <w:b/>
          <w:sz w:val="24"/>
          <w:szCs w:val="24"/>
        </w:rPr>
        <w:t xml:space="preserve">Aparteando Luis Guimarães de Oliveira: </w:t>
      </w:r>
      <w:r>
        <w:rPr>
          <w:sz w:val="24"/>
          <w:szCs w:val="24"/>
        </w:rPr>
        <w:t xml:space="preserve">— Estou gostando da conversa, pois percebi que V. Ex.ª está fazendo esforço para que as coisas fiquem claras. Quando vi esse projeto, realmente não concordei com o que estava escrito e pedi informações. Aliás, a comissão, de uma forma geral, também não estava entendendo. Quase todas as ruas citadas nesse projeto já são asfaltadas e têm paralelos. Eu não estava conseguindo entender o porquê de pedirem asfaltamento para aquelas vias. Aí, disse que seria melhor asfaltar os Bairros Boa Vista e Pôr do Sol. Dei esses exemplos para mostrar que existem outros lugares necessitando muito mais. Depois, o Darcy veio a esta Casa para explicar a situação, e concordamos até por conta da mudança que foi feita. Eu disse que, se tudo estivesse de acordo, votaríamos o projeto na terça-feira. Como é que vou saber se está de acordo, se não tive acesso ao projeto? A matéria chegou aqui hoje. Às vezes, digo as coisas querendo ajudar e acabo levando uma vassourada de leve. Não é de V. Ex.ª, não. Comentei com o articulador político da prefeitura que o projeto chegou agora, inclusive os Vereadores Brás e Osmar ainda não o viram. Sou o relator, mas tenho que lhes dar satisfação, pois não estou sozinho na comissão. Há também o projeto da Guarda Municipal, e o Vereador David vai nos orientar na comissão para não errarmos. Eu nunca tive o pensamento de tentar prejudicar o projeto. Posso ter todas as dificuldades, mas, como sempre digo, não sou desonesto nem faço jogada política com ninguém. Se estiver certo, está certo; se estiver errado, está errado, e pronto. Eu sei que o projeto está certo e votarei a favor, até porque o bairro precisa desse serviço. Sei que está certo, depois da explicação dada aqui. A rua do Cigano é asfaltada, inclusive ontem eu fui até lá para ver a situação. Realmente ela é asfaltada, mas não tem drenagem; então, foi um dinheiro jogado fora. O Conjunto Ruy Pinto Bandeira foi feito há uns trinta anos, sendo aterrado e calçado, mas também não tem drenagem. Eu não sou de acordo que se tire os paralelos e asfalte a via, não. Entendo que o asfalto é pior do que o paralelo. Se deixarem a rua em boa situação para o povo, para mim, já estará ótimo. É isso o que interessa. Fui até lá ontem, vi um bueiro aberto e procurei a concessionária, que nem é Foz mais, mudou sem licitação. Soube que a responsabilidade por aquele bueiro aberto é da prefeitura; assim, fiz uma indicação e também liguei para o secretário, pedindo-lhe providência, pois aquele é o local onde os ônibus do Aeroporto fazem a manobra no ponto final. Vereador, não sou contra o projeto, muito pelo contrário. Não vou pedir desculpas por uma coisa que eu não fiz. O projeto chegou agora, mas posso lhe garantir que, na terça-feira, ele estará aqui com o parecer correto. Se estiver errado, vou dizer que está. Sempre costumo avisar quando o projeto está errado, para não prejudicar ninguém nem Cachoeiro. Eu quero que o prefeito faça uma boa administração, beneficiando não só o Bairro Aeroporto, como também o Boa Vista, o Bela Vista, Córrego dos Monos e outras comunidades. É vontade de todos os vereadores verem a cidade limpa e bonita. Não estou aqui para questionar esse tipo de coisa, não. / </w:t>
      </w:r>
      <w:r>
        <w:rPr>
          <w:b/>
          <w:sz w:val="24"/>
          <w:szCs w:val="24"/>
        </w:rPr>
        <w:t xml:space="preserve">Elias de Souza: </w:t>
      </w:r>
      <w:r>
        <w:rPr>
          <w:sz w:val="24"/>
          <w:szCs w:val="24"/>
        </w:rPr>
        <w:t xml:space="preserve">— É isso o que eu peço aos senhores vereadores. Quem esteve nos Bairros Zumbi, Alto União e Nossa Senhora Aparecida viu como a qualidade de vida daqueles moradores melhorou com o empréstimo que a prefeitura teve acesso junto ao BNDES e à Caixa Econômica Federal. Se formos analisar em termos econômicos, a prefeitura deveria ter uma arrecadação muito boa. Digo isso, porque foram 20 milhões de reais em empréstimo, valor esse que, com as correções do contrato, chegou a 33,8 milhões de reais. Hoje, o Poder Executivo está pedindo 4 milhões e meio de reais para o Bairro Gilson Carone, que tem graves problemas. Há ruas daquele bairro que constam como asfaltadas, porém, elas receberam, talvez, dez, quinze metros de asfalto, que já nem existem mais. Quando aparece uma situação como essa, é preciso levar a planilha ao Ministério Público para provar que um asfalto feito há quinze, vinte anos e que não aguenta tanto tempo em bom estado. Em termos gerais, o meu bairro está uma maravilha, mas aquele asfalto é igual a um queijo suíço. Podem até dizer que o Bairro BNH está todo asfaltado, mas a verdade é que está na hora de arrancarem tudo aquilo e fazer o serviço novamente, mas o Município não tem recursos próprios para isso. Se não houver parceria, por exemplo, do Pro-Investe, que é um programa do Governo do Estado e do BNDES, não se consegue fazer obras aqui. O orçamento da prefeitura mal dá para pagar a folha dos servidores e cumprir alguns compromissos; portanto, não há dinheiro para fazer investimentos. Enfim, com recursos próprios, a prefeitura não consegue fazer nada em Cachoeiro e precisa ficar atrás de emendas parlamentares e de projetos do Governo do Estado. Posso dizer que a Presidente Dilma ajudou muito nos quatro primeiros anos de mandato do Prefeito Casteglione e tenho certeza que ela vai continuar ajudando. Se não houver uma repactuação, os Municípios não vão aguentar mais quinze, vinte anos. Como o Luisinho disse, temos que trabalhar nessa linha, autorizando, de forma legal, o Município a ter acesso a esse dinheiro, que muitas vezes está parado, além de os juros serem insignificantes. Com certeza, os dois projetos vão trazer grandes benefícios para o povo dos Bairros Ruy Pinto Bandeira e Gilson Carone, que clama por essas obras há muito tempo. / </w:t>
      </w:r>
      <w:r>
        <w:rPr>
          <w:b/>
          <w:sz w:val="24"/>
          <w:szCs w:val="24"/>
        </w:rPr>
        <w:t xml:space="preserve">Aparteando Alexandre Valdo Maitan: </w:t>
      </w:r>
      <w:r>
        <w:rPr>
          <w:sz w:val="24"/>
          <w:szCs w:val="24"/>
        </w:rPr>
        <w:t xml:space="preserve">— V. Ex.ª disse ter conhecimento de um parecer da procuradoria, mas nesse departamento desta Casa não há somente um procurador. Talvez, o parecer seja de um procurador divergente do que deu o aval em 2003 e ao projeto do ano passado, quando foi votado o recurso para o Bairro Recanto. O Deputado Rodrigo apresentou um projeto, dispondo sobre a redistribuição de ICMS, e a procuradoria do Governo do Estado deu parecer pela inconstitucionalidade da matéria. Segundo o deputado, tal projeto foi feito por servidores do próprio Governo do Estado. É preciso saber se houve decisão de uma nova corrente, uma jurisprudência ou algo assim, um entendimento divergente para justificar o parecer do procurador. Tenho certeza que, mesmo com o parecer da procuradoria, a Comissão de Constituição e Justiça tem capacidade para solucionar esse impasse e dar legalidade ao projeto. / </w:t>
      </w:r>
      <w:r>
        <w:rPr>
          <w:b/>
          <w:sz w:val="24"/>
          <w:szCs w:val="24"/>
        </w:rPr>
        <w:t xml:space="preserve">Elias de Souza: </w:t>
      </w:r>
      <w:r>
        <w:rPr>
          <w:sz w:val="24"/>
          <w:szCs w:val="24"/>
        </w:rPr>
        <w:t xml:space="preserve">— Vereador Maitan, obrigado pela contribuição. Costumo dizer que na Suprema Corte nem os ministros são totalmente convergentes. Também há divergências na hora de votar ou de fazer um relatório; então, não será diferente aqui. A procuradoria do Município manda projeto para cá, porque seus técnicos tiveram o entendimento de que o mesmo está dentro da legalidade; aí, o procurador da Câmara, com conhecimento técnico e jurídico, dá um parecer contrário. Portanto, não cabe a outra comissão, a não ser a de Justiça e Redação, analisar o projeto e dar o seu parecer. Mesmo assim, a comissão tem três membros. Tenho certeza de que o parecer será o melhor possível, assim como sempre foi feito na comissão. / </w:t>
      </w:r>
      <w:r>
        <w:rPr>
          <w:b/>
          <w:sz w:val="24"/>
          <w:szCs w:val="24"/>
        </w:rPr>
        <w:t xml:space="preserve">Aparteando David Alberto Lóss: </w:t>
      </w:r>
      <w:r>
        <w:rPr>
          <w:sz w:val="24"/>
          <w:szCs w:val="24"/>
        </w:rPr>
        <w:t xml:space="preserve">— Eu vi o orçamento anual de quatro ou cinco Municípios da Grande Vitória e percebi que quase todos ultrapassam os 700 milhões, 1 bilhão de reais, enquanto o de Cachoeiro é de 300 e poucos milhões de reais; portanto, o nosso Município enfrenta grande dificuldade financeira. É preciso que haja um trabalho em cima disso, e devemos buscar recursos onde tivermos que buscar. Aracruz, Anchieta, Presidente Kennedy e Itapemirim têm uma maior arrecadação que Cachoeiro, inclusive me parece que Marataízes vai ter triplicada a sua participação. Estão dizendo que virão muitas coisas para a nossa região, que aqui será um lugar maravilhoso, e espero que isso aconteça, que recebamos o aeroporto e a ferrovia. O prefeito está pegando 9 milhões de reais emprestado, dinheiro esse que a prefeitura deveria ter, se a arrecadação fosse condizente com o nosso número de habitantes. A situação vai melhorar, mas temos que fazer alguma coisa também. Já ouvimos falar da Agenda 21 e de outras coisas, mas tudo isso precisa sair do papel para melhorar as condições da nossa cidade, que está muito aquém em relação a outros Municípios do Espírito Santo. Certamente, conseguiremos chegar a um bom termo. Quero dizer que o Loteamento Gilson Carone é de 1967, mas, até hoje, há coisas para se fazer naquele bairro. Eram muitos os loteamentos clandestinos, acho que só um em Cachoeiro foi feito corretamente, que é o do Alto Monte Cristo. Os loteadores não cumpriam suas obrigações, e o poder público fazia ouvidos de mercador, não fiscalizando e deixando a coisa acontecer. Hoje, estamos colhendo os frutos de um trabalho que não foi benfeito. / </w:t>
      </w:r>
      <w:r>
        <w:rPr>
          <w:b/>
          <w:sz w:val="24"/>
          <w:szCs w:val="24"/>
        </w:rPr>
        <w:t xml:space="preserve">Elias de Souza: </w:t>
      </w:r>
      <w:r>
        <w:rPr>
          <w:sz w:val="24"/>
          <w:szCs w:val="24"/>
        </w:rPr>
        <w:t xml:space="preserve">— Essa é a verdade. O prefeito não precisa fazer grandes obras, e sim ir aos bairros mais carentes e cuidar daquele povo que precisa da presença do Município e do Estado. Ele deve gastar o dinheiro público com quem mais precisa dele. Hoje, estamos trabalhando nessa linha, indo aos bairros mais simples, mais carentes, onde estão sendo aplicados os poucos recursos que o Município tem. / </w:t>
      </w:r>
      <w:r>
        <w:rPr>
          <w:b/>
          <w:sz w:val="24"/>
          <w:szCs w:val="24"/>
        </w:rPr>
        <w:t xml:space="preserve">Aparteando Brás Zagotto: </w:t>
      </w:r>
      <w:r>
        <w:rPr>
          <w:sz w:val="24"/>
          <w:szCs w:val="24"/>
        </w:rPr>
        <w:t xml:space="preserve">— Peço que V. Ex.ª articule com o prefeito a feitura de um convênio para que possamos pavimentar aquelas ruas do Bairro Alto Vila Rica. Fiz algumas emendas, só não sei se elas vão sair. / </w:t>
      </w:r>
      <w:r>
        <w:rPr>
          <w:b/>
          <w:sz w:val="24"/>
          <w:szCs w:val="24"/>
        </w:rPr>
        <w:t xml:space="preserve">Elias de Souza: </w:t>
      </w:r>
      <w:r>
        <w:rPr>
          <w:sz w:val="24"/>
          <w:szCs w:val="24"/>
        </w:rPr>
        <w:t xml:space="preserve">— Vereador, tenho visto o seu esforço em relação aos moradores do Bairro Vila Rica e espero que V. Ex.ª faça esse trabalho junto com o Darcy, que é o coordenador de projetos. Certamente, ele tentará levantar recursos junto aos Governos Estadual e Federal. O Vereador Luisinho foi feliz em suas palavras, e digo aos guardas municipais que, muitas vezes, o projeto chega nesta Casa, e o votamos numa velocidade muito grande, o que acaba criando problemas que podem causar prejuízos, como aconteceu com a Lei 6.672. Não articulamos bem, e deu no que deu. Tenho certeza de que todos os vereadores são favoráveis ao valor de 80 ou 100 reais para os senhores usarem em uniformes. Eu não sei dizer se esse valor dará para os senhores comprarem três, quatro fardamentos. Por incrível que pareça, sou militar da reserva; portanto, sei como é importante estar bem uniformizado, principalmente agora que vocês ganharam o poder de polícia. Quando um guarda de banco ou um vigia está bem trajado, fardado, bem apresentado, com certeza impõe mais respeito. Então, não tenho dúvida de que esse projeto será aprovado o mais rápido possível. Parabéns a vocês! Muito obrigado! / </w:t>
      </w:r>
      <w:r>
        <w:rPr>
          <w:b/>
          <w:sz w:val="24"/>
          <w:szCs w:val="24"/>
        </w:rPr>
        <w:t xml:space="preserve">Delandi Pereira Macedo: </w:t>
      </w:r>
      <w:r>
        <w:rPr>
          <w:sz w:val="24"/>
          <w:szCs w:val="24"/>
        </w:rPr>
        <w:t xml:space="preserve">— Boa-tarde a todos! Gostaria de cumprimentar os guardas municipais presentes aqui, desde o início da sessão, e já adianto que sou favorável ao projeto de interesse da categoria, que tem um papel importante no Município. Parabenizo a Dra. Valquíria, que foi homenageada pelos Vereadores Wilson Dillem e David Lóss, inclusive sou fã dela e peço a Deus que ela possa representar bem o nosso Município no Conselho de Cultura. Acabei de receber a notícia de que o nosso Itabira também foi reconhecido nacionalmente, através do SNUC, contemplando a importância que tem esse monumento natural. Orgulhosamente, enquanto ex-secretário de Meio Ambiente, posso dizer que essa conquista é fruto também de uma luta minha, editando leis importantes para esse processo, a exemplo da criação do Conselho do Itabira. Essa era uma luta de muitos anos que foi implementada na minha gestão. Quero agora fazer referência ao Dia da Consciência Negra, que será comemorado depois de amanhã. Trata-se de uma data importante para os menos favorecidos e discriminados. Mais do que nunca precisamos lutar contra a discriminação, seja ela qual for. Como disse a Dra. Valquíria, não temos que lutar apenas contra a discriminação referente ao negro, e sim contra aquela que atinge a todo ser humano, inclusive no que diz respeito à religião. As pessoas sofrem com isso, e ninguém gosta de ser colocado em segundo plano, muito menos de forma pejorativa, em relação àquilo no que acredita. Ora, aquilo no que acredito pode ser verdade para mim, e não para o outro, e vice-versa. Mais do que nunca, precisamos ter capacidade de conviver com as diferenças entre seres humanos, pois ninguém é igual. Na semana passada, dei uma palestra em um colégio de Itaoca, naquele de Córrego Vermelho, numa reunião de pais e filhos, um momento familiar, um trabalho de conscientização que aquela escola estava promovendo. Eu lembrei que já passamos da casa de mais de seis bilhões de seres humanos, habitando o planeta terra, e entre esses ninguém é igual, e essa diferença se revela no momento de fazer a identificação pessoal, o RG; portanto, o poder sobrenatural de Deus de fazer todas as pessoas diferentes umas das outras demonstra que precisamos respeitar todas as individualidades e as ações das pessoas, lógico, quando tomadas dentro da legalidade dos países e das instituições. Que haja realmente consciência da parte de todas as pessoas que estão vivendo debaixo desse sol criado pelo nosso Deus, do qual somos criatura. Quero parabenizar o Hospital Evangélico bela homenagem a um homem que deu vinte e cinco anos de sua vida àquela entidade hospitalar e veio a falecer, que é o Dr. José Afonso Coelho. Vivemos não porque somos bons, e sim porque temos o dom da vida dado por Deus, que termina um dia. Então, assim como terminou para muitos, findou acabou para o Dr. José Afonso. Também parabenizo o meu ex-professor da Escola Petronilha Vidigal, de Itaoca, que agora assumiu a presidência do Conselho do Hospital Evangélico de Cachoeiro de Itapemirim, que é o Dr. Elizeu Crisóstomo de Vargas. Ele assumiu definitivamente o lugar que antes era ocupado pelo Dr. José Afonso Coelho. Estou enviando votos de congratulação para o meu ex-professor, pois creio que ele tem total condição de fazer um grande trabalho naquele hospital, responsável pela prestação de um excelente trabalho para a população do Sul do Estado, sendo referência em oncologia. O atendimento não é só a Cachoeiro, e sim ao Sul do Estado e a todo o Espírito Santo. O Dr. Elizeu atuará com aquela equipe, ao lado do Wagner, atual presidente do Hospital Evangélico. Conclamo a todos para se atentarem quanto à importância do que ocorrerá nesse final de semana, trabalho esse que já realizei enquanto secretário de Meio Ambiente, que foi a limpeza do córrego do Amarelo. Nós descemos por aquele córrego, retirando muitos resíduos, e esse trabalho precisa ser feito sempre, inclusive o atual Secretário Gustavo Coelho e sua equipe, ao lado da Odebrecht e da TV Gazeta Sul, envolvendo as crianças da região, tiveram a ideia de montar um mutirão de pelo menos trezentas pessoas, para, além da limpeza, promover educação ambiental para os moradores da beira daquele córrego. A limpeza torna-se secundária diante desse trabalho de educação ambiental. Espero que isso não seja feito somente no córrego do Amarelo. Inclusive, em conversa com o Denis, que é o atual presidente da Odebrecht, pessoa muito educada, pedi-lhe a ampliação desse trabalho até para a minha terra, que é Itaoca. Lá, são necessários a limpeza, o trabalho de educação ambiental e também o de desassoreamento daquele córrego, o que deve ser feito em outros do Município para facilitar a vazão da água, evitando-se alagamentos de residências e consequentes prejuízos. Na campanha para deputado estadual, percorri várias casas, e muitas pessoas que moram perto de córrego solicitaram esse tipo de serviço, sendo imprescindível que a prefeitura viabilize isso, seja através da Secretaria de Meio Ambiente, da de Limpeza Urbana ou da de Obras. Em um discurso recente que fiz aqui, abordei a importância de se realizar esse serviço de limpeza dos córregos em nossa cidade, conscientizando os moradores de que não podem lançar esgoto a céu aberto nem fazer aquela gambiarra, colocando-o fora da canalização que há em quase todo o nosso Município. Infelizmente, a captação não ocorre, porque quem faz um puxadinho em uma casa não quer gastar 50, 100 reais para canalizar e ligar o esgoto ao tubo verde para ser tratado devidamente. Esse trabalho de conscientização precisa ser feito pela prefeitura, mesmo que seja através de parcerias. A Câmara também pode ajudar, assim como os meios de comunicação, que, se convidados, farão sim parte de um projeto bem elaborado pela Secretaria de Meio Ambiente, com a finalidade de conscientização. Quero parabenizar o Governo do Estado, através da Secretaria de Segurança Pública, que está fazendo a importante campanha de desarmamento. / </w:t>
      </w:r>
      <w:r>
        <w:rPr>
          <w:b/>
          <w:sz w:val="24"/>
          <w:szCs w:val="24"/>
        </w:rPr>
        <w:t>Aparteando Elias de Souza:</w:t>
      </w:r>
      <w:r>
        <w:rPr>
          <w:sz w:val="24"/>
          <w:szCs w:val="24"/>
        </w:rPr>
        <w:t xml:space="preserve"> — Essa campanha está sendo feita em parceria com a prefeitura. / </w:t>
      </w:r>
      <w:r>
        <w:rPr>
          <w:b/>
          <w:sz w:val="24"/>
          <w:szCs w:val="24"/>
        </w:rPr>
        <w:t>Delandi Pereira Macedo:</w:t>
      </w:r>
      <w:r>
        <w:rPr>
          <w:sz w:val="24"/>
          <w:szCs w:val="24"/>
        </w:rPr>
        <w:t xml:space="preserve"> — Eu não ouvi ninguém falar sobre essa campanha de desarmamento que está ocorrendo em Cachoeiro de Itapemirim. Essa campanha é importantíssima, e acho que deveria ser bastante noticiada na TV, nas rádios e nos jornais. A arma na casa de um cidadão que não está habilitado traz sérios problemas. Há pessoas perdendo a vida devido a armas que estão dentro de casa. Hoje, é o Dia Mundial em Memória das Vítimas da Estrada. Lamentavelmente, pessoas estão morrendo dia a dia, vítimas de acidentes nas estradas. Na semana passada, falei aqui sobre os acidentes motociclísticos, que estão causando a morte de muitas pessoas. Eu perdi um grande amigo, de quarenta anos de idade, em um acidente ocorrido de sexta-feira para sábado, quando ele vinha de Anchieta para cá, na BR 101. Ocorreu um acidente antes, no qual houve vazamento de óleo, e esse meu amigo passou de madrugada, deve ter perdido o controle da moto, caiu e foi parar debaixo de uma carreta, que passou em cima da cabeça dele, amassando tudo, inclusive o caixão não pôde nem ser aberto na hora do último adeus. Como o Vereador Brás comentou, aconteceu um acidente agora, perto de Soturno, na curva da morte. O carro estava descendo, perdeu o controle e caiu em cima de outro veículo onde estavam quatro ocupantes. Essas pessoas estão mortas, esmagadas debaixo do carro. Há muitas famílias sofrendo, porque perderam seus entes queridos, e isso pode acontecer com nossas famílias; aí, vamos brigar mais. Que Deus nos guarde disso. Sei que essa questão não será resolvida com uma lei da Câmara Municipal, já que esse é um problema nacional, mas precisamos fazer essa lembrança aqui. Destaco que 25% dos acidentes ocorrem devido à alta velocidade e 70% pelo uso de álcool. Grande parte das crianças que são vítimas do trânsito é devido à imprudência dos pais. Observa-se que os acidentes ocorrem devido à imprudência; então, é preciso fazer uma campanha de conscientização para que esse problema possa diminuir. Registro novamente que hoje é o Dia Mundial em Memória das Vítimas das Estradas, seja por acidente de moto, veículos de passeio ou de trabalho. Que possamos nos conscientizar de que é preciso mudar a atitude no trânsito em nosso país. Hoje, existe um tratado internacional de mudança no comportamento no trânsito, e o Brasil faz parte dele. O nosso país não está conseguindo diminuir o número de vítimas de acidentes no trânsito. Uma das razões do aumento do valor das multas para aqueles que desobedecem as leis de trânsito é esse tratado internacional, mas é preciso mudar muitas coisas em nossas rodovias que estão cada dia mais perigosas. Realmente, o número de acidentes é alarmante. Que Deus conforte as famílias que estão enlutadas e, hoje, vão lembrar os seus entes queridos e amigos, que passaram por essa tragédia. Quero parabenizar a Luciana pelo seu aniversário, pois ela é uma pessoa maravilhosa. O Governo do Estado precisa olhar para questão da área de provas do Detran em Cachoeiro, porque estão ocorrendo problema lá. Repito que a Guarda Municipal terá o nosso apoio. O trabalho da Guarda é brilhante e torcemos para que vocês sejam incentivados a lutar em favor do que se propuseram fazer em nossa cidade. Tantos os guardas como os agentes de trânsito, que têm um papel fundamental para a sociedade. Todo tipo de segurança dada ao nosso povo é importante, principalmente o trabalho que vocês realizam aqui. Muito obrigado! / </w:t>
      </w:r>
      <w:r>
        <w:rPr>
          <w:b/>
          <w:sz w:val="24"/>
          <w:szCs w:val="24"/>
        </w:rPr>
        <w:t>Luis Guimarães de Oliveira, levantando questão de ordem:</w:t>
      </w:r>
      <w:r>
        <w:rPr>
          <w:sz w:val="24"/>
          <w:szCs w:val="24"/>
        </w:rPr>
        <w:t xml:space="preserve"> — Senhor presidente, conforme a lei, que dá prioridade para as matérias de interesse dos servidores, peço que o projeto da Guarda Municipal seja logo apreciado, para que os guardas sejam liberados. / </w:t>
      </w:r>
      <w:r>
        <w:rPr>
          <w:b/>
          <w:sz w:val="24"/>
          <w:szCs w:val="24"/>
        </w:rPr>
        <w:t>Carlos Renato Lino (Presidente em exercício):</w:t>
      </w:r>
      <w:r>
        <w:rPr>
          <w:sz w:val="24"/>
          <w:szCs w:val="24"/>
        </w:rPr>
        <w:t xml:space="preserve"> — Pedido acatado. / </w:t>
      </w:r>
      <w:r>
        <w:rPr>
          <w:b/>
          <w:sz w:val="24"/>
          <w:szCs w:val="24"/>
        </w:rPr>
        <w:t>Osmar da Silva:</w:t>
      </w:r>
      <w:r>
        <w:rPr>
          <w:sz w:val="24"/>
          <w:szCs w:val="24"/>
        </w:rPr>
        <w:t xml:space="preserve"> — Boa-noite a todos! Agradeço ao nosso Deus Todo Poderoso por este momento. Senhores, fui procurado por algumas pessoas, reclamando que estão ocorrendo muitos roubos de automóvel em Cachoeiro. Agora, isso está ocorrendo bem perto da minha casa. Esta semana, no Bairro IBC, foram roubados dois carros, sendo um da Sra. Luciana, um Golf, em frente à casa do padre, e o outro foi o do Irmão Wilson, um Gol, em frente à Igreja Assembleia de Deus. O problema maior é que os ladrões estão colocando a arma na cabeça dos proprietários e roubando os veículos. Isso está ocorrendo com frequência em Cachoeiro. Quero dizer ao comandante da Polícia Militar que a ação deve ser preventiva, e não curativa. Não adianta o delegado sair para procurar o bandido, e sim deve haver uma prevenção, evitando que ele roube. Criticar é muito fácil, mas devemos procurar saber o que o comandante da Polícia Militar está passando. Será que o comandante não tem policial para trabalhar? Será que está sem estrutura, armas e viaturas? O que está faltando para o comandante da Polícia Militar? Precisamos convidá-lo para vir aqui. A população nos cobra todos os dias com relação aos roubos que estão ocorrendo. Esta semana, um homem roubou uma cesta básica e saiu correndo. Os nossos impostos são muito altos e o povo precisa ser protegido. Para onde vão todos os carros roubados em Cachoeiro? Precisamos de um policiamento mais ostensivo, que vá para a rua e veja o que está ocorrendo em Cachoeiro. Conversei com um delegado da Polícia Civil sobre esse problema, e ele me disse que tem apenas cinco investigadores na Delegacia Patrimonial. Como cinco homens vão cuidar de mais de duzentas mil pessoas e tantos roubos por dia? É impossível recuperar os veículos roubados. Gostaria de pedir ao Comandante Lira que nos ajude a recuperar os carros roubados em nossa cidade. Falaram aqui sobre o projeto de integração do transporte e as pessoas têm me ligado, reclamando disso, porque acabam tendo de saltar do ônibus na praça e levar as crianças nas costas para os seus destinos. Essa integração do transporte não está funcionando em Cachoeiro. Digo isso para que Viação Flecha Branca possa resolver esse problema. Senhores, duas pessoas me procuraram, a Sra. Kátia e o Sr. Luciano, dizendo que virão à Câmara, na próxima terça-feira, pois os ônibus da Flecha Branca bateram em seus veículos, e eles não conseguiram receber, sendo que estavam totalmente certos. Eles contaram que seus carros estavam parados corretamente, e os ônibus bateram, mas a polícia não fez perícia no local onde ocorreram as batidas. O pessoal da empresa fez a perícia, tirou fotos e foram embora, dizendo que estava tudo certinho. Essas duas pessoas estão aguardando há bastante tempo, mas não conseguiram receber da empresa o valor para consertar os seus carros. Os representantes da Viação Flecha Branca são meus amigos, mas estou dizendo isso aqui, porque não deve ser mentira. Acho que eu não sou muito bobo, mas isso também aconteceu comigo. Eu estava com o meu carro parado na descida da Consolação, o ônibus bateu nele, a empresa fez a perícia e tirou fotos. Eu também fiz a perícia no meu carro. O conserto ficou em 915 reais, e procurei a Flecha Branca seis vezes para receber o valor, e não consegui até hoje. Eu sou vereador e amigo do pessoal da empresa, mas não consegui receber. Pergunto: como a Sra. Kátia e o Sr. Luciano vão receber?! É preciso saber o que está acontecendo, porque, certamente, o dono da empresa não tem consciência disso. A população não pode tomar prejuízo de uma empresa que arrecada todo o seu dinheiro dentro do Município. Eu não consegui receber o valor e procurei o Renato Borges seis vezes; depois, fiquei chateado e disse que iria entrar com uma ação na Justiça. Quando eu disse isso, ele me perguntou se eu havia tirado fotos, filmado ou feito a perícia. Eu disse que só havia feito a perícia, porque as fotos eles tinham tirado. Ele me disse que não me daria as fotos. Com certeza, o Sr. Luciano e a Sra. Kátia não terão as fotos também. Essa é a forma de a empresa não pagar o que deve. Isso precisa ser corrigido em nosso Município, e não podemos deixar que esse tipo de coisa aconteça. Para mim e outra pessoa, talvez, 915 reais não seja muito dinheiro, mas o Sr. Luciano disse que os 380 reais do conserto do carro dele fizeram muita falta e ele precisou ficar sem comer durante a metade do mês. Gostaria de saber dos agentes de trânsito presentes aqui, se está correto o pessoal da Viação Flecha Branca ir até o local da batida, tirar as fotos e fazer a perícia, e depois não passarem tudo para a outra parte. Alguém precisa fazer algo sobre isso. Quero dizer aos guardas que o projeto de vocês está sendo observado com carinho, e o parecer será assinado. A Guarda Municipal está presente em todos os bairros de Cachoeiro e tem contribuído com a sociedade. Se a Polícia Militar estivesse nas ruas de Cachoeiro com pelo menos a metade do efetivo dos guardas municipais, a situação no que diz respeito a roubos seria diferente. Fiquei muito feliz por saber que será inaugurado no Bairro Zumbi o CRAS Zumbi dos Palmares. Hoje, ser negro não é difícil, mas, há quarenta anos, quando eu tinha dez anos e estudava no Alto Zumbi, era muito complicado. No passado, o negro era discriminado, espancando e não podia fazer nada. Hoje, ainda existe discriminação e muita coisa precisa ser mudada, mas já melhorou bastante. É preciso que o poder público coloque em prática a implementação das políticas. Nós estamos aqui para fazer as leis, e é preciso que as pessoas as cumpram. Digo para as pessoas que estão nos ouvindo que podem contar com esta Casa de Leis, com os vereadores. Vou ler uma carta que os guardas me entregaram, que diz o seguinte: “Informamos que nem todo o pessoal da Guarda Civil Municipal está presente nesta Casa de Leis, porque grande parte dos integrantes está em treinamento, fazendo curso de manuseio de arma de fogo, conforme a Lei Federal 10.826, que exige que todo ano os guardas passem por aulas teóricas e práticas para melhor atender a população de Cachoeiro de Itapemirim. Agradecemos o apoio desta Casa de Leis.” Digo aos vereadores que precisamos apoiar os guardas, votando a favor do projeto deles. Muito obrigado! / </w:t>
      </w:r>
      <w:r>
        <w:rPr>
          <w:b/>
          <w:sz w:val="24"/>
          <w:szCs w:val="24"/>
        </w:rPr>
        <w:t>Luis Guimarães de Oliveira, levantando questão de ordem:</w:t>
      </w:r>
      <w:r>
        <w:rPr>
          <w:sz w:val="24"/>
          <w:szCs w:val="24"/>
        </w:rPr>
        <w:t xml:space="preserve"> — Senhor presidente, pedi ao Vereador Ratinho que estava ocupando a presidência para que o projeto da Guarda Municipal fosse votado, conforme lei, para liberar logo esses profissionais. </w:t>
      </w:r>
      <w:r>
        <w:rPr>
          <w:bCs/>
          <w:sz w:val="24"/>
          <w:szCs w:val="24"/>
        </w:rPr>
        <w:t xml:space="preserve">/ </w:t>
      </w:r>
      <w:r>
        <w:rPr>
          <w:b/>
          <w:bCs/>
          <w:sz w:val="24"/>
          <w:szCs w:val="24"/>
        </w:rPr>
        <w:t>Júlio César Ferrare Cecotti (Presidente):</w:t>
      </w:r>
      <w:r>
        <w:rPr>
          <w:bCs/>
          <w:sz w:val="24"/>
          <w:szCs w:val="24"/>
        </w:rPr>
        <w:t xml:space="preserve"> — Acatado. </w:t>
      </w:r>
      <w:r>
        <w:rPr>
          <w:sz w:val="24"/>
          <w:szCs w:val="24"/>
        </w:rPr>
        <w:t xml:space="preserve">/ Passamos ao </w:t>
      </w:r>
      <w:r>
        <w:rPr>
          <w:b/>
          <w:sz w:val="24"/>
          <w:szCs w:val="24"/>
        </w:rPr>
        <w:t>Horário das Lideranças</w:t>
      </w:r>
      <w:r>
        <w:rPr>
          <w:sz w:val="24"/>
          <w:szCs w:val="24"/>
        </w:rPr>
        <w:t xml:space="preserve">, ocasião em que os líderes partidários declinaram da palavra. </w:t>
      </w:r>
      <w:r>
        <w:rPr>
          <w:bCs/>
          <w:sz w:val="24"/>
          <w:szCs w:val="24"/>
        </w:rPr>
        <w:t xml:space="preserve">/ </w:t>
      </w:r>
      <w:r>
        <w:rPr>
          <w:b/>
          <w:bCs/>
          <w:sz w:val="24"/>
          <w:szCs w:val="24"/>
        </w:rPr>
        <w:t>Wilson Dillem dos Santos, levantando questão de ordem:</w:t>
      </w:r>
      <w:r>
        <w:rPr>
          <w:bCs/>
          <w:sz w:val="24"/>
          <w:szCs w:val="24"/>
        </w:rPr>
        <w:t xml:space="preserve"> — Senhor presidente, solicito que seja incluído na pauta do dia o Projeto de Decreto Legislativo 392/2014, que concede título de honraria ao doador voluntário de sangue. / </w:t>
      </w:r>
      <w:r>
        <w:rPr>
          <w:b/>
          <w:bCs/>
          <w:sz w:val="24"/>
          <w:szCs w:val="24"/>
        </w:rPr>
        <w:t>Júlio César Ferrare Cecotti (Presidente):</w:t>
      </w:r>
      <w:r>
        <w:rPr>
          <w:bCs/>
          <w:sz w:val="24"/>
          <w:szCs w:val="24"/>
        </w:rPr>
        <w:t xml:space="preserve"> — Pedido acatado. / A seguir, teve início a </w:t>
      </w:r>
      <w:r>
        <w:rPr>
          <w:b/>
          <w:bCs/>
          <w:sz w:val="24"/>
          <w:szCs w:val="24"/>
        </w:rPr>
        <w:t>Ordem do Dia</w:t>
      </w:r>
      <w:r>
        <w:rPr>
          <w:bCs/>
          <w:sz w:val="24"/>
          <w:szCs w:val="24"/>
        </w:rPr>
        <w:t xml:space="preserve">. </w:t>
      </w:r>
      <w:r>
        <w:rPr>
          <w:sz w:val="24"/>
          <w:szCs w:val="24"/>
        </w:rPr>
        <w:t xml:space="preserve">/ </w:t>
      </w:r>
      <w:r>
        <w:rPr>
          <w:b/>
          <w:sz w:val="24"/>
          <w:szCs w:val="24"/>
        </w:rPr>
        <w:t>Luis Guimarães de Oliveira, levantando questão de ordem:</w:t>
      </w:r>
      <w:r>
        <w:rPr>
          <w:sz w:val="24"/>
          <w:szCs w:val="24"/>
        </w:rPr>
        <w:t xml:space="preserve"> — Senhor presidente, já pedi que o Projeto de Lei 273/2014, que dispõe sobre a instituição de auxílio uniforme aos servidores de carreira da Guarda Civil Municipal e de Trânsito, fosse colocado na pauta do dia. Quero reforçar esse pedido por ser um projeto em regime de urgência. </w:t>
      </w:r>
      <w:r>
        <w:rPr>
          <w:bCs/>
          <w:sz w:val="24"/>
          <w:szCs w:val="24"/>
        </w:rPr>
        <w:t xml:space="preserve">/ </w:t>
      </w:r>
      <w:r>
        <w:rPr>
          <w:b/>
          <w:bCs/>
          <w:sz w:val="24"/>
          <w:szCs w:val="24"/>
        </w:rPr>
        <w:t>Júlio César Ferrare Cecotti (Presidente):</w:t>
      </w:r>
      <w:r>
        <w:rPr>
          <w:bCs/>
          <w:sz w:val="24"/>
          <w:szCs w:val="24"/>
        </w:rPr>
        <w:t xml:space="preserve"> — Pedido mais do que acatado. Tudo pela nossa Guarda Municipal e de Trânsito de Cachoeiro de Itapemirim. Tudo pela nossa amizade. / Passamos à </w:t>
      </w:r>
      <w:r>
        <w:rPr>
          <w:b/>
          <w:bCs/>
          <w:sz w:val="24"/>
          <w:szCs w:val="24"/>
        </w:rPr>
        <w:t>1ª Discussão</w:t>
      </w:r>
      <w:r>
        <w:rPr>
          <w:bCs/>
          <w:sz w:val="24"/>
          <w:szCs w:val="24"/>
        </w:rPr>
        <w:t xml:space="preserve"> dos seguintes Projetos de Lei: 237/2014 – David Alberto Lóss e 252/2014 – Josias Pereira de Castro (Denominam logradouros públicos). / </w:t>
      </w:r>
      <w:r>
        <w:rPr>
          <w:b/>
          <w:bCs/>
          <w:sz w:val="24"/>
          <w:szCs w:val="24"/>
        </w:rPr>
        <w:t>Brás Zagotto,</w:t>
      </w:r>
      <w:r>
        <w:rPr>
          <w:b/>
          <w:sz w:val="24"/>
          <w:szCs w:val="24"/>
        </w:rPr>
        <w:t xml:space="preserve"> levantando questão de ordem:</w:t>
      </w:r>
      <w:r>
        <w:rPr>
          <w:sz w:val="24"/>
          <w:szCs w:val="24"/>
        </w:rPr>
        <w:t xml:space="preserve"> — Senhor presidente,</w:t>
      </w:r>
      <w:r>
        <w:rPr>
          <w:bCs/>
          <w:sz w:val="24"/>
          <w:szCs w:val="24"/>
        </w:rPr>
        <w:t xml:space="preserve"> peço que as matérias sejam apreciadas em bloco. / </w:t>
      </w:r>
      <w:r>
        <w:rPr>
          <w:b/>
          <w:bCs/>
          <w:sz w:val="24"/>
          <w:szCs w:val="24"/>
        </w:rPr>
        <w:t>Júlio César Ferrare Cecotti (Presidente):</w:t>
      </w:r>
      <w:r>
        <w:rPr>
          <w:bCs/>
          <w:sz w:val="24"/>
          <w:szCs w:val="24"/>
        </w:rPr>
        <w:t xml:space="preserve"> — Acatado. / Prosseguindo, </w:t>
      </w:r>
      <w:r>
        <w:rPr>
          <w:b/>
          <w:bCs/>
          <w:sz w:val="24"/>
          <w:szCs w:val="24"/>
        </w:rPr>
        <w:t>foram aprovadas</w:t>
      </w:r>
      <w:r>
        <w:rPr>
          <w:bCs/>
          <w:sz w:val="24"/>
          <w:szCs w:val="24"/>
        </w:rPr>
        <w:t xml:space="preserve">, em bloco, por unanimidade dos presentes, </w:t>
      </w:r>
      <w:r>
        <w:rPr>
          <w:b/>
          <w:bCs/>
          <w:sz w:val="24"/>
          <w:szCs w:val="24"/>
        </w:rPr>
        <w:t>as seguintes matérias:</w:t>
      </w:r>
      <w:r>
        <w:rPr>
          <w:bCs/>
          <w:sz w:val="24"/>
          <w:szCs w:val="24"/>
        </w:rPr>
        <w:t xml:space="preserve"> </w:t>
      </w:r>
      <w:r>
        <w:rPr>
          <w:b/>
          <w:bCs/>
          <w:sz w:val="24"/>
          <w:szCs w:val="24"/>
        </w:rPr>
        <w:t>Requerimentos: Enviando Votos de Congratulação:</w:t>
      </w:r>
      <w:r>
        <w:rPr>
          <w:bCs/>
          <w:sz w:val="24"/>
          <w:szCs w:val="24"/>
        </w:rPr>
        <w:t xml:space="preserve"> 1261/2014 – José Carlos Amaral; 1264, 1265, 1266, 1267, 1269, 1270 e 1271/2014 – Delandi Pereira Macedo; 1268/2014 – Brás Zagotto; 1275/2014 – Wilson Dillem dos Santos; </w:t>
      </w:r>
      <w:r>
        <w:rPr>
          <w:b/>
          <w:bCs/>
          <w:sz w:val="24"/>
          <w:szCs w:val="24"/>
        </w:rPr>
        <w:t>1273/2014 – Wilson Dillem dos Santos</w:t>
      </w:r>
      <w:r>
        <w:rPr>
          <w:bCs/>
          <w:sz w:val="24"/>
          <w:szCs w:val="24"/>
        </w:rPr>
        <w:t xml:space="preserve"> (Devido a denúncias sobre invasões e vendas irregulares de lotes localizados no Distrito de Itaoca, em área que tem acesso pela Rua Antônio Soares, e que teria sido adquirida pela PMCI, com a finalidade de construir casas populares para atender a famílias carentes da localidade, requer da Secretaria de Obras as seguintes informações: 1 – Quando e de quem o Município adquiriu essa área de terreno no Distrito de Itaoca? 2 – Quais as dimensões lineares e a área total do terreno em metros quadrados? Quem são os proprietários que fazem divisa com o imóvel? 3 – Após a aquisição dessa área, parte dela foi permutada oficialmente com outra área que fosse de interesse do Município? 4 – Foram concretizadas doações de alguns lotes às famílias carentes do Distrito de Itaoca de forma legal? 5 – Quantas residências foram construídas na referida área? Se autorizadas, por quem? 6 – Em que condições essa área adquirida se encontra no momento para que seja iniciado o processo ordenado de urbanização? 7 – Caso sejam constatadas irregularidades tais como: invasões, vendas, permutas e outras negociações, quais providências serão tomadas pela administração municipal em defesa de seu patrimônio? 8 – A prefeitura tem mantido contato com o ex-proprietário do imóvel, visando a sua colaboração para a preservação da área pública, bem como para estar ciente da realidade dos fatos?) </w:t>
      </w:r>
      <w:r>
        <w:rPr>
          <w:b/>
          <w:bCs/>
          <w:sz w:val="24"/>
          <w:szCs w:val="24"/>
        </w:rPr>
        <w:t>1274/2014 – Wilson Dillem dos Santos e Josias Pereira de Castro</w:t>
      </w:r>
      <w:r>
        <w:rPr>
          <w:bCs/>
          <w:sz w:val="24"/>
          <w:szCs w:val="24"/>
        </w:rPr>
        <w:t xml:space="preserve"> (Requer que seja consignado na presente ata o envio de expediente ao Exmo. Sr. Prefeito Municipal, Carlos Roberto Casteglione Dias, com o que segue: cópia do abaixo-assinado dos moradores do Bairro Jardim Itapemirim e adjacências, com o aval dos demais vereadores, solicitando autorização legal para a reabertura da lanchonete anexa ao campo de bocha local); </w:t>
      </w:r>
      <w:r>
        <w:rPr>
          <w:b/>
          <w:bCs/>
          <w:sz w:val="24"/>
          <w:szCs w:val="24"/>
        </w:rPr>
        <w:t>Regime de Urgência</w:t>
      </w:r>
      <w:r>
        <w:rPr>
          <w:bCs/>
          <w:sz w:val="24"/>
          <w:szCs w:val="24"/>
        </w:rPr>
        <w:t xml:space="preserve"> para apreciação do Projeto de Lei 268/2014 – Poder Executivo; </w:t>
      </w:r>
      <w:r>
        <w:rPr>
          <w:b/>
          <w:bCs/>
          <w:sz w:val="24"/>
          <w:szCs w:val="24"/>
        </w:rPr>
        <w:t>Projetos: de Decreto Legislativo</w:t>
      </w:r>
      <w:r>
        <w:rPr>
          <w:bCs/>
          <w:sz w:val="24"/>
          <w:szCs w:val="24"/>
        </w:rPr>
        <w:t xml:space="preserve">: </w:t>
      </w:r>
      <w:r>
        <w:rPr>
          <w:bCs/>
          <w:i/>
          <w:sz w:val="24"/>
          <w:szCs w:val="24"/>
        </w:rPr>
        <w:t>Concede Título de Honraria do Dia do Doador de Sangue Voluntário:</w:t>
      </w:r>
      <w:r>
        <w:rPr>
          <w:bCs/>
          <w:sz w:val="24"/>
          <w:szCs w:val="24"/>
        </w:rPr>
        <w:t xml:space="preserve"> 372/2014 – Josias Pereira de Castro; 373/2014 – Brás Zagotto; 374/2014 – Wilson Dillem dos Santos; 377/2014 – Delandi Pereira Macedo; 382/2014 – Alexandre Bastos Rodrigues; 383/2014 – Osmar da Silva; 387/2014 – Lucas Moulais; 392/2014 – Ely Escarpini; </w:t>
      </w:r>
      <w:r>
        <w:rPr>
          <w:i/>
          <w:sz w:val="24"/>
          <w:szCs w:val="24"/>
        </w:rPr>
        <w:t>Concede Título de Destaque Funcional:</w:t>
      </w:r>
      <w:r>
        <w:rPr>
          <w:sz w:val="24"/>
          <w:szCs w:val="24"/>
        </w:rPr>
        <w:t xml:space="preserve"> 375/2014 – </w:t>
      </w:r>
      <w:r>
        <w:rPr>
          <w:bCs/>
          <w:sz w:val="24"/>
          <w:szCs w:val="24"/>
        </w:rPr>
        <w:t>Josias Pereira de Castro;</w:t>
      </w:r>
      <w:r>
        <w:rPr>
          <w:sz w:val="24"/>
          <w:szCs w:val="24"/>
        </w:rPr>
        <w:t xml:space="preserve"> 376/2014 – </w:t>
      </w:r>
      <w:r>
        <w:rPr>
          <w:bCs/>
          <w:sz w:val="24"/>
          <w:szCs w:val="24"/>
        </w:rPr>
        <w:t xml:space="preserve">Wilson Dillem dos Santos; 379/2014 – Ely Escarpini; 380/2014 – Neuza Sabadini Lemos Dardengo; 381/2014 – Alexandre Bastos Rodrigues; 386/2014 – Lucas Moulais; </w:t>
      </w:r>
      <w:r>
        <w:rPr>
          <w:i/>
          <w:sz w:val="24"/>
          <w:szCs w:val="24"/>
        </w:rPr>
        <w:t>Concede Comenda Zumbi dos Palmares:</w:t>
      </w:r>
      <w:r>
        <w:rPr>
          <w:sz w:val="24"/>
          <w:szCs w:val="24"/>
        </w:rPr>
        <w:t xml:space="preserve"> 384 e 385/2014 – Osmar da Silva; </w:t>
      </w:r>
      <w:r>
        <w:rPr>
          <w:b/>
          <w:sz w:val="24"/>
          <w:szCs w:val="24"/>
        </w:rPr>
        <w:t>de Lei:</w:t>
      </w:r>
      <w:r>
        <w:rPr>
          <w:sz w:val="24"/>
          <w:szCs w:val="24"/>
        </w:rPr>
        <w:t xml:space="preserve"> </w:t>
      </w:r>
      <w:r>
        <w:rPr>
          <w:b/>
          <w:sz w:val="24"/>
          <w:szCs w:val="24"/>
        </w:rPr>
        <w:t>273/2014 – Poder Executivo</w:t>
      </w:r>
      <w:r>
        <w:rPr>
          <w:sz w:val="24"/>
          <w:szCs w:val="24"/>
        </w:rPr>
        <w:t xml:space="preserve"> (Dispõe sobre a instituição do auxílio uniforme aos servidores de carreira da Guarda Civil Municipal e dos Agentes de Trânsito, e dá outras providências). / </w:t>
      </w:r>
      <w:r>
        <w:rPr>
          <w:b/>
          <w:sz w:val="24"/>
          <w:szCs w:val="24"/>
        </w:rPr>
        <w:t>Segue Justificativa de voto</w:t>
      </w:r>
      <w:r>
        <w:rPr>
          <w:sz w:val="24"/>
          <w:szCs w:val="24"/>
        </w:rPr>
        <w:t xml:space="preserve">. / </w:t>
      </w:r>
      <w:r>
        <w:rPr>
          <w:b/>
          <w:sz w:val="24"/>
          <w:szCs w:val="24"/>
        </w:rPr>
        <w:t>Luis Guimarães de Oliveira:</w:t>
      </w:r>
      <w:r>
        <w:rPr>
          <w:sz w:val="24"/>
          <w:szCs w:val="24"/>
        </w:rPr>
        <w:t xml:space="preserve"> — Quero dizer ao pessoal da Guarda Municipal que o meu voto, simbolicamente, é o do Vereador Amaral, pois, tenho certeza de que, se ele estivesse aqui, votaria a favor. / E nada mais a ser tratado, foi encerrada a presente reunião, da qual nós, Ana Rita Sanches Rodrigues Silva e Dilena Cláudia Tessinari Modesto Lucas, Redatoras de Atas, lavramos após redigi-la. </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7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8:00Z</dcterms:created>
  <dc:creator>.</dc:creator>
  <dc:description/>
  <cp:keywords/>
  <dc:language>en-US</dc:language>
  <cp:lastModifiedBy>Redação de Atas</cp:lastModifiedBy>
  <cp:lastPrinted>2005-01-01T22:52:00Z</cp:lastPrinted>
  <dcterms:modified xsi:type="dcterms:W3CDTF">2015-01-26T10:53:00Z</dcterms:modified>
  <cp:revision>526</cp:revision>
  <dc:subject/>
  <dc:title>Ata da 1ª Reunião Solene da Câmara Municipal de Cachoeiro de Itapemirim, referente ao 1º Período da 1ª Sessão Legislativa da 5</dc:title>
</cp:coreProperties>
</file>