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5ª Reunião Ordinária da Câmara Municipal de Cachoeiro de Itapemirim, referente ao 2º Período da 2ª Sessão Legislativa da 7ª Legislatura, realizada no dia 11 de novembro de 2014. 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32"/>
        </w:rPr>
      </w:pPr>
      <w:r>
        <w:rPr>
          <w:sz w:val="24"/>
          <w:szCs w:val="24"/>
        </w:rPr>
        <w:t xml:space="preserve">Aos onze dias do mês de novembro do ano de dois mil e quatorze, </w:t>
      </w:r>
      <w:r>
        <w:rPr>
          <w:b/>
          <w:sz w:val="24"/>
          <w:szCs w:val="24"/>
        </w:rPr>
        <w:t>sob a Presidência do Vereador Júlio César Ferrare Cecotti</w:t>
      </w:r>
      <w:r>
        <w:rPr>
          <w:sz w:val="24"/>
          <w:szCs w:val="24"/>
        </w:rPr>
        <w:t>, realizou-se a Décima Quinta Reunião Ordinária da Câmara Municipal de Cachoeiro de Itapemirim–ES, referente ao Segundo Período da Segunda Sessão Legislativa da Sétima Legislatura, com início às quatorze horas e quinze minutos, ocasião em que foi constatada a au</w:t>
      </w:r>
      <w:r>
        <w:rPr>
          <w:bCs/>
          <w:sz w:val="24"/>
          <w:szCs w:val="24"/>
        </w:rPr>
        <w:t xml:space="preserve">sência do Vereador Leonardo Pacheco Pontes. / Na abertura dos trabalhos, o Edil Delandi Pereira Macedo fez a leitura da passagem bíblica. / A seguir,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1709, 1710, 1711, 1712, 1713, 1714, 1715, 1716, 1717, 1718, 1719, 1720, 1721, 1722, 1723, 1738, 1739, 1740, 1741, 1742, 1743, 1744, 1745, 1746, 1747, 1748, 1749, 1750, 1751, 1752, 1753, 1754 e 1786/2014 – Luis Guimarães de Oliveira; 1724, 1725, 1726, 1735, 1736 e 1776/2014 – Josias Pereira de Castro; 1727, 1728, 1729, 1730, 1731, 1732, 1733, 1734, 1737, 1778 e 1779/2014 – Osmar da Silva; 1755, 1756, 1757, 1758, 1759, 1763, 1764, 1765, 1766, 1767, 1768 e 1769/2014 – Alexandre Bastos Rodrigues; 1760 e 1761/2014 – Alexandre Andreza Macedo; 1762/2014 – Delandi Pereira Macedo; 1770/2014 – Brás Zagotto; 1771 e 1772/2014 – David Alberto Lóss; 1773/2014 – Júlio César Ferrare Cecotti; 1774 e 1777/2014 – Ely Escarpini; 1780, 1781, 1782, 1783 e 1784/2014 – Alexandre Valdo Maitan; 1785/2014 – Neuza Sabadine Lemos Dardengo. </w:t>
      </w:r>
      <w:r>
        <w:rPr>
          <w:b/>
          <w:bCs/>
          <w:sz w:val="24"/>
          <w:szCs w:val="24"/>
        </w:rPr>
        <w:t xml:space="preserve">Requerimentos: </w:t>
      </w:r>
      <w:r>
        <w:rPr>
          <w:bCs/>
          <w:sz w:val="24"/>
          <w:szCs w:val="24"/>
        </w:rPr>
        <w:t xml:space="preserve">1200, 1201, 1202, 1203, 1204 e 1248/2014 – Rodrigo Pereira Costa; 1214, 1215, 1219, 1220, 1221, 1222, 1223, 1224, 1225, 1226, 1227, 1228, 1229, 1230, 1231, 1232, 1233 e 1234/2014 – José Carlos Amaral; 1218, 1253 e 1254/2014 – Luis Guimarães de Oliveira ; 1235, 1236, 1237, 1238, 1239, 1240, 1241, 1242, 1243, 1244, 1245, 1246 e 1247/2014 – Delandi Pereira Macedo; 1249, 1250, 1251 e 1252/2014 – Alexandre Valdo Maitan. </w:t>
      </w:r>
      <w:r>
        <w:rPr>
          <w:b/>
          <w:bCs/>
          <w:sz w:val="24"/>
          <w:szCs w:val="24"/>
        </w:rPr>
        <w:t xml:space="preserve">Projetos de Lei: </w:t>
      </w:r>
      <w:r>
        <w:rPr>
          <w:bCs/>
          <w:sz w:val="24"/>
          <w:szCs w:val="24"/>
        </w:rPr>
        <w:t xml:space="preserve">258, 259, 260, 261, 262, 263, 264 e 265/2014 – Poder Executivo. </w:t>
      </w:r>
      <w:r>
        <w:rPr>
          <w:b/>
          <w:bCs/>
          <w:sz w:val="24"/>
          <w:szCs w:val="24"/>
        </w:rPr>
        <w:t xml:space="preserve">Ofícios: </w:t>
      </w:r>
      <w:r>
        <w:rPr>
          <w:bCs/>
          <w:sz w:val="24"/>
          <w:szCs w:val="24"/>
        </w:rPr>
        <w:t xml:space="preserve">27583/2014 – PMCI – José Roberto da Costa Alves – Subsecretário de Articulação Comunitária; 27663/2014 – Aristides Fonseca Filho – Coordenador do CDDHPR Sul – Centro de Defesa dos Direitos Humanos “Pedro Reis” – Regional Sul; 27679 e 27722/2014 – PMCI – Umberto Batista da Silva Júnior – Coordenador Executivo de Relações Políticas; 27691/2014 – Uninegros – União Cachoeirense de Negros; 27702/2014 – Custódio Amadeu Beça Murta – Creta. </w:t>
      </w:r>
      <w:r>
        <w:rPr>
          <w:b/>
          <w:bCs/>
          <w:sz w:val="24"/>
          <w:szCs w:val="24"/>
        </w:rPr>
        <w:t>Convite:</w:t>
      </w:r>
      <w:r>
        <w:rPr>
          <w:bCs/>
          <w:sz w:val="24"/>
          <w:szCs w:val="24"/>
        </w:rPr>
        <w:t xml:space="preserve"> Reunião da FAMMOPOCI, no dia 13/11/2014, às 18:30 horas, na Igreja Católica de Itaoca. / Na sequência, passamos ao </w:t>
      </w:r>
      <w:r>
        <w:rPr>
          <w:b/>
          <w:bCs/>
          <w:sz w:val="24"/>
          <w:szCs w:val="24"/>
        </w:rPr>
        <w:t>Pequeno Expediente</w:t>
      </w:r>
      <w:r>
        <w:rPr>
          <w:bCs/>
          <w:sz w:val="24"/>
          <w:szCs w:val="24"/>
        </w:rPr>
        <w:t xml:space="preserve">, quando usaram a tribuna os seguintes Edis: / </w:t>
      </w:r>
      <w:r>
        <w:rPr>
          <w:b/>
          <w:bCs/>
          <w:sz w:val="24"/>
          <w:szCs w:val="24"/>
        </w:rPr>
        <w:t xml:space="preserve">Rodrigo Pereira Costa: </w:t>
      </w:r>
      <w:r>
        <w:rPr>
          <w:bCs/>
          <w:sz w:val="24"/>
          <w:szCs w:val="24"/>
        </w:rPr>
        <w:t xml:space="preserve">— Boa-tarde a todos! Gostaria de dizer que apresentei um requerimento, convidando o diretor presidente da AGERSA, Sr. Fernando Moura, para vir aqui, na próxima sessão, explanar sobre as mudanças quanto ao Passe Livre no Município. É importante que nós, vereadores, tenhamos conhecimento dessa situação, até porque já foi falado aqui sobre as dificuldades enfrentadas pelos deficientes. Dentro desse assunto, quero falar sobre a importância da política de inclusão dos deficientes, dos direitos humanos, porque a Câmara precisa fortalecer esse debate, que é atual e necessário, basta ver que existem leis e alguns tratados em nível nacional. Devemos nos aprofundar nessa matéria. Sabemos que há dados alarmantes e devemos buscar mais conhecimento sobre esse assunto, visto que o número de deficientes no Espírito Santo é gigantesco, e imagino que em Cachoeiro não seja diferente. Vamos debater constantemente esse tema com relação aos deficientes e aos direitos humanos. / </w:t>
      </w:r>
      <w:r>
        <w:rPr>
          <w:b/>
          <w:bCs/>
          <w:sz w:val="24"/>
          <w:szCs w:val="24"/>
        </w:rPr>
        <w:t xml:space="preserve">Aparteando José Carlos Amaral: </w:t>
      </w:r>
      <w:r>
        <w:rPr>
          <w:bCs/>
          <w:sz w:val="24"/>
          <w:szCs w:val="24"/>
        </w:rPr>
        <w:t xml:space="preserve">— O requerimento foi feito especificamente em cima dessa situação? / </w:t>
      </w:r>
      <w:r>
        <w:rPr>
          <w:b/>
          <w:bCs/>
          <w:sz w:val="24"/>
          <w:szCs w:val="24"/>
        </w:rPr>
        <w:t xml:space="preserve">Rodrigo Pereira Costa: </w:t>
      </w:r>
      <w:r>
        <w:rPr>
          <w:bCs/>
          <w:sz w:val="24"/>
          <w:szCs w:val="24"/>
        </w:rPr>
        <w:t xml:space="preserve">— Só referente ao Passe Livre. / </w:t>
      </w:r>
      <w:r>
        <w:rPr>
          <w:b/>
          <w:bCs/>
          <w:sz w:val="24"/>
          <w:szCs w:val="24"/>
        </w:rPr>
        <w:t xml:space="preserve">Aparteando José Carlos Amaral: </w:t>
      </w:r>
      <w:r>
        <w:rPr>
          <w:bCs/>
          <w:sz w:val="24"/>
          <w:szCs w:val="24"/>
        </w:rPr>
        <w:t xml:space="preserve">— V. Ex.ª poderia incluir outras situações nesse mesmo convite. Que o Fernando venha explicar também sobre a situação dos ônibus, visto que há muitas reclamações quanto a esse serviço. / </w:t>
      </w:r>
      <w:r>
        <w:rPr>
          <w:b/>
          <w:bCs/>
          <w:sz w:val="24"/>
          <w:szCs w:val="24"/>
        </w:rPr>
        <w:t xml:space="preserve">Rodrigo Pereira Costa: </w:t>
      </w:r>
      <w:r>
        <w:rPr>
          <w:bCs/>
          <w:sz w:val="24"/>
          <w:szCs w:val="24"/>
        </w:rPr>
        <w:t xml:space="preserve">— Se o presidente permitir, no dia 18/11, quando o Fernando vier aqui (...) / </w:t>
      </w:r>
      <w:r>
        <w:rPr>
          <w:b/>
          <w:bCs/>
          <w:sz w:val="24"/>
          <w:szCs w:val="24"/>
        </w:rPr>
        <w:t xml:space="preserve">Aparteando José Carlos Amaral: </w:t>
      </w:r>
      <w:r>
        <w:rPr>
          <w:bCs/>
          <w:sz w:val="24"/>
          <w:szCs w:val="24"/>
        </w:rPr>
        <w:t xml:space="preserve">— Mas ele só falará sobre outras coisas, se quiser. / </w:t>
      </w:r>
      <w:r>
        <w:rPr>
          <w:b/>
          <w:bCs/>
          <w:sz w:val="24"/>
          <w:szCs w:val="24"/>
        </w:rPr>
        <w:t xml:space="preserve">Rodrigo Pereira Costa: </w:t>
      </w:r>
      <w:r>
        <w:rPr>
          <w:bCs/>
          <w:sz w:val="24"/>
          <w:szCs w:val="24"/>
        </w:rPr>
        <w:t xml:space="preserve">— O Fernando é gente boa. / </w:t>
      </w:r>
      <w:r>
        <w:rPr>
          <w:b/>
          <w:bCs/>
          <w:sz w:val="24"/>
          <w:szCs w:val="24"/>
        </w:rPr>
        <w:t xml:space="preserve">Aparteando José Carlos Amaral: </w:t>
      </w:r>
      <w:r>
        <w:rPr>
          <w:bCs/>
          <w:sz w:val="24"/>
          <w:szCs w:val="24"/>
        </w:rPr>
        <w:t xml:space="preserve">— Eu farei um requerimento em cima disso. / </w:t>
      </w:r>
      <w:r>
        <w:rPr>
          <w:b/>
          <w:bCs/>
          <w:sz w:val="24"/>
          <w:szCs w:val="24"/>
        </w:rPr>
        <w:t xml:space="preserve">Rodrigo Pereira Costa: </w:t>
      </w:r>
      <w:r>
        <w:rPr>
          <w:bCs/>
          <w:sz w:val="24"/>
          <w:szCs w:val="24"/>
        </w:rPr>
        <w:t xml:space="preserve">— Convidei o diretor presidente para falar sobre o Passe Livre. / </w:t>
      </w:r>
      <w:r>
        <w:rPr>
          <w:b/>
          <w:bCs/>
          <w:sz w:val="24"/>
          <w:szCs w:val="24"/>
        </w:rPr>
        <w:t xml:space="preserve">Aparteando José Carlos Amaral: </w:t>
      </w:r>
      <w:r>
        <w:rPr>
          <w:bCs/>
          <w:sz w:val="24"/>
          <w:szCs w:val="24"/>
        </w:rPr>
        <w:t xml:space="preserve">— Ele vem falar sobre o Passe Livre, mas há também a situação dos ônibus. As pessoas ficam na estação esperando por uma hora até aparecer outro coletivo. Isso faz parte do mesmo tema; então, se V. Ex.ª puder, faça uma modificação no requerimento. / </w:t>
      </w:r>
      <w:r>
        <w:rPr>
          <w:b/>
          <w:bCs/>
          <w:sz w:val="24"/>
          <w:szCs w:val="24"/>
        </w:rPr>
        <w:t xml:space="preserve">Rodrigo Pereira Costa: </w:t>
      </w:r>
      <w:r>
        <w:rPr>
          <w:bCs/>
          <w:sz w:val="24"/>
          <w:szCs w:val="24"/>
        </w:rPr>
        <w:t xml:space="preserve">— O Fernando está na AGERSA à disposição de todos e tem nos atendido bem lá. Pode procurá-lo, pois ele é um garoto bom e atencioso. V. Ex.ª também pode convidá-lo a vir aqui. / </w:t>
      </w:r>
      <w:r>
        <w:rPr>
          <w:b/>
          <w:bCs/>
          <w:sz w:val="24"/>
          <w:szCs w:val="24"/>
        </w:rPr>
        <w:t xml:space="preserve">Aparteando José Carlos Amaral: </w:t>
      </w:r>
      <w:r>
        <w:rPr>
          <w:bCs/>
          <w:sz w:val="24"/>
          <w:szCs w:val="24"/>
        </w:rPr>
        <w:t xml:space="preserve">— Como vereador, nunca fui a nenhuma secretaria. Não sei nem onde ficam os gabinetes dos secretários de Saúde, de Educação e outros mais. No passado, eu ainda procurava o Solimar, pois ele era o meu companheiro de cafezinho todos os dias. Há secretarias que eu nem sei onde ficam. / </w:t>
      </w:r>
      <w:r>
        <w:rPr>
          <w:b/>
          <w:bCs/>
          <w:sz w:val="24"/>
          <w:szCs w:val="24"/>
        </w:rPr>
        <w:t xml:space="preserve">Rodrigo Pereira Costa: </w:t>
      </w:r>
      <w:r>
        <w:rPr>
          <w:bCs/>
          <w:sz w:val="24"/>
          <w:szCs w:val="24"/>
        </w:rPr>
        <w:t xml:space="preserve">— V. Ex.ª já fez esse comentário da tribuna. O colega pode fazer outro requerimento, pois o Fernando virá a esta Casa, no próximo dia dezoito, para falar sobre o Passe Livre, que é um assunto importante. Alguns deficientes físicos do Município têm dúvidas quanto às novas mudanças nesse sistema, e certamente será importante a presença do Fernando aqui para esclarecer isso e também para mostrar o trabalho que ele vem realizando à frente daquela agência. Muito obrigado! / </w:t>
      </w:r>
      <w:r>
        <w:rPr>
          <w:b/>
          <w:bCs/>
          <w:sz w:val="24"/>
          <w:szCs w:val="24"/>
        </w:rPr>
        <w:t xml:space="preserve">Ely Escarpini: </w:t>
      </w:r>
      <w:r>
        <w:rPr>
          <w:bCs/>
          <w:sz w:val="24"/>
          <w:szCs w:val="24"/>
        </w:rPr>
        <w:t xml:space="preserve">— Boa-tarde a todos! Quero dizer que apresentei uma indicação, solicitando a feitura de um muro de arrimo na Rua Nossa Senhora Aparecida, visto que aquele é realmente um lugar muito perigoso. Outra indicação que fiz refere-se ao viaduto próximo ao campo do Estrela. Qualquer pessoa pode ver que aquela situação piora a cada dia, sem que ninguém tome providência. Nós, vereadores, somos os olhos do prefeito na cidade. Se o engenheiro mais importante disser que aquilo está caindo, ninguém vai ligar, mas, se o vereador fizer uma indicação ou requerimento, e tal documento chegar às mãos do prefeito e do secretário, eles constatarão que aquele viaduto está a cada dia pior, com as ferragens expostas, inclusive 50% delas já estão podres. Parece que já existe aqui uma indicação nesse mesmo sentido. / </w:t>
      </w:r>
      <w:r>
        <w:rPr>
          <w:b/>
          <w:bCs/>
          <w:sz w:val="24"/>
          <w:szCs w:val="24"/>
        </w:rPr>
        <w:t xml:space="preserve">Aparteando Alexandre Bastos Rodrigues: — </w:t>
      </w:r>
      <w:r>
        <w:rPr>
          <w:bCs/>
          <w:sz w:val="24"/>
          <w:szCs w:val="24"/>
        </w:rPr>
        <w:t xml:space="preserve">Eu já fiz três indicações. / </w:t>
      </w:r>
      <w:r>
        <w:rPr>
          <w:b/>
          <w:bCs/>
          <w:sz w:val="24"/>
          <w:szCs w:val="24"/>
        </w:rPr>
        <w:t xml:space="preserve">Ely Escarpini: </w:t>
      </w:r>
      <w:r>
        <w:rPr>
          <w:bCs/>
          <w:sz w:val="24"/>
          <w:szCs w:val="24"/>
        </w:rPr>
        <w:t xml:space="preserve">— Mesmo assim, ninguém tomou providências. Então, faço esse alerta, para que, amanhã ou depois, não aconteça um desastre lá. Muitas pessoas usam aquela área como banheiro, e sabemos que a urina é corrosiva e destrói as ferragens. Chamo a atenção do líder do governo, do prefeito e do secretário de Obras para que deem uma olhada naquele viaduto. Por enquanto, ainda é possível salvar aquela obra, mas chegará o tempo de não ter mais o que se fazer lá. Hoje aquele viaduto pode ser reformado por 4 ou 5 mil reais, mas, se demorarem a tomar providências, o Município gastará 1 milhão de reais para fazer o serviço. Muito obrigado! / </w:t>
      </w:r>
      <w:r>
        <w:rPr>
          <w:b/>
          <w:bCs/>
          <w:sz w:val="24"/>
          <w:szCs w:val="24"/>
        </w:rPr>
        <w:t xml:space="preserve">José Carlos Amaral: </w:t>
      </w:r>
      <w:r>
        <w:rPr>
          <w:bCs/>
          <w:sz w:val="24"/>
          <w:szCs w:val="24"/>
        </w:rPr>
        <w:t xml:space="preserve">— Boa-tarde a todos! É triste abrir os jornais de ver críticas em relação à cultura da nossa cidade. O Jornal O Fato divulgou uma matéria sobre o Centro Cultural Mestre Salatiel, mas nós sabemos que chega muito dinheiro para a manutenção disso. Esse é o retrato do abandono da cultura em Cachoeiro. O nosso Município sempre foi conhecido como a capital das poesias, mas agora a cultura está abandonada. Então, está na hora de olharmos esse setor com mais carinho. Enquanto no Brasil existe uma luta em defesa da história, a de Cachoeiro está ficando abandonada. Isso é triste. Senhores, os caminhões da Secretaria de Interior estavam sem pneus; aí o Ministério Público foi até lá, e a prefeitura mandou colocar pneus carecas para despistar. Coitado do Neném Cadável! Ele fica levando porrada de todos os lados, inclusive o pessoal de São Vicente, de Urtiga e da Gruta estava reclamando das estradas. Como o Neném vai trabalhar, se o orçamento da Secretaria de Interior é uma brincadeira? Há uma máquina parada em Campos Elísios. Muitas vezes, o secretário é criticado pela imprensa, mas ele não tem condições de trabalhar. Aquela secretaria virou um sucatão, com caminhões sem pneus, patrol parada e máquina quebrada no interior. É bom, Neném, que você esteja aqui para ouvir isso. Fico triste de ver que o povo do interior está abandonado. Neném, há uma carregadeira com pneus novos parada dentro da exposição há mais de um ano. Eu não sei por que aquela máquina está parada por tanto tempo, pois me disseram que o conserto dela é pequeno. Em Jabuticabeira, há outra máquina abandonada. O povo de São Vicente, de Urtiga, de Alto Gruta e de outras comunidades está cobrando providências quanto às estradas. Senhores, fiz um requerimento sobre a segurança e já disse que Cachoeiro de Itapemirim não tem comandante da Polícia Militar. Ora, na minha região, estão roubando pirulito das mãos de criança. As quadrilhas estão indo para o Bairro Aeroporto para fazer frente às de outras comunidades. Não há nem uma firma atrás da exposição que não tenha sido roubada, principalmente quanto à fiação. Um cara parou o caminhão em frente à Pousada Bem-te-Vi, e, pela manhã, saiu chorando, porque o veículo tinha sido levado. Hoje, passei pelo Bairro Valão e vi três ou quatro viaturas paradas lá. Coloquei gente para vigiar e fotografar isso. O número de viaturas rodando durante o dia na região do Aeroporto, Córrego dos Monos e Ruy Pinto Bandeira é mínimo. Eu tenho mais de oito mil assinaturas, pedindo a saída do comandante da polícia daqui. Ele deveria conhecer os bairros e as necessidades da população. Ainda me dizem que não há ocorrência, mas o povo não faz o BO porque não confia mais no sistema. Agora, os vereadores estão sendo convidados para uma reunião em Itaoca; pergunto: para que essa reunião? Para não acontecer nada? O Barbosa é um baluarte da polícia. A viatura não pode ir para as áreas marginalizadas com o giroflex ligado. Estou cansado de ver, na região do Teixeira Leite, a viatura passar com a sirene ligada; aí, o vagabundo joga o bagulho num canto e deita na sarjeta, esperando a polícia passar para se levantar e ainda gozar da cara dos policiais. A sirene é ligada para avisar os bandidos. “Ah, o comandante de Cachoeiro está com medo dos bandidos!” Nós não podemos aceitar esse tipo de coisa. Não tenho nada contra a pessoa dele, e sim contra o comandante, que não conhece Cachoeiro de Itapemirim. Seria a mesma coisa que me mandarem para o Rio de Janeiro, embora eu conheça uma parte daquela cidade, já que vivi lá por muitos anos. Se me colocarem para ser chefe de polícia no Rio de Janeiro, serei preso, porque o bandido vai me matar ou eu o matarei. Isso porque eu não conheço toda aquela região. Quanto a esse negócio de estatística, posso dizer que o povo não confia mais na polícia, sem contar que ainda é enrolado quando vai fazer um registro. Para atender a uma ocorrência, a moça do serviço 190 quer saber até se a pessoa dormiu com a esposa naquela noite. É isso o que está acontecendo. Outro dia, liguei para o 190, e a moça me perguntou de onde eu era. Respondi que era de Cachoeiro de Itapemirim, e ela me perguntou onde ficava Cachoeiro. Aí, eu lhe respondi que ficava no antigo cabaré de Goiabeiras. Ora, colocam uma pessoa para atender a um número tão importante, como é o 190, e ela não sabe onde fica Cachoeiro de Itapemirim?! Se a ligação fosse de Muqui, aí é que ela não saberia mesmo onde fica. A segurança pública está perdida, principalmente no Sul do Estado do Espírito Santo. Estamos abandonados aqui. A pessoa pode se identificar como vereador, padre, bispo e até como prefeito, que a moça, para registrar a ocorrência, vai querer saber o que o sujeito fez no dia anterior. Essa é a verdade. Recentemente, eu disse para o Paulo Hartung que o 190 é a vergonha do Sul do Estado, e ele riu. Então, liguei para o 190 e passei o telefone para ele, pedindo-lhe que prestasse atenção na quantidade de perguntas que teria que responder, o que daria tempo de o ladrão roubar, matar e até estuprar. O Paulo Hartung passou uma tremenda vergonha comigo. No final, ele disse à moça que era o futuro governador do Espírito Santo e ressaltou que, em janeiro, acertará isso. Eu o coloquei numa “calça justa”. Só faltou a moça perguntar ao Hartung se ele foi vacinado. O futuro governador do Estado me deu razão quanto ao que está acontecendo com o serviço 190. Pensem bem o que passa uma dona de casa ao ligar para esse número. O Paulo Hartung assumirá o governo, e eu vou até o palácio, inclusive quero os colegas junto comigo. Os Vereadores Alexandre e Luisinho estavam comigo em Vila Velha quando eu coloquei o Rodney e o governador na parede. O governador até me pediu que parasse com aquilo, pois poderiam querer me matar. Isso foi na casa do governador. Espero que, depois dessa ligação para o 190, o Paulo Hartung coloque esse serviço funcionando aqui para ouvir o nosso povo. As coisas não podem continuar do jeito que estão. Ora, roubam até pirulito das mãos de criança e fazem o diabo com os idosos. Muito obrigado! / </w:t>
      </w:r>
      <w:r>
        <w:rPr>
          <w:b/>
          <w:bCs/>
          <w:sz w:val="24"/>
          <w:szCs w:val="24"/>
        </w:rPr>
        <w:t xml:space="preserve">Wilson Dillem dos Santos: </w:t>
      </w:r>
      <w:r>
        <w:rPr>
          <w:bCs/>
          <w:sz w:val="24"/>
          <w:szCs w:val="24"/>
        </w:rPr>
        <w:t xml:space="preserve">— Boa-tarde a todos! Quero trazer à tribuna da Câmara mais uma preocupação minha, dessa vez, com relação a uma proposta que considero nobre. Fiz um pedido de informação e também quero que isso fique registrado em ata como uma denúncia, já que fui presenciei o absurdo que está acontecendo no Distrito de Itaoca no que se refere a uma área, de um alqueire de terra, adquirida pelo Município, se não me falha a memória, entre 2000/2002, para a construção de casas populares. Passaram-se quase quatorze anos, inclusive a prefeitura chegou a investir lá, levando tratores, pás mecânicas e caminhões para começar o serviço de urbanização, com três ou quatro ruas sendo abertas. Dois ou três anos depois, víamos o absurdo das invasões naquele local. Aí, chegou o período eleitoral, e foram realizadas reuniões com a associação de moradores, sendo autorizado que se fizesse um cadastramento com fins eleitoreiros, já que não havia nenhum interesse social, visando beneficiar as famílias, e sim arrebanhar votos para um próximo pleito. Era possível ver emoção, empolgação e até animosidade entre as famílias que pretendiam ter seus lotes, havendo a proteção do cadastramento feito pela associação de moradores da época. O tempo foi passando, e tentaram negociar uma parte daquele terreno em cima do desvio, o que não foi bem sucedido, pois até hoje não há nenhum documento dessa transação, é tudo verbal. Ora, aquela área é pública. Eu fui até lá antes das eleições e também na semana passada e vi quatro ou cinco casas construídas e diversos lotes escavados, mas nenhuma benfeitoria, nenhum investimento da parte do poder público. A minha indignação é saber que as famílias permanecem sem suas moradias, proposta essa que só chega em época eleitoral. Nenhuma casa popular foi construída lá. Estou dizendo que isso vem desde 2000, e não de agora. Vem de 2000, 2004, 2008, 2012 e por aí afora. / </w:t>
      </w:r>
      <w:r>
        <w:rPr>
          <w:b/>
          <w:bCs/>
          <w:sz w:val="24"/>
          <w:szCs w:val="24"/>
        </w:rPr>
        <w:t xml:space="preserve">Aparteando José Carlos Amaral: </w:t>
      </w:r>
      <w:r>
        <w:rPr>
          <w:bCs/>
          <w:sz w:val="24"/>
          <w:szCs w:val="24"/>
        </w:rPr>
        <w:t xml:space="preserve">— Aquele terreno foi comprado por Ferraço e dá acesso para onde V. Ex.ª tinha uma chácara? / </w:t>
      </w:r>
      <w:r>
        <w:rPr>
          <w:b/>
          <w:bCs/>
          <w:sz w:val="24"/>
          <w:szCs w:val="24"/>
        </w:rPr>
        <w:t xml:space="preserve">Wilson Dillem dos Santos: </w:t>
      </w:r>
      <w:r>
        <w:rPr>
          <w:bCs/>
          <w:sz w:val="24"/>
          <w:szCs w:val="24"/>
        </w:rPr>
        <w:t xml:space="preserve">— Exatamente, dá saída para Salgadinho. / </w:t>
      </w:r>
      <w:r>
        <w:rPr>
          <w:b/>
          <w:bCs/>
          <w:sz w:val="24"/>
          <w:szCs w:val="24"/>
        </w:rPr>
        <w:t xml:space="preserve">Aparteando José Carlos Amaral: </w:t>
      </w:r>
      <w:r>
        <w:rPr>
          <w:bCs/>
          <w:sz w:val="24"/>
          <w:szCs w:val="24"/>
        </w:rPr>
        <w:t xml:space="preserve">— Aquele é um terreno nobre. / </w:t>
      </w:r>
      <w:r>
        <w:rPr>
          <w:b/>
          <w:bCs/>
          <w:sz w:val="24"/>
          <w:szCs w:val="24"/>
        </w:rPr>
        <w:t xml:space="preserve">Wilson Dillem dos Santos: </w:t>
      </w:r>
      <w:r>
        <w:rPr>
          <w:bCs/>
          <w:sz w:val="24"/>
          <w:szCs w:val="24"/>
        </w:rPr>
        <w:t xml:space="preserve">— Sim, no perímetro urbano, com um ótimo preço na época. A proposta era muito interessante. Não há nenhum investimento lá, pelo contrário, é possível ver construções sendo feitas de forma irregular, sem o devido acompanhamento do Município, terrenos sendo vendidos e revendidos, de terceiros para terceiros, quartos ou quintos, tudo através de recibo. Quem está autorizando esse tipo de negócio irregular? Está havendo fiscalização da prefeitura, através da Secretaria de Obras? Eu não sei quem está autorizando isso nem quem está vendendo, só sei que a prefeitura precisa ficar a par dessa situação, motivo pelo qual faço esta denúncia aqui e também através de um pedido de informação. Daqui a pouco, não teremos mais aquela área. Na época, foi feito um pré-projeto, num local com possibilidade de serem construídas oitenta casas populares. A proposta inicial era de trinta casas, mas até hoje não há nem uma. Então, o Município e a secretaria responsável devem corrigir essa falha enquanto há tempo. Se houver a conivência dos proprietários, que eles possam ressarcir o Município, devolver aos cofres públicos aquilo que lhe foi tirado. Aquela é uma área pública, com escritura e tudo. A prefeitura pagou tudo o que constava do contrato. Estou chamando a atenção das autoridades, porque ficarei de olho nisso, inclusive estava pensando em levar essa situação ao conhecimento do Ministério Público, mas preferi buscar primeiro uma resposta da prefeitura. Se o prefeito for adquirir uma nova área, cairá no mesmo erro, no mesmo problema. Assim, peço diretamente ao Prefeito Carlos Casteglione que convoque os responsáveis pelas secretarias afins, como a de Obras, de Planejamento e de Habitação, para que façam uma visita àquela área. Estou disposto a ir junto para que essa denúncia seja apurada, de maneira a que, amanhã, os Vereadores Wilson Dillem, Alexandre Andreza, Elimar Ferreira e Delandi Macedo não sejam chamados de coniventes com essa situação, abraçando uma causa totalmente errada. Eu não aceito isso. O dinheiro público tem que ser usado corretamente, servindo às pessoas menos privilegiadas da nossa sociedade. / </w:t>
      </w:r>
      <w:r>
        <w:rPr>
          <w:b/>
          <w:bCs/>
          <w:sz w:val="24"/>
          <w:szCs w:val="24"/>
        </w:rPr>
        <w:t xml:space="preserve">Aparteando José Carlos Amaral: </w:t>
      </w:r>
      <w:r>
        <w:rPr>
          <w:bCs/>
          <w:sz w:val="24"/>
          <w:szCs w:val="24"/>
        </w:rPr>
        <w:t xml:space="preserve">— O que estranho é essa invasão de área pública em Cachoeiro. O trevo construído pela Empreiteira Roma caiu, e, agora, a prefeitura o está consertando. Depois da subida do Colégio Luis Marques, há uma rua projetada que dava acesso ao hospital, e uma firma fez uma cozinha no meio da via. Eu já fiz essa e outras denúncias, mas a prefeitura não tomou providências; aí, mandei para a fiscalização, e ficou tudo como antes na casa de Abrantes. Deve haver conivência de alguém nisso. Trata-se de um empresário poderoso, que rapidinho puxou o galpão para a rua projetada. Isso não pode acontecer. Há outras situações como essa, inclusive lá no final do Conjunto Ruy Pinto Bandeira. / </w:t>
      </w:r>
      <w:r>
        <w:rPr>
          <w:b/>
          <w:bCs/>
          <w:sz w:val="24"/>
          <w:szCs w:val="24"/>
        </w:rPr>
        <w:t xml:space="preserve">Aparteando David Alberto Lóss: </w:t>
      </w:r>
      <w:r>
        <w:rPr>
          <w:bCs/>
          <w:sz w:val="24"/>
          <w:szCs w:val="24"/>
        </w:rPr>
        <w:t xml:space="preserve">— Qual é a área disso? / </w:t>
      </w:r>
      <w:r>
        <w:rPr>
          <w:b/>
          <w:bCs/>
          <w:sz w:val="24"/>
          <w:szCs w:val="24"/>
        </w:rPr>
        <w:t xml:space="preserve">Wilson Dillem dos Santos: </w:t>
      </w:r>
      <w:r>
        <w:rPr>
          <w:bCs/>
          <w:sz w:val="24"/>
          <w:szCs w:val="24"/>
        </w:rPr>
        <w:t xml:space="preserve">— Um alqueire de terra. / </w:t>
      </w:r>
      <w:r>
        <w:rPr>
          <w:b/>
          <w:bCs/>
          <w:sz w:val="24"/>
          <w:szCs w:val="24"/>
        </w:rPr>
        <w:t xml:space="preserve">Aparteando David Alberto Lóss: </w:t>
      </w:r>
      <w:r>
        <w:rPr>
          <w:bCs/>
          <w:sz w:val="24"/>
          <w:szCs w:val="24"/>
        </w:rPr>
        <w:t xml:space="preserve">— É plana? / </w:t>
      </w:r>
      <w:r>
        <w:rPr>
          <w:b/>
          <w:bCs/>
          <w:sz w:val="24"/>
          <w:szCs w:val="24"/>
        </w:rPr>
        <w:t xml:space="preserve">Wilson Dillem dos Santos: </w:t>
      </w:r>
      <w:r>
        <w:rPr>
          <w:bCs/>
          <w:sz w:val="24"/>
          <w:szCs w:val="24"/>
        </w:rPr>
        <w:t xml:space="preserve">— Não. Na roça, chamamos de meia laranja. / </w:t>
      </w:r>
      <w:r>
        <w:rPr>
          <w:b/>
          <w:bCs/>
          <w:sz w:val="24"/>
          <w:szCs w:val="24"/>
        </w:rPr>
        <w:t xml:space="preserve">Aparteando David Alberto Lóss: </w:t>
      </w:r>
      <w:r>
        <w:rPr>
          <w:bCs/>
          <w:sz w:val="24"/>
          <w:szCs w:val="24"/>
        </w:rPr>
        <w:t xml:space="preserve">— O proprietário é de Itaoca mesmo? / </w:t>
      </w:r>
      <w:r>
        <w:rPr>
          <w:b/>
          <w:bCs/>
          <w:sz w:val="24"/>
          <w:szCs w:val="24"/>
        </w:rPr>
        <w:t xml:space="preserve">Wilson Dillem dos Santos: </w:t>
      </w:r>
      <w:r>
        <w:rPr>
          <w:bCs/>
          <w:sz w:val="24"/>
          <w:szCs w:val="24"/>
        </w:rPr>
        <w:t xml:space="preserve">— Sim, é de lá. / </w:t>
      </w:r>
      <w:r>
        <w:rPr>
          <w:b/>
          <w:bCs/>
          <w:sz w:val="24"/>
          <w:szCs w:val="24"/>
        </w:rPr>
        <w:t xml:space="preserve">Aparteando David Alberto Lóss: </w:t>
      </w:r>
      <w:r>
        <w:rPr>
          <w:bCs/>
          <w:sz w:val="24"/>
          <w:szCs w:val="24"/>
        </w:rPr>
        <w:t xml:space="preserve">— E está ocupando a área? / </w:t>
      </w:r>
      <w:r>
        <w:rPr>
          <w:b/>
          <w:bCs/>
          <w:sz w:val="24"/>
          <w:szCs w:val="24"/>
        </w:rPr>
        <w:t xml:space="preserve">Wilson Dillem dos Santos: </w:t>
      </w:r>
      <w:r>
        <w:rPr>
          <w:bCs/>
          <w:sz w:val="24"/>
          <w:szCs w:val="24"/>
        </w:rPr>
        <w:t xml:space="preserve">— A área está sendo ocupada, e não sei quem está autorizando isso. / </w:t>
      </w:r>
      <w:r>
        <w:rPr>
          <w:b/>
          <w:bCs/>
          <w:sz w:val="24"/>
          <w:szCs w:val="24"/>
        </w:rPr>
        <w:t xml:space="preserve">Aparteando David Alberto Lóss: </w:t>
      </w:r>
      <w:r>
        <w:rPr>
          <w:bCs/>
          <w:sz w:val="24"/>
          <w:szCs w:val="24"/>
        </w:rPr>
        <w:t xml:space="preserve">— Então, caracteriza-se espúrio, ou seja, o cara está entrando numa área que não é dele. / </w:t>
      </w:r>
      <w:r>
        <w:rPr>
          <w:b/>
          <w:bCs/>
          <w:sz w:val="24"/>
          <w:szCs w:val="24"/>
        </w:rPr>
        <w:t xml:space="preserve">Aparteando Alexandre Andreza Macedo: </w:t>
      </w:r>
      <w:r>
        <w:rPr>
          <w:bCs/>
          <w:sz w:val="24"/>
          <w:szCs w:val="24"/>
        </w:rPr>
        <w:t xml:space="preserve">— Há vinte dias, procurei o prefeito e o antigo proprietário daquele terreno para justamente tratar desse assunto. Eles não estão vendendo os lotes. Eu também achei que aquela área estava abandonada, com muito mato, inclusive ia me colocar à disposição para limpá-la, mas, depois, acabei deixando isso para lá por temer a invasão. O prefeito me disse que não tinha conhecimento daquela área. Fui até lá com o novo presidente da associação de moradores e acho que tentaram vender “política” em cima daqueles terrenos. Pode ter certeza de que aquilo não é coisa do dono, tem gente grande envolvida nisso. Tenho 99% de certeza de que houve a promessa de que, na gestão de Fulano, determinadas pessoas receberiam lotes. / </w:t>
      </w:r>
      <w:r>
        <w:rPr>
          <w:b/>
          <w:bCs/>
          <w:sz w:val="24"/>
          <w:szCs w:val="24"/>
        </w:rPr>
        <w:t xml:space="preserve">Wilson Dillem dos Santos: </w:t>
      </w:r>
      <w:r>
        <w:rPr>
          <w:bCs/>
          <w:sz w:val="24"/>
          <w:szCs w:val="24"/>
        </w:rPr>
        <w:t xml:space="preserve">— Pode ser isso mesmo. / </w:t>
      </w:r>
      <w:r>
        <w:rPr>
          <w:b/>
          <w:bCs/>
          <w:sz w:val="24"/>
          <w:szCs w:val="24"/>
        </w:rPr>
        <w:t xml:space="preserve">Aparteando Alexandre Andreza Macedo: </w:t>
      </w:r>
      <w:r>
        <w:rPr>
          <w:bCs/>
          <w:sz w:val="24"/>
          <w:szCs w:val="24"/>
        </w:rPr>
        <w:t xml:space="preserve">— Os proprietários não estão se metendo naquela área. / </w:t>
      </w:r>
      <w:r>
        <w:rPr>
          <w:b/>
          <w:bCs/>
          <w:sz w:val="24"/>
          <w:szCs w:val="24"/>
        </w:rPr>
        <w:t xml:space="preserve">Wilson Dillem dos Santos: </w:t>
      </w:r>
      <w:r>
        <w:rPr>
          <w:bCs/>
          <w:sz w:val="24"/>
          <w:szCs w:val="24"/>
        </w:rPr>
        <w:t xml:space="preserve">— Só se eles fossem malucos da cabeça para venderem uma coisa pela qual já receberam; aí, seria preciso mandar prender esses camaradas. Isso é fazer politicagem, é brincar com o sentimento do povo, oferecendo-lhe um certificado fajuto, feito nas coxas, de qualquer jeito, só para ganhar votos. Agora, algumas pessoas estão vendendo ou revendendo os lotes. Faço esse alerta para que o Poder Executivo reveja isso o mais rápido possível. / </w:t>
      </w:r>
      <w:r>
        <w:rPr>
          <w:b/>
          <w:bCs/>
          <w:sz w:val="24"/>
          <w:szCs w:val="24"/>
        </w:rPr>
        <w:t xml:space="preserve">Aparteando Alexandre Andreza Macedo: </w:t>
      </w:r>
      <w:r>
        <w:rPr>
          <w:bCs/>
          <w:sz w:val="24"/>
          <w:szCs w:val="24"/>
        </w:rPr>
        <w:t xml:space="preserve">— Eu não acredito que tenham vendido, e sim prometido uma área, que era do Município. Tudo isso só para fazer política. Esse pessoal está tomando posse de uma promessa não verdadeira. / </w:t>
      </w:r>
      <w:r>
        <w:rPr>
          <w:b/>
          <w:bCs/>
          <w:sz w:val="24"/>
          <w:szCs w:val="24"/>
        </w:rPr>
        <w:t xml:space="preserve">Wilson Dillem dos Santos: </w:t>
      </w:r>
      <w:r>
        <w:rPr>
          <w:bCs/>
          <w:sz w:val="24"/>
          <w:szCs w:val="24"/>
        </w:rPr>
        <w:t xml:space="preserve">— Vamos apurar essa situação. Muito obrigado! / </w:t>
      </w:r>
      <w:r>
        <w:rPr>
          <w:b/>
          <w:bCs/>
          <w:sz w:val="24"/>
          <w:szCs w:val="24"/>
        </w:rPr>
        <w:t xml:space="preserve">Júlio César Ferrare Cecotti (Presidente): </w:t>
      </w:r>
      <w:r>
        <w:rPr>
          <w:bCs/>
          <w:sz w:val="24"/>
          <w:szCs w:val="24"/>
        </w:rPr>
        <w:t xml:space="preserve">— Vamos interromper os trabalhos da sessão ordinária para ouvirmos, por vinte minutos, o Dr. José Zago Pulido, médico pertencente ao quadro do setor de oncologia clínica do Hospital Evangélico de Cachoeiro de Itapemirim, que falará sobre a conscientização, prevenção, orientação e combate ao câncer de próstata e da saúde do homem, por ocasião do evento mundialmente conhecido como “Novembro Azul”. / </w:t>
      </w:r>
      <w:r>
        <w:rPr>
          <w:b/>
          <w:bCs/>
          <w:sz w:val="24"/>
          <w:szCs w:val="24"/>
        </w:rPr>
        <w:t xml:space="preserve">Dr. José Zago Pulido: </w:t>
      </w:r>
      <w:r>
        <w:rPr>
          <w:bCs/>
          <w:sz w:val="24"/>
          <w:szCs w:val="24"/>
        </w:rPr>
        <w:t xml:space="preserve">— Boa-tarde a todos! Cumprimento o Presidente Júlio e, em nome dele, estendo os meus cumprimentos a todos os vereadores. Primeiramente, quero agradecer o convite para vir aqui falar desse assunto tão importante. O “Novembro Azul” pegou uma carona no “Outubro Rosa” e tem o objetivo de debater sobre essa doença e, com isso, conscientizar os homens da importância do diagnóstico precoce e também das medidas que podemos tomar para que possamos evitar o desenvolvimento de câncer, não só o de próstata, mas de todos os outros tipos. Para termos uma noção do tamanho desse problema, digo que a expectativa no Brasil para 2014 é de sessenta e oito mil novos casos de câncer de próstata, num total de quinhentos e sessenta mil. Então, estamos falando de uma doença com um número de novos casos bastante elevado. Infelizmente, hoje, ainda temos dificuldade de fazer o diagnóstico precoce. O cidadão menos favorecido financeiramente tem dificuldade de ir todo ano ao urologista para fazer o toque retal. Essa é uma realidade. O homem que não enfrenta dificuldades financeiras tem preconceito de fazer o toque retal e quer fazer só o PSA, achando que, assim, estará tudo resolvido. É importante dizer que algumas ações que não dependem de recursos financeiros, e sim de conscientização, podem ser tomadas no nosso dia a dia. Quando se trata de câncer de próstata, há dois pontos importantes a serem considerados como fatores de risco, sendo a história familiar o principal deles. Um homem que tem um parente de primeiro grau com câncer de próstata tem o risco aumentado duas vezes e meia de também ter esse tipo de doença. Se ele tiver dois parentes de primeiro grau com câncer de próstata, esse risco aumenta para cinco vezes; se tiver três parentes de primeiro grau com a doença, o risco é aumentado em dez vezes. Então, conhecer a nossa história familiar é importante para sabermos como nos posicionar na hora do diagnóstico precoce e também de fazermos um planejamento de vida. Quando há casos de câncer de próstata em homens mais jovens, a família deve começar a fazer o exame preventivo antes dos cinquenta anos, às vezes, recomendamos até aos quarenta anos. Outros dois fatores de risco bem conhecidos são uma dieta rica em gordura animal e deficiência de vitamina D. Não precisa ser especialista para saber que uma picanha gorda não é saudável; então, devemos evitar ou reduzir o consumo desse tipo de alimento. A deficiência de vitamina D, tanto nos casos de câncer de próstata quanto de mama, é um fator de risco isolado. Há maneiras de dosar, de checar a vitamina D no organismo; se ela for deficiente, é possível repor. Portanto, conhecer a história da vida familiar, evitar uma dieta rica em gordura animal e saber o nível de vitamina D no organismo são fundamentais quando se fala de câncer de próstata. Conhecendo os fatores que são mais provocadores de câncer, também devemos conhecer os que podem evitar essa doença, e aí entram receitas simples que são esquecidas no dia a dia. Há coisas que podem ser implementadas, sem custo adicional, ao nosso cotidiano, como evitar o tabagismo, controlar o peso, beber e comer com moderação, evitar gorduras saturadas, restringir a bebida alcóolica a uma dose ou no máximo a um ou dois cálices por dia, praticar atividade física regularmente e ter uma dieta saudável, colorida, rica em fibras, com pouco açúcar e pouco sódio. Como diz aquela velha música: “Será que tudo o que eu gosto é ilegal, é imoral ou engorda?” Essas receitas simples mudam o risco de ter câncer, e não só o de próstata, mas em geral. Este ano, nos Estados Unidos, intensificaram a campanha contra a obesidade. 30% dos casos de câncer estão diretamente relacionados ao cigarro, ao tabagismo, e no Brasil isso não é diferente. Nos Estados Unidos, eles já chegaram a 20% dos casos de câncer relacionados à obesidade. Nos últimos vinte anos, a obesidade triplicou no Brasil, inclusive a infantil. Esse é um fator de risco diretamente relacionado ao desenvolvimento de câncer. Nos Estados Unidos, a perspectiva para 2030 é que a obesidade seja o principal fator de risco para câncer. Este ano, a mensagem do presidente da Sociedade Americana de Oncologia foi a seguinte: “Será que está na hora de nós mudarmos o nome do nosso inimigo número 1, que é o cigarro? Será que é a obesidade?” Junto com a obesidade vem o consumo excessivo de gordura, de carne vermelha e de açúcar, vilões esses que andam juntos. Ainda dentro dos fatores protetores, há algumas substâncias conhecidas, como a vitamina A e o licopeno, que podem ser encontrados no tomate, por exemplo, alimento que não é difícil de ser incluído na nossa dieta. Além do tomate, brócolis e couve-flor também têm substâncias que constituem alimentos que fazem a proteção contra o câncer de próstata, sem contar que são baratos e de fácil acesso. Já existe estudo também com a couve-de-bruxelas, mas muita gente no Brasil nem conhece esse alimento. Também já foi comprovado que a atividade física reduz o risco de câncer. Quem teve câncer e começou a praticar uma atividade física tem o risco reduzido de a doença voltar. Então, o benefício é extremo, tanto para prevenir o desenvolvimento da doença quanto para diminuir o risco dela voltar. O que é atividade física regular? Uma caminhada por quarenta minutos, quatro vezes por semana, já traz benefícios. Digo aos senhores que falta em nossa cidade um ambiente adequado e estimulante para a prática de atividade física. Temos a Avenida Beira Rio, mas eu, como morador de lá, digo que encontro dificuldade para caminhar e praticar corrida, porque o calçamento está irregular, além de a calçada ser pequena, já que, felizmente, há muita gente praticando esse tipo de atividade. Quem se preocupa com saúde pública precisa estimular a população a praticar uma atividade física regular. Não há nenhum remédio que eu conheça que reduza o risco de doença na mesma intensidade do que praticar uma atividade física regular. Talvez, durante o ano, tenhamos um gasto excepcional com medicamentos, cujo valor dê para construir algumas praças no Brasil, tamanho o apelo dos remédios, enquanto uma medida simples como a prática de esporte pode salvar vidas. O diagnóstico precoce do câncer de próstata é feito através do toque retal e do PSA. A maioria das sociedades recomenda que, a partir dos cinquenta anos, sejam feitos, anualmente, o toque retal e o PSA. Acima dos setenta e cinco anos, vai depender da condição clínica do paciente. Se ele chegar nessa idade muito bem de saúde, projetamos, em cima de um cálculo específico, uma expectativa de vida de dez, quinze anos, e assim por diante. A partir do momento em que a expectativa de vida não ultrapassa dez, quinze anos, a pessoa só fará o exame se tiver sintomas. Para os homens com história familiar, principalmente se for da raça negra e tiver mais de um membro da família com a doença, recomenda-se o exame aos quarenta anos. Isso está diretamente relacionado ao câncer de próstata. Repito que o fator de risco mais importante é a história familiar; então, quem tem casos da doença na família deve se preocupar mais. Como diz o ditado: filho de peixe peixinho é, e isso vale para casos de câncer e também para doenças coronarianas, cerebrais e aneurisma. Precisamos conhecer a nossa história familiar para traçarmos um planejamento sobre como vamos desenvolver a nossa estratégia para um diagnóstico precoce. Assim como fazemos com os problemas do dia a dia, a nossa história familiar também é um diagnóstico; por isso, a importância de conhecê-la. Consideramos por geração os parentes de mesmo grau, como primos de primeiro grau, irmãos, pai e mãe. Parentes de primeiro grau são filhos, pais e irmãos, já os que estão na mesma geração são os primos. A outra geração refere-se aos tios, avós e bisavós. Além de o médico considerar o parentesco e o grau, considera também a geração. Há doenças que chamamos de autossômicas dominantes, que se transmitem facilmente em hereditariedade, ou seja, se manifestam em todas as gerações. Então, além de ter na mesma geração mais de um caso, é preciso ter mais de uma geração. Em relação ao PSA, existe a mesma indicação do toque retal, ou seja, dos cinquenta aos setenta e cinco anos; se tiver história familiar e for da raça negra, deve-se iniciar o exame aos quarenta anos. Por que não se pode fazer só o toque retal ou só o PSA? Porque um ou outro sozinho tem a sua capacidade reduzida. Quando associamos o toque retal ao PSA, a capacidade de diagnóstico precoce aumenta para 95%; de cada cem homens examinados, em cinco não fazemos o diagnóstico precoce. Se fizermos o PSA sozinho, deixaremos de fazer o diagnóstico precoce em 20% dos casos; se fizermos o toque retal sozinho, deixaremos de fazer o diagnóstico em até 30% dos casos. Quando fazemos a combinação dos resultados, se observarmos alteração, acima de quatro, quanto ao PSA e no toque retal, a probabilidade de aquele indivíduo ter câncer de próstata é de 60%. Esses são métodos muito seguros para identificar realmente a presença do câncer. Por que os homens não fazem o diagnóstico precoce, procurando um urologista? Pelo simples fato de o mito e o preconceito serem maiores do que a sua preocupação com a saúde. Os homens precisam transpor a barreira do preconceito. Outra barreira é o medo da dor. A primeira questão a ser desmistificada é o tempo, pois um exame de toque retal dura, no máximo, dez segundos, é um piscar de olhos, bem rápido mesmo. O risco desse exame é zero, não deixa sequelas nem traumatiza. Outra pergunta frequente é sobre a biópsia da próstata. A biópsia só é indicada, se houver alteração no toque retal, no PSA ou nos dois tipos de exame. Uma vez feito o diagnóstico, o próximo passo é definir o tratamento, que vai depender do estágio da doença, podendo ser observação, cirurgia, radioterapia, bloqueio hormonal ou terapia combinada. Sabemos que há alguns tipos de câncer de próstata que têm um crescimento muito lento, o que nos levar a prever, com certo grau de certeza, que o tumor vai demorar vinte anos para crescer. Se um homem de setenta anos for diagnosticado com um tumor de baixa virulência, baixa malignidade, e a perspectiva for de que o tumor leve vinte anos para crescer, o paciente poderá ficar apenas no acompanhamento. Só podemos prever tudo isso, depois que o tumor for avaliado, biopsiado, diagnosticado; caso contrário, o paciente terá a opção de fazer cirurgia e radioterapia. Devem ser levados em consideração os efeitos colaterais de cada tratamento para o paciente, adequando-o à melhor estratégia. Não existe um tratamento que seja ideal para todo mundo, pois ele é individualizado, baseado no tamanho do problema e nas características do paciente. O importante é que, com o diagnóstico precoce do tumor, é possível atingir até 90% de cura. Aquele gráfico ali mostra que o cigarro tem 30% de responsabilidade pelo desenvolvimento do câncer, e a alimentação e a obesidade 35%, além da exposição ocupacional e do comportamento sexual e infecções, como o HPV, a hepatite C e o HIV. Existem alguns trabalhos onde, se as pessoas não usarem os fatores neutralizadores, os chamados EPI’s, Equipamentos de Proteção Individual, podem ocorrer o desenvolvimento de câncer. Há grandes riscos também para as pessoas que se expõem excessivamente ao sol, pois o câncer de pele está diretamente relacionado a isso. Há ainda as irradiações, o álcool e as causas genéticas e hereditárias, as quais não conseguimos modificar. O diabetes não é um fator de risco para causar câncer. Existe uma grande especulação quanto a adoçantes, inclusive, recentemente, foi publicado um estudo relacionado à sacarina (substância mais utilizada para adoçar refrigerantes dietéticos), mostrando uma associação desse produto com o aumento do risco de câncer. Então, hoje, a recomendação é evitar adoçante com sacarina, embora saibamos que a medicina é uma verdade mutante. Há pessoas que acham que refrigerante diet não traz problema, mas isso não é verdade, porque, nessa bebida, além da sacarina, há também o sódio, que aumenta a pressão. O consumo excessivo de sódio também está relacionado ao desenvolvimento de câncer, assim como o consumo em excesso do açúcar, pois isso promove processos inflamatórios no organismo. Devemos mudar os nossos hábitos para também mudar a nossa história natural. A promiscuidade e o início da sexualidade precoce, associados às doenças sexualmente transmissíveis, aumentam o risco de câncer, principalmente o de colo uterino e o peniano. No Norte do Brasil, o câncer uterino é o que mais causa mortes entre as mulheres. Acredita-se que a vacinação do HPV, que agora é de fácil acesso, vai refletir na redução da mortalidade daqui a vinte, trinta anos. Esse comportamento sexual está relacionado também à transmissão do HIV e da hepatite C. Então, vários tipos de comportamento sexual colocam em risco a vida das pessoas, inclusive no que diz respeito ao câncer. O ácido úrico não tem relação direta com o câncer, e sim com as doenças coronarianas. Espero que saiamos daqui um pouco mais convencidos quanto à importância de se tomar alguns cuidados, lembrando que todos nós somos disseminadores dessas informações. Muito obrigado! </w:t>
      </w:r>
      <w:r>
        <w:rPr>
          <w:sz w:val="24"/>
          <w:szCs w:val="24"/>
        </w:rPr>
        <w:t xml:space="preserve">/ </w:t>
      </w:r>
      <w:r>
        <w:rPr>
          <w:b/>
          <w:sz w:val="24"/>
          <w:szCs w:val="24"/>
        </w:rPr>
        <w:t>Júlio César Ferrare Cecotti (Presidente):</w:t>
      </w:r>
      <w:r>
        <w:rPr>
          <w:sz w:val="24"/>
          <w:szCs w:val="24"/>
        </w:rPr>
        <w:t xml:space="preserve"> — Quero agradecer à Neia, assessora do Vereador Wilson Dillem, e a Elian, que fizeram a ornamentação do plenário neste dia tão importante para a Câmara Municipal. É uma grande honra abrirmos esta Casa para a celebração do “Novembro Azul”. Agradeço também ao Dr. José Zago Pulido pela presença e pela palestra esclarecedora, mostrando aos cidadãos cachoeirenses a importância de mantermos uma atitude preventiva em relação ao câncer de próstata. Sabemos que é necessário evitar o tabagismo, que a atividade física é fundamental e que os exames, principalmente o toque retal, não devem ser esquecidos. O preconceito masculino contra esse exame, que detecta as evidências do câncer de próstata, tem trazido grande prejuízo para nós, homens. Por isso, Dr. Pulido, esses esclarecimentos foram importantes, já que podem evitar sofrimento para muitos homens e suas famílias. O meu pai foi atingido por essa doença, mas, graças ao diagnóstico precoce, ele pôde se tratar e, hoje, está curado. Tenho quarenta e seis anos e já faço esse exame há seis. As suas palavras, incentivando as pessoas a se prevenirem e a realizarem os exames, podem se transformar em cura e tranquilidade para muitas famílias. Esta Casa está sempre de portas abertas para apoiar a campanha “Novembro Azul”. Muito obrigado! / </w:t>
      </w:r>
      <w:r>
        <w:rPr>
          <w:b/>
          <w:sz w:val="24"/>
          <w:szCs w:val="24"/>
        </w:rPr>
        <w:t>Wilson Dillem dos Santos:</w:t>
      </w:r>
      <w:r>
        <w:rPr>
          <w:sz w:val="24"/>
          <w:szCs w:val="24"/>
        </w:rPr>
        <w:t xml:space="preserve"> — Dr. Pulido, hoje, ao cumprimentar as pessoas, já perguntava: “Tudo azul?” Algumas respondiam: “Tudo azul com bolinhas rosas.” No mês passado, cumprimentava as pessoas, perguntando-lhes: “Tudo rosa?”, e elas respondiam: “Tudo rosa com bolinhas azuis.” Antigamente, quando usávamos o termo “Tudo Azul”, queríamos dizer que estava tudo bem. Eu digo que está tudo azul com bolinhas rosas, resgatando o mês de outubro, quando a Dra. Sabina também esteve aqui palestrando, pela segunda ou terceira vez. Aproveito a oportunidade para agradecer ao Presidente Júlio por ter dado abertura para que o Dr. Pulido estivesse aqui conosco, abrilhantando esta sessão da Câmara. Algumas pessoas podem pensar que esse assunto está repetitivo, mas não está, porque é saudável ouvirmos palestras importantes e nobres como essa. A Rádio Sim Tupi está transmitindo a sessão, permitindo que todos os cidadãos cachoeirenses ouçam esta palestra. Dr. Pulido, jamais esquecerei a nobreza dos seus atos e do seu trabalho em Cachoeiro de Itapemirim e no Sul do Estado. Volte sempre que puder a esta Casa. Sei que o senhor é muito atarefado, principalmente com relação às palestras que faz não só em Cachoeiro, como também em todo o Brasil. Aproveito a oportunidade para lhe pedir que leve um abraço da Câmara Municipal à Dra. Sabina, em agradecimento a tudo o que ela tem feito pela nossa sociedade. Que Deus o abençoe para que continue firme com o seu propósito. Muito obrigado! / </w:t>
      </w:r>
      <w:r>
        <w:rPr>
          <w:b/>
          <w:sz w:val="24"/>
          <w:szCs w:val="24"/>
        </w:rPr>
        <w:t>José Zago Pulido:</w:t>
      </w:r>
      <w:r>
        <w:rPr>
          <w:sz w:val="24"/>
          <w:szCs w:val="24"/>
        </w:rPr>
        <w:t xml:space="preserve"> — Agradeço as suas palavras. Hoje é o dia do circuito de palestras, pois já estive na Marbrasa, agora aqui e ainda passarei em outro local. Em relação a ser repetitivo, a campanha “Novembro Azul” acontece todos os anos, e não é só no Brasil, é no mundo todo. A repetição é uma metodologia de aprendizado. O método Kumon, utilizado ainda na infância, diz que a repetição leva ao aprendizado. Cabe destacar que o aprendizado para o adulto é mais difícil, sendo a repetição uma boa estratégia. / </w:t>
      </w:r>
      <w:r>
        <w:rPr>
          <w:b/>
          <w:sz w:val="24"/>
          <w:szCs w:val="24"/>
        </w:rPr>
        <w:t>Alexandre Bastos Rodrigues:</w:t>
      </w:r>
      <w:r>
        <w:rPr>
          <w:sz w:val="24"/>
          <w:szCs w:val="24"/>
        </w:rPr>
        <w:t xml:space="preserve"> — Dr. Pulido, agradeço-lhe pela palestra. Acompanhei um caso de câncer de próstata na minha família e vi o sofrimento das pessoas. Graças a Deus, o meu familiar conseguiu superar tudo isso, mas não foi fácil. Eu já sabia que tomate e brócolis ajudam a evitar o câncer, mas não tinha conhecimento quanto à couve-flor, que, agora, fará parte da minha alimentação. Sempre ouvi dizer que a melancia batida com a semente tem o poder de evitar o câncer de próstata e gostaria de saber se isso é verdade e se há outra fruta que devemos consumir para evitar essa doença. / </w:t>
      </w:r>
      <w:r>
        <w:rPr>
          <w:b/>
          <w:sz w:val="24"/>
          <w:szCs w:val="24"/>
        </w:rPr>
        <w:t>José Zago Pulido:</w:t>
      </w:r>
      <w:r>
        <w:rPr>
          <w:sz w:val="24"/>
          <w:szCs w:val="24"/>
        </w:rPr>
        <w:t xml:space="preserve"> — Particularmente, cito o tomate por ele ser bem conhecido, sendo fácil disseminar essa informação, mas todo alimento que produz licopeno e vitamina A tem essa característica. Os alimentos que têm fibra, licopeno, vitamina A, aflotoxina etc., se não tiverem ação sobre o câncer de próstata, terão sobre vários outros tipos dessa doença. Sempre comentam que há muito agrotóxico em nossos alimentos e me perguntam se isso não é prejudicial à saúde. Respondo que não, porque já foi avaliado em estudos que os benefícios superam os riscos associados a essa substância. Esses estudos são feitos com o produto da vida real, aquele produzido no campo, e não no imaginário, feito em laboratório sem nenhum agrotóxico. É claro que uma boa lavada no alimento e também a retirada da casca ajudam a reduzir a exposição a essas substâncias tóxicas. As sementes e outros alimentos contêm fibras e trazem benefícios não só com relação ao câncer de próstata, mas também ao de colorretal. / </w:t>
      </w:r>
      <w:r>
        <w:rPr>
          <w:b/>
          <w:sz w:val="24"/>
          <w:szCs w:val="24"/>
        </w:rPr>
        <w:t>Brás Zagotto:</w:t>
      </w:r>
      <w:r>
        <w:rPr>
          <w:sz w:val="24"/>
          <w:szCs w:val="24"/>
        </w:rPr>
        <w:t xml:space="preserve"> — Dr. Pulido, quero agradecer a sua presença nesta Casa e lhe dizer que divulgarei tudo o que aprendi aqui, estimulando outras pessoas a evitarem o câncer de próstata. Parabenizo o trabalho que o senhor vem realizando no Hospital Evangélico. / </w:t>
      </w:r>
      <w:r>
        <w:rPr>
          <w:b/>
          <w:sz w:val="24"/>
          <w:szCs w:val="24"/>
        </w:rPr>
        <w:t>Carlos Renato Lino:</w:t>
      </w:r>
      <w:r>
        <w:rPr>
          <w:sz w:val="24"/>
          <w:szCs w:val="24"/>
        </w:rPr>
        <w:t xml:space="preserve"> — Quero parabenizá-lo e a toda a equipe do Hospital Evangélico pelo trabalho que vêm desenvolvendo naquela entidade. / </w:t>
      </w:r>
      <w:r>
        <w:rPr>
          <w:b/>
          <w:sz w:val="24"/>
          <w:szCs w:val="24"/>
        </w:rPr>
        <w:t>David Alberto Lóss:</w:t>
      </w:r>
      <w:r>
        <w:rPr>
          <w:sz w:val="24"/>
          <w:szCs w:val="24"/>
        </w:rPr>
        <w:t xml:space="preserve"> — Primeiro, quero destacar o caráter didático da sua palestra, que é de fácil compreensão. / </w:t>
      </w:r>
      <w:r>
        <w:rPr>
          <w:b/>
          <w:sz w:val="24"/>
          <w:szCs w:val="24"/>
        </w:rPr>
        <w:t>José Zago Pulido:</w:t>
      </w:r>
      <w:r>
        <w:rPr>
          <w:sz w:val="24"/>
          <w:szCs w:val="24"/>
        </w:rPr>
        <w:t xml:space="preserve"> — Ouvir isso de um professor é muito bom. / </w:t>
      </w:r>
      <w:r>
        <w:rPr>
          <w:b/>
          <w:sz w:val="24"/>
          <w:szCs w:val="24"/>
        </w:rPr>
        <w:t>David Alberto Lóss:</w:t>
      </w:r>
      <w:r>
        <w:rPr>
          <w:sz w:val="24"/>
          <w:szCs w:val="24"/>
        </w:rPr>
        <w:t xml:space="preserve"> — Gostaria de saber se é mito que uma cirurgia radical compromete a potência, a atividade sexual do homem. / </w:t>
      </w:r>
      <w:r>
        <w:rPr>
          <w:b/>
          <w:sz w:val="24"/>
          <w:szCs w:val="24"/>
        </w:rPr>
        <w:t>José Zago Pulido:</w:t>
      </w:r>
      <w:r>
        <w:rPr>
          <w:sz w:val="24"/>
          <w:szCs w:val="24"/>
        </w:rPr>
        <w:t xml:space="preserve"> — Isso pode variar de 20% a 80%, dependendo da radicalidade da cirurgia. Existe uma técnica cirúrgica, chamada prostatectomia radical, com a preservação dos nervos, que foi desenvolvida por um asiático há alguns anos e aprimorada ao longo do tempo, justamente para preservar a potência sexual. As primeiras cirurgias radicais retiravam toda a enervação, inclusive a responsável pela potência sexual; portanto, a impotência era 100%. Se o homem faz uma prostatectomia radical e existe a invasão direta do tumor no nervo, não há como preservá-lo, sendo necessário retirar toda a enervação; agora, se o tumor for inicial, no qual se consegue fazer uma cirurgia tecnicamente mais fácil, respeitando a anatomia, a impotência pode ser evitada. De uma forma geral, trabalhamos com 50% de risco de impotência. É bom lembrar que a potência pode demorar de um a dois anos para ser recuperada. Hoje, o maior problema que temos não é a impotência sexual, e sim a incontinência urinária, embora ela seja menos frequente. A incontinência total varia de 3% a 5%, mas é um sintoma que afeta demais a qualidade de vida da pessoa. Há várias estratégias para os pacientes que têm impotência sexual, desde medicamentos a próteses penianas, que funcionam muito bem e dão qualidade de vida. A incontinência urinária faz com que o paciente tenha que usar fralda geriátrica, o que causa um grande impacto na qualidade de vida dele. Hoje, o paciente chega ao consultório preocupado com a impotência, mas esse assunto é rapidamente esgotado devido às estratégias existentes para a solução desse problema. O que deve ser bastante conversado com o paciente é sobre a incontinência urinária, porque, depois, será difícil para ele lidar com isso. Se o paciente já tem incontinência prévia, é diabético ou tem uma doença dos nervos pode ter aumentado o risco de incontinência depois. / </w:t>
      </w:r>
      <w:r>
        <w:rPr>
          <w:b/>
          <w:sz w:val="24"/>
          <w:szCs w:val="24"/>
        </w:rPr>
        <w:t>Delandi Pereira Macedo:</w:t>
      </w:r>
      <w:r>
        <w:rPr>
          <w:sz w:val="24"/>
          <w:szCs w:val="24"/>
        </w:rPr>
        <w:t xml:space="preserve"> — Dr. Pulido, tenho observado que, nos últimos anos, estão sendo feitas muitas campanhas. Há quanto tempo faz-se essa do “Novembro Azul”? / </w:t>
      </w:r>
      <w:r>
        <w:rPr>
          <w:b/>
          <w:sz w:val="24"/>
          <w:szCs w:val="24"/>
        </w:rPr>
        <w:t>José Zago Pulido:</w:t>
      </w:r>
      <w:r>
        <w:rPr>
          <w:sz w:val="24"/>
          <w:szCs w:val="24"/>
        </w:rPr>
        <w:t xml:space="preserve"> — O “Outubro Rosa” veio primeiro, enquanto o “Novembro Azul” começou a ter mais projeção a partir de 2008. A campanha foi intensificada em Cachoeiro nos últimos cinco anos. / </w:t>
      </w:r>
      <w:r>
        <w:rPr>
          <w:b/>
          <w:sz w:val="24"/>
          <w:szCs w:val="24"/>
        </w:rPr>
        <w:t>Delandi Pereira Macedo:</w:t>
      </w:r>
      <w:r>
        <w:rPr>
          <w:sz w:val="24"/>
          <w:szCs w:val="24"/>
        </w:rPr>
        <w:t xml:space="preserve"> — A campanha de prevenção está sendo intensificada, e gostaria de saber se os números de casos de câncer de próstata e de mama têm aumentado em Cachoeiro. As campanhas têm alcançado sucesso? / </w:t>
      </w:r>
      <w:r>
        <w:rPr>
          <w:b/>
          <w:sz w:val="24"/>
          <w:szCs w:val="24"/>
        </w:rPr>
        <w:t>José Zago Pulido:</w:t>
      </w:r>
      <w:r>
        <w:rPr>
          <w:sz w:val="24"/>
          <w:szCs w:val="24"/>
        </w:rPr>
        <w:t xml:space="preserve"> — Com relação às estatísticas, digo que estamos dentro da média. Em Cachoeiro, há uma média de dez casos de câncer de mama por mês, variando de cem a cento e vinte por ano. Também mensalmente há cerca de dez casos de câncer de próstata. Esses são os tumores mais frequentes. Em nossa região, há muitos casos de câncer de esôfago, de cabeça e de pescoço, englobando boca, garganta e laringe, causados pelo consumo de álcool e de cigarro, principalmente em famílias de nível social mais baixo. O terceiro colocado é o câncer de colo de reto, que está dentro das estatísticas de países que estão saindo do subdesenvolvimento para um maior desenvolvimento. Os três tipos de câncer de mais frequência são o de mama, o de próstata e o colorretal. É bom perceber o aumento das campanhas aqui, porque esse é um movimento provocado pelo Hospital Evangélico. As campanhas do “Outubro Rosa” e do “Novembro Azul” ocorrem para a captação de recursos da própria sociedade. Os Poderes Legislativo, Executivo e Judiciário não ajudam nessa captação. A sociedade é quem acolheu essas campanhas, e todos os anos vários colaboradores nos ajudam nesse sentido. O objetivo da campanha não é atingido rapidamente, já que o trabalho de conscientização é feito de forma a colher os frutos anos depois, talvez, na próxima geração. Fazemos esse trabalho nas escolas, cuja população ainda não está na fase de diagnóstico de neoplasia, mas podemos mudar a história natural dessa doença. Em 2008, a perspectiva no mundo era de doze milhões de casos de câncer; desses, sete milhões morreriam. Para 2030, a previsão é de vinte e sete milhões de casos, dos quais dezessete milhões morrerão. Se olharmos essa projeção de crescimento de casos de câncer ligado ao estilo de vida e ao envelhecimento da população, já que essa doença tem relacionamento direto com a idade, não teremos recursos financeiros, hospitalares, métodos nem diagnóstico para atender a todo mundo. Em vinte anos, não se consegue fazer crescer de 2,5% a 3% o acesso da população a métodos, diagnósticos e tratamentos. Isso é inviável. A preocupação com a obesidade nos Estados Unidos é por saberem que não haverá recursos financeiros para tratar todo mundo. Vamos enfrentar uma pandemia mundial de câncer. Inclusive, há a projeção de, a partir de 2030, o câncer ultrapassar as doenças coronarianas e cardiovasculares como a principal causa de morte. Hoje, o foco é investir na prevenção, que vai desde a conscientização à mudança de estilo de vida, influenciando na cultura e no hábito das pessoas, como a prática de atividade física e a redução do tabagismo. Os dois grandes vilões são a obesidade e o tabagismo, e, se conseguirmos reduzir isso, haverá também uma queda do número de casos de câncer. Se atuarmos em cima de um fator de risco que não é muito grande, o impacto também será menor. Fala-se muito em fatores hereditários, inclusive, no ano passado, saiu em todas as revistas que a atriz Angelina Joli tem uma mutação do BRCA 1. Ela fez uma cirurgia profilática de mama e dos ovários. Isso é importante? É. Para quem tem a mutação, o risco de ter câncer de mama é de 85% e o de ovário, 75%. Então, a pessoa deve retirar mesmo esses órgãos; do contrário, vai morrer de câncer. A fatia da sociedade que tem essa mutação é muito pequena; a variação é de um para trezentos e de um para oitocentos. Já o problema do tabagismo é gigante, embora tenhamos evoluído muito desde a época em que foi proibida a veiculação de propagandas de cigarro. A carga tributária deveria ser maior em cima do cigarro. Existe uma indústria por trás dele, e não é fácil tributar esse produto nem o álcool, mas não podemos desanimar. Acho que um maço de cigarro deveria custar 30 reais, e não 3, 4 reais; se o preço fosse maior, com certeza, o consumo cairia radicalmente. Espero assistir em Cachoeiro o incentivo para a prática de atividade física, pois o ganho será imenso em médio prazo. / </w:t>
      </w:r>
      <w:r>
        <w:rPr>
          <w:b/>
          <w:sz w:val="24"/>
          <w:szCs w:val="24"/>
        </w:rPr>
        <w:t>Delandi Pereira Macedo:</w:t>
      </w:r>
      <w:r>
        <w:rPr>
          <w:sz w:val="24"/>
          <w:szCs w:val="24"/>
        </w:rPr>
        <w:t xml:space="preserve"> — Hoje, morrem mais pessoas por causa de problema de coração ou de câncer? / </w:t>
      </w:r>
      <w:r>
        <w:rPr>
          <w:b/>
          <w:sz w:val="24"/>
          <w:szCs w:val="24"/>
        </w:rPr>
        <w:t>José Zago Pulido:</w:t>
      </w:r>
      <w:r>
        <w:rPr>
          <w:sz w:val="24"/>
          <w:szCs w:val="24"/>
        </w:rPr>
        <w:t xml:space="preserve"> — No mundo artístico, por exemplo, depois dos oitenta anos, a maioria das pessoas morre devido ao câncer. / </w:t>
      </w:r>
      <w:r>
        <w:rPr>
          <w:b/>
          <w:sz w:val="24"/>
          <w:szCs w:val="24"/>
        </w:rPr>
        <w:t>Delandi Pereira Macedo:</w:t>
      </w:r>
      <w:r>
        <w:rPr>
          <w:sz w:val="24"/>
          <w:szCs w:val="24"/>
        </w:rPr>
        <w:t xml:space="preserve"> — Espero que possamos nos envolver mais nessa campanha, incentivando a população a mudar o estilo de vida. / </w:t>
      </w:r>
      <w:r>
        <w:rPr>
          <w:b/>
          <w:sz w:val="24"/>
          <w:szCs w:val="24"/>
        </w:rPr>
        <w:t>José Zago Pulido:</w:t>
      </w:r>
      <w:r>
        <w:rPr>
          <w:sz w:val="24"/>
          <w:szCs w:val="24"/>
        </w:rPr>
        <w:t xml:space="preserve"> — O câncer de próstata é o tumor mais frequente no homem, mas não é o que mais mata. O de pulmão é o que mais mata em todo o mundo, inclusive nas mulheres, sendo provocado pelo tabagismo, em 90% dos casos. O cigarro é um grande vilão. / </w:t>
      </w:r>
      <w:r>
        <w:rPr>
          <w:b/>
          <w:sz w:val="24"/>
          <w:szCs w:val="24"/>
        </w:rPr>
        <w:t>Elias de Souza:</w:t>
      </w:r>
      <w:r>
        <w:rPr>
          <w:sz w:val="24"/>
          <w:szCs w:val="24"/>
        </w:rPr>
        <w:t xml:space="preserve"> — Dr. Pulido, quero parabenizá-lo pela explanação. A minha esposa morreu de câncer de útero. No caso dela, houve metástase, indo para o pulmão e fígado, mesmo ela fazendo os exames preventivos, como recomendam os médicos. Também perdi um amigo com câncer de próstata, sendo que ele fazia regularmente os exames de PSA e toque retal. Então, gostaria de saber até onde os exames preventivos podem dar um diagnóstico preciso para dizer se a pessoa vai ter ou não câncer. / </w:t>
      </w:r>
      <w:r>
        <w:rPr>
          <w:b/>
          <w:sz w:val="24"/>
          <w:szCs w:val="24"/>
        </w:rPr>
        <w:t>José Zago Pulido:</w:t>
      </w:r>
      <w:r>
        <w:rPr>
          <w:sz w:val="24"/>
          <w:szCs w:val="24"/>
        </w:rPr>
        <w:t xml:space="preserve"> — Ainda não existe o método perfeito, aquele com capacidade de fazer o diagnóstico precoce em 100% dos casos. O toque retal e o PSA fazem o diagnóstico precoce de 90% a 95% dos casos de câncer de próstata. A próstata tem três lóbulos, dois laterais e um central, sendo que de 90% a 95% dos nódulos ocorrem nos laterais. Quando o tumor ocorre no lóbulo central, o toque não faz o diagnóstico precoce. Os tumores mais agressivos na próstata, chamados multi diferenciados, não produzem muito PSA; assim, o PSA não aumenta com o câncer de próstata. Então, os métodos não são 100% precisos, e sim 90%, 95%, o que já é muito bom. Com relação ao câncer de colo uterino, o método também não é 100% preciso. Para o exame preventivo ser benfeito, é preciso ter a amostra das partes de dentro e de fora do canal vaginal. Se o exame for mal coletado, pode existir o câncer, mas a doença não será detectada. A coleta adequada é importante e não precisa ser feita somente pelo médico, podendo ser também por um profissional treinado e capacitado. Ainda não existe o método ideal que acerte 100%. O que se espera com a vacinação contra o HPV é erradicar 90% dos tumores de colo uterino, mas esse resultado virá daqui a um tempo. Sendo realista, digo que ainda há dificuldade de termos uma metodologia bem implementada e treinada na rede de assistência para fazer, por exemplo, uma coleta para a análise de colo uterino. Quantas equipes de PSF há em Cachoeiro? São quarenta e duas equipes que fazem essa coleta. A rotatividade nessas equipes é muito grande. O profissional é bem treinado, mas, daí a seis meses, sai da equipe. É preciso que tudo dê certo, mas nem sempre isso acontece. / </w:t>
      </w:r>
      <w:r>
        <w:rPr>
          <w:b/>
          <w:sz w:val="24"/>
          <w:szCs w:val="24"/>
        </w:rPr>
        <w:t>Ely Escarpini:</w:t>
      </w:r>
      <w:r>
        <w:rPr>
          <w:sz w:val="24"/>
          <w:szCs w:val="24"/>
        </w:rPr>
        <w:t xml:space="preserve"> — Estou satisfeito com todas as informações dadas aqui. Ouvi dizer que há uma forma de fazer o exame de próstata com um aparelho, sem que haja o toque do médico. Isso é verdade? / </w:t>
      </w:r>
      <w:r>
        <w:rPr>
          <w:b/>
          <w:sz w:val="24"/>
          <w:szCs w:val="24"/>
        </w:rPr>
        <w:t>José Zago Pulido:</w:t>
      </w:r>
      <w:r>
        <w:rPr>
          <w:sz w:val="24"/>
          <w:szCs w:val="24"/>
        </w:rPr>
        <w:t xml:space="preserve"> — A evolução quanto ao câncer de próstata é no sentido de haver métodos diagnósticos precoces, através de exames de sangue e de urina, sem o toque e o PSA. Esses exames ainda estão em fase de estudo, fase pré-clínica. / </w:t>
      </w:r>
      <w:r>
        <w:rPr>
          <w:b/>
          <w:sz w:val="24"/>
          <w:szCs w:val="24"/>
        </w:rPr>
        <w:t>José Carlos Amaral:</w:t>
      </w:r>
      <w:r>
        <w:rPr>
          <w:sz w:val="24"/>
          <w:szCs w:val="24"/>
        </w:rPr>
        <w:t xml:space="preserve"> — Dr. Pulido, o senhor está sendo ouvido por milhares de pessoas, através da Rádio Tupi, e peço-lhe que registre o endereço e o telefone do seu consultório. Recebi vários telefonemas sobre esse assunto. O Luiz, que é meu funcionário, quer saber se o PSA vale alguma coisa para mim, que ainda não fiz o toque. Esse meu assessor fez o exame com um médico e, agora, toda a semana quer repeti-lo, inclusive levou até flores para o profissional. Como amigo, o Luiz me cobra direto para que eu faça o exame. Sou um daqueles homens relaxados e irresponsáveis, que não se cuidam muito. Diariamente, eu tomava quatro, cinco pingas, e o senhor disse que podemos tomar um, dois cálices por dia. Agora, só estou tomando uma cervejinha ou uma pinguinha; então, a minha cota para o final de semana são doze doses. / </w:t>
      </w:r>
      <w:r>
        <w:rPr>
          <w:b/>
          <w:sz w:val="24"/>
          <w:szCs w:val="24"/>
        </w:rPr>
        <w:t>José Zago Pulido:</w:t>
      </w:r>
      <w:r>
        <w:rPr>
          <w:sz w:val="24"/>
          <w:szCs w:val="24"/>
        </w:rPr>
        <w:t xml:space="preserve"> — Não pode ser cumulativo. / </w:t>
      </w:r>
      <w:r>
        <w:rPr>
          <w:b/>
          <w:sz w:val="24"/>
          <w:szCs w:val="24"/>
        </w:rPr>
        <w:t>José Carlos Amaral:</w:t>
      </w:r>
      <w:r>
        <w:rPr>
          <w:sz w:val="24"/>
          <w:szCs w:val="24"/>
        </w:rPr>
        <w:t xml:space="preserve"> — Eu gosto muito de tomate, inclusive ele é o meu tira-gosto, juntamente com a cebola. Dr. Pulido, parabéns pelo seu trabalho, que tem salvado muitas vidas. Talvez, salve até a minha, pois sou relaxado com relação à saúde, já que tenho medo de médico. Há pouco tempo, quase fui expulso de casa, porque não queria fazer um checkup. Ao longo da minha vida, fui poucas vezes ao médico e tenho que agradecer a Deus pela minha saúde. Dr. Pulido, a Câmara Municipal está ao seu lado. O Vereador David ficou triste, porque o senhor disse que o exame é para ser feito uma vez por ano, mas ele está fazendo todo mês. / </w:t>
      </w:r>
      <w:r>
        <w:rPr>
          <w:b/>
          <w:sz w:val="24"/>
          <w:szCs w:val="24"/>
        </w:rPr>
        <w:t>Osmar da Silva:</w:t>
      </w:r>
      <w:r>
        <w:rPr>
          <w:sz w:val="24"/>
          <w:szCs w:val="24"/>
        </w:rPr>
        <w:t xml:space="preserve"> — Dr. Pulido, quero agradecê-lo pela palestra. Sempre ouvimos falar muito sobre o câncer de mama, sendo mostradas mulheres que tiveram uma mama retirada, o que é uma visão horrível. Como foi feita uma grande divulgação sobre o câncer de mama, as mulheres passaram a se cuidar mais; porém, eu nunca vi uma propaganda mostrando as nádegas de um homem com câncer. O que não é visto, não é lembrado. As mulheres se cuidam muito mais do que os homens, que são relaxados com relação a sua saúde. Por isso, é importante o senhor frisar que, quando o câncer de próstata está em estado avançado, é preciso retirar toda a enervação e, aí, o homem não “funciona” mais. Eu, por exemplo, nunca fiz o exame do toque, mas o farei ainda esta semana. / </w:t>
      </w:r>
      <w:r>
        <w:rPr>
          <w:b/>
          <w:sz w:val="24"/>
          <w:szCs w:val="24"/>
        </w:rPr>
        <w:t>José Zago Pulido:</w:t>
      </w:r>
      <w:r>
        <w:rPr>
          <w:sz w:val="24"/>
          <w:szCs w:val="24"/>
        </w:rPr>
        <w:t xml:space="preserve"> — Agradeço a oportunidade de discutir esse assunto aqui, e é sendo repetitivo que conseguimos conscientizar as pessoas sobre a importância de se tomar alguns cuidados. No futuro, quem sabe poderemos olhar para uma linha abaixo da curva do câncer, e não para uma acima. Muito obrigado! / </w:t>
      </w:r>
      <w:r>
        <w:rPr>
          <w:b/>
          <w:sz w:val="24"/>
          <w:szCs w:val="24"/>
        </w:rPr>
        <w:t xml:space="preserve">Carlos Renato Lino (Presidente em exercício): </w:t>
      </w:r>
      <w:r>
        <w:rPr>
          <w:sz w:val="24"/>
          <w:szCs w:val="24"/>
        </w:rPr>
        <w:t xml:space="preserve">— Dr. Pulido, agradecemos a sua presença nesta Casa, que está sempre de portas abertas para o senhor.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Elias de Souza, levantando questão de ordem:</w:t>
      </w:r>
      <w:r>
        <w:rPr>
          <w:sz w:val="24"/>
          <w:szCs w:val="24"/>
        </w:rPr>
        <w:t xml:space="preserve"> — Senhor presidente, peço que seja invertida a ordem do uso da palavra, pois vou ceder o meu tempo ao Gestor de Projetos da Secretaria Municipal de Obras, Sr. Darcy Altoé, que fará uma pequena explanação sobre duas propostas que estão tramitando nesta Casa de Leis. / </w:t>
      </w:r>
      <w:r>
        <w:rPr>
          <w:b/>
          <w:sz w:val="24"/>
          <w:szCs w:val="24"/>
        </w:rPr>
        <w:t>José Carlos Amaral, levantando questão de ordem:</w:t>
      </w:r>
      <w:r>
        <w:rPr>
          <w:sz w:val="24"/>
          <w:szCs w:val="24"/>
        </w:rPr>
        <w:t xml:space="preserve"> — Presidente, existe uma lei estabelecendo que, quando há projeto na pauta referente à administração ou aos servidores, o vereador pode ceder o seu tempo. / </w:t>
      </w:r>
      <w:r>
        <w:rPr>
          <w:b/>
          <w:sz w:val="24"/>
          <w:szCs w:val="24"/>
        </w:rPr>
        <w:t>Carlos Renato Lino (Presidente em exercício):</w:t>
      </w:r>
      <w:r>
        <w:rPr>
          <w:sz w:val="24"/>
          <w:szCs w:val="24"/>
        </w:rPr>
        <w:t xml:space="preserve"> — Pedido acatado. / </w:t>
      </w:r>
      <w:r>
        <w:rPr>
          <w:b/>
          <w:sz w:val="24"/>
          <w:szCs w:val="24"/>
        </w:rPr>
        <w:t>Darcy Altoé:</w:t>
      </w:r>
      <w:r>
        <w:rPr>
          <w:sz w:val="24"/>
          <w:szCs w:val="24"/>
        </w:rPr>
        <w:t xml:space="preserve"> — Boa-tarde a todos! É um prazer estar nesta Casa para prestar alguns esclarecimentos sobre dois projetos do Poder Executivo, que vão passar pelo crivo e pela aprovação da Câmara Municipal. Fizemos um projeto para três grandes obras em três bairros do nosso Município, que são o Ruy Pinto Bandeira, Bela Vista e Boa Vista. Infelizmente, a nossa secretaria não teve condições de confeccionar e concretizar todos os projetos de engenharia. Então, optamos por fazer os projetos para os Bairros Bela Vista e Ruy Pinto Bandeira. Tínhamos uma previsão ambiciosa de utilizar 23 milhões de reais, sendo quase 14 milhões para o Bairro Ruy Pinto Bandeira, diante das dificuldades e da necessidade de uma grande drenagem naquele local, e o restante do recurso para o Bairro Bela Vista. No meio do caminho, o Governo Federal reduziu esse recurso para 5 milhões de reais. Como tivemos um auxílio do Governo do Estado, chamado Fundo Cidades, do qual sou o gestor, resolvemos reduzir, naturalmente, a quantidade de serviço, mas não deixando de atender aos Bairros Bela Vista e Ruy Pinto Bandeira. O Bairro Boa Vista ficaria para um segundo momento, o que aconteceu. O Fundo Cidades apoia uma ação no Bairro Bela Vista, que já está publicada e entrará em fase de licitação antes do final do ano. Para o Bairro Ruy Pinto Bandeira, aportamos os 5 milhões de reais para a recuperação de vias e infraestrutura urbana, recurso esse que faz parte de um programa do Governo Federal, chamado Pro-Transporte. É claro que tivemos que reduzir o número de ruas e o serviço, porque não há como fazer a pavimentação, se não fizermos a drenagem e alguma contenção. No Bairro Ruy Pinto Bandeira, não teremos que fazer nenhuma contenção. Diante dessa situação, projetamos para o próximo ano, através do Fundo Cidades ou de outro recurso do Governo Municipal, as obras do Bairro Boa Vista. O Bairro Bela Vista será atendido pelo menos na parte mais necessária com relação à drenagem, pavimentação e muro de contenção. Quanto ao Bairro Ruy Pinto Bandeira, estamos submetendo à Câmara Municipal essa proposta. Também temos outro projeto que diz respeito a um programa mais ligado ao Governo do Estado, chamado Pro-Investe Capixaba, do Banco de Desenvolvimento do Estado do Espírito Santo, BNDES, de onde vem o recurso principal, no valor de 4 milhões e 500 mil reais. Esse recurso seria aplicado no Bairro Gilson Carone, devido às necessidades encontradas naquele local, que carece de infraestrutura e está recebendo algumas unidades de moradia do Projeto Minha Casa Minha Vida, assim como também o Ruy Pinto Bandeira. A implantação desse programa nesses dois bairros vai aumentar muito o número de habitantes. Não sei se é do conhecimento dos senhores, mas já está em tramitação um projeto para a construção de um grande conjunto residencial, do Minha Casa Minha Vida, no Ruy Pinto Bandeira; por isso, precisamos dar uma melhor infraestrutura àquele bairro e também necessitamos resolver um problema crônico de drenagem, o que pode ser atestado pelo Vereador Amaral. A explicação para o direcionamento dos recursos para esses bairros se baseia em necessidades fundamentais. Os senhores apontaram um pequeno problema no projeto do Bairro Ruy Pinto Bandeira, que não citava o termo “drenagem”, e nós o incluímos no texto da nova proposta que será submetida à Câmara. Se os senhores tiverem alguma outra necessidade dentro daquilo que eu possa ajudar, estarei à disposição para respondê-los. / </w:t>
      </w:r>
      <w:r>
        <w:rPr>
          <w:b/>
          <w:sz w:val="24"/>
          <w:szCs w:val="24"/>
        </w:rPr>
        <w:t>José Carlos Amaral:</w:t>
      </w:r>
      <w:r>
        <w:rPr>
          <w:sz w:val="24"/>
          <w:szCs w:val="24"/>
        </w:rPr>
        <w:t xml:space="preserve"> — Darcy, você retirou esses projetos? / </w:t>
      </w:r>
      <w:r>
        <w:rPr>
          <w:b/>
          <w:sz w:val="24"/>
          <w:szCs w:val="24"/>
        </w:rPr>
        <w:t>Darcy Altoé:</w:t>
      </w:r>
      <w:r>
        <w:rPr>
          <w:sz w:val="24"/>
          <w:szCs w:val="24"/>
        </w:rPr>
        <w:t xml:space="preserve"> — Os projetos só foram anunciados. / </w:t>
      </w:r>
      <w:r>
        <w:rPr>
          <w:b/>
          <w:sz w:val="24"/>
          <w:szCs w:val="24"/>
        </w:rPr>
        <w:t>José Carlos Amaral:</w:t>
      </w:r>
      <w:r>
        <w:rPr>
          <w:sz w:val="24"/>
          <w:szCs w:val="24"/>
        </w:rPr>
        <w:t xml:space="preserve"> — Então, ainda não tomamos conhecimento deles. / </w:t>
      </w:r>
      <w:r>
        <w:rPr>
          <w:b/>
          <w:sz w:val="24"/>
          <w:szCs w:val="24"/>
        </w:rPr>
        <w:t>Darcy Altoé:</w:t>
      </w:r>
      <w:r>
        <w:rPr>
          <w:sz w:val="24"/>
          <w:szCs w:val="24"/>
        </w:rPr>
        <w:t xml:space="preserve"> — Nós enviamos o projeto, e o Vereador Luisinho Tereré solicitou que fizéssemos a dotação de recursos. Fomos afoitos ao apresentar esses projetos para serem votados rapidamente; porém, sem a dotação de recursos, não há como aprová-los. Assim, não retiramos os projetos, apenas os seguramos um pouco, fizemos os acertos para que estivesse tudo dentro dos conformes e os trouxemos para o processo de votação da Câmara. Hoje, protocolamos o novo texto e o pedido da dotação prévia de recursos. / </w:t>
      </w:r>
      <w:r>
        <w:rPr>
          <w:b/>
          <w:sz w:val="24"/>
          <w:szCs w:val="24"/>
        </w:rPr>
        <w:t>Rodrigo Pereira Costa (Secretário):</w:t>
      </w:r>
      <w:r>
        <w:rPr>
          <w:sz w:val="24"/>
          <w:szCs w:val="24"/>
        </w:rPr>
        <w:t xml:space="preserve"> — Eu li um projeto de autorização de linha de crédito, mas não sei se é esse. / </w:t>
      </w:r>
      <w:r>
        <w:rPr>
          <w:b/>
          <w:sz w:val="24"/>
          <w:szCs w:val="24"/>
        </w:rPr>
        <w:t>Darcy Altoé:</w:t>
      </w:r>
      <w:r>
        <w:rPr>
          <w:sz w:val="24"/>
          <w:szCs w:val="24"/>
        </w:rPr>
        <w:t xml:space="preserve"> — Foram lidos dois projetos, autorizando uma linha de crédito. / </w:t>
      </w:r>
      <w:r>
        <w:rPr>
          <w:b/>
          <w:sz w:val="24"/>
          <w:szCs w:val="24"/>
        </w:rPr>
        <w:t>José Carlos Amaral:</w:t>
      </w:r>
      <w:r>
        <w:rPr>
          <w:sz w:val="24"/>
          <w:szCs w:val="24"/>
        </w:rPr>
        <w:t xml:space="preserve"> — É um que está pedindo a prorrogação do PPA até 2017? / </w:t>
      </w:r>
      <w:r>
        <w:rPr>
          <w:b/>
          <w:sz w:val="24"/>
          <w:szCs w:val="24"/>
        </w:rPr>
        <w:t>Darcy Altoé:</w:t>
      </w:r>
      <w:r>
        <w:rPr>
          <w:sz w:val="24"/>
          <w:szCs w:val="24"/>
        </w:rPr>
        <w:t xml:space="preserve"> — Até 2016. É o Plano Plurianual. / </w:t>
      </w:r>
      <w:r>
        <w:rPr>
          <w:b/>
          <w:sz w:val="24"/>
          <w:szCs w:val="24"/>
        </w:rPr>
        <w:t>José Carlos Amaral:</w:t>
      </w:r>
      <w:r>
        <w:rPr>
          <w:sz w:val="24"/>
          <w:szCs w:val="24"/>
        </w:rPr>
        <w:t xml:space="preserve"> — Isso não está extrapolando o limite da lei do PPA, que já foi aprovada nesta Casa? / </w:t>
      </w:r>
      <w:r>
        <w:rPr>
          <w:b/>
          <w:sz w:val="24"/>
          <w:szCs w:val="24"/>
        </w:rPr>
        <w:t>Darcy Altoé:</w:t>
      </w:r>
      <w:r>
        <w:rPr>
          <w:sz w:val="24"/>
          <w:szCs w:val="24"/>
        </w:rPr>
        <w:t xml:space="preserve"> — Não, ela é feita a cada quatro anos. O PPA é o Plano Plurianual, no período de quatro anos. São feitas previsões de um ano para o outro. Eu não gostaria de entrar nessas questões, já que elas não são da minha área. Só para esclarecer, digo que coordeno o Escritório de Gestão de Projetos, que trabalha especificamente com captação de recursos junto aos Governos Federal e Estadual, instituições bancárias, emendas parlamentares etc.. Fazemos a gestão documental até a assinatura dos contratos; aí, os documentos são entregues a cada secretaria. / </w:t>
      </w:r>
      <w:r>
        <w:rPr>
          <w:b/>
          <w:sz w:val="24"/>
          <w:szCs w:val="24"/>
        </w:rPr>
        <w:t>David Alberto Lóss:</w:t>
      </w:r>
      <w:r>
        <w:rPr>
          <w:sz w:val="24"/>
          <w:szCs w:val="24"/>
        </w:rPr>
        <w:t xml:space="preserve"> — Darcy, como será essa linha de crédito? / </w:t>
      </w:r>
      <w:r>
        <w:rPr>
          <w:b/>
          <w:sz w:val="24"/>
          <w:szCs w:val="24"/>
        </w:rPr>
        <w:t>Darcy Altoé:</w:t>
      </w:r>
      <w:r>
        <w:rPr>
          <w:sz w:val="24"/>
          <w:szCs w:val="24"/>
        </w:rPr>
        <w:t xml:space="preserve"> — Normalmente, temos dois anos de carência, período em que a obra é realizada, quando se paga apenas as parcelas dos juros. / </w:t>
      </w:r>
      <w:r>
        <w:rPr>
          <w:b/>
          <w:sz w:val="24"/>
          <w:szCs w:val="24"/>
        </w:rPr>
        <w:t>David Alberto Lóss:</w:t>
      </w:r>
      <w:r>
        <w:rPr>
          <w:sz w:val="24"/>
          <w:szCs w:val="24"/>
        </w:rPr>
        <w:t xml:space="preserve"> — Gostaria de saber se existe contrapartida. / </w:t>
      </w:r>
      <w:r>
        <w:rPr>
          <w:b/>
          <w:sz w:val="24"/>
          <w:szCs w:val="24"/>
        </w:rPr>
        <w:t>Darcy Altoé:</w:t>
      </w:r>
      <w:r>
        <w:rPr>
          <w:sz w:val="24"/>
          <w:szCs w:val="24"/>
        </w:rPr>
        <w:t xml:space="preserve"> — Sim, existe contrapartida. / </w:t>
      </w:r>
      <w:r>
        <w:rPr>
          <w:b/>
          <w:sz w:val="24"/>
          <w:szCs w:val="24"/>
        </w:rPr>
        <w:t>David Alberto Lóss:</w:t>
      </w:r>
      <w:r>
        <w:rPr>
          <w:sz w:val="24"/>
          <w:szCs w:val="24"/>
        </w:rPr>
        <w:t xml:space="preserve"> — Então, além dos 5 milhões, ainda existe a contrapartida da prefeitura. / </w:t>
      </w:r>
      <w:r>
        <w:rPr>
          <w:b/>
          <w:sz w:val="24"/>
          <w:szCs w:val="24"/>
        </w:rPr>
        <w:t>Darcy Altoé:</w:t>
      </w:r>
      <w:r>
        <w:rPr>
          <w:sz w:val="24"/>
          <w:szCs w:val="24"/>
        </w:rPr>
        <w:t xml:space="preserve"> — Sempre existe a contrapartida da prefeitura. Há situações que variam um pouco de acordo com as circunstâncias. Vereador David, são dois anos de carência, quando se paga as parcelas de juros, que são pequenas, e mais quatro anos para concluir o pagamento do empréstimo. Isso ocorre até para facilitar a vida do Município, já que vai entrar com contrapartida. / </w:t>
      </w:r>
      <w:r>
        <w:rPr>
          <w:b/>
          <w:sz w:val="24"/>
          <w:szCs w:val="24"/>
        </w:rPr>
        <w:t>Luis Guimarães de Oliveira:</w:t>
      </w:r>
      <w:r>
        <w:rPr>
          <w:sz w:val="24"/>
          <w:szCs w:val="24"/>
        </w:rPr>
        <w:t xml:space="preserve"> — Tudo o que o senhor disse aí é verdade, porque o bairro é complicado com relação à drenagem, e esse serviço precisa ser feito lá. Não concordei com a palavra “asfaltamento” que estava no projeto, porque não li nada sobre drenagem. O Umberto me explicou que essa é a qualificação. Não concordei muito, porque gosto do português bem claro. O Bairro Ruy Pinto Bandeira necessita de drenagem, inclusive parece que quem fez o projeto daquele conjunto não conhecia nada de engenharia. Aquilo foi feito em cima do brejo e sem nenhum lugar para jogar a água. As manilhas colocadas nos fundos do conjunto, em vez de descerem, sobem, coisa que só vi acontecer naquele local. O senhor falou sobre os 5 milhões de reais, que é uma verba federal. Não estou entendendo se há ou não verba. / </w:t>
      </w:r>
      <w:r>
        <w:rPr>
          <w:b/>
          <w:sz w:val="24"/>
          <w:szCs w:val="24"/>
        </w:rPr>
        <w:t>Darcy Altoé:</w:t>
      </w:r>
      <w:r>
        <w:rPr>
          <w:sz w:val="24"/>
          <w:szCs w:val="24"/>
        </w:rPr>
        <w:t xml:space="preserve"> — O Governo Federal abriu a possibilidade de empréstimo, através da Caixa Econômica. Inicialmente, pleiteávamos quase 14 milhões de reais para o Bairro Ruy Pinto Bandeira, que, somados ao que seria utilizado no Bela Vista, totalizariam 23 milhões de reais. Passado o tempo, o próprio Governo Federal contingenciou e reduziu o valor desse recurso, que caiu para 5 milhões de reais. Arrumamos outro recurso para aplicar no Bairro Bela Vista, que, com a contrapartida da prefeitura, chegará a 5 milhões e 600 mil reais. / </w:t>
      </w:r>
      <w:r>
        <w:rPr>
          <w:b/>
          <w:sz w:val="24"/>
          <w:szCs w:val="24"/>
        </w:rPr>
        <w:t>Luis Guimarães de Oliveira:</w:t>
      </w:r>
      <w:r>
        <w:rPr>
          <w:sz w:val="24"/>
          <w:szCs w:val="24"/>
        </w:rPr>
        <w:t xml:space="preserve"> — Na verdade, o Governo Federal não está entrando com os 5 milhões de reais, é a prefeitura que vai pagar esse valor. / </w:t>
      </w:r>
      <w:r>
        <w:rPr>
          <w:b/>
          <w:sz w:val="24"/>
          <w:szCs w:val="24"/>
        </w:rPr>
        <w:t>Darcy Altoé:</w:t>
      </w:r>
      <w:r>
        <w:rPr>
          <w:sz w:val="24"/>
          <w:szCs w:val="24"/>
        </w:rPr>
        <w:t xml:space="preserve"> — Essa é uma operação de crédito que será devolvida pela prefeitura. / </w:t>
      </w:r>
      <w:r>
        <w:rPr>
          <w:b/>
          <w:sz w:val="24"/>
          <w:szCs w:val="24"/>
        </w:rPr>
        <w:t>Luis Guimarães de Oliveira:</w:t>
      </w:r>
      <w:r>
        <w:rPr>
          <w:sz w:val="24"/>
          <w:szCs w:val="24"/>
        </w:rPr>
        <w:t xml:space="preserve"> — Era isso o que eu não estava entendendo. A prefeitura é que vai pagar a obra, mas o Governo Federal é quem deveria arcar com essa despesa, já que tem mais dinheiro do que o Município. A obra do Conjunto Ruy Pinto Bandeira é necessária, e sou a favor que ela seja feita, mas é preciso lembrar também dos outros bairros. O Boa Vista e o Loteamento Pôr do Sol precisam de uma melhor infraestrutura, inclusive esse último nem deveria ter sido feito. Sempre que tenho dificuldade de entender alguma coisa solicito a ajuda do Umberto Júnior, como foi o caso do projeto do elefante branco, que faltava a planta. O Umberto trouxe a planta, e já tivemos um esclarecimento da situação. A nossa responsabilidade na Câmara é muito grande, porque as pessoas só lembram do vereador quando ele erra. Então, precisamos tomar cuidado, sendo oposição ou não. Não vamos segurar o projeto; pelo contrário, tanto eu quanto o Vereador Amaral, que moramos naquela região, jamais seríamos contra essa proposta. A minha intenção era saber onde está sendo empregado o recurso em nosso Município, quem vai pagar e de onde ele sairá. Esse projeto foi retirado, inclusive pedi uma cópia ao Umberto Júnior, porque o Vereador Amaral não entendeu o que eu havia dito. Repito que o projeto foi retirado, e a prefeitura está entrando com um novo. É isso? / </w:t>
      </w:r>
      <w:r>
        <w:rPr>
          <w:b/>
          <w:sz w:val="24"/>
          <w:szCs w:val="24"/>
        </w:rPr>
        <w:t>Darcy Altoé:</w:t>
      </w:r>
      <w:r>
        <w:rPr>
          <w:sz w:val="24"/>
          <w:szCs w:val="24"/>
        </w:rPr>
        <w:t xml:space="preserve"> — Sim, um novo projeto, com os acertos. Colocamos o termo “drenagem” para ficar bem especificado e não haver nenhum problema. / </w:t>
      </w:r>
      <w:r>
        <w:rPr>
          <w:b/>
          <w:sz w:val="24"/>
          <w:szCs w:val="24"/>
        </w:rPr>
        <w:t>Luis Guimarães de Oliveira:</w:t>
      </w:r>
      <w:r>
        <w:rPr>
          <w:sz w:val="24"/>
          <w:szCs w:val="24"/>
        </w:rPr>
        <w:t xml:space="preserve"> — O Conjunto Ruy Pinto Bandeira será asfaltado ou voltará a sua origem? / </w:t>
      </w:r>
      <w:r>
        <w:rPr>
          <w:b/>
          <w:sz w:val="24"/>
          <w:szCs w:val="24"/>
        </w:rPr>
        <w:t>Darcy Altoé:</w:t>
      </w:r>
      <w:r>
        <w:rPr>
          <w:sz w:val="24"/>
          <w:szCs w:val="24"/>
        </w:rPr>
        <w:t xml:space="preserve"> — Está prevista a pavimentação. Existe uma incompreensão, porque naquele bairro há ruas estreitas na parte de cima que já são asfaltadas e serão beneficiadas com a drenagem. / </w:t>
      </w:r>
      <w:r>
        <w:rPr>
          <w:b/>
          <w:sz w:val="24"/>
          <w:szCs w:val="24"/>
        </w:rPr>
        <w:t>Luis Guimarães de Oliveira:</w:t>
      </w:r>
      <w:r>
        <w:rPr>
          <w:sz w:val="24"/>
          <w:szCs w:val="24"/>
        </w:rPr>
        <w:t xml:space="preserve"> — É a rua do Cigano e outras. No projeto, consta o nome da Rua Aride Silvério, que já é asfaltada, e ruas do conjunto que têm paralelos, o que deveria ser consertado. Hoje, os órgãos do meio ambiente pedem que as ruas não sejam asfaltadas. Conversei com o Vereador Elias sobre o alto valor que seria investido para o asfaltamento, e ele me disse que o prefeito não concorda que coloque asfalto em cima de paralelos, coisa com a qual eu também não concordo. Há mais de cinco anos, sem conhecimento de causa, cheguei a apresentar indicação para que fossem feitos a drenagem e o asfaltamento das ruas do Conjunto Ruy Pinto Bandeira; depois, entendi que o paralelo seria melhor por conta do calor, da umidade e da saída de água. / </w:t>
      </w:r>
      <w:r>
        <w:rPr>
          <w:b/>
          <w:sz w:val="24"/>
          <w:szCs w:val="24"/>
        </w:rPr>
        <w:t>Darcy Altoé:</w:t>
      </w:r>
      <w:r>
        <w:rPr>
          <w:sz w:val="24"/>
          <w:szCs w:val="24"/>
        </w:rPr>
        <w:t xml:space="preserve"> — Vereador Luisinho, como tivemos uma drástica diminuição do recurso, acredito que algumas atitudes deverão ser tomadas em benefício da drenagem, pois não conseguiríamos asfaltar todas as ruas previstas. Nós manteríamos o calçamento, acertando-o completamente. / </w:t>
      </w:r>
      <w:r>
        <w:rPr>
          <w:b/>
          <w:sz w:val="24"/>
          <w:szCs w:val="24"/>
        </w:rPr>
        <w:t>Luis Guimarães de Oliveira:</w:t>
      </w:r>
      <w:r>
        <w:rPr>
          <w:sz w:val="24"/>
          <w:szCs w:val="24"/>
        </w:rPr>
        <w:t xml:space="preserve"> — Acho que o valor de 5 milhões de reais é pouco para fazer aquele serviço, pois o bairro é grande. / </w:t>
      </w:r>
      <w:r>
        <w:rPr>
          <w:b/>
          <w:sz w:val="24"/>
          <w:szCs w:val="24"/>
        </w:rPr>
        <w:t>Darcy Altoé:</w:t>
      </w:r>
      <w:r>
        <w:rPr>
          <w:sz w:val="24"/>
          <w:szCs w:val="24"/>
        </w:rPr>
        <w:t xml:space="preserve"> — Há mais de seiscentos metros de galeria para fazer; portanto, trata-se de uma obra grande. / </w:t>
      </w:r>
      <w:r>
        <w:rPr>
          <w:b/>
          <w:sz w:val="24"/>
          <w:szCs w:val="24"/>
        </w:rPr>
        <w:t>Luis Guimarães de Oliveira:</w:t>
      </w:r>
      <w:r>
        <w:rPr>
          <w:sz w:val="24"/>
          <w:szCs w:val="24"/>
        </w:rPr>
        <w:t xml:space="preserve"> — A minha dificuldade era entender onde esse recurso seria empregado, porque o projeto não estava explicando isso muito bem. Se o projeto foi mexido e dá para entender dessa forma, o senhor pode ter certeza de que o parecer da Comissão de Constituição será dado. Temos feito, com responsabilidade, o que a lei nos permite, porque o Município de Cachoeiro já é sacrificado demais. Devemos fiscalizar para não deixar o dinheiro ser utilizado em obras menos necessárias. Daremos o parecer ao projeto, mas não agora, até porque quero ler todo o seu conteúdo, assim como também querem os Vereadores Amaral e David. Então, na próxima semana, vamos resolver isso. / </w:t>
      </w:r>
      <w:r>
        <w:rPr>
          <w:b/>
          <w:sz w:val="24"/>
          <w:szCs w:val="24"/>
        </w:rPr>
        <w:t>Darcy Altoé:</w:t>
      </w:r>
      <w:r>
        <w:rPr>
          <w:sz w:val="24"/>
          <w:szCs w:val="24"/>
        </w:rPr>
        <w:t xml:space="preserve"> — Em função dos atrasos que tivemos para resolver essas questões, trabalhamos em cima do limite do tempo; por isso, solicito aos vereadores que a resposta seja dada até a próxima semana. Temos que fazer o contrato, e as Secretarias de Obras e da Fazenda estão correndo atrás, porque há todo um arcabouço burocrático de documentação que deve ser aportado. Estamos preparando isso para que, quando o decreto for publicado, até o final de novembro, tudo esteja pronto para a assinatura do contrato. / </w:t>
      </w:r>
      <w:r>
        <w:rPr>
          <w:b/>
          <w:sz w:val="24"/>
          <w:szCs w:val="24"/>
        </w:rPr>
        <w:t>Luis Guimarães de Oliveira:</w:t>
      </w:r>
      <w:r>
        <w:rPr>
          <w:sz w:val="24"/>
          <w:szCs w:val="24"/>
        </w:rPr>
        <w:t xml:space="preserve"> — Acredito que tudo estará resolvido até a próxima terça-feira. / </w:t>
      </w:r>
      <w:r>
        <w:rPr>
          <w:b/>
          <w:sz w:val="24"/>
          <w:szCs w:val="24"/>
        </w:rPr>
        <w:t>Darcy Altoé:</w:t>
      </w:r>
      <w:r>
        <w:rPr>
          <w:sz w:val="24"/>
          <w:szCs w:val="24"/>
        </w:rPr>
        <w:t xml:space="preserve"> — O limite é até 4 milhões de reais. Em relação ao Pró-Investe, esse limite é proposto pelo próprio banco, e é um cuidado nosso também tentar fazer com que não comprometamos a capacidade do Município de continuar fazendo obras com recursos próprios. Não podemos ficar apenas pagando investimentos de operações de crédito. / </w:t>
      </w:r>
      <w:r>
        <w:rPr>
          <w:b/>
          <w:sz w:val="24"/>
          <w:szCs w:val="24"/>
        </w:rPr>
        <w:t>Rodrigo Pereira Costa (Secretário):</w:t>
      </w:r>
      <w:r>
        <w:rPr>
          <w:sz w:val="24"/>
          <w:szCs w:val="24"/>
        </w:rPr>
        <w:t xml:space="preserve"> — Os dois projetos estão aqui à disposição dos vereadores. / </w:t>
      </w:r>
      <w:r>
        <w:rPr>
          <w:b/>
          <w:sz w:val="24"/>
          <w:szCs w:val="24"/>
        </w:rPr>
        <w:t>Brás Zagotto:</w:t>
      </w:r>
      <w:r>
        <w:rPr>
          <w:sz w:val="24"/>
          <w:szCs w:val="24"/>
        </w:rPr>
        <w:t xml:space="preserve"> — Agradeço a presença do Darcy nesta Casa. Vou analisar o projeto, junto com os Vereadores Luisinho, Osmar e David, que está nos ajudando na comissão, e daremos o parecer para que seja votado o mais rápido possível. Sou morador da Vila Rica e, hoje, através de um convênio com o Governo do Estado, está sendo feita uma obra de drenagem na parte baixa do bairro. Na época do governo de Valadão, a obra da Avenida Nossa Senhora da Consolação começou a ser feita. </w:t>
      </w:r>
      <w:r>
        <w:rPr>
          <w:bCs/>
          <w:sz w:val="24"/>
          <w:szCs w:val="24"/>
        </w:rPr>
        <w:t xml:space="preserve">Eu já disse ao senhor que o bairro desenvolveu muito e há pouca infraestrutura no Alto da Vila Rica. Com a AGERSA e a Foz do Brasil, fizemos mais de mil e seiscentos metros de rede de esgoto na maioria das ruas do bairro. Como o senhor faz parte da captação de recursos da prefeitura, gostaria que buscasse, junto ao Ministério da Cidade, verbas para também pavimentar aquelas ruas do Alto da Vila Rica. Ajudo a aprovar projetos para vários bairros, enquanto o meu está ficando para trás. Então, peço-lhe que analise com carinho essa possibilidade. Há aquela parte que foi uma parceria na época do campo do Boa Vista, e ela deve ser documentada para que seja possível captar recursos para lá. O doutor disse agora há pouco que a caminhada ajuda na prevenção do câncer. Aquela área tem vinte e quatro mil metros quadrados, e poderemos fazer lá uma pista de caminhada, ao redor do campo. / </w:t>
      </w:r>
      <w:r>
        <w:rPr>
          <w:b/>
          <w:bCs/>
          <w:sz w:val="24"/>
          <w:szCs w:val="24"/>
        </w:rPr>
        <w:t xml:space="preserve">David Alberto Lóss: </w:t>
      </w:r>
      <w:r>
        <w:rPr>
          <w:bCs/>
          <w:sz w:val="24"/>
          <w:szCs w:val="24"/>
        </w:rPr>
        <w:t xml:space="preserve">— Se não me falha a memória, votamos aqui um recurso, acho que aporte de empréstimo, para o Bairro Recanto, e gostaria de saber como isso está. / </w:t>
      </w:r>
      <w:r>
        <w:rPr>
          <w:b/>
          <w:bCs/>
          <w:sz w:val="24"/>
          <w:szCs w:val="24"/>
        </w:rPr>
        <w:t xml:space="preserve">Darcy Altoé: </w:t>
      </w:r>
      <w:r>
        <w:rPr>
          <w:bCs/>
          <w:sz w:val="24"/>
          <w:szCs w:val="24"/>
        </w:rPr>
        <w:t xml:space="preserve">— Esse recurso já está praticamente em nossas mãos, inclusive será publicado ainda esta semana. A nossa previsão é que aconteça o processo licitatório antes do final do ano. O Rodrigo Enfermeiro me perguntou sobre isso outro dia, mas estou só esperando a data para repassá-la ao vereador. Vereador Brás, os ministérios abrem propostas para infraestrutura, esporte, cultura e várias outras áreas, sendo nossa função cadastrar os projetos. Temos muitas necessidades, a exemplo dessa do Alto da Vila Rica. Assim que tivermos uma proposta aberta no Ministério da Cidade, cadastraremos um projeto para o seu bairro. Precisamos sempre ter uma clareza maior, pelo menos uma ideia aproximada da quantidade necessária de aporte de recursos para determinada ação, para que possamos fazer o cadastramento do projeto. / </w:t>
      </w:r>
      <w:r>
        <w:rPr>
          <w:b/>
          <w:bCs/>
          <w:sz w:val="24"/>
          <w:szCs w:val="24"/>
        </w:rPr>
        <w:t xml:space="preserve">Brás Zagotto: </w:t>
      </w:r>
      <w:r>
        <w:rPr>
          <w:bCs/>
          <w:sz w:val="24"/>
          <w:szCs w:val="24"/>
        </w:rPr>
        <w:t xml:space="preserve">— Protocolei duas emendas ao orçamento federal, sendo uma através do Deputado Manato e a outra da Rose de Freitas, no valor aproximado de 2 milhões de reais para aquela região. Quando saírem esses recursos, o procurarei, pois, de repente, essa será uma boa ajuda para colaborar com o Município. Indicamos para onde vai esse dinheiro, ficando tudo destinado. Então, se depender de confeccionar os projetos das ruas (...) / </w:t>
      </w:r>
      <w:r>
        <w:rPr>
          <w:b/>
          <w:bCs/>
          <w:sz w:val="24"/>
          <w:szCs w:val="24"/>
        </w:rPr>
        <w:t xml:space="preserve">Darcy Altoé: </w:t>
      </w:r>
      <w:r>
        <w:rPr>
          <w:bCs/>
          <w:sz w:val="24"/>
          <w:szCs w:val="24"/>
        </w:rPr>
        <w:t xml:space="preserve">— Normalmente, as emendas parlamentares seguem outro caminho. Aí, já precisamos ter o objeto, que é definir o que será feito e onde, e montamos o projeto. É importante que o vereador ou sua assessoria mantenha sempre contato com o parlamentar, seja deputado ou senador. Digo isso, porque vamos fazendo o processo, a gestão documental, providenciando os projetos, mas é importante que haja esse contato com o deputado ou senador, para que ele empenhe o recurso, ou seja, confirme que a verba está destinada a tal finalidade. Do contrário, fazemos todo o trabalho e, lá na frente, não temos o recurso, porque o mesmo não foi ratificado. / </w:t>
      </w:r>
      <w:r>
        <w:rPr>
          <w:b/>
          <w:bCs/>
          <w:sz w:val="24"/>
          <w:szCs w:val="24"/>
        </w:rPr>
        <w:t xml:space="preserve">Brás Zagotto: </w:t>
      </w:r>
      <w:r>
        <w:rPr>
          <w:bCs/>
          <w:sz w:val="24"/>
          <w:szCs w:val="24"/>
        </w:rPr>
        <w:t xml:space="preserve">— Pode ter certeza de que vamos cobrar isso. Essa foi uma parceria, e os parlamentares é que me pediram os nomes das ruas para apresentarem a emenda. Há 99% de chance desse recurso sair. / </w:t>
      </w:r>
      <w:r>
        <w:rPr>
          <w:b/>
          <w:bCs/>
          <w:sz w:val="24"/>
          <w:szCs w:val="24"/>
        </w:rPr>
        <w:t xml:space="preserve">José Carlos Amaral: </w:t>
      </w:r>
      <w:r>
        <w:rPr>
          <w:bCs/>
          <w:sz w:val="24"/>
          <w:szCs w:val="24"/>
        </w:rPr>
        <w:t xml:space="preserve">— Darcy, há ruas que não serão contempladas com drenagem, mas aqui estão pedindo pavimentação. São ruas com asfalto em perfeito estado. Por que essas ruas estão incluídas no projeto, se não receberão drenagem e a pavimentação delas está em perfeito estado? Faltaram pequenos reparos e manutenção ao longo do tempo. / </w:t>
      </w:r>
      <w:r>
        <w:rPr>
          <w:b/>
          <w:bCs/>
          <w:sz w:val="24"/>
          <w:szCs w:val="24"/>
        </w:rPr>
        <w:t xml:space="preserve">Darcy Altoé: </w:t>
      </w:r>
      <w:r>
        <w:rPr>
          <w:bCs/>
          <w:sz w:val="24"/>
          <w:szCs w:val="24"/>
        </w:rPr>
        <w:t xml:space="preserve">— O entendimento é que essas ruas não serão contempladas com drenagem. / </w:t>
      </w:r>
      <w:r>
        <w:rPr>
          <w:b/>
          <w:bCs/>
          <w:sz w:val="24"/>
          <w:szCs w:val="24"/>
        </w:rPr>
        <w:t xml:space="preserve">José Carlos Amaral: </w:t>
      </w:r>
      <w:r>
        <w:rPr>
          <w:bCs/>
          <w:sz w:val="24"/>
          <w:szCs w:val="24"/>
        </w:rPr>
        <w:t xml:space="preserve">— Mas serão asfaltadas novamente? / </w:t>
      </w:r>
      <w:r>
        <w:rPr>
          <w:b/>
          <w:bCs/>
          <w:sz w:val="24"/>
          <w:szCs w:val="24"/>
        </w:rPr>
        <w:t xml:space="preserve">Darcy Altoé: </w:t>
      </w:r>
      <w:r>
        <w:rPr>
          <w:bCs/>
          <w:sz w:val="24"/>
          <w:szCs w:val="24"/>
        </w:rPr>
        <w:t xml:space="preserve">— Elas teriam que receber pavimentação. Sendo bem sincero aqui, embora eu não esteja autorizado a falar sobre isso, não custa dizer o que penso. Como são ruas estreitas, a drenagem vai destruí-las bastante, fazendo com que elas tenham que receber uma pavimentação. / </w:t>
      </w:r>
      <w:r>
        <w:rPr>
          <w:b/>
          <w:bCs/>
          <w:sz w:val="24"/>
          <w:szCs w:val="24"/>
        </w:rPr>
        <w:t xml:space="preserve">José Carlos Amaral: </w:t>
      </w:r>
      <w:r>
        <w:rPr>
          <w:bCs/>
          <w:sz w:val="24"/>
          <w:szCs w:val="24"/>
        </w:rPr>
        <w:t xml:space="preserve">— Constam aqui ruas que já possuem drenagem. Tenho certeza que, quando chegarem naquela casa de lanche, encontrarão uma manilha de metro, que está entupida. Na padaria, há duas manilhas zero oitenta. A Rua Gelson Dias dos Santos é a principal e precisa receber a drenagem. A maior dificuldade da parte de cima das ruas do Conjunto Ruy Pinto Bandeira é devido aos bueiros estarem tapados. No passado, colocavam a drenagem de água pluvial com o esgoto, e hoje não é mais assim, até por causa do mau cheiro. A prefeitura pode diminuir bastante o valor da drenagem, se procurar as manilhas mestres e desobstruir as de ramais que existem no Conjunto Ruy Pinto Bandeira. Na porta da sua casa, havia uma manilha que era um catingueiro danado, porque o esgoto passava dentro dela. Aí, foram até lá e a taparam. Para cima da minha casa, há também várias manilhas tapadas. Deveriam pegar a planta de construção das drenagens do Bairro Ruy Pinto Bandeira para tentar reduzir o custo dessa obra. Há muitas coisas nesse projeto novo que estão trocando seis por meia dúzia, pois há lugares lá onde passa a manilha de sessenta. Então, é preciso analisar isso direitinho para não causar problemas judiciais nem com a comunidade, com o projeto mostrando uma coisa, mas a prefeitura fazendo outra. Ficarei atento quanto a isso, porque há ruas com drenagem e com asfalto em perfeito estado. / </w:t>
      </w:r>
      <w:r>
        <w:rPr>
          <w:b/>
          <w:bCs/>
          <w:sz w:val="24"/>
          <w:szCs w:val="24"/>
        </w:rPr>
        <w:t xml:space="preserve">Darcy Altoé: — </w:t>
      </w:r>
      <w:r>
        <w:rPr>
          <w:bCs/>
          <w:sz w:val="24"/>
          <w:szCs w:val="24"/>
        </w:rPr>
        <w:t xml:space="preserve">Amaral, posso me comprometer a alertar o secretário de Obras e o corpo técnico que está fazendo a montagem dos projetos para que isso seja levado em consideração. / </w:t>
      </w:r>
      <w:r>
        <w:rPr>
          <w:b/>
          <w:bCs/>
          <w:sz w:val="24"/>
          <w:szCs w:val="24"/>
        </w:rPr>
        <w:t xml:space="preserve">José Carlos Amaral: </w:t>
      </w:r>
      <w:r>
        <w:rPr>
          <w:bCs/>
          <w:sz w:val="24"/>
          <w:szCs w:val="24"/>
        </w:rPr>
        <w:t xml:space="preserve">— Darcy, o secretário de Obras me disse que aumentou o volume de água, mas não aumentou, não; pelo contrário, até diminuiu. Há muitas obras que vieram travando lá de cima. O Conjunto Ruy Pinto Bandeira fez a drenagem nas construções, mas muitas caixas estão tapadas, porque há anos não tiraram a sujeira delas, ficando assoreadas. Aquela obra que será feita na parte de baixo é cara, e, conforme estou vendo aqui, vão começá-la, mas não vão conseguir conclui-la, porque não terão condições financeiras para isso. / </w:t>
      </w:r>
      <w:r>
        <w:rPr>
          <w:b/>
          <w:bCs/>
          <w:sz w:val="24"/>
          <w:szCs w:val="24"/>
        </w:rPr>
        <w:t xml:space="preserve">Alexandre Andreza Macedo: </w:t>
      </w:r>
      <w:r>
        <w:rPr>
          <w:bCs/>
          <w:sz w:val="24"/>
          <w:szCs w:val="24"/>
        </w:rPr>
        <w:t xml:space="preserve">— O Deputado Federal Camilo Cola apresentou uma emenda para ligar a água de Itaoca a Alto Moledo. Se não me engano, ela era de 700 mil reais e foi para 1 milhão, estando disponível no Ministério da Cidade. Porém, pelo que entendi, não foi possível usá-la, porque a antiga Foz, hoje Odebrecht, é uma empresa privada. Essa emenda continua disponível. Ouvi da assessoria do Sr. Camilo o seguinte: “Procurem o prefeito e usem essa emenda, porque ela está disponível”. O projeto está pronto. / </w:t>
      </w:r>
      <w:r>
        <w:rPr>
          <w:b/>
          <w:bCs/>
          <w:sz w:val="24"/>
          <w:szCs w:val="24"/>
        </w:rPr>
        <w:t xml:space="preserve">Darcy Altoé: — </w:t>
      </w:r>
      <w:r>
        <w:rPr>
          <w:bCs/>
          <w:sz w:val="24"/>
          <w:szCs w:val="24"/>
        </w:rPr>
        <w:t xml:space="preserve">Essa emenda foi proposta inicialmente para uma infraestrutura no Bairro Paraiso, beneficiando algumas ruas de lá com drenagem, pequenos muros e asfaltamento. Quando fizemos o cadastro do nosso projeto para infraestrutura urbana, o gabinete do deputado em Brasília, na hora de propor o número, por um deslize humano, sem nenhuma intenção, em vez de colocar o final quatorze, colocou doze. O que seria para infraestrutura passou a valer para o serviço de água e esgoto. Tentamos salvar essa verba para o Município, até porque é nossa obrigação, já que estamos na captação de recursos. Então, fizemos esse projeto de Alto Moledo, só que, como o serviço de água no Município é uma concessão, não podemos captar recursos para executar uma obra nessa proposta. Hoje ainda farei uma ligação para Brasília para falar com o Lucas, do Ministério da Cidade, pois é ele quem cuida dessa área de emendas, orientado pela chefe de gabinete do Deputado Camilo Cola e também através do Adalberto, que é nosso parceiro. Já que não podemos aplicar esse recurso no serviço de água, vamos mudar novamente a proposta para infraestrutura urbana no Bairro Paraíso, que era a intenção original do deputado, até por ter uma empresa e muitos funcionários naquela comunidade. Isso nos gerou alguns problemas, porque os funcionários ficaram sabendo que suas ruas seriam beneficiadas, e, de repente, souberam que os recursos foram parar em outro lugar. / </w:t>
      </w:r>
      <w:r>
        <w:rPr>
          <w:b/>
          <w:bCs/>
          <w:sz w:val="24"/>
          <w:szCs w:val="24"/>
        </w:rPr>
        <w:t xml:space="preserve">Carlos Renato Lino (Presidente em exercício): </w:t>
      </w:r>
      <w:r>
        <w:rPr>
          <w:bCs/>
          <w:sz w:val="24"/>
          <w:szCs w:val="24"/>
        </w:rPr>
        <w:t xml:space="preserve">— Parabenizo a atitude do Vereador Elias, pois, como líder do prefeito, está fazendo o seu trabalho. Aqui, não há vereadores de oposição ou situação, e sim parlamentares que têm pensamentos diferentes, mas com responsabilidade, pois querem o bem do Município. Foram feitas poucas alterações nesse projeto, e acredito que ele terá o apoio de todos os vereadores. Darcy, agradecemos a sua presença aqui. / </w:t>
      </w:r>
      <w:r>
        <w:rPr>
          <w:b/>
          <w:bCs/>
          <w:sz w:val="24"/>
          <w:szCs w:val="24"/>
        </w:rPr>
        <w:t xml:space="preserve">Darcy Altoé: </w:t>
      </w:r>
      <w:r>
        <w:rPr>
          <w:bCs/>
          <w:sz w:val="24"/>
          <w:szCs w:val="24"/>
        </w:rPr>
        <w:t xml:space="preserve">— Agradeço a todos os senhores pela boa acolhida e boa conversa, pois é assim que crescemos. Continuo à disposição dos senhores sempre que for necessário. Muito obrigado! / Continua o Grande Expediente. / </w:t>
      </w:r>
      <w:r>
        <w:rPr>
          <w:b/>
          <w:bCs/>
          <w:sz w:val="24"/>
          <w:szCs w:val="24"/>
        </w:rPr>
        <w:t xml:space="preserve">Delandi Pereira Macedo: </w:t>
      </w:r>
      <w:r>
        <w:rPr>
          <w:bCs/>
          <w:sz w:val="24"/>
          <w:szCs w:val="24"/>
        </w:rPr>
        <w:t xml:space="preserve">— Boa-tarde a todos! Parabenizo os colegas, que têm apresentado propostas importantes nesta Casa. O orçamento está aqui, e as comissões o estão analisando e apresentando emendas. Gostaria de falar sobre o projeto do Código de Posturas que está chegando à Câmara, inclusive já foram realizadas audiências públicas, mas ainda existem algumas demandas que precisam ser debatidas aqui. Devemos estar atentos, porque algumas pessoas não estão assimilando as mudanças que ocorrerão depois da aprovação dessa reforma. Ora, Cachoeiro de Itapemirim vem crescendo e mudando o seu ritmo no dia a dia e mais do que nunca precisa se ajustar à nova legislação. Nós, vereadores, precisamos fazer o nosso papel, que é dar a orientação necessária à sociedade para que ela não seja pega de surpresa. Aproveito para falar sobre a Secretaria de Esportes, já que tenho recebido algumas reclamações sobre os aparelhos de ginástica da pracinha do Rotary. São aparelhos até novos, inaugurados este ano, se não me falha a memória, mas que requerem alguns ajustes. Não sei se tais aparelhos não estão funcionando adequadamente por falta de manutenção. Às vezes, uma simples manutenção pode até prolongar a vida desses aparelhos de ginástica, que são muito importantes para a comunidade. Quero lembrar que existe uma emenda, proposta por mim, ao orçamento do ano passado, com vistas a adequar uma área pública do Alto Coramara, onde há uma rotatória inutilizada. Sugeri que fosse feita lá uma praça ou até mesmo um local com aparelhos de ginástica para os moradores daquela região. Acho que o valor era de 250 mil reais e conversei com o prefeito, na época, para que pudesse dar uma atenção ao Bairro Coramara, já que aquele espaço está parado e pode ser aproveitado. Há o recurso e a área, já que foi feito o encaminhamento, através de emenda parlamentar; a partir daí, podemos dar uma atenção aos moradores do Alto Coramara, propiciando-lhes uma melhor qualidade de vida. Digo isso porque, quando montam uma academia ao ar livre, a população se sente mais incentivada, principalmente depois de ouvir o médico dizer aqui que a atividade física é uma das coisas que podemos fazer para evitar a proliferação do câncer. Quero parabenizar o Vereador David pela iniciativa de reunir hoje aqui o pessoal que atua na proteção dos animais. Sabemos que a população animal pode gerar problemas de saúde pública, devido às doenças transmitidas por eles. Nessa reunião, o assunto girou em torno do Centro de Zoonoses, que tem um papel importante no Município. É preciso olhar com muito carinho o controle da população animal do Município. Parabenizo a todos os envolvidos nisso, como a AMACAXU, os Drs. Fernando e Dias, entre outros. Senhores, precisamos tomar uma providência quanto aos constantes acidentes motociclísticos, que estão dizimando a nossa juventude. São muitos os jovens que perderam suas vidas devido a um acidente de moto, é claro que usando esse veículo de forma inadequada, causando tristeza às suas famílias. 70% ou mais dos atendimentos da Santa Casa são a pessoas vítimas de acidentes motociclísticos, superlotando aquele hospital. Na semana passada, um rapaz de dezoito anos morreu num acidente de moto em Itaoca. Isso tem acontecido direto, inclusive fui ao sepultamento de um casal que morava no Bairro Vila Rica, que bateu de moto em um ônibus. O rapaz de Itaoca era filho do Josué Moreira e da Josana, e ele também bateu de frente com um ônibus. Parece que o número de acidentes envolvendo motocicletas tem aumentado muito, e precisamos fazer alguma coisa no que tange à conscientização. Devemos envolver as revendedoras desses veículos nesse debate, buscando um caminho a ser seguido e até lutando por melhorias das nossas estradas. Há poucos dias, fui a um sepultamento em Atílio Vivácqua de um senhor de quase cinquenta anos, que há treze anos vinha sofrendo devido a um acidente motociclístico. Ele caiu num buraco, tombou e bateu a cabeça no chão; daí em diante, a vida dele se tornou um calvário. Será que não podemos fazer alguma coisa, melhorando a qualidade das nossas vias e realizando um trabalho de conscientização para os jovens? O que as empresas revendedoras estão fazendo em termos de publicidade, de conscientização? Será que continuaremos com essa mortandade e com esse alto índice de pessoas aleijadas por consequência desse tipo de acidente? Muitas ficam internadas no hospital, usando o serviço de saúde durante meses e mais meses. Esse senhor de Atílio Vivácqua lutou pela vida, passando por diversas cirurgias e, depois de treze anos de sofrimento, veio a falecer. Eu sei que já foram realizados debates sobre isso, mas precisamos fazer alguma coisa, de repente até uma audiência pública, convidando os representantes da Santa Casa e das empresas revendedoras desse tipo de veículo, com vistas a acharmos um caminho para pelo menos diminuirmos um pouco esse sofrimento da nossa população. / </w:t>
      </w:r>
      <w:r>
        <w:rPr>
          <w:b/>
          <w:bCs/>
          <w:sz w:val="24"/>
          <w:szCs w:val="24"/>
        </w:rPr>
        <w:t xml:space="preserve">Aparteando José Carlos Amaral: </w:t>
      </w:r>
      <w:r>
        <w:rPr>
          <w:bCs/>
          <w:sz w:val="24"/>
          <w:szCs w:val="24"/>
        </w:rPr>
        <w:t xml:space="preserve">— Essa sugestão de V. Ex.ª é maravilhosa, mas acho que, antes, deveríamos chamar o Fabrício aqui. A pior coisa do mundo é quando se mexe no bolso. Hoje, a multa por ultrapassar em local proibido é de quase 2 mil reais. Secretário, por que a Guarda Municipal não vai para pontos estratégicos das Avenidas Jones dos Santos Neves, Aristides Campos e outras? Os motoqueiros estão cortando pela direita, pela esquerda, causando acidentes a todo o momento. Coloque nesses pontos uma viatura descaracterizada, com uma equipe de guardas, para tentar diminuir o índice desses acidentes. Peço ao secretário que faça esse teste. Tire esse povo que fica aqui na praça, num grupo de cinco ou seis guardas, e o coloque nas Avenidas Santos Neves e Aristides Campos. / </w:t>
      </w:r>
      <w:r>
        <w:rPr>
          <w:b/>
          <w:bCs/>
          <w:sz w:val="24"/>
          <w:szCs w:val="24"/>
        </w:rPr>
        <w:t xml:space="preserve">Aparteando David Alberto Lóss: </w:t>
      </w:r>
      <w:r>
        <w:rPr>
          <w:bCs/>
          <w:sz w:val="24"/>
          <w:szCs w:val="24"/>
        </w:rPr>
        <w:t xml:space="preserve">— Há sempre cinco guardas juntos. / </w:t>
      </w:r>
      <w:r>
        <w:rPr>
          <w:b/>
          <w:bCs/>
          <w:sz w:val="24"/>
          <w:szCs w:val="24"/>
        </w:rPr>
        <w:t xml:space="preserve">Aparteando José Carlos Amaral: </w:t>
      </w:r>
      <w:r>
        <w:rPr>
          <w:bCs/>
          <w:sz w:val="24"/>
          <w:szCs w:val="24"/>
        </w:rPr>
        <w:t xml:space="preserve">— Meu querido vereador, eles não estão orientando o trânsito aqui no centro, e sim vendendo multas. Chame os policiais militares que ficam parados em outros cantos por aí. Se colocar esses guardas nos locais estratégicos, eles vão multar os motociclistas que ultrapassam pela direita, pela esquerda; aí, quando as multas começarem a pipocar na casa deles, vão deixar de cometer imprudências. Hoje, uns quatro ou cinco motociclistas me cortaram pela direita. A maioria dos acidentes acontece por ultrapassarem em local proibido, com faixa contínua. Antigamente, o secretário também vestia uma farda, e peço ao Fabrício que use uma e vá para esses pontos. / </w:t>
      </w:r>
      <w:r>
        <w:rPr>
          <w:b/>
          <w:bCs/>
          <w:sz w:val="24"/>
          <w:szCs w:val="24"/>
        </w:rPr>
        <w:t xml:space="preserve">Aparteando Brás Zagotto: </w:t>
      </w:r>
      <w:r>
        <w:rPr>
          <w:bCs/>
          <w:sz w:val="24"/>
          <w:szCs w:val="24"/>
        </w:rPr>
        <w:t xml:space="preserve">— Parabéns pelo discurso, vereador! Todos os dias há mortes causadas por acidentes de moto. Há motoqueiros educados, que usam a moto para trabalhar com dignidade, respeitando a sinalização, mas há aqueles que não respeitam as leis. Há motociclistas que fazem uma falha no gelo baiano para passarem correndo no meio. Acho que o pessoal das revendedoras não se preocupa muito com isso, pois a intenção deles é só vender e vender, basta ver que não fazem campanhas educativas para o trânsito. / </w:t>
      </w:r>
      <w:r>
        <w:rPr>
          <w:b/>
          <w:bCs/>
          <w:sz w:val="24"/>
          <w:szCs w:val="24"/>
        </w:rPr>
        <w:t xml:space="preserve">Delandi Pereira Macedo: </w:t>
      </w:r>
      <w:r>
        <w:rPr>
          <w:bCs/>
          <w:sz w:val="24"/>
          <w:szCs w:val="24"/>
        </w:rPr>
        <w:t xml:space="preserve">— Toco nesse assunto exatamente porque muitos jovens estão morrendo devido a acidentes de moto. Na maioria desses acidentes, há jovens envolvidos, que usam a moto para o trabalho até por economia, mas, infelizmente, acabam pagando com a própria vida. Esse é um assunto que não nos compete, e sim ao Congresso Nacional, assim como foi feito com a questão das multas para os carros. Houve uma mudança na legislação, penalizando os motoristas que não agem corretamente. Parece que a população só muda de comportamento quando tem o bolso atingido. Se houver uma fiscalização mais punitiva, mexendo no bolso do cidadão, certamente o motorista pensará duas vezes antes de fazer uma ultrapassagem indevida ou outra coisa irregular. Hoje, uma ultrapassagem proibida de carro gera uma multa de 1 mil 915 reais, valor esse que mexe no orçamento de qualquer cidadão. Uma vida vale muito mais do que isso, mas, infelizmente, as pessoas não a valorizam. Em alguns casos, o poder público não está dando as condições necessárias para a trafegabilidade dentro do Município. Isso, não só em Cachoeiro, como também em todas as cidades do país. / </w:t>
      </w:r>
      <w:r>
        <w:rPr>
          <w:b/>
          <w:bCs/>
          <w:sz w:val="24"/>
          <w:szCs w:val="24"/>
        </w:rPr>
        <w:t xml:space="preserve">Aparteando Brás Zagotto: </w:t>
      </w:r>
      <w:r>
        <w:rPr>
          <w:bCs/>
          <w:sz w:val="24"/>
          <w:szCs w:val="24"/>
        </w:rPr>
        <w:t xml:space="preserve">— Vereador, achei uma solução para V. Ex.ª. O maior recurso do Hospital Infantil vem do estacionamento rotativo, chegando a quase 100 mil reais por mês. Então, podemos criar um estacionamento rotativo para motos, com os recursos indo para a Santa Casa de Cachoeiro, com vistas a ajudar na manutenção daquele hospital. Como V. Ex.ª disse, mais de 60% dos atendimentos da Santa Casa estão relacionados a acidentes de motos. Podemos incluir na lei do rotativo o estacionamento de motos, com a arrecadação destinada à Santa Casa. / </w:t>
      </w:r>
      <w:r>
        <w:rPr>
          <w:b/>
          <w:bCs/>
          <w:sz w:val="24"/>
          <w:szCs w:val="24"/>
        </w:rPr>
        <w:t xml:space="preserve">Delandi Pereira Macedo: </w:t>
      </w:r>
      <w:r>
        <w:rPr>
          <w:bCs/>
          <w:sz w:val="24"/>
          <w:szCs w:val="24"/>
        </w:rPr>
        <w:t xml:space="preserve">— Essa é uma boa ideia. Apresente a indicação, que eu a apoiarei. Quero falar sobre os roubos que estão acontecendo na cidade. No domingo, apareceram dois camaradas encapuzados na porta da igreja e levaram um Gol branco G-4, 2011, placa CW 5291, de propriedade de um membro que estava cultuando a Deus. Isso aconteceu no Bairro Caiçara. Estão roubando descaradamente. / </w:t>
      </w:r>
      <w:r>
        <w:rPr>
          <w:b/>
          <w:bCs/>
          <w:sz w:val="24"/>
          <w:szCs w:val="24"/>
        </w:rPr>
        <w:t xml:space="preserve">Aparteando José Carlos Amaral: </w:t>
      </w:r>
      <w:r>
        <w:rPr>
          <w:bCs/>
          <w:sz w:val="24"/>
          <w:szCs w:val="24"/>
        </w:rPr>
        <w:t xml:space="preserve">— Atrás da exposição, todas as firmas já foram roubadas. Um cara encostou o caminhão na Pousada Bem Te Vi e tomou um banho; quando voltou, não achou mais seu veículo. Esta noite, outro caminhão foi roubado no Bairro Aeroporto. Estão roubando pirulito das mãos de criança naquela região. É brincadeira o que está acontecendo em Cachoeiro! / </w:t>
      </w:r>
      <w:r>
        <w:rPr>
          <w:b/>
          <w:bCs/>
          <w:sz w:val="24"/>
          <w:szCs w:val="24"/>
        </w:rPr>
        <w:t xml:space="preserve">Delandi Pereira Macedo: </w:t>
      </w:r>
      <w:r>
        <w:rPr>
          <w:bCs/>
          <w:sz w:val="24"/>
          <w:szCs w:val="24"/>
        </w:rPr>
        <w:t xml:space="preserve">— Isso é um absurdo. A segurança do nosso Município precisa ser mais consolidada. Cachoeiro de Itapemirim está registrando um número alarmante de roubos, de assaltos e de assassinatos. Estamos inseguros dentro de uma cidade pacata e interiorana como Cachoeiro, ao ponto de pessoas irem encapuzadas na porta de uma igreja para roubar um carro de um cidadão que não tem nada a ver com a marginalidade. Além de colocar em risco o patrimônio do cidadão, coloca também a vida dele. Se um cidadão desses revida com alguma coisa, o ladrão o mata. Então, faço coro com as palavras do Vereador Amaral, que tem falado muito sobre a questão da segurança nesta Casa. A maioria desses casos é praticado por pessoas envolvidas com drogas. Temos que fechar esse ralo de pessoas que, para manterem o vício, colocam em perigo a vida de outros cidadãos. A Câmara precisa levantar essa bandeira, seja junto ao Governo do Estado ou ao Municipal. Vamos unir as nossas forças, com vistas a dar mais segurança a nossa população. Quem tem que fazer a política de segurança da nossa cidade são os políticos: os vereadores, que precisam reivindicar, e o governador, que deve agir junto com as Polícias Militar e Civil, fazendo tudo o que for necessário para que o crime seja imobilizado. / </w:t>
      </w:r>
      <w:r>
        <w:rPr>
          <w:b/>
          <w:bCs/>
          <w:sz w:val="24"/>
          <w:szCs w:val="24"/>
        </w:rPr>
        <w:t xml:space="preserve">Aparteando José Carlos Amaral: </w:t>
      </w:r>
      <w:r>
        <w:rPr>
          <w:bCs/>
          <w:sz w:val="24"/>
          <w:szCs w:val="24"/>
        </w:rPr>
        <w:t xml:space="preserve">— Hoje, falei aqui sobre o telefonema que dei para o 190, na presença do governador eleito. Passei o telefone para o Paulo Hartung e lhe disse para pedir uma viatura, porque estavam roubando um carro. Aí, ele ouviu uma burocracia danada e me disse que era preciso tomar uma providência quanto a esse sistema. Se nós, como vereadores, nem o governador eleito conseguimos urgência quanto ao serviço 190, imaginem o morador de canto de rua, que não tem proteção nenhuma. O governador eleito passou vergonha comigo. O povo não faz mais ocorrência. Quando o Marin estava aqui, o índice de roubalheira diminuiu, tendo aumentado agora. Vereador Delandi, vamos marcar uma reunião com o Ministério Público e a Justiça para pedir que esses caras fiquem presos por mais tempo. O cara vai preso às quatro horas e, às quatro e meia, já está solto e rindo da cara do policial. / </w:t>
      </w:r>
      <w:r>
        <w:rPr>
          <w:b/>
          <w:bCs/>
          <w:sz w:val="24"/>
          <w:szCs w:val="24"/>
        </w:rPr>
        <w:t xml:space="preserve">Delandi Pereira Macedo: </w:t>
      </w:r>
      <w:r>
        <w:rPr>
          <w:bCs/>
          <w:sz w:val="24"/>
          <w:szCs w:val="24"/>
        </w:rPr>
        <w:t xml:space="preserve">— Muito obrigado! / </w:t>
      </w:r>
      <w:r>
        <w:rPr>
          <w:b/>
          <w:bCs/>
          <w:sz w:val="24"/>
          <w:szCs w:val="24"/>
        </w:rPr>
        <w:t xml:space="preserve">Rodrigo Pereira Costa: </w:t>
      </w:r>
      <w:r>
        <w:rPr>
          <w:bCs/>
          <w:sz w:val="24"/>
          <w:szCs w:val="24"/>
        </w:rPr>
        <w:t xml:space="preserve">— Boa-tarde a todos! Quero dizer que ontem participei de um seminário muito inspirador em Vitória, onde foi debatida a questão da acessibilidade sustentável e dos direitos dos deficientes. Todos os palestrantes eram deficientes, alguns paraplégicos, outros com deficiência visual. Achei extremamente importante participar daquele seminário. Eu não tinha conhecimento de alguns dados, mostrando a importância da valorização de uma política de acessibilidade para os deficientes. O Brasil tem quarenta e cinco milhões de pessoas com algum tipo de deficiência; no Espírito Santo, são quase um milhão de pessoas. 70% dessas pessoas vivem abaixo da linha da pobreza. Imaginem um deficiente sem condições de manter suas atividades, vivendo abaixo da linha da pobreza. 61% não têm nenhum tipo de instrução. Muitas vezes, não enxergamos essas pessoas; parece que elas são invisíveis devido a sua condição precária de vida e até pela sua falta de instrução, o que as impede de se organizarem e reivindicarem seus direitos. Os deficientes têm os seus direitos, e isso foi decidido em convenção, onde foram debatidas várias questões, chegando-se a um acordo. É muito bonito ter leis no papel, mas elas precisam ser colocadas em prática. Infelizmente, as leis que amparam os deficientes não são cumpridas. A Declaração Universal dos Direitos Humanos diz o seguinte: “Todos os seres humanos nascem livres e iguais em dignidade e direitos. São dotados de razão e consciência e devem agir em relação uns aos outros com espírito de fraternidade. Os direitos humanos se aplicam a todos os indivíduos, independente de sexo, raça, língua, religião ou deficiência, e estão acima de qualquer diferença e condição social, incluindo direitos civis, políticos, econômico, sociais, culturais, de desenvolvimento, sendo definidos em muitos documentos internacionais.” Então, o direito é para todos, seja deficiente ou não. Da mesma forma que eu e a minha família temos direito ao lazer, a participar do desenvolvimento econômico do nosso Município, de ir e vir, os deficientes também têm, opinando nas políticas de Cachoeiro. Para isso, precisamos criar mecanismos. Pela estatística do Estado, Cachoeiro deve ter um grande número de deficientes, e eles têm que participar, opinar e ter seus direitos garantidos na prática. A Constituição de 1988 prevê exaustivamente e detalhadamente vários direitos relativos à saúde, educação, assistência social, entre outros. Desde essa época, houve uma ampliação da quantidade de normas de proteção e de afirmação dos direitos dessas pessoas, surgindo leis ordinárias, decretos, portarias e instruções normativas nos âmbitos municipais, estaduais e federal. Então, é importante que em Cachoeiro essas leis sejam colocadas em prática, de maneira a que esse grupo de pessoas seja beneficiado. A Constituição Federal é o principal instrumento jurídico de defesa dos direitos das pessoas portadoras de deficiência, além de garantir a todos o direito à igualdade, à dignidade e a não discriminação. A Constituição trata de medidas, como o direito à inserção no mercado de trabalho, às reservas de vagas em concursos públicos e a previsão de eliminação de barreiras arquitetônicas. Muitas vezes, um deficiente é tratado como inapto para exercer uma função numa grande empresa. Eles também muitas vezes não podem andar numa calçada, porque a mesma não está adequada para que possam transitar com dignidade. Além disso, às vezes, sua vaga de estacionamento é ocupada por uma pessoa não deficiente. Assim, seus direitos são burlados de todas as maneiras. Que esta Casa possa cada vez mais debater esse assunto, pois são praticamente um milhão de pessoas deficientes no Espírito Santo, que estão tendo seus direitos negados, não colocados em prática. Quero trazer esse debate aqui como incentivo para que o Município possa fortalecer essas políticas, garantindo os direitos dos deficientes para que eles tenham mais humanização, respeito e dignidade. Estou comprando essa briga e espero que esta Casa possa se sensibilizar com esse assunto, de maneira a tirarmos essas pessoas da invisibilidade. Vamos trazê-las aqui para debater e reivindicar seus direitos. Elas não têm força, talvez, nem coragem para estar aqui debatendo esse assunto com a sociedade e gritar em prol dos seus direitos. Coloco-me à disposição de todos e espero que possamos criar debates importantes, com vistas a alcançarmos melhorias para essas pessoas, cobrando o cumprimento das leis. Assim, poderemos ver essas pessoas andando com dignidade em Cachoeiro, no ir e vir sem barreiras, sem obstáculos, tendo seus direitos garantidos quanto ao trabalho, saúde e lazer. Que Deus nos abençoe! Muito obrigado! / </w:t>
      </w:r>
      <w:r>
        <w:rPr>
          <w:b/>
          <w:bCs/>
          <w:sz w:val="24"/>
          <w:szCs w:val="24"/>
        </w:rPr>
        <w:t xml:space="preserve">José Carlos Amaral, levantando questão de ordem: </w:t>
      </w:r>
      <w:r>
        <w:rPr>
          <w:bCs/>
          <w:sz w:val="24"/>
          <w:szCs w:val="24"/>
        </w:rPr>
        <w:t xml:space="preserve">— Se aquele secretário ruim que está aí não colocar o quebra-molas na curva da morte, lá no Bairro Aeroporto, estará morto comigo. Cachoeiro está sem o Conselho de Trânsito e a Ouvidoria; então, peço aos companheiros que fazem parte da comissão que agilizem os pareceres para votarmos logo essa matéria. Nós poderíamos travar isso até o Fabrício fazer o quebra-molas, mas vamos lhe dar um voto de confiança. / </w:t>
      </w:r>
      <w:r>
        <w:rPr>
          <w:b/>
          <w:bCs/>
          <w:sz w:val="24"/>
          <w:szCs w:val="24"/>
        </w:rPr>
        <w:t xml:space="preserve">Wilson Dillem dos Santos: </w:t>
      </w:r>
      <w:r>
        <w:rPr>
          <w:bCs/>
          <w:sz w:val="24"/>
          <w:szCs w:val="24"/>
        </w:rPr>
        <w:t xml:space="preserve">— Boa-tarde a todos! Achei o final da fala do Vereador Rodrigo muito importante, inclusive aproveito a presença do secretário de Trânsito para dizer que fizemos um trabalho bastante significativo na Comissão de Mobilidade Urbana, proposta essa iniciada no final do ano passado, com a realização de audiências públicas e diversas reuniões com vários segmentos da sociedade cachoeirense. Dentro desse tema, há muitos pontos importantes que foram discutidos, como aeroporto, calçada cidadã, pedestres, trânsito, edificações, loteamentos, transporte coletivo, entre outros, e o mais abrangente e que nos deu estrutura para a realização do nosso trabalho foi exatamente a questão da acessibilidade. Quando se fala em acessibilidade, os principais questionamentos são com relação aos portadores de deficiência física. O Flávio Fricks praticamente participou de todas as reuniões, fazendo suas reivindicações e mostrando as necessidades, inclusive apresentando muitas sugestões. São vários pontos que precisam urgentemente de uma atenção por parte do poder público, a começar pelo nosso preciosíssimo Código de Posturas. Durante a apresentação do trabalho, todos os vereadores tiveram a oportunidade de debater a efetivação desse código e puderam fazer sugestões, tanto é que ele, que foi iniciado pela fiscalização, sofreu acréscimos, através do Poder Legislativo, liderado pelo professor David Lóss. No Código de Posturas, um dos principais pontos para a melhoria da qualidade de vida da população é exatamente a acessibilidade, com passeios públicos dignos. Lamentavelmente, posso afirmar que a topografia da cidade não é nada favorável. Ao longo de trinta anos ou mais, Cachoeiro cresceu de forma totalmente desordenada, não respeitando nenhuma legislação com uma proposta voltada para a qualidade de vida das pessoas. A responsabilidade dos passeios públicos é do proprietário do imóvel, mas isso nunca foi cuidado com carinho e respeito, principalmente para os deficientes físicos, a começar pelos investimentos feitos pelo Município, Estado e União. Não respeitaram aquilo que há mais de vinte anos já é uma legislação. O Código de Posturas é de 1967 e, naquela época, já se tratava disso. Todos os que passaram pela administração pública não respeitaram o cidadão cachoeirense, o contribuinte; pelo contrário, estamos vendo por aí uma cidade desordenada, com passeios públicos construídos de qualquer forma, à revelia. Ainda há o agravante de existirem diversos procedimentos parados na procuradoria do Município, muitos dos quais estão diretamente ligados a passeios públicos. É essa a nossa briga, Vereador Rodrigo, e V. Ex.ª tem toda a razão quando traz esse tema à tribuna da Câmara. Que as pessoas que estão acompanhando a sessão se sensibilizem com essa necessidade, que isso possa realmente mexer não só com o Legislativo, mas também com as autoridades competentes, com as secretarias afins. Que o atual administrador acorde. Quero fazer aqui uma ressalva, porque tive o prazer de acompanhar, junto com alguns membros da comissão, passo a passo a Secretaria de Planejamento. Por incrível que pareça, em termos de planejamento, de teoria, Cachoeiro de Itapemirim é o Município que tem mais propostas, está mais completo e o que mais conseguiu enxergar a questão da acessibilidade e da mobilidade urbana, através da administração do Prefeito Carlos Casteglione. Eu tiro o chapéu para isso. Desde a administração passada, o Prefeito Carlos Casteglione montou uma secretaria estratégica para trabalhar essas questões. Como nós criamos essa comissão e tivemos um envolvimento direto com as Secretarias de Planejamento, de Trânsito e de Obras, pudemos contemplar, de forma positiva, o valor que esta administração deu para o desenvolvimento desses projetos tão importantes. Digo isso baseado em pesquisas, dados de rua, levantamentos topográficos, contatos diretos com as empresas de transporte coletivo urbano e com taxistas. A verdade é que tudo isso foi cuidado por esta administração, fazendo com que Cachoeiro ficasse muito à frente de Vitória, Linhares e Guarapari. V. Ex.ª está certo em levantar essa bandeira, trazendo o assunto para o debate, com essa proposta específica voltada à acessibilidade e ao portador de deficiência física. / </w:t>
      </w:r>
      <w:r>
        <w:rPr>
          <w:b/>
          <w:bCs/>
          <w:sz w:val="24"/>
          <w:szCs w:val="24"/>
        </w:rPr>
        <w:t xml:space="preserve">Aparteando Rodrigo Pereira Costa: </w:t>
      </w:r>
      <w:r>
        <w:rPr>
          <w:bCs/>
          <w:sz w:val="24"/>
          <w:szCs w:val="24"/>
        </w:rPr>
        <w:t xml:space="preserve">— Há dois, três meses, recebi em meu gabinete dois advogados da Defensoria Pública, que vieram de São Paulo para cá com essa proposta. No mesmo momento, liguei para o Sidney, que é o secretário da SEMDURB, e ele nos recebeu muito bem, abrindo todo o planejamento, as metas para o Município de Cachoeiro de Itapemirim. Realmente, elas são perfeitas, e, quando colocadas em prática, serão um grande avanço para o Município, beneficiando a classe dos deficientes de Cachoeiro de Itapemirim. / </w:t>
      </w:r>
      <w:r>
        <w:rPr>
          <w:b/>
          <w:bCs/>
          <w:sz w:val="24"/>
          <w:szCs w:val="24"/>
        </w:rPr>
        <w:t xml:space="preserve">Aparteando David Alberto Lóss: </w:t>
      </w:r>
      <w:r>
        <w:rPr>
          <w:bCs/>
          <w:sz w:val="24"/>
          <w:szCs w:val="24"/>
        </w:rPr>
        <w:t xml:space="preserve">— V. Ex.ª citou o gargalo da procuradoria, e eu chamo a atenção dos colegas para o projeto da prefeitura que trata da reformulação desse setor. Tenho muito interesse nesse projeto e vou analisá-lo bem. Temos que aproveitar a oportunidade, porque, se a causa desse gargalo for o fato de a procuradoria não estar devidamente estruturada, é muito importante a Câmara analisar esse projeto. Vamos discutir essa matéria para fazer uma procuradoria que resolva de fato os problemas. Eu não vou nem culpar o procurador-chefe, a estrutura é que não está boa. / </w:t>
      </w:r>
      <w:r>
        <w:rPr>
          <w:b/>
          <w:bCs/>
          <w:sz w:val="24"/>
          <w:szCs w:val="24"/>
        </w:rPr>
        <w:t xml:space="preserve">Wilson Dillem dos Santos: </w:t>
      </w:r>
      <w:r>
        <w:rPr>
          <w:bCs/>
          <w:sz w:val="24"/>
          <w:szCs w:val="24"/>
        </w:rPr>
        <w:t xml:space="preserve">— Lamentavelmente, papel é papel, teoria é teoria, a prática é que é a grande questão. Um Município que não tem recurso, já que a inadimplência é grande, precisa se organizar, se reorganizar, fazendo um novo planejamento. Estamos pagando um alto preço por aquilo que deixaram de fazer no passado e vamos pagar ainda mais, visto que os investimentos serão dez, quinze vezes maiores do que se tivessem feito um planejamento ao longo desses anos. Muito obrigado! / </w:t>
      </w:r>
      <w:r>
        <w:rPr>
          <w:b/>
          <w:bCs/>
          <w:sz w:val="24"/>
          <w:szCs w:val="24"/>
        </w:rPr>
        <w:t xml:space="preserve">Luis Guimarães de Oliveira: </w:t>
      </w:r>
      <w:r>
        <w:rPr>
          <w:bCs/>
          <w:sz w:val="24"/>
          <w:szCs w:val="24"/>
        </w:rPr>
        <w:t xml:space="preserve">— Boa-tarde a todos! Quero dizer que fiz, com muita tristeza, alguns requerimentos, enviando votos de pesar pelos falecimentos da Dona Cenira Castro Targa, que era tia do Vereador Josias e mãe do Itim Targa, do Afrânio Gonçalves, que participava de todas as festas da nossa comunidade, e do Sr. Antônio Debona, de Córrego do Brás. Senhores, parece que ainda temos tempo para apresentar emendas, via comissão, e gostaria que fizéssemos uma transferência de valores para a Secretaria de Interior, que trabalha com poucos recursos para atender a todo o Município. Em Atílio Vivácqua, há uma pequena quantidade de estrada de chão batido, mas aquele Município possui três, quatro patróis, enquanto Cachoeiro só tem uma ou duas, o que dificuldade o trabalho do secretário. Essa quantidade de maquinário não tem condições de atender ao Município de Cachoeiro de Itapemirim. Assim, através da comissão, farei outra emenda, colocando um valor maior para essa pasta. O homem do campo pede apenas estrada boa e condições de trabalho. O interior está com estradas horrorosas, o que acaba com os veículos. Inclusive, o Pedro, meu assessor, anda de moto, porque o carro dele já está igual a uma carroça, assim como o meu, de tão ruim que estão as estradas. É triste ter que dizer isso. O homem do campo deveria ser mais valorizado, e não é. Eu não subo nesta tribuna para dizer mentiras, e sim para reivindicar coisas justas. O Neném me avisou que amanhã levará a máquina para limpar o distrito, e eu lhe disse que não precisava, porque era de obrigação do proprietário pagar um particular para mandar limpar a besteira que fez. O progresso vai chegando e, junto com ele, vêm as dificuldades. Fizeram uma terraplanagem imensa em Córrego dos Monos, a qual, a grosso modo, eu estava vendo como progresso, mas já estou começando a perceber que aquela é a desgraça da nossa comunidade. A pessoa só vai jogando a terra de morro abaixo, e ela chegou à estrada, dando até um metro de barro. O órgão responsável pelo meio ambiente em Cachoeiro não está cuidando daquilo lá. O poço do Sr. Antônio Torres foi tapado, e a prefeitura não tem uma máquina para tirar a terra. Eu acho que isso não cabe à prefeitura. O Neném até demonstrou vontade de fazer o serviço, mas eu lhe disse que não deveria fazê-lo. O setor de fiscalização da prefeitura é que tinha que fiscalizar essas coisas, chamar o proprietário e mandá-lo pagar a máquina, porque a culpa é dele, e não do Município, entre aspas, já que não sei se alguém o autorizou a fazer aquela loucura lá. São caminhões e mais caminhões de pedras que são jogados na encosta. Eu posso dizer isso, porque, da varanda da minha casa, vejo toda tarde bater um caminhão de pedra, como se lá fosse um depósito de lixo. Depois, vêm com barro e jogam em cima. Ele é boa gente? Claro que é, mas também precisa ser fiscalizado, assim como fazem com o humilde. Não contente com o que fez em cima, agora cavou no meio do morro e jogou a terra para o lado de baixo outra vez. Isso é brincadeira! A fiscalização da prefeitura não age. Hoje, liguei várias vezes para falar com o secretário de Meio Ambiente, mas ele não estava; assim, com toda a educação, deixei um recado, pedindo que ele me desse um retorno. Eu gostaria de ir com ele até o distrito, mas o secretário não retornou a minha ligação. Se eu estiver errado, usarei a tribuna para me corrigir. / </w:t>
      </w:r>
      <w:r>
        <w:rPr>
          <w:b/>
          <w:bCs/>
          <w:sz w:val="24"/>
          <w:szCs w:val="24"/>
        </w:rPr>
        <w:t xml:space="preserve">Aparteando Delandi Pereira Macedo: </w:t>
      </w:r>
      <w:r>
        <w:rPr>
          <w:bCs/>
          <w:sz w:val="24"/>
          <w:szCs w:val="24"/>
        </w:rPr>
        <w:t xml:space="preserve">— Provavelmente, para fazer a terraplanagem, o sujeito tem uma licença ambiental. Para isso ser aprovado, é preciso haver um projeto, onde devem constar todas as formas da terraplanagem. Então, se está acontecendo algum problema, a Secretaria de Meio Ambiente tem que mandar um fiscal até lá e, se necessário, até multar o proprietário, além de o mesmo ter que fazer a devida reparação da área. É obrigação dele reparar o erro, e não da prefeitura. V. Ex.ª está certíssimo em entrar em contato com a Secretaria de Meio Ambiente. De repente, nem precisa de o secretário ir até lá, basta mandar um fiscal ver aquela situação. / </w:t>
      </w:r>
      <w:r>
        <w:rPr>
          <w:b/>
          <w:bCs/>
          <w:sz w:val="24"/>
          <w:szCs w:val="24"/>
        </w:rPr>
        <w:t xml:space="preserve">Luis Guimarães de Oliveira: </w:t>
      </w:r>
      <w:r>
        <w:rPr>
          <w:bCs/>
          <w:sz w:val="24"/>
          <w:szCs w:val="24"/>
        </w:rPr>
        <w:t xml:space="preserve">— Isso é tudo o que eu queria. A ideia é mostrar que o dinheiro público deve ser gasto com coisas públicas, e não particulares. O camarada faz o estrago, e é a prefeitura que deve limpar? Isso porque o cara é rico e, na época da eleição, vai gastar contra o vereador? Eu não tenho medo dele, não, aliás, só o conheço de vista e me parece ser uma pessoa do bem, mas está pecando com a nossa comunidade, que é de gente humilde, que não sabe se defender, mas eu sei. Eles também sabem o que é certo, mas têm medo. Quando V. Ex.ª era secretário, estive várias vezes em sua secretaria para incomodá-lo. Há uma empresa lá, que é de um cidadão que todo mundo conhece e tem medo dele, que pegava a água suja de sua marmoraria e jogava na estrada, fazendo valetas e mais valetas. O Pedro tirava foto daquilo e mandava para a prefeitura. Quando a fiscalização chegava lá, o cara dizia que era uma nascente, mas só saía água o dia que ele queria; fora isso, ela estava sempre seca. A água vinha numa canaleta feita por ele. Agora, para melhorar a situação, acredito que ele tenha usado aquela água para colocá-la como chuvisco. Antes, ele jogava a água por baixo, e, agora, é por cima, alegando que é para abaixar a poeira. Ficou certinho no meio da divisa do terreno dele, jogando a água para a estrada. Posso até estar dizendo uma bobagem aqui, mas acredito que aquela seja a mesma água que saía na estrada. Hoje, no córrego próximo a minha casa, havia um metro de espuma, inclusive achei que fosse até do esgoto. É por conta disso que tentei falar com o secretário, e ele não me ouviu; agora, de repente, vai me escutar. Eu gostaria que ele fosse até lá ou mandasse alguém para fiscalizar aquela situação, constatando se o que estou dizendo aqui é verdade ou não. O meio ambiente já está degradado, bagunçado. Tenho uma nascente no morro e cuido dela, plantando ao seu redor para manter a água, inclusive estou comprando mais mudas. Arrumei uma máquina particular e fiz uma valeta para pegar a sobra daquela água, jogar no córrego e, assim, ajudar os meus vizinhos, que não têm mais água para dar aos animais, já que estamos sem chuva. Prendem a água lá para cima para poderem sobreviver. Por um lado, concordo com isso; por outro, não, porque prejudica as pessoas da parte de baixo. A prefeitura diz que não pode fazer nada, mas também não autoriza a feitura de um poço nem a limpeza. Dizem que vão mandar limpar, mas ninguém aparece; enquanto isso, o produtor fica sofrendo. O homem do campo é muito sacrificado. Fiquei feliz de ouvir que o tomate faz bem a saúde, como disse aqui o doutor, mas o meu amigo Josias sabe que o que se gasta de veneno nessa plantação é um perigo. Hoje, pela manhã, eu não tinha condições de ficar em casa, porque os meus vizinhos que trabalham com horta estavam colocando um produto na plantação. Tenho que aceitar isso, porque eles vivem da horta, e até bato palmas diante do sacrifício daquele povo. Eu não posso impedi-los de usarem o produto, mas é muito veneno na plantação. / </w:t>
      </w:r>
      <w:r>
        <w:rPr>
          <w:b/>
          <w:bCs/>
          <w:sz w:val="24"/>
          <w:szCs w:val="24"/>
        </w:rPr>
        <w:t xml:space="preserve">Aparteando Josias Pereira de Castro: </w:t>
      </w:r>
      <w:r>
        <w:rPr>
          <w:bCs/>
          <w:sz w:val="24"/>
          <w:szCs w:val="24"/>
        </w:rPr>
        <w:t xml:space="preserve">— Se não usarem esse produto, não conseguirão colher depois. Infelizmente, hoje, está mais difícil do que na minha época, quando existiam apenas dois produtos: o Manzate e o Malatol. Agora há veneno para tudo, e isso prejudica a saúde da população. V. Ex.ª tem razão. / </w:t>
      </w:r>
      <w:r>
        <w:rPr>
          <w:b/>
          <w:bCs/>
          <w:sz w:val="24"/>
          <w:szCs w:val="24"/>
        </w:rPr>
        <w:t xml:space="preserve">Luis Guimarães de Oliveira: </w:t>
      </w:r>
      <w:r>
        <w:rPr>
          <w:bCs/>
          <w:sz w:val="24"/>
          <w:szCs w:val="24"/>
        </w:rPr>
        <w:t xml:space="preserve">— Eram dois produtos usados na horta, agora são mais de vinte. Tenho um amigo que, sem conhecimento de causa, está colocando quinze produtos misturados e acha que vai resolver o problema, esquecendo-se que um tira a força do outro. Para fazer o pão, é preciso colocar a quantidade certa de farinha e de fermento. Usam o produto sem nenhuma técnica. Para onde vai isso? Para a terra, para a água, para a nascente. Então, precisamos do apoio da prefeitura. O Archanjo é um excelente técnico, tem conhecimento e é muito educado, mas precisamos dele lá no interior, no meio da roça. Há mais de um ano, depois de um discurso que fiz na tribuna, ele veio aqui prestar contas de 5 mil reais que gastou para ir aos Estados Unidos conhecer a baunilha e outro produto, o qual nem me lembro mais. Eu disse que ele deveria ter ido atrás de conhecimento para ajudar ao homem que planta tomate, que é o produto da nossa terra. Ele foi ao México e à Califórnia, se não me engano, para conhecer um produto que não plantamos aqui, e quem pagou por essa viagem fomos nós. Eu disse que aquilo não valia a pena, já que não nos levaria a lugar nenhum. A prefeitura precisa apoiar o homem do campo, dando-lhe mais assistência. O Vereador Brás foi secretário de Interior e sabe muito bem o que estou dizendo aqui. É horrível querer passar por uma estrada e não ter como. / </w:t>
      </w:r>
      <w:r>
        <w:rPr>
          <w:b/>
          <w:bCs/>
          <w:sz w:val="24"/>
          <w:szCs w:val="24"/>
        </w:rPr>
        <w:t xml:space="preserve">Aparteando Osmar da Silva: </w:t>
      </w:r>
      <w:r>
        <w:rPr>
          <w:bCs/>
          <w:sz w:val="24"/>
          <w:szCs w:val="24"/>
        </w:rPr>
        <w:t xml:space="preserve">— A maioria dos vereadores mais antigos desta Casa deve se lembrar do Nasser, que fez um hortão em Cachoeiro onde se produzia de tudo. Hoje, não é possível plantar daquela mesma forma, ou seja, sem agrotóxico? / </w:t>
      </w:r>
      <w:r>
        <w:rPr>
          <w:b/>
          <w:bCs/>
          <w:sz w:val="24"/>
          <w:szCs w:val="24"/>
        </w:rPr>
        <w:t xml:space="preserve">Luis Guimarães de Oliveira: </w:t>
      </w:r>
      <w:r>
        <w:rPr>
          <w:bCs/>
          <w:sz w:val="24"/>
          <w:szCs w:val="24"/>
        </w:rPr>
        <w:t xml:space="preserve">— Eu acho que não, mas o Vereador Josias poderá explicar melhor sobre isso. Se essa pergunta tivesse sido direcionada a minha esposa, com certeza ela teria uma resposta, porque conhece esse assunto melhor do que eu. Peço-lhe desculpas, mas deixo para o Vereador Josias responder a essa pergunta. / </w:t>
      </w:r>
      <w:r>
        <w:rPr>
          <w:b/>
          <w:bCs/>
          <w:sz w:val="24"/>
          <w:szCs w:val="24"/>
        </w:rPr>
        <w:t xml:space="preserve">Aparteando Josias Pereira de Castro: </w:t>
      </w:r>
      <w:r>
        <w:rPr>
          <w:bCs/>
          <w:sz w:val="24"/>
          <w:szCs w:val="24"/>
        </w:rPr>
        <w:t xml:space="preserve">— Vereador, é difícil fazer isso hoje, porque as coisas se complicaram muito. O hortigranjeiro pode ser comparado a nós. A cada ano, vai aparecendo uma nova doença, ficando tudo mais difícil. O hortigranjeiro está sendo muito atacado por insetos, e há alguns deles que eram combatidos com o Malatol, mas hoje não são mais. / </w:t>
      </w:r>
      <w:r>
        <w:rPr>
          <w:b/>
          <w:bCs/>
          <w:sz w:val="24"/>
          <w:szCs w:val="24"/>
        </w:rPr>
        <w:t xml:space="preserve">Luis Guimarães de Oliveira: </w:t>
      </w:r>
      <w:r>
        <w:rPr>
          <w:bCs/>
          <w:sz w:val="24"/>
          <w:szCs w:val="24"/>
        </w:rPr>
        <w:t xml:space="preserve">— Eles se acostumaram com o veneno. / </w:t>
      </w:r>
      <w:r>
        <w:rPr>
          <w:b/>
          <w:bCs/>
          <w:sz w:val="24"/>
          <w:szCs w:val="24"/>
        </w:rPr>
        <w:t xml:space="preserve">Aparteando Josias Pereira de Castro: </w:t>
      </w:r>
      <w:r>
        <w:rPr>
          <w:bCs/>
          <w:sz w:val="24"/>
          <w:szCs w:val="24"/>
        </w:rPr>
        <w:t xml:space="preserve">— Sim, e também apareceram outros tipos de doença. Existe uma que dá no jiló e também uma mosquinha branca, que somem da horta quando se coloca o produto, mas depois voltam. Então, é preciso usar esses produtos mesmo. / </w:t>
      </w:r>
      <w:r>
        <w:rPr>
          <w:b/>
          <w:bCs/>
          <w:sz w:val="24"/>
          <w:szCs w:val="24"/>
        </w:rPr>
        <w:t xml:space="preserve">Luis Guimarães de Oliveira: </w:t>
      </w:r>
      <w:r>
        <w:rPr>
          <w:bCs/>
          <w:sz w:val="24"/>
          <w:szCs w:val="24"/>
        </w:rPr>
        <w:t xml:space="preserve">— No final do ano retrasado e início de 2013, por terem usado um produto na propriedade ao lado da minha, perdi todos os meus pés de laranja. Isso porque tudo o que passava lá ia para a minha propriedade. Eu tinha um pé de caju que acabou devido ao pulgão que dava do outro lado. </w:t>
      </w:r>
      <w:r>
        <w:rPr>
          <w:sz w:val="24"/>
          <w:szCs w:val="24"/>
        </w:rPr>
        <w:t xml:space="preserve">Esses produtores precisam de mais informação, e menos blablabá. O cara quer marcar uma reunião com o produtor rural às vinte horas. Gente, o produtor trabalha o dia inteiro debaixo de sol; então, como vai a uma reunião nesse horário? / </w:t>
      </w:r>
      <w:r>
        <w:rPr>
          <w:b/>
          <w:sz w:val="24"/>
          <w:szCs w:val="24"/>
        </w:rPr>
        <w:t>Aparteando Josias Pereira de Castro:</w:t>
      </w:r>
      <w:r>
        <w:rPr>
          <w:sz w:val="24"/>
          <w:szCs w:val="24"/>
        </w:rPr>
        <w:t xml:space="preserve"> — Na nossa época, existia um inseticida cujo efeito terminava em vinte e quatro horas. Hoje, o produtor não respeita o tempo de uso do inseticida; se é para retirar com quarenta e oito horas, ele tira no dia seguinte. O produtor é falho nesse sentido, já que não respeita o regulamento. / </w:t>
      </w:r>
      <w:r>
        <w:rPr>
          <w:b/>
          <w:sz w:val="24"/>
          <w:szCs w:val="24"/>
        </w:rPr>
        <w:t>Luis Guimarães de Oliveira:</w:t>
      </w:r>
      <w:r>
        <w:rPr>
          <w:sz w:val="24"/>
          <w:szCs w:val="24"/>
        </w:rPr>
        <w:t xml:space="preserve"> — O que o Vereador Josias está dizendo tem lógica, mas entendemos as dificuldades dos produtores, que têm muitos custos, inclusive para transportar seu produto. Assim, precisam fazer dinheiro rápido e não esperam o momento certo das coisas. Com isso, eles acabam perdendo, visto que a horta poderia produzir mais, já que tudo tem o seu tempo e a sua hora. O Secretário de Agricultura, o Archanjo, poderia participar mais de perto dessas coisas. A Secretaria de Interior também precisa ter mais recursos. O Darcy veio aqui e falou sobre os projetos, e vou começar a ajudar na captação de máquinas para Cachoeiro, inclusive, há algum tempo, consegui um trator, mas ele está parado. A máquina de tomate que conseguimos, através de emenda proposta pelo Deputado César Colnago, já está instalada e começará a ser utilizada agora. Através da Festa do Tomate, conseguimos juntar quase 30 mil reais, dinheiro esse que ficou guardado com uma comissão, sob os cuidados do Pedro. Esse dinheiro foi investido em um galpão construído num terreno da prefeitura. A máquina já está instalada, mas é preciso haver gestão. Ora, não adianta colocarem a máquina lá, e as pessoas a usarem de qualquer jeito, pois, assim, ela acabará rapidinho. A minha vontade é ajudar na gestão daquela máquina, mas, se eu fizer isso, dirão que é por causa da política. O Deputado César Colnago sairá da Assembleia Legislativa no final deste ano; então, pedi que ele fizesse uma emenda com o objetivo de comprar uma retroescavadeira para Córrego dos Monos. Portanto, tenho feito a minha parte. Como o Darcy disse, não é difícil fazer isso. Erraram, e o culpado foi o cara de lá, que não sabe escrever, pois mudar de quatorze para doze realmente altera a rubrica; aí, a coisa não funciona mesmo. Como vai gastar dinheiro público em uma obra particular, como é o caso da Foz do Brasil? Eu já fui atrás de vários deputados para conseguir ajuda para o nosso Município. Acho que eles deveriam nos dar mais atenção, de maneira a não precisarmos ficar de pires nas mãos atrás deles. Agora, vou virar carrapato, porque, se tratou comigo, terá que cumprir. Vou encher o saco do Deputado Ferraço, pois, há quatro anos, estamos lutando pelo Programa Caminho do Campo, e a coisa não funciona. Desculpe-me, Vereador Alexandre, pois o governador do Estado é do seu partido, mas devo dizer que, nesse período, ele não fez nada para o agricultor. Ele só fez algo onde lhe interessava, e perdeu a eleição porque agiu assim. Se ele tivesse trabalhado para todo mundo, teria deixado o Paulo Hartung chupando o dedo. Se o Deputado Ferraço não cumprir o que tratou, usarei a tribuna para reclamar dele também. É da tribuna desta Casa que vou encher o saco dele. Eu já fiz o mesmo ofício por quatro vezes, inclusive entreguei uma cópia nas mãos dele. Também entreguei uma cópia ao governador, quando esteve no campo de aviação, e outra no Palácio Anchieta, em Vitória, mas não obtive nenhuma resposta. Ainda apareceu um tal de Boca, o Fernando Campanha, que ajudou o governador a perder a eleição. Ele é muito ruim. Devemos preservar os amigos bons. O cara achou que o governador não precisava de um voto. Qual é o político que não precisa de um voto? Eu lhe disse que o governador, naquele momento, estava eleito, já que não havia outro candidato; porém, depois, apareceu o Paulo Hartung, e deu no que deu. Muito obrigado! / </w:t>
      </w:r>
      <w:r>
        <w:rPr>
          <w:b/>
          <w:sz w:val="24"/>
          <w:szCs w:val="24"/>
        </w:rPr>
        <w:t>David Alberto Lóss:</w:t>
      </w:r>
      <w:r>
        <w:rPr>
          <w:sz w:val="24"/>
          <w:szCs w:val="24"/>
        </w:rPr>
        <w:t xml:space="preserve"> — Boa-noite a todos! Há muito tempo, um imperador de Roma nomeou como comandante do seu grande exército um cidadão chamado Varo. O General Varo levou o exército fabuloso para lutar uma guerra na Panônia, hoje, Hungria. O general foi derrotado e perdeu quase todos os soldados naquela batalha. Quando o general retornou a Roma, com apenas meia dúzia de gatos pingados, o imperador se desesperou, não conseguiu mais ser o mesmo e morreu de tristeza. Na fase de agonia, ele gritava: “Varo, Varo, dá-me as minhas legiões, dá-me o meu exército.” Contei isso aqui só para chamar a atenção dos senhores para o que vou falar agora. Há cinco anos, peço que o cemitério de Cachoeiro seja informatizado, mas nada foi feito. Vou gritar: “DATACI, DATACI, informatize o cemitério!” A DATACI foi criada para prestar serviços a particulares e, com o dinheiro que ganhasse, poderia trabalhar de graça para a prefeitura, mas não foi isso o que aconteceu. Eu sei de tudo, porque trabalhei nesse projeto. Valadão saiu da prefeitura, e entrou Ferraço; saiu o Luis, e eu entrei como secretário, com a prefeitura sempre bancando a DATACI, inclusive acho que isso acontece até hoje. Não entendo por que a DATACI não consegue informatizar o cemitério, o que venho pedindo há pelo menos cinco anos, desde que me elegi vereador. Será que é tão difícil informatizar o cemitério? Será que é preciso fazer uma assembleia com os que estão enterrados lá para poder reclamar? Mais uma vez, vou pedir ao diretor da DATACI, que é uma pessoa extraordinária, que informatize o cemitério. Há pouco tempo, disseram-me que estava tudo certo para a informatização do cemitério, mas não está. Às vezes, tenho vergonha das pessoas de fora que vêm a Cachoeiro, porque o nosso cemitério não é informatizado, o que é uma pena. Esse serviço não fica caro. Tenho esperança, já que sou uma pessoa otimista, de que essa informatização ocorra até 31/12/2016. / </w:t>
      </w:r>
      <w:r>
        <w:rPr>
          <w:b/>
          <w:sz w:val="24"/>
          <w:szCs w:val="24"/>
        </w:rPr>
        <w:t>Aparteando Wilson Dillem dos Santos:</w:t>
      </w:r>
      <w:r>
        <w:rPr>
          <w:sz w:val="24"/>
          <w:szCs w:val="24"/>
        </w:rPr>
        <w:t xml:space="preserve"> — O discurso de V. Ex.ª é muito importante. Já ouvi várias vezes sobre a informatização do cemitério. É preciso ter cuidado com os livros existentes lá, inclusive deveriam colocá-los em um cofre, porque eles contam a história daquele cemitério. Os livros ficam na capela do cemitério e, se alguém levar um deles, o trabalho de informatização ficará pela metade. / </w:t>
      </w:r>
      <w:r>
        <w:rPr>
          <w:b/>
          <w:sz w:val="24"/>
          <w:szCs w:val="24"/>
        </w:rPr>
        <w:t>David Alberto Lóss:</w:t>
      </w:r>
      <w:r>
        <w:rPr>
          <w:sz w:val="24"/>
          <w:szCs w:val="24"/>
        </w:rPr>
        <w:t xml:space="preserve"> — O Vereador Elias comentou que está havendo a retoma dos túmulos do cemitério. Realmente, estão fazendo alguma coisa nesse sentido. Segundo a moça que trabalha na secretaria, ainda não foram liberadas as vendas das sepulturas. Será que vão vender esses túmulos? As famílias que têm pessoas enterradas lá terão preferência na compra? Ouvi dizer que já estão vendendo, e precisamos averiguar isso. Ando preocupado com o mercado clandestino dentro do cemitério, pois o produto, que são os túmulos, vai acabar. A prefeitura precisa investigar isso. Quero dizer que estiveram presentes na reunião que fizemos aqui os Vereadores Delandi, Wilson Dillem, Osmar, Maitan e Ely, quando chegamos a um bom termo. O Centro de Zoonoses reconheceu que pode produzir mais. O Governo Federal construiu o prédio, mas o terreno é da prefeitura, e o secretário de Saúde se comprometeu a fazer uma adaptação no local. Já mexeram comigo em Vitória duas vezes, uma quanto à questão fundiária e a outra sobre o Centro de Zoonoses. O Carlos Henrique Rios de Amaral, desembargador e meu colega desde garoto, me gozou, dizendo que Colatina está na frente de Cachoeiro. Temos um Centro de Zoonoses que é modelo no Brasil, mas o seu funcionamento, apesar do esforço de todos, deixa a desejar. Precisamos resolver o problema da população canina em Cachoeiro, pois há cerca de trinta e três mil cães aqui. Assim, é preciso fazer a esterilização desses animais no Centro de Zoonoses, não sendo necessário comprar o castramóvel. Muito obrigado! / </w:t>
      </w:r>
      <w:r>
        <w:rPr>
          <w:b/>
          <w:sz w:val="24"/>
          <w:szCs w:val="24"/>
        </w:rPr>
        <w:t>Osmar da Silva:</w:t>
      </w:r>
      <w:r>
        <w:rPr>
          <w:sz w:val="24"/>
          <w:szCs w:val="24"/>
        </w:rPr>
        <w:t xml:space="preserve"> — Boa-noite a todos! Primeiro, quero agradecer a Deus por este momento. O Vereador Rodrigo comentou sobre os deficientes físicos, e eu estive na Viação Flecha Branca, conversando com o Renato Borges, que me disse que o convênio que atendia a essas pessoas acabou. Esse convênio foi aprovado, mas não fazia parte do orçamento, e por isso ele acabou. Infelizmente, essas pessoas não estão mais sendo atendidas. A minha empresa, a Natural Ervas, tem um projeto para salvar vidas, através da doação de sangue, e possui duas Sprinters, uma ambulância e um Gol. Todo veículo que tiver a palavra Bipol escrita tem como patrocinadora oficial a Natural Ervas. Quando a pessoa compra um produto da minha empresa, pode ver na caixa que está escrito o seguinte: “Quando você toma um Gold Amargo salva uma vida.” Conheço vários deficientes que moram nos Bairros Village da Luz, Zumbi, São Lucas e Monte Cristo, que são atendidos pela Bipol. A minha empresa faz um trabalho social, através de uma ong, disponibilizando médico, enfermeira e ainda faz a evangelização das pessoas. Precisamos rever a questão dos deficientes, que não têm sido atendidos pelo Município nem pelo Estado. Imaginem a situação de um homem que não tem as pernas e ainda precisa fazer hemodiálise. É esse tipo de pessoa que a ong ajuda toda semana. É preciso ver com a Flecha Branca e com o prefeito o que pode ser feito para atender a essas pessoas. / </w:t>
      </w:r>
      <w:r>
        <w:rPr>
          <w:b/>
          <w:sz w:val="24"/>
          <w:szCs w:val="24"/>
        </w:rPr>
        <w:t>Aparteando Rodrigo Pereira Costa:</w:t>
      </w:r>
      <w:r>
        <w:rPr>
          <w:sz w:val="24"/>
          <w:szCs w:val="24"/>
        </w:rPr>
        <w:t xml:space="preserve"> — Na semana passada, fiz um requerimento, convidando o Fernando, que é diretor presidente da AGERSA, para vir à Câmara falar sobre o Passe Livre dos deficientes. / </w:t>
      </w:r>
      <w:r>
        <w:rPr>
          <w:b/>
          <w:sz w:val="24"/>
          <w:szCs w:val="24"/>
        </w:rPr>
        <w:t>Osmar da Silva:</w:t>
      </w:r>
      <w:r>
        <w:rPr>
          <w:sz w:val="24"/>
          <w:szCs w:val="24"/>
        </w:rPr>
        <w:t xml:space="preserve"> — Os ônibus só transportam os deficientes, se eles pagarem a passagem. / </w:t>
      </w:r>
      <w:r>
        <w:rPr>
          <w:b/>
          <w:sz w:val="24"/>
          <w:szCs w:val="24"/>
        </w:rPr>
        <w:t>Aparteando Rodrigo Pereira Costa:</w:t>
      </w:r>
      <w:r>
        <w:rPr>
          <w:sz w:val="24"/>
          <w:szCs w:val="24"/>
        </w:rPr>
        <w:t xml:space="preserve"> — Ele virá aqui para explicar a questão do Passe Livre. O Ir e Vir está funcionando. O Programa Passe Livre para os deficientes não acabou, está apenas sendo adequado, mas o Fernando vai explicar melhor sobre esse assunto na semana que vem. / </w:t>
      </w:r>
      <w:r>
        <w:rPr>
          <w:b/>
          <w:sz w:val="24"/>
          <w:szCs w:val="24"/>
        </w:rPr>
        <w:t>Osmar da Silva:</w:t>
      </w:r>
      <w:r>
        <w:rPr>
          <w:sz w:val="24"/>
          <w:szCs w:val="24"/>
        </w:rPr>
        <w:t xml:space="preserve"> — Acredito que todos nós podemos contribuir para acabar com o sofrimento dessas pessoas. Senhores, tivemos um evento no Espaço Atenas, que contou com a participação de duas mil pessoas, inclusive os Vereadores Rodrigo e Wilson estiveram lá. Na ocasião, havia três carros da Bipol para levar as pessoas para doarem sangue no Hospital Evangélico e na Santa Casa. Todo ser humano deveria abraçar uma causa social, ajudando as pessoas. / </w:t>
      </w:r>
      <w:r>
        <w:rPr>
          <w:b/>
          <w:sz w:val="24"/>
          <w:szCs w:val="24"/>
        </w:rPr>
        <w:t>Aparteando David Alberto Lóss:</w:t>
      </w:r>
      <w:r>
        <w:rPr>
          <w:sz w:val="24"/>
          <w:szCs w:val="24"/>
        </w:rPr>
        <w:t xml:space="preserve"> — Estive no evento da sua igreja, passando por lá tanto na parte da manhã quanto da tarde. Parabéns! / </w:t>
      </w:r>
      <w:r>
        <w:rPr>
          <w:b/>
          <w:sz w:val="24"/>
          <w:szCs w:val="24"/>
        </w:rPr>
        <w:t>Osmar da Silva:</w:t>
      </w:r>
      <w:r>
        <w:rPr>
          <w:sz w:val="24"/>
          <w:szCs w:val="24"/>
        </w:rPr>
        <w:t xml:space="preserve"> — O evento foi muito especial, pois conseguimos levar várias pessoas para doarem sangue. Cento e cinquenta pessoas foram cadastradas para doarem mais tarde, dando suporte à Bipol. Muito obrigado! / Passamos ao </w:t>
      </w:r>
      <w:r>
        <w:rPr>
          <w:b/>
          <w:sz w:val="24"/>
          <w:szCs w:val="24"/>
        </w:rPr>
        <w:t>Horário das Lideranças</w:t>
      </w:r>
      <w:r>
        <w:rPr>
          <w:sz w:val="24"/>
          <w:szCs w:val="24"/>
        </w:rPr>
        <w:t xml:space="preserve">. / </w:t>
      </w:r>
      <w:r>
        <w:rPr>
          <w:b/>
          <w:sz w:val="24"/>
          <w:szCs w:val="24"/>
        </w:rPr>
        <w:t>Wilson Dillem dos Santos (PR):</w:t>
      </w:r>
      <w:r>
        <w:rPr>
          <w:sz w:val="24"/>
          <w:szCs w:val="24"/>
        </w:rPr>
        <w:t xml:space="preserve"> — Boa-noite a todos! Quero agradecer o convite que recebi da Igreja Adventista para o evento que ocorreu no sábado passado, onde tive o prazer de ouvir uma das melhores palestras de evangelismo em Cachoeiro. Lá, havia cerca de duas, três mil pessoas, participando da programação na parte da manhã e também da tarde. Fiquei muito sensibilizado com a proposta da palavra trazida pelo Pastor Ivan Saraiva, um homem de Deus e abençoado. Agradeço ao Vereador Osmar e ao Carlos Alberto pelo convite e coloco-me à disposição. Aquela tarde foi simplesmente maravilhosa, compartilhando o momento com os irmãos adventistas. Gostaria que aquela palavra tivesse se prolongado por pelo menos mais uma hora, uma hora e meia, porque tudo estava muito positivo e contagiante, com pessoas alegres e participativas. Tenho estudado a Bíblia todos os dias para aprender cada vez mais o que é e como é evangelizar. Eu e minha esposa não perdemos sequer uma noite a palavra dos quatro pregadores da TV Novo Tempo, que são os Pastores Ivan Saraiva, Luiz Gonçalves, Kleber e outro, do qual esqueci o nome. Tenho aprendido muito com o Programa “Na Mira da Verdade”, que fala da Bíblia, do Deus Vivo e de Jesus Cristo como Salvador, e não de religião. Todas as palestras são inspiradas e baseadas em Gênesis e Apocalipse, livros da Bíblia Sagrada. É importante ver pessoas capacitadas e experientes, que fazem mover, através do Espírito Santo de Deus, o nosso interior e as nossas mentes. Quero dizer que farei um requerimento, enviando votos de congratulação à Igreja Adventista, parabenizando-a pelo brilhante evento ocorrido em Cachoeiro. Espero que eventos com aquele voltem a acontecer na Região Sul do Estado. Essa é uma proposta maravilhosa de nível nacional. Muito obrigado! / </w:t>
      </w:r>
      <w:r>
        <w:rPr>
          <w:b/>
          <w:sz w:val="24"/>
          <w:szCs w:val="24"/>
        </w:rPr>
        <w:t>Rodrigo Pereira Costa (Secretário):</w:t>
      </w:r>
      <w:r>
        <w:rPr>
          <w:sz w:val="24"/>
          <w:szCs w:val="24"/>
        </w:rPr>
        <w:t xml:space="preserve"> — Vereador Osmar, quero parabenizar aquele evento maravilhoso, do qual participei no sábado de manhã e onde havia muita gente. O Grupo Arautos do Rei é muito afinado e espiritual e fez uma excelente apresentação, assim como a pregação do Pastor Ivan. Para mim, foi uma satisfação participar daquele evento. A Igreja Adventista é forte, prega a Palavra de Deus, e espero que possa continuar levando a salvação para as pessoas. A Palavra de Deus é muito importante. / </w:t>
      </w:r>
      <w:r>
        <w:rPr>
          <w:b/>
          <w:sz w:val="24"/>
          <w:szCs w:val="24"/>
        </w:rPr>
        <w:t>Osmar da Silva:</w:t>
      </w:r>
      <w:r>
        <w:rPr>
          <w:sz w:val="24"/>
          <w:szCs w:val="24"/>
        </w:rPr>
        <w:t xml:space="preserve"> — Agradeço aos colegas pelas palavras. Enviei convite desse evento a todos os vereadores e amigos desta Casa de Leis. / </w:t>
      </w:r>
      <w:r>
        <w:rPr>
          <w:b/>
          <w:sz w:val="24"/>
          <w:szCs w:val="24"/>
        </w:rPr>
        <w:t xml:space="preserve">Elias de Souza (PT): </w:t>
      </w:r>
      <w:r>
        <w:rPr>
          <w:sz w:val="24"/>
          <w:szCs w:val="24"/>
        </w:rPr>
        <w:t xml:space="preserve">— Boa-noite a todos! Na semana passada, tive que me ausentar da sessão por motivo de doença da minha esposa e soube que o meu nome foi citado, dizendo que eu deveria estar aqui, assim como o Vereador Amaral também deveria estar presente agora no plenário. Justifico a minha saída da sessão, pois tive que levar a minha esposa ao médico. Quanto à votação da semana passada, digo que um fator positivo é a velocidade com que as contas do prefeito estão sendo aprovadas aqui, inclusive aquela era de 2011. Na verdade, há contas de outros prefeitos, de 2000, 2004, com dificuldades de serem acertadas, aliás, até de prefeitos anteriores. Então, isso prova a seriedade e o trabalho dos técnicos da prefeitura, visto que não é o prefeito que cuida de todas as contas da administração. Também destaco o trabalho do Tribunal de Contas, que está encontrando poucos erros e dando celeridade às contas do prefeito; por isso, elas estão sendo votadas com maior velocidade aqui. Parabenizo a Câmara por mais uma aprovação. Muito obrigado! / </w:t>
      </w:r>
      <w:r>
        <w:rPr>
          <w:b/>
          <w:sz w:val="24"/>
          <w:szCs w:val="24"/>
        </w:rPr>
        <w:t xml:space="preserve">Luis Guimarães de Oliveira (DEM): </w:t>
      </w:r>
      <w:r>
        <w:rPr>
          <w:sz w:val="24"/>
          <w:szCs w:val="24"/>
        </w:rPr>
        <w:t xml:space="preserve">— Boa-noite a todos! Falarei no lugar do Vereador Amaral, que não está presente aqui. Vereador Elias, na semana passada, deixei uma ressalva, dizendo que não sabia o motivo da saída de V. Ex.ª. Fiquei triste de saber agora que foi porque a sua esposa estava doente. Fiz o parecer e repito aqui que sempre faço o meu trabalho com responsabilidade, independente de contas de outro prefeito terem sido aprovadas ou não. Eu também podia seguir o parecer de um dos conselheiros do Tribunal, mas achei melhor deixar que este Município siga em frente. É brincadeira ficar aqui fazendo jogadinhas políticas, e não quero isso. Quando V. Ex.ª não estava aqui, senti-me mal, porque acabei tendo que defender uma situação que não me cabia. Quem tinha que estar aqui para defender o parecer era o líder do prefeito, e não eu. Acabei me sentindo mal com o meu companheiro de partido. Eu conversei com o Vereador David e com o meu advogado, e achamos por bem fazer daquele jeito, mas o prefeito não estava tão bonzinho como V. Ex.ª disse, não, como se ele fosse o certinho, e os outros todos ruins. Eu não falei mal de V. Ex.ª, apenas disse que o colega deveria estar aqui. Se V. Ex.ª não poderia estar presente, que tivesse outro líder no plenário. O Vereador Léo também poderia ter dito alguma coisa. Eu é que tive que vir para a tribuna discutir com o meu companheiro de partido. Ele tem sua opinião, e eu a minha; respeito a dele, e ele respeita a minha. A intenção não foi de desavença nem de querer humilhá-lo, inclusive peço-lhe desculpas. Eu ainda deixei a ressalva de que aceitaria, se V. Ex.ª tivesse passado mal. Agora, se o Vereador Amaral não está presente aqui, isso é problema dele. Além disso, o presidente em exercício, o Ratinho, autorizou a saída do vereador. Ele deve estar em casa ouvindo isso, e eu não estou aqui para ficar discutindo sobre prefeito A ou B. Se fez errado, que pague e se vire para lá. Se estiver errado, mesmo que seja do meu partido, votarei contra. Votei da mesma forma que os conselheiros e os políticos de lá fizeram. Eu quis defender os vereadores no sentido de que a responsabilidade é de lá, mas temos a obrigação de conferir. Só porque sou considerado oposição tenho que dar um parecer contrário? Não, faço o parecer que acho que deve ser feito. Agora há pouco, dei parecer a cinco projetos, inclusive peço ao presidente que os coloque em pauta. Como há dois do Poder Executivo, V. Ex.ª é quem deveria pedir essa inclusão. Estou fazendo isso em respeito ao Secretário Fabrício, mas essa atitude caberia a V. Ex.ª, que é o líder do prefeito, e não eu. Não estou aqui para brincar com ninguém, não, vereador. / </w:t>
      </w:r>
      <w:r>
        <w:rPr>
          <w:b/>
          <w:sz w:val="24"/>
          <w:szCs w:val="24"/>
        </w:rPr>
        <w:t xml:space="preserve">Aparteando Elias de Souza: </w:t>
      </w:r>
      <w:r>
        <w:rPr>
          <w:sz w:val="24"/>
          <w:szCs w:val="24"/>
        </w:rPr>
        <w:t xml:space="preserve">— Eu não estou entendendo o que V. Ex.ª está dizendo aí. / </w:t>
      </w:r>
      <w:r>
        <w:rPr>
          <w:b/>
          <w:sz w:val="24"/>
          <w:szCs w:val="24"/>
        </w:rPr>
        <w:t xml:space="preserve">Luis Guimarães de Oliveira: </w:t>
      </w:r>
      <w:r>
        <w:rPr>
          <w:sz w:val="24"/>
          <w:szCs w:val="24"/>
        </w:rPr>
        <w:t xml:space="preserve">— Não está, não? / </w:t>
      </w:r>
      <w:r>
        <w:rPr>
          <w:b/>
          <w:sz w:val="24"/>
          <w:szCs w:val="24"/>
        </w:rPr>
        <w:t xml:space="preserve">Aparteando Elias de Souza: </w:t>
      </w:r>
      <w:r>
        <w:rPr>
          <w:sz w:val="24"/>
          <w:szCs w:val="24"/>
        </w:rPr>
        <w:t xml:space="preserve">— Eu elogiei o trabalho que os senhores fizeram. / </w:t>
      </w:r>
      <w:r>
        <w:rPr>
          <w:b/>
          <w:sz w:val="24"/>
          <w:szCs w:val="24"/>
        </w:rPr>
        <w:t xml:space="preserve">Luis Guimarães de Oliveira: </w:t>
      </w:r>
      <w:r>
        <w:rPr>
          <w:sz w:val="24"/>
          <w:szCs w:val="24"/>
        </w:rPr>
        <w:t xml:space="preserve">— O senhor não elogiou, e sim estava brincando comigo. V. Ex.ª não falou no sentido de elogio, não. O colega quis me chamar para uma confusão de 2000, e eu disse que não quero nem saber disso, que eles se virem para lá com os problemas deles. Cite o nome, faça como eu. Se Ferraço errou, que ele pague e se vire para lá. Se eu achar que ele está errado, votarei contra. Já votei a favor das contas de Valadão e nunca fui amigo dele. / </w:t>
      </w:r>
      <w:r>
        <w:rPr>
          <w:b/>
          <w:sz w:val="24"/>
          <w:szCs w:val="24"/>
        </w:rPr>
        <w:t xml:space="preserve">Aparteando Elias de Souza: </w:t>
      </w:r>
      <w:r>
        <w:rPr>
          <w:sz w:val="24"/>
          <w:szCs w:val="24"/>
        </w:rPr>
        <w:t xml:space="preserve">— Luisinho, eu disse que as contas chegam com mais velocidade aqui porque elas têm menos problemas. Os técnicos já examinaram essas contas e viram que não há tantos problemas nelas. Cada vez que se analisa um volume de papel, vão aparecendo os problemas, e cabe aos técnicos notificarem o prefeito, que vai juntando a documentação necessária. Há processos mais complexos e outros mais simples. É isso o que eu quis dizer. Foi bom que os senhores não encontraram tantas dificuldades para analisar aquelas contas. Há coisas da época do ex-prefeito José Tasso que ainda estão no Tribunal de Contas. A celeridade da aprovação é uma coisa positiva para todos nós. / </w:t>
      </w:r>
      <w:r>
        <w:rPr>
          <w:b/>
          <w:sz w:val="24"/>
          <w:szCs w:val="24"/>
        </w:rPr>
        <w:t xml:space="preserve">Luis Guimarães de Oliveira: </w:t>
      </w:r>
      <w:r>
        <w:rPr>
          <w:sz w:val="24"/>
          <w:szCs w:val="24"/>
        </w:rPr>
        <w:t xml:space="preserve">— Se V. Ex.ª quis me elogiar, eu não entendi dessa forma. / </w:t>
      </w:r>
      <w:r>
        <w:rPr>
          <w:b/>
          <w:sz w:val="24"/>
          <w:szCs w:val="24"/>
        </w:rPr>
        <w:t xml:space="preserve">Aparteando Elias de Souza: </w:t>
      </w:r>
      <w:r>
        <w:rPr>
          <w:sz w:val="24"/>
          <w:szCs w:val="24"/>
        </w:rPr>
        <w:t xml:space="preserve">— Mas não é elogiar, Luisinho. / </w:t>
      </w:r>
      <w:r>
        <w:rPr>
          <w:b/>
          <w:sz w:val="24"/>
          <w:szCs w:val="24"/>
        </w:rPr>
        <w:t xml:space="preserve">Luis Guimarães de Oliveira: </w:t>
      </w:r>
      <w:r>
        <w:rPr>
          <w:sz w:val="24"/>
          <w:szCs w:val="24"/>
        </w:rPr>
        <w:t xml:space="preserve">— Fiquei triste, porque falei com a maior boa intenção, e não para fazer política com ninguém, muito menos para pedir alguma coisa. Pergunte ao Umberto e ao Fabrício se eu lhes pedi alguma coisa. Faço o que é minha obrigação, até porque sou um homem responsável. / </w:t>
      </w:r>
      <w:r>
        <w:rPr>
          <w:b/>
          <w:sz w:val="24"/>
          <w:szCs w:val="24"/>
        </w:rPr>
        <w:t xml:space="preserve">Aparteando Elias de Souza: </w:t>
      </w:r>
      <w:r>
        <w:rPr>
          <w:sz w:val="24"/>
          <w:szCs w:val="24"/>
        </w:rPr>
        <w:t xml:space="preserve">— Antes de usar a tribuna naquele dia, V. Ex.ª me disse que daria o parecer favorável, e eu lhe agradeci por isso. / </w:t>
      </w:r>
      <w:r>
        <w:rPr>
          <w:b/>
          <w:sz w:val="24"/>
          <w:szCs w:val="24"/>
        </w:rPr>
        <w:t xml:space="preserve">Luis Guimarães de Oliveira: </w:t>
      </w:r>
      <w:r>
        <w:rPr>
          <w:sz w:val="24"/>
          <w:szCs w:val="24"/>
        </w:rPr>
        <w:t xml:space="preserve">— Mas eu não esperava levar a surra que levei, porque o Vereador Amaral falou muito, e V. Ex.ª poderia estar aqui para me ajudar. Esse foi o sentido da conversa. Fico indignado quando o camarada fala dos outros pelas costas, não tendo coragem de se explicar. Eu não falei mal do senhor, pelo contrário, fiquei até preocupado, imaginando que poderia ter passado mal. Ainda deixei essa ressalva, e a ata está aí para provar isso. Eu não falei mal de ninguém. Muito obrigado! / </w:t>
      </w:r>
      <w:r>
        <w:rPr>
          <w:b/>
          <w:sz w:val="24"/>
          <w:szCs w:val="24"/>
        </w:rPr>
        <w:t xml:space="preserve">Rodrigo Pereira Costa (Secretário): </w:t>
      </w:r>
      <w:r>
        <w:rPr>
          <w:sz w:val="24"/>
          <w:szCs w:val="24"/>
        </w:rPr>
        <w:t xml:space="preserve">— Quero parabenizar o Ramon, diretor da Câmara, que, com muito diálogo e jeito, conseguiu, junto à prefeitura, disponibilizar algumas vagas de estacionamento para nós. O número de vagas reduzido aqui na Câmara era um grande problema, mas, agora, foi feita uma parceria, e estamos autorizados, no dia de sessão, a estacionar nossos carros ao lado do palácio. Esse foi um grande benefício para a Câmara, pois há vagas disponíveis para todos os vereadores. Parabéns, Ramon! / Passamos à </w:t>
      </w:r>
      <w:r>
        <w:rPr>
          <w:b/>
          <w:sz w:val="24"/>
          <w:szCs w:val="24"/>
        </w:rPr>
        <w:t>Ordem do Dia</w:t>
      </w:r>
      <w:r>
        <w:rPr>
          <w:sz w:val="24"/>
          <w:szCs w:val="24"/>
        </w:rPr>
        <w:t xml:space="preserve">. / </w:t>
      </w:r>
      <w:r>
        <w:rPr>
          <w:b/>
          <w:sz w:val="24"/>
          <w:szCs w:val="24"/>
        </w:rPr>
        <w:t xml:space="preserve">Luis Guimarães de Oliveira, levantando questão de ordem: </w:t>
      </w:r>
      <w:r>
        <w:rPr>
          <w:sz w:val="24"/>
          <w:szCs w:val="24"/>
        </w:rPr>
        <w:t xml:space="preserve">— Senhor presidente, peço que inclua na pauta do dia o Projeto de Lei 248/2014, de iniciativa do Vereador José Carlos Amaral, e também um do companheiro David, que denomina via pública. / </w:t>
      </w:r>
      <w:r>
        <w:rPr>
          <w:b/>
          <w:sz w:val="24"/>
          <w:szCs w:val="24"/>
        </w:rPr>
        <w:t xml:space="preserve">Júlio César Ferrare Cecotti (Presidente): </w:t>
      </w:r>
      <w:r>
        <w:rPr>
          <w:sz w:val="24"/>
          <w:szCs w:val="24"/>
        </w:rPr>
        <w:t xml:space="preserve">— Acatado. / </w:t>
      </w:r>
      <w:r>
        <w:rPr>
          <w:b/>
          <w:sz w:val="24"/>
          <w:szCs w:val="24"/>
        </w:rPr>
        <w:t xml:space="preserve">Josias Pereira de Castro, levantando questão de ordem: </w:t>
      </w:r>
      <w:r>
        <w:rPr>
          <w:sz w:val="24"/>
          <w:szCs w:val="24"/>
        </w:rPr>
        <w:t xml:space="preserve">— Presidente, que os Projetos de Lei 214, 258, 259/2014 e o de Resolução 18/2014 sejam incluídos na pauta. / </w:t>
      </w:r>
      <w:r>
        <w:rPr>
          <w:b/>
          <w:sz w:val="24"/>
          <w:szCs w:val="24"/>
        </w:rPr>
        <w:t xml:space="preserve">Júlio César Ferrare Cecotti (Presidente): </w:t>
      </w:r>
      <w:r>
        <w:rPr>
          <w:sz w:val="24"/>
          <w:szCs w:val="24"/>
        </w:rPr>
        <w:t xml:space="preserve">— Pedido acatado. / </w:t>
      </w:r>
      <w:r>
        <w:rPr>
          <w:b/>
          <w:sz w:val="24"/>
          <w:szCs w:val="24"/>
        </w:rPr>
        <w:t xml:space="preserve">Alexandre Bastos Rodrigues, levantando questão de ordem: </w:t>
      </w:r>
      <w:r>
        <w:rPr>
          <w:sz w:val="24"/>
          <w:szCs w:val="24"/>
        </w:rPr>
        <w:t xml:space="preserve">— Presidente, solicito que o requerimento do Vereador Wilson seja encaminhado à prefeitura. / </w:t>
      </w:r>
      <w:r>
        <w:rPr>
          <w:b/>
          <w:sz w:val="24"/>
          <w:szCs w:val="24"/>
        </w:rPr>
        <w:t xml:space="preserve">Júlio César Ferrare Cecotti (Presidente): </w:t>
      </w:r>
      <w:r>
        <w:rPr>
          <w:sz w:val="24"/>
          <w:szCs w:val="24"/>
        </w:rPr>
        <w:t xml:space="preserve">— Acatado. Registro que o Professor Léo não pôde vir à sessão, porque está passando mal. / </w:t>
      </w:r>
      <w:r>
        <w:rPr>
          <w:b/>
          <w:sz w:val="24"/>
          <w:szCs w:val="24"/>
        </w:rPr>
        <w:t xml:space="preserve">Brás Zagotto, levantando questão de ordem: </w:t>
      </w:r>
      <w:r>
        <w:rPr>
          <w:sz w:val="24"/>
          <w:szCs w:val="24"/>
        </w:rPr>
        <w:t xml:space="preserve">— Presidente, solicito que as matérias sejam apreciadas em bloco. / </w:t>
      </w:r>
      <w:r>
        <w:rPr>
          <w:b/>
          <w:sz w:val="24"/>
          <w:szCs w:val="24"/>
        </w:rPr>
        <w:t xml:space="preserve">Júlio César Ferrare Cecotti (Presidente): </w:t>
      </w:r>
      <w:r>
        <w:rPr>
          <w:sz w:val="24"/>
          <w:szCs w:val="24"/>
        </w:rPr>
        <w:t xml:space="preserve">— Pedido acatado. / Finalizando, </w:t>
      </w:r>
      <w:r>
        <w:rPr>
          <w:b/>
          <w:sz w:val="24"/>
          <w:szCs w:val="24"/>
        </w:rPr>
        <w:t xml:space="preserve">foram aprovadas, </w:t>
      </w:r>
      <w:r>
        <w:rPr>
          <w:sz w:val="24"/>
          <w:szCs w:val="24"/>
        </w:rPr>
        <w:t xml:space="preserve">em bloco, por unanimidade dos presentes, </w:t>
      </w:r>
      <w:r>
        <w:rPr>
          <w:b/>
          <w:sz w:val="24"/>
          <w:szCs w:val="24"/>
        </w:rPr>
        <w:t xml:space="preserve">as seguintes matérias: Requerimentos: Enviando Votos de Congratulação: </w:t>
      </w:r>
      <w:r>
        <w:rPr>
          <w:sz w:val="24"/>
          <w:szCs w:val="24"/>
        </w:rPr>
        <w:t xml:space="preserve">1200, 1201, 1202, 1203 e 1204/2014 – Rodrigo Pereira Costa; 1214, 1219, 1220, 1221, 1222, 1223, 1224, 1225, 1226, 1227, 1228, 1229, 1230, 1231, 1232, 1233 e 1234/2014 – José Carlos Amaral; 1218/2014 – Luis Guimarães de Oliveira; 1235, 1236, 1237, 1238, 1239, 1240, 1241, 1242, 1243, 1244, 1245, 1246 e 1247/2014 – Delandi Pereira Macedo; </w:t>
      </w:r>
      <w:r>
        <w:rPr>
          <w:b/>
          <w:sz w:val="24"/>
          <w:szCs w:val="24"/>
        </w:rPr>
        <w:t xml:space="preserve">1215/2014 – José Carlos Amaral </w:t>
      </w:r>
      <w:r>
        <w:rPr>
          <w:sz w:val="24"/>
          <w:szCs w:val="24"/>
        </w:rPr>
        <w:t xml:space="preserve">(Requer que o Prefeito Carlos Roberto Casteglione Dias lhe informe a quantidade de nomes de pessoas cadastradas e beneficiadas com o Programam “Bolsa Família” no Município de Cachoeiro de Itapemirim); </w:t>
      </w:r>
      <w:r>
        <w:rPr>
          <w:b/>
          <w:sz w:val="24"/>
          <w:szCs w:val="24"/>
        </w:rPr>
        <w:t xml:space="preserve">1248/2014 – Rodrigo Pereira Costa </w:t>
      </w:r>
      <w:r>
        <w:rPr>
          <w:sz w:val="24"/>
          <w:szCs w:val="24"/>
        </w:rPr>
        <w:t xml:space="preserve">(Requer que seja convidado a comparecer na Câmara Municipal, na sessão do dia 18/11/2014, o diretor presidente da AGERSA, Sr. Fernando Santos Moura, para que possa explicar sobre o Passe Livre); </w:t>
      </w:r>
      <w:r>
        <w:rPr>
          <w:b/>
          <w:sz w:val="24"/>
          <w:szCs w:val="24"/>
        </w:rPr>
        <w:t xml:space="preserve">1260/2014 – Wilson Dillem dos Santos </w:t>
      </w:r>
      <w:r>
        <w:rPr>
          <w:sz w:val="24"/>
          <w:szCs w:val="24"/>
        </w:rPr>
        <w:t xml:space="preserve">(Requer o envio de expediente ao Excelentíssimo Senhor Prefeito Municipal, Carlos Roberto Casteglione Dias, com o seguinte teor: Diante do interesse demonstrado pelo Município para a instalação, ainda este ano, da Vara Especializada da Violência Doméstica e Familiar Contra a Mulher, após reunião com representantes do Poder Judiciário e do Ministério Público Estadual, encaminho a V. Ex.ª, para que seja dada continuidade, por ser a PMCI detentora da prerrogativa, todos os contatos iniciais mantidos até o momento entre este Legislativo e o Tribunal de Justiça do Estado do Espírito Santo, para a viabilização da implantação do “Botão do Pânico” em Cachoeiro de Itapemirim. Isso, por entendermos haver interesse desta administração também ao pleito, pois se trata de um serviço de extrema relevância para o nosso Município, diante dos resultados positivos alcançados nas regiões do Espírito Santo onde o sistema foi implantado. Seguem em anexo cópias dos documentos tramitados); </w:t>
      </w:r>
      <w:r>
        <w:rPr>
          <w:b/>
          <w:sz w:val="24"/>
          <w:szCs w:val="24"/>
        </w:rPr>
        <w:t xml:space="preserve">Regime de Urgência </w:t>
      </w:r>
      <w:r>
        <w:rPr>
          <w:sz w:val="24"/>
          <w:szCs w:val="24"/>
        </w:rPr>
        <w:t xml:space="preserve">para apreciação dos Projetos de Lei 260, 261, 262, 263, 264 e 265/2014, de iniciativa do Poder Executivo; </w:t>
      </w:r>
      <w:r>
        <w:rPr>
          <w:b/>
          <w:sz w:val="24"/>
          <w:szCs w:val="24"/>
        </w:rPr>
        <w:t xml:space="preserve">Projetos: de Lei: 236/2014 – David Alberto Lóss </w:t>
      </w:r>
      <w:r>
        <w:rPr>
          <w:sz w:val="24"/>
          <w:szCs w:val="24"/>
        </w:rPr>
        <w:t xml:space="preserve">(Denomina via pública); </w:t>
      </w:r>
      <w:r>
        <w:rPr>
          <w:b/>
          <w:sz w:val="24"/>
          <w:szCs w:val="24"/>
        </w:rPr>
        <w:t xml:space="preserve">248/2014 – José Carlos Amaral </w:t>
      </w:r>
      <w:r>
        <w:rPr>
          <w:sz w:val="24"/>
          <w:szCs w:val="24"/>
        </w:rPr>
        <w:t xml:space="preserve">(Institui a “Semana Municipal do Massoterapeuta” no Município de Cachoeiro de Itapemirim); </w:t>
      </w:r>
      <w:r>
        <w:rPr>
          <w:b/>
          <w:sz w:val="24"/>
          <w:szCs w:val="24"/>
        </w:rPr>
        <w:t xml:space="preserve">258/2014 – Poder Executivo </w:t>
      </w:r>
      <w:r>
        <w:rPr>
          <w:sz w:val="24"/>
          <w:szCs w:val="24"/>
        </w:rPr>
        <w:t xml:space="preserve">(Dispõe sobre alteração na Lei 6.261, de 22/07/2009, que trata do Conselho Municipal de Trânsito de Cachoeiro de Itapemirim); </w:t>
      </w:r>
      <w:r>
        <w:rPr>
          <w:b/>
          <w:sz w:val="24"/>
          <w:szCs w:val="24"/>
        </w:rPr>
        <w:t xml:space="preserve">259/2014 – Poder Executivo </w:t>
      </w:r>
      <w:r>
        <w:rPr>
          <w:sz w:val="24"/>
          <w:szCs w:val="24"/>
        </w:rPr>
        <w:t xml:space="preserve">(Altera dispositivos da Lei 6.450, de 28/12/2010, que trata da reformulação da estrutura administrativa da Prefeitura Municipal de Cachoeiro de Itapemirim); </w:t>
      </w:r>
      <w:r>
        <w:rPr>
          <w:b/>
          <w:sz w:val="24"/>
          <w:szCs w:val="24"/>
        </w:rPr>
        <w:t xml:space="preserve">de Resolução: 18/2014 – Rodrigo Pereira Costa </w:t>
      </w:r>
      <w:r>
        <w:rPr>
          <w:sz w:val="24"/>
          <w:szCs w:val="24"/>
        </w:rPr>
        <w:t>(Dispõe sobre a concessão da Comenda “Doutor Barreto”); / E nada mais a ser tratado, foi encerrada a presente reunião, da qual nós, Ana Rita Sanches Rodrigues Silva e Dilena Cláudia Tessinari Modesto Lucas, Redatoras de Atas, lavramos após redigi-la. _______________________________________</w:t>
      </w:r>
    </w:p>
    <w:p>
      <w:pPr>
        <w:pStyle w:val="Normal"/>
        <w:jc w:val="both"/>
        <w:rPr/>
      </w:pPr>
      <w:r>
        <w:rPr>
          <w:sz w:val="32"/>
        </w:rPr>
        <w:t>________________________________________________________</w:t>
      </w:r>
    </w:p>
    <w:p>
      <w:pPr>
        <w:pStyle w:val="Normal"/>
        <w:jc w:val="both"/>
        <w:rPr/>
      </w:pPr>
      <w:r>
        <w:rPr>
          <w:sz w:val="32"/>
        </w:rPr>
        <w:t>________________________________________________________</w:t>
      </w:r>
    </w:p>
    <w:p>
      <w:pPr>
        <w:pStyle w:val="Normal"/>
        <w:jc w:val="both"/>
        <w:rPr/>
      </w:pPr>
      <w:r>
        <w:rPr>
          <w:sz w:val="32"/>
        </w:rPr>
        <w:t>________________________________________________________</w:t>
      </w:r>
    </w:p>
    <w:p>
      <w:pPr>
        <w:pStyle w:val="Normal"/>
        <w:jc w:val="both"/>
        <w:rPr/>
      </w:pPr>
      <w:r>
        <w:rPr>
          <w:sz w:val="32"/>
        </w:rPr>
        <w:t>________________________________________________________</w:t>
      </w:r>
    </w:p>
    <w:p>
      <w:pPr>
        <w:pStyle w:val="Normal"/>
        <w:jc w:val="both"/>
        <w:rPr/>
      </w:pPr>
      <w:r>
        <w:rPr>
          <w:sz w:val="32"/>
        </w:rPr>
        <w:t>________________________________________________________</w:t>
      </w:r>
    </w:p>
    <w:p>
      <w:pPr>
        <w:pStyle w:val="Normal"/>
        <w:jc w:val="both"/>
        <w:rPr/>
      </w:pPr>
      <w:r>
        <w:rPr>
          <w:sz w:val="32"/>
        </w:rPr>
        <w:t>________________________________________________________</w:t>
      </w:r>
    </w:p>
    <w:p>
      <w:pPr>
        <w:pStyle w:val="Normal"/>
        <w:jc w:val="both"/>
        <w:rPr/>
      </w:pPr>
      <w:r>
        <w:rPr>
          <w:sz w:val="32"/>
        </w:rPr>
        <w:t>________________________________________________________</w:t>
      </w:r>
    </w:p>
    <w:p>
      <w:pPr>
        <w:pStyle w:val="Normal"/>
        <w:jc w:val="both"/>
        <w:rPr/>
      </w:pPr>
      <w:r>
        <w:rPr>
          <w:sz w:val="32"/>
        </w:rPr>
        <w:t>________________________________________________________</w:t>
      </w:r>
    </w:p>
    <w:p>
      <w:pPr>
        <w:pStyle w:val="Normal"/>
        <w:jc w:val="both"/>
        <w:rPr/>
      </w:pPr>
      <w:r>
        <w:rPr>
          <w:sz w:val="32"/>
        </w:rPr>
        <w:t>________________________________________________________</w:t>
      </w:r>
    </w:p>
    <w:p>
      <w:pPr>
        <w:pStyle w:val="Normal"/>
        <w:jc w:val="both"/>
        <w:rPr/>
      </w:pPr>
      <w:r>
        <w:rPr>
          <w:sz w:val="32"/>
        </w:rPr>
        <w:t>________________________________________________________</w:t>
      </w:r>
    </w:p>
    <w:p>
      <w:pPr>
        <w:pStyle w:val="Normal"/>
        <w:jc w:val="both"/>
        <w:rPr/>
      </w:pPr>
      <w:r>
        <w:rPr>
          <w:sz w:val="32"/>
        </w:rPr>
        <w:t>________________________________________________________</w:t>
      </w:r>
    </w:p>
    <w:p>
      <w:pPr>
        <w:pStyle w:val="Normal"/>
        <w:jc w:val="both"/>
        <w:rPr/>
      </w:pPr>
      <w:r>
        <w:rPr>
          <w:sz w:val="32"/>
        </w:rPr>
        <w:t>________________________________________________________</w:t>
      </w:r>
    </w:p>
    <w:p>
      <w:pPr>
        <w:pStyle w:val="Normal"/>
        <w:jc w:val="both"/>
        <w:rPr/>
      </w:pPr>
      <w:r>
        <w:rPr>
          <w:sz w:val="32"/>
        </w:rPr>
        <w:t>________________________________________________________</w:t>
      </w:r>
    </w:p>
    <w:p>
      <w:pPr>
        <w:pStyle w:val="Normal"/>
        <w:jc w:val="both"/>
        <w:rPr/>
      </w:pPr>
      <w:r>
        <w:rPr>
          <w:sz w:val="32"/>
        </w:rPr>
        <w:t>________________________________________________________</w:t>
      </w:r>
    </w:p>
    <w:p>
      <w:pPr>
        <w:pStyle w:val="Normal"/>
        <w:jc w:val="both"/>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pPr>
      <w:r>
        <w:rPr>
          <w:sz w:val="32"/>
        </w:rPr>
        <w:t>________________________________________________________</w:t>
      </w:r>
    </w:p>
    <w:p>
      <w:pPr>
        <w:pStyle w:val="Normal"/>
        <w:jc w:val="both"/>
        <w:rPr/>
      </w:pPr>
      <w:r>
        <w:rPr>
          <w:sz w:val="32"/>
        </w:rPr>
        <w:t>_______________________________________________________</w:t>
      </w:r>
    </w:p>
    <w:p>
      <w:pPr>
        <w:pStyle w:val="Normal"/>
        <w:jc w:val="both"/>
        <w:rPr/>
      </w:pPr>
      <w:r>
        <w:rPr>
          <w:sz w:val="32"/>
        </w:rPr>
        <w:t>________________________________________________________</w:t>
      </w:r>
    </w:p>
    <w:p>
      <w:pPr>
        <w:pStyle w:val="Normal"/>
        <w:jc w:val="both"/>
        <w:rPr/>
      </w:pPr>
      <w:r>
        <w:rPr>
          <w:sz w:val="32"/>
        </w:rPr>
        <w:t>________________________________________________________</w:t>
      </w:r>
    </w:p>
    <w:p>
      <w:pPr>
        <w:pStyle w:val="Normal"/>
        <w:jc w:val="both"/>
        <w:rPr/>
      </w:pPr>
      <w:r>
        <w:rPr>
          <w:sz w:val="32"/>
        </w:rPr>
        <w:t>________________________________________________________</w:t>
      </w:r>
    </w:p>
    <w:p>
      <w:pPr>
        <w:pStyle w:val="Normal"/>
        <w:jc w:val="both"/>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pPr>
      <w:r>
        <w:rPr>
          <w:sz w:val="32"/>
        </w:rPr>
        <w:t>________________________________________________________</w:t>
      </w:r>
    </w:p>
    <w:sectPr>
      <w:footerReference w:type="default" r:id="rId2"/>
      <w:type w:val="nextPage"/>
      <w:pgSz w:w="11906" w:h="16838"/>
      <w:pgMar w:left="1418" w:right="1474" w:gutter="0" w:header="0" w:top="283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18:00Z</dcterms:created>
  <dc:creator>.</dc:creator>
  <dc:description/>
  <cp:keywords/>
  <dc:language>en-US</dc:language>
  <cp:lastModifiedBy>Proprietario</cp:lastModifiedBy>
  <cp:lastPrinted>2005-01-01T22:52:00Z</cp:lastPrinted>
  <dcterms:modified xsi:type="dcterms:W3CDTF">2014-12-09T15:41:00Z</dcterms:modified>
  <cp:revision>638</cp:revision>
  <dc:subject/>
  <dc:title>Ata da 1ª Reunião Solene da Câmara Municipal de Cachoeiro de Itapemirim, referente ao 1º Período da 1ª Sessão Legislativa da 5</dc:title>
</cp:coreProperties>
</file>