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3ª Reunião Ordinária da Câmara Municipal de Cachoeiro de Itapemirim, referente ao 2º Período da 2ª Sessão Legislativa da 7ª Legislatura, realizada no dia 28 de outubro de 2014. 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36"/>
          <w:szCs w:val="36"/>
        </w:rPr>
      </w:pPr>
      <w:r>
        <w:rPr>
          <w:sz w:val="24"/>
          <w:szCs w:val="24"/>
        </w:rPr>
        <w:t xml:space="preserve">Aos vinte e oito dias do mês de outubro do ano de dois mil e quatorze, </w:t>
      </w:r>
      <w:r>
        <w:rPr>
          <w:b/>
          <w:sz w:val="24"/>
          <w:szCs w:val="24"/>
        </w:rPr>
        <w:t>sob a Presidência do Vereador Júlio César Ferrare Cecotti</w:t>
      </w:r>
      <w:r>
        <w:rPr>
          <w:sz w:val="24"/>
          <w:szCs w:val="24"/>
        </w:rPr>
        <w:t>, realizou-se a Décima Terceira Reunião Ordinária da Câmara Municipal de Cachoeiro de Itapemirim–ES, referente ao Segundo Período da Segunda Sessão Legislativa da Sétima Legislatura, com início às quatorze horas e quinze minutos, ocasião em que não foram constatadas au</w:t>
      </w:r>
      <w:r>
        <w:rPr>
          <w:bCs/>
          <w:sz w:val="24"/>
          <w:szCs w:val="24"/>
        </w:rPr>
        <w:t xml:space="preserve">sências. / Na abertura dos trabalhos, o Vereador Ely Escarpini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599, 1600 e 1601/2014 – Brás Zagotto; 1602, 1603, 1604, 1605, 1606, 1607, 1608, 1609, 1610, 1611, 1612, 1613, 1642 e 1643/2014 – Alexandre Valdo Maitan; 1614, 1615, 1616, 1617, 1618, 1619, 1620, 1621, 1622, 1623, 1624, 1644, 1645, 1646, 1647, 1648 e 1649/2014 – José Carlos Amaral; 1625, 1626, 1627, 1629 e 1632/2014 – Alexandre Andreza Macedo; 1628/2014 – Osmar da Silva; 1630 e 1631/2014 – Josias Pereira de Castro; 1633, 1634 e 1635/2014 – Lucas Moulais; 1636, 1637, 1638, 1639, 1640 e 1641/2014 – Júlio César Ferrare Cecotti; 1650 e 1651/2014 – Luis Guimarães de Oliveira. </w:t>
      </w:r>
      <w:r>
        <w:rPr>
          <w:b/>
          <w:bCs/>
          <w:sz w:val="24"/>
          <w:szCs w:val="24"/>
        </w:rPr>
        <w:t>Requerimentos:</w:t>
      </w:r>
      <w:r>
        <w:rPr>
          <w:bCs/>
          <w:sz w:val="24"/>
          <w:szCs w:val="24"/>
        </w:rPr>
        <w:t xml:space="preserve"> 1129, 1130, 1131, 1132, 1133, 1134, 1135, 1136, 1137, 1138, 1139, 1140, 1141, 1142, 1143, 1144, 1145, 1148, 1149, 1152 e 1153/2014 – Alexandre Valdo Maitan; 1146 e 1147/2014 – Delandi Pereira Macedo. </w:t>
      </w:r>
      <w:r>
        <w:rPr>
          <w:b/>
          <w:bCs/>
          <w:sz w:val="24"/>
          <w:szCs w:val="24"/>
        </w:rPr>
        <w:t>Ofícios:</w:t>
      </w:r>
      <w:r>
        <w:rPr>
          <w:bCs/>
          <w:sz w:val="24"/>
          <w:szCs w:val="24"/>
        </w:rPr>
        <w:t xml:space="preserve"> 617, 618, 619, 620, 621, 622, 623, 624, 625, 626, 627, 628, 629, 630, 631 e 632/2014 – – PMCI – Umberto Batista da Silva Júnior – Coordenador Executivo de Relações Políticas; 699/2014 – PMCI – Cristiane Rezende Fagundes Paris – Secretária Municipal de Educação; 2110/2014 – Odebrecht Ambiental – Denis Lacerda – Diretor; 27053, 27055, 27056, 27061, 27062, 27063, 27064, 27065, 27066, 27067, 27068, 27069, 27070, 27071, 27072, 27073 e 27074/2014 – Ministério da Educação. </w:t>
      </w:r>
      <w:r>
        <w:rPr>
          <w:b/>
          <w:bCs/>
          <w:sz w:val="24"/>
          <w:szCs w:val="24"/>
        </w:rPr>
        <w:t>Projetos de Lei:</w:t>
      </w:r>
      <w:r>
        <w:rPr>
          <w:bCs/>
          <w:sz w:val="24"/>
          <w:szCs w:val="24"/>
        </w:rPr>
        <w:t xml:space="preserve"> 249/2014 – Poder Executivo; 250/2014 – Lucas Moulais; 251/2014 – Júlio César Ferrare Cecotti; 252/2014 – Josias Pereira de Castro. </w:t>
      </w:r>
      <w:r>
        <w:rPr>
          <w:b/>
          <w:bCs/>
          <w:sz w:val="24"/>
          <w:szCs w:val="24"/>
        </w:rPr>
        <w:t>Projetos de Decreto Legislativo:</w:t>
      </w:r>
      <w:r>
        <w:rPr>
          <w:bCs/>
          <w:sz w:val="24"/>
          <w:szCs w:val="24"/>
        </w:rPr>
        <w:t xml:space="preserve"> 328, 329, 330 e 331/2014 – Alexandre Bastos Rodrigues; 332, 333, 334 e 335/2014 – Leonardo Pacheco Pontes; 336 e 345/2014 – Brás Zagotto; 337/2014 – Delandi Pereira Macedo; 338, 339, 343 e 344/2014 – Ely Escarpini; 340, 341, 349 e 350/2014 – Elias de Souza; 342 e 361/2014 – Rodrigo Pereira Costa; 346, 351, 357, 358 e 370/2014 – José Carlos Amaral; 347, 348 e 362/2014 – Wilson Dillem dos Santos; 352, 353 e 354/2014 – Júlio César Ferrare Cecotti; 355, 356 e 364/2014 – Mesa Diretora; 359/2014 – David Alberto Lóss; 360/2014 – Luis Guimarães de Oliveira; 364, 365, 366 e 367/2014 – Osmar da Silva; 368 e 369/2014 – Carlos Renato Lino. / </w:t>
      </w:r>
      <w:r>
        <w:rPr>
          <w:b/>
          <w:bCs/>
          <w:sz w:val="24"/>
          <w:szCs w:val="24"/>
        </w:rPr>
        <w:t>Júlio César Ferrare Cecotti (Presidente):</w:t>
      </w:r>
      <w:r>
        <w:rPr>
          <w:bCs/>
          <w:sz w:val="24"/>
          <w:szCs w:val="24"/>
        </w:rPr>
        <w:t xml:space="preserve"> — Neste momento, vamos interromper a sessão para homenagearmos, com a Medalha Madre Gertrudes de São José, cidadãos que foram alunos da Congregação das Irmãs de Jesus na Eucaristia. / </w:t>
      </w:r>
      <w:r>
        <w:rPr>
          <w:b/>
          <w:bCs/>
          <w:sz w:val="24"/>
          <w:szCs w:val="24"/>
        </w:rPr>
        <w:t>Mestre de Cerimônia:</w:t>
      </w:r>
      <w:r>
        <w:rPr>
          <w:bCs/>
          <w:sz w:val="24"/>
          <w:szCs w:val="24"/>
        </w:rPr>
        <w:t xml:space="preserve"> — Boa-tarde a todos! O Presidente da Câmara Municipal de Cachoeiro de Itapemirim, Vereador Júlio César Ferrare Cecotti, e demais vereadores sentem-se honrados em recebê-los nesta tarde. Hoje, temos a honra de homenagear, com a Medalha Madre Gertrudes de São José, às pessoas escolhidas pela Congregação das Irmãs de Jesus na Eucaristia, homenagem essa instituída pela Resolução 275/2012. Convidamos </w:t>
      </w:r>
      <w:r>
        <w:rPr>
          <w:sz w:val="24"/>
          <w:szCs w:val="24"/>
        </w:rPr>
        <w:t xml:space="preserve">para tomarem assento nas poltronas ao lado da tribuna os seguintes homenageados: Irmã Clementina de Jesus, representada pela Irmã Maria Cleonice Castro, e Juracy Magalhães Gomes. Agora, vamos todos nos colocar de pé para acompanharmos a execução dos Hinos Nacional Brasileiro e o do Município de Cachoeiro de Itapemirim. Passamos a palavra ao Presidente da Câmara Municipal, Vereador Júlio César Ferrare Cecotti, que fará uma saudação aos homenageados. / </w:t>
      </w:r>
      <w:r>
        <w:rPr>
          <w:b/>
          <w:sz w:val="24"/>
          <w:szCs w:val="24"/>
        </w:rPr>
        <w:t>Júlio César Ferrare Cecotti (Presidente):</w:t>
      </w:r>
      <w:r>
        <w:rPr>
          <w:sz w:val="24"/>
          <w:szCs w:val="24"/>
        </w:rPr>
        <w:t xml:space="preserve"> — Boa-tarde a todos! Primeiramente, agradeço a Deus por este momento. Quero falar da minha alegria de, mais uma vez, homenagearmos tantas pessoas especiais, que receberão a Medalha Madre Gertrudes de São José. Essa homenagem foi criada pela Câmara para reverenciar os serviços prestados por essa congregação a toda a comunidade cachoeirense e também para demonstrar o nosso reconhecimento à importância da Escola Jesus Cristo Rei na formação dos nossos jovens. Quanto aos homenageados, é uma grande honra, uma verdadeira bênção poder abraçá-los hoje. A Irmã Clementina de Jesus, uma grande evangelizadora e missionária, já esteve em vários rincões de nossa Diocese, sempre fazendo o bem e divulgando a boa nova. Ela é um exemplo de bondade e de dedicação aos pobres, aos jovens, aos idosos, enfim, a todo Cachoeiro. O Juracy Magalhães Gomes, nosso querido Jurinha, é professor, dentista, esportista e político, eleito duas vezes deputado estadual. Ele é um dos cidadãos mais participativos e solidários da nossa cidade, sendo um grande cachoeirense. Portanto, Cachoeiro somente tem a agradecer a essas duas pessoas e também às Irmãs de Jesus na Eucaristia, especialmente à Madre Gertrudes, que foi de fato a escolhida para semear muito amor em Cachoeiro. Por isso, estendo as minhas homenagens também àqueles que, de alguma forma, defendem os ideais de Madre Gertrudes, para que a nossa cidade viva em paz e cresça estruturada sobre os princípios cristãos. Parabéns a todos pelo belo trabalho! Muito obrigado! / </w:t>
      </w:r>
      <w:r>
        <w:rPr>
          <w:b/>
          <w:sz w:val="24"/>
          <w:szCs w:val="24"/>
        </w:rPr>
        <w:t>Mestre de Cerimônia:</w:t>
      </w:r>
      <w:r>
        <w:rPr>
          <w:sz w:val="24"/>
          <w:szCs w:val="24"/>
        </w:rPr>
        <w:t xml:space="preserve"> — Passamos a palavra ao Vereador José Carlos Amaral, proponente desta homenagem. / </w:t>
      </w:r>
      <w:r>
        <w:rPr>
          <w:b/>
          <w:sz w:val="24"/>
          <w:szCs w:val="24"/>
        </w:rPr>
        <w:t>José Carlos Amaral:</w:t>
      </w:r>
      <w:r>
        <w:rPr>
          <w:sz w:val="24"/>
          <w:szCs w:val="24"/>
        </w:rPr>
        <w:t xml:space="preserve"> — Boa-tarde a todos! Fiz o requerimento para que as homenagens sejam prestadas, mas quem autorizou isso foram os meus amigos vereadores. Aqui ninguém faz nada sozinho, é preciso saber dividir as coisas e acabar com a prepotência. Devemos ser humildes e reconhecer o trabalho das pessoas. Para mim, é motivo de grande alegria ver o Jurinha nesta Casa. Ao longo da história da Câmara Municipal, muitas homenagens foram prestadas aqui, embora esta Casa seja criticada por fazer isso. A Câmara presta homenagens às pessoas que deram suas vidas em defesa dos mais carentes de Cachoeiro de Itapemirim. É por esse motivo que eu não deixo de apresentar requerimentos para homenagear as pessoas. A Madre Gertrudes de São José teve sua história em Cachoeiro, pois escolheu esta terra e muito fez pela nossa cidade. Através da Resolução 275/2012, todos os anos essa medalha é entregue na Câmara. Hoje, a homenagem será prestada à Irmã Clementina, representada pela Irmã Cleonice, e também ao ex-vereador desta Casa de Leis, o Jurinha, que sempre nos respeitou e nos deu bons conselhos, transmitindo-nos a sua experiência política e de vida. Devemos aprender a cada dia para vencermos na vida. Estou encerrando a minha carreira de vereador, pois não serei mais candidato, visto que já dei a minha contribuição para com Cachoeiro. Tenho certeza de que muitos companheiros desta Casa serão reeleitos e apelo para que nunca deixem de homenagear as pessoas que trabalham por esta terra. No passado, o Jurinha, o Alício Franco e o Deusdetith eram os nossos historiadores, e hoje temos aqui o Vereador David, que conhece profundamente a história de Madre Gertrudes de São José e do Colégio Jesus Cristo Rei. Então, passarei a palavra ao colega David, que, por sua idade avançada, vivenciou a história dos oitenta sete anos desse colégio. Agradeço a todos os que estão presentes aqui. Que Papai do Céu nos ilumine. Quando fizeram suas orações, não se esqueçam de pedir por este vereador pecador, que precisa muito disso, porque, às vezes, quem diz a verdade é penalizado. Muito obrigado! / </w:t>
      </w:r>
      <w:r>
        <w:rPr>
          <w:b/>
          <w:sz w:val="24"/>
          <w:szCs w:val="24"/>
        </w:rPr>
        <w:t>David Alberto Lóss:</w:t>
      </w:r>
      <w:r>
        <w:rPr>
          <w:sz w:val="24"/>
          <w:szCs w:val="24"/>
        </w:rPr>
        <w:t xml:space="preserve"> — Boa-tarde a todos! Sou suspeito para falar sobre o Colégio Jesus Cristo Rei, porque tenho laços fortíssimos com a referida instituição, já que vim para Cachoeiro por causa da Faculdade Madre Gertrudes de São José. Em 1968, recém-formado, um professor meu, de Vitória, foi convidado para vir trabalhar aqui e me chamou também para dar aulas para uma turma do terceiro ano da faculdade. Em Vitória, Cachoeiro era conhecida como uma cidade do interior, onde havia intelectuais e mulheres bonitas. Eu vim e, posteriormente, acabei trabalhando no Colégio Jesus Cristo Rei. A minha mulher, a Cristina, e a minha filha estudaram lá. Tenho muito carinho por aquela escola e acho que o Vereador Amaral foi feliz quando criou essa medalha, porque Cachoeiro deve muito à Madre Gertrudes de São José. O Colégio Jesus Cristo Rei foi fundado em 10/10/1927, e por lá passaram várias gerações que, hoje, ocupam importantes cargos pelo Brasil e pelo mundo afora. A Madre Gertrudes de São José, italiana de nascença, capixaba de coração e cristã por vocação, escolheu Cachoeiro e aqui plantou uma semente, a qual germinou e deu muitos frutos. Sob as bênçãos da missionária, as Irmãs de Jesus na Eucaristia começaram o trabalho de formação humano-cristã em Cachoeiro. O Liceu Muniz Freire começou a funcionar em 1936, cujo nome era Pedro Palácios. As Irmãs de Jesus na Eucaristia deram uma contribuição importantíssima ao setor de educação, desde o ensino básico até o superior. A Faculdade de Filosofia Madre Gertrudes de São José, onde trabalhei por mais de vinte anos, formou várias gerações de professores, que atuam em Cachoeiro, no Espírito Santo e no Brasil. Hoje, o Colégio Jesus Cristo Rei acompanha as crianças da educação infantil ao ensino médio, com profissionais capacitados para levar conhecimento, conteúdo e lições úteis aos alunos. Tenho um programa de rádio em Cachoeiro, chamado “Momento da Educação”, e fiz questão de divulgar o Colégio Jesus Cristo Rei em uma das minhas primeiras programações. Os professores buscam os princípios éticos para contribuir com o crescimento das pessoas. A sala de aula é vista como um ambiente plural, onde se concentram sonhos, aspirações e expectativas de futuro de uma geração cada vez mais consciente do espaço que ocupa. Atento aos princípios de sua fundadora, o Colégio Jesus Cristo Rei se modernizou e, por ano, são formados lá cerca de cento e vinte alunos, aptos para encarar o mercado de trabalho e as demandas da sociedade. Tudo isso foi graças à semente plantada por Madre Gertrudes de São José, que dá nome à medalha que será entregue aqui hoje. Para mim, essa medalha dignifica tanto a madre quanto a quem a recebe. Receber a Medalha Madre Gertrudes de São José é um galardão, uma honraria muito grande que a Câmara presta todos os anos. Aquela instituição se diferencia, porque aposta na valorização das potencialidades dos alunos e dos funcionários para ultrapassar seus próprios limites. Naquela instituição, a formação é dinâmica, sendo priorizado o estudo qualificado como forma de alcançar a realização pessoal. É o exercício diário de educar e aprender. Além disso, o Colégio Jesus Cristo Rei também faz um trabalho importante na área social, atuando no Asilo Adelson Rabelo. O colégio leva os jovens até o asilo para que aprendam sobre a importância do idoso. A escola deve ensinar português e matemática, mas também deve formar as crianças e os jovens com valores, o que o Colégio Jesus Cristo Rei faz muito bem. Antigamente, as meninas que estuavam lá sabiam pintar, bordar etc.. A Cristina, minha mulher, tem habilidade, mas naquele colégio ela foi estimulada à pintura e a outras coisas. Se a pessoa tem uma habilidade, é preciso desenvolvê-la; do contrário, não adiantará nada. O Colégio Cristo Rei fazia isso de forma impressionante. Então, é um privilégio a Câmara poder prestar esta homenagem às pessoas que ajudaram a construir a história daquele colégio e que mantiveram acesa a chama do que impulsionou a Madre Gertrudes de São José a implantar aqui uma instituição educacional, que é referência no Estado do Espírito Santo. Ainda bem que esta homenagem está sendo prestada em outubro, visto que em 10/10 comemorou-se o aniversário do Colégio Jesus Cristo Rei. Meus cumprimentos à irmã, ao Jurinha e a todos os atores que, durante tanto tempo, trabalharam no Colégio Jesus Cristo Rei e na faculdade, acompanhando a evolução daquele educandário. Todos nós estamos de parabéns, porque a Câmara marcou um tempo muito importante da história de Cachoeiro. Muito obrigado! / </w:t>
      </w:r>
      <w:r>
        <w:rPr>
          <w:b/>
          <w:sz w:val="24"/>
          <w:szCs w:val="24"/>
        </w:rPr>
        <w:t>Mestre de Cerimônia:</w:t>
      </w:r>
      <w:r>
        <w:rPr>
          <w:sz w:val="24"/>
          <w:szCs w:val="24"/>
        </w:rPr>
        <w:t xml:space="preserve"> — Passamos a palavra à Irmã Maria Cleonice Castro, representando a Irmã Clementina de Jesus e também a Congregação das Irmãs de Jesus na Eucaristia. / </w:t>
      </w:r>
      <w:r>
        <w:rPr>
          <w:b/>
          <w:sz w:val="24"/>
          <w:szCs w:val="24"/>
        </w:rPr>
        <w:t>Irmã Maria Cleonice Castro:</w:t>
      </w:r>
      <w:r>
        <w:rPr>
          <w:sz w:val="24"/>
          <w:szCs w:val="24"/>
        </w:rPr>
        <w:t xml:space="preserve"> — Boa-tarde a todos! Falar sobre a Irmã Clementina é pedir licença e tirar as sandálias, porque aquela mulher é sagrada. Há setenta e dois anos, a Irmã Clementina de Jesus veio de Jacaratuba, Sergipe, querendo responder ao apelo de Jesus Cristo, que a chamou para ingressar na vida religiosa consagrada. Nesses setenta e dois anos de vida religiosa consagrada na Congregação das Irmãs de Jesus na Eucaristia, a Irmã Clementina, grande e ousada missionária, tem se dedicado à área educacional, seja aqui, em Araxá ou em Pirapora. Ela é uma grande missionária dedicada à Pastoral da Criança, sendo, por muitos anos, coordenadora desse setor em Teófilo Otoni, Minas Gerais. No Nordeste, junto àquele povo esquecido, a Irmã Clementina, apesar da idade, assume com carinho, garra, dedicação e entrega total a inserção nos meios populares. Hoje, a Irmã Clementina mora em uma das nossas comunidades em Belo Horizonte e, impossibilita de estar aqui, faço uma pequena homenagem a essa grande mulher, que teve a graça de conviver com a Madre Gertrudes de São José. Por muito tempo, a Irmã Clementina fez parte da equipe formadora da congregação, da qual eu também sou um dos frutos. Eu tive a oportunidade de tê-la como minha formadora. Por muitos anos, ela também fez parte do governo geral da nossa congregação, atuando no setor administrativo. Nesse meio tempo, essa missionária deixou a sua marca entre nós e no povo dos locais onde esteve. Portanto, o nosso agradecimento e carinho aos senhores e à querida Irmã Clementina de Jesus. Muito obrigada! / Na sequência, foi feita uma apresentação do Coro do Colégio Jesus Cristo Rei. / </w:t>
      </w:r>
      <w:r>
        <w:rPr>
          <w:b/>
          <w:sz w:val="24"/>
          <w:szCs w:val="24"/>
        </w:rPr>
        <w:t>Mestre de Cerimônia:</w:t>
      </w:r>
      <w:r>
        <w:rPr>
          <w:sz w:val="24"/>
          <w:szCs w:val="24"/>
        </w:rPr>
        <w:t xml:space="preserve"> — Passamos a palavra ao Sr. Juracy Magalhães Gomes. / </w:t>
      </w:r>
      <w:r>
        <w:rPr>
          <w:b/>
          <w:sz w:val="24"/>
          <w:szCs w:val="24"/>
        </w:rPr>
        <w:t>Juracy Magalhães Gomes:</w:t>
      </w:r>
      <w:r>
        <w:rPr>
          <w:sz w:val="24"/>
          <w:szCs w:val="24"/>
        </w:rPr>
        <w:t xml:space="preserve"> — Boa-tarde a todos! Eu, assim como os senhores, sei muito bem o que é ser vereador, porque estive aqui por três legislaturas. Representando o Colégio Jesus Cristo Rei, estão aqui a Irmã Gildete, diretora administrativa, a Irmã Cleonice, diretora pedagógica, a Benita, com seu lindo coral, e os meus alunos. A maioria dos alunos não pôde vir, porque, como a semana da Madre Gertrudes é comemorada em agosto, agora eles estão fazendo reforço, já que o colégio oferece isso aos seus estudantes, com vistas à disputa do ENEM e do vestibular que se aproxima. Também estão aqui a minha esposa Suely, inclusive, em 2015, completaremos cinquenta anos de casados, a minha filha Fabíola, que é dentista e companheira de todas as horas e está representando a irmã Cláudia e o Valmir, a Dra. Maria Lúcia Cheim Jorge, advogada, e o Dr. José Paulo Jorge, dentista. Trabalhei por quase duas décadas com o José Paulo em um serviço de dentista que o Estado prestava nos colégios, chamado Equipe Móvel. Eram doze dentistas, que atendiam às escolas em duplas, montando e desmontando equipamentos. Está aqui também a minha amiga particular e coordenadora do Colégio Jesus Cristo Rei, a Cláudia Menegucci, nora do querido e saudoso Homero Menegucci. Faço esta homenagem, porque ser do Cristo Rei é um privilégio. Quem passou e viveu lá, assim como eu, pode dizer o que é aquele colégio. Ainda sou professor do Cristo Rei, apenas estou licenciado. Esta é a Carteira de Trabalho de antigamente. Saí do Liceu e passei no vestibular da Universidade Federal do Espírito Santo, no tempo em que aluno de Cachoeiro passava em qualquer universidade do Brasil. A minha família era muito pobre e, embora a faculdade fosse de graça, era necessário morar, comer e se locomover lá. Então, fui trabalhar na Farmácia Vilasque, e o proprietário me permitia entrar às quatorze horas e sair às vinte e uma horas, para que eu pudesse estudar na parte da manhã. Esta minha primeira Carteira de Trabalho foi assinada pelo dono dessa farmácia, no dia 28/02/1961. O Sr. Vilasque perguntou se eu queria dar aula para o filho dele, o Arlindo, e eu lhe respondi que faria isso sim. A minha vida melhorou muito. Eu me formei, voltei para Cachoeiro, em 1971, e ingressei na Faculdade Madre Gertrudes de São José. É preciso que se diga que a São Camilo nasceu no Cristo Rei, sendo um fruto do coração e do amor da Madre Gertrudes. Eu e o David demos aula na Faculdade Madre Gertrudes de São José, onde fiquei por um bom tempo. Em 1973, o Colégio Jesus Cristo Rei me convidou para dar aula; então, já são mais de quarenta anos. Em 1982, estimulado por muitos alunos e pelo José Paulo, eu me candidatei a deputado estadual, depois de ser vereador por três vezes. Tirei licença da escola, e os alunos do Cristo Rei iam à noite aos comícios na exposição para me empurrar e ovacionar. Fui para a capital e lá fiquei por muitos anos; depois, voltei para Cachoeiro. Não importa o que você seja, mas a carreira de professor deve ser cumprida como professor. Em qualquer outra profissão, a pessoa pode se aposentar contando o tempo de trabalho, como, por exemplo, secretário de Estado de Educação que fui, mas como professor, não. Eu me apresentei ao diretor do Liceu, que era o David Lóss, para completar o meu tempo de serviço e me aposentar, e ele me disse: “Você, um homem que foi deputado, presidente da Assembleia Legislativa e chefe da Casa Civil vai dar aula?” Eu lhe respondi: “Você deveria me repreender, se eu estivesse vendendo cocaína. Dar aula é o que eu sempre fiz e o que a minha esposa me pediu para fazer”. Em 1996, voltei para o Cristo Rei e estou lá até hoje. Esse colégio nunca me perguntou por que eu dava aula de ciência, matéria essa que, às vezes, se contrapõe à religião. A religião e a ciência andam de mãos dadas, pois são frutos da sabedoria e do amor de Deus. O Cristo Rei nunca deixou de mostrar que é uma escola religiosa e não abre mão disso. Eu quis fazer do magistério uma alegria, e os meus alunos tinham que vestir a camisa do Fluminense; do contrário, eu não lhes dava nota. Eu tinha duas provas: uma para os tricolores e outra para os flamenguistas. Um dia, tropecei na porta da sala, e os meus alunos pegaram gelo para colocar no meu tornozelo, mas, quando viram o meião do Fluminense, jogaram o gelo longe. Eu quis lhes dar mais do que aula, ou seja, uma lição de vida. Matéria atrai matéria, e isso todos nós sabemos. O Athayr já dizia: “Mais com mais dá mais; menos com menos dá menos, e mais com menos e menos com mais dá mais ou menos com sinal de ‘T’ maior.” Lidar com cinquenta jovens é uma grande alegria. A cada vez que eu entrava em uma sala de aula era uma vida nova, vivida com eles. Ensinei isso a eles. Eu estava no hospital em agosto, e esta reunião deveria ocorrer naquele mês, mas parece que Deus quis que ela fosse na data certa. Vários alunos meus mandaram mensagens nesta caixinha linda, e a minha esposa lia todas elas para mim. Ela chorava mais do que eu. Uma dessas mensagens, em forma de coração, diz o seguinte: “Jurinha, ou este é o nosso coração e você está dentro dele, ou este é o seu coração, e nós estamos dentro dele.” Vocês já viram alunos jovens fazerem algum manuscrito? Nem pensar, pois eles fazem tudo no computador. Vejam a obra de arte que a minha aluna fez. O fim do texto diz: “Jurinha, você é extraordinário e te amamos demais.” Outra aluna me mandou uma mensagem, com o seguinte teor: “Alegre, amoroso, excelente, paciente e carinhoso. Jurinha, essas são cinco das suas virtudes que podemos nomear. Você é o amor de nossas vidas. Deus estará ao seu lado!” Essas coisas me marcaram demais. Dou aula contando as minhas experiências de vida. Contei que, quando eu era bem pequeno, o meu pai me colocou para capinar um terreno, mas não aguentei o carrinho de ferro cheio de coisas, e o dono da área me despediu. Eu disse aos meus alunos que não passei no vestibular de gari. Na época, disse ao meu pai que usaria a caneta e o livro e estudaria, pois, assim, não carregaria mais peso nas costas. O maior peso que peguei foi aquele. O José Paulo é um amigo que me acompanha em tudo e batalhou na minha campanha para deputado. Ele me trouxe um manuscrito, de 15/11/1982, com o resultado daquela eleição. No último domingo, demorou três horas para sabermos o resultado da eleição para presidente da República. Na época em que fui candidato a deputado, levava-se oito dias para sair o resultado, porque os votos eram contados a mão. O José Paulo mostrou o resultado da eleição para vereador, sendo que o Tarcísio da Areia foi o mais votado, recebendo mil e oitocentos votos; depois, vieram o Solimar, o Juarez, entre outros. O prefeito foi eleito com vinte e seis mil votos. O quarto colocado na eleição de vereador foi o Ricardo Ferraço, hoje senador da República. O mundo dá muitas voltas. O Amaral também está nesta lista. Vou encerrar as minhas palavras com a seguinte poesia: “Eu me lembro! Era pequeno e brincava na praia; o mar bramia e, erguendo o dorso altivo, sacudia a branca espuma para o céu sereno. E eu disse a minha mãe nesse momento: Que dura orquestra! Que furor insano! O que pode haver maior do que o oceano, ou que seja mais forte que o vento?! Minha mãe tomou-me as mãos, sorriu, olhou para o céu e respondeu: ‘Um ser que nós não vemos é maior do que o mar que nós tememos, mais forte que um tufão, meu filho, é Deus.’” Muito obrigado! / </w:t>
      </w:r>
      <w:r>
        <w:rPr>
          <w:b/>
          <w:sz w:val="24"/>
          <w:szCs w:val="24"/>
        </w:rPr>
        <w:t>Mestre de Cerimônia:</w:t>
      </w:r>
      <w:r>
        <w:rPr>
          <w:sz w:val="24"/>
          <w:szCs w:val="24"/>
        </w:rPr>
        <w:t xml:space="preserve"> — Passamos a palavra à Olívia, aluna do Colégio Jesus Cristo Rei, que prestará uma homenagem ao Professor Juracy Magalhães Gomes. / </w:t>
      </w:r>
      <w:r>
        <w:rPr>
          <w:b/>
          <w:sz w:val="24"/>
          <w:szCs w:val="24"/>
        </w:rPr>
        <w:t>Olívia Cordeiro Pereira:</w:t>
      </w:r>
      <w:r>
        <w:rPr>
          <w:sz w:val="24"/>
          <w:szCs w:val="24"/>
        </w:rPr>
        <w:t xml:space="preserve"> — Boa-tarde a todos! Professor Jurinha, falo aqui em nome de todos os seus alunos do ensino médio, que estão muito agradecidos por terem estudado com o senhor. Nós escrevemos uma mensagem, que diz o seguinte: “Professor Jurinha, sem dúvida, uma das profissões mais nobres que um homem pode ter é a de professor. Não por questões financeiras ou por prestígio social, até porque, muitas vezes, os senhores nem recebem essas duas coisas como deveriam, e sim pelo maravilhoso e raro dom de ensinar. Transmitir conhecimento não é uma tarefa fácil, pois exige esforço, disciplina, vocação e, acima de tudo, amor. Afinal, qual outro sentimento seria capaz de transformar um trabalho tão árduo em algo tão prazeroso? Qual outro sentimento faria com que noites mal dormidas e dias estressantes fossem recompensados por um simples ‘Hum... Acho que agora entendi, professor’, ou até mesmo por um ‘Nossa, que matéria fácil!’ Sim, porque, se a matéria se tornou fácil, não tenha dúvida de que foi graças ao senhor e a sua capacidade incrível de explicar o que muitas vezes, para nós, parecia inexplicável. Reclamações, pilhas e pilhas de provas e exercícios para corrigir, diários para preencher são apenas algumas funções que fazem parte do seu cotidiano como professor; porém, entre tantas tarefas chatas e exaustivas, o senhor ainda é capaz de encontrar tempo para uma brincadeira, uma descontração ou até mesmo para uma aula especial no laboratório. Tudo para tornar sua aula cada vez melhor e mais agradável para nós. É por isso que, hoje, neste dia tão especial em que a Câmara dos Vereadores de Cachoeiro de Itapemirim lhe concede essa merecida homenagem, queremos lhe agradecer por todos os seus anos de dedicação à educação, principalmente ao nosso Colégio Jesus Cristo Rei, onde esteve presente durante tantos anos nos ajudando a dar continuidade à belíssima missão de nossa querida Madre Gertrudes de São José. Enfim, dizem que ser professor é saber apoiar cada aluno em sua dificuldade, é consumir horas e horas pensando em cada detalhe daquela aula que, mesmo ocorrendo todos os dias, a cada dia é única e original. Bom, se é verdade, não sei, mas, se ser um mestre é, por meio de sua vocação, ajudar outras pessoas a encontrarem as suas próprias vocações, então, temos muito a lhe agradecer, afinal, há anos o senhor nos ajuda a encontrar a nossa. Muito obrigada! / </w:t>
      </w:r>
      <w:r>
        <w:rPr>
          <w:b/>
          <w:sz w:val="24"/>
          <w:szCs w:val="24"/>
        </w:rPr>
        <w:t>Mestre de Cerimônia:</w:t>
      </w:r>
      <w:r>
        <w:rPr>
          <w:sz w:val="24"/>
          <w:szCs w:val="24"/>
        </w:rPr>
        <w:t xml:space="preserve"> — Neste momento, passamos à entrega da Medalha Madre Gertrudes de São José, convidando os vereadores e os homenageados: José Carlos Amaral e membros da Mesa Diretora – </w:t>
      </w:r>
      <w:r>
        <w:rPr>
          <w:i/>
          <w:sz w:val="24"/>
          <w:szCs w:val="24"/>
        </w:rPr>
        <w:t>à Irmã Clementina de Jesus</w:t>
      </w:r>
      <w:r>
        <w:rPr>
          <w:sz w:val="24"/>
          <w:szCs w:val="24"/>
        </w:rPr>
        <w:t xml:space="preserve"> (Representada pela Irmã Maria Cleonice Castro); José Carlos Amaral e demais vereadores – </w:t>
      </w:r>
      <w:r>
        <w:rPr>
          <w:i/>
          <w:sz w:val="24"/>
          <w:szCs w:val="24"/>
        </w:rPr>
        <w:t>ao Professor Juracy Magalhães Gomes</w:t>
      </w:r>
      <w:r>
        <w:rPr>
          <w:sz w:val="24"/>
          <w:szCs w:val="24"/>
        </w:rPr>
        <w:t xml:space="preserve">, acompanhado de sua esposa Sueli Gomes. Agora, convidamos os vereadores, os homenageados, as irmãs e os funcionários do Colégio Jesus Cristo Rei para virem à frente do plenário para o registro de uma fotografia oficial. Encerrada a solenidade, convidamos a todos para que continuem prestigiando os trabalhos desta Casa, desejando-lhes uma boa-tarde! / </w:t>
      </w:r>
      <w:r>
        <w:rPr>
          <w:b/>
          <w:sz w:val="24"/>
          <w:szCs w:val="24"/>
        </w:rPr>
        <w:t>Júlio César Ferrare Cecotti (Presidente):</w:t>
      </w:r>
      <w:r>
        <w:rPr>
          <w:sz w:val="24"/>
          <w:szCs w:val="24"/>
        </w:rPr>
        <w:t xml:space="preserve"> — Neste momento, passamos a palavra ao Sr. Paulo Roberto Arantes, responsável pela área de educação sexual nas escolas municipais de Cachoeiro de Itapemirim, que explanará, pelo tempo de vinte minutos, sobre a literatura a respeito desse tema, enviada pelo Governo Federal. / </w:t>
      </w:r>
      <w:r>
        <w:rPr>
          <w:b/>
          <w:sz w:val="24"/>
          <w:szCs w:val="24"/>
        </w:rPr>
        <w:t>Paulo Roberto Arantes:</w:t>
      </w:r>
      <w:r>
        <w:rPr>
          <w:sz w:val="24"/>
          <w:szCs w:val="24"/>
        </w:rPr>
        <w:t xml:space="preserve"> — Boa-tarde a todos! Estou aqui representando a Secretária de Educação, a Cristiane Paris, para falar sobre a inclusão do tema “orientação sexual” nas escolas municipais. Gostaria de informar aos vereadores que todos os projetos e materiais para as escolas relacionados ao meio ambiente e à saúde têm que passar pela Secretaria Municipal de Educação, e sou o responsável por dar o aval, principalmente no que diz respeito à orientação sexual. Então, é formada uma equipe que faz a avaliação do material que será enviado às escolas; caso contrário, ele não chegará lá. Tudo deve passar pelo conselho da escola, e os gestores não recebem ninguém nos colégios que não tenha autorização da secretária, sendo que eu dou o visto para que determinado assunto seja divulgado. Existe o PSE, Programa Saúde na Escola, do Ministério da Saúde, em parceria com as Secretarias Municipais de Educação e de Saúde, que faz um trabalho nos colégios, através de uma psicóloga e de um enfermeiro de infectologia, sobre orientação sexual. No sétimo ano, a psicóloga e o enfermeiro trabalham o tema “formação de gênero e estereótipo”; no oitavo ano, o tema é “oficina de risco e vulnerabilidade”. Quando se fala em vulnerabilidade, esses profissionais da saúde trabalham a sexualidade, a gravidez na adolescência e as drogas. No nono ano, os temas trabalhados são “DST Aids, questionários sobre sexualidade e debates com os alunos”. Tudo isso é feito dentro do programa enviado pelo Ministério da Saúde. Temos o cronograma de visitação dos profissionais às escolas. Antes de os profissionais chegarem à escola, ela recebe esse cronograma por e-mail; então, sabemos, por exemplo, que, no dia 25/08, na Escola Galdino Teodoro, na segunda aula do turno da manhã, os profissionais de saúde estiveram no sétimo ano M-1, falando sobre a formação de gênero e estereótipo. Toda a questão de orientação educacional é tratada por profissionais habilitados. Eu, como professor de biologia, acompanho os profissionais. / </w:t>
      </w:r>
      <w:r>
        <w:rPr>
          <w:b/>
          <w:sz w:val="24"/>
          <w:szCs w:val="24"/>
        </w:rPr>
        <w:t>José Carlos Amaral:</w:t>
      </w:r>
      <w:r>
        <w:rPr>
          <w:sz w:val="24"/>
          <w:szCs w:val="24"/>
        </w:rPr>
        <w:t xml:space="preserve"> — O senhor disse que enviou uma cópia do cronograma. Para quem essa cópia foi enviada? / </w:t>
      </w:r>
      <w:r>
        <w:rPr>
          <w:b/>
          <w:sz w:val="24"/>
          <w:szCs w:val="24"/>
        </w:rPr>
        <w:t>Paulo Roberto Arantes:</w:t>
      </w:r>
      <w:r>
        <w:rPr>
          <w:sz w:val="24"/>
          <w:szCs w:val="24"/>
        </w:rPr>
        <w:t xml:space="preserve"> — As cópias foram enviadas para todas as escolas. / </w:t>
      </w:r>
      <w:r>
        <w:rPr>
          <w:b/>
          <w:sz w:val="24"/>
          <w:szCs w:val="24"/>
        </w:rPr>
        <w:t>José Carlos Amaral:</w:t>
      </w:r>
      <w:r>
        <w:rPr>
          <w:sz w:val="24"/>
          <w:szCs w:val="24"/>
        </w:rPr>
        <w:t xml:space="preserve"> — Não veio para a Câmara? / </w:t>
      </w:r>
      <w:r>
        <w:rPr>
          <w:b/>
          <w:sz w:val="24"/>
          <w:szCs w:val="24"/>
        </w:rPr>
        <w:t>Paulo Roberto Arantes:</w:t>
      </w:r>
      <w:r>
        <w:rPr>
          <w:sz w:val="24"/>
          <w:szCs w:val="24"/>
        </w:rPr>
        <w:t xml:space="preserve"> — A da Câmara eu trouxe agora. A questão da descoberta da sexualidade já começa a ser trabalhada na educação infantil. Há um setor da secretaria que trabalha a inclusão e, dentro dessa área, é trabalhada a diversidade sexual. / </w:t>
      </w:r>
      <w:r>
        <w:rPr>
          <w:b/>
          <w:sz w:val="24"/>
          <w:szCs w:val="24"/>
        </w:rPr>
        <w:t>José Carlos Amaral:</w:t>
      </w:r>
      <w:r>
        <w:rPr>
          <w:sz w:val="24"/>
          <w:szCs w:val="24"/>
        </w:rPr>
        <w:t xml:space="preserve"> — Há quanto tempo isso está sendo feito em Cachoeiro? / </w:t>
      </w:r>
      <w:r>
        <w:rPr>
          <w:b/>
          <w:sz w:val="24"/>
          <w:szCs w:val="24"/>
        </w:rPr>
        <w:t>Paulo Roberto Arantes:</w:t>
      </w:r>
      <w:r>
        <w:rPr>
          <w:sz w:val="24"/>
          <w:szCs w:val="24"/>
        </w:rPr>
        <w:t xml:space="preserve"> — Esse projeto do Governo Federal começou aqui há dois anos nos colégios da rede municipal. Quero deixar claro que sou responsável pelos colégios municipais. / </w:t>
      </w:r>
      <w:r>
        <w:rPr>
          <w:b/>
          <w:sz w:val="24"/>
          <w:szCs w:val="24"/>
        </w:rPr>
        <w:t>Carlos Renato Lino (Presidente em exercício):</w:t>
      </w:r>
      <w:r>
        <w:rPr>
          <w:sz w:val="24"/>
          <w:szCs w:val="24"/>
        </w:rPr>
        <w:t xml:space="preserve"> — O Sr. Paulo tem vinte minutos para fazer a explanação e, depois, os vereadores poderão se manifestar. / </w:t>
      </w:r>
      <w:r>
        <w:rPr>
          <w:b/>
          <w:sz w:val="24"/>
          <w:szCs w:val="24"/>
        </w:rPr>
        <w:t>Paulo Roberto Arantes:</w:t>
      </w:r>
      <w:r>
        <w:rPr>
          <w:sz w:val="24"/>
          <w:szCs w:val="24"/>
        </w:rPr>
        <w:t xml:space="preserve"> — Estou sendo o mais objetivo possível. A educação infantil trabalha a iniciação, quando a criança, lá na creche, começa a ter a diferenciação e a descoberta. Aí, os pedagogos e professores são orientados, além de terem acompanhamento de profissionais qualificados. O Ensino Fundamental I vai do primeiro ao quinto ano; o Ensino Fundamental II, do sexto ao nono ano. Esse é o grupo de alunos mais vulnerável e de maior risco; então, o Ministério da Saúde pede que seja feito esse trabalho. É importante deixar claro que, para incentivar, o Ministério da Saúde envia brindes para os alunos de cada série, estimulando-os a participar. Há um setor na secretaria que trabalha a inclusão na diversidade sexual. A inclusão está sendo implantada este ano, e a pedagogia é mais complexa. Estou à disposição dos senhores. / </w:t>
      </w:r>
      <w:r>
        <w:rPr>
          <w:b/>
          <w:sz w:val="24"/>
          <w:szCs w:val="24"/>
        </w:rPr>
        <w:t>Wilson Dillem dos Santos:</w:t>
      </w:r>
      <w:r>
        <w:rPr>
          <w:sz w:val="24"/>
          <w:szCs w:val="24"/>
        </w:rPr>
        <w:t xml:space="preserve"> — Quero agradecê-lo pela presença nesta Casa de Leis, representando a secretária Municipal de Educação. Sua explanação foi importante para nos trazer alguns esclarecimentos, inclusive colaborando com uma proposta que eu e o Vereador Brás protocolamos no Legislativo sobre a inclusão do tema “orientação sexual” nas escolas públicas e particulares do Município. Uma pesquisa, feita em 1994, mostrou que 82% dos pais de alunos eram a favor da inclusão desse tema nas escolas. Esse percentual já aumentou, e acredita-se que quase 100% dos pais sejam favoráveis à inclusão dessa matéria nos colégios. A minha preocupação é que as escolas já têm suas obrigações com as crianças e jovens, nossos futuros pensadores, políticos, pais de famílias e profissionais. Então, entendo que o Poder Legislativo de Cachoeiro de Itapemirim deve abrir este espaço para a Secretaria de Educação explicar melhor sobre como esse assunto está chegando às escolas. Os pais têm muita dificuldade para tratar desse tema com seus filhos. Portanto, o melhor lugar para falar sobre orientação sexual é na escola, o que deve ser feito por profissionais especializados e preparados. Acho que deve ser levado ao conhecimento dos pais aquilo que os seus filhos vão aprender na escola. A minha preocupação é que possam dizer que o Poder Legislativo ficou aquém dessa proposta tão importante e nova para Cachoeiro de Itapemirim. Há questionamentos de Municípios que já aderiram a essa inclusão e, por diversas vezes, nós acompanhamos algum tipo de denúncia sobre como essa matéria está sendo levada às escolas, talvez, até por professores não preparados para tratar de um assunto tão importante quanto esse. Os professores da rede municipal já estão preparados para introduzir essa matéria nas escolas? Como o Município de Cachoeiro de Itapemirim, através da Secretaria de Educação, está tratando esse assunto? A secretaria está estruturada, com relação ao nível de conhecimento dos professores, psicólogos e enfermeiros? Pergunto isso para que, amanhã ou depois, não tenhamos nenhum contratempo quanto à introdução dessa matéria na rede municipal. Sabemos que existem muitos casos de gravidez de crianças, adolescentes e jovens, de repente, até por falta de uma educação prévia que pode chegar às escolas. Então, precisamos saber se os nossos educadores estão preparados para esse trabalho. Acredito que nem todos os professores têm o tempo necessário nem interesse para tratar dessas questões, já que essa não é uma matéria obrigatória. / </w:t>
      </w:r>
      <w:r>
        <w:rPr>
          <w:b/>
          <w:sz w:val="24"/>
          <w:szCs w:val="24"/>
        </w:rPr>
        <w:t>David Alberto Lóss:</w:t>
      </w:r>
      <w:r>
        <w:rPr>
          <w:sz w:val="24"/>
          <w:szCs w:val="24"/>
        </w:rPr>
        <w:t xml:space="preserve"> — Esse conteúdo até então não era abordado dentro da matéria de ciências. / </w:t>
      </w:r>
      <w:r>
        <w:rPr>
          <w:b/>
          <w:sz w:val="24"/>
          <w:szCs w:val="24"/>
        </w:rPr>
        <w:t>Wilson Dillem dos Santos:</w:t>
      </w:r>
      <w:r>
        <w:rPr>
          <w:sz w:val="24"/>
          <w:szCs w:val="24"/>
        </w:rPr>
        <w:t xml:space="preserve"> — Há denúncias em todo o Brasil com relação ao material inserido pelo MEC nas escolas; por isso, a minha preocupação quanto a esse tema. Os pais de alunos deveriam participar dos conselhos e das reuniões para terem um conhecimento prévio sobre o tipo de aprendizado que seus filhos receberão nas escolas. / </w:t>
      </w:r>
      <w:r>
        <w:rPr>
          <w:b/>
          <w:sz w:val="24"/>
          <w:szCs w:val="24"/>
        </w:rPr>
        <w:t>Paulo Roberto Arantes:</w:t>
      </w:r>
      <w:r>
        <w:rPr>
          <w:sz w:val="24"/>
          <w:szCs w:val="24"/>
        </w:rPr>
        <w:t xml:space="preserve"> — A orientação sexual faz parte do tema transversal, que está inserido em todas as disciplinas; então, todos os professores trabalham esse conteúdo. O Governo Federal, com a preocupação de colocar profissionais habilitados tanto para orientar o aluno quanto o professor, disponibilizou um psicólogo e um enfermeiro. Procuramos acompanhar esse trabalho de perto nas escolas, tirando as dúvidas e ajudando. Temos um grupo de pedagogos que acompanham os pais, quando esses procuram a escola. / </w:t>
      </w:r>
      <w:r>
        <w:rPr>
          <w:b/>
          <w:sz w:val="24"/>
          <w:szCs w:val="24"/>
        </w:rPr>
        <w:t>David Alberto Lóss:</w:t>
      </w:r>
      <w:r>
        <w:rPr>
          <w:sz w:val="24"/>
          <w:szCs w:val="24"/>
        </w:rPr>
        <w:t xml:space="preserve"> — Há dois meses, completei quarenta anos dirigindo uma escola. Naquela época, eu dirigia um colégio com dois mil e oitocentos alunos e não deixava, por exemplo, entrar em sala de aula uma pessoa que quisesse fazer uma campanha antidrogas. Com que material o professor trabalha? Quem está fazendo a avaliação da qualidade do material? Além do material, ainda há o professor, e qual o interesse dele? Que tipo de conteúdo está sendo levado para as salas de aula e de que forma está sendo feito o controle disso? Quem faz esse controle? Existe um conselho prévio para fazer esse controle? Os pais podem perguntar: “O que e quem está ensinando o meu filho? É uma pessoa que tem capacidade e está sendo bem orientada?” Essa é a preocupação do vereador. / </w:t>
      </w:r>
      <w:r>
        <w:rPr>
          <w:b/>
          <w:sz w:val="24"/>
          <w:szCs w:val="24"/>
        </w:rPr>
        <w:t>Paulo Roberto Arantes:</w:t>
      </w:r>
      <w:r>
        <w:rPr>
          <w:sz w:val="24"/>
          <w:szCs w:val="24"/>
        </w:rPr>
        <w:t xml:space="preserve"> — Eu disse que isso passa pela Secretaria Municipal de Educação. Todo o material que vai para escola recebe o meu aval, e há a psicóloga e o enfermeiro da Secretaria Municipal de Saúde para colaborar. Eu dou o aval e reúno um grupo de pedagogos do setor, que, junto com a Subsecretária de Educação Básica, a Roseane, avalia se o material é viável ou não para a escola. Não é qualquer material que vai para as escolas, não, tudo é selecionado. / </w:t>
      </w:r>
      <w:r>
        <w:rPr>
          <w:b/>
          <w:sz w:val="24"/>
          <w:szCs w:val="24"/>
        </w:rPr>
        <w:t>David Alberto Lóss:</w:t>
      </w:r>
      <w:r>
        <w:rPr>
          <w:sz w:val="24"/>
          <w:szCs w:val="24"/>
        </w:rPr>
        <w:t xml:space="preserve"> — Paulo, uma professora de ciência do oitavo ano, por exemplo, trabalha com livro didático; pergunto: dentro desse livro há conteúdo de orientação sexual, ou isso vem à parte? / </w:t>
      </w:r>
      <w:r>
        <w:rPr>
          <w:b/>
          <w:sz w:val="24"/>
          <w:szCs w:val="24"/>
        </w:rPr>
        <w:t>Paulo Roberto Arantes:</w:t>
      </w:r>
      <w:r>
        <w:rPr>
          <w:sz w:val="24"/>
          <w:szCs w:val="24"/>
        </w:rPr>
        <w:t xml:space="preserve"> — A orientação sexual é um tema transversal, e qualquer professor pode trabalhar isso. Dentro da disciplina de ciência há esse material. Há professor que tem dúvida de como abordar o assunto, pois, dependendo da turma, não tem jogo de cintura nem segurança para falar sobre o tema; aí, ele solicita um profissional para fazer isso. Ao passar esse conteúdo para o aluno, é preciso que o profissional seja natural e mostre segurança naquilo que está falando, não levantando dúvidas nos jovens. Quando o professor não se sente seguro, ele procura a secretaria, e eu ou outro profissional podemos fazer esse trabalho. / </w:t>
      </w:r>
      <w:r>
        <w:rPr>
          <w:b/>
          <w:sz w:val="24"/>
          <w:szCs w:val="24"/>
        </w:rPr>
        <w:t>Wilson Dillem dos Santos:</w:t>
      </w:r>
      <w:r>
        <w:rPr>
          <w:sz w:val="24"/>
          <w:szCs w:val="24"/>
        </w:rPr>
        <w:t xml:space="preserve"> — O principal objetivo desse projeto é que o material levado às salas de aula seja submetido ao conselho escolar para um conhecimento prévio, envolvendo as famílias nos diálogos sobre sexualidade e até abrindo espaço para que os pais tenham acesso ao que acontece na escola. / </w:t>
      </w:r>
      <w:r>
        <w:rPr>
          <w:b/>
          <w:sz w:val="24"/>
          <w:szCs w:val="24"/>
        </w:rPr>
        <w:t>Paulo Roberto Arantes:</w:t>
      </w:r>
      <w:r>
        <w:rPr>
          <w:sz w:val="24"/>
          <w:szCs w:val="24"/>
        </w:rPr>
        <w:t xml:space="preserve"> — Isso já é feito. / </w:t>
      </w:r>
      <w:r>
        <w:rPr>
          <w:b/>
          <w:sz w:val="24"/>
          <w:szCs w:val="24"/>
        </w:rPr>
        <w:t>Wilson Dillem dos Santos:</w:t>
      </w:r>
      <w:r>
        <w:rPr>
          <w:sz w:val="24"/>
          <w:szCs w:val="24"/>
        </w:rPr>
        <w:t xml:space="preserve"> — Se isso já está sendo feito, tenho que aplaudir; porém, não tínhamos conhecimento dessa relação entre professores e pais de alunos. / </w:t>
      </w:r>
      <w:r>
        <w:rPr>
          <w:b/>
          <w:sz w:val="24"/>
          <w:szCs w:val="24"/>
        </w:rPr>
        <w:t>Paulo Roberto Arantes:</w:t>
      </w:r>
      <w:r>
        <w:rPr>
          <w:sz w:val="24"/>
          <w:szCs w:val="24"/>
        </w:rPr>
        <w:t xml:space="preserve"> — Vereador, V. Ex.ª pode olhar o cronograma e observar que isso já existe tanto na educação infantil quanto no processo de inclusão, que está começando agora. / </w:t>
      </w:r>
      <w:r>
        <w:rPr>
          <w:b/>
          <w:sz w:val="24"/>
          <w:szCs w:val="24"/>
        </w:rPr>
        <w:t>Wilson Dillem dos Santos:</w:t>
      </w:r>
      <w:r>
        <w:rPr>
          <w:sz w:val="24"/>
          <w:szCs w:val="24"/>
        </w:rPr>
        <w:t xml:space="preserve"> — Então, sabendo que a secretaria já adota esse procedimento, quero aplaudir, porque acho que deve existir a aproximação da escola com os pais de alunos para que, amanhã ou depois, esse trabalho não caia no descrédito. / </w:t>
      </w:r>
      <w:r>
        <w:rPr>
          <w:b/>
          <w:sz w:val="24"/>
          <w:szCs w:val="24"/>
        </w:rPr>
        <w:t>Paulo Roberto Arantes:</w:t>
      </w:r>
      <w:r>
        <w:rPr>
          <w:sz w:val="24"/>
          <w:szCs w:val="24"/>
        </w:rPr>
        <w:t xml:space="preserve"> — Vereador, há uma equipe até para a escolha do livro didático, chamada NPP, Núcleo de Prática Pedagógica. Não é qualquer livro que pode ser adotado pela escola; portanto, tudo passa pela Secretaria Municipal de Educação. / </w:t>
      </w:r>
      <w:r>
        <w:rPr>
          <w:b/>
          <w:sz w:val="24"/>
          <w:szCs w:val="24"/>
        </w:rPr>
        <w:t>Wilson Dillem dos Santos:</w:t>
      </w:r>
      <w:r>
        <w:rPr>
          <w:sz w:val="24"/>
          <w:szCs w:val="24"/>
        </w:rPr>
        <w:t xml:space="preserve"> — Não tenho mais nada a comentar, já que a secretaria está respeitando esses critérios que pensamos em estabelecer, através do Poder Legislativo. Acho que o nosso projeto é constitucional. / </w:t>
      </w:r>
      <w:r>
        <w:rPr>
          <w:b/>
          <w:sz w:val="24"/>
          <w:szCs w:val="24"/>
        </w:rPr>
        <w:t>Paulo Roberto Arantes:</w:t>
      </w:r>
      <w:r>
        <w:rPr>
          <w:sz w:val="24"/>
          <w:szCs w:val="24"/>
        </w:rPr>
        <w:t xml:space="preserve"> — Deixo claro que a orientação sexual é um tema transversal já existente nas escolas. Querem criar a orientação sexual, mas isso já existe dentro das leis da educação. Esse tema é abordado em todas as disciplinas, desde o português até a matemática, da história até a geografia. É um assunto trabalhado por toda a equipe de ensino. / </w:t>
      </w:r>
      <w:r>
        <w:rPr>
          <w:b/>
          <w:sz w:val="24"/>
          <w:szCs w:val="24"/>
        </w:rPr>
        <w:t>Wilson Dillem dos Santos:</w:t>
      </w:r>
      <w:r>
        <w:rPr>
          <w:sz w:val="24"/>
          <w:szCs w:val="24"/>
        </w:rPr>
        <w:t xml:space="preserve"> — Muito obrigado! / </w:t>
      </w:r>
      <w:r>
        <w:rPr>
          <w:b/>
          <w:sz w:val="24"/>
          <w:szCs w:val="24"/>
        </w:rPr>
        <w:t>Brás Zagotto:</w:t>
      </w:r>
      <w:r>
        <w:rPr>
          <w:sz w:val="24"/>
          <w:szCs w:val="24"/>
        </w:rPr>
        <w:t xml:space="preserve"> — Professor Paulo, é um prazer recebê-lo nesta Casa de Leis. O Vereador Wilson já fez as perguntas adequadas, e tivemos todos os esclarecimentos. Eu assinei o projeto com o companheiro Wilson, e a nossa preocupação é que muitas jovens ficam grávidas cedo, e isso ocorre na rede pública. Há algum tempo, fui a uma escola de ensino fundamental ajudar a fazer uma horta comunitária e observei seis, sete meninas grávidas. São meninas novas que não têm conhecimento e acabam engravidando, e, depois, quem toma conta dos bebês são os pais ou avós. Então, eu e o Vereador Wilson fizemos esse projeto e buscamos informações para ver se já existia alguma lei nesse sentido. Esse projeto é do MEC? / </w:t>
      </w:r>
      <w:r>
        <w:rPr>
          <w:b/>
          <w:sz w:val="24"/>
          <w:szCs w:val="24"/>
        </w:rPr>
        <w:t>Paulo Roberto Arantes:</w:t>
      </w:r>
      <w:r>
        <w:rPr>
          <w:sz w:val="24"/>
          <w:szCs w:val="24"/>
        </w:rPr>
        <w:t xml:space="preserve"> — Não, o projeto é do Ministério da Saúde. / </w:t>
      </w:r>
      <w:r>
        <w:rPr>
          <w:b/>
          <w:sz w:val="24"/>
          <w:szCs w:val="24"/>
        </w:rPr>
        <w:t>Brás Zagotto:</w:t>
      </w:r>
      <w:r>
        <w:rPr>
          <w:sz w:val="24"/>
          <w:szCs w:val="24"/>
        </w:rPr>
        <w:t xml:space="preserve"> — Esse projeto é do Ministério da Saúde, e o MEC o está implantando. Resolvemos fazer uma lei municipal para que os pais de alunos tenham conhecimento do que é ensinado aos seus filhos nas escolas. A minha esposa trabalha na área de educação, sendo diretora de escola. Fiquei satisfeito de saber que o tema “orientação sexual” já está sendo trabalhado nas escolas, através de psicólogo e enfermeiro. / </w:t>
      </w:r>
      <w:r>
        <w:rPr>
          <w:b/>
          <w:sz w:val="24"/>
          <w:szCs w:val="24"/>
        </w:rPr>
        <w:t>Paulo Roberto Arantes:</w:t>
      </w:r>
      <w:r>
        <w:rPr>
          <w:sz w:val="24"/>
          <w:szCs w:val="24"/>
        </w:rPr>
        <w:t xml:space="preserve"> — Vereador, essa preocupação não é só dos senhores, mas também do Governo Federal, porque, dentro do tema vulnerabilidade, o assunto trabalhado de forma bem lúdica é a gravidez na adolescência. Os jovens estão muito expostos até devido aos meios de comunicação e por acharem que nada acontece com eles, só com os outros. Eles se arriscam muito. / </w:t>
      </w:r>
      <w:r>
        <w:rPr>
          <w:b/>
          <w:sz w:val="24"/>
          <w:szCs w:val="24"/>
        </w:rPr>
        <w:t>Brás Zagotto:</w:t>
      </w:r>
      <w:r>
        <w:rPr>
          <w:sz w:val="24"/>
          <w:szCs w:val="24"/>
        </w:rPr>
        <w:t xml:space="preserve"> — Eu e o Vereador Wilson vamos fazer um levantamento junto às escolas das redes municipal, estadual e particular para vermos quantas jovens, na faixa dos treze aos quinze anos, há grávidas. / </w:t>
      </w:r>
      <w:r>
        <w:rPr>
          <w:b/>
          <w:sz w:val="24"/>
          <w:szCs w:val="24"/>
        </w:rPr>
        <w:t>Paulo Roberto Arantes:</w:t>
      </w:r>
      <w:r>
        <w:rPr>
          <w:sz w:val="24"/>
          <w:szCs w:val="24"/>
        </w:rPr>
        <w:t xml:space="preserve"> — O senhor vai encontrar jovens grávidas, mas o trabalho está sendo feito. Os jovens acham que nada acontece com eles e pagam para ver. / </w:t>
      </w:r>
      <w:r>
        <w:rPr>
          <w:b/>
          <w:sz w:val="24"/>
          <w:szCs w:val="24"/>
        </w:rPr>
        <w:t>David Alberto Lóss:</w:t>
      </w:r>
      <w:r>
        <w:rPr>
          <w:sz w:val="24"/>
          <w:szCs w:val="24"/>
        </w:rPr>
        <w:t xml:space="preserve"> — A minha preocupação é a mesma do Vereador Wilson e diz respeito à origem do material utilizado nas escolas e quem está trabalhando nesse programa. Professor Paulo, espero que sejam tomados todos os cuidados, não é fazer uma patrulha ideológica ou pedagógica, e sim controlar os materiais que chegam às escolas. / </w:t>
      </w:r>
      <w:r>
        <w:rPr>
          <w:b/>
          <w:sz w:val="24"/>
          <w:szCs w:val="24"/>
        </w:rPr>
        <w:t>Paulo Roberto Arantes:</w:t>
      </w:r>
      <w:r>
        <w:rPr>
          <w:sz w:val="24"/>
          <w:szCs w:val="24"/>
        </w:rPr>
        <w:t xml:space="preserve"> — Vereador David, eu sou responsável por isso, e V. Ex.ª me conhece. / </w:t>
      </w:r>
      <w:r>
        <w:rPr>
          <w:b/>
          <w:sz w:val="24"/>
          <w:szCs w:val="24"/>
        </w:rPr>
        <w:t>Delandi Pereira Macedo:</w:t>
      </w:r>
      <w:r>
        <w:rPr>
          <w:sz w:val="24"/>
          <w:szCs w:val="24"/>
        </w:rPr>
        <w:t xml:space="preserve"> — Quero parabenizar os Vereadores Wilson e Brás pela iniciativa de levantar esse tema relevante aqui. Trata-se da formação do caráter dos alunos, o que está nas mãos dos professores e do Município. Essa formação começa a ser feita pelos pais, que, muitas vezes, não têm tempo ou capacidade de levar o conhecimento adequado aos seus filhos. O caráter dessas crianças acaba sendo formado por professores, pedagogos e pela escola. A formação do caráter desses alunos é muito importante, porque vai definir o que eles serão no futuro. A preocupação com esse assunto deve permear não só o Município, mas também o Estado e a União. Hoje, infelizmente, as nossas crianças estão sendo educadas pela mídia televisa, que não traz um ensinamento adequado, muitas vezes, até causa transtornos, como a gravidez indesejada. A família é a base fundamental para um Estado sólido. Ora, não teremos um Estado sólido, se não tivermos uma família sólida. Mais do que nunca precisamos fundamentar bem as famílias. Quero parabenizar a secretaria pelo trabalho que está sendo feito. Paulo, a sua presença aqui é importante para que possamos refletir sobre os ensinamentos que vamos dar aos nossos alunos no que tange à questão sexual. Hoje, aparecem muitas novidades, e uma delas é a diversidade sexual. Precisamos saber como a escola deve levar esse assunto para as crianças, porque, infelizmente, há professores que não estão preparados para isso. Muitos acham que a diversidade sexual deve ser inserida na mente dos alunos para que, prematuramente, eles tenham uma ideologia diferente daquela que receberam dentro de casa. Então, é preciso que haja um direcionamento bem composto para que as nossas crianças e adolescentes não sigam por um caminho que, muitas vezes, seus pais não desejam, criando conflitos dentro da própria família. Isso, devido a ensinamentos errôneos nas escolas e também nas ruas. Parece que a intervenção do governo no ensinamento das nossas crianças pode estar tirando a força dos pais na hora de ensinar seus filhos dentro da casa. Não se pode interferir na educação dada por um pai a seu filho, porque é lá que deve ser o berço da educação. A escola ensina, mas o berço é em casa. A proposta dos Vereadores Brás e Wilson é importante, no sentido de observar a qualidade do material sobre o tema “diversidade e orientação sexual”. Também é importante que esse material esteja em consonância com os pais. O que a escola ensina não pode contradizer o que as crianças aprendem em casa; do contrário, haverá conflito. Aí, teremos uma geração de filhos com a mente conturbada, sem saber o caminho que deve seguir. Paulo, já que você é responsável por essa área na Secretaria Municipal de Educação, cabe-lhe dividir isso com o conselho e com os pais, estando em pleno acordo para que não seja incentivada a promiscuidade nos alunos. É preciso ter muito cuidado, pois, quando se ensina, está se formando o caráter das crianças. O que temos visto na mídia é o incentivo à promiscuidade, inclusive uma cartilha do Governo Federal foi barrada, porque ensinava isso aos alunos. Graças a Deus, isso não teve continuidade, mas devemos temer, pois tal coisa pode chegar as nossas escolas de base. Um aluno de dezesseis, dezoito anos já sabe, mais ou menos, o que vai fazer; porém, um de oito anos ainda não tem o seu caráter formado. Então, se for incentivada a promiscuidade, teremos, no futuro, uma geração perdida. Depois que se perde o fio da meada já era. Esse debate na Câmara é muito importante, e devemos ter cuidado, porque a futura geração está em nossas mãos. Se educarmos bem os nossos jovens, teremos um Estado próspero e abençoado; se ensinarmos errado, os nossos filhos e netos sofrerão mais tarde. Peço que me seja encaminhada uma cópia desse material. No dia em que for feito o trabalho na sala de aula, vou querer participar para ver como isso será aplicado. Nós, como vereadores, devemos fiscalizar esse trabalho. Muito obrigado! / </w:t>
      </w:r>
      <w:r>
        <w:rPr>
          <w:b/>
          <w:sz w:val="24"/>
          <w:szCs w:val="24"/>
        </w:rPr>
        <w:t>Ely Escarpini:</w:t>
      </w:r>
      <w:r>
        <w:rPr>
          <w:sz w:val="24"/>
          <w:szCs w:val="24"/>
        </w:rPr>
        <w:t xml:space="preserve"> — Estou satisfeito com a explicação prestada e acho que o Vereador Delandi esclareceu tudo muito bem. Parabenizo os Vereadores Wilson e Brás, autores do convite para a presença do Professor Paulo aqui. Quando for feito esse trabalho em uma escola, gostaria de ser convidado para ter uma ideia de como ele vai funcionar. Muito obrigado! / </w:t>
      </w:r>
      <w:r>
        <w:rPr>
          <w:b/>
          <w:sz w:val="24"/>
          <w:szCs w:val="24"/>
        </w:rPr>
        <w:t>Leonardo Pacheco Pontes:</w:t>
      </w:r>
      <w:r>
        <w:rPr>
          <w:sz w:val="24"/>
          <w:szCs w:val="24"/>
        </w:rPr>
        <w:t xml:space="preserve"> — Professor Paulo, é uma satisfação recebê-lo aqui, e quero parabenizá-lo por estar capitaneando esse projeto. Fiquei um ano fora da sala de aula, retornando agora, mas já ouvi falar sobre esse projeto. Nós, que estamos na sala de aula todos os dias, sabemos o quanto é difícil competir com a Rede Globo e com as informações que a internet propicia às crianças. A Globo é boa para destruir reputações, basta ver as matérias sobre os últimos acontecimentos da política e da história. / </w:t>
      </w:r>
      <w:r>
        <w:rPr>
          <w:b/>
          <w:sz w:val="24"/>
          <w:szCs w:val="24"/>
        </w:rPr>
        <w:t>Paulo Roberto Arantes:</w:t>
      </w:r>
      <w:r>
        <w:rPr>
          <w:sz w:val="24"/>
          <w:szCs w:val="24"/>
        </w:rPr>
        <w:t xml:space="preserve"> — Ela joga as coisas no ar e deixa para a família resolver. / </w:t>
      </w:r>
      <w:r>
        <w:rPr>
          <w:b/>
          <w:sz w:val="24"/>
          <w:szCs w:val="24"/>
        </w:rPr>
        <w:t>Leonardo Pacheco Pontes:</w:t>
      </w:r>
      <w:r>
        <w:rPr>
          <w:sz w:val="24"/>
          <w:szCs w:val="24"/>
        </w:rPr>
        <w:t xml:space="preserve"> — Justamente. A Globo também destrói o caráter dos adolescentes com as novelas, nas quais só há intrigas e desgraças, e o bem sempre perde. Nós, professores, também temos grande dificuldade de competir com a internet. O aluno, através do celular, acessa o Google ou outro site em qualquer lugar que esteja. Às vezes, o pai está próximo do filho, que acessa qualquer tipo de coisa, como vídeos dos mais escabrosos, que não passam nos horários nobres, mas está na palma da mão. O professor sofre com essa concorrência desigual. Há profissionais capacitados para lidar com isso, e a parceria entre a Secretaria Municipal de Saúde e a de Educação é muito proveitosa, porque a pedagogia está aliada à ciência. Eu tenho quarenta anos e não recebi orientação sexual dentro da minha casa. Sou professor do sexto ao nono ano e observo que a maioria das crianças não recebe esse tipo de orientação em casa, talvez, por preconceito, vergonha ou inabilidade por parte dos pais em lidar com esse assunto. Estamos falando da rede municipal, mas ainda há a estadual, a federal e a particular, às quais não temos acesso. O que está sendo ensinado nessas escolas? É importante o aluno ter uma família estruturada, com pai e mãe presentes, para o seu crescimento social, intelectual e cognitivo. Entretanto, infelizmente, muitas das nossas famílias não são estruturadas. Uma amiga minha dava aula, no Bairro União, para trinta e dois alunos do primeiro ao quinto ano; desses, apenas um morava com o pai e a mãe, os outros viviam só com o pai ou só com a mãe, com avós, com tios ou com padrinhos. Então, espero que esse trabalho seja frutífero, respeitando as diferenças sociais e intelectuais que existem dentro da sociedade. Parabéns a você, a sua equipe e a Secretaria de Saúde pela parceria, que certamente dará muitos frutos. Antes de me licenciar da escola, eu tinha duas alunas grávidas, uma de doze e outra de treze anos. Hoje, elas são crianças mães de crianças. / </w:t>
      </w:r>
      <w:r>
        <w:rPr>
          <w:b/>
          <w:sz w:val="24"/>
          <w:szCs w:val="24"/>
        </w:rPr>
        <w:t>Paulo Roberto Arantes:</w:t>
      </w:r>
      <w:r>
        <w:rPr>
          <w:sz w:val="24"/>
          <w:szCs w:val="24"/>
        </w:rPr>
        <w:t xml:space="preserve"> — Vereador, a realidade é que, muitas vezes, os pais não têm preparo e acabam se colocando no mesmo nível dos filhos, o que é preocupante, pois são famílias desestruturadas. Eu já me deparei com situação em escola de que a mãe disputava, por exemplo, a mesma blusa com a filha. Por isso, é muito complexo trabalhar com as famílias. As crianças são criadas soltas e recebem orientação na escola. / </w:t>
      </w:r>
      <w:r>
        <w:rPr>
          <w:b/>
          <w:sz w:val="24"/>
          <w:szCs w:val="24"/>
        </w:rPr>
        <w:t>Leonardo Pacheco Pontes:</w:t>
      </w:r>
      <w:r>
        <w:rPr>
          <w:sz w:val="24"/>
          <w:szCs w:val="24"/>
        </w:rPr>
        <w:t xml:space="preserve"> — Tive notícias das Igrejas Protestantes e Católica de que há departamentos de jovens que trabalham com esses temas. Isso, no contexto religioso, é muito importante, porque ajuda a salvaguardar a educação da criança dentro da religiosidade que ela pratica, o que contribui para diminuir o peso do fardo depositado nas costas da escola e dos professores. É importante que as igrejas e as famílias façam esse tipo de trabalho. / </w:t>
      </w:r>
      <w:r>
        <w:rPr>
          <w:b/>
          <w:sz w:val="24"/>
          <w:szCs w:val="24"/>
        </w:rPr>
        <w:t>Paulo Roberto Arantes:</w:t>
      </w:r>
      <w:r>
        <w:rPr>
          <w:sz w:val="24"/>
          <w:szCs w:val="24"/>
        </w:rPr>
        <w:t xml:space="preserve"> — A Igreja Católica já faz esse trabalho, inclusive, eu o faço nas comunidades. Digo para as crianças e os adolescentes que o nosso corpo é sagrado e, portanto, deve ser respeitado. Se o corpo é sagrado e único, ele não é negociável. / </w:t>
      </w:r>
      <w:r>
        <w:rPr>
          <w:b/>
          <w:sz w:val="24"/>
          <w:szCs w:val="24"/>
        </w:rPr>
        <w:t>David Alberto Lóss:</w:t>
      </w:r>
      <w:r>
        <w:rPr>
          <w:sz w:val="24"/>
          <w:szCs w:val="24"/>
        </w:rPr>
        <w:t xml:space="preserve"> — Como disse o Vereador Léo, a escola sofre uma concorrência desleal com relação à mídia, que ataca e não tem limites. As crianças têm acesso a tudo. Então, é preciso unir forças, as famílias, as escolas e todo mundo, para tentarmos vencer essa mídia que está deformando as nossas crianças. / </w:t>
      </w:r>
      <w:r>
        <w:rPr>
          <w:b/>
          <w:sz w:val="24"/>
          <w:szCs w:val="24"/>
        </w:rPr>
        <w:t>Paulo Roberto Arantes:</w:t>
      </w:r>
      <w:r>
        <w:rPr>
          <w:sz w:val="24"/>
          <w:szCs w:val="24"/>
        </w:rPr>
        <w:t xml:space="preserve"> — A mídia joga as coisas para o adolescente, não explica nada nem fala sobre os cuidados que se deve ter. / </w:t>
      </w:r>
      <w:r>
        <w:rPr>
          <w:b/>
          <w:sz w:val="24"/>
          <w:szCs w:val="24"/>
        </w:rPr>
        <w:t>Osmar da Silva:</w:t>
      </w:r>
      <w:r>
        <w:rPr>
          <w:sz w:val="24"/>
          <w:szCs w:val="24"/>
        </w:rPr>
        <w:t xml:space="preserve"> — O tema “orientação sexual” já diz tudo. Quando se fala em diversidade sexual, aí sim complica, porque a Bíblia diz: “Sim, sim; não, não.” A Constituição diz que a união é entre homem e mulher. Por que ninguém gosta de falar sobre esse assunto? Porque isso tira até voto. Hoje, a Igreja Adventista do Sétimo Dia tem colégios espalhados por todo o Brasil, e muitas matérias não são ensinadas por eles. Queríamos ter um colégio aqui para que esse tipo de educação pudesse ser dada aos jovens do nosso Município. Estou dizendo isso, porque uma professora me contou que duas jovens estavam se agarrando no banheiro, a outra viu e falou com a diretora e com a professora. Os pais das três meninas foram chamados na escola. Os pais da menina que agarrou a outra no banheiro eram duas mulheres. Eu pedi que a professora procurasse o diretor geral e o juiz para tratar desse caso, porque não se pode achar que tudo é normal, e isso vem de cima para baixo. Em breve, teremos vergonha de andar pelas ruas. Que tipo de educação queremos para os nossos filhos? Que tipo de material será passado aos nossos jovens? Ele será enfiado garganta abaixo? Tenho grande dificuldade de entender certas coisas. Se eu colocar, por setenta anos, cem homens de um lado em uma ilha e, do outro, cem casais, quando retornar, que tipo de comunidade encontrarei de cada lado? Sei o quanto é difícil educar os filhos em casa e no colégio, mas devemos observar que tipo de material será introduzido nas escolas. Temos que trabalhar muito essa diversidade, o que não será fácil. / </w:t>
      </w:r>
      <w:r>
        <w:rPr>
          <w:b/>
          <w:sz w:val="24"/>
          <w:szCs w:val="24"/>
        </w:rPr>
        <w:t>Paulo Roberto Arantes:</w:t>
      </w:r>
      <w:r>
        <w:rPr>
          <w:sz w:val="24"/>
          <w:szCs w:val="24"/>
        </w:rPr>
        <w:t xml:space="preserve"> — Esse é um assunto bastante complexo, e digo que estão sendo feitos vários estudos. Na secretaria, há um setor de pedagogos responsável pela inclusão; dentro da inclusão, é discutida a diversidade sexual, inclusive esse tema começou a ser trabalhado este ano. / </w:t>
      </w:r>
      <w:r>
        <w:rPr>
          <w:b/>
          <w:sz w:val="24"/>
          <w:szCs w:val="24"/>
        </w:rPr>
        <w:t>Osmar da Silva:</w:t>
      </w:r>
      <w:r>
        <w:rPr>
          <w:sz w:val="24"/>
          <w:szCs w:val="24"/>
        </w:rPr>
        <w:t xml:space="preserve"> — Estou satisfeito com as suas colocações. Muitas pessoas que nos escutam, através da rádio, são pais, e peço-lhes que peguem a Bíblia e ensinem seus filhos em casa; assim, quando chegarem ao colégio, estarão preparados para ouvir sobre qualquer assunto. Muito obrigado! / </w:t>
      </w:r>
      <w:r>
        <w:rPr>
          <w:b/>
          <w:sz w:val="24"/>
          <w:szCs w:val="24"/>
        </w:rPr>
        <w:t>Rodrigo Pereira Costa:</w:t>
      </w:r>
      <w:r>
        <w:rPr>
          <w:sz w:val="24"/>
          <w:szCs w:val="24"/>
        </w:rPr>
        <w:t xml:space="preserve"> — Professor Paulo, quero parabenizá-lo pela sua disposição de estar aqui nesta tarde. A sua explanação foi muito convincente e clara. Conheço o programa do Ministério da Saúde com relação à gravidez na adolescência, e ele é perfeito e muito importante. O Ministério da Saúde trabalha em cima de dados estatísticos e de estudos científicos. Os últimos estudos feitos pelo Ministério da Saúde têm mostrado a importância do trabalho com a juventude, principalmente nas escolas. Esses estudos mostram que os jovens debatem sexualidade na rua ou na escola, e não em casa, com a família. Eles aprendem na rua e de forma errada. No Brasil, o índice de gravidez na adolescência é gigantesco, já que os jovens iniciam a vida sexual sem informação, por curiosidade ou por incentivo de pessoas que não sabem nada sobre a saúde. Sabemos que a tecnologia é positiva, mas ela está afastando a família, ficando um em cada ambiente da casa. Às vezes, o pai assiste TV, a mãe fica no computador, e os filhos com outros equipamentos, o que faz com que temas importantes como esse não sejam discutidos em casa. A maior escola é o lar e, enquanto os pais não tiverem coragem de se informar e repassar isso aos seus filhos, a situação não vai melhorar. O tema gravidez na adolescência é muito complexo, e é preciso saber o que falar para os jovens. Esse programa que está sendo discutido é importante, e eu o vejo como prevenção. Se a escola e a família não ensinam, o adolescente vai aprender na rua. A verdade é que a rua não tem nada de bom para ensinar aos jovens. Fico feliz de ver os profissionais enfermeiros atuando nesse projeto. Na faculdade, os enfermeiros são capacitados para serem educadores de saúde. Não há ninguém melhor do que o profissional enfermeiro para fazer uma parceria com a educação, pois ele vai ensinar o que é correto para a prevenção de uma gravidez indesejada, já que isso não é bom para o jovem, para a família nem para a sociedade. Eu me coloco à disposição para acompanhar esse trabalho. Muitas vezes, os jovens pegam informações erradas na internet, acham que são corretas e espalham para os outros. Então, esse programa é importante, sendo educativo e preventivo. Talvez, ele não seja a solução para evitar o alto número de casos de gravidez de jovens, mas é um caminho. Aí, não entra a questão religiosa, porque, infelizmente, vemos jovens grávidas católicas, evangélicas e de religiões de matrizes africanas. Todas as igrejas devem se unir para fazer um trabalho educativo, pois isso mexe diretamente com a saúde pública, já que a gravidez de uma jovem é de risco, visto que ela ainda não tem o corpo totalmente formado para receber um feto. Além disso, ainda existe a dificuldade de se fazer o pré-natal, e tudo vai gerando complicações. Parabéns ao Ministério da Saúde e à Secretaria Municipal de Educação, porque é importante incluir a matéria “orientação sexual” na grade de ensino. Parabenizo também os Vereadores Wilson e Brás por terem trazido esse tema para o debate. É muito importante saber como isso está sendo ensinado. O jovem precisa receber o acompanhamento familiar nessa questão. O conselho escolar deve fazer a avaliação dos resultados desse programa para saber até que ponto ele está sendo benéfico. Tenho certeza de que os resultados serão positivos e ajudarão a diminuir a incidência de gravidez na adolescência, já que os jovens vão receber as informações necessárias. Hoje, o jovem acha que pode sair por aí tendo relações sexuais com qualquer pessoa, acreditando que nada vai lhe acontecer. Então, é extremamente importante a discussão desse tema a ser implantado nas escolas, já que as famílias não o debatem em casa. As escolas podem ensinar, de forma adequada, sobre sexualidade. / </w:t>
      </w:r>
      <w:r>
        <w:rPr>
          <w:b/>
          <w:sz w:val="24"/>
          <w:szCs w:val="24"/>
        </w:rPr>
        <w:t>Paulo Roberto Arantes:</w:t>
      </w:r>
      <w:r>
        <w:rPr>
          <w:sz w:val="24"/>
          <w:szCs w:val="24"/>
        </w:rPr>
        <w:t xml:space="preserve"> — O Governo Federal exige que o profissional seja qualificado para falar sobre esse tema, podendo ser psicólogos e enfermeiros graduados. </w:t>
      </w:r>
      <w:r>
        <w:rPr>
          <w:b/>
          <w:sz w:val="24"/>
          <w:szCs w:val="24"/>
        </w:rPr>
        <w:t>/ Brás Zagotto (Presidente em exercício):</w:t>
      </w:r>
      <w:r>
        <w:rPr>
          <w:sz w:val="24"/>
          <w:szCs w:val="24"/>
        </w:rPr>
        <w:t xml:space="preserve"> — Agradecemos a presença do Professor Paulo, representando a Secretária de Educação, a Cristiane Paris. A Câmara está à disposição. / </w:t>
      </w:r>
      <w:r>
        <w:rPr>
          <w:b/>
          <w:sz w:val="24"/>
          <w:szCs w:val="24"/>
        </w:rPr>
        <w:t>Paulo Roberto Arantes:</w:t>
      </w:r>
      <w:r>
        <w:rPr>
          <w:sz w:val="24"/>
          <w:szCs w:val="24"/>
        </w:rPr>
        <w:t xml:space="preserve"> — Em nome da Cristiane, coloco a Secretaria de Educação e também o setor pelo qual sou responsável, que é o gerenciamento de apoio ao ensino, à disposição de todos. Muito obrigado! </w:t>
      </w:r>
      <w:r>
        <w:rPr>
          <w:b/>
          <w:sz w:val="24"/>
          <w:szCs w:val="24"/>
        </w:rPr>
        <w:t>/ Brás Zagotto (Presidente em exercício):</w:t>
      </w:r>
      <w:r>
        <w:rPr>
          <w:sz w:val="24"/>
          <w:szCs w:val="24"/>
        </w:rPr>
        <w:t xml:space="preserve"> — Vamos retomar os trabalhos da sessão, e sugiro que pulemos o horário do Pequeno Expediente. / Posto em votação simbólica, o pedido para declinar do Pequeno Expediente foi aprovado por unanimidade dos presentes.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Luis Guimarães de Oliveira:</w:t>
      </w:r>
      <w:r>
        <w:rPr>
          <w:sz w:val="24"/>
          <w:szCs w:val="24"/>
        </w:rPr>
        <w:t xml:space="preserve"> — Boa-tarde a todos! Quero me dirigir ao líder do prefeito, meu amigo Elias de Souza, para dizer que, quando retornei a esta Casa, fiz um pedido de informação ao Secretário Braz, a resposta chegou na sexta-feira passada, e fiquei feliz. Sempre me preocupei com Córrego dos Monos, com os outros distritos e com as verbas que chegam para atender a todo o Município de Cachoeiro de Itapemirim. Eu ficava muito triste quando passava em uma rua próxima a minha casa e via a drenagem se perdendo, porque ninguém tomava a providência de consertá-la. Agora, fiquei feliz, porque o secretário me informou que a Empreiteira Moraes saiu do circuito, e a prefeitura vai investir mais 100, 160 mil reais para terminar aquela obra, que é de muita grandeza para Córrego dos Monos. Aquela obra estava se perdendo, porque o patroleiro, cujo cargo na prefeitura é outro, foi até lá patrolar e quebrou todas as bocas de lobo, jogando ainda mais o nosso dinheiro pelo ralo. Todo mundo acha que eu e o prefeito ficamos com o dinheiro. As pessoas não entendem que o dinheiro para fazer aquela obra é específico, fica depositado na Caixa Econômica Federal e veio de uma emenda proposta pelo Senador Magno Malta. Agradeço ao Secretário Braz pela satisfação que deu a minha comunidade. Ele me ligou, dizendo que a obra será licitada novamente para que outra empresa possa assumi-la e finalizá-la. Aquela obra é de grande importância para a comunidade, porque, quando chovia, o córrego enchia, e só tínhamos uma opção de saída do distrito; agora, teremos duas, já que a outra será asfaltada, atendendo melhor à população. Agradeço novamente ao Secretário Braz pela rapidez na resposta. Na época, o valor da emenda era de 413 mil reais e, com a contrapartida da prefeitura, a obra ficaria em quase 600 mil reais. Por conta da demora de quase quatro anos, agora, ela ficará em 700 mil reais. A outra obra, próxima à creche, que foi escolhida no Orçamento Participativo, foi concluída, mas ficou malfeita. Também questionei isso ao secretário, e a empreiteira irá consertá-la. É assim que a prefeitura deve funcionar, dando uma satisfação e resolvendo os problemas das comunidades, e não dos vereadores. Eu não peço nada para mim, e sim para o meu povo. Aquela foi uma obra grande, custou 1 milhão 536 mil reais e mal acabou de ser feita já estava toda bagunçada; então, o serviço não foi de boa qualidade. O meu trabalho de vereador é fiscalizar e, com toda a dificuldade que estou tendo, exerço a minha função. Fiscalizei a obra da capela mortuária, que estava toda bagunçada, e conseguimos arrumá-la direitinho. Vereador Elias, em breve, vamos discutir o projeto em que o prefeito pede autorização para pegar 5 milhões de reais junto à Caixa Econômica Federal, com vistas a asfaltar algumas ruas do Bairro Aeroporto. Por um lado, esse projeto terá meu voto favorável; por outro, não. Digo isso, porque coloquei a minha assessoria para fotografar todas as ruas que constam do projeto. Como posso votar a favor de um projeto, solicitando autorização para a prefeitura pegar 5 milhões de reais emprestados e asfaltar ruas que já são asfaltadas ou calçadas? Eu não posso acreditar que li os nomes dessas ruas no projeto. A Comissão de Constituição vai dar o parecer a esse projeto, mas, antes, vamos levantar a realidade da situação. O que se escuta nas ruas é que esse projeto é político, é para daqui a dois anos, para um determinado candidato a vereador. O companheiro Amaral já disse que não será candidato a vereador. Eu nem sei se me candidatarei novamente, aliás, nem sei se estarei vivo daqui a dois anos. Eu acho errado quererem asfaltar o Conjunto Ruy Pinto Bandeira. Em Venda Nova, não usam mais asfalto, e sim os paralelos, porque permite que a água penetre e não faz lama. Agora, se jogar asfalto em cima do paralelo em uma comunidade onde não há drenagem nem vazão de água, será um desastre. Um vereador me disse que o ex-padre Darci Altoé, o homem dos projetos, virá à Câmara para falar sobre essa proposta. Eu preciso que ele venha aqui e me convença. Todos sabem que a rua do Cigano, que é a última do Conjunto Ruy Pinto Bandeira, é asfaltada. O projeto está dizendo que ela será asfaltada de novo, assim como também a Rua Ide Silvério, na subida da Granlima. Não entendi por que pegar dinheiro para asfaltar ruas que já são asfaltadas. Isso é brincadeira! Gostaria que esse dinheiro fosse usado para asfaltar ruas do Loteamento Pôr do Sol, do Boa Vista, do Alto Vila Rica, de Pacotuba, de Burarama e de Coutinho, lugares onde não há asfalto nem paralelos. É preciso que isso seja explicado para que fique tudo certinho. Se eu estiver errado, usarei esta tribuna para me corrigir. Por que não usam esse dinheiro para asfaltar as ruas que ficam próximas à Cimef, no Bairro Boa Vista? Aí sim eu baterei palmas e votarei a favor. Fico triste, porque acho isso uma falta de consciência da pessoa que mexe com projetos. Eu conheço todas as ruas do Bairro Aeroporto, pois moro naquela região. O Damião está aqui e sabe que custamos a conseguir com que fizessem a rede de esgoto lá, mas as ruas não foram asfaltadas. / </w:t>
      </w:r>
      <w:r>
        <w:rPr>
          <w:b/>
          <w:sz w:val="24"/>
          <w:szCs w:val="24"/>
        </w:rPr>
        <w:t>Aparteando Elias de Souza:</w:t>
      </w:r>
      <w:r>
        <w:rPr>
          <w:sz w:val="24"/>
          <w:szCs w:val="24"/>
        </w:rPr>
        <w:t xml:space="preserve"> — O prefeito já deixou isso claro quando pedi que asfaltasse algumas ruas. Ele prefere colocar asfalto onde a rua é de terra, de chão, pois, assim, beneficiará mais pessoas. Eu não conheço totalmente aquela região do Ruy Pinto Bandeira e Boa Vista, mas solicito que V. Ex.ª, se possível, faça um pedido de informação quanto às ruas que já estão asfaltadas. O prefeito tem o hábito de não colocar asfalto em cima de paralelepípedos. / </w:t>
      </w:r>
      <w:r>
        <w:rPr>
          <w:b/>
          <w:sz w:val="24"/>
          <w:szCs w:val="24"/>
        </w:rPr>
        <w:t xml:space="preserve">Luis Guimarães de Oliveira: </w:t>
      </w:r>
      <w:r>
        <w:rPr>
          <w:sz w:val="24"/>
          <w:szCs w:val="24"/>
        </w:rPr>
        <w:t xml:space="preserve">— Foi essa a resposta que eu recebi. / </w:t>
      </w:r>
      <w:r>
        <w:rPr>
          <w:b/>
          <w:sz w:val="24"/>
          <w:szCs w:val="24"/>
        </w:rPr>
        <w:t xml:space="preserve">Aparteando Elias de Souza: </w:t>
      </w:r>
      <w:r>
        <w:rPr>
          <w:sz w:val="24"/>
          <w:szCs w:val="24"/>
        </w:rPr>
        <w:t xml:space="preserve">— Não sei se V. Ex.ª tem foto disso, mas podemos questionar o prefeito e o Secretário Braz sobre o porquê de fazer essas intervenções em ruas que estão em melhores condições, se comparadas a tantas outras de Cachoeiro. V. Ex.ª está coberto de razão, e esse realmente é o nosso verdadeiro papel. Faço coro com suas palavras, pois não podemos votar esse projeto, uma vez que aquelas ruas já contam com benfeitorias. / </w:t>
      </w:r>
      <w:r>
        <w:rPr>
          <w:b/>
          <w:sz w:val="24"/>
          <w:szCs w:val="24"/>
        </w:rPr>
        <w:t xml:space="preserve">Luis Guimarães de Oliveira: </w:t>
      </w:r>
      <w:r>
        <w:rPr>
          <w:sz w:val="24"/>
          <w:szCs w:val="24"/>
        </w:rPr>
        <w:t xml:space="preserve">— Agradeço as palavras de V. Ex.ª. A democracia é justamente sabermos conversar. Agora, fico mais satisfeito e à vontade para falar, porque as pessoas querem que esse projeto seja votado rapidamente, mas precisamos ter responsabilidade. Estou adiantando este debate para que possamos ver aquela situação com clareza. Há quatro ou cinco anos, fiz esse pedido ao prefeito e recebi dele a resposta de que não colocaria asfalto em cima de paralelepípedos. Na época, eu entendi, até porque, no que diz respeito à parte ambiental, isso não seria viável. Senhores, eu fiz um documento, inclusive tenho como provar, sugerindo a feitura de um calçadão da entrada do Loteamento Pôr do Sol à chegada do Bairro Aeroporto, justamente para que as pessoas pudessem fazer suas caminhadas. Essa obra ficaria como aquele calçadão do Bairro São Geraldo, que ficou muito bom, para o qual tenho que bater palmas. Na ocasião, acho que a prefeitura não tinha dinheiro suficiente, e eu tentei colocar no orçamento retrasado, visto que, no passado, não pude fazer isso, já que me tiraram daqui por alguns dias. Eu não alcancei êxito quanto a essa obra, mas, agora, parece que vão fazer o calçadão, e soltarei foguetes. Fiz mais um pedido para a feitura de outro calçadão saindo da Bhrama até o BNH, passando em frente à exposição. Quando fizerem essa obra, também soltarei foguetes, porque isso vai retirar as pessoas do meio da rua, além de contribuir com a saúde dos cachoeirenses. Assim como reclamo quando é necessário, também preciso agradecer, e tenho humildade para fazer isso. Dizem que eu sou oposição, mas quero agradecer a três secretários municipais. O Neném Cadável esteve em minha casa, ocasião em que tive a oportunidade de lhe mostrar a estrada que liga o Bairro Aeroporto a Córrego dos Monos e Bebedouro, e ele viu que a minha reclamação não tinha o intuito de fazer politicagem. Tínhamos quase um metro de lama na estrada, o que impedia a passagem do ônibus. O secretário viu aquela situação e disse que realmente era preciso fazer alguma coisa. Fiquei feliz, porque ele vai até lá fazer a obra, e eu já quero agradecê-lo por isso. Agradeço também ao Secretário Romário, pois há quinze postes na estrada do cemitério, mas apenas uma lâmpada funcionava; aí, ele foi até lá com sua equipe e resolveu o problema. O secretário não está fazendo um favor para mim, e sim o que é de sua obrigação, atendendo o povo de Cachoeiro. Por fim, agradeço ao Fernando Moura, que saiu da AGERSA e veio à Câmara dar uma atenção a mim e a outros vereadores. Ele veio por conta do ônibus de Córrego dos Monos, que vive lotado e bagunçado. Para conferir se o ônibus realmente anda lotado, o fiscal precisa entrar no coletivo no ponto final e ir até o outro ponto final; porém, um fiscal da prefeitura, o qual não sei quem é, visto que na foto não é possível visualizar bem a pessoa dele, pegou o ônibus próximo ao Perim. Ora, o coletivo de Córrego dos Monos esvazia muito ao passar pelo BNH. Até o BNH, aquele ônibus, que é pequeno, vem superlotado. Fiz o questionamento para que fossem colocados mais coletivos lá ou, então, que disponibilizassem um veículo maior, um papa fila, que, antigamente, era uma carreta puxada por um ônibus. Nós não somos sardinhas. Então, quero agradecer ao Fernando, ao Neném, ao Romário e até ao Pastor Braz pela atenção. Agradeço também ao líder do prefeito pelas palavras e espero que possamos viver o dia a dia aqui dessa forma, fazendo com que Cachoeiro melhore, deixando a política para o momento certo dela. Vamos fazer uma política limpa e de sucesso. Digo que vou reclamar sempre que for necessário em favor do povo cachoeirense. Muito obrigado! / </w:t>
      </w:r>
      <w:r>
        <w:rPr>
          <w:b/>
          <w:sz w:val="24"/>
          <w:szCs w:val="24"/>
        </w:rPr>
        <w:t xml:space="preserve">Carlos Renato Lino: </w:t>
      </w:r>
      <w:r>
        <w:rPr>
          <w:sz w:val="24"/>
          <w:szCs w:val="24"/>
        </w:rPr>
        <w:t xml:space="preserve">— Boa-tarde a todos! Eu não poderia deixar de agradecer ao Secretário Romário, que tem me atendido em todas as indicações que faço. Nas duas últimas semanas, ele mandou para Pacotuba uma equipe, com quase vinte pessoas, coordenada pelo amigo Carioca, que é irmão do Anivaldo aqui da Câmara. Foi feito naquele distrito um serviço 100% bom, o que há muitos anos não se via lá. V. Ex.ª, vereador, quando estava na SEMSUR, também fez um bom trabalho lá, mas contava com poucas pessoas em sua equipe. O mesmo serviço de Pacotuba será feito também no Distrito de Coutinho. Muito obrigado! / </w:t>
      </w:r>
      <w:r>
        <w:rPr>
          <w:b/>
          <w:sz w:val="24"/>
          <w:szCs w:val="24"/>
        </w:rPr>
        <w:t xml:space="preserve">Lucas Moulais: </w:t>
      </w:r>
      <w:r>
        <w:rPr>
          <w:sz w:val="24"/>
          <w:szCs w:val="24"/>
        </w:rPr>
        <w:t xml:space="preserve">— Boa-tarde a todos! Quero falar do desenvolvimento dos Distritos de Gironda e Soturno, principalmente no que tange ao serviço de asfalto de Canto Feliz, que começará no dia 10/12. O secretário de Obras me garantiu que vai começar e concluir aquele asfaltamento. Algumas pessoas torcem para que o serviço seja deixado pela metade, mas isso não vai acontecer, até porque essa é uma administração séria. Eu, como representante do povo, também tenho responsabilidade para com aqueles que votaram em mim e até com quem não votou. Digo isso, porque sou vereador do Município de Cachoeiro de Itapemirim, em especial de Vargem Grande de Soturno, de Gironda e da região de Salgadinho, Cobiça e Bom Jardim. Quero dizer que não há um lugar dentro de Soturno, principalmente em Pantanal, que não tenha o dedo e a canetada do Vereador Lucas Moulais e do ex-vereador Walter Gomes. 100% das obras feitas lá, como ruas asfaltadas ou com paralelepípedos e uma iluminação pública de respeito, têm a nossa mão. Soturno cresceu na gestão de vários administradores. O Prefeito Casteglione vem fazendo muito por Soturno, inclusive a única coisa que eu reclamo, mas que já está sendo acertada, é quanto à limpeza pública. Eu já conversei com o Secretário Romário, e ele está viabilizando um jeito de, a partir de janeiro, mudar o sistema de trabalho, contratando garis para varrer as ruas de Soturno e de Gironda. Assim, conforme sugestão que eu lhe dei, de quarenta em quarenta dias, ou sessenta em sessenta dias, ele levará o pessoal para fazer a capina naqueles distritos. Dessa forma, três pessoas darão conta de varrer as ruas. O Governo Municipal faz a parte dele, mas nós temos que fazer a nossa. Muitas vezes, nós mesmos buscamos os transtornos. Já que pagamos impostos, temos o direito de exigir que Soturno e Gironda tenham varredores de rua. Então, peço ao povo que coloque o lixo na rua no dia da coleta. São poucas as pessoas que criticam, mas elas são as que mais fazem coisas erradas, além de muito barulho. Elas colocam o lixo na rua só depois que o caminhão passa. Vamos nos conscientizar, pois está sendo feito um trabalho no distrito, inclusive o pontapé inicial foi dado na comunidade de Santo Antônio de Soturno. Creio que todos da comunidade vão abraçar essa causa, e teremos um Soturno bem melhor, com uma limpeza nota dez. É só isso o que está faltando naquele distrito, porque as obras estão chegando lá sim. Ganhamos 1 milhão e 600 mil reais nas obras do colégio e da creche, que é de nível até internacional, sendo uma coisa muito boa. Quando a pessoa vê um buraco ou uma rua suja se esquece dessa obra de grande porte. Quero agradecer aos Secretários Romário, Fassarella e Braz Barros pelo apoio. Faço também um agradecimento especial ao meu gerente Fábio e aos meus assessores, que estão abraçando essa causa e tendo muita paciência comigo. A situação é difícil para quem quer e gosta de fazer as coisas. Ora, só erra quem faz; quem não faz nada não tem como errar. Outro dia, fizeram uma reunião lá, e um candidato ou uma candidata, que estava bem acompanhado de grandes assessores, disse que eu estava plantando limão e, portanto, iria colher limão. Quero dizer que limão tem vitamina e dá uma boa limonada. É isso o que vai acontecer em Soturno nesses dois anos e poucos de mandato pela frente. Tenho certeza de que vou colher limão para fazer uma boa limonada na próxima gestão, se Deus quiser. Eu não desejo mal a ninguém. Se o progresso está perturbando, vai continuar a perturbar. Se Deus me der vida e saúde, enquanto eu tiver andando, o progresso chegará naqueles distritos sim. Posso garantir que foram oito ruas calçadas e mostrarei isso na hora certa, até porque não sou um menino. Eu não estou jogando confete na administração, e sim agradecendo. Agradeço a todos os prefeitos que passaram por Cachoeiro e levaram o bem para Soturno. Se algum vereador levar progresso para Soturno, eu o receberei lá de braços abertos. Sempre que participo de reunião digo que são projetos do Lucas, mas aprovados pelos colegas vereadores. Podem criticar, mas deveriam vir aqui assistir a uma sessão para ver como os benefícios que vão para Soturno são aprovados. A pessoa não vem aqui e ainda fica dizendo besteira. Eu sei que muitas vezes o secretário não tem condições de fazer tudo, mas, quando vê que o vereador está persistindo, procura atendê-lo; do contrário, não terá sossego. Esse foi o caso de umas trinta luminárias e braços de luz, coisa que em quatorze anos não existia lá. Agora, derrubo e mato a onça. Alguns membros da associação de moradores dizem que eles é que levaram esse benefício para lá, mas nunca vieram aqui assistir a uma sessão. O Lourenço e o Abílio acompanharam muito esse trabalho em Gironda. Não vou citar o nome da pessoa, mas disseram que ela convidou o vereador para ir a uma reunião, e ele não foi. Eu fui privilegiado por encontrar essa pessoa, que me perguntou: “O senhor é que é o Vereador Lucas?” Respondi: Você está me conhecendo agora? “Eu sou membro da associação de moradores.” Falei: Você disse que eu fui convidado para uma reunião e não compareci, mas nunca fui convidado para nada. Que fique registrado em ata que essa é uma pessoa que não é bem chegada ao povo de Soturno nem é carismática. Soturno teve dois presidentes de associação: a Telma e o Jorge Bazoni. Quando a Telma convidava o vereador para participar de reunião, ela pedia os requerimentos feitos e os projetos para apresentar a todos. A associação de moradores é um trampolim político para as próximas eleições. Muito obrigado! / </w:t>
      </w:r>
      <w:r>
        <w:rPr>
          <w:b/>
          <w:sz w:val="24"/>
          <w:szCs w:val="24"/>
        </w:rPr>
        <w:t xml:space="preserve">David Alberto Lóss: </w:t>
      </w:r>
      <w:r>
        <w:rPr>
          <w:sz w:val="24"/>
          <w:szCs w:val="24"/>
        </w:rPr>
        <w:t xml:space="preserve">— Boa-tarde a todos! Senhores, há um pedido de regime de urgência para apreciação de um projeto, mas acho que a Câmara pode fazer a parte que lhe cabe. O projeto veio para cá, solicitando que o Município repassasse para o Estado aquela área do hospital do Aquidaban, apelidada como elefante branco, pois o Ministério Público descobriu um equívoco. Na verdade, em vez de seis mil metros quadrados, são mais de treze mil. Então, a proposta que chegou aqui é exatamente o complemento da área a ser doada para que se implante lá o hospital. Eu já somei tudo, com a metragem de cada lote; assim, do ponto de vista matemático, digo que não há nada de errado. Portanto, peço aos colegas que acelerem o trabalho da comissão durante a semana, embora esteja faltando no projeto a certidão dessa área de seis mil e poucos metros quadrados. Está faltando um documento para que o projeto seja votado e saia redondinho daqui. Esta semana dá tempo de a prefeitura anexar isso. / </w:t>
      </w:r>
      <w:r>
        <w:rPr>
          <w:b/>
          <w:sz w:val="24"/>
          <w:szCs w:val="24"/>
        </w:rPr>
        <w:t xml:space="preserve">Aparteando Wilson Dillem dos Santos: </w:t>
      </w:r>
      <w:r>
        <w:rPr>
          <w:sz w:val="24"/>
          <w:szCs w:val="24"/>
        </w:rPr>
        <w:t xml:space="preserve">— Além da certidão, peço que o mapa também seja incluído. / </w:t>
      </w:r>
      <w:r>
        <w:rPr>
          <w:b/>
          <w:sz w:val="24"/>
          <w:szCs w:val="24"/>
        </w:rPr>
        <w:t xml:space="preserve">David Alberto Lóss: </w:t>
      </w:r>
      <w:r>
        <w:rPr>
          <w:sz w:val="24"/>
          <w:szCs w:val="24"/>
        </w:rPr>
        <w:t xml:space="preserve">— Uma planta. / </w:t>
      </w:r>
      <w:r>
        <w:rPr>
          <w:b/>
          <w:sz w:val="24"/>
          <w:szCs w:val="24"/>
        </w:rPr>
        <w:t xml:space="preserve">Aparteando Wilson Dillem dos Santos: </w:t>
      </w:r>
      <w:r>
        <w:rPr>
          <w:sz w:val="24"/>
          <w:szCs w:val="24"/>
        </w:rPr>
        <w:t xml:space="preserve">— Uma planta com as dimensões lineares da área para que possa haver uma maior rigorosidade por parte da Comissão de Justiça quanto às confrontações das medidas. / </w:t>
      </w:r>
      <w:r>
        <w:rPr>
          <w:b/>
          <w:sz w:val="24"/>
          <w:szCs w:val="24"/>
        </w:rPr>
        <w:t xml:space="preserve">David Alberto Lóss: </w:t>
      </w:r>
      <w:r>
        <w:rPr>
          <w:sz w:val="24"/>
          <w:szCs w:val="24"/>
        </w:rPr>
        <w:t xml:space="preserve">— Isso também já foi solicitado, vereador. Nós pedimos a planta e a certidão do cartório. / </w:t>
      </w:r>
      <w:r>
        <w:rPr>
          <w:b/>
          <w:sz w:val="24"/>
          <w:szCs w:val="24"/>
        </w:rPr>
        <w:t xml:space="preserve">Aparteando Rodrigo Pereira Costa: </w:t>
      </w:r>
      <w:r>
        <w:rPr>
          <w:sz w:val="24"/>
          <w:szCs w:val="24"/>
        </w:rPr>
        <w:t xml:space="preserve">— Parece que há uma emenda nesse projeto. / </w:t>
      </w:r>
      <w:r>
        <w:rPr>
          <w:b/>
          <w:sz w:val="24"/>
          <w:szCs w:val="24"/>
        </w:rPr>
        <w:t xml:space="preserve">David Alberto Lóss: </w:t>
      </w:r>
      <w:r>
        <w:rPr>
          <w:sz w:val="24"/>
          <w:szCs w:val="24"/>
        </w:rPr>
        <w:t xml:space="preserve">— Há uma emenda do Vereador José Carlos Amaral, sobre a qual eu não teci comentários, porque ele não está presente aqui. O artigo 1º do projeto diz: “Fica alterado o artigo 1º e parágrafo da lei tal (aquela lei aprovada aqui em junho/2013), que passa a vigorar com a seguinte redação: Fica o Poder Executivo autorizado a doar ao Governo do Estado do Espírito Santo, para a construção e implantação de hospital geral, regional, de urgência e emergência, área de terreno de propriedade municipal...”, aí vêm as características. O vereador colocou o seguinte: “Fica o Poder Executivo autorizado a doar ao Governo do Estado, para a construção e implantação de um hospital público, ...” Ouvimos dizer que o Governador Casagrande, que está encerrando seu mandato, já tinha batido o martelo de que seria feito naquela área um hospital materno-infantil. O Vereador Amaral propôs a retirada da expressão “hospital geral, regional, de urgência e emergência”, que também é público. Isso pode ser discutido, mas precisamos que a prefeitura mande para cá esta semana a planta e o registro daquela área, de maneira a que possamos votar essa matéria. Eu tenho o registro do cartório, a certidão dos dezoito lotes, com a matrícula de cada um, mas preciso ver o processo pelas vias legais. Senhores, há muitos anos, eu estava no Paraná e vi lá um movimento aguerrido, de forma até um pouquinho exagerado, violento, quanto à separação de três Estados da União. A Constituição Federal é muito clara quando se refere à união indissolúvel dos Estados, dos Municípios e do Distrito Federal. Então, não há como fazer um processo separatista. Estou me referindo ao Rio Grande do Sul, Paraná e Santa Catarina. Há a história da República Juliana. Houve duas tentativas de separação do Sul em relação ao resto do Brasil, e elas acabaram praticamente em guerra civil. Como a nossa Constituição não permite que um deputado federal ou senador apresente qualquer proposta tendente a separar a federação, só haverá esse processo separatista, se for através de uma guerra civil, o que não queremos de jeito nenhum. A índole brasileira não é de fazer guerra civil. A Batalha de Itararé foi muito engraçada, porque ela não existiu. Aliás, houve uma confraternização quando os dois exércitos se encontraram. Acredito que, passada a eleição, a coisa se acomode. A nossa economia está agitada, inclusive o Ministro Mantega declarou que vai ajeitar isso, mas ele precisa acertar a economia e esse furor do resultado da eleição. A minha preocupação é que novamente esse movimento separatista venha com força, diante do resultado da eleição, que acabou fazendo uma divisão no país. A Presidente Dilma perdeu a eleição para o Aécio Neves nos Estados do Paraná, Rio Grande do Sul e Santa Catarina, e tenho medo que isso desperte esse movimento no povo. Espero que não. O Brasil foi praticamente o único país da América Latina que permaneceu com oito milhões e tantos mil quilômetros quadrados. Antes, era tudo da Espanha, e cada um foi para um lado, separando tudo. O Uruguai deve ser do tamanho do Estado do Espírito Santo. Estive em Montevidéu e vi que o povo de lá é louco que o presidente cole no Brasil, visto que eles consideram o nosso país uma potência. Apesar de tudo, tenho que bater palmas para o sistema educacional do Uruguai, que dá de dez a zero no nosso. Lá, o aluno respeita as regras, enquanto aqui quase que o Exército teve que tomar conta de uma escola. A minha preocupação é quanto a esse movimento separatista. Já tentaram fazer isso em 1830, 1834, e o Brasil quase se rompeu, o que não aconteceu, porque anteciparam a maioridade do imperador; depois, ocorreu novamente no final do século XIX, com a República Juliana. Esse movimento está sepultado, mas temo que ele volte a emergir, provocando uma convulsão social, o que trará grandes prejuízos para todos nós. Também não quero nem pensar em guerra civil. Muito obrigado! / </w:t>
      </w:r>
      <w:r>
        <w:rPr>
          <w:b/>
          <w:sz w:val="24"/>
          <w:szCs w:val="24"/>
        </w:rPr>
        <w:t xml:space="preserve">Wilson Dillem dos Santos: </w:t>
      </w:r>
      <w:r>
        <w:rPr>
          <w:sz w:val="24"/>
          <w:szCs w:val="24"/>
        </w:rPr>
        <w:t xml:space="preserve">— Boa-tarde a todos! Com todo o respeito ao Presidente Júlio que, de vez em quando, está fashion, quero fazer um comentário hoje sobre o meu amigo Osmar, que está vestido com elegância, servindo de exemplo para que eu, com os meus sessenta e quatro anos de idade, também possa ter essa ousadia. V. Ex.ª está muito elegante e chique. / </w:t>
      </w:r>
      <w:r>
        <w:rPr>
          <w:b/>
          <w:sz w:val="24"/>
          <w:szCs w:val="24"/>
        </w:rPr>
        <w:t xml:space="preserve">Aparteando Osmar da Silva: </w:t>
      </w:r>
      <w:r>
        <w:rPr>
          <w:sz w:val="24"/>
          <w:szCs w:val="24"/>
        </w:rPr>
        <w:t xml:space="preserve">— Obrigado, vereador! Estilo não tem idade, não, meu amigo, pode ficar à vontade. / </w:t>
      </w:r>
      <w:r>
        <w:rPr>
          <w:b/>
          <w:sz w:val="24"/>
          <w:szCs w:val="24"/>
        </w:rPr>
        <w:t xml:space="preserve">Wilson Dillem dos Santos: </w:t>
      </w:r>
      <w:r>
        <w:rPr>
          <w:sz w:val="24"/>
          <w:szCs w:val="24"/>
        </w:rPr>
        <w:t xml:space="preserve">— O colega está com um paletó vermelho, quase “Dilmista”. / </w:t>
      </w:r>
      <w:r>
        <w:rPr>
          <w:b/>
          <w:sz w:val="24"/>
          <w:szCs w:val="24"/>
        </w:rPr>
        <w:t xml:space="preserve">Aparteando Osmar da Silva: </w:t>
      </w:r>
      <w:r>
        <w:rPr>
          <w:sz w:val="24"/>
          <w:szCs w:val="24"/>
        </w:rPr>
        <w:t xml:space="preserve">— Hoje, a Dilma é a presidente e foi reeleita; então, temos que lhe dar as boas-vindas e pedir que ela faça um bom trabalho pelo Brasil. Que sejamos felizes com o trabalho dela. Se o PV, por exemplo, tivesse ganhado a eleição, eu viria vestido de verde. / </w:t>
      </w:r>
      <w:r>
        <w:rPr>
          <w:b/>
          <w:sz w:val="24"/>
          <w:szCs w:val="24"/>
        </w:rPr>
        <w:t xml:space="preserve">Aparteando David Alberto Lóss: </w:t>
      </w:r>
      <w:r>
        <w:rPr>
          <w:sz w:val="24"/>
          <w:szCs w:val="24"/>
        </w:rPr>
        <w:t xml:space="preserve">— Eu gostaria da grife de V. Ex.ª. / </w:t>
      </w:r>
      <w:r>
        <w:rPr>
          <w:b/>
          <w:sz w:val="24"/>
          <w:szCs w:val="24"/>
        </w:rPr>
        <w:t xml:space="preserve">Wilson Dillem dos Santos: </w:t>
      </w:r>
      <w:r>
        <w:rPr>
          <w:sz w:val="24"/>
          <w:szCs w:val="24"/>
        </w:rPr>
        <w:t xml:space="preserve">— Espero que o nosso Município seja vencedor com a reeleição da Presidente Dilma. Acho que esse vínculo partidário será muito importante para Cachoeiro de Itapemirim. O Governo Municipal também é do PT, e torcemos para que realmente haja essa integração, de maneira a que a nossa sociedade saia ganhando. Vamos esquecer as adversidades, os problemas e as questões partidárias e torcer para que o melhor aconteça em nosso Município. / </w:t>
      </w:r>
      <w:r>
        <w:rPr>
          <w:b/>
          <w:sz w:val="24"/>
          <w:szCs w:val="24"/>
        </w:rPr>
        <w:t xml:space="preserve">Aparteando David Alberto Lóss: </w:t>
      </w:r>
      <w:r>
        <w:rPr>
          <w:sz w:val="24"/>
          <w:szCs w:val="24"/>
        </w:rPr>
        <w:t xml:space="preserve">— O que me chamou a atenção é que o Aécio Neves tinha o apoio da totalidade das grandes lideranças capixabas e, mesmo assim, aqui no Espírito Santo, a diferença foi muito reduzida. / </w:t>
      </w:r>
      <w:r>
        <w:rPr>
          <w:b/>
          <w:sz w:val="24"/>
          <w:szCs w:val="24"/>
        </w:rPr>
        <w:t xml:space="preserve">Wilson Dillem dos Santos: </w:t>
      </w:r>
      <w:r>
        <w:rPr>
          <w:sz w:val="24"/>
          <w:szCs w:val="24"/>
        </w:rPr>
        <w:t xml:space="preserve">— Inicialmente, parecia que a diferença seria maior. / </w:t>
      </w:r>
      <w:r>
        <w:rPr>
          <w:b/>
          <w:sz w:val="24"/>
          <w:szCs w:val="24"/>
        </w:rPr>
        <w:t xml:space="preserve">Aparteando Osmar da Silva: </w:t>
      </w:r>
      <w:r>
        <w:rPr>
          <w:sz w:val="24"/>
          <w:szCs w:val="24"/>
        </w:rPr>
        <w:t xml:space="preserve">— Andei pelas ruas na época da campanha e posso dizer de cadeira que em lugar nenhum havia pessoal do Aécio trabalhando, enquanto o PT trabalhou muito e, por isso, conquistou a vitória. / </w:t>
      </w:r>
      <w:r>
        <w:rPr>
          <w:b/>
          <w:sz w:val="24"/>
          <w:szCs w:val="24"/>
        </w:rPr>
        <w:t xml:space="preserve">Wilson Dillem dos Santos: </w:t>
      </w:r>
      <w:r>
        <w:rPr>
          <w:sz w:val="24"/>
          <w:szCs w:val="24"/>
        </w:rPr>
        <w:t xml:space="preserve">— Eu também já previa isso, até porque a militância do PT é muito forte, principalmente na reta final de uma campanha. Isso já é histórico. O Vereador Luisinho Tereré falou sobre pavimentação asfáltica em cima de paralelepípedos, e o que mais me deixou satisfeito foi a resposta do companheiro Elias de Souza, com coerência e disposição para debater esse assunto. Isso é muito importante para que não haja desperdício de dinheiro público. As comunidades, cujas ruas já foram beneficiadas com calçamento, precisam aguardar um pouco para que outras vias não pavimentadas possam também receber tratamento em igualdade de condições, ou seja, não é paralelepípedo, mas é asfalto. O que não pode, como disse o Vereador Luisinho, é fazer pavimentação asfáltica em cima de paralelepípedo onde não há nenhum tipo de infraestrutura, como rede de esgoto e de drenagem; aí, realmente é jogar dinheiro fora. É esse diálogo, esse entendimento que precisamos manter com o Poder Executivo. Presidente, com todo o respeito ao Poder Legislativo de Cachoeiro de Itapemirim, digo que não sei se faço um agradecimento ou lamento uma situação. Agradeço ao Darcy Altoé pelo convite que me fez pessoalmente para estar presente hoje, no Centro Universitário São Camilo, para participar do Projeto Fórum Viva Cachoeiro. Inicialmente, eu estava disposto a ir, até por achar que o Legislativo não pode ficar de fora dessas questões diante da importância do tema, que é enxergar Cachoeiro de Itapemirim no presente e no futuro. É preciso pegar essa base negativa do crescimento desordenado do Município, ao longo dos últimos trinta anos, e partir com uma visão futurística ampla, para que possamos ver Cachoeiro crescer, abrindo espaço para o debate com a nossa população. Essa é a proposta principal. Porém, lamentavelmente, pelo que entendi, nenhum convite foi lido pelo secretário, ficando no ar uma proposta tão nobre quanto essa. Digo isso, porque o Legislativo tem o direito de debater, de mostrar o que foi feito e o que pode ser realizado, visto que este é o principal poder fiscalizador no Município de Cachoeiro de Itapemirim. Não sei se os vereadores receberam esse convite de forma individual ou não. É por isso que digo que lamento. / </w:t>
      </w:r>
      <w:r>
        <w:rPr>
          <w:b/>
          <w:sz w:val="24"/>
          <w:szCs w:val="24"/>
        </w:rPr>
        <w:t xml:space="preserve">Aparteando Lucas Moulais: </w:t>
      </w:r>
      <w:r>
        <w:rPr>
          <w:sz w:val="24"/>
          <w:szCs w:val="24"/>
        </w:rPr>
        <w:t xml:space="preserve">— É bom que seja V. Ex.ª a fazer esse comentário, porque alguns dizem que são da bancada, mas eu posso dizer que sou aliado do governo. Digo que esse tipo de coisa está deixando a desejar por parte de várias secretarias. / </w:t>
      </w:r>
      <w:r>
        <w:rPr>
          <w:b/>
          <w:sz w:val="24"/>
          <w:szCs w:val="24"/>
        </w:rPr>
        <w:t xml:space="preserve">Aparteando David Alberto Lóss: </w:t>
      </w:r>
      <w:r>
        <w:rPr>
          <w:sz w:val="24"/>
          <w:szCs w:val="24"/>
        </w:rPr>
        <w:t xml:space="preserve">— Quem está promovendo esse debate é o Centro Universitário São Camilo, e não a prefeitura. / </w:t>
      </w:r>
      <w:r>
        <w:rPr>
          <w:b/>
          <w:sz w:val="24"/>
          <w:szCs w:val="24"/>
        </w:rPr>
        <w:t xml:space="preserve">Aparteando Lucas Moulais: </w:t>
      </w:r>
      <w:r>
        <w:rPr>
          <w:sz w:val="24"/>
          <w:szCs w:val="24"/>
        </w:rPr>
        <w:t xml:space="preserve">— Eu até concordo. Não é porque o Vereador Wilson tem o convite que seja um privilegiado, não. No português claro, falo da falta de respeito para com a Câmara Municipal. Agora, V. Ex.ª já até amenizou a situação, mas estou me referindo a coisas passadas e a outras que poderão vir. / </w:t>
      </w:r>
      <w:r>
        <w:rPr>
          <w:b/>
          <w:sz w:val="24"/>
          <w:szCs w:val="24"/>
        </w:rPr>
        <w:t xml:space="preserve">Wilson Dillem dos Santos: </w:t>
      </w:r>
      <w:r>
        <w:rPr>
          <w:sz w:val="24"/>
          <w:szCs w:val="24"/>
        </w:rPr>
        <w:t xml:space="preserve">— Eu entendi, desde o começo, que era da parte da Universidade São Camilo, juntamente com a Igreja Católica, mas acho que, como representamos o povo e temos uma participação ativa na sociedade, ficamos fora de um debate tão nobre como esse. Ora, debatemos todos os temas importantes para Cachoeiro, desde mobilidade urbana, saúde, habitação e segurança, tentando enxergar o nosso Município para daqui a cinquenta anos. Quem faz esse tipo de provocação deveria atentar para esses detalhes, não deixando de fora o Legislativo, que pode colaborar com esse debate. / </w:t>
      </w:r>
      <w:r>
        <w:rPr>
          <w:b/>
          <w:sz w:val="24"/>
          <w:szCs w:val="24"/>
        </w:rPr>
        <w:t xml:space="preserve">Aparteando Rodrigo Pereira Costa: </w:t>
      </w:r>
      <w:r>
        <w:rPr>
          <w:sz w:val="24"/>
          <w:szCs w:val="24"/>
        </w:rPr>
        <w:t xml:space="preserve">— Hoje, no jornal do meio-dia da TV Gazeta, ouvi o chamado para esse evento. Acho que um padre estava convocando a sociedade para essa discussão. Eu, como vereador deste Município, fiquei questionando o porquê de terem deixado de fora uma instituição tão importante como a Câmara Municipal. Fala-se muito numa nova Cachoeiro, num olhar para o futuro, numa expansão da política. No final da entrevista, o padre disse que serão vários encontros, hoje é somente a abertura; depois, serão debatidos alguns temas, preparando-se uma documentação para entregar ao prefeito, ao governador e, talvez, até à Câmara de Vereadores. Eu senti que a Câmara poderia ter uma participação mais efetiva nesse processo. Se olharmos para o resultado da eleição, vamos nos preocupar com a quantidade de abstenções. Então, não podemos ficar de fora de um debate desses, e seria importante a Câmara participar para contribuir com esse planejamento. Talvez, eles tenham pensado que algum de nós se beneficiaria com esse evento. Se é algo público, envolvendo o nosso Município, devemos nos fazer presentes para contribuir com esse debate, até porque conhecemos bem o Município de Cachoeiro de Itapemirim. Como V. Ex.ª disse, debatemos vários assuntos na tribuna desta Casa, conhecemos sobre saúde, segurança, meio ambiente etc., inclusive há aqui vários vereadores que já foram secretários do Município e podem contribuir muito. Acho que esse convite meio aberto deixou a desejar, porque eu, como vereador, não me senti convidado a participar e contribuir de alguma forma com esse evento. / </w:t>
      </w:r>
      <w:r>
        <w:rPr>
          <w:b/>
          <w:sz w:val="24"/>
          <w:szCs w:val="24"/>
        </w:rPr>
        <w:t xml:space="preserve">Aparteando Júlio César Ferrare Cecotti (Presidente): </w:t>
      </w:r>
      <w:r>
        <w:rPr>
          <w:sz w:val="24"/>
          <w:szCs w:val="24"/>
        </w:rPr>
        <w:t xml:space="preserve">— Vereador, chegou só um cartaz aqui, o qual colocamos no mural. Sabemos do problema enfrentado por Cachoeiro de Itapemirim e pelo Sul do Estado em termos de incentivos fiscais. Sabemos também que Cachoeiro poderá ganhar com a instalação do porto central em Kennedy. Sabemos ainda que o nosso Município precisa de um hospital estadual, além do retorno do serviço 190. Então, nós, da Câmara Municipal, faremos um seminário no Perim Center, no dia 04/12. Todos os senhores receberão o convite para participarem desse debate sobre o rumo do Sul do Estado, principalmente de Cachoeiro de Itapemirim. A Câmara Municipal vai mobilizar esse evento para que nós, como agentes políticos, possamos cumprir o nosso papel. A primeira reunião será na quinta-feira, mas, no dia 04/12, traremos aqui autoridades como Paulo Hartung, Rose de Freitas, senadores, prefeitos do Sul do Estado, presidentes de Câmaras, vereadores, entre outras. Enfim, esta Casa vai promover esse grande evento no Sul do Estado. / </w:t>
      </w:r>
      <w:r>
        <w:rPr>
          <w:b/>
          <w:sz w:val="24"/>
          <w:szCs w:val="24"/>
        </w:rPr>
        <w:t xml:space="preserve">Aparteando Brás Zagotto: </w:t>
      </w:r>
      <w:r>
        <w:rPr>
          <w:sz w:val="24"/>
          <w:szCs w:val="24"/>
        </w:rPr>
        <w:t xml:space="preserve">— Eu também soube desse seminário, que terá a abertura hoje, sendo o primeiro de sete, conforme disse o Padre Joselito. De acordo com as palavras dele, creio que não tenham convidado o prefeito, vereadores, deputados nem o governador, porque estão querendo fazer uma agenda para 2015. Eles convidaram não só pessoas da Igreja Católica como também das Evangélicas para participar, além de empresários, pois vão preparar um documento, após ouvir a sociedade, e só depois disso é que vão apresentar o resultado aos políticos. Acho que por isso o convite não chegou a esta Casa, assim como também não deve ter chegado até o prefeito. Vereador Elias, V. Ex.ª tem conhecimento se chegou alguma coisa na prefeitura? Então, acho que os vereadores é que não são bem-vindos. No meu pensamento, eles vão criar essa agenda, esse documento, para, depois, discutir com os vereadores, o prefeito e o governador. Acho que foi mais ou menos isso o que o padre disse. / </w:t>
      </w:r>
      <w:r>
        <w:rPr>
          <w:b/>
          <w:sz w:val="24"/>
          <w:szCs w:val="24"/>
        </w:rPr>
        <w:t xml:space="preserve">Wilson Dillem dos Santos: </w:t>
      </w:r>
      <w:r>
        <w:rPr>
          <w:sz w:val="24"/>
          <w:szCs w:val="24"/>
        </w:rPr>
        <w:t xml:space="preserve">— Senhores, quero falar da minha preocupação quanto ao andamento dos processos que tramitam na prefeitura, principalmente aqueles que chegam à Procuradoria do Município, inclusive gostaria que o Umberto Júnior estivesse aqui no plenário. Tenho essa preocupação há pelo menos dois anos, quando começamos a debater o assunto. O Vereador David também já falou sobre regularização fundiária aqui no mínimo umas três vezes. Não estamos vendo nada avançar rumo ao sucesso do Município, ou seja, aos interesses de Cachoeiro de Itapemirim. Eu tenho contatado alguns empresários do ramo imobiliário e pessoas de cartórios, especialmente aqueles que tratam de registro de imóveis, além de profissionais da área de engenharia, porque, querendo ou não, estou envolvido nisso como projetista que sou. Tenho ouvido muitas reclamações, eu diria centenas, de proprietários de imóveis quanto a processos de regularização. Ora, eles também são contribuintes do Município. Esses processos chegam à procuradoria e ficam emperrados, e aí quero chamar a atenção da autoridade principal do Município, que é o Prefeito Carlos Casteglione, para que ele, se necessário, dê um tapa na mesa. Não podemos ficar alheios a tantas reclamações referentes a processos que já tramitam dois, três, quatro anos na prefeitura e não andam. Sabem por que não andam? Porque muitos imóveis de Cachoeiro de Itapemirim foram construídos há trinta, quarenta, cinquenta anos, em cima de uma legislação totalmente diferente, ou seja, boa para a época, e não mais de 2006 para cá. Digo isso, porque há uma legislação nova, com novas exigências do PDU, em 1996, e do PDM, em 2006, com relação a afastamento frontal, lateral e de fundos. O PDM é perfeito, inclusive os nossos técnicos estão de parabéns; porém, não se pode emperrar um processo de regularização, impedindo que o imóvel seja vendido, negociado ou até adquirido através de financiamento. Muitos imóveis não têm escritura, porque não se libera nada dentro da procuradoria. Este discurso é para chegar aos ouvidos do procurador, do prefeito, do secretário de Planejamento, das pessoas da fiscalização e da Secretaria da Fazenda, para que haja um consenso, ou melhor, bom senso quanto a isso. Que eles vejam a procedência da minha fala, se nós, vereadores, e a sociedade temos razão quanto a esse questionamento. É impossível você bater numa determinada secretaria e ouvir a lamentação do secretário. Não é admissível bater na porta de outras secretarias afins e também ouvir lamentações. O que está faltando? Que esses secretários se unam em busca de uma solução, porque não podem aplicar uma lei de 2006 em cima de imóveis construídos em 1940, 1990, 2000, que não tiveram seus afastamentos de acordo com essa legislação. Vereador David, uma pessoa tem escriturado um lote dez por vinte, que era o padrão da época, e, por algum motivo, na medição real, ele tem doze por vinte e um ou oito por dezesseis, não tendo o seu afastamento de acordo com a lei. Ora, o proprietário quer regularizar o imóvel e trazer divisas para o Município, pois pagará taxas e impostos. O cartório também trabalhará, além de a Caixa Econômica poder financiar o imóvel, enfim, o dinheiro vai girar no Município, o que não está acontecendo hoje. Quando se dá entrada em processo de retificação de medidas, se o imóvel não tiver o afastamento de acordo com a nova legislação, pode esquecer, pois o mesmo ficará emperrado na procuradoria. Se quiserem, na semana que vem, trarei dez proprietários e também dois engenheiros aqui para provarem o que estou dizendo. Então, o prefeito deve ter cuidado e reunir os secretários dessas pastas para que eles se situem com a verdade, com a necessidade daquilo que Cachoeiro precisa para que a coisa realmente possa funcionar; do contrário, o Município vai continuar perdendo receita. São centenas de processos parados, porque a procuradoria não os libera. Olhem que alguns secretários têm investido na procuradoria para tentar resolver o problema, mas a coisa não anda. Há mais de um ano estamos tentando conversar para que os proprietários consigam resolver esse problema. Os engenheiros e até alguns secretários estão tentando ajudar, mas não conseguem resolver isso. Esse é o meu alerta respeitoso para o prefeito, porque ele não pode pagar um preço tão alto como está pagando em cima de um erro ou, talvez, de uma negligência que está acontecendo naquela pasta. Pensei até em fazer aqui uma audiência pública com o pessoal dos cartórios, construtores, engenheiros, alguns proprietários de imóveis e representantes do Poder Executivo para que realmente pudéssemos clarear essa situação, com o objetivo de resolver de uma vez por todas esse problema em Cachoeiro de Itapemirim. / </w:t>
      </w:r>
      <w:r>
        <w:rPr>
          <w:b/>
          <w:sz w:val="24"/>
          <w:szCs w:val="24"/>
        </w:rPr>
        <w:t xml:space="preserve">Aparteando David Alberto Lóss: </w:t>
      </w:r>
      <w:r>
        <w:rPr>
          <w:sz w:val="24"/>
          <w:szCs w:val="24"/>
        </w:rPr>
        <w:t xml:space="preserve">— A primeira coisa a se fazer é a regularização desses lotes e, depois, vem a questão fundiária propriamente dita. Eu, o Ratinho e a Neuza vamos apresentar um projeto de lei, com vistas a resolver o caso dos vinte e cinco mil metros quadrados de Burarama e os cinquenta e quatro mil de Pacotuba Se a prefeitura reconhecer que há cinco anos aquele pessoal já estava lá, automaticamente, o cartório vai emitir o título de propriedade, e todo mundo ganhará com isso. Vamos discutir aqui e votar a matéria, até porque a Câmara pode fazer isso, sendo uma lei autorizativa para que o prefeito reconheça que aquela área é de Fulano, Beltrano etc., ficando tudo consolidado. Assim, o cartório poderá fazer o registro, resolvendo o problema daquelas áreas de Burarama e de Pacotuba. V. Ex.ª tem razão, pois é preciso dar um basta nessa morosidade e resolver essas questões. Como advogado, tenho quatro casos assim, e os processos não andam. / </w:t>
      </w:r>
      <w:r>
        <w:rPr>
          <w:b/>
          <w:sz w:val="24"/>
          <w:szCs w:val="24"/>
        </w:rPr>
        <w:t xml:space="preserve">Wilson Dillem dos Santos: </w:t>
      </w:r>
      <w:r>
        <w:rPr>
          <w:sz w:val="24"/>
          <w:szCs w:val="24"/>
        </w:rPr>
        <w:t xml:space="preserve">— Esse tema é muito importante para Cachoeiro de Itapemirim e para o atual prefeito, que deve resolver essa questão agora, ainda neste mandato. Nós sabemos que 70% dos imóveis de Cachoeiro estão em situação irregular e, com isso, quem perde é o Município. Muito obrigado! / </w:t>
      </w:r>
      <w:r>
        <w:rPr>
          <w:b/>
          <w:sz w:val="24"/>
          <w:szCs w:val="24"/>
        </w:rPr>
        <w:t xml:space="preserve">Delandi Pereira Macedo: </w:t>
      </w:r>
      <w:r>
        <w:rPr>
          <w:sz w:val="24"/>
          <w:szCs w:val="24"/>
        </w:rPr>
        <w:t xml:space="preserve">— Boa-noite a todos! Quero parabenizar esta Casa pelos debates importantes que estão acontecendo aqui, inclusive o tema abordado pelo Vereador Wilson tem trazido realmente muitas dificuldades para a nossa população. Hoje, Vereador Wilson, acho que mais de 70% dos imóveis do Município estão irregulares, o que é altamente prejudicial para o Município, já que deixa de arrecadar IPTU por falta de regularização fundiária. Então, mais do que nunca o Governo Municipal precisa tratar desse assunto importante. Há que se destacar que Cachoeiro está batendo o recorde da burocracia. Quero dizer que fiz uma solicitação nesta Casa, pedindo placas de sinalização para a localidade de Monte Alegre, que pertence a Burarama, Pacotuba. Esse foi um pedido dos moradores daquela região, porque está ocorrendo lá um descontrole na velocidade dos veículos, e eu fiz o encaminhamento para a Secretaria de Segurança e Trânsito. Outra solicitação que fiz e que gostaria de reforçar aqui diz respeito à pavimentação daquela praça de Monte Alegre. Aquela localidade é pequena, e existe um local que concentra mais pessoas, principalmente quando da realização de eventos. A região central perto da Igreja Católica de Monte Alegre não tem nenhuma pavimentação; então, quando chove é lama, e no tempo seco é muita poeira, o que inviabiliza a realização dos projetos culturais lá, o encontro das comunidades. Esse é um projeto que já existe na prefeitura, e peço que aquele local seja pavimentado. Fiz o encaminhamento e pedi ao secretário de Obras que pudesse dar uma maior agilidade quanto a esse serviço para que haja uma melhoria em Monte Alegre, que é uma região de quilombolas e de pessoas trabalhadoras. Quem não gostaria de melhorias em sua comunidade? O Vereador Luisinho falou há pouco de um projeto para colocar asfalto onde já está calçado, enquanto a população de Monte Alegre está pedindo que aquela região seja pavimentada, aliás, outras áreas também precisam desse serviço. Então, quero reforçar esses pedidos ao prefeito e à Secretaria de Obras. / </w:t>
      </w:r>
      <w:r>
        <w:rPr>
          <w:b/>
          <w:sz w:val="24"/>
          <w:szCs w:val="24"/>
        </w:rPr>
        <w:t xml:space="preserve">Aparteando Carlos Renato Lino: </w:t>
      </w:r>
      <w:r>
        <w:rPr>
          <w:sz w:val="24"/>
          <w:szCs w:val="24"/>
        </w:rPr>
        <w:t xml:space="preserve">— No início de 2013, o prefeito foi até lá dar a ordem para fazer quarenta e cinco casas. Aí, eu fiz uma indicação na Câmara no mesmo sentido dessa de V. Ex.ª. Estávamos eu, o prefeito e o secretário, e o Leonardo nos disse que a comunidade não aceita que passe asfalto lá, pois isso tiraria a tradição dos quilombolas. Isso me foi passado pelo Leonardo, da associação. Eu sempre digo que não importa de quem seja o pedido, o importante é que haja melhorias para beneficiar as comunidades. / </w:t>
      </w:r>
      <w:r>
        <w:rPr>
          <w:b/>
          <w:sz w:val="24"/>
          <w:szCs w:val="24"/>
        </w:rPr>
        <w:t xml:space="preserve">Delandi Pereira Macedo: </w:t>
      </w:r>
      <w:r>
        <w:rPr>
          <w:sz w:val="24"/>
          <w:szCs w:val="24"/>
        </w:rPr>
        <w:t xml:space="preserve">— Vereador, essa história de dizer que a comunidade não quer isso precisa ser discutida. Será que a comunidade realmente não quer, ou meia-dúzia de pessoas não querem? Foi o pessoal de lá que me solicitou isso. Esse é um assunto que precisa ser debatido com a comunidade de Monte Alegre. Eu acho que V. Ex.ª quis dizer que a comunidade tem um “pé atrás” no que tange ao asfaltamento de toda a avenida que leva a Monte Alegre, mas eu não sei se é assim quanto àquela área principal. Então, que o pessoal da prefeitura converse com o povo de lá a esse respeito, e não com uma meia-dúzia de pessoas. O Leonardo esta representando toda a comunidade, ou esse é o desejo dele, já que algumas pessoas estão me solicitando isso? Respeito o trabalho do Leonardo e da comunidade quilombola, mas isso deve ser discutido entre todos até que se chegue a um consenso, ao caminho a ser levado em conta. Outra situação que eu gostaria de reforçar aqui diz respeito a um ponto de ônibus, que inclusive foi matéria do jornal da TV Gazeta. Trata-se do ponto de ônibus da Linha Vermelha, perto da entrada do Bairro Gilson Carone. Qualquer chuva que dá alaga aquela área, ficando uma coisa absurda. Antes de a matéria ter sido veiculada na TV, eu já havia protocolado aqui uma solicitação à prefeitura para que fizesse o nivelamento daquela área. As pessoas que usam aquele ponto de ônibus correm um sério risco de tomar um banho com a água empoçada, até porque aquele é o ponto de referência do local. Lá, já aconteceu acidente envolvendo pessoas que queriam sair da poça d’água. Então, solicito ao secretário de Obras que dê uma olhada naquilo, principalmente nesse período de chuvas que vem por aí. Já limparam aqueles bueiros, mas é preciso fazer o nivelamento do local para que a água possa escorrer naturalmente, de maneira a dar mais tranquilidade à população quando está esperando o ônibus. Aproveito a presença do Secretário Thiago para agradecê-lo por ter atendido a uma pessoa enviada por mim. Eu liguei para o secretário, que me atendeu gentilmente e solicitou que o contribuinte pudesse procurá-lo, pois ele lhe daria uma atenção especial e analisaria o caso. Está acontecendo uma situação em nosso Município, até por interferência da própria Justiça, quanto à lei municipal que dá gratuidade de transporte aos deficientes físicos de Cachoeiro. A empresa que presta o serviço não está renovando o passe livre dessas pessoas. Os deficientes físicos estão ficando desesperados, inclusive alguns me ligaram, solicitando uma intervenção para saber se realmente eles têm direito ou não a esse benefício. Na semana passada, uma pessoa me ligou aos prantos, desesperada, porque foi renovar o seu passe e ouviu da atendente da empresa que não havia condições de fazê-lo. Temos uma lei municipal, de 1998, se não me falha a memória, que dá gratuidade no transporte público às pessoas que têm deficiência física. Tal lei acabou sendo cassada pela Justiça há pouco tempo, e esta Casa precisa discutir isso. A Justiça interferiu numa lei que dava gratuidade aos deficientes físicos há mais de vinte anos, se não me engano. Essas pessoas agora não têm mais o direito de usar a gratuidade. Em conversa com o secretário, soube que essas pessoas serão contempladas no novo contrato de licitação da empresa que cuidará do transporte público em nosso Município; porém, essa licitação só entrará em vigor em 2016, e estamos em 2014, restando ainda um ano e dois meses para os deficientes continuarem enfrentando essa dificuldade. Precisamos conversar com o prefeito e até com a procuradoria desta Casa e a do Município para ver o que pode ser feito em relação a essa lei, que foi aprovada aqui, mas cassada pela Justiça. Temos que olhar por essas pessoas. Mesmo que a Secretaria de Ação Social, através do Secretário Thiago, tenha dado atenção a alguns casos, precisamos atender a esse grupo de pessoas que não têm condições de pagar pelo transporte. Ora, se essas pessoas já têm deficiência física, provavelmente têm dificuldade de conseguir emprego ou muitas vezes gastam seus salários com remédios, não tendo condições de bancar a passagem. Essa lei dá também direito às pessoas que acompanham os deficientes físicos. Então, precisamos analisar isso com mais critério para vermos o que pode ser feito junto à prefeitura, dando uma atenção às pessoas com deficiência física do Município de Cachoeiro de Itapemirim. Agradeço mais uma vez ao Thiago, que tem dado apoio às pessoas que eu encaminho àquela secretaria. Isso acontece com aqueles que procuram os vereadores, mas e as pessoas que não fazem isso? Muitas ficam dentro de casa sem poder se locomover. Em relação ao evento citado pelo Vereador Wilson, que acontecerá hoje na Faculdade São Camilo, digo que me senti convidado como cidadão, e não como vereador. Então, quero parabenizar a Diocese de Cachoeiro e a Faculdade São Camilo pelo debate que será feito. Ainda bem que há pessoas começando a fazer esse debate sobre o nosso Município, pois precisamos discutir as questões de Cachoeiro de Itapemirim. Não sabemos onde queremos chegar nem onde chegaremos. Então, devemos debater quais os tipos de investimentos que precisam ser feitos em nosso Município, visto que muitas empresas deixam de vir para cá, preferindo outras regiões. Vamos debater sobre o poder econômico, emprego, renda e o que é necessário para que o Município possa progredir. Cachoeiro sempre foi uma cidade de destaque no Espírito Santo e até nacionalmente. Em tempos remotos, Cachoeiro de Itapemirim era referência de crescimento, e, hoje, infelizmente, perdemos essa identidade. Parabenizo novamente a Diocese que vai debater esse assunto, dando o pontapé inicial. Acho importante esta Casa participar dessa discussão e de outras que virão. Parabenizo o presidente da Câmara por também tomar uma iniciativa nesse sentido, mas espero que não seja uma reunião política, e sim técnica para debatermos o que Cachoeiro de Itapemirim está precisando. Ainda bem que já passou o período eleitoral; se fosse um mês antes, diria que era um palanque para candidatos aparecerem aqui e se apresentarem como os salvadores da pátria. Precisamos sim debater sobre o que queremos para Cachoeiro, para onde o nosso Município vai crescer. Ora, não há mais vias públicas para dar vazão ao fluxo de veículos. Portanto, não podemos permitir que Cachoeiro cresça mais aqui na região central da cidade. Para onde o Município vai crescer? Qual é a viabilização que vamos encontrar? Este ano, já debatemos aqui, junto com o Governador Renato Casagrande, sobre a situação da Fazenda Monte Líbano, que está sendo ainda mais invadida, e não temos uma solução para esse problema. Aquele é um ponto importante para Cachoeiro crescer, assim como São Joaquim e do Bairro Aeroporto para Atílio Vivácqua. Poderiam juntar Atílio Vivácqua com Cachoeiro de Itapemirim e Córrego dos Monos, formando-se uma grande cidade; juntar a Safra com a União, também criando uma grande cidade. A Unimed fará uma bela obra naquela região. O que fazer com a expansão urbana da nossa cidade? Precisamos debater isso com veemência, e a Câmara tem essa responsabilidade. Então, independente de a Câmara ter sido convidada ou não, se convidaram os vereadores ou não, tenho que parabenizar a Diocese, porque a Igreja Católica está tomando uma iniciativa importantíssima. Espero que isso saia do papel e seja entregue, depois, às autoridades competentes para que possam dar um rumo a Cachoeiro de Itapemirim. O nosso Município precisa de um trilho para o crescimento, que vai desde prefeitura, Câmara Municipal, Governo do Estado e até o Governo Federal. O encontro será hoje, no Centro Universitário São Camilo, e é aberto ao público. Vi a chamada no jornal. Eu vou até lá como cidadão; se quiserem me apresentar como vereador, que me apresentem, mas vou, porque acho que esse debate é importante. Muito obrigado! / </w:t>
      </w:r>
      <w:r>
        <w:rPr>
          <w:b/>
          <w:sz w:val="24"/>
          <w:szCs w:val="24"/>
        </w:rPr>
        <w:t xml:space="preserve">Rodrigo Pereira Costa: </w:t>
      </w:r>
      <w:r>
        <w:rPr>
          <w:sz w:val="24"/>
          <w:szCs w:val="24"/>
        </w:rPr>
        <w:t xml:space="preserve">— Boa-noite a todos! Quero fazer menção a um episódio triste e lamentável que aconteceu ontem, em Cachoeiro. Um morador de Itaoca foi humilhado em frente ao INSS. Ele ficou por quase seis horas dentro de uma ambulância, debaixo de sol quente, aguardando um atendimento médico. Infelizmente, a médica do INSS não cumpriu o seu juramento de formatura, não atendendo o paciente. É triste vermos uma situação chegar a esse ponto. Ora, o paciente não tinha condições de se locomover até a sala daquela médica, e era muito fácil para ela levantar de sua cadeira e atendê-lo, o que não gastaria mais de cinco ou dez minutos. Aí, a família tomou a decisão correta e fez um boletim de ocorrência, inclusive a Guarda Municipal entrou no circuito. Essa já é uma demanda federal, porque o INSS é uma instituição federal. A médica vai responder um processo por omissão, prevaricação e ainda foi enquadrada em vários outros artigos. Logo em seguida, a direção do INSS, não sei se a local, estadual ou federal, disse que é possível atender o paciente em casa. Será que os cidadãos cachoeirenses sabem que o paciente impossibilitado de se locomover tem o direito de receber a visita do perito em sua casa, ou foi preciso acontecer esse episódio lamentável na porta do INSS para que todos tomassem conhecimento disso? Esse episódio foi lamentável, envolvendo uma instituição importante da cidade; aí, vêm à tona outras reclamações, das quais não temos provas, mas ouvimos os pacientes falarem sobre maus-tratos, desrespeito e atendimento de má qualidade por parte dos profissionais daquele órgão. Não temos provas com relação a isso, mas as queixas sempre chegam, como se o cidadão fosse dependente desses profissionais para conseguir se encostar ou se aposentar. É como se esses profissionais dissessem: “Você está em minhas mãos, e farei o que quiser.” Muitas vezes, parece que é isso o que acontece lá. Algumas pessoas chegam adoentadas e ansiosas naquela instituição em busca de um benefício, mas muitas vezes elas são desrespeitadas e maltratadas. Não há humanização naquele que também é um setor de saúde. As pessoas procuram por aquele órgão, porque estão doentes ou têm uma necessidade especial, estando impossibilitadas de entrarem no mercado de trabalho; portanto, merecem um tratamento digno e respeitoso. O médico é capacitado para dar um “sim” ou um “não”, mas que essa resposta seja humana e respeitosa, de maneira a que as pessoas não saiam de lá piores do que chegaram. Então, fica registrada aqui a minha revolta quanto a esse episódio. É preciso melhorar e humanizar muito o atendimento do INSS em Cachoeiro, principalmente com relação às perícias, respeitando os cidadãos. Infelizmente, ontem, vimos uma tremenda falta de respeito para com um ser humano. Depois que a TV e a polícia chegaram, outra médica que estava de plantão foi até a calçada atender o paciente. Por que isso não foi feito antes? Por que deixar um paciente obeso e com problemas de saúde por seis horas dentro de uma ambulância, que é quente? Ele estava impossibilitado de caminhar e teve que ficar aguardando a boa vontade de alguém que se acha acima de Deus, fazendo as coisas na hora que bem entende, que lhe for cabível, não tendo respeito pelo ser humano. Algumas pessoas que estavam lá fizeram umas comparações tristes, dizendo que até cachorro recebe um melhor tratamento do que o recebido por aquele rapaz. Espero que, depois desse episódio, a direção do INSS reveja seus conceitos com relação ao atendimento ao público. Infelizmente, alguém teve que pagar o pato para que algumas situações sejam revistas. Quem busca atendimento naquele órgão são seres humanos, e não animais. As pessoas vão até lá em busca de seus direitos e de uma melhor qualidade de vida, muitas vezes impossibilitadas de estar no mercado de trabalho. Lamentavelmente, vemos lá falta de respeito e de humanização para com as pessoas. Espero que algo de novo aconteça naquele local, dando um tratamento mais humano às pessoas. Senhores, ontem, na Arena Dal Passo, aconteceu uma confraternização muito importante, que contou com o time da Câmara. Descobrimos alguns talentos futebolísticos desta Casa. O time daqui não foi campeão, mas saiu de lá com um troféu de vice-campeão e como o mais disciplinado do torneio. Vários funcionários públicos estavam presentes no evento, sendo uma confraternização muito positiva, organizada pela Secretaria de Esportes de Cachoeiro. Vejo com bons olhos atividades como aquela para que possamos nos descontrair, num momento de lazer e de relaxamento, fortalecendo as amizades. Então, parabéns à Secretaria de Esportes, principalmente ao Jorge e ao Sassá, gente boa. O evento foi bem organizado e muito aconchegante. Espero que ele seja realizado mais vezes durante os próximos anos. Não vamos nos esquecer de fiscalizar o INSS, que precisa dar um tratamento digno ao povo de Cachoeiro. Que aquele episódio lamentável não se repita e sirva de exemplo para que outras coisas que acontecem lá dentro cessem, porque eles não lidam com animais, e sim com seres humanos. Muito obrigado! / </w:t>
      </w:r>
      <w:r>
        <w:rPr>
          <w:b/>
          <w:sz w:val="24"/>
          <w:szCs w:val="24"/>
        </w:rPr>
        <w:t xml:space="preserve">Elias de Souza: </w:t>
      </w:r>
      <w:r>
        <w:rPr>
          <w:sz w:val="24"/>
          <w:szCs w:val="24"/>
        </w:rPr>
        <w:t xml:space="preserve">— Boa-noite a todos! Em relação às ruas do Bairro Ruy Pinto Bandeira, tema abordado pelo Vereador Luisinho, quero dizer que recebi uma informação, extraoficialmente, confirmando que as vias estão nominadas dentro do processo, porque receberão obras de saneamento, de infraestrutura. O ex-padre Darcy Altoé virá aqui na semana que vem para prestar maiores esclarecimentos sobre isso, já que não conhecemos profundamente o processo. O questionamento do vereador foi muito importante, e tenho certeza de que a vinda do Darcy aqui será esclarecedora. O Vereador David fez uma colocação, e eu me lembrei da Presidente Dilma, que falou em diálogo. Nós não podemos continuar com a mesma política feita contra a Presidente Dilma; a ideia não era atingir somente a presidente, mas também o Partido dos Trabalhadores. O que vimos nessa eleição foi completamente diferente do que aconteceu nas anteriores. Praticamente todos os meios de comunicação disseminaram o ódio, a raiva, a discriminação, a homofobia, enfim, tudo estava sendo jogado em cima do Partido dos Trabalhadores. Tenho que dizer que foi uma disputa acirrada. Tínhamos certeza de que não seria fácil reeleger a Presidente Dilma, mas aquilo que foi feito durante os oito anos de mandato do Lula e mais esses quatro anos dela fez com que o povo brasileiro tomasse uma posição clara, optando não por um partido, e sim por tudo o que foi realizado em nosso país. A resposta foi dada. O mais interessante é que essa foi uma eleição muito parecida com a que ocorreu em Cachoeiro de Itapemirim, quando praticamente todas as forças políticas de oposição se uniram, juntamente com a imprensa, é claro, para derrotar o nosso projeto, que é vitorioso. A população deixou isso claro. O povo brasileiro disse, com todas as letras, um “não” à Rede Globo, às Revistas Veja e Isto É, à Marina Silva, ao Eduardo Jorge, ao Pastor Everaldo, ao FHC, ao PSDB e ao presidenciável Aécio Neves. Esse “não”, talvez, ainda não tenha sido analisado com clareza, mas ocorreu exatamente no Estado onde ele nasceu, de onde ele disse que saiu com mais de 90% de credibilidade do povo mineiro. Isso é mentira, porque o monopólio da imprensa naquele Estado é dele. Quem manipula as rádios e a televisão é exatamente a família do presidenciável Aécio Neves. Aí fica fácil. Os milhões e mais milhões de reais que foram injetados nos meios de comunicação de Minas faziam a diferença, assim como fez no Espírito Santo, com o Paulo Hartung sendo eleito. Gastou-se mais em publicidade do que com muitas obras sociais. Assim é fácil ganhar uma eleição. Usou-se todo o recurso possível, um orçamento milionário, e o Paulo Hartung ganhou as eleições. Então, o Brasil não está dividido, e sim fez uma opção clara. Não importa que tenhamos perdido a eleição no Espírito Santo, em Cachoeiro de Itapemirim e em muitos Municípios daqui. Ora, a eleição é presidencial, é de todos os Estados brasileiros, e aí fica clara a distinção dos projetos. Chegamos a quase 80% da totalidade dos votos nos Estados mais pobres da federação em favor da Presidente Dilma. Ganhamos a eleição dentro de Pernambuco, com 70% dos votos, sem falar em todo o Nordeste e no Norte do país. Depois do que fizeram nessa eleição, havendo somente uma mídia negativa contra o nosso governo, em especial o da Presidente Dilma, o povo reconheceu o melhor. Acho que agora é a hora do diálogo, e o Brasil vai precisar muito disso. Eu tenho certeza de que o novo Congresso, que assumirá em fevereiro, com uma nova composição política, terá muita responsabilidade. Eleição novamente só daqui a quatro anos. Apostaram no quanto pior melhor, bolsa de valores caindo, Petrobras sendo destruída, inflação lá nas nuvens, desemprego, recessão, enfim, só jogaram fatores negativos no nosso governo; mesmo assim, o povo não se deixou ser manipulado pela mídia golpista. A Rede Globo e a Revista Veja deveriam dizer: “Somos Aécio Neves!” Sinceramente, o que chegou para mim, através das redes sociais, mostra que o PT foi envenenado pelo doleiro Youssef. Um jornalista, não sei se de Minas Gerais, publicou o seguinte: “O PT acaba de envenenar o doleiro, que está no CTI, morre-não-morre.” Disseram que nós colocamos fogo na Editora Abril. A Revista Veja, que só sai aos domingos, foi colocada nas ruas na quinta-feira. Será que eles não têm coragem de dizer de que lado estão? É uma vergonha o que tentaram fazer nessa eleição. Vereador Delandi, foi um golpe baixo, mas a democracia está consolidada em nosso país. Queriam dar um golpe, mas não conseguiram. Espero que, de agora para frente, com as novas políticas econômicas, com um bom debate, chamando todos os segmentos, como a presidente já deu sinal, o Brasil possa voltar a crescer. Temos que reconhecer que a taxa de crescimento não está bem, mas certamente quem tem condições de mudar isso neste país é o nosso projeto, melhorando a qualidade de vida do povo. Todos deveriam olhar para trás e reconhecer isso. Quem não reconhece isso está na contramão da história, porque o Brasil melhorou sim, não só nesses anos, embora o país tenha conquistado um pouco mais em nosso governo. Tenho certeza de que o Brasil precisa passar por uma grande discussão, um grande debate com os empresários, trabalhadores e com o setor produtivo, assim como Cachoeiro também precisa disso. Esse debate terá início no Município, na Faculdade São Camilo, sendo muito importante para nós, até porque não dá para ficar esperando só que os governantes resolvam os problemas. É preciso haver o envolvimento da sociedade e do setor produtivo. Somos nós que, unidos, resolveremos os problemas da nossa rua, do nosso bairro, da nossa cidade. Daqui a pouco, votaremos o orçamente para 2015. Não há muito dinheiro para o próximo ano, e esta Casa também vai passar por grandes apertos, mas não tenho dúvida de que teremos um Cachoeiro e um Brasil muito melhores. Muito obrigado! / </w:t>
      </w:r>
      <w:r>
        <w:rPr>
          <w:b/>
          <w:sz w:val="24"/>
          <w:szCs w:val="24"/>
        </w:rPr>
        <w:t xml:space="preserve">Leonardo Pacheco Pontes: </w:t>
      </w:r>
      <w:r>
        <w:rPr>
          <w:sz w:val="24"/>
          <w:szCs w:val="24"/>
        </w:rPr>
        <w:t xml:space="preserve">— Boa-noite a todos! Faço uma saudação especial aos companheiros vermelhos, que não apenas vestem essa cor, mas também têm a alma vermelha. Foi justamente a alma vermelha que fez a diferença nessa reta final, basta ver que até o Vereador Osmar, mesmo depois da eleição, também “Dilmou”. Agradeço o apoio, pois isso faz a diferença, vereador. O fato de o Vereador Osmar ter vindo para cá vestido elegantemente, ousadamente de vermelho prova que o nosso país não está dividido. V. Ex.ª quer unir forças para que o Brasil cresça, pois é um empresário sério, correto, justo e muito caprichoso nas coisas que faz. O Brasil precisa unir o setor produtivo com a classe trabalhadora para que as coisas possam acontecer. Infelizmente, nem tudo foram flores, pois a nossa alma sangrou e o nosso coração vibrou para fazer a diferença nessa reta final. Eu, como professor de história, sofro muito mais do que qualquer um dos senhores, visto que a incompreensão do presente é devido à ignorância do passado. Ignorância não é burrice, e sim ausência de conhecimento. A história trabalha para que as coisas não sejam esquecidas. O historiador Marc Bloch disse que o desconhecimento do presente nasce da ignorância do passado. Na caminhada do PT, no sábado, eu disse em praça pública que, para a nossa infelicidade, há quinhentos e quatorze anos, quando um português chegou a Porto Seguro, estava chovendo. Digo isso, porque o português chegou colocando a faca no pescoço do indígena, que é o legítimo dono destas terras. Em vez de o índio arrancar a roupa do português, foi o português que vestiu o índio, isso, no sentido figurado, metaforicamente falando. O português já chegou aculturando, enfiando goela abaixo dos nossos indígenas o que ele achava melhor, e não o que realmente aqueles legítimos donos das terras necessitavam. Nesse tempo todo, nunca antes na história deste país, o pobre, o miserável, a viúva e a desamparada receberam tanta atenção como nesses doze anos de governo do Partido dos Trabalhadores. Há problemas sim, e eles sempre existirão. O meu pastor diz que algumas pessoas mudam de igreja da mesma forma que trocam de roupa, não conseguindo enxergar que o problema está nelas, e não na religião, no templo. O problema dos partidos, muitas vezes, está nos seus componentes, e não na história, na capacidade da sigla de fazer um estatuto decente para ser seguido. Como os partidos são feitos por pessoas, há falhas sim. Nós estamos aqui de alma vermelha e fazemos a diferença nesse partido, assim como o Rodrigo faz na sigla dele, o Alexandre Bastos e tantos outros. O Camilo Cola, por exemplo, só teve um partido na vida. O que adiantaria o comendador ficar trocando de partido? Respeito o fato de cada um ter as suas realidades para enfrentar no cotidiano dos partidos. Alguns de nós enfrentamos no passado ou mesmo até hoje problemas dentro das nossas siglas partidárias, mas escolhemos o Partido dos Trabalhadores, ou foi o PT que nos escolheu? Então, é preciso respeitar os estatutos partidários e fazer uma reforma política urgente. O Vereador Brás Zagotto disse aqui que existem vinte e oito partidos, se não me engano. O Jurinha também disse que, na época em que foi deputado, havia só Arena e MDB. Nos Estados Unidos, há os Democratas e os Republicanos, enquanto nós temos vinte e oito partidos, o que enfraquece as instituições e a democracia, além de dar essa sensação de divisão. Discordo do professor David, porque o partido não aceita mais essa questão xenofóbica de divisão de país. Não existe essa possibilidade, até porque a disputa foi ferrenha em todas as regiões do Brasil. O Rio Grande do Sul, por exemplo, tem por tradição não reeleger governador, e não reelegeu o companheiro Tarso Genro, mas a votação lá também foi expressiva. É naquele Estado que algumas ideias dessas nasciam, mas isso não prospera dentro de uma democracia como a nossa, que ainda engatinha, é muito nova. Os partidos têm que ser fortalecidos para que nós também o sejamos. Nós vamos ganhar com essa democracia de fortalecimento dos partidos. É com muita emoção que agora, que sou pai, desejo que o nosso país seja cada vez melhor para um maior número de pessoas, e não para alguns segmentos, como foi durante vários anos. É necessário avançar, e nós estaremos sempre alertas para que as coisas sejam colocadas preto no branco, cobrando que os responsáveis pelos desmandos no país paguem por isso. Fico triste de ver que esse ódio invadiu as redes sociais, até porque vi alunos que poderão se formar em direito dizer que nordestino é tudo burro, é ignorante, é caipira. Isso é ruim. Estamos aqui para defender o cumprimento das leis. Se somos verdadeiros cristãos, não há por que dizer isso. O meu pastor diz que hoje as pessoas se engasgam com um mosquito, mas engolem praticamente um camelo a toda hora. Os fariseus adoram engasgar com um mosquitinho, mas, daí a pouco, desce um monte de camelos goela abaixo deles, e ainda fazem de conta que não estão vendo. Ora, acabou a eleição, e devemos reunir os setores produtivos, os trabalhadores, os representantes da educação, da saúde, da segurança pública, enfim, todos para buscarmos outro viés, outro caminho, mas alinhados com a vontade do povo brasileiro. Esse tipo de mídia não é saudável para o Brasil. O professor Maurício Abdalla, da UFES, disse o seguinte: “A cada dia me convenço mais de que a mídia, nos últimos tempos, não produziu ideologia, e sim patologia. Há pessoas que precisam não de educação crítica, mas de cura. Há muita gente doente que precisa de psiquiatra para se curar interiormente e aceitar e dar o perdão”. Colegas, uma senhora de São Paulo disse, através das redes sociais, que queria que os filhos nordestinos nascessem sem cérebro daqui para frente. Olhem a que ponto as coisas chegaram! Se eu tivesse um vídeo dela dizendo isso, não teria coragem de assistir, mas, como estava escrito, ficou mais ameno. O que menos precisamos neste momento é do ódio. Precisamos trabalhar em prol do nosso Município, do nosso Estado e do nosso país, dando uma contribuição e buscando atender às demandas das comunidades. Para encerrar, farei a leitura de um texto da Sra. Regina Zouki Pimenta, de São Paulo, que diz o seguinte: “Hoje, qualquer suposto preconceito contra cariocas, nordestinos e baianos deixa de existir, porque virou pós-conceito. Bando de ‘fdp’, que destruiu o nosso país e a economia por migalhas! Desejo, do fundo do meu coração, que sejam tomados pela desnutrição. Que seus bebês nasçam acéfalos; que suas crianças tenham doenças que os médicos cubanos não consigam tratar; que o ebola chegue ao Brasil pelo Nordeste e que mate a todos. Só outra Arca de Noé para dar jeito!” Perdoem-me por ler isto aqui, pois não é disso que o Brasil precisa. O primeiro mandamento de Deus diz: Amai a Deus sobre todas as coisas e amei o próximo como a ti mesmo. Gente, a eleição acabou! A Presidente Dilma teve oportunidade de falar muitas baixarias sobre o outro candidato, mas não fez isso, preferindo manter a decência no patamar desejável. Nenhum de nós concorda com esse tipo de texto aqui. Aí, depois, essa senhora vai passar as férias ou um fim de semana em Fortaleza, em Porto de Galinhas etc.. Desejo que o maior vencedor dessa eleição não seja o PT, não seja a Dilma, o PSB nem o PC do B, e sim a verdadeira nação brasileira. Que Deus nos abençoe! Muito obrigado! / </w:t>
      </w:r>
      <w:r>
        <w:rPr>
          <w:b/>
          <w:sz w:val="24"/>
          <w:szCs w:val="24"/>
        </w:rPr>
        <w:t xml:space="preserve">Elias de Souza, levantando questão de ordem: </w:t>
      </w:r>
      <w:r>
        <w:rPr>
          <w:sz w:val="24"/>
          <w:szCs w:val="24"/>
        </w:rPr>
        <w:t xml:space="preserve">— Estou com o jornal da pauta e posso dizer que o que falarei aqui mostra como são complexos determinados partidos e candidatos. Diz aqui: “A Câmara dos Deputados analisa o Projeto de Lei 7306/14, do Deputado João Campos (PSDB-GO), que permite a utilização de dispositivo de monitoração eletrônica (tornozeleira, caneleira, cinto, etc.) em adolescentes infratores.” Na verdade, quando visitamos as cadeias, os presídios e até o IASES, vemos lá só filhos de pobres e de negros. Agora, se colocar no adolescente uma tornozeleira, como ficará a mente dele? Aprovar um projeto desses é como se fosse marcar um adolescente. Essa é uma medida socioeducativa? Para mim, isso é um absurdo, e o parlamento deveria rejeitar um projeto desses. Ora, se tem que colocar uma tornozeleira, é porque nós, o Congresso e o governo estamos falhando. Não é punindo as crianças e os adolescentes, marcando-os como se fossem verdadeiros animais, que o problema será resolvido. Isso me preocupa, e olhem que se trata de um projeto de um deputado do PSDB, partido esse que queria governar o nosso país. / Passamos ao </w:t>
      </w:r>
      <w:r>
        <w:rPr>
          <w:b/>
          <w:sz w:val="24"/>
          <w:szCs w:val="24"/>
        </w:rPr>
        <w:t>Horário das Lideranças</w:t>
      </w:r>
      <w:r>
        <w:rPr>
          <w:sz w:val="24"/>
          <w:szCs w:val="24"/>
        </w:rPr>
        <w:t xml:space="preserve">, ocasião em que os líderes partidários declinaram da palavra. / A seguir, teve início a </w:t>
      </w:r>
      <w:r>
        <w:rPr>
          <w:b/>
          <w:sz w:val="24"/>
          <w:szCs w:val="24"/>
        </w:rPr>
        <w:t xml:space="preserve">Ordem do Dia. / Júlio César Ferrare Cecotti (Presidente): </w:t>
      </w:r>
      <w:r>
        <w:rPr>
          <w:sz w:val="24"/>
          <w:szCs w:val="24"/>
        </w:rPr>
        <w:t xml:space="preserve">— Que sejam incluídos na pauta do dia os Projetos de Lei 250 e 251/2014. / Na sequência, passamos à </w:t>
      </w:r>
      <w:r>
        <w:rPr>
          <w:b/>
          <w:sz w:val="24"/>
          <w:szCs w:val="24"/>
        </w:rPr>
        <w:t xml:space="preserve">1ª Discussão </w:t>
      </w:r>
      <w:r>
        <w:rPr>
          <w:sz w:val="24"/>
          <w:szCs w:val="24"/>
        </w:rPr>
        <w:t xml:space="preserve">dos seguintes Projetos de Lei: 238, 239, 240, 241, 242, 243, 244, 245, 246 e 247/2014 – David Alberto Lóss. / </w:t>
      </w:r>
      <w:r>
        <w:rPr>
          <w:b/>
          <w:sz w:val="24"/>
          <w:szCs w:val="24"/>
        </w:rPr>
        <w:t xml:space="preserve">Wilson Dillem dos Santos, levantando questão de ordem: </w:t>
      </w:r>
      <w:r>
        <w:rPr>
          <w:sz w:val="24"/>
          <w:szCs w:val="24"/>
        </w:rPr>
        <w:t xml:space="preserve">— Senhor presidente, solicito que as matérias sejam apreciadas em bloco. / </w:t>
      </w:r>
      <w:r>
        <w:rPr>
          <w:b/>
          <w:sz w:val="24"/>
          <w:szCs w:val="24"/>
        </w:rPr>
        <w:t xml:space="preserve">Júlio César Ferrare Cecotti (Presidente): </w:t>
      </w:r>
      <w:r>
        <w:rPr>
          <w:sz w:val="24"/>
          <w:szCs w:val="24"/>
        </w:rPr>
        <w:t xml:space="preserve">— Acatado. / Logo após, </w:t>
      </w:r>
      <w:r>
        <w:rPr>
          <w:b/>
          <w:sz w:val="24"/>
          <w:szCs w:val="24"/>
        </w:rPr>
        <w:t xml:space="preserve">foram aprovadas, </w:t>
      </w:r>
      <w:r>
        <w:rPr>
          <w:sz w:val="24"/>
          <w:szCs w:val="24"/>
        </w:rPr>
        <w:t xml:space="preserve">em bloco, por unanimidade dos presentes, </w:t>
      </w:r>
      <w:r>
        <w:rPr>
          <w:b/>
          <w:sz w:val="24"/>
          <w:szCs w:val="24"/>
        </w:rPr>
        <w:t xml:space="preserve">as seguintes matérias: Requerimentos: Enviando Votos de Congratulação: </w:t>
      </w:r>
      <w:r>
        <w:rPr>
          <w:sz w:val="24"/>
          <w:szCs w:val="24"/>
        </w:rPr>
        <w:t xml:space="preserve">1129, 1130, 1131, 1132, 1133, 1134, 1135, 1136, 1137, 1138, 1139, 1140, 1141, 1142, 1143, 1144, 1145, 11448 e 1149/2014 – Alexandre Valdo Maitan; 1146 e 1147/2014 – Delandi Pereira Macedo; </w:t>
      </w:r>
      <w:r>
        <w:rPr>
          <w:b/>
          <w:sz w:val="24"/>
          <w:szCs w:val="24"/>
        </w:rPr>
        <w:t xml:space="preserve">Regime de Urgência </w:t>
      </w:r>
      <w:r>
        <w:rPr>
          <w:sz w:val="24"/>
          <w:szCs w:val="24"/>
        </w:rPr>
        <w:t xml:space="preserve">para apreciação do Projeto de Lei 249/2014 – Poder Executivo; </w:t>
      </w:r>
      <w:r>
        <w:rPr>
          <w:b/>
          <w:sz w:val="24"/>
          <w:szCs w:val="24"/>
        </w:rPr>
        <w:t xml:space="preserve">Projetos: de Lei: 250/2014 – Lucas Moulais </w:t>
      </w:r>
      <w:r>
        <w:rPr>
          <w:sz w:val="24"/>
          <w:szCs w:val="24"/>
        </w:rPr>
        <w:t xml:space="preserve">(Disciplina o descarte, o recolhimento e a destinação de medicamentos vencidos em farmácia, pets shop e unidades de saúde, como proteção ao meio ambiente e à saúde pública no âmbito do Município de Cachoeiro de Itapemirim/ES); </w:t>
      </w:r>
      <w:r>
        <w:rPr>
          <w:b/>
          <w:sz w:val="24"/>
          <w:szCs w:val="24"/>
        </w:rPr>
        <w:t xml:space="preserve">251/2014 – Júlio César Ferrare Cecotti </w:t>
      </w:r>
      <w:r>
        <w:rPr>
          <w:sz w:val="24"/>
          <w:szCs w:val="24"/>
        </w:rPr>
        <w:t xml:space="preserve">(Ficam as concessionárias e/ou detentoras dos direitos dos terminais rodoviários interestadual e municipal obrigadas a instalar bases de apoio de tomadas de energia para recarregar celulares, tablets e similares, que são utilizados para comunicação em geral no Município de Cachoeiro de Itapemirim, e dá outras providências); </w:t>
      </w:r>
      <w:r>
        <w:rPr>
          <w:b/>
          <w:sz w:val="24"/>
          <w:szCs w:val="24"/>
        </w:rPr>
        <w:t xml:space="preserve">de Decreto Legislativo: </w:t>
      </w:r>
      <w:r>
        <w:rPr>
          <w:i/>
          <w:sz w:val="24"/>
          <w:szCs w:val="24"/>
        </w:rPr>
        <w:t>concedendo Comenda Sandra Regina Laquini Marques</w:t>
      </w:r>
      <w:r>
        <w:rPr>
          <w:sz w:val="24"/>
          <w:szCs w:val="24"/>
        </w:rPr>
        <w:t xml:space="preserve">: 301/2014 – Wilson Dillem dos Santos, 304/2014 – Alexandre Valdo Maitan, 305/2014 – Brás Zagotto, 312/2014 Delandi Pereira Macedo, 317/2014 – Lucas Moulais, 320/2014 – Neuza Sabadine Lemos Dardengo, 322/2014 – Alexandre Andreza Macedo, 327/2014 – Josias Pereira de Castro, 328/2014 – Alexandre Bastos Rodrigues, 334/2014 – Leonardo Pacheco Pontes, 343/2014 – Ely Escarpini, 346/2014 – José Carlos Amaral, 349/2014 – Elias de Souza, 361/2014 – Rodrigo Pereira Costa e 365/2014 – Osmar da Silva; </w:t>
      </w:r>
      <w:r>
        <w:rPr>
          <w:i/>
          <w:sz w:val="24"/>
          <w:szCs w:val="24"/>
        </w:rPr>
        <w:t>concedendo Comenda Arildo Valadão</w:t>
      </w:r>
      <w:r>
        <w:rPr>
          <w:sz w:val="24"/>
          <w:szCs w:val="24"/>
        </w:rPr>
        <w:t xml:space="preserve">: 303/2014 – Alexandre Valdo Maitan, 310/2014 – David Alberto Lóss, 316/2014 – Lucas Moulais, 321/2014 – Neuza Sabadine Lemos Dardengo, 326/2014 – Josias Pereira de Castro, 329/2014 – Alexandre Bastos Rodrigues, 332/2014 – Leonardo Pacheco Pontes, 337/2014 – Delandi Pereira Macedo, 341/2014 – Elias de Souza, 344/2014 – Ely Escarpini, 351/2014 – José Carlos Amaral, 352/2014 – Júlio César Ferrare Cecotti, 362/2014 – Wilson Dillem dos Santos e 364/2014 – Osmar da Silva; </w:t>
      </w:r>
      <w:r>
        <w:rPr>
          <w:i/>
          <w:sz w:val="24"/>
          <w:szCs w:val="24"/>
        </w:rPr>
        <w:t xml:space="preserve">concedendo Título de Professor Cachoeirense: </w:t>
      </w:r>
      <w:r>
        <w:rPr>
          <w:sz w:val="24"/>
          <w:szCs w:val="24"/>
        </w:rPr>
        <w:t xml:space="preserve">307/2014 – Josias Pereira de Castro, 309/2014 – David Alberto Lóss, 313/2014 – Delandi Pereira Macedo, 315/2014 – Lucas Moulais, 319/2014 – Neuza Sabadine Lemos Dardengo, 323/2014 – Alexandre Andreza Macedo, 324/2014 – Alexandre Valdo Maitan, 330/2014 – Alexandre Bastos Rodrigues, 333/2014 – Leonardo Pacheco Pontes, 339/2014 – Ely Escarpini, 345/2014 – Brás Zagotto, 348/2014 – Wilson Dillem dos Santos, 350/2014 – Elias de Souza, 354/2014 – Júlio César Ferrare Cecotti, 335, 356 e 363/2014 – Mesa Diretora, 360/2014 – Luis Guimarães de Oliveira, 366/2014 – Osmar da Silva, 368/2014 – Carlos Renato Lino e 370/2014 – José Carlos Amaral; </w:t>
      </w:r>
      <w:r>
        <w:rPr>
          <w:i/>
          <w:sz w:val="24"/>
          <w:szCs w:val="24"/>
        </w:rPr>
        <w:t xml:space="preserve">concedendo Título de Servidor Padrão: </w:t>
      </w:r>
      <w:r>
        <w:rPr>
          <w:sz w:val="24"/>
          <w:szCs w:val="24"/>
        </w:rPr>
        <w:t xml:space="preserve">302/2014 – José Carlos Amaral, 306/2014 – Josias Pereira de Castro, 308/2014 – Brás Zagotto, 311/2014 – Delandi Pereira Macedo, 314/2014 – Lucas Moulais, 318/2014 – Neuza Sabadine Lemos Dardengo, 325/2014 – Alexandre Valdo Maitan, 331/2014 – Alexandre Bastos Rodrigues, 335/2014 – Leonardo Pacheco Pontes, 338/2014 – Ely Escarpini, 340/2014 – Elias de Souza, 342/2014 – Rodrigo Pereira Costa, 347/2014 – Wilson Dillem dos Santos, 353/2014 – Júlio César Ferrare Cecotti, 359/2014 – David Alberto Lóss, 367/2014 – Osmar da Silva e 369/2014 – Carlos Renato Lino; </w:t>
      </w:r>
      <w:r>
        <w:rPr>
          <w:i/>
          <w:sz w:val="24"/>
          <w:szCs w:val="24"/>
        </w:rPr>
        <w:t xml:space="preserve">concedendo Título de Honraria “Madre Gertrudes de São José”: </w:t>
      </w:r>
      <w:r>
        <w:rPr>
          <w:sz w:val="24"/>
          <w:szCs w:val="24"/>
        </w:rPr>
        <w:t xml:space="preserve">357 e 358/2014 – José Carlos Amaral. / </w:t>
      </w:r>
      <w:r>
        <w:rPr>
          <w:b/>
          <w:sz w:val="24"/>
          <w:szCs w:val="24"/>
        </w:rPr>
        <w:t xml:space="preserve">Júlio César Ferrare Cecotti (Presidente): </w:t>
      </w:r>
      <w:r>
        <w:rPr>
          <w:sz w:val="24"/>
          <w:szCs w:val="24"/>
        </w:rPr>
        <w:t>— Lembro aos vereadores que, amanhã, às 8:30 horas, teremos sessão solene. / E nada mais a ser tratado, foi encerrada a presente reunião, da qual nós, Ana Rita Sanches Rodrigues Silva, Dilena Cláudia Tessinari Modesto Lucas e Rosemere Duarte Biazatti, Redatoras de Atas, lavramos após redigi-la. 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pPr>
      <w:r>
        <w:rPr>
          <w:sz w:val="32"/>
        </w:rPr>
        <w:t>________________________________________________________</w:t>
      </w:r>
    </w:p>
    <w:sectPr>
      <w:footerReference w:type="default" r:id="rId2"/>
      <w:type w:val="nextPage"/>
      <w:pgSz w:w="11906" w:h="16838"/>
      <w:pgMar w:left="1418" w:right="1418" w:gutter="0" w:header="0" w:top="28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28:00Z</dcterms:created>
  <dc:creator>.</dc:creator>
  <dc:description/>
  <cp:keywords/>
  <dc:language>en-US</dc:language>
  <cp:lastModifiedBy>Proprietario</cp:lastModifiedBy>
  <cp:lastPrinted>2005-01-01T22:52:00Z</cp:lastPrinted>
  <dcterms:modified xsi:type="dcterms:W3CDTF">2014-11-18T15:01:00Z</dcterms:modified>
  <cp:revision>435</cp:revision>
  <dc:subject/>
  <dc:title>Ata da 1ª Reunião Solene da Câmara Municipal de Cachoeiro de Itapemirim, referente ao 1º Período da 1ª Sessão Legislativa da 5</dc:title>
</cp:coreProperties>
</file>