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2ª Reunião Ordinária da Câmara Municipal de Cachoeiro de Itapemirim, referente ao 2º Período da 2ª Sessão Legislativa da 7ª Legislatura, realizada no dia 21 de outubro de 2014. 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um dias do mês de outubro do ano de dois mil e quatorze, </w:t>
      </w:r>
      <w:r>
        <w:rPr>
          <w:b/>
          <w:sz w:val="24"/>
          <w:szCs w:val="24"/>
        </w:rPr>
        <w:t>sob a Presidência do Vereador Júlio César Ferrare Cecotti</w:t>
      </w:r>
      <w:r>
        <w:rPr>
          <w:sz w:val="24"/>
          <w:szCs w:val="24"/>
        </w:rPr>
        <w:t>, realizou-se a Décima Segunda Reunião Ordinária da Câmara Municipal de Cachoeiro de Itapemirim–ES, referente ao Segundo Período da Segunda Sessão Legislativa da Sétima Legislatura, com início às quatorze horas e doze minutos, ocasião em que não foram constatadas au</w:t>
      </w:r>
      <w:r>
        <w:rPr>
          <w:bCs/>
          <w:sz w:val="24"/>
          <w:szCs w:val="24"/>
        </w:rPr>
        <w:t xml:space="preserve">sências. / Na abertura dos trabalhos, o Vereador Ely Escarpini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555, 1559, 1560 e 1561/2014 – Osmar da Silva; 1556/2014 – Rodrigo Pereira Costa; 1557, 1558 e 1586/2014 – Josias Pereira de Castro; 1562, 1563, 1564, 1565, 1566 e 1567/2014 – Alexandre Valdo Maitan; 1568, 1569, 1570, 1571, 1572, 1573, 1574, 1575 e 1576/2014 – Júlio César Ferrare Cecotti; 1577, 1578, 1579, 1580, 1581, 1582, 1583, 1584 e 1585/2014 – José Carlos Amaral; 1587 e 1588/2014 – Neuza Sabadine Lemos Dardengo; 1589, 1590, 1591 e 1592/2014 – Delandi Pereira Macedo; 1593, 1594, 1595 e 1596/2014 – Alexandre Andreza Macedo; 1197 e 1198/2014 – Alexandre Bastos Rodrigues. </w:t>
      </w:r>
      <w:r>
        <w:rPr>
          <w:b/>
          <w:bCs/>
          <w:sz w:val="24"/>
          <w:szCs w:val="24"/>
        </w:rPr>
        <w:t xml:space="preserve">Requerimentos: </w:t>
      </w:r>
      <w:r>
        <w:rPr>
          <w:bCs/>
          <w:sz w:val="24"/>
          <w:szCs w:val="24"/>
        </w:rPr>
        <w:t xml:space="preserve">1093/2014 – Brás Zagotto; 1094, 1095, 1096, 1097, 1098, 1099, 1100, 1101, 1102, 1103, 1104, 1105, 1106, 1107, 1109, 1112, 1113, 1114 e 1115/2014 – Delandi Pereira Macedo; 1108/2014 – Alexandre Andreza Macedo; 1110/2014 – Neuza Sabadine Lemos Dardengo; 1111/2014 – Wilson Dillem dos Santos e Brás Zagotto; 1116, 1117, 1118, 1119, 1120, 1121, 1122, 1123, 1124, 1125, 1126, 1127 e 1128/2014 – Alexandre Valdo Maitan. </w:t>
      </w:r>
      <w:r>
        <w:rPr>
          <w:b/>
          <w:bCs/>
          <w:sz w:val="24"/>
          <w:szCs w:val="24"/>
        </w:rPr>
        <w:t xml:space="preserve">Projetos de Lei: </w:t>
      </w:r>
      <w:r>
        <w:rPr>
          <w:bCs/>
          <w:sz w:val="24"/>
          <w:szCs w:val="24"/>
        </w:rPr>
        <w:t xml:space="preserve">236, 237, 238, 240, 241, 242, 243, 244, 245, 246 e 247/2014 – David Alberto Lóss; 248/2014 – José Carlos Amaral. </w:t>
      </w:r>
      <w:r>
        <w:rPr>
          <w:b/>
          <w:bCs/>
          <w:sz w:val="24"/>
          <w:szCs w:val="24"/>
        </w:rPr>
        <w:t xml:space="preserve">Projetos de Decreto Legislativo: </w:t>
      </w:r>
      <w:r>
        <w:rPr>
          <w:bCs/>
          <w:sz w:val="24"/>
          <w:szCs w:val="24"/>
        </w:rPr>
        <w:t xml:space="preserve">303, 304, 324 e 325/2014 – Alexandre Valdo Maitan; 305 e 308/2014 – Brás Zagotto; 306, 307, 326 e 327/2014 – Josias Pereira de Castro; 309 e 310/2014 – David Alberto Lóss; 311, 312 e 313/2014 – Delandi Pereira Macedo; 314, 315, 316 e 317/2014 – Lucas Moulais; 318, 319, 320 e 321/2014 – Neuza Sabadine Lemos Dardengo; 322 e 323/2014 – Alexandre Andreza Macedo. </w:t>
      </w:r>
      <w:r>
        <w:rPr>
          <w:b/>
          <w:bCs/>
          <w:sz w:val="24"/>
          <w:szCs w:val="24"/>
        </w:rPr>
        <w:t xml:space="preserve">Ofícios: </w:t>
      </w:r>
      <w:r>
        <w:rPr>
          <w:bCs/>
          <w:sz w:val="24"/>
          <w:szCs w:val="24"/>
        </w:rPr>
        <w:t xml:space="preserve">610, 611, 612, 613, 614, 615 e 616/2014 – PMCI – Umberto Batista da Silva Júnior – Coordenador Executivo de Relações Políticas; 617/2014 – Geraldo Alves Henrique – Presidente Executivo do IPACI. </w:t>
      </w:r>
      <w:r>
        <w:rPr>
          <w:b/>
          <w:bCs/>
          <w:sz w:val="24"/>
          <w:szCs w:val="24"/>
        </w:rPr>
        <w:t xml:space="preserve">Convite: </w:t>
      </w:r>
      <w:r>
        <w:rPr>
          <w:bCs/>
          <w:sz w:val="24"/>
          <w:szCs w:val="24"/>
        </w:rPr>
        <w:t xml:space="preserve">Torneio Municipal de Futebol Soçaite Masculino e Feminino, dia 27/10/2014, às 7:30 horas, na Arena Dalpasso, em comemoração ao Dia do Servidor Público. / Na sequência, passamos ao </w:t>
      </w:r>
      <w:r>
        <w:rPr>
          <w:b/>
          <w:bCs/>
          <w:sz w:val="24"/>
          <w:szCs w:val="24"/>
        </w:rPr>
        <w:t>Pequeno Expediente</w:t>
      </w:r>
      <w:r>
        <w:rPr>
          <w:bCs/>
          <w:sz w:val="24"/>
          <w:szCs w:val="24"/>
        </w:rPr>
        <w:t xml:space="preserve">, quando usaram a tribuna os seguintes Edis: / </w:t>
      </w:r>
      <w:r>
        <w:rPr>
          <w:b/>
          <w:bCs/>
          <w:sz w:val="24"/>
          <w:szCs w:val="24"/>
        </w:rPr>
        <w:t xml:space="preserve">José Carlos Amaral: </w:t>
      </w:r>
      <w:r>
        <w:rPr>
          <w:bCs/>
          <w:sz w:val="24"/>
          <w:szCs w:val="24"/>
        </w:rPr>
        <w:t xml:space="preserve">— Boa-tarde a todos! Estou vindo a esta tribuna, porque esta semana andei por vários bairros de Cachoeiro para ver a situação dos mesmos, inclusive apresentei diversas indicações. Na terra do Vereador Osmar, que são os Bairros Caiçara, Caieiras e São Lucas, são várias as reclamações. No Bairro São Lucas, há ruas em péssimo estado, mesmo diante das promessas e mais promessas que foram feitas, até com a presença da televisão. Nada é feito, e eu prometi ao povo que me manifestaria aqui a esse respeito. Andei por diversas casas do Bairro Jardim Itapemirim e fiz o mesmo no Agostinho Simonato, constatando buracos e bastante sujeira, com o povo pedindo socorro para várias ruas. A partir de hoje, determinarei que o meu pessoal ande, assim como pretendo fazer, para todas as terças-feiras eu abordar aqui um tema, utilizando o Pequeno Expediente, mostrando o que os bairros e suas ruas precisam. Estamos vendo o abandono de muitas ruas, e aquele córrego que vem de Santa Tereza e passa pelo IBC, Monte Cristo, Caiçara até chegar ao Coramara está preto, e olhem que a empresa diz que está tudo saneado. No Bairro Aeroporto, não se consegue ficar naquela ponte da Cofril sobre o Rio Muqui tamanha a catinga, e o mesmo ocorre no Bairro Teixeira Leite, próximo à borracharia. Se chover, pode melhorar, mas vemos que as coisas são malfeitas quando o tempo está seco. O esgoto, senhores, tem que correr por dentro dos tubos, e não pelos córregos. Deixo isso no ar, porque vejo que a fiscalização está fraca nesse setor. É preciso que haja fiscalização, até porque a concessionária cobra pelo tratamento de esgoto; portanto, isso precisa ter solução. O córrego que passa atrás daquela indústria do Osmar é uma coisa horrível. Também estou protestando, através de requerimento, pois, pela informação que tenho, o contrato do local onde realizavam as provas de motorista venceu e, por conta do grande atraso do aluguel, o proprietário não quer mais renovar, tendo em vista que é muito difícil receber do Governo do Estado. Agora, eles estão fazendo a desgraça dentro do Bairro Aeroporto, pois fecharam aquela rua atrás da exposição para que as provas fossem realizadas lá. Assim, os caminhões pesados que vêm pela rodovia do Valão, rumo ao Rio de Janeiro, Muqui, Mimoso, quando chegam atrás da exposição, entram na Rua Ormindo Fiório, pegam a principal para irem embora e estão tendo que entrar pelo centro do Aeroporto, curvar no Restaurante Bifão, o que ocasiona muitas dificuldades, como se viu hoje, pela manhã. Será que o Detran tem alguma pessoa responsável, algum diretor para olhar essa situação ou são omissos a tudo? É uma brincadeira o que estão fazendo com a comunidade! Os ônibus das Viações Sudeste e Flecha Branca saíam da garagem e passavam por trás; agora, estão tendo que passar pelo Restaurante Bifão e enfrentam dificuldades para curvar, porque há carros estacionados de um lado e de outro. No horário de almoço, há restaurantes lá, e os carros param para as pessoas almoçarem, sendo a maior dificuldade, visto que o trânsito fica engarrafado e atrapalhado na Rua Agostinho Segundo Tirello e na Rodovia Fioravante Cipriano. Faço esse apelo aqui e digo que já encaminhei ofício e reclamei, mas parece que o Detran está desgovernado, não tendo quem mande, quem olhe, quem tome atitude. Será que no final de governo é assim? O governador não pagou as contas para renovar o contrato como deveria ter feito com a área do Edinho Carari, mas o povo do Bairro Aeroporto não tem culpa das mazelas desses maus administradores; portanto, espero uma solução para isso, transferindo as provas para a rua que dá acesso ao campo de aviação, onde não atrapalhará ninguém. A rua a que me refiro é aquela próxima à Guarda Florestal. Lá, não haverá transtorno nenhum. Hoje mesmo uma ambulância, que sairia do Bairro Aeroporto, ficou parada, sem ter como passar, e olhem que ela vinha trazendo um paciente de Muqui. Faço esse apelo ao Detran e digo que a prefeitura também pode intervir nesse assunto, determinando a transferência do local de prova para aquele que fica atrás do campo de aviação. É o que deve ser feito. Por que pegar um lugar de alta rotatividade para estabelecer horário de provas de trânsito? Há o parque de exposição lá; então, por que não entram em contato com a prefeitura para que a prova de baliza seja feita lá dentro? Dizem que é preciso desengarrafar a cidade, dar mobilidade urbana, mas não é isso o que está acontecendo por conta dessa incompetência. Para colocar carros para fazer festival de som e festas dentro da exposição, não deixando os moradores ficarem dentro de suas casas pode. Por que não colocar lá dentro também as provas de trânsito? Esse é o protesto que faço nesse sentido. O Detran está desgovernado e, em vez de ajudar a melhorar o trânsito de Cachoeiro, está atrapalhando, no caso, com a realização dessas provas atrás da exposição. Isso não pode continuar. / </w:t>
      </w:r>
      <w:r>
        <w:rPr>
          <w:b/>
          <w:bCs/>
          <w:sz w:val="24"/>
          <w:szCs w:val="24"/>
        </w:rPr>
        <w:t xml:space="preserve">Aparteando Luis Guimarães de Oliveira: </w:t>
      </w:r>
      <w:r>
        <w:rPr>
          <w:bCs/>
          <w:sz w:val="24"/>
          <w:szCs w:val="24"/>
        </w:rPr>
        <w:t xml:space="preserve">— O que está dificultando e não dá para entender é o fato de terem fechado aquela rua, que é pública. Agora, não há um guarda municipal tomando conta, e não sabemos se foi a prefeitura ou se o próprio Detran chegou lá e meteu os peitos. É preciso haver lá um guarda ou um policial de trânsito. Ora, o direito de ir e vir é de todo cidadão, e nós não estamos podendo passar lá. Fizeram as coisas à moda vão se embora e, se o Detran não pagou o aluguel, ele é que tinha que assumir. Já que o parque de exposição também é do Estado, por que não fazer a prova lá dentro? V. Ex.ª falou sobre os carros de som, mas eles fazem o festival lá dentro, porque pagam o aluguel da exposição. Como o Detran não pagará aluguel à prefeitura, isso não é liberado. / </w:t>
      </w:r>
      <w:r>
        <w:rPr>
          <w:b/>
          <w:bCs/>
          <w:sz w:val="24"/>
          <w:szCs w:val="24"/>
        </w:rPr>
        <w:t xml:space="preserve">José Carlos Amaral: </w:t>
      </w:r>
      <w:r>
        <w:rPr>
          <w:bCs/>
          <w:sz w:val="24"/>
          <w:szCs w:val="24"/>
        </w:rPr>
        <w:t xml:space="preserve">— Para completar, até banheiros químicos colocaram lá hoje. Isso, no meio da rua, somando-se às tendas, fazendo daquilo lá a casa da Mãe Joana. Repito que a situação de tiragem de carteira de motorista em Cachoeiro de Itapemirim virou casa de Mãe Joana sem ter a prostituta para tomar conta. Desculpem-me utilizar essa expressão, mas é preciso abrir o jogo, já que aquilo lá virou bagunça. O povo está pagando, pois as ambulâncias não podem levar as pessoas para os hospitais. É uma brincadeira o que estão fazendo na nossa região! Além disso, os carros das autoescolas estão travando todo o trânsito como faziam na Rodovia Mauro Madureira. Gostaria também de reclamar quanto a esses ônibus da integração, que ficam parados em frente à estação, o que atrapalha as pessoas a chegarem ao seu trabalho. Eu vou pedir explicações à Flecha Branca sobre o porquê de o povo dos bairros estar sem condução. Por causa dessa integração, os ônibus ficam parados lá, e as pessoas saem correndo para tomar outro veículo e acabam pagando mais uma passagem, se não tiverem o cartão. Senhores, na região do Bairro Zumbi, todas as faixas de pedestres e quebra-molas estão certinhos, enquanto no Aeroporto as crianças estão sendo atropeladas, assim como nos Bairros Boa Vista e Rui Pinto Bandeira. Tenho que agradecer ao Governo do Estado, através do DER, que colocou as placas de proteção perto da Escola Luiz Marques. A coisa foi muito benfeita com as placas indicativas; agora, é preciso pintar os quebra-molas. Atrás da exposição, na Rua Celeste Cipriano e Fioravante Cipriano, morre gente todos os dias, bate carro diariamente, inclusive esta noite havia um acidentado de moto lá, enquanto na semana passada foram duas mortes. Há necessidade urgente de quebra-molas lá, e o Secretário Fabrício prometeu, mas não cumpriu, alegando que não há material, mas para outros lados há. Se não colocar, reunirei o povo, e vamos fazer na marra. Se eu fizer sozinho, será crime, mas com umas duzentas pessoas não, e vamos cortar a rua de lado a lado para que o povo pare de morrer naquela região. Muito obrigado! / </w:t>
      </w:r>
      <w:r>
        <w:rPr>
          <w:b/>
          <w:bCs/>
          <w:sz w:val="24"/>
          <w:szCs w:val="24"/>
        </w:rPr>
        <w:t xml:space="preserve">David Alberto Lóss, levantando questão de ordem: </w:t>
      </w:r>
      <w:r>
        <w:rPr>
          <w:bCs/>
          <w:sz w:val="24"/>
          <w:szCs w:val="24"/>
        </w:rPr>
        <w:t xml:space="preserve">— Passei o meu tempo do Pequeno Expediente, porque estou me atendo à norma que estabelece que esse horário é para discutir os assuntos que foram lidos no Expediente da Mesa. / </w:t>
      </w:r>
      <w:r>
        <w:rPr>
          <w:b/>
          <w:bCs/>
          <w:sz w:val="24"/>
          <w:szCs w:val="24"/>
        </w:rPr>
        <w:t xml:space="preserve">Josias Pereira de Castro: </w:t>
      </w:r>
      <w:r>
        <w:rPr>
          <w:bCs/>
          <w:sz w:val="24"/>
          <w:szCs w:val="24"/>
        </w:rPr>
        <w:t xml:space="preserve">— Boa-tarde a todos! Quero dar os parabéns ao diretor do presídio, pois estive lá, na semana passada, para resolver uma questão e fui muito bem recebido. Mando também um abraço aos policiais da guarita, inclusive foi-nos feito um convite para visitarmos o presídio e vermos a diferença entre o que era antes e o que é hoje. Fiquei incumbido de trazer esse convite aos colegas para essa visita, no dia 05/11, às 10:00 horas. O diretor vai nos acompanhar em todos os setores. Então, estou mandando esse abraço ao Diretor Márcio, que, no dia de hoje, está acompanhando os nossos trabalhos, através da rádio. Deu-me até vontade de ficar lá de tão bem atendido que fui. / </w:t>
      </w:r>
      <w:r>
        <w:rPr>
          <w:b/>
          <w:bCs/>
          <w:sz w:val="24"/>
          <w:szCs w:val="24"/>
        </w:rPr>
        <w:t xml:space="preserve">Aparteando David Alberto Lóss: </w:t>
      </w:r>
      <w:r>
        <w:rPr>
          <w:bCs/>
          <w:sz w:val="24"/>
          <w:szCs w:val="24"/>
        </w:rPr>
        <w:t xml:space="preserve">— O presídio foi terceirizado. Estou levando muitos livros para a biblioteca que existe lá, e houve até um concurso entre os detentos para estimular a escrita. Vai ser interessante fazer essa visita àquele presídio, onde todos trabalham. Há naquele local alas masculinas e femininas. É uma coisa de primeiro mundo em todos os sentidos. / </w:t>
      </w:r>
      <w:r>
        <w:rPr>
          <w:b/>
          <w:bCs/>
          <w:sz w:val="24"/>
          <w:szCs w:val="24"/>
        </w:rPr>
        <w:t xml:space="preserve">Josias Pereira de Castro: </w:t>
      </w:r>
      <w:r>
        <w:rPr>
          <w:bCs/>
          <w:sz w:val="24"/>
          <w:szCs w:val="24"/>
        </w:rPr>
        <w:t xml:space="preserve">— Há ex-presidiários que se formaram lá dentro e são profissionais, e o diretor está precisando de uma sala aqui no Município para que eles saiam documentados para as empresas interessadas em contratá-los. Eu perguntei qual era o tamanho do espaço que ele precisava. / </w:t>
      </w:r>
      <w:r>
        <w:rPr>
          <w:b/>
          <w:bCs/>
          <w:sz w:val="24"/>
          <w:szCs w:val="24"/>
        </w:rPr>
        <w:t xml:space="preserve">Aparteando José Carlos Amaral: </w:t>
      </w:r>
      <w:r>
        <w:rPr>
          <w:bCs/>
          <w:sz w:val="24"/>
          <w:szCs w:val="24"/>
        </w:rPr>
        <w:t xml:space="preserve">— Aqui embaixo há uma sala com o nome de Francelino, que é para o Conselho Carcerário. / </w:t>
      </w:r>
      <w:r>
        <w:rPr>
          <w:b/>
          <w:bCs/>
          <w:sz w:val="24"/>
          <w:szCs w:val="24"/>
        </w:rPr>
        <w:t xml:space="preserve">Aparteando David Alberto Lóss: </w:t>
      </w:r>
      <w:r>
        <w:rPr>
          <w:bCs/>
          <w:sz w:val="24"/>
          <w:szCs w:val="24"/>
        </w:rPr>
        <w:t xml:space="preserve">— Conselho Penitenciário. / </w:t>
      </w:r>
      <w:r>
        <w:rPr>
          <w:b/>
          <w:bCs/>
          <w:sz w:val="24"/>
          <w:szCs w:val="24"/>
        </w:rPr>
        <w:t xml:space="preserve">Aparteando José Carlos Amaral: </w:t>
      </w:r>
      <w:r>
        <w:rPr>
          <w:bCs/>
          <w:sz w:val="24"/>
          <w:szCs w:val="24"/>
        </w:rPr>
        <w:t xml:space="preserve">— Essa sala foi cedida pela Câmara ao Conselho Penitenciário e pode ser usada também para essa finalidade. / </w:t>
      </w:r>
      <w:r>
        <w:rPr>
          <w:b/>
          <w:bCs/>
          <w:sz w:val="24"/>
          <w:szCs w:val="24"/>
        </w:rPr>
        <w:t xml:space="preserve">Aparteando David Alberto Lóss: </w:t>
      </w:r>
      <w:r>
        <w:rPr>
          <w:bCs/>
          <w:sz w:val="24"/>
          <w:szCs w:val="24"/>
        </w:rPr>
        <w:t xml:space="preserve">— O Vereador Amaral lembrou bem, e essa sala pode também servir. O preso fica algemado? / </w:t>
      </w:r>
      <w:r>
        <w:rPr>
          <w:b/>
          <w:bCs/>
          <w:sz w:val="24"/>
          <w:szCs w:val="24"/>
        </w:rPr>
        <w:t xml:space="preserve">Josias Pereira de Castro: </w:t>
      </w:r>
      <w:r>
        <w:rPr>
          <w:bCs/>
          <w:sz w:val="24"/>
          <w:szCs w:val="24"/>
        </w:rPr>
        <w:t xml:space="preserve">— Não, eles já pagaram suas penas e estão liberados para trabalhar. A intenção do diretor é criar um escritório, onde as empresas possam encontrar esses profissionais já documentados. / </w:t>
      </w:r>
      <w:r>
        <w:rPr>
          <w:b/>
          <w:bCs/>
          <w:sz w:val="24"/>
          <w:szCs w:val="24"/>
        </w:rPr>
        <w:t xml:space="preserve">Aparteando David Alberto Lóss: </w:t>
      </w:r>
      <w:r>
        <w:rPr>
          <w:bCs/>
          <w:sz w:val="24"/>
          <w:szCs w:val="24"/>
        </w:rPr>
        <w:t xml:space="preserve">— O objetivo do Conselho Penitenciário é estudar o processo, porque muitos presos já cumpriram a pena, não têm advogado e acabam ficando lá mais do que é preciso. O diretor deve estar querendo fazer um cadastro desse pessoal que já cumpriu a pena, e um lugar bom para isso é de fato essa sala cedida pela Câmara. / </w:t>
      </w:r>
      <w:r>
        <w:rPr>
          <w:b/>
          <w:bCs/>
          <w:sz w:val="24"/>
          <w:szCs w:val="24"/>
        </w:rPr>
        <w:t xml:space="preserve">Josias Pereira de Castro: </w:t>
      </w:r>
      <w:r>
        <w:rPr>
          <w:bCs/>
          <w:sz w:val="24"/>
          <w:szCs w:val="24"/>
        </w:rPr>
        <w:t xml:space="preserve">— Se liberar a pessoa de qualquer jeito, ela sai sem destino e pode voltar às antigas práticas; agora, se sair de lá com um emprego certo, será diferente. O Secretário Fabrício deu a ideia de, em vez de esperarmos a empresa nos procurar, nós a procurarmos. / </w:t>
      </w:r>
      <w:r>
        <w:rPr>
          <w:b/>
          <w:bCs/>
          <w:sz w:val="24"/>
          <w:szCs w:val="24"/>
        </w:rPr>
        <w:t xml:space="preserve">Aparteando Alexandre Andreza Macedo: </w:t>
      </w:r>
      <w:r>
        <w:rPr>
          <w:bCs/>
          <w:sz w:val="24"/>
          <w:szCs w:val="24"/>
        </w:rPr>
        <w:t xml:space="preserve">— V. Ex.ª é amigo de infância do meu pai, e são dois atilienses. Eu tenho um amigo que é empresário, e estávamos até pensando em ir a Vitória conversar com algum deputado em busca de uma parceria com o pessoal do presídio de lá para liberar esses presos para trabalhar, porque não há mão de obra. Se os senhores se interessarem por isso, eu posso apresentá-lo. O meu amigo faz o transporte dos presos. Acho que esse contato será bom para todos. / </w:t>
      </w:r>
      <w:r>
        <w:rPr>
          <w:b/>
          <w:bCs/>
          <w:sz w:val="24"/>
          <w:szCs w:val="24"/>
        </w:rPr>
        <w:t xml:space="preserve">Josias Pereira de Castro: </w:t>
      </w:r>
      <w:r>
        <w:rPr>
          <w:bCs/>
          <w:sz w:val="24"/>
          <w:szCs w:val="24"/>
        </w:rPr>
        <w:t xml:space="preserve">— Estamos juntos, e conto com a presença de V. Ex.ª no próximo dia cinco. Muito obrigado! / Em seguida, teve início o </w:t>
      </w:r>
      <w:r>
        <w:rPr>
          <w:b/>
          <w:bCs/>
          <w:sz w:val="24"/>
          <w:szCs w:val="24"/>
        </w:rPr>
        <w:t>Grande Expediente</w:t>
      </w:r>
      <w:r>
        <w:rPr>
          <w:bCs/>
          <w:sz w:val="24"/>
          <w:szCs w:val="24"/>
        </w:rPr>
        <w:t xml:space="preserve">, ocasião em que ocuparam a tribuna, por ordem de inscrição, os seguintes Edis: / </w:t>
      </w:r>
      <w:r>
        <w:rPr>
          <w:b/>
          <w:bCs/>
          <w:sz w:val="24"/>
          <w:szCs w:val="24"/>
        </w:rPr>
        <w:t xml:space="preserve">Rodrigo Pereira Costa: </w:t>
      </w:r>
      <w:r>
        <w:rPr>
          <w:bCs/>
          <w:sz w:val="24"/>
          <w:szCs w:val="24"/>
        </w:rPr>
        <w:t xml:space="preserve">— Boa-tarde a todos! Quero falar sobre a reunião realizada hoje, pela manhã, no Clube Caçadores, na qual tive a oportunidade de representar a Câmara. Esteve lá presente também o professor David Lóss, e posso dizer que a reunião foi produtiva e me deixou animado com as notícias referentes à saúde no Município de Cachoeiro de Itapemirim. Estiveram presentes um representante do Ministério da Saúde, um do conselho da Serra que defende a saúde em nível nacional, o Prefeito Carlos Casteglione e o Deputado Estadual Rodrigo Coelho, sendo debatido o Programa Mais Médicos. Tal programa tem representado grande avanço para a saúde no Brasil, e, nesse curto período de quatro a cinco meses que esses médicos chegaram a Cachoeiro, já se pode observar uma mudança nas estatísticas referentes à saúde no Município. A principal delas é a resolutividade dos médicos cubanos, o que tem refletido diretamente sobre o PA Paulo Pereira Gomes, que teve a sua demanda diminuída. Quem acompanhou, pela imprensa, viu que aquele local estava sendo tachado com um nome impróprio e passava por um momento complicado de superlotação, o que causava todo um transtorno. Agora, depois de a chegada do Programa Mais Médicos a Cachoeiro, diminuiu muito a busca pelo atendimento de urgência e emergência naquele posto, chegando a uma queda de 50%. Essa é a prova de que os médicos cubanos que atuam nas unidades de saúde estão resolvendo a maioria dos casos que lá chegam, o que reflete sobre o Posto Paulo Pereira e também sobre os hospitais, especialmente a Santa Casa, que mantém as portas abertas para o atendimento de urgência e emergência. Essa é a comprovação da eficácia do Programa Mais Médicos em nosso país e principalmente em Cachoeiro, sem contar a grande satisfação do povo quanto a esse atendimento dos profissionais cubanos. Outro ponto abordado lá diz respeito à implantação da faculdade de medicina em nossa cidade, o que me fez sair daquele encontro com o coração feliz, pois acreditava que esse curso daria retorno a longo prazo e, agora, essa visão mudou, e a constatação é que tais benefícios serão a curto prazo. Digo isso porque sei que o Município ganhará muito com a implantação desse curso, não só por conta dos avanços econômicos, mas especialmente quanto à área de saúde. Está claro que a expansão dos cursos de medicina também faz parte do Programa Mais Médicos, e tendo um curso desses aqui haverá em torno dele toda uma logística e aparato para que funcione, ocasionando um aumento do número de médicos para atender à população. Será preciso professores médicos e um grupo de profissionais para acompanhar essa faculdade, sem contar a questão científica que resultará em debates e avanços na área de medicina. Isso, senhores, com Cachoeiro estando no meio desses avanços, desses debates e estudos, que podem gerar novas descobertas e incentivos para que tenhamos uma saúde de melhor qualidade em nossa região. Importante também é destacar que haverá investimentos automáticos nas unidades de saúde e hospitais para receber esses alunos, que estagiarão, praticando a medicina. Portanto, a vinda desse curso de medicina será uma bênção e uma oportunidade. O representante do Ministério da Saúde contou a experiência do Acre, onde abririam a universidade de medicina, e só dois alunos daquele Estado conseguiram passar, os demais aprovados eram todos de São Paulo. Essa deve ser uma preocupação desta Casa de Leis. Ora, se a faculdade está vindo para cá para formar mais médicos para atender aqui, seria interessante que os alunos fossem da nossa região, e isso requer a busca de mecanismos que deem oportunidade para os jovens do Sul do Estado competirem em igualdade com os que virão de São Paulo, Rio, Minas e Bahia. Se não for assim, não alcançaremos o objetivo proposto para termos aqui a faculdade de medicina. O cara vem para cá, se forma e vai embora para outra região. Isso não tem lógica, pois precisamos ter médicos em nossa região. Esse curso será uma oportunidade para os jovens da nossa região se qualificarem, formando-se médicos para atuar no Sul do Estado. / </w:t>
      </w:r>
      <w:r>
        <w:rPr>
          <w:b/>
          <w:bCs/>
          <w:sz w:val="24"/>
          <w:szCs w:val="24"/>
        </w:rPr>
        <w:t xml:space="preserve">Aparteando David Alberto Lóss: </w:t>
      </w:r>
      <w:r>
        <w:rPr>
          <w:bCs/>
          <w:sz w:val="24"/>
          <w:szCs w:val="24"/>
        </w:rPr>
        <w:t xml:space="preserve">— Essa é uma questão delicada, e digo isso, porque, quando foi aberta a faculdade de direito, em 1966, os alunos que a frequentavam eram os de Cachoeiro e também do Norte Fluminense e Minas, que vinham todos para cá. A faculdade era uma autarquia, praticamente pública, e percebeu-se que o Município estava bancando, gratuitamente, na época, gente de tudo quanto é lugar, já que a mensalidade cobrada era simbólica. Chegou-se até a pensar em estabelecer um quantitativo de vagas para o pessoal daqui, mas a Justiça não permitia isso. A segunda opção foi que a prefeitura de origem desses alunos enviasse uma verba para ajudar na manutenção da faculdade, mas apenas um ou dois prefeitos atenderam. Assim, o nosso Município bancou, durante muitos anos, o curso de direito praticamente gratuito para alunos de fora. Então, podem esperar que virão sim muitos alunos de fora; porém, posso dizer a V. Ex.ª que Cachoeiro tem excelentes escolas de ensino médio e que o problema será o poder aquisitivo para bancar a mensalidade, já que essa faculdade será particular. Digo isso, mesmo havendo o Pro-Uni, já que alunos de escola particular não fazem jus a esse financiamento. Essa é uma discussão boa, e seria interessante se a faculdade atendesse a Cachoeiro. / </w:t>
      </w:r>
      <w:r>
        <w:rPr>
          <w:b/>
          <w:bCs/>
          <w:sz w:val="24"/>
          <w:szCs w:val="24"/>
        </w:rPr>
        <w:t xml:space="preserve">Rodrigo Pereira Costa: </w:t>
      </w:r>
      <w:r>
        <w:rPr>
          <w:bCs/>
          <w:sz w:val="24"/>
          <w:szCs w:val="24"/>
        </w:rPr>
        <w:t xml:space="preserve">— Acho que esse objetivo precisa estar em primeira linha. Quero agora parabenizar a equipe da Secretaria de Esportes de Cachoeiro de Itapemirim, pois, na semana passada, tive a oportunidade de participar da abertura dos jogos escolares no Município. Fiquei muito feliz ao participar desse evento, porque, enquanto jovem, tive a oportunidade de competir vários anos seguidos em jogos escolares, isso há dez anos. Agora, vejo esse evento acontecer novamente, trazendo alegria e esperança aos jovens imbuídos na competição. Vejo que o esporte é uma das armas que temos para combater as drogas e tirar os jovens da criminalidade. Então, quando vemos uma Secretaria de Esportes, em meio a tantas dificuldades, como as que sabemos que há, se empenhando, se sacrificando para realizar esse evento, nos alegramos junto com cada trabalhador daquela pasta, pois sabemos que não é tão fácil realizar uma competição, que depende de recursos e de parceiros. Assim, a secretaria está de parabéns por essa iniciativa, e o meu desejo é que não fique só nesses jogos, e sim que a competição se repita anualmente e nunca mais acabe no Município. Digo isso, porque sei que é algo importante, marcante, já que participei enquanto jovem, e do mesmo jeito que foi para mim sei que será para quem está competindo hoje e também futuramente nesses jogos escolares. Meus parabéns ao Wallace Marvila e sua equipe, ele que ficou muito emocionado, porque sofre, luta e conseguiu ver esse sonho realizado. O Wallace viu o seu sonho sendo realizado e o trabalho reconhecido, sem contar o benefício para a população que isso representou. Reforço o meu desejo de que eles continuem trabalhando com afinco, mesmo diante das dificuldades, pois a equipe tem feito um ótimo trabalho no Município, com ginástica nas quadras dos bairros, o Projeto Criança do Futuro, no ginásio de esportes, jogos escolares e natação, tudo isso gratuito para a juventude cachoeirense. Sei que nem tudo é divulgado, mas muita coisa tem sido feita nos bastidores da secretaria, abençoando a juventude cachoeirense. / </w:t>
      </w:r>
      <w:r>
        <w:rPr>
          <w:b/>
          <w:bCs/>
          <w:sz w:val="24"/>
          <w:szCs w:val="24"/>
        </w:rPr>
        <w:t xml:space="preserve">Aparteando Alexandre Andreza Macedo: </w:t>
      </w:r>
      <w:r>
        <w:rPr>
          <w:bCs/>
          <w:sz w:val="24"/>
          <w:szCs w:val="24"/>
        </w:rPr>
        <w:t xml:space="preserve">— Concordo com o que V. Ex.ª disse, mas espero que o secretário possa estender esse trabalho também para o interior. Digo isso, porque os jovens do interior também precisam desfrutar dessa prática esportiva, já que a droga chegou lá devastando tudo. Que esse trabalho chegue a São Vicente, Independência, Tijuca, Pacotuba, Córrego dos Monos, Soturno, Gironda e ao Bairro Aeroporto. Espero que o secretário seja diferenciado, e não muito urbano. / </w:t>
      </w:r>
      <w:r>
        <w:rPr>
          <w:b/>
          <w:bCs/>
          <w:sz w:val="24"/>
          <w:szCs w:val="24"/>
        </w:rPr>
        <w:t xml:space="preserve">Rodrigo Pereira Costa: </w:t>
      </w:r>
      <w:r>
        <w:rPr>
          <w:bCs/>
          <w:sz w:val="24"/>
          <w:szCs w:val="24"/>
        </w:rPr>
        <w:t xml:space="preserve">— Quem responde por essa pasta é a Secretária de Cultura Joana Darck, e o Wallace é o subsecretário. Ele tem contribuído muito, já que há várias demandas para dar conta. O esporte é importante e precisa ser expandido, pois destinar recursos para essa área é fazer investimento na juventude e na terceira idade. Só vamos conseguir expandir esse atendimento quando houver recursos, sem os quais não dá para abraçar o mundo. Vejo a realização desses jogos estudantis como uma porta que se abriu para que mais e mais investimentos aconteçam naquela secretaria. Muito obrigado! / A seguir, o secretário fez a leitura da Portaria 315/2014, que antecipa, de acordo com o calendário municipal, o ponto facultativo do dia 28/10 para o dia 27/10, próxima segunda-feira, em comemoração ao Dia do Servidor Público. / </w:t>
      </w:r>
      <w:r>
        <w:rPr>
          <w:b/>
          <w:bCs/>
          <w:sz w:val="24"/>
          <w:szCs w:val="24"/>
        </w:rPr>
        <w:t xml:space="preserve">Lucas Moulais: </w:t>
      </w:r>
      <w:r>
        <w:rPr>
          <w:bCs/>
          <w:sz w:val="24"/>
          <w:szCs w:val="24"/>
        </w:rPr>
        <w:t xml:space="preserve">— Boa-tarde a todos! Quero registrar a presença da Rita, que é uma colega ex-moradora de Soturno e mãe de um excelente goleiro do Itabirense. Quanto ao esporte, fiquei muito satisfeito com o discurso do Vereador Rodrigo, porque, embora alguns digam que sou oposição, eu sei que as minhas palavras retratam a realidade. Vejo que está faltando bom senso da parte de alguns secretários, tanto é que V. Ex.ª foi privilegiado ao tomar conhecimento desse evento, enquanto a maioria dos vereadores não. Eu sei que fazem alguma coisa, mas estão faltando esses pequenos detalhes, já que os vereadores precisam estar cientes dos eventos realizados por todas as secretarias, e não só pela de esportes, que é muito criticada, inclusive alguns dizem que essa pasta nem existe. Fiquei satisfeito, vendo que é um ponto positivo, já que está se começando pela base, mas espero que, da próxima vez, a responsável pela pasta, que não é o Wallace, convide os vereadores. Tenho certeza de que pelo menos quatro colegas daqui iriam, isso é se não fossem todos. Repito que está faltando comunicação referente a algumas coisas. Endossando as palavras da Kely, que é diretora do projeto de Soturno, digo que, no domingo retrasado, o nosso time veio jogar com o Santo Agostinho e, como é difícil uma agremiação esportiva elogiar a outra, quero registrar que ela elogiou muito o trabalho do Zezão. Segundo a Kely, o time de Soturno foi muito bem recebido. / </w:t>
      </w:r>
      <w:r>
        <w:rPr>
          <w:b/>
          <w:bCs/>
          <w:sz w:val="24"/>
          <w:szCs w:val="24"/>
        </w:rPr>
        <w:t xml:space="preserve">Aparteando Brás Zagotto: </w:t>
      </w:r>
      <w:r>
        <w:rPr>
          <w:bCs/>
          <w:sz w:val="24"/>
          <w:szCs w:val="24"/>
        </w:rPr>
        <w:t xml:space="preserve">— Foram jogos da Copa Renascer. / </w:t>
      </w:r>
      <w:r>
        <w:rPr>
          <w:b/>
          <w:bCs/>
          <w:sz w:val="24"/>
          <w:szCs w:val="24"/>
        </w:rPr>
        <w:t xml:space="preserve">Lucas Moulais: </w:t>
      </w:r>
      <w:r>
        <w:rPr>
          <w:bCs/>
          <w:sz w:val="24"/>
          <w:szCs w:val="24"/>
        </w:rPr>
        <w:t xml:space="preserve">— Isso. Quero reforçar a necessidade de se levantar a bandeira do esporte em Cachoeiro de Itapemirim, e, nesse meio, o nome do cara é Ademar, pessoa que vem fazendo um grande trabalho nessa Copa Renascer, sendo valente e contando com a ajuda de alguns empresários e amigos. Se eu fosse prefeito de Cachoeiro, independente de qualquer situação, puxaria o Ademar para dentro, porque é preciso levantar a bandeira do esporte no Município. Esporte é vida, e esse hoje é um dos melhores campeonatos que acontecem no Município, tanto é que todos o estão levando a sério. O Itabirense decidiu com o Soturno no domingo, e foi um jogo duro. O nosso time foi campeão, ganhando os dois turnos. Estive observando o filho da Rita, que é um grande goleiro, e estou de olho nele. A nossa equipe fez uma homenagem ao Zezão, dando-lhe uma placa, porque a rivalidade do futebol é dentro do campo, e fora acabou. Visitei a galeria de troféus do Santo Agostinho, que é muito organizada. O campeonato, promovido pelo Ademar, envolve vários times, a exemplo do Itabirense, Soturno, Basileia, Santo Agostinho e até agremiação de Castelo. Foi um campeonato bem organizado, coisa que há muito tempo não se via em Cachoeiro. Em três anos, o Ipiranga já comprou um ônibus Tribus em perfeitas condições para viajar, e eu espero que as equipes continuem participando. O Ademar poderia ser chamado para trabalhar na Secretaria de Esportes como gerente ou subsecretário, pois ele ajudaria muito o Município e o prefeito nessa parte esportiva. Para dar uma satisfação ao pessoal de Soturno, que estava reclamando da situação da ETE, cuja obra está parada, digo que entrei em contato com a empresa e fui informado que o reinício da mesma acontecerá. Se isso não ocorrer, voltarei à tribuna para fazer uma crítica daquelas em favor do povo que me elegeu. Se ocorreu a cobrança, é porque alguma coisa foi oferecida a eles e não foi cumprida. Houve a justificativa da empresa, e, por isso, não entrarei em crítica hoje aqui em cima da Odebrecht, até porque eles têm me tratado muito bem. Esta é terceira vez que falarei aqui sobre aqueles quebra-molas em frente ao restaurante da Maria Amélia e ao colégio. Espero que dê tudo certo antes que morra alguém, até porque já está tudo autorizado pelo secretário. Vamos pedir a Deus que nada de mal aconteça, apesar de que até com o quebra-molas os acidentes podem surgir, mas a nossa parte precisa ser feita para que não se diga que a causa foi a falta dele. O secretário já disse que, na semana que vem, mandará a turma trabalhar lá. Os senhores sabem como é a vida de vereador; caçamos a onça, e aqueles que nunca fizeram nada e sequer estiveram nesta Casa assistindo a uma sessão ficam dormindo e dizem que foram eles que fizeram. Essa gente só sabe que a Câmara é um órgão público, e em nível estadual e federal é preciso brigar na lei da persistência, e não vemos ninguém da associação fazer o que fazemos aqui. Colocamos cinquenta e oito braços de luminária em Gironda e Soturno, e nunca vi um participante dessas associações, sem falar de seus presidentes, vir aqui; depois da coisa pronta, dizem que foram eles que pediram. Pediram nada! Estão nadando contra a correnteza e errados. O brigão não consegue nada e, quando derrubamos a onça, eles correm para tirar o couro. Posso dizer que isso não vai ocorrer com o Vereador Lucas Moulais, pois, a partir da semana que vem, conforme conversa que tive com a assessora do meu gabinete, a Dra. Ângela, vamos mostrar, através das redes sociais, tudo o que fizemos e o que há para ser feito. Vamos registrar o nosso agradecimento ao Prefeito Carlos Casteglione e a alguns de seus secretários, porque fizemos sim coisas dentro de Soturno que há dezesseis anos não eram feitas. É preciso aguardar, e as pessoas querem tudo de uma vez. Se algo tivesse sido feito nesses quatorze anos, eu não teria nada para fazer em Soturno neste mandato. Creio que, nos próximos dois anos de mandato, vamos poder fazer muito mais. Muito obrigado! / </w:t>
      </w:r>
      <w:r>
        <w:rPr>
          <w:b/>
          <w:bCs/>
          <w:sz w:val="24"/>
          <w:szCs w:val="24"/>
        </w:rPr>
        <w:t xml:space="preserve">David Alberto Lóss: </w:t>
      </w:r>
      <w:r>
        <w:rPr>
          <w:bCs/>
          <w:sz w:val="24"/>
          <w:szCs w:val="24"/>
        </w:rPr>
        <w:t xml:space="preserve">— Boa-tarde a todos! </w:t>
      </w:r>
      <w:r>
        <w:rPr>
          <w:sz w:val="24"/>
          <w:szCs w:val="24"/>
        </w:rPr>
        <w:t xml:space="preserve">Estive, de manhã, no Clube Caçadores, ocasião em que foi discutida uma pauta dupla, tratando do Programa Mais Médicos, com apresentação dos resultados, e sobre a implantação da faculdade particular de medicina em Cachoeiro. O sonho era que essa faculdade fosse pública, mas dificilmente isso será possível, porque o campus de Vitória está muito próximo, e o Conselho Federal de Medicina tem dificultado bastante. O Governo Federal importou médicos, e essa situação gerou debate. Ora, dificultam a abertura de faculdades de medicina e trazem médicos de fora? Se trazem médicos de fora, é sinal de que é preciso formar mais desses profissionais aqui. A verdade é que os médicos estão se concentrando nas grandes metrópoles, deixando desprovido o interior. Até 1961, o ensino superior no Espírito Santo era estadual, e não havia aqui nenhuma unidade federal. Então, a partir desse ano, houve a federalização e, com ela, surgiu a Universidade Federal do Espírito Santo, a UFES. Quando a UFES começou, não tinha nem um campus, e sim faculdades isoladas, soltas, dispersas, como a de música, a de ciências econômicas, letras, filosofia, medicina e engenharia, até que finalmente foi criado o campus de Goiabeiras. O importante disso foi que, com a federalização da universidade, Vitória deu um salto enorme do ponto de vista do desenvolvimento. Foi aí que teve início a corrida do interior para povoar a Grande Vitória, com consequências positivas e também altamente negativas, porque o interior foi todo morar na região de Campo Grande, Itacibá, Cariacica, Serra e Vila Velha. Estou dizendo isso, porque Cachoeiro de Itapemirim também nunca teve uma instituição de ensino federal, assim como não tem um hospital público; agora é que veio o IFES. As primeiras faculdades que tivemos aqui eram autarquias, a exemplo da de direito e da de ciências contábeis, criadas a expensas da prefeitura, que ajudava a mantê-las, mas o aluno acabava tendo que pagar a mensalidade. Assim, nasceu o ensino superior no Município, em 1966, e vim para cá em 1968 exatamente para dar aula em uma dessas faculdades, porque não havia aqui professor habilitado. Junto comigo vieram outros onze professores. Para se implantar uma faculdade de medicina em determinado local é necessário um conjunto de condições diferenciadas de, por exemplo, um curso de sociologia que só requer livros. Digo isso, porque um curso de medicina tem a parte prática, sendo necessária uma estrutura de hospitais, e o governo reconhece que Cachoeiro tem condições de abrir essa faculdade. Quem vai manter essa faculdade? Agora será aberto um processo para instituições de ensino superior, daqui ou de fora, se habilitarem para vermos quem terá a concessão para explorar esse serviço. Há programas que possibilitam aos alunos egressos de famílias mais pobres chegarem à faculdade. Já ouvimos no passado: ‘Puxa vida, o filho da lavadeira conseguiu se formar em medicina!” Pergunto: quantas lavadeiras há e quantos filhos delas se formaram? Um; portanto, é preciso criar parâmetros. Hoje, o governo facilita. Outro ponto é que alunos de todos os lugares vão concorrer às vagas, pois não se pode estabelecer cotas para quem é de Cachoeiro. Isso, senhores, não existe, o que conta é o mérito de quem passar no vestibular. Além disso, será o governo quem determinará o quantitativo de vagas, através do Ministério da Educação e Cultura. Os vestibulares em Cachoeiro, nos anos sessenta e começo dos setenta, da faculdade de direito, eram mil e setecentos candidatos para cem vagas; agora, são cento e oitenta candidatos para duzentas vagas, já que há três faculdades de direito em Cachoeiro, e ficou saturado. Acho bom que essa faculdade de medicina venha, porque é uma semente e, no entorno dela, serão atraídas outras atividades, beneficiando o Município, não na mesma proporção de Vitória, mas receberá muita gente de fora. Não sei se nossos alunos terão condições financeiras para bancar esse curso, pois, em Colatina, a mensalidade é de 5 mil reais, numa faixa de 80 mil reais/ano. Fiquei satisfeito, mesmo sendo particular, e espero que essa faculdade de medicina venha a trazer algo a mais para Cachoeiro, pois o Município precisa muito, diante da grande diferença existente entre o Norte e o Sul do Estado. / </w:t>
      </w:r>
      <w:r>
        <w:rPr>
          <w:b/>
          <w:sz w:val="24"/>
          <w:szCs w:val="24"/>
        </w:rPr>
        <w:t xml:space="preserve">Aparteando Wilson Dillem dos Santos: — </w:t>
      </w:r>
      <w:r>
        <w:rPr>
          <w:sz w:val="24"/>
          <w:szCs w:val="24"/>
        </w:rPr>
        <w:t>Claro que sabemos que há interesse de Cachoeiro em receber aqui um curso de medicina para atender a toda a região, mas até onde o Município e o Estado podem ser parceiros de uma faculdade particular? /</w:t>
      </w:r>
      <w:r>
        <w:rPr>
          <w:b/>
          <w:sz w:val="24"/>
          <w:szCs w:val="24"/>
        </w:rPr>
        <w:t xml:space="preserve"> David Alberto Lóss:</w:t>
      </w:r>
      <w:r>
        <w:rPr>
          <w:sz w:val="24"/>
          <w:szCs w:val="24"/>
        </w:rPr>
        <w:t xml:space="preserve"> — A Constituição Federal proíbe até mesmo bolsas de estudos. Tudo isso acabou. / </w:t>
      </w:r>
      <w:r>
        <w:rPr>
          <w:b/>
          <w:sz w:val="24"/>
          <w:szCs w:val="24"/>
        </w:rPr>
        <w:t xml:space="preserve">Aparteando Wilson Dillem dos Santos: — </w:t>
      </w:r>
      <w:r>
        <w:rPr>
          <w:sz w:val="24"/>
          <w:szCs w:val="24"/>
        </w:rPr>
        <w:t xml:space="preserve">A minha pergunta é exatamente para saber se há uma brecha na Constituição Federal, na área do MEC, principalmente em cima da falta de médicos no país. Como Cachoeiro tem interesse nessa faculdade, eu acredito que algum tipo de subsídio das três esferas de governo poderia ser dado para que houvesse uma melhor estrutura, sustentação desse curso. / </w:t>
      </w:r>
      <w:r>
        <w:rPr>
          <w:b/>
          <w:sz w:val="24"/>
          <w:szCs w:val="24"/>
        </w:rPr>
        <w:t>David Alberto Lóss:</w:t>
      </w:r>
      <w:r>
        <w:rPr>
          <w:sz w:val="24"/>
          <w:szCs w:val="24"/>
        </w:rPr>
        <w:t xml:space="preserve"> —</w:t>
      </w:r>
      <w:r>
        <w:rPr>
          <w:b/>
          <w:sz w:val="24"/>
          <w:szCs w:val="24"/>
        </w:rPr>
        <w:t xml:space="preserve"> </w:t>
      </w:r>
      <w:r>
        <w:rPr>
          <w:sz w:val="24"/>
          <w:szCs w:val="24"/>
        </w:rPr>
        <w:t xml:space="preserve">Acho difícil, porque o orçamento do Município não pode destinar verbas para o curso superior, pois lhe cabe o ensino básico. Agora, o Município pode oferecer a infraestrutura, como hospitais e os dez itens exigidos. Não se pode destinar recursos públicos para uma entidade privada. / </w:t>
      </w:r>
      <w:r>
        <w:rPr>
          <w:b/>
          <w:sz w:val="24"/>
          <w:szCs w:val="24"/>
        </w:rPr>
        <w:t>Aparteando Wilson Dillem dos Santos:</w:t>
      </w:r>
      <w:r>
        <w:rPr>
          <w:sz w:val="24"/>
          <w:szCs w:val="24"/>
        </w:rPr>
        <w:t xml:space="preserve"> — Não está claro para mim se, no caso de faculdade, é possível a declaração de utilidade pública para que venha a receber recursos do Governo Estadual ou Federal. / </w:t>
      </w:r>
      <w:r>
        <w:rPr>
          <w:b/>
          <w:sz w:val="24"/>
          <w:szCs w:val="24"/>
        </w:rPr>
        <w:t>David Alberto Lóss:</w:t>
      </w:r>
      <w:r>
        <w:rPr>
          <w:sz w:val="24"/>
          <w:szCs w:val="24"/>
        </w:rPr>
        <w:t xml:space="preserve"> — Só se virar uma fundação, como a FEVIT. Juntaram-se as faculdades de direito e a de ciências contábeis exatamente para receber essas verbas. Para bancar o aluno não pode, pois seria uma forma de dar bolsas de estudo, o que está proibido pela Constituição Federal. Para Cachoeiro de Itapemirim, o dia hoje foi muito importante, porque ficamos sabendo que o Município apresenta condições para que seja instalada aqui uma faculdade de medicina. Essa faculdade será privada, sendo cobrada mensalidade dos alunos, inclusive, como já disse, a de Colatina cobra 4 mil e 500 reais. Agora, senhores, se formos colocar um filho para fazer medicina lá fora, haverá um custo para mantê-lo, com aluguel, comida, sem contar que o menino ficará longe de casa. Portanto, ter essa faculdade aqui já será um avanço. Há que se considerar ainda que esse pessoal que vai estudar fora não volta para cá, e esse é o prejuízo. Só retornam aqueles que já têm pai médico, pois sem isso, mesmo sendo brilhante na faculdade onde estudou, não é fácil para um ilustre desconhecido começar a trabalhar na Unimed. Quando se manda um jovem para estudar fora por quatro anos, o pai envia para lá o dinheiro que ganhou aqui. Assim, mesmo sendo paga, será bom ter essa faculdade para que o dinheiro circule aqui, sem contar que há a possibilidade de os alunos acessarem o Pro-Uni. Senhores, no dia 05/11, teremos um encontro de escritores, de autores cachoeirenses com os professores de literatura já para planejar uma Bienal Rubem Braga diferente. Vamos dar uma contribuição para que haja uma maior participação da comunidade literária cachoeirense com mais coadjuvantes. A prefeitura tem feito um bom trabalho, mas queremos ajudar para que haja algumas mudanças, conforme foi conversado com a secretária, e o pontapé inicial será esse encontro entre os escritores, autores de livros e os professores de literatura. Cachoeiro é o Município que mais edita livros por metro quadrado do Brasil. Aqui, além de muitos cantarem e tocarem, há os que escrevem também. Esse encontro será no auditório da SEME; depois, no dia 27/11, faremos aqui na praça, com aquelas tendas, uma feira de livros somente de autores cachoeirenses e abrimos mão para editoras de fora que editaram livros dos mesmos. Será um evento local mesmo para prestigiar os nossos escritores. Haverá ainda outro evento na área de cultura, e amanhã faremos uma reunião no Bairro Jardim Itapemirim e região para tratar da construção de uma biblioteca lá, pelo Lions Club. O local já está definido e foi uma área de duzentos metros quadrados cedida pela prefeitura perto do posto de saúde. A biblioteca será bonita e vai virar atração turística. O Josias, como vereador da região, vai estar presente. Não quero nada de política nessa história, pois sou presidente do Lions e da Academia Cachoeirense de Letras e acho que podemos fazer um trabalho bonito lá, independente de sermos vereadores. Temos um acervo de mil e setecentos livros novos que serão colocados no espaço da biblioteca, sendo reservada uma área para palestras. Essa biblioteca será infanto-juvenil, na faixa dos sete aos quatorze anos. A leitura é fundamental, é algo fantástico. /</w:t>
      </w:r>
      <w:r>
        <w:rPr>
          <w:b/>
          <w:sz w:val="24"/>
          <w:szCs w:val="24"/>
        </w:rPr>
        <w:t xml:space="preserve"> Aparteando Josias Pereira de Castro:</w:t>
      </w:r>
      <w:r>
        <w:rPr>
          <w:sz w:val="24"/>
          <w:szCs w:val="24"/>
        </w:rPr>
        <w:t xml:space="preserve"> — O convite está aberto para todos os companheiros vereadores. / </w:t>
      </w:r>
      <w:r>
        <w:rPr>
          <w:b/>
          <w:sz w:val="24"/>
          <w:szCs w:val="24"/>
        </w:rPr>
        <w:t>David Alberto Lóss: —</w:t>
      </w:r>
      <w:r>
        <w:rPr>
          <w:sz w:val="24"/>
          <w:szCs w:val="24"/>
        </w:rPr>
        <w:t xml:space="preserve"> A reunião será aberta para quem quiser prestigiá-la. Será uma conversa com a comunidade para apresentarmos o projeto. Eu acho que a comunidade vai abraçar esse projeto, que atenderá a quatro bairros. Pode ser que venha também para outros lugares, pois é um embrião, tendo em vista o fim dessa história de biblioteca pública central numa cidade de duzentos mil habitantes. A biblioteca precisa ser construída nos bairros, ficando mais perto para as crianças e facilitando a orientação dos pais quanto à leitura. A leitura torna a pessoa mais calma, mais comedida, o que para o jovem é fundamental, servindo como combate à violência. Livro não faz mal a ninguém. Muito obrigado! / </w:t>
      </w:r>
      <w:r>
        <w:rPr>
          <w:b/>
          <w:sz w:val="24"/>
          <w:szCs w:val="24"/>
        </w:rPr>
        <w:t>Wilson Dillem dos Santos:</w:t>
      </w:r>
      <w:r>
        <w:rPr>
          <w:sz w:val="24"/>
          <w:szCs w:val="24"/>
        </w:rPr>
        <w:t xml:space="preserve"> — Boa-tarde a todos! Primeiramente, quero agradecer a Deus pela oportunidade que tive de, na sexta-feira, pela manhã, estar no plenário desta Casa, participando de um trabalho muito abrangente de evangelização. É uma oportunidade que está sendo dada pela Mesa Diretora, sem que seja citada denominação ou tendência religiosa, e me senti à vontade como um dos palestrantes, assim como já foi o Delandi e outros. Tivemos a participação quase que maciça dos servidores da Câmara e assessores, sendo um momento de muita alegria. Assim, quero agradecer à Mesa Diretora e às lideranças, que acharam por bem fazer esse tipo de trabalho, dando-lhe total apoio. Esse momento é aberto à participação de todos para que o nome do Nosso Senhor Jesus Cristo seja propagado cada vez mais. Tenho acompanhado uma proposta do Governo Estadual, aquele projeto-piloto, que começou a ser implantado em Vitória, referente ao botão do pânico. Temos feito alguns contatos importantes e também recebido instruções para entender esse trabalho referente a uma situação muito presente em nosso Estado, que é onde há o maior índice de violência doméstica e familiar do Brasil. Esse projeto já foi aprovado em Vitória, e o objetivo é vê-lo estendido a outros Municípios, inclusive é para isso que estamos nos movimentando. Acabamos de receber uma resposta do Instituto Nacional de Tecnologia Preventiva, na pessoa do Sr. Gilmar Canedo, responsável pelo desenvolvimento desse dispositivo de segurança, que, numa parceria com o Poder Judiciário e a sociedade, minimizará essa questão da violência doméstica e familiar. Isso está muito presente em nosso meio, pois, como cachoeirenses, somos uma família, assim como o somos enquanto capixabas, devendo trabalhar para fazermos a nossa parte no Poder Legislativo. Agora, está dependendo do Poder Executivo avançar, abrindo espaço para os contatos, para conhecer melhor o projeto, inclusive o Gilmar se colocou à disposição para vir a Cachoeiro mostrar como funciona o botão do pânico. Amanhã, juntamente com o Vereador Brás Zagotto, estarei na TV Record News, falando sobre um projeto protocolado nesta Casa, aparentemente até polêmico. A intenção é exatamente polemizar o tema para abrirmos um debate junto à sociedade e o Poder Legislativo, de maneira a clarear uma proposta do MEC, que veio atravessada na garganta das nossas famílias. Isso, senhores, se preventivamente a nossa sociedade não for esclarecida, conforme é nossa intenção alcançá-la e especialmente aos pais, alunos, professores e Poder Legislativo, num grande debate, numa audiência pública. Temos interesse de que esse projeto seja aprovado? Sim, mas, independente de ser aprovado ou não, queremos abrir espaço para que a sociedade debata a questão da sexualidade nas escolas. É importante, é necessário, porém, preventivamente vamos, com qualidade e aprimoramento, abrir esse espaço para que a sociedade debata o assunto, começando pelo Poder Legislativo. Dessa forma, se ocorrer algum problema, a sociedade olhará para o Poder Legislativo e questionará o que a Câmara fez, se esteve presente, se participou ou se foi omissa. Nós não podemos ser omissos quanto a um tema tão abrangente como é essa proposta do MEC em nível nacional. Queremos avançar, mas de forma coerente e democrática, tanto é que há uma aceitação de quase 82% dos pais e uma minoria de denúncias. Com tudo isso, o nosso desejo é que essa matéria seja introduzida com qualidade nas escolas, principalmente para as crianças, que precisam usufruir do privilégio da infância até os seus doze anos. / </w:t>
      </w:r>
      <w:r>
        <w:rPr>
          <w:b/>
          <w:sz w:val="24"/>
          <w:szCs w:val="24"/>
        </w:rPr>
        <w:t xml:space="preserve">Aparteando David Alberto Lóss: </w:t>
      </w:r>
      <w:r>
        <w:rPr>
          <w:sz w:val="24"/>
          <w:szCs w:val="24"/>
        </w:rPr>
        <w:t xml:space="preserve">— Eu Acho esse tema oportuno e creio até que o próprio Ministério Público, cuja competência na Vara da Família é cuidar dos menores, participará. Não se pode fazer uma patrulha ideológica e religiosa nas escolas, mas podemos evitar que pessoas despreparadas abordem determinados temas, porque vão atrapalhar. Fui diretor de escola durante trinta e poucos anos e nunca permiti, por exemplo, que qualquer um entrasse para fazer uma campanha antidrogas. Ora, não podemos permitir que quatrocentos alunos fiquem expostos a qualquer palestra daqueles que podem vir a prestar um desserviço por não saberem o que estão falando ou até mesmo induzirem os jovens a certas práticas, o que é mais perigoso ainda. É preciso haver o debate, desde que se respeite as individualidades. / </w:t>
      </w:r>
      <w:r>
        <w:rPr>
          <w:b/>
          <w:sz w:val="24"/>
          <w:szCs w:val="24"/>
        </w:rPr>
        <w:t xml:space="preserve">Wilson Dillem dos Santos: </w:t>
      </w:r>
      <w:r>
        <w:rPr>
          <w:sz w:val="24"/>
          <w:szCs w:val="24"/>
        </w:rPr>
        <w:t xml:space="preserve">— É isso o que queremos. / </w:t>
      </w:r>
      <w:r>
        <w:rPr>
          <w:b/>
          <w:sz w:val="24"/>
          <w:szCs w:val="24"/>
        </w:rPr>
        <w:t xml:space="preserve">Aparteando Rodrigo Pereira Costa: </w:t>
      </w:r>
      <w:r>
        <w:rPr>
          <w:sz w:val="24"/>
          <w:szCs w:val="24"/>
        </w:rPr>
        <w:t xml:space="preserve">— Como enfermeiro, já prestei vários serviços como esse em escolas, é claro que com formação, sem ensinar temas referentes à sexualidade de qualquer jeito. Eu acho esse trabalho importante, desde que desenvolvido por um profissional qualificado e preparado, pois é perigoso indivíduos despreparados ensinarem esse tipo de assunto complicado, porque, em vez de prevenir, acabam incentivando. É importante tratarmos desse assunto, porque há meninas de doze anos já grávidas pela segunda vez por falta de orientação e informação. É preciso haver programas e também cuidado para orientar os jovens sobre sexualidade e drogas. / </w:t>
      </w:r>
      <w:r>
        <w:rPr>
          <w:b/>
          <w:sz w:val="24"/>
          <w:szCs w:val="24"/>
        </w:rPr>
        <w:t xml:space="preserve">Aparteando David Alberto Lóss: </w:t>
      </w:r>
      <w:r>
        <w:rPr>
          <w:sz w:val="24"/>
          <w:szCs w:val="24"/>
        </w:rPr>
        <w:t xml:space="preserve">— É perigoso, pois, mesmo preparado, o sujeito pode ser um pervertido e maluco, e não se pode deixar crianças expostas a esse risco. Ora, em vez de serem educadas, serão deseducadas. / </w:t>
      </w:r>
      <w:r>
        <w:rPr>
          <w:b/>
          <w:sz w:val="24"/>
          <w:szCs w:val="24"/>
        </w:rPr>
        <w:t xml:space="preserve">Wilson Dillem dos Santos: </w:t>
      </w:r>
      <w:r>
        <w:rPr>
          <w:sz w:val="24"/>
          <w:szCs w:val="24"/>
        </w:rPr>
        <w:t xml:space="preserve">— Então, amanhã, estaremos na Record News, a partir das dezoito horas, tratando desse assunto. Senhores, é com muita alegria que estamos recebendo aqui o amigo e ex-vereador desta Casa, o Djalma, que foi representante de Soturno. Ele marcou muito em sua passagem por esta Casa. Quero registrar o sucesso que foi a audiência pública, realizada na quarta-feira passada, sobre o Código de Posturas, ocasião em que esteve presente o Dr. Robson Louzada, cuja participação foi importante por ter clareado alguns temas, apresentando sugestões e observações construtivas. Há que se registrar também a importante participação da sociedade naquele debate salutar, Há um ou dois pontos polêmicos ainda, a exemplo dos outdoors, mas a Câmara poderá melhorar o projeto, debatendo e apresentando emendas, se necessárias, para que Cachoeiro de fato se situe no lugar que merece, ou seja, tenha o status de um Município grande em todos os sentidos, e não um que tenha um Código de Posturas ultrapassado, arcaico, aprovado em 1967. Agradecemos a participação do Ministério Público, da sociedade, dos colegas vereadores, especialmente o David Lóss, que foi o coordenador, representando o Poder Legislativo em parceria com o Executivo. Foi importante também a participação dos agentes fiscais na elaboração desse projeto, assim como a do companheiro Delandi, que ativamente esteve presente em todas as reuniões, assim como eu e outros colegas. Quando a proposta vier ao plenário, que esteja amadurecida e debatida, de maneira a que se apresente o mínimo de emendas. Já sabemos, de antemão, que algumas alterações serão necessárias, inclusive propostas pelo Ministério Público e pelo juiz, o qual apontou que o código não tratou especificamente dos eventos particulares, aqueles realizados em residências. Isso é verdade, porque de fato somos incomodados depois das vinte e duas horas, com som alto nas residências, nessas festas particulares. O alerta dele foi para que isso seja fixado no Código de Posturas. Então, foi importante a participação do Judiciário, através do Dr. Flávio e do Dr. Robson Louzada, pelo Ministério Público. Senhores, na penúltima sessão da Câmara, abordei aqui dois temas referentes a Itaoca, especificamente quanto à qualidade do prédio do hospital do distrito, que está em péssimas condições para o seu bom funcionamento. Quem passar por lá constatará o que eu disse aqui, pois o prédio não tem fachada nem acabamento. O Vereador Alexandre Andreza foi até mais incisivo do que eu, falando da falta de material de higiene e essas coisas todas. Outro tema que abordei foi a limpeza pública, destacando que só temos uma servidora para fazer esse trabalho num distrito importante como é Itaoca, que possui mais de trinta ruas e está crescendo muito. O que me chamou a atenção foi que, ao abordar o tema da limpeza urbana, o Secretário Romário até me agradeceu e ficou feliz, admitindo que realmente falta estrutura ao poder público para dar uma melhor qualidade de atendimento. Ele foi muito claro, reconhecendo que isso é o que acontece e recebeu as críticas de forma construtiva. Isso foi importante para mim e para o Poder Executivo. Quanto às palavras do Vereador Alexandre Andreza referentes à qualidade do atendimento naquele hospital, o Secretário Fassarella admitiu que era exatamente isso o que estava acontecendo em Itaoca e em outros postos do Município, deixando claro que estão enfrentando dificuldades, comprando materiais e equipamentos para essas unidades; portanto, ele foi receptivo às nossas observações. Houve entendimento e diálogo com toda a clareza, o que nos deixou satisfeitos. Diferentemente dessa postura, foi o comportamento do secretário de Obras ao receber as nossas críticas, e olhem que chamamos a atenção com o objetivo de valorizar a sociedade como um todo. Eu não quero nada para mim nem estava criticando o prefeito; pelo contrário, reconheci aqui que Carlos Casteglione fez importantes obras em Itaoca. O Secretário Braz Barros se ateve a apontar simplesmente as obras importantes que o prefeito fez em Itaoca, a exemplo da praça, do asfaltamento de Córrego Vermelho, do serviço de drenagem, do saneamento em parceria com a Odebrecht e da iluminação pública. Ora, tudo isso eu também valorizo e de forma alguma poderia criticar, até porque sou conhecedor do lado bom e do ruim, o que pode e o que não pode, os bons serviços e o que deixou de ser feito. Dessa forma, a postagem do secretário de Obras me surpreendeu, e em nenhum momento ele levantou a sua voz para se defender quanto ao estado de depredação que se encontra o prédio do hospital de Itaoca. Ele também não respondeu de forma satisfatória em relação à ponte que ainda não foi construída, isso já tendo passado quatro anos. Eu falei de dois temas específicos da Secretaria de Obras e queria uma resposta satisfatória, mesmo que fosse para me questionar de forma negativa. O que eu falei foi sobre o estado em que se encontra o hospital, com médicos dormindo em uma sala, com colchonetes espalhados. Isso envolve também o secretário de Saúde. A resposta que quero é quanto a esses temas, seja ela positiva ou não. Agora, quanto às outras coisas que o prefeito fez, sou o primeiro a reconhecer e valorizar, como farei aqui quanto a diversas indicações referentes aos tocos de árvores espalhados pela cidade que estão sendo retirados. É a indicação 466/2013. Assim também foi a de número 1542, que se refere ao asfalto estufado, com risco de desabamento de muro próximo ao Tiro de Guerra. As obras já se iniciaram hoje. Então, quero aplaudir a iniciativa do secretário de Obras, que agiu, evitando que a coisa piorasse, chegando ao ponto de se transformar em uma calamidade pública, o que ocorreria caso aquele muro caísse. Trabalhamos em cima de prevenção, cuidado, com drenagem benfeita e recapeamento. Fiz também indicações quanto à Ponte Carim Tanure, assim como os colegas fizeram, e ela está sendo reparada. Sei aplaudir quando fazem, mas é meu direito também criticar e alertar os secretários de uma forma geral quanto ao que não foi feito e que é de urgência para a nossa sociedade. O prefeito precisa de vereadores amigos dele, ou seja, aqueles que dizem a verdade, orientam, e não ficam de maneira nenhuma batendo palmas quando a coisa não está bem. Precisamos ser sinceros com o nosso coração, mente e postura na Câmara Municipal, pois fomos escolhidos pelo povo para estarmos aqui e fiscalizarmos. Secretário Braz Barros, receba sempre as minhas palavras como críticas construtivas, vindas de um amigo da administração e, acima de tudo, de Cachoeiro de Itapemirim. Estou aqui pelo quinto mandato, e não é por brincadeira, não, e sim por ter sido escolhido pelo povo em cima de uma proposta de trabalho desenvolvida em Cachoeiro de Itapemirim. Foi o povo que me consagrou; por isso, a minha voz está sempre em consonância com a da população, e não para agradar secretário A, B, C nem mesmo o prefeito. A minha voz tem que ser sincera, como um escolhido para representar o povo. Secretário, receba bem as nossas críticas, assim como fizeram o Romário, o Fassarella e o próprio prefeito, que nunca me questionou sobre o que eu falei ou fiz nesta Casa; pelo contrário, sempre me agradeceu por eu estar dando um indicativo de forma positiva para que qualquer administração que esteja no comando de Cachoeiro seja um sucesso. / </w:t>
      </w:r>
      <w:r>
        <w:rPr>
          <w:b/>
          <w:sz w:val="24"/>
          <w:szCs w:val="24"/>
        </w:rPr>
        <w:t xml:space="preserve">Aparteando Brás Zagotto: </w:t>
      </w:r>
      <w:r>
        <w:rPr>
          <w:sz w:val="24"/>
          <w:szCs w:val="24"/>
        </w:rPr>
        <w:t xml:space="preserve">— Aquela obra da Avenida Pinheiro Júnior já foi iniciada hoje, mas o muro está caindo e cedeu cerca de dez centímetros. Na época do governo de Ferraço, fizeram aquele muro pequeno no meio e não chumbaram um no outro, anexando através da ferragem. A água infiltrou em cima e está cedendo. O proprietário que fica embaixo é o Dalto Matielo, que tem dois comércios, e onde funcionava uma creche o pessoal já saiu com medo de desabamento. Há cinco meses ele não consegue alugar aqueles imóveis. Depois da indicação de V. Ex.ª, a Defesa Civil, na época do Tiago, foi até lá, fez o laudo, somado também com o meu pedido, e o Pastor Braz atenderá agora. / </w:t>
      </w:r>
      <w:r>
        <w:rPr>
          <w:b/>
          <w:sz w:val="24"/>
          <w:szCs w:val="24"/>
        </w:rPr>
        <w:t xml:space="preserve">Wilson Dillem dos Santos: </w:t>
      </w:r>
      <w:r>
        <w:rPr>
          <w:sz w:val="24"/>
          <w:szCs w:val="24"/>
        </w:rPr>
        <w:t xml:space="preserve">— Isso nós vamos aplaudir, inclusive já é a terceira indicação que faço nesse sentido, pois passo por lá todos os dias. É dessa forma que queremos contribuir para o sucesso de todos os que administram Cachoeiro. Muito obrigado! / </w:t>
      </w:r>
      <w:r>
        <w:rPr>
          <w:b/>
          <w:sz w:val="24"/>
          <w:szCs w:val="24"/>
        </w:rPr>
        <w:t xml:space="preserve">José Carlos Amaral: </w:t>
      </w:r>
      <w:r>
        <w:rPr>
          <w:sz w:val="24"/>
          <w:szCs w:val="24"/>
        </w:rPr>
        <w:t xml:space="preserve">— Boa-tarde a todos! Quero agradecer aos ouvintes da Rádio Tupi, pois, quando eu falei aqui sobre a região do IBC e Caieiras, ligaram para o meu gabinete, e já estamos com uma foto do ginásio do IBC, sendo que a única coisa que se salva lá é o seguinte que está escrito em uma das paredes: “Salmo 23”; o resto não presta. Essa é a prova de que realmente a rádio tem audiência e que as palavras que dizemos aqui refletem lá fora. Esse ouvinte está pedindo socorro para o ginásio do IBC, que precisa ser respeitado, reformado e não continuar servindo como espaço a ser usado para o consumo de drogas, crackolândia ou maconharia, enfim, a diversão dos traficantes e dos coitados dos usuários. A foto está aqui, e os senhores podem ver que não é cascata. Não vou citar o nome da pessoa que a enviou, mas posso dizer que a situação desse ginásio me lembrou até a daquele que visitamos lá no Alto Eucalipto, na época do prefeito Valadão. O do IBC está perdendo muito pouco para aquele. Quanto ao ginásio do Bairro Aeroporto, o Ferração, que é um dos maiores do Município, há que se dizer que está entregue à sorte, com luz apagada na frente e nas laterais, havendo também concentração de drogas. Apenas por ter o nome de Ferraço eles estão deixando aquele ginásio abandonado, preferindo que seja a casa das drogas, na frente, dos lados e atrás, do que usá-lo para tirar as nossas crianças da rua. Essa é a verdade que precisa ser dita e da qual não podemos fugir. Quanto à saúde, estou aguardando a resposta ao pedido de informação que fiz sobre os laboratórios que prestam serviço para o Município de Cachoeiro, à Secretaria Municipal de Saúde. A resposta ainda não veio e, portanto, posso acreditar que há macuco no embornal, tem coisa errada. Estão com medo de nos responder e de nos levar a confirmar que há família envolvida e outras coisas mais. Quero repudiar o tratamento que vem sendo dado ao cemitério do Bairro Aeroporto, onde há muitos entes queridos das pessoas de Cachoeiro, inclusive meus, no abandono e no descaso. Só aparecem lá na época de finados; depois, finou. Pessoas estão me ligando para reclamar dessa situação. Também me foi pedido para voltar a falar sobre os roubos. Comandante da Polícia Militar, estão roubando pirulito de crianças! Mande as viaturas rodar e enfrentar os bandidos. Quer o endereço? Rua Fioravante Cipriano, chegando ao Pulica, onde estão roubando pirulito de crianças e assaltando as idosas. Também perto do Restaurante Bifão, na praça, as filhas e netas já não podem andar em certas horas para ir ao colégio e precisam ser escoltadas pelos pais. Eles não tomam providências, inclusive fiz essa reclamação pessoalmente ao comandante em uma reunião. Parece que as viaturas têm medo dos vagabundos, pois não prendem ninguém, e aquela região está sem lei. Aí, dizem que o povo não registra ocorrência, mas isso acontece porque a população não confia e teme que o policial aponte quem denunciou. Eu não tenho medo de vagabundo. O meu medo é daqueles vagabundos que não prendem os vagabundos, deixam a vagabundagem solta, fazendo o que quer. Andam com aquele carro com a cabeça do lado de fora, inclusive um deles, outro dia, tomou uma capacetada na cara. Por que não vão para os Bairros BNH, Coramara, Valão e principalmente para o Aeroporto, que é longe? Pelo BNH eles ainda passam. Faço esse apelo em nome das mães e das filhas, pois é crítica a situação que estamos vendo. Naquelas ruazinhas por trás da igreja do Gavião, à noite, acontecem coisas de estarrecer. Não dá para passar ninguém por lá. Na beira da estrada já está difícil, pois a droga comanda, e as pessoas não respeitam ninguém. Perto daquela casa de shows há duas carretas abandonadas há mais de um ano, e lá que é o ponto chave. Fazem o serviço e saem pela Marbrasa e pela Rua Alan Kardec. Quando eu gritei aqui, apareceram viaturas na entrada do IBC, mas estou aguardando uma resposta para o Bairro Aeroporto. Senhor comandante, precisamos disso e, se não for tomada providência, farei um abaixo-assinado em Cachoeiro de Itapemirim para pedir ao governador que o tire daqui. Sei que é de Guarapari, onde há pouco pobre. Aqui, os pobres estão sendo roubados e não fazem ocorrência por medo de irem à delegacia. Quando ligamos para o 190, a atendente quer saber até se a mulher dormiu com o marido, onde você mora e se tomou remédio contra a Aids; enquanto isso, os bandidos fogem. Fazem um interrogatório para poder atender a emergência. Eu dou trinta dias ao comandante para que ele tome uma providência quanto ao Aeroporto em relação aos roubos que estão ocorrendo, drogas e descaso. Andarei casa por casa colhendo assinaturas para pedir que o governador o retire de Cachoeiro. Será a primeira vez na história que um vereador colherá assinaturas para retirar daqui o comandante da polícia, porque em seu reduto os filhos, os netos e a população não podem andar na rua. É preciso aparecer um doido para fazer alguma coisa, e esse doido é o Amaral. Se dentro de trinta dias as providências não forem tomadas, colocarei uma faixa indicativa, mostrando onde estão as bocas de fumo e onde moram os traficantes. As faixas mostrarão onde eles se localizam: “Atenção, a boca fica no número tal!” Colocarei essas faixas em vários pontos. Quero uma resposta e não tenho medo de enfrentar vagabundo. Se vierem, encontrarão café no bule, porque não ando puro. Agora que eu disse que não ando puro é bem capaz que me procurem para verificarem se estou armado, coisa que não fazem com os vagabundos. A violência está chegando a tal ponto que o povo não acredita mais. O vereador é o esparro de tudo, com as mães nas nossas portas. O povo não acredita mais na segurança, e as mães estão me dizendo que vão tirar as crianças da escola, reclamando que as filhas estão sendo molestadas nas portas das Escolas Elizeu Lôfego, Hosana Sales e Luiz Marques. Nós, Vereadores Wilson e David, somos cobrados, passamos a ser vítimas por conta da desgraça dos maus administradores, e a população acha que temos que colocar até uma farda e ir para a rua, poder esse que não possuímos. Eu faço a minha parte e espero que a providência seja tomada. Fiquem na rodovia do Valão e no trevo da Coca-Cola para virem quantas vezes a viatura passa por lá. Eu Fiz isso para saber quantas vezes eles passavam lá durante o dia e também à noite. Eles passam por lá para levar comandante e delegado em casa e até para passear. Levam até aquele que mora em Marapé, em Muqui, mas, como policiamento ostensivo, que coloca ordem na casa, não se vê. O GAO faz um bom trabalho, mas só possui dois carros e anda muito no centro da cidade. Esta Casa de Leis precisa fazer algo em defesa da segurança da população, porque a mãe não pode tirar um filho da escola por falta de condições de deixá-lo estudar à noite. O centro da cidade é um céu de brigadeiro, mas na periferia o bicho está pegando. Quem vai querer fazer o registro de ocorrência, se o próprio vereador, que tem o microfone aqui, é linguarudo e não tem medo, já falou com o comandante e com o subcomandante e não encontrou solução? O pobre coitado não sabe nem onde fica o DPJ e, quando liga para o 190, apanha e morre, sem que o atendimento chegue. Quero ver viaturas na minha região e, se isso não ocorrer, andarei casa por casa nos Bairros Aeroporto, Rui Pinto Bandeira, Boa Vista, Valão, Café Guandu, Coramara e BNH, pegando assinaturas com nomes e CPF’s. Após juntá-las, levarei ao governador para que ele tome providências. Se possível, farei até uma ação popular, embora não saiba se isso cabe. Eu não posso aceitar mais essa situação. Quero também dizer que é muito triste ver a situação da Secretaria de Interior praticamente parada, com caminhões e máquinas sem pneus. O secretário fica tomando porrada, porque não pode fazer o que deve e recebe reclamações de São Joaquim, Santa Tereza, Urtiga, Timbó e Bom Sucesso. Eu já disse aqui que há uma máquina novinha parada na exposição há mais de um ano. Será que ninguém disse isso para o prefeito? Mandem pegar aquela máquina e colocar para o interior, que está precisando. Roçaram o mato que estava ao redor dela, mas já está começando a nascer outra vez. Estou fazendo esse alerta para ajudar, porque o Neném Cadável vem apanhando das comunidades e recebendo críticas por não ter ferramenta para trabalhar. Se não podem comprar um pneu novo, que mandem recauchutar ou peçam ajuda à iniciativa privada, a exemplo das Viações Flecha Branca e Costa Sul. Isso não é proibido, não. Peçam ajuda e digam que é para patrolar e ensaibrar as estradas. Sei que o Ministério Público não achará ruim. Também lembro que aprovamos aqui o projeto de lei do hospital do Aquidaban e que, na época, eu alertei quanto ao erro. Agora, tenho que parabenizar o Ministério Público, pois será preciso revogar tudo o que foi votado aqui, mesmo diante do meu alerta. / </w:t>
      </w:r>
      <w:r>
        <w:rPr>
          <w:b/>
          <w:sz w:val="24"/>
          <w:szCs w:val="24"/>
        </w:rPr>
        <w:t xml:space="preserve">Aparteando David Alberto Lóss: </w:t>
      </w:r>
      <w:r>
        <w:rPr>
          <w:sz w:val="24"/>
          <w:szCs w:val="24"/>
        </w:rPr>
        <w:t xml:space="preserve">— O projeto chegará aqui para acertar a área. / </w:t>
      </w:r>
      <w:r>
        <w:rPr>
          <w:b/>
          <w:sz w:val="24"/>
          <w:szCs w:val="24"/>
        </w:rPr>
        <w:t xml:space="preserve">José Carlos Amaral: </w:t>
      </w:r>
      <w:r>
        <w:rPr>
          <w:sz w:val="24"/>
          <w:szCs w:val="24"/>
        </w:rPr>
        <w:t xml:space="preserve">— Eu estava certo. / </w:t>
      </w:r>
      <w:r>
        <w:rPr>
          <w:b/>
          <w:sz w:val="24"/>
          <w:szCs w:val="24"/>
        </w:rPr>
        <w:t xml:space="preserve">Aparteando David Alberto Lóss: </w:t>
      </w:r>
      <w:r>
        <w:rPr>
          <w:sz w:val="24"/>
          <w:szCs w:val="24"/>
        </w:rPr>
        <w:t xml:space="preserve">— A Câmara vai analisar isso para devolver ao Estado a área correta. Está faltando terra. / </w:t>
      </w:r>
      <w:r>
        <w:rPr>
          <w:b/>
          <w:sz w:val="24"/>
          <w:szCs w:val="24"/>
        </w:rPr>
        <w:t xml:space="preserve">José Carlos Amaral: </w:t>
      </w:r>
      <w:r>
        <w:rPr>
          <w:sz w:val="24"/>
          <w:szCs w:val="24"/>
        </w:rPr>
        <w:t xml:space="preserve">— Pegue a ata e confira o meu aviso de que a metragem estava errada quanto àqueles terrenos do Haroldo Machado. Naquele canto do Colégio Iná Werneck estão invadindo também, na parte de baixo, onde estão construindo. Quero pedir ao Oséias que pegue essa ata, pois vou grifar os pontos e provar que eu estava certo. Vereadores, eu preciso da ajuda dos senhores quanto à segurança do Bairro Aeroporto e Rui Pinto Bandeira. Povo do Aeroporto, encha o saco do 190 e do 182, ligando toda hora, pois, assim, talvez, apareça uma solução. / </w:t>
      </w:r>
      <w:r>
        <w:rPr>
          <w:b/>
          <w:sz w:val="24"/>
          <w:szCs w:val="24"/>
        </w:rPr>
        <w:t xml:space="preserve">Aparteando Brás Zagotto: </w:t>
      </w:r>
      <w:r>
        <w:rPr>
          <w:sz w:val="24"/>
          <w:szCs w:val="24"/>
        </w:rPr>
        <w:t xml:space="preserve">— Aproveitando que o novo governador assumirá, vamos solicitar dele o retorno do 190. O Governador Casagrande havia prometido que o serviço retornaria até o mês de julho, mas isso não ocorreu. / </w:t>
      </w:r>
      <w:r>
        <w:rPr>
          <w:b/>
          <w:sz w:val="24"/>
          <w:szCs w:val="24"/>
        </w:rPr>
        <w:t xml:space="preserve">José Carlos Amaral: </w:t>
      </w:r>
      <w:r>
        <w:rPr>
          <w:sz w:val="24"/>
          <w:szCs w:val="24"/>
        </w:rPr>
        <w:t xml:space="preserve">— Convido a todos para participarem amanhã do “adesivaço” que faremos aqui, na Praça Jerônimo Monteiro, para o bem do Brasil. Será o “adesivaço” do verde, amarelo, azul e branco, a independência que o Brasil precisa. Será com o patrocínio de Ricardo Ferraço, Paulo Hartung e um grupo de Vitória. Meus irmãozinhos ouvintes da rádio, que estão sempre acompanhando o Amaral falar aqui na Câmara, juntem-se a nós com o verde e amarelo pela melhoria do Brasil, respeitando os demais companheiros. Sei que estão falando em pesquisa, mas o resultado da que fizemos internamente é bem outro. Muito obrigado! / </w:t>
      </w:r>
      <w:r>
        <w:rPr>
          <w:b/>
          <w:sz w:val="24"/>
          <w:szCs w:val="24"/>
        </w:rPr>
        <w:t xml:space="preserve">David Alberto Lóss: </w:t>
      </w:r>
      <w:r>
        <w:rPr>
          <w:sz w:val="24"/>
          <w:szCs w:val="24"/>
        </w:rPr>
        <w:t xml:space="preserve">— Senhor presidente, gostaria de registrar que recebemos um convite para a inauguração de mais uma farmácia do Ratinho, dessa vez, em frente ao campo do Estrela, no dia 23/10, às nove horas. / </w:t>
      </w:r>
      <w:r>
        <w:rPr>
          <w:b/>
          <w:sz w:val="24"/>
          <w:szCs w:val="24"/>
        </w:rPr>
        <w:t xml:space="preserve">Osmar da Silva: </w:t>
      </w:r>
      <w:r>
        <w:rPr>
          <w:sz w:val="24"/>
          <w:szCs w:val="24"/>
        </w:rPr>
        <w:t xml:space="preserve">— Boa-tarde a todos! Agradeço a Deus por este momento. Deixo registrado um pedido ao prefeito quanto ao Bairro São Lucas, onde muitas ruas foram contempladas com obras. Mesmo assim, há várias vias interditadas lá, e os moradores estão deixando seus carros em outro local por não terem como chegar com eles às suas casas. A situação daquele bairro é terrível, e realmente precisamos olhar por ele, porque estive lá e constatei que as pessoas estão tendo que deixar os carros perto do Herval, na oficina do Jacaré. Outro local que precisa ser visto é o Bairro Esperança, com ruas em estado também muito complicado. No Bairro Monte Cristo, a comunidade fez o projeto da pracinha, protocolou e não recebeu resposta da administração. Perto da igreja de São Marcos, há uma rua pequena para a qual foi protocolado um pedido nesta Casa, e também não recebemos resposta. Fui procurado pela comunidade do São Geraldo, pedindo providências quanto àquele campo que precisa de um apoio para que a juventude possa continuar a usá-lo. Eles precisam de uma máquina, e eu já fiz vários pedidos nesse sentido. Tenho dado um suporte para aqueles jovens, pois precisamos ter a nossa juventude envolvida no esporte, no estudo e no trabalho; do contrário, os inimigos os levarão para o lixo. É uma luta conseguir tirar um jovem da droga, e o que mais me entristece nesse processo é que o rico tem proteção para trabalhar. Olho na televisão e vejo que a filha do Sílvio Santos trabalha desde criança e já é rica, enquanto os nossos não podem. Se um filho pequeno nosso for vender picolé, o dono da fábrica vai parar na cadeia. Por que a filha do Sílvio Santos pode trabalhar, assim como outros jovens que aparecem na televisão sem que nada aconteça? O jovem hoje só pode trabalhar carregando pedra de crack sem ser preso pela polícia. Essas coisas me entristecem. Na minha infância, eu estudava de manhã e trabalhava daí até a noite. Por que não colocar esses jovens para trabalhar? Assim, não teríamos tantos deles enfiados até o pescoço nas drogas. As mães reclamam que não podem nem educar os filhos, porque correm o risco de serem presas. Como lidar com esses jovens que estão fazendo tantas coisas ruins sob a proteção de uma lei porca e sem-vergonha? Se a mãe e o pai não podem educar seus filhos, eu não vejo solução. O Vereador David comentou aqui sobre um filho de lavadeira conseguir se formar médico, e penso se um menino pobre como eu, que estudou num colégio chamado Caixote, aprendeu as mesmas matérias que aqueles rapazes que estudam no Darwin. / </w:t>
      </w:r>
      <w:r>
        <w:rPr>
          <w:b/>
          <w:sz w:val="24"/>
          <w:szCs w:val="24"/>
        </w:rPr>
        <w:t xml:space="preserve">Aparteando David Alberto Lóss: </w:t>
      </w:r>
      <w:r>
        <w:rPr>
          <w:sz w:val="24"/>
          <w:szCs w:val="24"/>
        </w:rPr>
        <w:t xml:space="preserve">— A questão do ensino é complicada, e, de 1970 para cá, atravessa uma crise. Você pode ter uma escola linda e maravilhosa, mas, se não tiver um professor bem remunerado, não se encontra qualidade, sem contar os equipamentos e materiais. A escola pública precisa melhorar. Se as pessoas que têm dinheiro colocam seus filhos no Darwin e aquelas que não têm colocam em escola pública e não reivindicam nada, a pressão é menor. / </w:t>
      </w:r>
      <w:r>
        <w:rPr>
          <w:b/>
          <w:sz w:val="24"/>
          <w:szCs w:val="24"/>
        </w:rPr>
        <w:t xml:space="preserve">Osmar da Silva: </w:t>
      </w:r>
      <w:r>
        <w:rPr>
          <w:sz w:val="24"/>
          <w:szCs w:val="24"/>
        </w:rPr>
        <w:t xml:space="preserve">— Se eu posso trazer médicos do outro lado do mundo, por que não investir nos jovens daqui que estão na faculdade, bancando os estudos deles e vinculando isso ao trabalho, ao atendimento ao nosso povo? / </w:t>
      </w:r>
      <w:r>
        <w:rPr>
          <w:b/>
          <w:sz w:val="24"/>
          <w:szCs w:val="24"/>
        </w:rPr>
        <w:t xml:space="preserve">Aparteando David Alberto Lóss: </w:t>
      </w:r>
      <w:r>
        <w:rPr>
          <w:sz w:val="24"/>
          <w:szCs w:val="24"/>
        </w:rPr>
        <w:t xml:space="preserve">— O médico que se forma aqui quer ter consultório, enquanto os de Cuba foram formados para trabalhar com saúde pública. De cada cinquenta alunos que entram na faculdade de medicina é um absurdo sair cinquenta médicos, pois é preciso formar pesquisadores também. É necessário preparar médicos para tratar exclusivamente de saúde pública. / </w:t>
      </w:r>
      <w:r>
        <w:rPr>
          <w:b/>
          <w:sz w:val="24"/>
          <w:szCs w:val="24"/>
        </w:rPr>
        <w:t xml:space="preserve">Osmar da Silva: </w:t>
      </w:r>
      <w:r>
        <w:rPr>
          <w:sz w:val="24"/>
          <w:szCs w:val="24"/>
        </w:rPr>
        <w:t xml:space="preserve">— Se todos os jovens pobres e competentes contassem com investimentos em seus estudos, vinculando ao tempo de trabalho para o SUS, hoje não faltariam médicos. Posso dizer isso, porque na minha casa há um médico, um enfermeiro e um farmacêutico. Um deles se formou na escola particular, e o outro fez tudo na pública e enfrentou uma dificuldade muito grande para se formar. Se no primeiro ou no segundo grau o aluno não teve um ensino de qualidade vai sofrer muito na faculdade. Teremos a faculdade, mas, se não investirmos para que o jovem chegue lá com qualidade, nunca teremos médicos de fato aqui. / </w:t>
      </w:r>
      <w:r>
        <w:rPr>
          <w:b/>
          <w:sz w:val="24"/>
          <w:szCs w:val="24"/>
        </w:rPr>
        <w:t xml:space="preserve">Aparteando David Alberto Lóss: </w:t>
      </w:r>
      <w:r>
        <w:rPr>
          <w:sz w:val="24"/>
          <w:szCs w:val="24"/>
        </w:rPr>
        <w:t xml:space="preserve">— Quando o governo criou os contratos de menor aprendiz, de quatorze a dezesseis anos, era preciso pagar o curso dos jovens no Sest/Senat. A empresa pagava para eles fazerem o curso e no outro horário irem para a escola deles, com carteira assinada. Muitas vezes, a empresa nem via o camarada, apenas assinava a carteira, recolhia a previdência e lhe pagava todos os direitos; aí, quando ele terminava o curso, não queria trabalhar na empresa. Agora, o governo está assumindo o pagamento desse curso no Sest/Senat. Hoje, você paga meio salário mínimo até que o aluno termine o curso. A minha carteira foi assinada com quatorze anos de idade, e sei que podem dizer que a rua em que eu andava era uma, e hoje ela é diferente, inclusive, se pegar um menino vendendo picolé na praia, vai todo mundo preso. É essa a discussão que se deve fazer. É claro que não se deve escravizar um menor nem em afazeres domésticos. Se todo dia você mandar o seu filho arrumar a cama, será um trabalho, isso, dentro de casa. Essa situação é séria. / </w:t>
      </w:r>
      <w:r>
        <w:rPr>
          <w:b/>
          <w:sz w:val="24"/>
          <w:szCs w:val="24"/>
        </w:rPr>
        <w:t xml:space="preserve">Osmar da Silva: </w:t>
      </w:r>
      <w:r>
        <w:rPr>
          <w:sz w:val="24"/>
          <w:szCs w:val="24"/>
        </w:rPr>
        <w:t xml:space="preserve">— Muito obrigado! / </w:t>
      </w:r>
      <w:r>
        <w:rPr>
          <w:b/>
          <w:sz w:val="24"/>
          <w:szCs w:val="24"/>
        </w:rPr>
        <w:t xml:space="preserve">Brás Zagotto: </w:t>
      </w:r>
      <w:r>
        <w:rPr>
          <w:sz w:val="24"/>
          <w:szCs w:val="24"/>
        </w:rPr>
        <w:t xml:space="preserve">— Boa-tarde a todos! Agradeço ao Vereador Wilson pela parceria nesse projeto sobre orientação sexual nas escolas. Tomei essa iniciativa, porque visito muitas escolas, participando das festividades e reformas e sou convidado por diretores para colaborar em parcerias. / </w:t>
      </w:r>
      <w:r>
        <w:rPr>
          <w:b/>
          <w:sz w:val="24"/>
          <w:szCs w:val="24"/>
        </w:rPr>
        <w:t xml:space="preserve">Aparteando José Carlos Amaral: </w:t>
      </w:r>
      <w:r>
        <w:rPr>
          <w:sz w:val="24"/>
          <w:szCs w:val="24"/>
        </w:rPr>
        <w:t xml:space="preserve">— Coloca som. / </w:t>
      </w:r>
      <w:r>
        <w:rPr>
          <w:b/>
          <w:sz w:val="24"/>
          <w:szCs w:val="24"/>
        </w:rPr>
        <w:t xml:space="preserve">Brás Zagotto: </w:t>
      </w:r>
      <w:r>
        <w:rPr>
          <w:sz w:val="24"/>
          <w:szCs w:val="24"/>
        </w:rPr>
        <w:t xml:space="preserve">— Ajudamos nas festinhas, porque, sozinhas, as abnegadas diretoras não vão a lugar nenhum. Então, enquanto eu ajudava a fazer uma horta numa escola de ensino fundamental, observei seis jovens grávidas, na faixa de treze a quatorze anos, sem contar as drogas. Aquelas meninas vão dar a luz e jogar os filhos nos braços das mães e das avós, porque elas não têm condições nenhuma de cuidar. Foi aí que, fazendo um levantamento e pesquisas, achamos esse projeto do MEC, e, junto com V. Ex.ª, protocolamos o projeto, sendo importante o debate que acontecerá amanhã, na Record News, às 17:30 horas. Assim, peço o apoio dos vereadores para nos ajudar nessa discussão, inclusive realizaremos aqui uma audiência, com a presença de professores, diretores e pais de alunos. Será importante para as nossas crianças e jovens que estudam não só em escola pública como também nas particulares. Há duas ou três sessões, eu falava aqui sobre a visita que fiz ao Bairro Valão, do outro lado, na favelinha, onde três ou quatro famílias me pediram que fizesse a ponte, inclusive os doentes tinham que sair de lá na padiola. Agora, quero parabenizar a Associação de Moradores do Bairro Valão, através do novo presidente Moacir e de sua equipe boa, pois, em parceria com os moradores da favelinha e com a minha ajuda, a ponte foi feita. / </w:t>
      </w:r>
      <w:r>
        <w:rPr>
          <w:b/>
          <w:sz w:val="24"/>
          <w:szCs w:val="24"/>
        </w:rPr>
        <w:t xml:space="preserve">Aparteando José Carlos Amaral: </w:t>
      </w:r>
      <w:r>
        <w:rPr>
          <w:sz w:val="24"/>
          <w:szCs w:val="24"/>
        </w:rPr>
        <w:t xml:space="preserve">— Agradeça ao Badinho. / </w:t>
      </w:r>
      <w:r>
        <w:rPr>
          <w:b/>
          <w:sz w:val="24"/>
          <w:szCs w:val="24"/>
        </w:rPr>
        <w:t xml:space="preserve">Brás Zagotto: </w:t>
      </w:r>
      <w:r>
        <w:rPr>
          <w:sz w:val="24"/>
          <w:szCs w:val="24"/>
        </w:rPr>
        <w:t xml:space="preserve">— O Badinho foi o soldador. Ficou uma ponte bacana, feita com trilhos soldados, e arrumamos umas lâminas de marmoraria para baratear, sendo que o empresário da Play City cedeu os compensados para forrar. Foi batida uma laje de treze centímetros, e agora dá para passar lá até quinze toneladas sem problema. A parceria foi da associação dos moradores, da Câmara e da própria prefeitura, que ajudou um pouco. O pessoal da Concresul doou um pouco de solo brita para misturar com cimento. Quem ganhou com isso foi a comunidade. Como já foi dito aqui pelo Lucas e pelo Rodrigo, gostaria também de abordar o tema do esporte de base, lembrando do campeonato que está sendo realizado em Cachoeiro, da Copa Renascer, com onze equipes só do nosso Município, seguindo paralelamente com a Copa Gazetinha, que conta com o Castelo, o América de Castelo, Atlético de Jerônimo Monteiro, Mimoso, Itapemirim e várias outras equipes do Sul do Estado. Os classificados, a partir de janeiro, disputarão a etapa nacional da Copa Gazetinha, que será realizada em Baixo Guandu. A nossa categoria de nove a dez anos, que é o dentinho, e de doze a treze foram classificadas no domingo, e Cachoeiro terá, então, classificados o Grêmio Santo Agostinho, Ipiranga de Soturno e a equipe do Basileia. Falta agora a categoria de quatorze e quinze anos, cuja disputa está entre o Basileia e o Ipiranga de Soturno. A Copa Renascer terminou no domingo, e nós temos o Sr. Adonai que trabalha numa pastelaria do Guandu e é dedicadíssimo ao esporte, atuando como abnegado, voluntário. Essa organização levou onze escolinhas a participarem da Copa Renascer. Essas escolinhas são todas administradas por abnegados, e, nesses onze projetos, estão inscritas mil e quinhentas crianças entre oito e quinze anos, o que envolve mais ou menos três mil pais, totalizando seis mil pessoas. As finais ocorreram no domingo passado, no Grêmio Santo Agostinho, com muita vibração de pais e filhos. Esse trabalho é importante, porque tira a criança das drogas. Em nosso projeto do Santo Agostinho, temos cento e cinquenta crianças, inclusive o meu filho de onze anos está na categoria dentinho e, se não tirar nota boa na Escola Áurea Bispo Depes, que é onde ele estuda, não pode treinar. / </w:t>
      </w:r>
      <w:r>
        <w:rPr>
          <w:b/>
          <w:sz w:val="24"/>
          <w:szCs w:val="24"/>
        </w:rPr>
        <w:t xml:space="preserve">Aparteando José Carlos Amaral: </w:t>
      </w:r>
      <w:r>
        <w:rPr>
          <w:sz w:val="24"/>
          <w:szCs w:val="24"/>
        </w:rPr>
        <w:t xml:space="preserve">— Espero que ele não seja um frangueiro como V. Ex.ª era. / </w:t>
      </w:r>
      <w:r>
        <w:rPr>
          <w:b/>
          <w:sz w:val="24"/>
          <w:szCs w:val="24"/>
        </w:rPr>
        <w:t xml:space="preserve">Brás Zagotto: </w:t>
      </w:r>
      <w:r>
        <w:rPr>
          <w:sz w:val="24"/>
          <w:szCs w:val="24"/>
        </w:rPr>
        <w:t xml:space="preserve">— Ele é melhor do que eu e joga como cabeça de área. Como eu dizia ao Elias, pedirei ao Prefeito Casteglione que me coloque como secretário de Esportes, porque pretendo levantar esse setor em Cachoeiro. / </w:t>
      </w:r>
      <w:r>
        <w:rPr>
          <w:b/>
          <w:sz w:val="24"/>
          <w:szCs w:val="24"/>
        </w:rPr>
        <w:t xml:space="preserve">Aparteando José Carlos Amaral: </w:t>
      </w:r>
      <w:r>
        <w:rPr>
          <w:sz w:val="24"/>
          <w:szCs w:val="24"/>
        </w:rPr>
        <w:t xml:space="preserve">— Muitas vezes, as associações de moradores criticam os vereadores, mas nós estamos com o orçamento nesta Casa, e nenhuma delas trouxe sua reivindicação para incluirmos. Eu não vi ninguém protocolar pedido para inserirmos verbas no orçamento. Então, como é que podem nos criticar? Veja se há algumas dessas escolinhas legalizadas para que possamos ajudá-las. / </w:t>
      </w:r>
      <w:r>
        <w:rPr>
          <w:b/>
          <w:sz w:val="24"/>
          <w:szCs w:val="24"/>
        </w:rPr>
        <w:t xml:space="preserve">Brás Zagotto: </w:t>
      </w:r>
      <w:r>
        <w:rPr>
          <w:sz w:val="24"/>
          <w:szCs w:val="24"/>
        </w:rPr>
        <w:t xml:space="preserve">— Pode ser que as associações de moradores não tenham conhecimento de que o projeto está vindo para cá. Será que a Casa divulgou isso? / </w:t>
      </w:r>
      <w:r>
        <w:rPr>
          <w:b/>
          <w:sz w:val="24"/>
          <w:szCs w:val="24"/>
        </w:rPr>
        <w:t xml:space="preserve">Aparteando José Carlos Amaral: </w:t>
      </w:r>
      <w:r>
        <w:rPr>
          <w:sz w:val="24"/>
          <w:szCs w:val="24"/>
        </w:rPr>
        <w:t xml:space="preserve">— A imprensa está divulgando. Para falar mal da gente, eles nem precisam de imprensa, falam até do microfone do banheiro. / </w:t>
      </w:r>
      <w:r>
        <w:rPr>
          <w:b/>
          <w:sz w:val="24"/>
          <w:szCs w:val="24"/>
        </w:rPr>
        <w:t xml:space="preserve">Brás Zagotto: </w:t>
      </w:r>
      <w:r>
        <w:rPr>
          <w:sz w:val="24"/>
          <w:szCs w:val="24"/>
        </w:rPr>
        <w:t xml:space="preserve">— O orçamento está vindo para cá, e farei emendas para ajudar as escolinhas, visto que esse campeonato requer compra de bolas e pagamento dos juízes. Portanto, 10 mil reais por ano, cerca de 800 reais por mês, já ajudariam muito para comprar jogo de camisa, bola e bancar outras despesas. O Sr. José, do Gilson Carone, é um lutador, e o projeto dele está legalizado para receber ajuda. Farei essa emenda para 2015, com vistas a ajudar as escolinhas. / </w:t>
      </w:r>
      <w:r>
        <w:rPr>
          <w:b/>
          <w:sz w:val="24"/>
          <w:szCs w:val="24"/>
        </w:rPr>
        <w:t xml:space="preserve">Aparteando José Carlos Amaral: </w:t>
      </w:r>
      <w:r>
        <w:rPr>
          <w:sz w:val="24"/>
          <w:szCs w:val="24"/>
        </w:rPr>
        <w:t xml:space="preserve">— Vereador Brás Zagotto, o orçamento já está na Câmara. / </w:t>
      </w:r>
      <w:r>
        <w:rPr>
          <w:b/>
          <w:sz w:val="24"/>
          <w:szCs w:val="24"/>
        </w:rPr>
        <w:t xml:space="preserve">Aparteando Elias de Souza: </w:t>
      </w:r>
      <w:r>
        <w:rPr>
          <w:sz w:val="24"/>
          <w:szCs w:val="24"/>
        </w:rPr>
        <w:t xml:space="preserve">— Vejo que a preocupação de V. Ex.ª é interessante, mas temos que analisar que nem todas essas entidades estão aptas a receber recursos públicos, e esse é o grande problema. Sei que há boa vontade, mas creio que a única entidade que está em condições de receber recursos públicos é o Projeto Nossa Criança, do Dr. Abel Santana. Sei que há boa vontade de sua parte em emendar o orçamento, mas, repito, tenho quase certeza de que a maioria delas não está apta e não pode receber recursos públicos. / </w:t>
      </w:r>
      <w:r>
        <w:rPr>
          <w:b/>
          <w:sz w:val="24"/>
          <w:szCs w:val="24"/>
        </w:rPr>
        <w:t xml:space="preserve">Aparteando José Carlos Amaral: </w:t>
      </w:r>
      <w:r>
        <w:rPr>
          <w:sz w:val="24"/>
          <w:szCs w:val="24"/>
        </w:rPr>
        <w:t xml:space="preserve">— As Associações dos Bairros São Luiz Gonzaga e Alto Independência não estavam legalizadas e receberam dinheiro da prefeitura, só recentemente é que a declaração de entidade pública foi aprovada nesta Casa. / </w:t>
      </w:r>
      <w:r>
        <w:rPr>
          <w:b/>
          <w:sz w:val="24"/>
          <w:szCs w:val="24"/>
        </w:rPr>
        <w:t xml:space="preserve">Brás Zagotto: </w:t>
      </w:r>
      <w:r>
        <w:rPr>
          <w:sz w:val="24"/>
          <w:szCs w:val="24"/>
        </w:rPr>
        <w:t xml:space="preserve">— Sei de muitas que já estão em condições. A associação que organiza o campeonato já está toda documentada. No ano passado, votamos aqui a verba para o carnaval, sendo que nem todos os blocos estavam organizados. Isso foi feito através de uma associação, que repassou o dinheiro. A associação que organiza o campeonato está legalizada, e poderemos passar a verba para ela. / </w:t>
      </w:r>
      <w:r>
        <w:rPr>
          <w:b/>
          <w:sz w:val="24"/>
          <w:szCs w:val="24"/>
        </w:rPr>
        <w:t xml:space="preserve">Aparteando Alexandre Andreza Macedo: </w:t>
      </w:r>
      <w:r>
        <w:rPr>
          <w:sz w:val="24"/>
          <w:szCs w:val="24"/>
        </w:rPr>
        <w:t xml:space="preserve">— O Projeto Renascer, de Itaoca, além de ser de utilidade pública precisa de mais documentos. Para isso ser aprovado nesta Casa, é preciso correr atrás de muita coisa até ser legalizado. Só quem corre atrás é que sabe do que precisa. Está sendo uma luta terrível para conseguirmos todas as documentações. Creio que já para esse orçamento o projeto de Itaoca estará totalmente documentado para receber essa ajuda da prefeitura. / </w:t>
      </w:r>
      <w:r>
        <w:rPr>
          <w:b/>
          <w:sz w:val="24"/>
          <w:szCs w:val="24"/>
        </w:rPr>
        <w:t xml:space="preserve">Brás Zagotto: </w:t>
      </w:r>
      <w:r>
        <w:rPr>
          <w:sz w:val="24"/>
          <w:szCs w:val="24"/>
        </w:rPr>
        <w:t xml:space="preserve">— Vamos convocar todos os dirigentes dessas escolinhas e os colegas vereadores para vermos quais delas têm ou não os documentos. Assim, veremos a possibilidade de essas escolinhas receberem recursos com vistas à disputa do campeonato do ano que vem. Muito obrigado! / </w:t>
      </w:r>
      <w:r>
        <w:rPr>
          <w:b/>
          <w:sz w:val="24"/>
          <w:szCs w:val="24"/>
        </w:rPr>
        <w:t xml:space="preserve">Elias de Souza: </w:t>
      </w:r>
      <w:r>
        <w:rPr>
          <w:sz w:val="24"/>
          <w:szCs w:val="24"/>
        </w:rPr>
        <w:t xml:space="preserve">— Boa-tarde a todos! Quero parabenizar o nosso deputado eleito, o Rodrigo Coelho, pela aprovação do brilhante projeto de lei, que trará para setenta e três Municípios em torno de 20% a mais do ICMS. Essa foi uma briga que se arrastou por mais de um ano, e o que me deixou bastante surpreso foi que esse projeto estava em pauta para ser votado antes do processo eleitoral, mas, por manobras, que fazem parte do jogo da política, a aprovação se deu pós-eleição. Colocando dinheiro nos cofres dos Municípios, esse projeto poderia ter representado um ganho eleitoral para o Deputado Rodrigo, mas, de qualquer forma, analisamos a importância da aprovação dessa matéria, porque Cachoeiro receberá em torno de 10 milhões de reais a mais, e é mais do que aquilo que a prefeitura tem para investir durante o ano com seus recursos próprios. Trata-se de um importante ganho para o Município, e temos que parabenizar não só o Deputado Rodrigo como toda a Assembleia Legislativa, que entendeu a importância desse projeto. Espero que o governador que está saindo sancione rapidamente essa proposta. / </w:t>
      </w:r>
      <w:r>
        <w:rPr>
          <w:b/>
          <w:sz w:val="24"/>
          <w:szCs w:val="24"/>
        </w:rPr>
        <w:t xml:space="preserve">Aparteando José Carlos Amaral: </w:t>
      </w:r>
      <w:r>
        <w:rPr>
          <w:sz w:val="24"/>
          <w:szCs w:val="24"/>
        </w:rPr>
        <w:t xml:space="preserve">— Esse projeto é importantíssimo. Como o governador é contra, tenho medo que ele o vete. A imprensa mesmo divulgou que ele foi contra essa matéria o tempo todo. / </w:t>
      </w:r>
      <w:r>
        <w:rPr>
          <w:b/>
          <w:sz w:val="24"/>
          <w:szCs w:val="24"/>
        </w:rPr>
        <w:t xml:space="preserve">Elias de Souza: </w:t>
      </w:r>
      <w:r>
        <w:rPr>
          <w:sz w:val="24"/>
          <w:szCs w:val="24"/>
        </w:rPr>
        <w:t xml:space="preserve">— Isso, se o governador não tiver compreensão. Eu creio que, como ele está saindo agora, sancionará esse projeto, que representa benefícios para os setenta e três Municípios do Estado, possibilitando a resolução de alguns problemas em 2015. / </w:t>
      </w:r>
      <w:r>
        <w:rPr>
          <w:b/>
          <w:sz w:val="24"/>
          <w:szCs w:val="24"/>
        </w:rPr>
        <w:t xml:space="preserve">Aparteando Alexandre Valdo Maitan: </w:t>
      </w:r>
      <w:r>
        <w:rPr>
          <w:sz w:val="24"/>
          <w:szCs w:val="24"/>
        </w:rPr>
        <w:t xml:space="preserve">— A manobra ventilada por V. Ex.ª teria partido da presidência da Assembleia Legislativa ou o colega não sabe precisar? / </w:t>
      </w:r>
      <w:r>
        <w:rPr>
          <w:b/>
          <w:sz w:val="24"/>
          <w:szCs w:val="24"/>
        </w:rPr>
        <w:t xml:space="preserve">Elias de Souza: </w:t>
      </w:r>
      <w:r>
        <w:rPr>
          <w:sz w:val="24"/>
          <w:szCs w:val="24"/>
        </w:rPr>
        <w:t xml:space="preserve">— Eu não posso afirmar que veio da presidência, mas é fato que a Mesa Diretora daquela Casa costuma sentar, digamos assim, em cima de alguns projetos importantes para certas regiões e para determinados deputados. Isso faz parte do jogo da política, mas eu não posso dizer que o Deputado Ferraço tenha agido dessa forma. Agora, como em política tudo é possível, pode ser que isso tenha acontecido. Lendo o Jornal Aqui, deparei-me com uma matéria alvo de uma denúncia que este vereador fez quando era membro do Conselho Municipal de Saúde, época em que Ferraço destituiu todos os conselheiros. Isso, senhores, porque nós estávamos investigando os recursos da área de saúde. Naquela época, dentro da aprovação das contas, havia notas fiscais de compra de cochos para animais e de caixas e mais caixas de bombons; agora, passados alguns anos, essa denúncia foi aceita, e o ex-prefeito já tem uma sentença desfavorável a ele. Acredito que, depois de muitos anos, a justiça foi feita. Não guardo rancor, mas destituir os conselheiros por terem desaprovado as contas da prefeitura quanto à saúde foi uma forma covarde de agir. Creio que, com o pronunciamento da segunda instância, muito em breve o ex-prefeito poderá pagar, se estiver errado, pela maneira como procedeu. Vereador Amaral, quero agora abordar um tema aqui e já lhe peço desculpas, porque sei que estamos em lados diferentes no que diz respeito ao Governo Federal. Tenho certeza de que a população já compreendeu o que será melhor para ela, principalmente quanto à educação, e eu nem falarei do Projeto Mais Médicos. Em oito anos de PSDB com FHC/Aécio, eles construíram duas escolas no Brasil, enquanto nós atingimos a marca de quatrocentas escolas técnicas, universidades e faculdades. A diferença é astronômica em relação ao projeto de governo. O que mais me preocupa, quando falamos desta tribuna sobre criminalidade, violência e drogas, é que, recentemente, de forma lamentável, amigos próximos frequentadores da sala e da cozinha do Senador Aécio, candidato a presidente, foram presos aqui pertinho, em Afonso Cláudio, com um helicóptero com mais de quinhentos quilos de cocaína. Olhem que exemplo desses elementos que estão fazendo campanha para o Aécio! Todos os envolvidos nesse episódio, do piloto, copiloto ao deputado, já estão soltos. / </w:t>
      </w:r>
      <w:r>
        <w:rPr>
          <w:b/>
          <w:sz w:val="24"/>
          <w:szCs w:val="24"/>
        </w:rPr>
        <w:t xml:space="preserve">Aparteando José Carlos Amaral: </w:t>
      </w:r>
      <w:r>
        <w:rPr>
          <w:sz w:val="24"/>
          <w:szCs w:val="24"/>
        </w:rPr>
        <w:t xml:space="preserve">— V. Ex.ª está dizendo que a droga era do Aécio? Era do presidente do Atlético Mineiro. O senhor está insinuando atos espúrios. / </w:t>
      </w:r>
      <w:r>
        <w:rPr>
          <w:b/>
          <w:sz w:val="24"/>
          <w:szCs w:val="24"/>
        </w:rPr>
        <w:t xml:space="preserve">Elias de Souza: </w:t>
      </w:r>
      <w:r>
        <w:rPr>
          <w:sz w:val="24"/>
          <w:szCs w:val="24"/>
        </w:rPr>
        <w:t xml:space="preserve">— Eu não posso afirmar nada, mas nas redes sociais dizem que ele é cheirador e agressor de mulheres. Não posso afirmar, mas é isso o que está na capa dos jornais. / </w:t>
      </w:r>
      <w:r>
        <w:rPr>
          <w:b/>
          <w:sz w:val="24"/>
          <w:szCs w:val="24"/>
        </w:rPr>
        <w:t xml:space="preserve">Aparteando José Carlos Amaral: </w:t>
      </w:r>
      <w:r>
        <w:rPr>
          <w:sz w:val="24"/>
          <w:szCs w:val="24"/>
        </w:rPr>
        <w:t xml:space="preserve">— Vou pegar a cópia da ata. / </w:t>
      </w:r>
      <w:r>
        <w:rPr>
          <w:b/>
          <w:sz w:val="24"/>
          <w:szCs w:val="24"/>
        </w:rPr>
        <w:t xml:space="preserve">Elias de Souza: </w:t>
      </w:r>
      <w:r>
        <w:rPr>
          <w:sz w:val="24"/>
          <w:szCs w:val="24"/>
        </w:rPr>
        <w:t xml:space="preserve">— O mais interessante é que o delator, Sr. Paulo Roberto Costa, a Rede Globo e demais meios de comunicação achincalharam com o PT, dizendo que foi esse partido que promoveu a corrupção na Petrobras. Agora, aparecem os Srs. Sérgio Guerra, presidente do PSDB, e o Álvaro Dias. A delação não acabou, e a corrupção na Petrobras começou exatamente em 2009 para esvaziar uma CPI, que estava exatamente apurando irregularidades nessa empresa. No nosso governo, não importa quem for, se promoveu ato falho, tem que ser punido e ir para a cadeia. Agora, a companheirada lá do PSDB não. O governo de Minas não deixa prender ninguém, assim como o do FHC não deixava. É uma diferença astronômica. É por isso que eu não tenho dúvida quanto ao que o povo já definiu, pois fizemos o que nenhum outro governo fez em muitos anos. Em doze anos, o Brasil avançou, embora haja muito a avançar. A verdade é que nós fizemos muito mais do que eles. Tenho certeza de que, até domingo, o Vereador Amaral mudará de ideia e votará na Dilma, porque esse 45 só traz a desgraça para o povo brasileiro, através do desemprego, do arroxo, da quebradeira, dos juros altos e do FMI. Vou concordar com o Vereador Amaral quanto ao que ele disse aqui sobre o esgoto. / </w:t>
      </w:r>
      <w:r>
        <w:rPr>
          <w:b/>
          <w:sz w:val="24"/>
          <w:szCs w:val="24"/>
        </w:rPr>
        <w:t xml:space="preserve">Aparteando José Carlos Amaral: </w:t>
      </w:r>
      <w:r>
        <w:rPr>
          <w:sz w:val="24"/>
          <w:szCs w:val="24"/>
        </w:rPr>
        <w:t xml:space="preserve">— O Lula, cheio de manguaça, acabou de dizer que vota no 45. / </w:t>
      </w:r>
      <w:r>
        <w:rPr>
          <w:b/>
          <w:sz w:val="24"/>
          <w:szCs w:val="24"/>
        </w:rPr>
        <w:t xml:space="preserve">Elias de Souza: </w:t>
      </w:r>
      <w:r>
        <w:rPr>
          <w:sz w:val="24"/>
          <w:szCs w:val="24"/>
        </w:rPr>
        <w:t xml:space="preserve">— Quem manguaça é o Aécio, que foi preso bêbado e perdeu até a carteira de motorista. Trata-se de um menino irresponsável. Vereador, eu também não acredito que 90% do esgoto de Cachoeiro estejam sendo tratados. Eu, que moro perto do rio, próximo ao córrego que corta o Coramara, sei que não está dando nem para respirar. É uma situação complexa em toda aquela região do BNH, Coramara, Gilson Carone e Aeroporto. Vejo que não há uma gota de esgoto tratado lá. Precisamos voltar a ter essa discussão aqui, porque a propaganda da Odebrecht é positiva e, através dela, a empresa diz que trata 95% do esgoto. Já preocupado em evitar que Cachoeiro chegue ao ponto que São Paulo chegou, com o governo não fazendo nada para resolver o problema da água, estou preparando um projeto de lei para que todas as obras públicas e as construções com mais de duzentos e quarenta metros quadrados tenham um sistema de captação de água de chuva. No domingo, estive na região de Morro Grande e consegui atravessar o Rio Itapemirim sem molhar a sola dos pés. Portanto, está equivocado quem acha que Cachoeiro não terá problema com o abastecimento de água. Eu acho que não passarão mais quinze anos sem enfrentarmos esse sério problema em Cachoeiro. / </w:t>
      </w:r>
      <w:r>
        <w:rPr>
          <w:b/>
          <w:sz w:val="24"/>
          <w:szCs w:val="24"/>
        </w:rPr>
        <w:t xml:space="preserve">Aparteando David Alberto Lóss: </w:t>
      </w:r>
      <w:r>
        <w:rPr>
          <w:sz w:val="24"/>
          <w:szCs w:val="24"/>
        </w:rPr>
        <w:t xml:space="preserve">— Fiz um questionamento a Odebrecht, porque há um site do IBGE que elenca as quinhentas cidades brasileiras saneadas, entre as quais Cachoeiro não aparece. Quero saber por que Cachoeiro não aparece nesse ranking. / </w:t>
      </w:r>
      <w:r>
        <w:rPr>
          <w:b/>
          <w:sz w:val="24"/>
          <w:szCs w:val="24"/>
        </w:rPr>
        <w:t xml:space="preserve">Elias de Souza: </w:t>
      </w:r>
      <w:r>
        <w:rPr>
          <w:sz w:val="24"/>
          <w:szCs w:val="24"/>
        </w:rPr>
        <w:t xml:space="preserve">— Isso é interessante. Quero discutir o referido projeto com os senhores, porque seria importante captarmos esse volume de água, basta ver que fiz uma pequena cobertura na minha casa, e, com essa chuva forte que caiu recentemente, enchi dois latões de duzentos litros em questão de minutos. Imaginem que volume de água poderá captar uma obra de mil metros quadrados. / </w:t>
      </w:r>
      <w:r>
        <w:rPr>
          <w:b/>
          <w:sz w:val="24"/>
          <w:szCs w:val="24"/>
        </w:rPr>
        <w:t xml:space="preserve">Aparteando José Carlos Amaral: </w:t>
      </w:r>
      <w:r>
        <w:rPr>
          <w:sz w:val="24"/>
          <w:szCs w:val="24"/>
        </w:rPr>
        <w:t xml:space="preserve">— O Lúcio, do Cochos Itabira, colocou uma indústria no Aeroporto e fez uma caixa de quinhentos mil litros. Ele usa a água captada lá e pretende fazer outra caixa. / </w:t>
      </w:r>
      <w:r>
        <w:rPr>
          <w:b/>
          <w:sz w:val="24"/>
          <w:szCs w:val="24"/>
        </w:rPr>
        <w:t xml:space="preserve">Elias de Souza: </w:t>
      </w:r>
      <w:r>
        <w:rPr>
          <w:sz w:val="24"/>
          <w:szCs w:val="24"/>
        </w:rPr>
        <w:t xml:space="preserve">— Quanto às provas de trânsito de responsabilidade do Governo do Estado, o Município ofereceu uma área dentro da exposição, e há uma conversa das autoescolas com o pessoal do Detran para que o Ministério Público dê o aval quanto a poder ou não usar aquele espaço. Acho que é interessante, porque aquele é um espaço grande e fica praticamente parado o ano todo, quando poderia trazer um grande benefício para os donos das autoescolas e para os alunos que pretendem tirar carteira. Acho que já passou da hora de retirar o Detran daquele lugar e transferi-lo para outro até para desafogar o trânsito daquela região. Creio que não seria difícil fazer isso, com uma estrutura mínima, para a realização desse tipo de prova. Esse espaço é necessário, porque não é possível realizar as provas no meio da rua. Espero que o Paulo Hartung, que está retornando à cadeira de governador do nosso Estado, olhe essa situação com carinho e a resolva de forma definitiva. Aquele espaço onde o Detran está não contempla mais os nossos munícipes. Ainda falam em implantar o Faça Fácil dentro da Ilha da Luz, o que será outro problema. É preciso que o governador comece a pensar de forma maior para descentralizar os serviços públicos da cidade. Isso é coisa do passado e precisa ser levado um pouquinho mais distante. Saindo do centro da cidade, as outras regiões poderão crescer de forma mais ordenada. Muito obrigado! / </w:t>
      </w:r>
      <w:r>
        <w:rPr>
          <w:b/>
          <w:sz w:val="24"/>
          <w:szCs w:val="24"/>
        </w:rPr>
        <w:t xml:space="preserve">Leonardo Pacheco Pontes: </w:t>
      </w:r>
      <w:r>
        <w:rPr>
          <w:sz w:val="24"/>
          <w:szCs w:val="24"/>
        </w:rPr>
        <w:t xml:space="preserve">— Boa-tarde a todos! Começo, pegando a parte final do discurso do colega Elias, concordando com ele quanto a essa descentralização. Na última legislatura, já tivemos grandes embates para que fossem descentralizadas as questões da saúde, a exemplo da ampliação da Santa Casa, do Hospital Evangélico e da Unimed. A Unimed acabou decidindo ir para o sentido Safra, e a obra está de vento em popa. Faço uma saudação à futura deputada estadual Cláudia Lemos, que acabou de chegar ao plenário. Fiquei surpreso com essa decisão de implantar o Faça Fácil na Ilha da Luz, mas ela já chegou pronta. Como eu acredito que essas obras não serão concluídas agora, vejo que há chances de o novo governador arrumar outro local. Eu recebi muitas reclamações de cidadãos dizendo que são poucas as áreas de lazer em Cachoeiro, e aquela será mais uma que a população perderá para a realização de eventos e de passeios familiares. As pessoas que mexem com a realização de eventos também reclamaram bastante. Torço para que, como foi dito pelo Elias, o novo governador tenha essa ideia de descentralização. Há espaços como São Joaquim, Morro Grande e aquele onde a Unimed está investindo, no sentido Safra. Eu e a minha assessoria temos um projeto de trabalharmos a nova Cachoeiro, assim como foi feita a nova Vitória, a nova Serra e a nova Cariacica. Será a New York cachoeirense, que, na minha modesta opinião, pode ser implantada na região de São Joaquim e Morro Grande. A duplicação seria mais um fator a contribuir com isso, além de beneficiar o distrito da Vereadora Neuza, Coutinho e Itaoca. / </w:t>
      </w:r>
      <w:r>
        <w:rPr>
          <w:b/>
          <w:sz w:val="24"/>
          <w:szCs w:val="24"/>
        </w:rPr>
        <w:t xml:space="preserve">Aparteando Rodrigo Pereira Costa: </w:t>
      </w:r>
      <w:r>
        <w:rPr>
          <w:sz w:val="24"/>
          <w:szCs w:val="24"/>
        </w:rPr>
        <w:t xml:space="preserve">— Passada a eleição para deputado estadual e federal, as pessoas começaram a olhar para 2016, e esse seu discurso da nova Cachoeiro é importante. Digo isso, porque o povo está desejoso de algo novo, de políticos novos e de novas ideias. Esse seu discurso é muito interessante e vai ao encontro do que o povo quer ouvir, que é a novidade e uma política para frente. / </w:t>
      </w:r>
      <w:r>
        <w:rPr>
          <w:b/>
          <w:sz w:val="24"/>
          <w:szCs w:val="24"/>
        </w:rPr>
        <w:t xml:space="preserve">Aparteando David Alberto Lóss: </w:t>
      </w:r>
      <w:r>
        <w:rPr>
          <w:sz w:val="24"/>
          <w:szCs w:val="24"/>
        </w:rPr>
        <w:t xml:space="preserve">— Eu venho falando há muito tempo sobre essa questão, porque Cachoeiro não cabe mais aqui. Há quarenta anos, para onde foi a fábrica de cimento? A Selita estava na Consolação e foi para onde está hoje, e já precisa sair de lá. Temos que levar Cachoeiro para o lado da Safra, de São Joaquim e de Morro Grande. É a nova Cachoeiro. / </w:t>
      </w:r>
      <w:r>
        <w:rPr>
          <w:b/>
          <w:sz w:val="24"/>
          <w:szCs w:val="24"/>
        </w:rPr>
        <w:t xml:space="preserve">Aparteando Elias de Souza: </w:t>
      </w:r>
      <w:r>
        <w:rPr>
          <w:sz w:val="24"/>
          <w:szCs w:val="24"/>
        </w:rPr>
        <w:t xml:space="preserve">— No domingo passado, estávamos no aniversário na casa do Vereador Ratinho e, quando cheguei naquele trevo que está sendo construído em Morro Grande, o prefeito sugeriu que passássemos por lá para chegar mais rápido. Então, fui por aquela rodovia próxima à fábrica de cimento, saí no trevo antes de Soturno, peguei outra rodovia e saí no Coronel Borges muito mais rápido do que se estivesse vindo pela pista tradicional, passando pelo BNH, Noventa até o centro. O interessante é que já existe uma rota alternativa muito mais rápida do que passar pelo centro de Cachoeiro. A ideia é louvável, e é preciso realmente crescer lá para cima. / </w:t>
      </w:r>
      <w:r>
        <w:rPr>
          <w:b/>
          <w:sz w:val="24"/>
          <w:szCs w:val="24"/>
        </w:rPr>
        <w:t xml:space="preserve">Leonardo Pacheco Pontes: </w:t>
      </w:r>
      <w:r>
        <w:rPr>
          <w:sz w:val="24"/>
          <w:szCs w:val="24"/>
        </w:rPr>
        <w:t xml:space="preserve">— Dentro dessa lógica de criar a nova Cachoeiro, também é salutar o que o Deputado Rodrigo conseguiu ontem, com aquela vitória na Assembleia Legislativa. Digo isso, porque só se pode pensar numa nova Cachoeiro com novos recursos, pois, dentro desse orçamento estrangulado e apertado, sobra só para fazer a manutenção, e olhem lá. Essa é uma possibilidade não só para Cachoeiro como para a maioria dos Municípios serem contemplados com o aumento de repasse do ICMS e poderem começar a pensar no futuro com mais esperança e perspectivas. / </w:t>
      </w:r>
      <w:r>
        <w:rPr>
          <w:b/>
          <w:sz w:val="24"/>
          <w:szCs w:val="24"/>
        </w:rPr>
        <w:t xml:space="preserve">Aparteando David Alberto Lóss: </w:t>
      </w:r>
      <w:r>
        <w:rPr>
          <w:sz w:val="24"/>
          <w:szCs w:val="24"/>
        </w:rPr>
        <w:t xml:space="preserve">— Inclusive, o PDU, de Ari Garcia Rosa, dizia que Cachoeiro cresceria para o lado da Safra. Depois, naturalmente, foi parar lá para baixo por conta da geografia. Quarenta anos depois, aquele espaço começa a ser ocupado. / </w:t>
      </w:r>
      <w:r>
        <w:rPr>
          <w:b/>
          <w:sz w:val="24"/>
          <w:szCs w:val="24"/>
        </w:rPr>
        <w:t xml:space="preserve">Leonardo Pacheco Pontes: </w:t>
      </w:r>
      <w:r>
        <w:rPr>
          <w:sz w:val="24"/>
          <w:szCs w:val="24"/>
        </w:rPr>
        <w:t xml:space="preserve">— É verdade. Isso também influencia a questão da mobilidade urbana, citada pelo Vereador Elias, inclusive quero dizer que o Distrito de Itaoca precisa sair desse contexto do “quase”, onde se anuncia sempre que o contorno vai começar. Digo isso, porque, dentro da perspectiva da nova Cachoeiro, aquele distrito tem um papel fundamental nesse aspecto de desenvolvimento e mobilidade. Foi com essa perspectiva que o deputado do nosso partido, o Rodrigo Coelho, conseguiu aprovar essa proposta na Assembleia Legislativa, fazendo renascer a esperança para os Municípios, principalmente do Sul do Estado. Assim, Cachoeiro tem uma nova perspectiva para sair desse marasmo financeiro, orçamentário e de condições de desenvolvimento urbano e de mobilidade urbana. Há esperança também de desenvolvimento humano da população cachoeirense e da dos outros Municípios que ficam ao nosso redor. Então, como acredito que seja a vontade de todos nós, peço que o Governador Casagrande tenha o gesto de assinar, e não vetar esse projeto. Essa iniciativa não prejudica os outros Municípios como alguns acreditam que prejudicará os da região litorânea. O que vejo é que a proposta vem salvaguardar o direito dos pequenos Municípios dilacerados pela crise. Senhores, entreguei, simbolicamente, este singelo cartão de agradecimento, como se o entregasse às quatorze mil, seiscentas e quarenta e seis pessoas que confiaram no meu projeto de deputado federal. Eu agradeço a parceria, a consideração e o apoio que muitos me deram, mesmo sem poder votar em mim por já terem compromisso partidário com outras candidaturas. Agradeço a estima, os muitos abraços que recebi por essas ruas de Cachoeiro de Itapemirim, onde ouvia dizer que os colegas vereadores passavam e referendavam os nossos votos pelas casas, pelas comunidades e pelos comércios. Isso me deixou muito feliz, e podem ter certeza de que foi essa a minha postura com os outros candidatos desta Casa, como a Neuza, o camarada Alexandre, o querido Ely, o queridíssimo Brás Zagotto, o Osmar e a Cláudia Lemos. Travávamos uma batalha, mas nela havia espaço para todos. Que Deus nos abençoe! Muito obrigado! / </w:t>
      </w:r>
      <w:r>
        <w:rPr>
          <w:b/>
          <w:sz w:val="24"/>
          <w:szCs w:val="24"/>
        </w:rPr>
        <w:t xml:space="preserve">Rodrigo Pereira Costa (Secretário): </w:t>
      </w:r>
      <w:r>
        <w:rPr>
          <w:sz w:val="24"/>
          <w:szCs w:val="24"/>
        </w:rPr>
        <w:t xml:space="preserve">— Há aqui um convite para o primeiro simpósio nacional de ciências jurídicas, no dia 25/10/2014, de 8:00 às 16:00 horas, no Clube Caçadores. / Passamos ao </w:t>
      </w:r>
      <w:r>
        <w:rPr>
          <w:b/>
          <w:sz w:val="24"/>
          <w:szCs w:val="24"/>
        </w:rPr>
        <w:t>Horário das Lideranças</w:t>
      </w:r>
      <w:r>
        <w:rPr>
          <w:sz w:val="24"/>
          <w:szCs w:val="24"/>
        </w:rPr>
        <w:t xml:space="preserve">. / </w:t>
      </w:r>
      <w:r>
        <w:rPr>
          <w:b/>
          <w:sz w:val="24"/>
          <w:szCs w:val="24"/>
        </w:rPr>
        <w:t xml:space="preserve">Josias Pereira de Castro, levantando questão de ordem: </w:t>
      </w:r>
      <w:r>
        <w:rPr>
          <w:sz w:val="24"/>
          <w:szCs w:val="24"/>
        </w:rPr>
        <w:t xml:space="preserve">— Gostaria de ceder o meu tempo para a futura deputada Cláudia Lemos. / </w:t>
      </w:r>
      <w:r>
        <w:rPr>
          <w:b/>
          <w:sz w:val="24"/>
          <w:szCs w:val="24"/>
        </w:rPr>
        <w:t xml:space="preserve">Cláudia Mileipe Festa Lemos: </w:t>
      </w:r>
      <w:r>
        <w:rPr>
          <w:sz w:val="24"/>
          <w:szCs w:val="24"/>
        </w:rPr>
        <w:t xml:space="preserve">— Boa-tarde aos meus colegas vereadores! Como já disse uma vez, tenho o maior respeito por esta Casa, porque entendo que o debate realizado aqui é fundamental. Tivemos um período eleitoral com companheiros aqui que foram candidatos e constatamos que historicamente esse é um momento diferenciado na nossa sociedade. Foi grande o número de abstenções, e cresceu o clamor popular daqueles que não estão satisfeitos e buscam uma definição para o que querem. Diante dessa insatisfação, nós, enquanto agentes públicos, precisamos ter muita coragem e sabedoria para fazer esse enfrentamento, que não é fácil. Fomos para a rua pedir o voto de confiança das pessoas e vimos que elas estavam muito desanimadas. Agradeço ao colega Josias, que me deu a oportunidade de ocupar este espaço. O Vereador Léo falou de um planejamento que realmente precisa ser feito em Cachoeiro, porque o trânsito está insuportável, e os bairros precisam de um zoneamento mais adequado e definido. Se isso não for feito agora, estenderemos os problemas que já existem aqui. Durante essa caminhada política, pude perceber o quanto este Município cresceu e tem de investimentos em termos de empresas e comércio pujante; contudo, a classe política precisa estar mais atenta, pois o Poder Executivo tem o papel fomentador da economia, enquanto os vereadores e deputados devem ter uma participação mais efetiva e pontual, regionalizada. Quero agradecer a votação que obtive, estando há oito anos sem concorrer a uma eleição, sem mandato, sem equipe de gabinete e ainda tendo saído do partido em busca de uma legenda mais adequada. Não consegui alcançar o êxito, pois foram muitos candidatos e, como eu já disse, uma grande abstenção. Alcancei a primeira suplência num partido que foi o terceiro mais votado no Espírito Santo. O PRP, senhores, cumpriu a sua missão, que era de fazer uma bancada, ficando só atrás do PMDB, com quatro cadeiras, e do PT, com três. É uma etapa de planejamento que o Partido Republicano Progressista tem para o Espírito Santo. Embora almejasse a vitória, estou feliz e satisfeita, já que alcancei uma votação expressiva e a primeira suplência numa bancada grande, com situações promissoras para, com a permissão de Deus, contribuir muito com o nosso Estado e principalmente com a nossa querida Cachoeiro. Que Deus nos abençoe e que esta Casa seja cada vez mais esse exemplo para os cachoeirenses. Muito obrigada! / </w:t>
      </w:r>
      <w:r>
        <w:rPr>
          <w:b/>
          <w:sz w:val="24"/>
          <w:szCs w:val="24"/>
        </w:rPr>
        <w:t xml:space="preserve">José Carlos Amaral (Tempo cedido pelo líder do PRB): </w:t>
      </w:r>
      <w:r>
        <w:rPr>
          <w:sz w:val="24"/>
          <w:szCs w:val="24"/>
        </w:rPr>
        <w:t xml:space="preserve">— Meu irmão Elias, você disse que a droga que estava naquele helicóptero era do Aécio, e essa é uma prática do PT. Aquele helicóptero é do Zé Perrella, que está apoiando a Dilma e é presidente do Cruzeiro. O Collor de Melo, que todos esticavam o pescoço e chamavam de bandido, está apoiando a Dilma, assim como Roseane Sarney, Paulo Maluf, João Paulo Cunha, Valquíria, Marcos Valério, Delúbio Soares, Renan Calheiros, Vargas, José Dirceu, Jacinto Lamas, Henrique Pizzolato e Waldemar Costa Neto. Todos esses apoiam o PT e eram ladrões, assim acusados pelo José Dirceu na Câmara dos Deputados. A mania do passado contaminou o PT, e o partido continua ampliando esse leque. V. Ex.ª citou dois aqui, fazendo essa insinuação quanto ao helicóptero, mas se esqueceu de dizer que o Tribunal manteve a condenação quanto a Carlos Casteglione referente àquela denúncia que fiz aqui. Refiro-me a Urbes, que levou as contas dele a serem rejeitadas pelo Tribunal. É o PT pegando a maldição do passado. A sua candidata será desmascarada nos debates, porque ela está usando ponto eletrônico e não está respondendo às perguntas sozinha. Ela está contando com a ajuda de um marqueteiro para não se enrolar. O mais triste foi ver o Lula, não sei se cheio de manguaça, como ele gosta, o Aécio e eu, em um dos seus discursos, se atrapalhar, mostrando as duas mãos, pedindo para votar no 45. / </w:t>
      </w:r>
      <w:r>
        <w:rPr>
          <w:b/>
          <w:sz w:val="24"/>
          <w:szCs w:val="24"/>
        </w:rPr>
        <w:t xml:space="preserve">Aparteando Elias de Souza: </w:t>
      </w:r>
      <w:r>
        <w:rPr>
          <w:sz w:val="24"/>
          <w:szCs w:val="24"/>
        </w:rPr>
        <w:t xml:space="preserve">— E de droga V. Ex.ª gosta? / </w:t>
      </w:r>
      <w:r>
        <w:rPr>
          <w:b/>
          <w:sz w:val="24"/>
          <w:szCs w:val="24"/>
        </w:rPr>
        <w:t xml:space="preserve">José Carlos Amaral: </w:t>
      </w:r>
      <w:r>
        <w:rPr>
          <w:sz w:val="24"/>
          <w:szCs w:val="24"/>
        </w:rPr>
        <w:t xml:space="preserve">— Isso é V. Ex.ª que está dizendo dele e vai ter que provar. O Lula está parecendo um porco russo, que, depois do câncer, não consegue nem falar mais; ele, esquecendo que tem menos um dedo, ao mostrar as mãos, acabou pedindo voto para o 45. A contaminação do retrovisor do passado é o que o PT está usando. A juventude, senhores, está vendo o retrovisor de dentro do carro hoje. A desgraça do poder é a mesma do povo brasileiro. O cara assume o poder, o olho cresce e acaba fazendo a desgraça deste país. É por isso que o Brasil está nessa situação, que começou lá atrás, quando todos deveriam ter ido parar na cadeia. O PT acabou seguindo os passos dos bandidos do passado. Meu irmão Elias, V. Ex.ª, no passado, criticou o Paulo Maluf, e ele, o 250.000 de São Paulo, é hoje cabo eleitoral da Dilma naquele Estado. / </w:t>
      </w:r>
      <w:r>
        <w:rPr>
          <w:b/>
          <w:sz w:val="24"/>
          <w:szCs w:val="24"/>
        </w:rPr>
        <w:t xml:space="preserve">Aparteando Elias de Souza: </w:t>
      </w:r>
      <w:r>
        <w:rPr>
          <w:sz w:val="24"/>
          <w:szCs w:val="24"/>
        </w:rPr>
        <w:t xml:space="preserve">— A minha candidata é a Dilma, e não o Paulo Maluf. / </w:t>
      </w:r>
      <w:r>
        <w:rPr>
          <w:b/>
          <w:sz w:val="24"/>
          <w:szCs w:val="24"/>
        </w:rPr>
        <w:t xml:space="preserve">José Carlos Amaral: </w:t>
      </w:r>
      <w:r>
        <w:rPr>
          <w:sz w:val="24"/>
          <w:szCs w:val="24"/>
        </w:rPr>
        <w:t xml:space="preserve">— O Garotinho está lá agarrado. Vocês criticaram tanto o Roberto Jefferson, que foi o delator, e ele está na mesma situação lá no Rio de Janeiro. / </w:t>
      </w:r>
      <w:r>
        <w:rPr>
          <w:b/>
          <w:sz w:val="24"/>
          <w:szCs w:val="24"/>
        </w:rPr>
        <w:t xml:space="preserve">Aparteando Elias de Souza: </w:t>
      </w:r>
      <w:r>
        <w:rPr>
          <w:sz w:val="24"/>
          <w:szCs w:val="24"/>
        </w:rPr>
        <w:t xml:space="preserve">— Ele é do partido de V. Ex.ª. / </w:t>
      </w:r>
      <w:r>
        <w:rPr>
          <w:b/>
          <w:sz w:val="24"/>
          <w:szCs w:val="24"/>
        </w:rPr>
        <w:t xml:space="preserve">José Carlos Amaral: </w:t>
      </w:r>
      <w:r>
        <w:rPr>
          <w:sz w:val="24"/>
          <w:szCs w:val="24"/>
        </w:rPr>
        <w:t xml:space="preserve">— Do meu, não. Eu fui expulso quando disse que em partido não deveria ter bandido. Fiz a minha parte como sardinha em Cachoeiro. Da próxima vez, trarei aqui a relação completa com cem nomes, embora, depois da eleição, isso não vá resolver. Quero dizer novamente que o Lula, bravo como um cachorro pitbull, com uma pinga no espírito como sempre gostou, acabou pedindo voto para o Aécio. Eu não tenho nada contra a pinga, pois também gosto. O meu partido não montou telemarketing para ameaçar os beneficiários do Bolsa Família, não, isso é prática do PT. Depois que ela levou aquele pau no debate do SBT, passou a usar um ponto eletrônico, e eu já liguei para o Aécio e sua coordenação, alertando-os quanto a isso. Ela está usando o ponto eletrônico para receber respostas de fora, porque não tem capacidade para responder. Sei, Vereador Elias, que V. Ex.ª gostaria de votar no Aécio Neves e só não faz isso para não ser expulso do PT. Eu sou o único vereador desta Casa que chego aqui e esculhambo o meu próprio partido. Meti o pau até no Democratas e não dei obediência a ninguém. Por que não me punem? Porque comigo há café no bule. Faça o que eu faço com o seu partido para ver se V. Ex.ª não será chamado lá na Pinheiro Júnior. V. Ex.ª sabe que o seu partido é radical em cima dos filiados. Eu falo o que bem entender e não tenho que dar obediência a partido nem a ninguém. Muito obrigado! / </w:t>
      </w:r>
      <w:r>
        <w:rPr>
          <w:b/>
          <w:sz w:val="24"/>
          <w:szCs w:val="24"/>
        </w:rPr>
        <w:t xml:space="preserve">Wilson Dillem dos Santos (Tempo cedido pelo líder do PSC): </w:t>
      </w:r>
      <w:r>
        <w:rPr>
          <w:sz w:val="24"/>
          <w:szCs w:val="24"/>
        </w:rPr>
        <w:t xml:space="preserve">— Quero aproveitar a presença da Deputada Cláudia Lemos para continuar com o mesmo tema inicialmente abordado pelo Vereador Elias e, depois, pelo colega Léo. A Cláudia Lemos acompanhou muito bem esse tema, ela que com certeza assumirá uma cadeira de deputada no Espírito Santo. Senhores, sabemos que Cachoeiro cresceu de forma desordenada durante vinte, trinta anos, especialmente no que diz respeito à mobilidade urbana, termo muito utilizado hoje, diante de uma lei federal sancionada pela Presidente Dilma. Essa legislação veio dar uma melhor estrutura ao Município para que venha a desenvolver o seu projeto de mobilidade urbana. Ao ver a companheira Cláudia Lemos nesta tribuna, entendi que Cachoeiro precisa dela como representante na Assembleia Legislativa, porque foi vereadora aqui, tem uma militância em nossa região, e não só neste Município, além de conhecer bem as nossas necessidades. Você sabe o que Cachoeiro precisa para crescer de forma ordenada. Passaram por aqui, nesses vinte, trinta anos, prefeitos e mais prefeitos, deputados e mais deputados; então, vejo com bons olhos a sua ida para a Assembleia por entender que esse debate precisa ser muito mais amplo do que o realizado pelo Legislativo cachoeirense. Fazemos a nossa parte, inclusive eu não só na Comissão de Mobilidade Urbana, mas há muitos anos venho alertando para a questão do Detran, da Receita Federal, da própria sede da prefeitura e de tantos outros prédios instalados na área central da cidade. Isso, senhores, havendo áreas na periferia que o poder público já poderia ter olhado há anos com atenção, com vistas a fazer o deslocamento desses prédios. Ficaremos na mesmice enquanto os deputados da Assembleia Legislativa não levantarem um debate de alto nível, voltado para a nossa região, entendendo que Cachoeiro de Itapemirim é o maior polo comercial do Sul do Estado, tem a maior densidade eleitoral e a maior promessa de crescimento. É preciso que essas pessoas não olhem somente para dentro de si mesmas, como estamos vendo acontecer, à espera de oportunidades e mais oportunidades de administrar Cachoeiro. Essas pessoas ficam centradas em si mesmas e se esquecem de que outros precisam ter a mesma oportunidade, como a que teve o Carlos Casteglione. É preciso mudar essa proposta, o que requer dos nossos deputados uma postura de estar par a par, passo a passo, acompanhando o que é necessário para a nossa sociedade, enxergando Cachoeiro com um futuro planejado para trinta, quarenta, cinquenta anos. São Joaquim é um exemplo disso, pois pensaram num distrito industrial e se esqueceram de que há uma fazenda do Estado, de quarenta alqueires de terra, que poderia ser anexada para levar o crescimento industrial para aquela região. Foram cartas e mais cartas, ofícios e mais ofícios aos deputados e aos Governadores Paulo Hartung e Casagrande, mas até hoje nada. Então, Cláudia, é preciso ter uma voz como a sua, que nos representa bem e conhece a nossa situação. Só assim o sucesso e o progresso da nossa região serão alavancados. Muito obrigado! / Passamos à </w:t>
      </w:r>
      <w:r>
        <w:rPr>
          <w:b/>
          <w:sz w:val="24"/>
          <w:szCs w:val="24"/>
        </w:rPr>
        <w:t>Ordem do Dia</w:t>
      </w:r>
      <w:r>
        <w:rPr>
          <w:sz w:val="24"/>
          <w:szCs w:val="24"/>
        </w:rPr>
        <w:t xml:space="preserve">. / </w:t>
      </w:r>
      <w:r>
        <w:rPr>
          <w:b/>
          <w:sz w:val="24"/>
          <w:szCs w:val="24"/>
        </w:rPr>
        <w:t xml:space="preserve">José Carlos Amaral, levantando questão de ordem: </w:t>
      </w:r>
      <w:r>
        <w:rPr>
          <w:sz w:val="24"/>
          <w:szCs w:val="24"/>
        </w:rPr>
        <w:t xml:space="preserve">— Senhor presidente, peço que as matérias sejam apreciadas em bloco, pois é tudo cobra d’água. / </w:t>
      </w:r>
      <w:r>
        <w:rPr>
          <w:b/>
          <w:sz w:val="24"/>
          <w:szCs w:val="24"/>
        </w:rPr>
        <w:t xml:space="preserve">Júlio César Ferrare Cecotti (Presidente): </w:t>
      </w:r>
      <w:r>
        <w:rPr>
          <w:sz w:val="24"/>
          <w:szCs w:val="24"/>
        </w:rPr>
        <w:t xml:space="preserve">— Acatado. / A seguir, </w:t>
      </w:r>
      <w:r>
        <w:rPr>
          <w:b/>
          <w:sz w:val="24"/>
          <w:szCs w:val="24"/>
        </w:rPr>
        <w:t xml:space="preserve">foram aprovadas, </w:t>
      </w:r>
      <w:r>
        <w:rPr>
          <w:sz w:val="24"/>
          <w:szCs w:val="24"/>
        </w:rPr>
        <w:t xml:space="preserve">em bloco, por unanimidade dos presentes </w:t>
      </w:r>
      <w:r>
        <w:rPr>
          <w:b/>
          <w:sz w:val="24"/>
          <w:szCs w:val="24"/>
        </w:rPr>
        <w:t xml:space="preserve">as seguintes matérias: Requerimentos: Enviando Votos de Congratulação: </w:t>
      </w:r>
      <w:r>
        <w:rPr>
          <w:sz w:val="24"/>
          <w:szCs w:val="24"/>
        </w:rPr>
        <w:t xml:space="preserve">1075, 1076, 1077, 1078, 1079, 1080, 1081, 1082, 1083, 1094, 1095, 1096, 1097, 1098, 1099, 1100, 1101, 1102, 1103, 1104, 1105, 1112, 1113, 1114 e 1115/2014 – Delandi Pereira Macedo; 1116, 1117, 1118, 1119, 1120, 1121, 1122, 1123, 1124, 1125, 1126, 1127 e 1128/2014 – Alexandre Valdo Maitan; </w:t>
      </w:r>
      <w:r>
        <w:rPr>
          <w:b/>
          <w:sz w:val="24"/>
          <w:szCs w:val="24"/>
        </w:rPr>
        <w:t xml:space="preserve">1086/2014 – Alexandre Valdo Maitan </w:t>
      </w:r>
      <w:r>
        <w:rPr>
          <w:sz w:val="24"/>
          <w:szCs w:val="24"/>
        </w:rPr>
        <w:t xml:space="preserve">(Solicita que a Secretaria Municipal de Administração e Serviços Internos lhe informe qual é o valor do piso salarial pago aos agentes de endemias e agentes comunitários de saúde e sua carga horária. Pede ainda que seja especificado qual o quadro de servidores ocupantes dessas funções e quantos são efetivos e contratados por designação temporária); </w:t>
      </w:r>
      <w:r>
        <w:rPr>
          <w:b/>
          <w:sz w:val="24"/>
          <w:szCs w:val="24"/>
        </w:rPr>
        <w:t xml:space="preserve">1111/2014 – Brás Zagotto e Wilson Dillem dos Santos </w:t>
      </w:r>
      <w:r>
        <w:rPr>
          <w:sz w:val="24"/>
          <w:szCs w:val="24"/>
        </w:rPr>
        <w:t xml:space="preserve">(Convida a Secretária Municipal de Educação, Sra. Cristiane Resende Fagundes, para comparecer na sessão do dia 28/10/2014 e explanar sobre os critérios adotados quanto à inclusão do tema “orientação sexual” no projeto pedagógico das escolas do Município); </w:t>
      </w:r>
      <w:r>
        <w:rPr>
          <w:b/>
          <w:sz w:val="24"/>
          <w:szCs w:val="24"/>
        </w:rPr>
        <w:t xml:space="preserve">Projetos de Decreto Legislativo: </w:t>
      </w:r>
      <w:r>
        <w:rPr>
          <w:i/>
          <w:sz w:val="24"/>
          <w:szCs w:val="24"/>
        </w:rPr>
        <w:t>concedendo Comenda Sandra Regina Laquini Marques:</w:t>
      </w:r>
      <w:r>
        <w:rPr>
          <w:sz w:val="24"/>
          <w:szCs w:val="24"/>
        </w:rPr>
        <w:t xml:space="preserve"> 301/2014 – Wilson Dillem dos Santos, 304/2014 – Alexandre Valdo Maitan, 305/2014 – Brás Zagotto, 312/2014 – Delandi Pereira Macedo, 317/2014 – Lucas Moulais, 320/2014 – Neuza Sabadine Lemos Dardengo, 322/2014 – Alexandre Andreza Macedo e 327/2014 – Josias Pereira de Castro; </w:t>
      </w:r>
      <w:r>
        <w:rPr>
          <w:i/>
          <w:sz w:val="24"/>
          <w:szCs w:val="24"/>
        </w:rPr>
        <w:t xml:space="preserve">concedendo Título de Servidor Padrão: </w:t>
      </w:r>
      <w:r>
        <w:rPr>
          <w:sz w:val="24"/>
          <w:szCs w:val="24"/>
        </w:rPr>
        <w:t xml:space="preserve">302/2014 – José Carlos Amaral, 306/2014 – Josias Pereira de Castro, 308/2014 – Brás Zagotto, 311/2014 – Delandi Pereira Macedo, 314/2014 – Lucas Moulais, 318/2014 – Neuza Sabadine Lemos Dardengo e 325/2014 – Alexandre Andreza Macedo; </w:t>
      </w:r>
      <w:r>
        <w:rPr>
          <w:i/>
          <w:sz w:val="24"/>
          <w:szCs w:val="24"/>
        </w:rPr>
        <w:t xml:space="preserve">concedendo Comenda Arildo Valadão: </w:t>
      </w:r>
      <w:r>
        <w:rPr>
          <w:sz w:val="24"/>
          <w:szCs w:val="24"/>
        </w:rPr>
        <w:t xml:space="preserve">303/2014 – Alexandre Andreza Macedo, 310/2014 – David Alberto Lóss, 316/2014 – Lucas Moulais, 321/2014 – Neuza Sabadine Lemos Dardengo e 326/2014 – Josias Pereira de Castro; </w:t>
      </w:r>
      <w:r>
        <w:rPr>
          <w:i/>
          <w:sz w:val="24"/>
          <w:szCs w:val="24"/>
        </w:rPr>
        <w:t xml:space="preserve">concedendo Título de Professor Cachoeirense: </w:t>
      </w:r>
      <w:r>
        <w:rPr>
          <w:sz w:val="24"/>
          <w:szCs w:val="24"/>
        </w:rPr>
        <w:t xml:space="preserve">307/2014 – Josias Pereira de Castro, 309/2014 – David Alberto Lóss, 313/2014 – Delandi Pereira Macedo, 315/2014 – Lucas Moulais, 319/2014 – Neuza Sabadine Lemos Dardengo, 323/2014 – Alexandre Andreza Macedo e 324/2014 – Alexandre Valdo Maitan. / </w:t>
      </w:r>
      <w:r>
        <w:rPr>
          <w:b/>
          <w:sz w:val="24"/>
          <w:szCs w:val="24"/>
        </w:rPr>
        <w:t xml:space="preserve">Júlio César Ferrare Cecotti (Presidente): </w:t>
      </w:r>
      <w:r>
        <w:rPr>
          <w:sz w:val="24"/>
          <w:szCs w:val="24"/>
        </w:rPr>
        <w:t>— Convido os vereadores para uma rápida reunião na sala da presidência. / E nada mais a ser tratado, foi encerrada a presente reunião, da qual nós, Ana Rita Sanches Rodrigues Silva, Dilena Cláudia Tessinari Modesto Lucas e Rosemere Duarte Biazatti, Redatoras de Atas, lavramos após redigi-la. ________________________________</w:t>
      </w:r>
    </w:p>
    <w:p>
      <w:pPr>
        <w:pStyle w:val="Normal"/>
        <w:jc w:val="both"/>
        <w:rPr>
          <w:sz w:val="32"/>
        </w:rPr>
      </w:pPr>
      <w:r>
        <w:rPr>
          <w:sz w:val="32"/>
        </w:rPr>
        <w:t>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74" w:right="1474" w:gutter="0" w:header="0" w:top="289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23:00Z</dcterms:created>
  <dc:creator>.</dc:creator>
  <dc:description/>
  <cp:keywords/>
  <dc:language>en-US</dc:language>
  <cp:lastModifiedBy>Proprietario</cp:lastModifiedBy>
  <cp:lastPrinted>2005-01-01T22:52:00Z</cp:lastPrinted>
  <dcterms:modified xsi:type="dcterms:W3CDTF">2014-11-18T14:58:00Z</dcterms:modified>
  <cp:revision>475</cp:revision>
  <dc:subject/>
  <dc:title>Ata da 1ª Reunião Solene da Câmara Municipal de Cachoeiro de Itapemirim, referente ao 1º Período da 1ª Sessão Legislativa da 5</dc:title>
</cp:coreProperties>
</file>