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1ª Reunião Ordinária da Câmara Municipal de Cachoeiro de Itapemirim, referente ao 2º Período da 2ª Sessão Legislativa da 7ª Legislatura, realizada no dia 14 de outub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36"/>
          <w:szCs w:val="36"/>
        </w:rPr>
      </w:pPr>
      <w:r>
        <w:rPr>
          <w:sz w:val="24"/>
          <w:szCs w:val="24"/>
        </w:rPr>
        <w:t xml:space="preserve">Aos quatorze dias do mês de outubro do ano de dois mil e quatorze, </w:t>
      </w:r>
      <w:r>
        <w:rPr>
          <w:b/>
          <w:sz w:val="24"/>
          <w:szCs w:val="24"/>
        </w:rPr>
        <w:t>sob a Presidência do Vereador Júlio César Ferrare Cecotti</w:t>
      </w:r>
      <w:r>
        <w:rPr>
          <w:sz w:val="24"/>
          <w:szCs w:val="24"/>
        </w:rPr>
        <w:t>, realizou-se a Décima Primeira Reunião Ordinária da Câmara Municipal de Cachoeiro de Itapemirim–ES, referente ao Segundo Período da Segunda Sessão Legislativa da Sétima Legislatura, com início às quatorze horas e cinco minutos, ocasião em que não foram constatadas au</w:t>
      </w:r>
      <w:r>
        <w:rPr>
          <w:bCs/>
          <w:sz w:val="24"/>
          <w:szCs w:val="24"/>
        </w:rPr>
        <w:t xml:space="preserve">sências. / </w:t>
      </w:r>
      <w:r>
        <w:rPr>
          <w:b/>
          <w:bCs/>
          <w:sz w:val="24"/>
          <w:szCs w:val="24"/>
        </w:rPr>
        <w:t>Júlio César Ferrare Cecotti (Presidente):</w:t>
      </w:r>
      <w:r>
        <w:rPr>
          <w:bCs/>
          <w:sz w:val="24"/>
          <w:szCs w:val="24"/>
        </w:rPr>
        <w:t xml:space="preserve"> — Vamos fazer um minuto de silêncio pelo falecimento do Sr. José Afonso, pedindo que a alma dele esteja em bom lugar, ao lado de Deus. / </w:t>
      </w:r>
      <w:r>
        <w:rPr>
          <w:b/>
          <w:bCs/>
          <w:sz w:val="24"/>
          <w:szCs w:val="24"/>
        </w:rPr>
        <w:t>Delandi Pereira Macedo, levantando questão de ordem:</w:t>
      </w:r>
      <w:r>
        <w:rPr>
          <w:bCs/>
          <w:sz w:val="24"/>
          <w:szCs w:val="24"/>
        </w:rPr>
        <w:t xml:space="preserve"> — Senhor presidente, gostaria que esse um minuto de silêncio fosse feito também pelo casal que faleceu no sábado, em um acidente de moto. Eles têm o sobrenome Marcelino, de uma família distinta de Cachoeiro. Que esse minuto de silêncio também seja feito pelo Alex, que faleceu no sábado, vítima de acidente de carreta. / </w:t>
      </w:r>
      <w:r>
        <w:rPr>
          <w:b/>
          <w:bCs/>
          <w:sz w:val="24"/>
          <w:szCs w:val="24"/>
        </w:rPr>
        <w:t>Alexandre Bastos Rodrigues, levantando questão de ordem:</w:t>
      </w:r>
      <w:r>
        <w:rPr>
          <w:bCs/>
          <w:sz w:val="24"/>
          <w:szCs w:val="24"/>
        </w:rPr>
        <w:t xml:space="preserve"> — Senhor presidente, peço que seja incluída a criança de oito anos, do Bairro Amaral, que morreu vítima de um acidente de bicicleta. / </w:t>
      </w:r>
      <w:r>
        <w:rPr>
          <w:b/>
          <w:bCs/>
          <w:sz w:val="24"/>
          <w:szCs w:val="24"/>
        </w:rPr>
        <w:t>Júlio César Ferrare Cecotti (Presidente):</w:t>
      </w:r>
      <w:r>
        <w:rPr>
          <w:bCs/>
          <w:sz w:val="24"/>
          <w:szCs w:val="24"/>
        </w:rPr>
        <w:t xml:space="preserve"> — Pedidos acatados. / A seguir, foi observado um minuto de silêncio, conforme solicitado. / Na abertura dos trabalhos, o Edil Delandi Pereira Macedo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501, 1502, 1546, 1547, 1548, 1549, 1550 e 1551/2014 – Rodrigo Pereira Costa; 1503/2014 – Elias de Souza; 1504, 1525, 1526, 1527, 1528, 1529, 1530, 1531, 1532, 1533, 1534 e 1535/2014 – Júlio César Ferrare Cecotti; 1505, 1506, 1507, 1508, 1509, 1510, 1515, 1516 e 1517/2014 – Alexandre Valdo Maitan; 1511, 1512 e 1513/2014 – Osmar da Silva; 1514/2014 – Delandi Pereira Macedo; 1518, 1519, 1520, 1521, 1522, 1523, 1524, 1536, 1537, 1538, 1552 e 1553/2014 – José Carlos Amaral; 1539, 1540, 1541 e 1543/2014 – David Alberto Lóss; 1542/2014 – Wilson Dillem dos Santos; 1544 e 1545/2014 – Neuza Sabadini Lemos Dardengo; 1554/2014 – Lucas Moulais. </w:t>
      </w:r>
      <w:r>
        <w:rPr>
          <w:b/>
          <w:bCs/>
          <w:sz w:val="24"/>
          <w:szCs w:val="24"/>
        </w:rPr>
        <w:t>Requerimentos:</w:t>
      </w:r>
      <w:r>
        <w:rPr>
          <w:bCs/>
          <w:sz w:val="24"/>
          <w:szCs w:val="24"/>
        </w:rPr>
        <w:t xml:space="preserve"> 1075, 1076, 1077, 1078, 1079, 1080, 1081, 1082 e 1083/2014 – Delandi Pereira Macedo; 1086/2014 – Alexandre Valdo Maitan; 1087/2014 – Wilson Dillem dos Santos; 1088/2014 – Rodrigo Pereira Costa; 1089 e 1090/2014 – José Carlos Amaral; 1091/2014 – Júlio César Ferrare Cecotti; 1092/2014 – Alexandre Bastos Rodrigues. </w:t>
      </w:r>
      <w:r>
        <w:rPr>
          <w:b/>
          <w:bCs/>
          <w:sz w:val="24"/>
          <w:szCs w:val="24"/>
        </w:rPr>
        <w:t>Ofícios:</w:t>
      </w:r>
      <w:r>
        <w:rPr>
          <w:bCs/>
          <w:sz w:val="24"/>
          <w:szCs w:val="24"/>
        </w:rPr>
        <w:t xml:space="preserve"> 512/2014 – PMCI – Soraya Hatum de Almeida – Secretária Municipal de Administração e Serviços Internos; 570/2014 – IPACI – Geraldo Alves Henrique – Presidente Executivo; 608 e 609/2014 – PMCI – Umberto Batista da Silva Júnior – Coordenador Executivo de Relações Políticas. </w:t>
      </w:r>
      <w:r>
        <w:rPr>
          <w:b/>
          <w:bCs/>
          <w:sz w:val="24"/>
          <w:szCs w:val="24"/>
        </w:rPr>
        <w:t>Projetos de Lei:</w:t>
      </w:r>
      <w:r>
        <w:rPr>
          <w:bCs/>
          <w:sz w:val="24"/>
          <w:szCs w:val="24"/>
        </w:rPr>
        <w:t xml:space="preserve"> 234/2014 – Poder Executivo; 235/2014 – Brás Zagotto e Wilson Dillem dos Santos. </w:t>
      </w:r>
      <w:r>
        <w:rPr>
          <w:b/>
          <w:bCs/>
          <w:sz w:val="24"/>
          <w:szCs w:val="24"/>
        </w:rPr>
        <w:t xml:space="preserve">Projeto de Resolução: </w:t>
      </w:r>
      <w:r>
        <w:rPr>
          <w:bCs/>
          <w:sz w:val="24"/>
          <w:szCs w:val="24"/>
        </w:rPr>
        <w:t xml:space="preserve">18/2014 – Rodrigo Pereira Costa. </w:t>
      </w:r>
      <w:r>
        <w:rPr>
          <w:b/>
          <w:bCs/>
          <w:sz w:val="24"/>
          <w:szCs w:val="24"/>
        </w:rPr>
        <w:t>Projetos de Decreto Legislativo:</w:t>
      </w:r>
      <w:r>
        <w:rPr>
          <w:bCs/>
          <w:sz w:val="24"/>
          <w:szCs w:val="24"/>
        </w:rPr>
        <w:t xml:space="preserve"> 301/2014 – Wilson Dillem dos Santos; 302/2014 – José Carlos Amaral. </w:t>
      </w:r>
      <w:r>
        <w:rPr>
          <w:b/>
          <w:bCs/>
          <w:sz w:val="24"/>
          <w:szCs w:val="24"/>
        </w:rPr>
        <w:t>Parecer Prévio Nº 0333/2014 – Tribunal de Contas</w:t>
      </w:r>
      <w:r>
        <w:rPr>
          <w:bCs/>
          <w:sz w:val="24"/>
          <w:szCs w:val="24"/>
        </w:rPr>
        <w:t xml:space="preserve"> do Estado do Espírito Santo. / </w:t>
      </w:r>
      <w:r>
        <w:rPr>
          <w:b/>
          <w:bCs/>
          <w:sz w:val="24"/>
          <w:szCs w:val="24"/>
        </w:rPr>
        <w:t>José Carlos Amaral, levantando questão de ordem:</w:t>
      </w:r>
      <w:r>
        <w:rPr>
          <w:bCs/>
          <w:sz w:val="24"/>
          <w:szCs w:val="24"/>
        </w:rPr>
        <w:t xml:space="preserve"> — Senhor presidente, todos os vereadores pediram que, depois da homenagem, a sessão seja encerrada para comparecermos ao velório do José Afonso. Também quero fazer um apelo para que a prefeitura tome providências, colocando quebra-molas e placas na rodovia do trevo da antiga Coca-Cola até o Bairro Aeroporto, devido ao grande número de acidentes com vítimas fatais ocorridos lá, inclusive há vários requerimentos nesse sentido. Outra providência que a prefeitura deveria tomar é colocar quebra-molas e placas na Linha Vermelha. Nos locais onde há vítimas fatais não fazem nada, preferindo colocar quebra-molas e sinalização onde isso não ocorre. / </w:t>
      </w:r>
      <w:r>
        <w:rPr>
          <w:b/>
          <w:bCs/>
          <w:sz w:val="24"/>
          <w:szCs w:val="24"/>
        </w:rPr>
        <w:t>Júlio César Ferrare Cecotti (Presidente):</w:t>
      </w:r>
      <w:r>
        <w:rPr>
          <w:bCs/>
          <w:sz w:val="24"/>
          <w:szCs w:val="24"/>
        </w:rPr>
        <w:t xml:space="preserve"> — Neste momento, vamos interromper a sessão para ouvirmos a Dra. Sabina Bandeira Aleixo, pertencente ao quadro do setor de oncologia clínica do Hospital Evangélico de Cachoeiro de Itapemirim, que fará uma explanação, no tempo de vinte minutos, acerca do evento mundialmente conhecido como “Outubro Rosa”. / </w:t>
      </w:r>
      <w:r>
        <w:rPr>
          <w:b/>
          <w:bCs/>
          <w:sz w:val="24"/>
          <w:szCs w:val="24"/>
        </w:rPr>
        <w:t>Sabina Bandeira Aleixo:</w:t>
      </w:r>
      <w:r>
        <w:rPr>
          <w:bCs/>
          <w:sz w:val="24"/>
          <w:szCs w:val="24"/>
        </w:rPr>
        <w:t xml:space="preserve"> — Boa-tarde a todos! Agradeço pelo convite para vir aqui. Farei uma rápida explanação, porque trabalho no Hospital Evangélico e irei ao sepultamento do Dr. José Afonso. Há muitos tipos de câncer, inclusive o de mama é variado. O câncer é uma doença que pode se espalhar pelo corpo, o que assusta muito as pessoas, começando em um órgão e atingindo outros, se não for tratado direito. Essa campanha internacional contra o câncer de mama existe, porque é a doença mais frequente nas mulheres e, infelizmente, a que mais mata. No Brasil, continuam morrendo muitas mulheres, porque elas não fazem o diagnóstico precoce. Assim, o câncer de mama é uma preocupação de todas as mulheres e também dos homens, porque todos têm esposas e filhas. Normalmente, essa doença não aparece antes dos trinta e cinco anos, mas a cada dia surgem pacientes mais jovens. Em Cachoeiro, a cada mês aparecem dez novos casos de câncer de mama; no país, cinquenta e dois mil casos. Há vários fatores de risco para o aparecimento da doença, tais como: obesidade, falta de exercício, ingestão de álcool, menstruação precoce ou tardia, mulheres que nunca tiveram filhos, uso de anticoncepcional, medicamentos e hormônios. Na verdade, não é uma causa só, e sim multifatorial. A cada dia, pego mulheres mais novas para fazer tratamento, com vinte e oito, vinte e nove ou trinta anos. Não há uma prevenção primária. Depois que nascemos não há nada que possamos fazer para evitar o câncer, se existe um histórico familiar. Cerca de 10% das causas de câncer estão relacionadas à família, e não há como mudar isso. As pessoas com histórico familiar devem procurar os médicos para fazer exames mais cedo. No passado, o autoexame foi bastante divulgado, mas é muito ruim, porque nele só se percebe o tumor quando já está com dois centímetros, o que já é considerado grande. O melhor e mais moderno é o diagnóstico feito através de mamografia, exame no qual a paciente não sente nada e detecta-se o tumor menor do que dois centímetros, havendo grande chance de cura. No início, o tumor não dá sintomas; porém, quando está mais avançado, o câncer surge e aparecem também as dores. O câncer faz o formato da mama mudar, há secreção pelo mamilo, ulceração e isso evolui a medida em que o tumor cresce. Recomendo o exame clínico da mama, realizado por um médico ou enfermeiro bem treinado, pois consegue descobrir tumores menores. É importante também associar a mamografia a esses exames clínicos. Trata-se de um raio-x do seio realizado através da compressão da mama com duas placas e, apesar de as mulheres terem medo e dizerem que dói, devemos pensar que ele evita tratamentos e mutilações; portanto, mesmo não sendo indolor, compensa pelo benefício que traz. Quando a detecção é precoce, encaminhamos a paciente para o médico fazer a cirurgia. Infelizmente, recebemos pacientes em estágio avançado da doença, com tumores ulcerados e grandes. As mulheres, às vezes, são casadas e têm vergonha de se mostrar para os maridos. O diagnóstico precoce, além de não chegar ao extremo de lesões enormes e ulceradas, torna possível evitar a mastectomia, que é a retirada do seio de mulheres jovens. Mesmo com a cirurgia plástica, a reconstrução da mama não a deixa igual era antes, porque o mamilo é retirado. São feitas duas cirurgias: uma para reconstituir a mama e outra para colocar o mamilo. Agora, com o diagnóstico precoce, é retirado apenas o nódulo, e a mama da mulher fica preservada, mesmo que um pouco menor do que a outra. A minha luta é para que as mulheres tenham acesso à mamografia, evitando-se a mutilação. A recomendação do Ministério da Saúde é que toda mulher, na faixa etária de cinquenta a sessenta e nove anos, faça a mamografia uma vez a cada ano e, no mínimo, a cada dois anos. Isso é pago pelo SUS e, teoricamente, todas as mulheres teriam acesso a esse exame. Na faixa etária mais jovem, a mulher tem o direito de fazer a mamografia, se houver histórico familiar ou se o médico tiver alguma suspeita. Existe uma nova lei que proíbe a mamografia dos quarenta aos quarenta e nove anos. Antes, esse exame era feito como rastreamento para todas as mulheres acima dos quarenta anos; agora, é dos cinquenta aos cinquenta e nove anos. Abaixo dessa idade só se houver histórico familiar, assim mesmo autoriza-se o exame em uma das mamas, mas acabamos pedindo das duas, já que isso é o correto a ser feito. Hoje, tenho pacientes de vinte e nove, trinta anos e já as oriento a levarem suas filhas para fazerem exames dez anos antes da idade em que a doença apareceu nelas. Se o diagnóstico da mãe foi com vinte e oito anos, a filha deve fazer o rastreamento a partir dos dezoito anos. O tratamento vai depender de como a doença se apresentou no início, talvez, seja preciso fazer apenas a cirurgia ou só radioterapia ou só quimioterapia ou só hormônio. Quanto menor o tumor menos tratamento; quanto maior, mais tratamento. Então, quanto mais cedo melhor para todos. Em caso de alguma suspeita, a pessoa deve procurar o médico, o posto de saúde e o enfermeiro de posto, que já é treinado, pode pedir mamografia e, vendo que o resultado está alterado, mandar para o ginecologista ou o mastologista; depois, a paciente é encaminhada ao centro de tratamento de câncer que, em Cachoeiro, é o Hospital Evangélico. Essa entidade é referência para trinta Municípios do Sul do Estado. Apesar do nosso limite de atendimento ser demarcado, temos pacientes do Norte do Estado, do Rio de Janeiro e de Minas Gerais, locais onde a demanda é reprimida. Pelo SUS só há atendimento a pessoas com câncer em Cachoeiro e em Vitória. Espero que os senhores tenham visto alguma coisa na TV sobre a minha campanha “Outubro Rosa”, sendo que, desde o início do mês, foram realizadas caminhadas e outros eventos. Associamos o “Outubro Rosa” e o “Novembro Azul” para angariar fundos, de maneira a fazermos tudo isso. Houve um lindo louvor com o Anderson Freire, na Igreja Presbiteriana, para os pacientes também para arrecadar fundos para a campanha. Foram organizados eventos para as pacientes com orientações e maquiagem, porque elas ficam muito tristes e deprimidas com as mutilações; então, isso serve para elevar a autoestima delas. Há uma exposição fotográfica no Hospital Evangélico com ensaios de pacientes em várias fases do tratamento. As fotos estão muito bonitas, e os pacientes gostam de se ver. O fotógrafo que fez a exposição é o André, um parceiro nesse projeto. Fizemos uma ação na Festa da Polenta, orientando e dando dicas sobre o câncer, onde fomos muito bem recebidos. Temos o apoio de personalidades e conseguimos que o Michel Teló tirasse fotos com a camisa da campanha. A Turma da Tina nos ajudou na caminhada pela cidade com o trio elétrico. Temos uma programação extensa, estamos no meio do mês e ainda há muita coisa pela frente. Conseguimos cem mamografias em parceria com a prefeitura, e, amanhã, faremos a triagem pelos critérios do Ministério da Saúde para liberar esses exames. Faremos também a medição de pressão, teste de glicemia e daremos orientações, através de fisioterapeutas e nutricionistas. Toda a programação da campanha está no site da Casa de Apoio aos Doentes de Câncer e no do Hospital Evangélico. Estamos distribuindo balões, colocamos outdoors e realizamos várias reuniões com o pessoal do comércio para fazer as vitrines rosas, dando visibilidade à onda rosa que chegou ao Município. Criamos a personagem Rosinha Antenada, feita de MDF, na qual as pessoas podem tirar foto no hospital, e os pacientes gostam disso. Se alguém lhes perguntar o que é o “Outubro Rosa”, respondam que é um alerta quanto ao diagnóstico precoce, o acesso à mamografia. Os senhores, como políticos, podem nos ajudar, porque o exame é um direito de todas as mulheres, mas isso não é realidade. Muito obrigada! / </w:t>
      </w:r>
      <w:r>
        <w:rPr>
          <w:b/>
          <w:bCs/>
          <w:sz w:val="24"/>
          <w:szCs w:val="24"/>
        </w:rPr>
        <w:t>Mestre de Cerimônia:</w:t>
      </w:r>
      <w:r>
        <w:rPr>
          <w:bCs/>
          <w:sz w:val="24"/>
          <w:szCs w:val="24"/>
        </w:rPr>
        <w:t xml:space="preserve"> — Além de conceder a palavra à Dra. Sabina, a Câmara Municipal tem a honra de homenageá-la pelo brilhante trabalho que tem feito no serviço de oncologia do Hospital Evangélico de Cachoeiro de Itapemirim. Daremos prosseguimento à solenidade, passando a palavra ao Presidente da Câmara Municipal, Vereador Júlio César Ferrare Cecotti. </w:t>
      </w:r>
      <w:r>
        <w:rPr>
          <w:sz w:val="24"/>
          <w:szCs w:val="24"/>
        </w:rPr>
        <w:t xml:space="preserve">/ </w:t>
      </w:r>
      <w:r>
        <w:rPr>
          <w:b/>
          <w:sz w:val="24"/>
          <w:szCs w:val="24"/>
        </w:rPr>
        <w:t>Júlio César Ferrare Cecotti (Presidente):</w:t>
      </w:r>
      <w:r>
        <w:rPr>
          <w:sz w:val="24"/>
          <w:szCs w:val="24"/>
        </w:rPr>
        <w:t xml:space="preserve"> — Boa tarde a todos! Quero agradecer a Dra. Sabina Aleixo por, mais uma vez, nos honrar com suas palavras sobre a importância da prevenção e do diagnóstico precoce do câncer de mama. Hoje, todos nós, servidores e vereadores desta Casa, bem como a população ligada pela Rádio Tupi 1.590 AM, pudemos aprender mais um pouco sobre essa doença e sobre a importância de se adotar um comportamento preventivo quanto a ela. </w:t>
      </w:r>
      <w:r>
        <w:rPr>
          <w:bCs/>
          <w:color w:val="000000"/>
          <w:sz w:val="24"/>
          <w:szCs w:val="24"/>
        </w:rPr>
        <w:t xml:space="preserve">Como todos sabem, a palestra da Dra. Sabina faz parte do “Outubro Rosa”, que </w:t>
      </w:r>
      <w:r>
        <w:rPr>
          <w:color w:val="000000"/>
          <w:sz w:val="24"/>
          <w:szCs w:val="24"/>
        </w:rPr>
        <w:t xml:space="preserve">é uma campanha de conscientização criada em 1990, nos Estados Unidos, e que se espalhou por todo o mundo. É um movimento de grande importância. Este ano, segundo o Instituto do Câncer, o Brasil deve ter mais de 57 mil novos casos de câncer de mama, ou seja, ainda hoje esse tipo de câncer é sem dúvida um dos mais frequentes em todo o país. Portanto, parabéns </w:t>
      </w:r>
      <w:r>
        <w:rPr>
          <w:sz w:val="24"/>
          <w:szCs w:val="24"/>
        </w:rPr>
        <w:t xml:space="preserve">a todos os envolvidos nessa campanha, e os nossos agradecimentos à Dra. Sabina, não apenas pelo seu retorno a esta Casa, mas pelo trabalho que tem realizado para conscientizar toda a sociedade cachoeirense. E que, depois do “Outubro Rosa”, venha também o “Novembro Azul”, contra o câncer de próstata. Muito obrigado! / </w:t>
      </w:r>
      <w:r>
        <w:rPr>
          <w:b/>
          <w:sz w:val="24"/>
          <w:szCs w:val="24"/>
        </w:rPr>
        <w:t>Mestre de Cerimônia:</w:t>
      </w:r>
      <w:r>
        <w:rPr>
          <w:sz w:val="24"/>
          <w:szCs w:val="24"/>
        </w:rPr>
        <w:t xml:space="preserve"> — Antes de prosseguir a homenagem, pedimos ao secretário que faça a chamada dos vereadores, caso algum queira se manifestar. / </w:t>
      </w:r>
      <w:r>
        <w:rPr>
          <w:b/>
          <w:sz w:val="24"/>
          <w:szCs w:val="24"/>
        </w:rPr>
        <w:t>David Alberto Lóss:</w:t>
      </w:r>
      <w:r>
        <w:rPr>
          <w:sz w:val="24"/>
          <w:szCs w:val="24"/>
        </w:rPr>
        <w:t xml:space="preserve"> — Quero cumprimentar a jovem doutora pelo trabalho que realiza. Apesar de ser um assunto técnico, envolve mais da metade da população de Cachoeiro, já que aqui há mais mulheres do que homens, graças a Deus. É preciso dar um tratamento especial às mulheres com câncer de mama. Através das estatísticas, sabemos o que acontece por aí afora. A prevenção ainda é o melhor caminho em todos os sentidos, inclusive financeiro. Tudo o que puder ser feito para prevenir deve ser feito. Os povos antigos eram mais sábios do que os da atualidade, pois se preveniam mais. É preciso que a mentalidade mude e tratemos a saúde não como um gasto, e sim como um investimento na pessoa. O mais importante de tudo é a pessoa humana. Então, esse trabalho tem sido muito elogiado e é até um sacerdócio, porque não é fácil fazer a prevenção diante dos aspectos culturais da população, o que a torna algo a ser aprendido e requer tempo; contudo, alguém precisa começar a ensinar. Muito obrigado! / </w:t>
      </w:r>
      <w:r>
        <w:rPr>
          <w:b/>
          <w:sz w:val="24"/>
          <w:szCs w:val="24"/>
        </w:rPr>
        <w:t>Delandi Pereira Macedo:</w:t>
      </w:r>
      <w:r>
        <w:rPr>
          <w:sz w:val="24"/>
          <w:szCs w:val="24"/>
        </w:rPr>
        <w:t xml:space="preserve"> — Quero parabenizar a Dra. Sabina pela explanação, que foi bem objetiva, devido ao tempo. É a prevenção que precisamos fazer em toda a área da saúde. O Hospital Evangélico tem feito isso com muita galhardia no que tange a essa temática que, infelizmente, traz muitas dificuldades para as mulheres. Dra. Sabina, com relação à cirurgia reparadora, o SUS só cobre esse tipo de intervenção em uma das mamas? É isso, ou o SUS cobre nas duas mamas? </w:t>
      </w:r>
      <w:r>
        <w:rPr>
          <w:bCs/>
          <w:sz w:val="24"/>
          <w:szCs w:val="24"/>
        </w:rPr>
        <w:t xml:space="preserve">/ </w:t>
      </w:r>
      <w:r>
        <w:rPr>
          <w:b/>
          <w:bCs/>
          <w:sz w:val="24"/>
          <w:szCs w:val="24"/>
        </w:rPr>
        <w:t>Sabina Bandeira Aleixo:</w:t>
      </w:r>
      <w:r>
        <w:rPr>
          <w:bCs/>
          <w:sz w:val="24"/>
          <w:szCs w:val="24"/>
        </w:rPr>
        <w:t xml:space="preserve"> — A cirurgia reparadora é feita na mama doente. A cirurgia é para reparar a mama que foi operada. Existe tumor bilateral e, nesse caso, o procedimento é pago pelo SUS. As mulheres sempre querem ficar belas, e, quando é feita a cirurgia em uma mama, a outra acaba ficando maior. A paciente quer mexer na outra mama para ficar mais parecida com a que foi operada; então, isso não é coberto, pois é uma cirurgia estética. </w:t>
      </w:r>
      <w:r>
        <w:rPr>
          <w:sz w:val="24"/>
          <w:szCs w:val="24"/>
        </w:rPr>
        <w:t xml:space="preserve">/ </w:t>
      </w:r>
      <w:r>
        <w:rPr>
          <w:b/>
          <w:sz w:val="24"/>
          <w:szCs w:val="24"/>
        </w:rPr>
        <w:t>Delandi Pereira Macedo:</w:t>
      </w:r>
      <w:r>
        <w:rPr>
          <w:sz w:val="24"/>
          <w:szCs w:val="24"/>
        </w:rPr>
        <w:t xml:space="preserve"> — Tenho informações de pacientes que passaram por esse procedimento e o hospital foi solícito, colaborando com elas, dando-lhes a oportunidade de reparação. Quando se fala em cirurgia reparadora, é para elevar a autoestima das mulheres. É imprescindível que seja feita a reparação nos dois seios para que a mulher possa se sentir bem. Parabenizo vocês pelo trabalho. O trabalho de prevenção é o que precisa ser feito, e o Hospital Evangélico tem realizado isso de uma forma muito especial. Que Deus abençoe vocês! Muito obrigado! / </w:t>
      </w:r>
      <w:r>
        <w:rPr>
          <w:b/>
          <w:sz w:val="24"/>
          <w:szCs w:val="24"/>
        </w:rPr>
        <w:t>Elias de Souza:</w:t>
      </w:r>
      <w:r>
        <w:rPr>
          <w:sz w:val="24"/>
          <w:szCs w:val="24"/>
        </w:rPr>
        <w:t xml:space="preserve"> — Boa-tarde a todos! Quero parabenizar a Dra. Sabina pela brilhante explanação. Saindo um pouco do “Outubro Rosa” e chegando ao “Novembro Azul”, gostaria de ter uma explicação. Eu tinha um amigo que, infelizmente, faleceu de câncer de próstata, mesmo fazendo sempre o exame preventivo, o toque retal. Esse exame do toque é infalível ou há possibilidade de haver erro no diagnóstico? </w:t>
      </w:r>
      <w:r>
        <w:rPr>
          <w:bCs/>
          <w:sz w:val="24"/>
          <w:szCs w:val="24"/>
        </w:rPr>
        <w:t xml:space="preserve">/ </w:t>
      </w:r>
      <w:r>
        <w:rPr>
          <w:b/>
          <w:bCs/>
          <w:sz w:val="24"/>
          <w:szCs w:val="24"/>
        </w:rPr>
        <w:t>Sabina Bandeira Aleixo:</w:t>
      </w:r>
      <w:r>
        <w:rPr>
          <w:bCs/>
          <w:sz w:val="24"/>
          <w:szCs w:val="24"/>
        </w:rPr>
        <w:t xml:space="preserve"> — Quanto à neoplasia de próstata existe muita controvérsia. Não é preconizado o rastreamento pelo Ministério da Saúde, pelo INCA, porque há vários estudos novos, dizendo que o PSA não seria o exame ideal para o diagnóstico precoce, pois poderia haver os falsos negativos, ou seja, o exame ser normal, e o paciente ter alguma alteração. Existem exames novos que são mais sensíveis e evitam os erros que acontecem. Ainda fazemos a campanha “Novembro Azul”, porque as Sociedades Brasileira de Urologia e a de Oncologia, a qual pertenço, consideram válida a informação aos pacientes que o PSA não é 100% garantido, sendo uma forma de fazer o rastreamento, devendo ser associado ao toque retal, além de observar a história familiar. Na verdade, o câncer de próstata ocorre muito devido a história familiar; se o pai ou tio teve, esse homem deve fazer o rastreamento mais frequentemente, ir mais ao urologista e fazer o toque retal. Infelizmente, o toque retal não é um exame 100% eficaz. Quanto ao câncer de mama, com a mamografia e o exame médico, conseguimos diagnosticar 90% dos casos, mas em 10% deles não se descobre a doença nas mulheres mais jovens. Isso porque, para as jovens, a mamografia não é um exame bom, sendo o ideal fazer um ultrassom ou uma ressonância. Ainda não existe o melhor exame para o rastreamento, e, como temos alguns, usamos as armas que possuímos. Infelizmente, em alguns pacientes não se descobre a doença. / </w:t>
      </w:r>
      <w:r>
        <w:rPr>
          <w:b/>
          <w:bCs/>
          <w:sz w:val="24"/>
          <w:szCs w:val="24"/>
        </w:rPr>
        <w:t>Elias de Souza:</w:t>
      </w:r>
      <w:r>
        <w:rPr>
          <w:bCs/>
          <w:sz w:val="24"/>
          <w:szCs w:val="24"/>
        </w:rPr>
        <w:t xml:space="preserve"> — Dra. Sabina, gostaria de tirar um dúvida. Perdi a minha esposa devido ao câncer de ovário, e a minha filha tem o seio esquerdo bem menor do que o direito. Desejo saber se isso pode ser um indicativo da doença, já que há caso na família. Isso seria apenas uma formação genética ou algum indicativo? / </w:t>
      </w:r>
      <w:r>
        <w:rPr>
          <w:b/>
          <w:bCs/>
          <w:sz w:val="24"/>
          <w:szCs w:val="24"/>
        </w:rPr>
        <w:t>Sabina Bandeira Aleixo:</w:t>
      </w:r>
      <w:r>
        <w:rPr>
          <w:bCs/>
          <w:sz w:val="24"/>
          <w:szCs w:val="24"/>
        </w:rPr>
        <w:t xml:space="preserve"> — A maioria das mulheres não tem as mamas do mesmo tamanho. O que mais me preocupa com a história que o senhor comentou é que o câncer de ovário tem com relação com o de mama. Se a sua esposa teve o diagnóstico antes dos cinquenta anos, a sua filha tem o risco aumentado, sendo indicado fazer o rastreamento, preocupando-se não com tamanho diferente das mamas, e sim com o histórico familiar de um parente de primeiro grau. Existem algumas tabelas de risco de a pessoa ter câncer, onde são colocados a idade e o histórico familiar, obtendo-se até o escore. Um dos fatores que mais pesa é o histórico familiar de parente de primeiro grau. A sua filha deveria entrar em um desses programas para que seja feito o escore e, citando o caso da mãe, aumentaria o risco. Ela é uma pessoa que nunca deveria fazer reposição hormonal, usar anticoncepcional e outros fatores que aumentam o risco. / </w:t>
      </w:r>
      <w:r>
        <w:rPr>
          <w:b/>
          <w:bCs/>
          <w:sz w:val="24"/>
          <w:szCs w:val="24"/>
        </w:rPr>
        <w:t>Ely Escarpini:</w:t>
      </w:r>
      <w:r>
        <w:rPr>
          <w:bCs/>
          <w:sz w:val="24"/>
          <w:szCs w:val="24"/>
        </w:rPr>
        <w:t xml:space="preserve"> — Quero parabenizar a Dra. Sabina e dizer que a prevenção é muito importante. Conheci uma senhora que teve câncer há quarenta anos. Ela morava no interior, mas, bem informada, descobriu a doença no início. Essa senhora retirou o seio e está viva até hoje, sendo que já deve ter cem anos de idade e é saudável. Então, a informação é muito importante, e devemos repassá-la aos nossos familiares. Muita gente está ouvindo esta sessão pela rádio, e tudo o que está sendo dito aqui servirá para o benefício de todos. Muito obrigado! / </w:t>
      </w:r>
      <w:r>
        <w:rPr>
          <w:b/>
          <w:bCs/>
          <w:sz w:val="24"/>
          <w:szCs w:val="24"/>
        </w:rPr>
        <w:t>José Carlos Amaral:</w:t>
      </w:r>
      <w:r>
        <w:rPr>
          <w:bCs/>
          <w:sz w:val="24"/>
          <w:szCs w:val="24"/>
        </w:rPr>
        <w:t xml:space="preserve"> — Quero parabenizar a Dra. Sabina e pedir que continue o seu trabalho, principalmente com a sua humildade no atendimento às pessoas, sejam elas pobres ou ricas. O setor de saúde necessita muito de pessoas como você. Conte conosco para o que der e vier. Muito obrigado! / </w:t>
      </w:r>
      <w:r>
        <w:rPr>
          <w:b/>
          <w:bCs/>
          <w:sz w:val="24"/>
          <w:szCs w:val="24"/>
        </w:rPr>
        <w:t>Leonardo Pacheco Pontes:</w:t>
      </w:r>
      <w:r>
        <w:rPr>
          <w:bCs/>
          <w:sz w:val="24"/>
          <w:szCs w:val="24"/>
        </w:rPr>
        <w:t xml:space="preserve"> — Boa-tarde a todos! A minha fala é de agradecimento à Dra. Sabina e a toda equipe do Hospital Evangélico, que cuidaram do meu tio que teve câncer. Vocês ainda cuidaram do meu avô até o último suspiro, e eu acompanhei tudo de perto. Vi como vocês trabalham com amor, carinho e afinco. Guardo isso na memória, pois as pessoas se vão, mas as boas lembranças ficam. O pessoal do setor de oncologia me deixou bons exemplos. Quero oferecer essa festa de conscientização ao Sr. José Afonso Coelho e tenho certeza de que vocês vão continuar honrando a memória dele, dedicando-lhe esse trabalho que prestam no Hospital Evangélico. Que Deus os abençoe! / </w:t>
      </w:r>
      <w:r>
        <w:rPr>
          <w:b/>
          <w:bCs/>
          <w:sz w:val="24"/>
          <w:szCs w:val="24"/>
        </w:rPr>
        <w:t>Neuza Sabadini Lemos Dardengo:</w:t>
      </w:r>
      <w:r>
        <w:rPr>
          <w:bCs/>
          <w:sz w:val="24"/>
          <w:szCs w:val="24"/>
        </w:rPr>
        <w:t xml:space="preserve"> — Boa-tarde a todos! Agradeço a Dra. Sabina pela explanação que fez e gostaria que sanasse uma dúvida que tenho. Não sei se entendi mal, mas, como sei que a prevenção seria o mais indicado, peço-lhe que me responda se a idade para começar a fazer a mamografia é a partir dos trinta e cinco anos. / </w:t>
      </w:r>
      <w:r>
        <w:rPr>
          <w:b/>
          <w:bCs/>
          <w:sz w:val="24"/>
          <w:szCs w:val="24"/>
        </w:rPr>
        <w:t>Sabina Bandeira Aleixo:</w:t>
      </w:r>
      <w:r>
        <w:rPr>
          <w:bCs/>
          <w:sz w:val="24"/>
          <w:szCs w:val="24"/>
        </w:rPr>
        <w:t xml:space="preserve"> — Pelo Ministério da Saúde, dos cinquenta aos sessenta e nove anos deve ser feito o rastreamento de, no mínimo, a cada dois anos. Se há histórico familiar, mãe, avó ou tia que ficaram doentes de câncer, deve-se começar antes; aí, se preconiza a partir dos trinta e cinco anos uma mamografia por ano até os quarenta anos. A partir dos quarenta anos, que seja feito o exame, pelo menos, a cada dois anos. O rastreamento é para pessoas assintomáticas. Existem algumas sociedades que acham que a mamografia deve ser feita a partir dos quarenta anos. </w:t>
      </w:r>
      <w:r>
        <w:rPr>
          <w:sz w:val="24"/>
          <w:szCs w:val="24"/>
        </w:rPr>
        <w:t xml:space="preserve">/ </w:t>
      </w:r>
      <w:r>
        <w:rPr>
          <w:b/>
          <w:sz w:val="24"/>
          <w:szCs w:val="24"/>
        </w:rPr>
        <w:t>Neuza Sabadini Lemos Dardengo:</w:t>
      </w:r>
      <w:r>
        <w:rPr>
          <w:sz w:val="24"/>
          <w:szCs w:val="24"/>
        </w:rPr>
        <w:t xml:space="preserve"> — Tenho essa dúvida, porque esse exame era liberado a partir dos trinta e cinco anos; agora, só a partir dos cinquenta anos. Quando se pede esse exame, a paciente leva de seis, sete meses ou mais para conseguir marcá-lo, o que pode causar mais problemas. </w:t>
      </w:r>
      <w:r>
        <w:rPr>
          <w:bCs/>
          <w:sz w:val="24"/>
          <w:szCs w:val="24"/>
        </w:rPr>
        <w:t xml:space="preserve">/ </w:t>
      </w:r>
      <w:r>
        <w:rPr>
          <w:b/>
          <w:bCs/>
          <w:sz w:val="24"/>
          <w:szCs w:val="24"/>
        </w:rPr>
        <w:t>Sabina Bandeira Aleixo:</w:t>
      </w:r>
      <w:r>
        <w:rPr>
          <w:bCs/>
          <w:sz w:val="24"/>
          <w:szCs w:val="24"/>
        </w:rPr>
        <w:t xml:space="preserve"> — Há um estudo, dizendo que faltam mamógrafos no Brasil. Se todas as mulheres dos cinquenta aos sessenta e nove anos fizessem mamografia, não haveria aparelhos para fazer em todas. Na verdade, não há uma cobertura ideal. Na Região Sudeste, a cobertura é melhor; agora, no Norte e Nordeste a situação é pior. No Norte e Nordeste, as mulheres morrem mais de câncer de cólon de útero, não havendo nem tempo de ter o de mama. Talvez, com a vacinação de HPV a situação melhore. / </w:t>
      </w:r>
      <w:r>
        <w:rPr>
          <w:b/>
          <w:bCs/>
          <w:sz w:val="24"/>
          <w:szCs w:val="24"/>
        </w:rPr>
        <w:t>Osmar da Silva:</w:t>
      </w:r>
      <w:r>
        <w:rPr>
          <w:bCs/>
          <w:sz w:val="24"/>
          <w:szCs w:val="24"/>
        </w:rPr>
        <w:t xml:space="preserve"> — Gostaria de agradecer a Dra. Sabina pela explanação que fez aqui. O trabalho de vocês é brilhante e precisa ser divulgado. Imagino que, quando uma mulher perde o seio, ela fica deprimida, e isso a mata. Já vi isso acontecer. Fico preocupado com os homens, porque a mulher é mais informada, se cuida e vai ao médico, enquanto o homem, não. Estou com cinquenta e poucos anos e nunca fui ao médico; talvez, tenha alguém com sessenta anos na mesma situação que eu. A minha esposa vai ao médico pelo menos duas vezes ao ano para fazer exame nos seios, enquanto eu nunca fui. A campanha “Novembro Azul” deve ser bastante divulgada para que o homem se cuide como a mulher. Peço-lhe que continue a fazer a divulgação dessas campanhas. Muito obrigado! / </w:t>
      </w:r>
      <w:r>
        <w:rPr>
          <w:b/>
          <w:bCs/>
          <w:sz w:val="24"/>
          <w:szCs w:val="24"/>
        </w:rPr>
        <w:t>Rodrigo Pereira Costa:</w:t>
      </w:r>
      <w:r>
        <w:rPr>
          <w:bCs/>
          <w:sz w:val="24"/>
          <w:szCs w:val="24"/>
        </w:rPr>
        <w:t xml:space="preserve"> — Quero parabenizar a Dra. Sabina pelo trabalho. Tive o privilégio de fazer parte da equipe de oncologia do Hospital Evangélico, durante quase dois anos. Sei o quanto aquela equipe é humana e ajuda as pessoas não só do Espírito Santo, como também de outros lugares do país. Destaco a competência da Dra. Sabina e do Dr. Pulido, que são profissionais exemplares, excelentes e se dedicam aos pacientes. Quero parabenizá-la pela campanha “Outubro Rosa”, cuja dimensão aumenta a cada ano. A prevenção é importante, pois ela é o melhor remédio. A campanha “Outubro Rosa” é uma forma de as pessoas entenderem melhor o recado e saberem que a prevenção é importante no que se refere ao câncer de mama, doença essa que causa muito sofrimento. Dra. Sabina, como está a estatística sobre novos casos? Os casos aumentaram? A campanha tem surtido efeito? / </w:t>
      </w:r>
      <w:r>
        <w:rPr>
          <w:b/>
          <w:bCs/>
          <w:sz w:val="24"/>
          <w:szCs w:val="24"/>
        </w:rPr>
        <w:t>Sabina Bandeira Aleixo:</w:t>
      </w:r>
      <w:r>
        <w:rPr>
          <w:bCs/>
          <w:sz w:val="24"/>
          <w:szCs w:val="24"/>
        </w:rPr>
        <w:t xml:space="preserve"> — Como o Vereador David disse, esse é um trabalho de formiguinha, cujos frutos serão colhidos com o tempo. No ano passado, na triagem, cem mulheres foram liberadas para fazer a mamografia, sendo que, dessas, oitenta e três compareceram e dezessete não. As dezessete que não foram tinham histórico familiar e não apareceram por medo. Das mulheres que fizeram o exame, duas tinham câncer de mama e foram tratadas. Então, foi uma estatística péssima, pois o aceitável seria um caso a cada mil mulheres. Isso foi assustador. Este ano, vamos fazer as cem mamografias. Pegamos mulheres que têm história familiar e nunca fizeram esse exame. Com relação à incidência, no hospital há mais casos mesmo. Quando chegamos aqui, o Pulido pegava cinco, seis casos; agora, são dez casos, e a faixa etária diminuiu, como mulheres de trinta, trinta e cinco anos, o que era raro. / </w:t>
      </w:r>
      <w:r>
        <w:rPr>
          <w:b/>
          <w:bCs/>
          <w:sz w:val="24"/>
          <w:szCs w:val="24"/>
        </w:rPr>
        <w:t>Rodrigo Pereira Costa:</w:t>
      </w:r>
      <w:r>
        <w:rPr>
          <w:bCs/>
          <w:sz w:val="24"/>
          <w:szCs w:val="24"/>
        </w:rPr>
        <w:t xml:space="preserve"> — Parabéns pelo seu trabalho, e pode contar com este vereador. / </w:t>
      </w:r>
      <w:r>
        <w:rPr>
          <w:b/>
          <w:bCs/>
          <w:sz w:val="24"/>
          <w:szCs w:val="24"/>
        </w:rPr>
        <w:t>Wilson Dillem dos Santos:</w:t>
      </w:r>
      <w:r>
        <w:rPr>
          <w:bCs/>
          <w:sz w:val="24"/>
          <w:szCs w:val="24"/>
        </w:rPr>
        <w:t xml:space="preserve"> — Agradeço a Dra. Sabina por ter atendido ao convite do Poder Legislativo. É a segunda vez que a senhora vem a esta Casa explanar sobre o “Outubro Rosa”. Isso nos traz muita alegria. Tenho a oportunidade de acompanhar o seu trabalho e o do seu esposo, o Dr. Pulido. Observei dois temas importantes: o “Outubro Rosa” e “Novembro Azul”, os senhores tratam dessas campanhas com muito zelo, e o Hospital Evangélico dá estrutura para esse trabalho. Esse hospital é referência no Sul do Estado. A sua dedicação e a do Dr. Pulido, ao lidarem com a nossa sociedade, é algo que nos emociona. Imagino como é a correria no dia a dia de vocês, durante os meses de outubro e novembro. Às vezes, fica a esposa para um lado; o esposo, para o outro, fazendo palestras sobre o câncer de próstata e o de mama, sobre a conscientização e a prevenção dessa doença. É um prazer e é gratificante receber a Dra. Sabina aqui hoje. Milhares de pessoas ouviram a palestra que a Dra. Sabina deu aqui, através da Rádio Sim Tupi, que foi muito esclarecedora. A TV Cachoeiro e outros meios de comunicação também estão aqui para registrar e divulgar isso. Eu, como representante do povo, sinto-me honrado e prestigiado por sua presença aqui. Parabéns! Hoje, o “Outubro Rosa”; no mês que vem, o “Novembro Azul”. Com a permissão do nosso presidente, vamos convidar o Dr. Pulido para vir a esta Casa e fazer uma palestra sobre a prevenção do câncer de próstata. Que Deus a abençoe nessa luta, nessa missão, nesse sacerdócio. Muito obrigado! / </w:t>
      </w:r>
      <w:r>
        <w:rPr>
          <w:b/>
          <w:bCs/>
          <w:sz w:val="24"/>
          <w:szCs w:val="24"/>
        </w:rPr>
        <w:t>Mestre de Cerimônia:</w:t>
      </w:r>
      <w:r>
        <w:rPr>
          <w:bCs/>
          <w:sz w:val="24"/>
          <w:szCs w:val="24"/>
        </w:rPr>
        <w:t xml:space="preserve"> — Convidamos o Vereador Wilson Dillem dos Santos, proponente desta homenagem, e os componentes da Mesa Diretora para entregarem a Homenagem Especial à Dra. Sabina Bandeira Aleixo. Aproveitamos a oportunidade para entregar à Dra. Sabina uma doação de cabelo de algumas servidoras da Casa para o banco de perucas. / </w:t>
      </w:r>
      <w:r>
        <w:rPr>
          <w:b/>
          <w:bCs/>
          <w:sz w:val="24"/>
          <w:szCs w:val="24"/>
        </w:rPr>
        <w:t>Wilson Dillem dos Santos:</w:t>
      </w:r>
      <w:r>
        <w:rPr>
          <w:bCs/>
          <w:sz w:val="24"/>
          <w:szCs w:val="24"/>
        </w:rPr>
        <w:t xml:space="preserve"> — Agradeço aos nossos servidores da Câmara Municipal, principalmente à ala feminina, que muito colaborou com o embelezamento, em todos os sentidos, do plenário nesta tarde. / </w:t>
      </w:r>
      <w:r>
        <w:rPr>
          <w:b/>
          <w:bCs/>
          <w:sz w:val="24"/>
          <w:szCs w:val="24"/>
        </w:rPr>
        <w:t>Mestre de Cerimônia:</w:t>
      </w:r>
      <w:r>
        <w:rPr>
          <w:bCs/>
          <w:sz w:val="24"/>
          <w:szCs w:val="24"/>
        </w:rPr>
        <w:t xml:space="preserve"> — Convidamos a homenageada para vir à frente do plenário tirar uma fotografia oficial com os vereadores. Esta Casa de Leis agradece a disponibilidade da Dra. Sabina e de todos os presentes. Boa-tarde a todos! </w:t>
      </w:r>
      <w:r>
        <w:rPr>
          <w:sz w:val="24"/>
          <w:szCs w:val="24"/>
        </w:rPr>
        <w:t>/ E nada mais a ser tratado, foi encerrada a presente reunião, da qual nós, Ana Rita Sanches Rodrigues Silva, Dilena Cláudia Tessinari Modesto Lucas e Rosemere Duarte Biazatti, Redatoras de Atas, lavramos após redigi-la. 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74"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dc:creator>
  <dc:description/>
  <cp:keywords/>
  <dc:language>en-US</dc:language>
  <cp:lastModifiedBy>Proprietario</cp:lastModifiedBy>
  <cp:lastPrinted>2005-01-01T22:52:00Z</cp:lastPrinted>
  <dcterms:modified xsi:type="dcterms:W3CDTF">2014-10-21T14:13:00Z</dcterms:modified>
  <cp:revision>69</cp:revision>
  <dc:subject/>
  <dc:title>Ata da 1ª Reunião Solene da Câmara Municipal de Cachoeiro de Itapemirim, referente ao 1º Período da 1ª Sessão Legislativa da 5</dc:title>
</cp:coreProperties>
</file>