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0ª Reunião Ordinária da Câmara Municipal de Cachoeiro de Itapemirim, referente ao 2º Período da 2ª Sessão Legislativa da 7ª Legislatura, realizada no dia 07 de outubro de 2014. 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36"/>
          <w:szCs w:val="36"/>
        </w:rPr>
      </w:pPr>
      <w:r>
        <w:rPr>
          <w:sz w:val="24"/>
          <w:szCs w:val="24"/>
        </w:rPr>
        <w:t xml:space="preserve">Aos sete dias do mês de outubro do ano de dois mil e quatorze, </w:t>
      </w:r>
      <w:r>
        <w:rPr>
          <w:b/>
          <w:sz w:val="24"/>
          <w:szCs w:val="24"/>
        </w:rPr>
        <w:t>sob a Presidência do Vereador Júlio César Ferrare Cecotti</w:t>
      </w:r>
      <w:r>
        <w:rPr>
          <w:sz w:val="24"/>
          <w:szCs w:val="24"/>
        </w:rPr>
        <w:t>, realizou-se a Décima Reunião Ordinária da Câmara Municipal de Cachoeiro de Itapemirim–ES, referente ao Segundo Período da Segunda Sessão Legislativa da Sétima Legislatura, com início às quatorze horas e quinze minutos, ocasião em que foi constatada a au</w:t>
      </w:r>
      <w:r>
        <w:rPr>
          <w:bCs/>
          <w:sz w:val="24"/>
          <w:szCs w:val="24"/>
        </w:rPr>
        <w:t xml:space="preserve">sência da Vereadora Neuza Sabadine Lemos Dardengo. / A seguir, foram executados os Hinos Nacional Brasileiro e o do Município de Cachoeiro de Itapemirim, conforme previsto no Regimento Interno. / Na abertura dos trabalhos, o Edil Delandi Pereira Macedo fez a leitura da passagem bíblica.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1490 e 1491/2014 – Brás Zagotto; 1492, 1493, 1494, 1495, 1496 e 1497/2014 – Júlio César Ferrare Cecotti; 1498 e 1499/2014 – Josias Pereira de Castro; 1500/2014 – Rodrigo Pereira Costa. </w:t>
      </w:r>
      <w:r>
        <w:rPr>
          <w:b/>
          <w:bCs/>
          <w:sz w:val="24"/>
          <w:szCs w:val="24"/>
        </w:rPr>
        <w:t>Requerimentos:</w:t>
      </w:r>
      <w:r>
        <w:rPr>
          <w:bCs/>
          <w:sz w:val="24"/>
          <w:szCs w:val="24"/>
        </w:rPr>
        <w:t xml:space="preserve"> 129/2014 – Neuza Sabadini Lemos Dardengo; 1054, 1055, 1056, 1057, 1058, 1059, 1060, 1061, 1062, 1063, 1064, 1065, 1066, 1067, 1068, 1069, 1070, 1071, 1072 e 1073/2014 – José Carlos Amaral; 1074/2014 – Wilson Dillem dos Santos. </w:t>
      </w:r>
      <w:r>
        <w:rPr>
          <w:b/>
          <w:bCs/>
          <w:sz w:val="24"/>
          <w:szCs w:val="24"/>
        </w:rPr>
        <w:t>Ofícios:</w:t>
      </w:r>
      <w:r>
        <w:rPr>
          <w:bCs/>
          <w:sz w:val="24"/>
          <w:szCs w:val="24"/>
        </w:rPr>
        <w:t xml:space="preserve"> 142/2014 – PMCI – Maurício Luiz Daltio – Secretário Municipal da Fazenda; 583, 584, 585, 586, 587, 588, 589, 590, 591, 592, 593, 594, 595, 596, 597, 598, 599, 600, 601, 602, 603, 604, 605, 606 e 607/2014 – PMCI – Umberto Batista da Silva Júnior – Coordenador Executivo de Relações Políticas; 26240, 26242, 26243, 26244, 26245, 26246, 26247, 26248, 26249, 26250, 26251, 26252, 26253, 26254, 26255 e 26257/2014 – Ministério da Educação. </w:t>
      </w:r>
      <w:r>
        <w:rPr>
          <w:b/>
          <w:bCs/>
          <w:sz w:val="24"/>
          <w:szCs w:val="24"/>
        </w:rPr>
        <w:t xml:space="preserve">Projetos de Lei: </w:t>
      </w:r>
      <w:r>
        <w:rPr>
          <w:bCs/>
          <w:sz w:val="24"/>
          <w:szCs w:val="24"/>
        </w:rPr>
        <w:t xml:space="preserve">231/2014 – Alexandre Andreza Macedo; 232/2014 – Júlio César Ferrare Cecotti; 233/2014 – Wilson Dillem dos Santos. </w:t>
      </w:r>
      <w:r>
        <w:rPr>
          <w:b/>
          <w:bCs/>
          <w:sz w:val="24"/>
          <w:szCs w:val="24"/>
        </w:rPr>
        <w:t xml:space="preserve">Projeto de Decreto Legislativo: </w:t>
      </w:r>
      <w:r>
        <w:rPr>
          <w:bCs/>
          <w:sz w:val="24"/>
          <w:szCs w:val="24"/>
        </w:rPr>
        <w:t xml:space="preserve">300/2014 – Wilson Dillem dos Santos. / </w:t>
      </w:r>
      <w:r>
        <w:rPr>
          <w:b/>
          <w:bCs/>
          <w:sz w:val="24"/>
          <w:szCs w:val="24"/>
        </w:rPr>
        <w:t>José Carlos Amaral, levantando questão de ordem:</w:t>
      </w:r>
      <w:r>
        <w:rPr>
          <w:bCs/>
          <w:sz w:val="24"/>
          <w:szCs w:val="24"/>
        </w:rPr>
        <w:t xml:space="preserve"> — Quero registrar a presença do Vereador de Itapemirim, o Jean, que foi candidato a deputado. Seja bem-vindo a esta Casa! / Na sequência, passamos ao </w:t>
      </w:r>
      <w:r>
        <w:rPr>
          <w:b/>
          <w:bCs/>
          <w:sz w:val="24"/>
          <w:szCs w:val="24"/>
        </w:rPr>
        <w:t>Pequeno Expediente</w:t>
      </w:r>
      <w:r>
        <w:rPr>
          <w:bCs/>
          <w:sz w:val="24"/>
          <w:szCs w:val="24"/>
        </w:rPr>
        <w:t xml:space="preserve">, quando usaram a tribuna os seguintes Edis: / </w:t>
      </w:r>
      <w:r>
        <w:rPr>
          <w:b/>
          <w:bCs/>
          <w:sz w:val="24"/>
          <w:szCs w:val="24"/>
        </w:rPr>
        <w:t>Delandi Pereira Macedo:</w:t>
      </w:r>
      <w:r>
        <w:rPr>
          <w:bCs/>
          <w:sz w:val="24"/>
          <w:szCs w:val="24"/>
        </w:rPr>
        <w:t xml:space="preserve"> — Boa-tarde a todos! Mesmo sendo o Pequeno Expediente, quero aproveitar este momento para agradecer aos amigos e irmãos que, direta ou indiretamente, me ajudaram no processo eleitoral. O povo brasileiro foi às urnas para eleger o presidente da República, o governador de Estado, senadores e deputados federal e estadual. Tive a oportunidade de concorrer ao cargo de deputado estadual e obtive quase cinco mil votos. Agradeço a todos os que estão neste plenário, aos ouvintes da Rádio Sim Tupi e aos colegas vereadores, que me ajudaram a receber essa votação. Todo candidato que disponibiliza o seu nome quer ganhar a eleição. Esse é o alvo de quem concorre à eleição, mas todos sabem das dificuldades para conseguir uma vaga na Assembleia Legislativa, no Congresso Nacional e no Executivo. Essa eleição foi atípica, diferente, porque as dificuldades foram batendo na minha porta. Tive muitas dificuldades financeiras e até mesmo pouco tempo para fazer campanha. Decidi ir para as ruas para pedir voto vinte dias antes das eleições e sem recursos. Outros candidatos tinham condições financeiras e fizeram suas campanhas antecipadamente, dentro do prazo legal, que são noventa dias. Sem recursos financeiros, consegui alcançar quase cinco mil votos nas urnas. É muito difícil conquistar votos, e o número que consegui é considerável. Não ganhei a eleição, mas me sinto vitorioso e muito feliz. Conquistei, dentro de Cachoeiro, quatro mil votos, e candidatos, com o apoio da máquina e também financeiro, conseguiram nove mil votos. Estou falando de apoio, mas de forma legal, e não ilegal. Eu tive quatro mil votos em Cachoeiro, sem apoio nem força por trás de mim, de pessoas de expressão que ocupem funções públicas, como deputado ou vereador. Sei de pessoas que gostariam de votar em mim, mas já tinham assumido outros compromissos, e isso é natural nesse processo. Acontecem muitas injustiças nas ruas, e há aqueles que fazem jogo sujo, mas isso também é normal. Fiz uma campanha limpa, honesta e sem fazer promessas sujas para ninguém. Com a cara limpa e coragem, pedi o apoio das pessoas, porque acredito na política e no trabalho dos políticos. Não podemos generalizar e dizer que o país não tem jeito, que a política é desonesta e corrupta. Devemos acreditar que ainda existem homens sérios, honestos e que têm peito para ir às urnas e conquistar cinco mil votos de forma limpa e sem comprar voto nem colocar ninguém para fazer boca de urna. Eu não mandei nenhuma pessoa que estava trabalhando comigo espalhar santinho na porta das seções no dia da eleição. Vocês poderiam procurar no meio daquele monte de papel, no domingo, que não iriam ver nenhum meu. Não autorizei a ninguém que estava trabalhando comigo a jogar papel na rua para que os eleitores que tivessem dúvida na hora de votar olhassem para o chão, vissem o meu rosto e votassem em mim. Os cinco mil que votaram em mim, digitando o número 20.000, o fizeram de forma espontânea, sem nenhuma pressão. Isso me honra e me deixa feliz. Não precisei pagar ninguém para obter esses votos. Não estou criticando quem fez de outra forma, e sim comentando como eu agi. Muitas pessoas não acreditavam que eu teria a votação que recebi. Tenho certeza de que as sementes plantadas por mim e pelos demais vereadores candidatos foram boas. Vamos unir forças para que possamos cobrar daqueles que foram eleitos, a fim de melhorar a situação de vida da nossa gente do Sul do Estado. Sempre acreditei que precisamos melhorar a força política do Sul do Estado. Não podemos ficar menor. Cachoeiro saiu dessa eleição menor, assim como também o Sul do Estado. Tínhamos quatro deputados de Cachoeiro, sendo que o Glauber Coelho Deus levou, e os outros três foram reeleitos. Acho que poderia ter sido eleito pelo menos mais um deputado; assim, Cachoeiro e o Sul do Estado teriam quatro representantes na Assembleia Legislativa. Como vereadores, deveríamos unir forças com o objetivo de melhorar a qualidade de vida do povo de Cachoeiro e do Sul do Estado, especialmente na área de saúde, que está uma lástima. Mais uma vez agradeço a todos. Muito obrigado! / </w:t>
      </w:r>
      <w:r>
        <w:rPr>
          <w:b/>
          <w:bCs/>
          <w:sz w:val="24"/>
          <w:szCs w:val="24"/>
        </w:rPr>
        <w:t>José Carlos Amaral:</w:t>
      </w:r>
      <w:r>
        <w:rPr>
          <w:bCs/>
          <w:sz w:val="24"/>
          <w:szCs w:val="24"/>
        </w:rPr>
        <w:t xml:space="preserve"> — Boa-tarde a todos! Em meu nome e também no do Vereador Luisinho, quero agradecer ao povo do Aeroporto, Ruy Pinto Bandeira, Boa Vista, São Joaquim, Córrego do Óleo, Córrego do Macuco, Bebedouro, Córrego do Brás e Córrego dos Monos, porque as nossas vozes mexeram com os eleitores, e eles nos ouviram. A eleição foi difícil, pois Cachoeiro tem cerca de cento e trinta e quatro mil eleitores, sendo que cento e seis mil compareceram às urnas e, desses, quatorze mil votaram em branco ou nulo. Cerca de quarenta e duas pessoas deixaram de votar. Os votos válidos foram noventa e seis mil. Estou encerrando a minha vida pública e não serei mais candidato, mas tirei quinze dias para pedir ao meu povo que apoiasse os meus candidatos. Também pedi que respeitassem os meus irmãos vereadores que foram candidatos. Estive com o chaveiro, na entrada do IBC, que é meu eleitor, e ele estava com o papel do Vereador Delandi; então, disse-lhe que o apoiasse mesmo. Uma vizinha e comadre, que mora na Rua Apóstolo Pedro, tem uma placa do Vereador Osmar na casa dela. No Alto Boa Vista e São Lucas, vi várias placas dos Vereadores Ely Escarpini e Alexandre Bastos e disse a todos que eles eram bons candidatos. A candidata de São Joaquim teve no Bairro Aeroporto cento e trinta e sete votos. O Paulo Hartung teve três mil e seiscentos votos naquela região. A votação do Aécio Neves não precisa nem ser comentada, e voltarei para as ruas, quando for iniciada a campanha para o segundo turno, andando casa por casa, pedindo votos para o número 45. Sou Aécio Neves para o bem do Brasil. As calúnias sobre a Marina foram muito grandes. Eu fui o vitorioso, porque no meu bairro fiz barba, cabelo e bigode. O papel está aí para provar isso. Voltarei para as ruas de Cachoeiro para agradecer às pessoas. Eu estava tomando uma cerveja no Bar Bola de Pau, no Aeroporto, onde pedi votos para o Léo. Eu não deixei de abraçar os colegas vereadores. Prometi à Vereadora Neuza que conseguiria uns votos para ela naquela região e consegui. A Norma teve quase dois mil votos lá. Vereador Elias, tenho a bandeira da minha coligação, mas respeitei os meus irmãos da Câmara que foram candidatos. Eu não fui, por exemplo, a Burarama, área da Vereadora Neuza, nem na do colega Osmar e muito menos na do Alexandre. Eu liberei o Vereador Léo para usar o meu nome, o que também fiz para os colegas Osmar e Delandi. Agradeço ao povo e digo que essa foi a minha campanha de despedida para deputado, pois, na próxima, estarei fora da política. Vou cuidar dos meus netos e comer peixe na beira da praia, torcendo para quem virá por aí. O colega Luisinho Tereré, se a lei permitir, será candidato à reeleição. Vou apoiar o candidato que todos sabem quem é. Vereador Alexandre Bastos, convido V. Ex.ª para ser, junto comigo, candidato a prefeito e vice de Cachoeiro. Aceito o desafio. Além disso, Ferraço não será candidato, e ele vai nos ajudar. Tenho autoridade para dizer isso. Se V. Ex.ª não aceitar, convidarei outro vereador. / </w:t>
      </w:r>
      <w:r>
        <w:rPr>
          <w:b/>
          <w:bCs/>
          <w:sz w:val="24"/>
          <w:szCs w:val="24"/>
        </w:rPr>
        <w:t>Aparteando Alexandre Bastos Rodrigues:</w:t>
      </w:r>
      <w:r>
        <w:rPr>
          <w:bCs/>
          <w:sz w:val="24"/>
          <w:szCs w:val="24"/>
        </w:rPr>
        <w:t xml:space="preserve"> — Agradeço a lembrança e fico feliz. / </w:t>
      </w:r>
      <w:r>
        <w:rPr>
          <w:b/>
          <w:bCs/>
          <w:sz w:val="24"/>
          <w:szCs w:val="24"/>
        </w:rPr>
        <w:t>José Carlos Amaral:</w:t>
      </w:r>
      <w:r>
        <w:rPr>
          <w:bCs/>
          <w:sz w:val="24"/>
          <w:szCs w:val="24"/>
        </w:rPr>
        <w:t xml:space="preserve"> — Serão dois gordinhos para a redenção de Cachoeiro, quando a lei eleitoral permitir. Muito obrigado! / </w:t>
      </w:r>
      <w:r>
        <w:rPr>
          <w:b/>
          <w:bCs/>
          <w:sz w:val="24"/>
          <w:szCs w:val="24"/>
        </w:rPr>
        <w:t>Leonardo Pacheco Pontes:</w:t>
      </w:r>
      <w:r>
        <w:rPr>
          <w:bCs/>
          <w:sz w:val="24"/>
          <w:szCs w:val="24"/>
        </w:rPr>
        <w:t xml:space="preserve"> — Boa-tarde a todos! Primeiramente, agradeço ao Secretário Fabrício por ter atendido ao meu pedido para colocar faixas elevadas na Linha Vermelha, na região do Zumbi e Nova Brasília. Isso ajudou muito à população local. Solicitei também ao Secretário Fabrício que reascenda várias faixas em Cachoeiro, principalmente nas regiões em que há escolas, como, por exemplo, nos Bairros Vila Rica, Nova Brasília, Zumbi e Valão. Inclusive, no Valão, ocorreu um acidente grave no qual uma pequena, de três anos, teve a perna quase decepada. Também fiz alguns pedidos ao Secretário Romário e quero agradecê-lo por ter atendido as minhas solicitações e as de outros vereadores, no que diz respeito à comunidade da Tijuca quanto à troca de um mata-burro que estava causando transtorno para os moradores. Quero agradecer novamente ao Secretário Romário, que tem feito várias intervenções, atendendo aos meus pedidos. Esta semana, farei outros pedidos a esse secretário com relação ao Bairro Valão, no que diz respeito à retirada de entulhos e lavagem de algumas ruas. / </w:t>
      </w:r>
      <w:r>
        <w:rPr>
          <w:b/>
          <w:bCs/>
          <w:sz w:val="24"/>
          <w:szCs w:val="24"/>
        </w:rPr>
        <w:t>Aparteando Alexandre Valdo Maitan:</w:t>
      </w:r>
      <w:r>
        <w:rPr>
          <w:bCs/>
          <w:sz w:val="24"/>
          <w:szCs w:val="24"/>
        </w:rPr>
        <w:t xml:space="preserve"> — Vereador Léo, V. Ex.ª poderia fazer justiça, porque foi a equipe do Secretário Neném Cadável que colocou o mata-burro na Tijuca. / </w:t>
      </w:r>
      <w:r>
        <w:rPr>
          <w:b/>
          <w:bCs/>
          <w:sz w:val="24"/>
          <w:szCs w:val="24"/>
        </w:rPr>
        <w:t>Leonardo Pacheco Pontes:</w:t>
      </w:r>
      <w:r>
        <w:rPr>
          <w:bCs/>
          <w:sz w:val="24"/>
          <w:szCs w:val="24"/>
        </w:rPr>
        <w:t xml:space="preserve"> — V. Ex.ª está certo, pois eu havia me esquecido do Secretário Neném Cadável, mas é verdade que ele e o Romário fizeram essa intervenção na Tijuca. / </w:t>
      </w:r>
      <w:r>
        <w:rPr>
          <w:b/>
          <w:bCs/>
          <w:sz w:val="24"/>
          <w:szCs w:val="24"/>
        </w:rPr>
        <w:t>Aparteando José Carlos Amaral:</w:t>
      </w:r>
      <w:r>
        <w:rPr>
          <w:bCs/>
          <w:sz w:val="24"/>
          <w:szCs w:val="24"/>
        </w:rPr>
        <w:t xml:space="preserve"> — Acho que a prefeitura deveria terminar o orçamento participativo e tapar a buraqueira perto da Cofril, do Biazatti e no Valão. No Aeroporto, próximo ao trevo, estão ocorrendo vários acidentes, porque fizeram a drenagem e deixaram as crateras na rua. / </w:t>
      </w:r>
      <w:r>
        <w:rPr>
          <w:b/>
          <w:bCs/>
          <w:sz w:val="24"/>
          <w:szCs w:val="24"/>
        </w:rPr>
        <w:t>Leonardo Pacheco Pontes:</w:t>
      </w:r>
      <w:r>
        <w:rPr>
          <w:bCs/>
          <w:sz w:val="24"/>
          <w:szCs w:val="24"/>
        </w:rPr>
        <w:t xml:space="preserve"> — Vereador Amaral, essas também são indicações que vou fazer, e V. Ex.ª poderá assiná-las junto comigo. Uma equipe da Secretaria de Obras foi até o Bairro Valão, fez uma análise, e estamos aguardando a resposta. As pessoas do Bairro Valão também aguardam que essas reivindicações antigas sejam atendidas. Agradeço novamente aos Secretários Fabrício, Neném e Romário pelo atendimento das solicitações que temos feito. Na medida do possível, eles têm atendido a mim e aos demais vereadores. Muito obrigado! / </w:t>
      </w:r>
      <w:r>
        <w:rPr>
          <w:b/>
          <w:bCs/>
          <w:sz w:val="24"/>
          <w:szCs w:val="24"/>
        </w:rPr>
        <w:t>Lucas Moulais:</w:t>
      </w:r>
      <w:r>
        <w:rPr>
          <w:bCs/>
          <w:sz w:val="24"/>
          <w:szCs w:val="24"/>
        </w:rPr>
        <w:t xml:space="preserve"> — Boa-tarde a todos! Quero apenas agradecer as presenças do Elias Puri, Rondinele e esposa, que são de Soturno. Muito obrigado! / </w:t>
      </w:r>
      <w:r>
        <w:rPr>
          <w:b/>
          <w:bCs/>
          <w:sz w:val="24"/>
          <w:szCs w:val="24"/>
        </w:rPr>
        <w:t>Rodrigo Pereira Costa:</w:t>
      </w:r>
      <w:r>
        <w:rPr>
          <w:bCs/>
          <w:sz w:val="24"/>
          <w:szCs w:val="24"/>
        </w:rPr>
        <w:t xml:space="preserve"> — Boa-tarde a todos! Quero mencionar uma indicação que fiz para o Bairro Alto União. Tive a oportunidade de conversar com alguns moradores daquele bairro e fiquei um pouco preocupado quanto à insegurança da população, especificamente da Rua José Alípio Gomes, devido à falta de policiamento ostensivo. Hoje, em Cachoeiro, a criminalidade é muito grande. No centro da cidade, observamos a presença maciça da Polícia Militar, enquanto as comunidades mais afastadas estão se sentindo abandonadas no que diz respeito ao policiamento ostensivo. O Governador Casagrande está prestes a completar o efetivo da PM no Espírito Santo. Portanto, fiz uma solicitação ao 9º Batalhão para que possa aumentar o policiamento ostensivo nos bairros, em especial na Rua José Alípio Gomes, onde há jovens andando armados e intimidando os moradores. Sei que a polícia tem o mapeamento da criminalidade em Cachoeiro e sabe onde estão os focos; por isso, peço que o 9º Batalhão reforce o policiamento ostensivo não só no Alto União, e sim em todos os bairros de Cachoeiro, trazendo mais segurança para a população. Em quase todos os cantos do centro da cidade vemos muitos policiais; então, não existe a desculpa de que não há policial disponível. / </w:t>
      </w:r>
      <w:r>
        <w:rPr>
          <w:b/>
          <w:bCs/>
          <w:sz w:val="24"/>
          <w:szCs w:val="24"/>
        </w:rPr>
        <w:t>Aparteando José Carlos Amaral:</w:t>
      </w:r>
      <w:r>
        <w:rPr>
          <w:bCs/>
          <w:sz w:val="24"/>
          <w:szCs w:val="24"/>
        </w:rPr>
        <w:t xml:space="preserve"> — A polícia fica no centro da cidade, porque é vitrine para a imprensa. Em Cachoeiro, o povo não confia na polícia, inclusive já não faz mais ocorrência de assaltos e outras coisas. Da Ilha da Luz até o Valão, há aquele cano verde, que é o cano da droga, do tráfico, onde fazem o capeteiro. Eu já levei a polícia lá e mostrei o que acontece, mas nada foi feito. A polícia não prende, porque não quer. Estou cansado de dar endereço aqui. Há muita viatura andando, mas com o giroflex ligado e, quando o vagabundo vê a polícia na ponte de ferro, deita, se esconde e, depois, sai debochando. Se a viatura estivesse com o giroflex desligado, os policiais poderiam prender os vagabundos. O giroflex das viaturas deveria ficar desligado e, em caso de urgência, usarem a sirene. </w:t>
      </w:r>
      <w:r>
        <w:rPr>
          <w:sz w:val="24"/>
          <w:szCs w:val="24"/>
        </w:rPr>
        <w:t xml:space="preserve">/ </w:t>
      </w:r>
      <w:r>
        <w:rPr>
          <w:b/>
          <w:sz w:val="24"/>
          <w:szCs w:val="24"/>
        </w:rPr>
        <w:t>Rodrigo Pereira Costa:</w:t>
      </w:r>
      <w:r>
        <w:rPr>
          <w:sz w:val="24"/>
          <w:szCs w:val="24"/>
        </w:rPr>
        <w:t xml:space="preserve"> — Esta semana, um vizinho do Bairro Recanto me abordou, dizendo que havia filmado um assalto ao carro dele. Ele tem uma clínica de fisioterapia, e a câmera de vigilância acabou filmando a ação dos assaltantes, que levaram vários pertences. Ele identificou os assaltantes e ligou para o 190, mas não conseguiu atendimento da polícia. Uma senhora do Bairro Alto União também comentou a mesma coisa. Assim, peço que o 9º Batalhão atenda o povo de Cachoeiro e faça um policiamento mais presente. O Governo do Estado tem o Programa Patrulha da Comunidade, que pode ser colocado em prática aqui. Hoje, a população clama por segurança, e cabe à Polícia Militar oferecer isso às comunidades do Município. Por isso, fiz uma indicação para que o 9º Batalhão possa reforçar o policiamento no Bairro Alto União e também em outros locais de Cachoeiro. Muito obrigado!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David Alberto Lóss:</w:t>
      </w:r>
      <w:r>
        <w:rPr>
          <w:sz w:val="24"/>
          <w:szCs w:val="24"/>
        </w:rPr>
        <w:t xml:space="preserve"> — Boa-tarde a todos! Amanhã, dia 08/10, às dezessete horas e trinta minutos, no plenário da Câmara, será feita a última audiência pública para análise do novo Código de Postura. Depois de aprovado por esta Casa de Leis, esse novo Código de Postura substituirá o que está em vigor, que é de 1967. Nessa audiência pública, poderão ser sugeridas modificações. A Câmara tem a competência e o dever de emendar para melhorar projetos oriundos do Poder Executivo. Esse projeto do Código de Postura foi feito a quatro mãos, e a Câmara participou da feitura dele. Isso não quer dizer que, mesmo depois de aprovado e sancionado pelo prefeito, ele não possa sofrer alterações por parte dos vereadores. Lamentavelmente, não estarei presente nessa audiência, porque tenho uma cirurgia marcada, mas já providenciei o que deveria para que os meus assessores me substituam aqui. Cumprimento os vereadores que foram candidatos e, em minha opinião, dentro do possível, todos tiveram uma boa votação. Cachoeiro foi bastante penalizado nessa eleição e muitos votos de pessoas daqui foram dados a candidatos de fora. A primeira coisa que devemos pensar é que os números mostraram que a obrigatoriedade de votar já era e deve acabar. Quase oitocentos mil votos no Espírito Santo não foram computados, sendo nulos, brancos e abstenções. Defendo que é preciso acabar com a obrigatoriedade do voto. Eu sempre defenderei isso. Votar não pode ser um dever, e sim um direito. O brasileiro vai exercer o direito de votar se ele quiser, se for estimulado a fazer isso. Senhores, não dá para aguentar mais eleição de dois em dois anos, pois param os Governos Federal, Estadual e Municipal. A eleição deve ocorrer de quatro em quatro para os cargos de vereador até presidente da República. Respeito quem pensa de forma diferente, mas, se eu tivesse a caneta para decidir, a eleição seria de quatro em quatro anos. Este ano, a quantidade de abstenções e votos nulos e brancos foi enorme; então, é preciso estimular o eleitor para que ele tenha vontade de votar. É impossível manter o voto de legenda, porque um candidato com oitenta e seis mil votos não foi eleito, enquanto um com quarenta e oito mil foi. Quem deve ser eleito é o candidato mais votado, pois essa é a vontade do povo. Isso é democracia. Para mim, essa questão de legenda é um absurdo. Hoje, pela matemática eleitoral, quarenta e oito mil votos ganham de oitenta e seis mil. O Sul do Estado do Espírito Santo não terá nenhum deputado federal. / </w:t>
      </w:r>
      <w:r>
        <w:rPr>
          <w:b/>
          <w:sz w:val="24"/>
          <w:szCs w:val="24"/>
        </w:rPr>
        <w:t>Aparteando Alexandre Bastos Rodrigues:</w:t>
      </w:r>
      <w:r>
        <w:rPr>
          <w:sz w:val="24"/>
          <w:szCs w:val="24"/>
        </w:rPr>
        <w:t xml:space="preserve"> — O Evair de Melo foi eleito e é de Venda Nova. Ele teve uma grande votação em nossa região. / </w:t>
      </w:r>
      <w:r>
        <w:rPr>
          <w:b/>
          <w:sz w:val="24"/>
          <w:szCs w:val="24"/>
        </w:rPr>
        <w:t>David Alberto Lóss:</w:t>
      </w:r>
      <w:r>
        <w:rPr>
          <w:sz w:val="24"/>
          <w:szCs w:val="24"/>
        </w:rPr>
        <w:t xml:space="preserve"> — Eles consideram que aquela região não faz parte do Sul do Estado. /</w:t>
      </w:r>
      <w:r>
        <w:rPr>
          <w:b/>
          <w:sz w:val="24"/>
          <w:szCs w:val="24"/>
        </w:rPr>
        <w:t xml:space="preserve"> Aparteando Alexandre Bastos Rodrigues: —</w:t>
      </w:r>
      <w:r>
        <w:rPr>
          <w:sz w:val="24"/>
          <w:szCs w:val="24"/>
        </w:rPr>
        <w:t xml:space="preserve"> Ele teve muitos votos em nossa região. / </w:t>
      </w:r>
      <w:r>
        <w:rPr>
          <w:b/>
          <w:sz w:val="24"/>
          <w:szCs w:val="24"/>
        </w:rPr>
        <w:t>David Alberto Lóss:</w:t>
      </w:r>
      <w:r>
        <w:rPr>
          <w:sz w:val="24"/>
          <w:szCs w:val="24"/>
        </w:rPr>
        <w:t xml:space="preserve"> — Então, temos um candidato que se elegeu a deputado federal. Se são dez deputados federais, e o Sul elegeu um, são 10%. Na Assembleia Legislativa são trinta deputados, e Cachoeiro tem apenas 10% de representação, enquanto a Grande Vitória tem muito mais. Gente, precisamos caminhar para o voto distrital, pois os distritos eleitorais serão calculados em função do número de eleitores e, é claro, geograficamente. Não se justifica o que vemos hoje, ou seja, essa supremacia gigantesca da Grande Vitória na composição da Assembleia Legislativa, se comparada ao interior. Como levantar a Região Sul, com essa pequena representatividade de apenas 10% das vagas da Assembleia Legislativa? São questões que precisamos ver. No Congresso Nacional está o grande gargalo. Até que ponto aquela Casa vai votar esse tipo de matéria? São tantos partidos que até os candidatos estão enrolados com suas coligações. Se não me engano, são trinta e dois ou trinta e três partidos políticos. Para mim, um sistema eleitoral com sete partidos políticos bem estruturados contemplaria todas as ideologias possíveis, indo da extrema direita radical à extrema esquerda radical, passando pelas meias direita e esquerda, centro e até anarquia. Anarquia é um sistema de governo que prega a não necessidade de se ter governo, considerando que ele atrapalha o cidadão. Em 1918, 1920, o movimento anarquista foi muito grande na Europa, respingando aqui também. Havia até uma peça com o título “Anarquistas, graças a Deus”. Ana é um prefixo grego que significa negação, arquia quer dizer governo; portanto, anarquia é sem governo, e não bagunça. Eu não vou chegar a tanto, mas acho que de sete a nove partidos contemplariam todas as ideologias. Do jeito que está é uma confusão terrível. Lá fora, há dois partidos mais fortes e outros pequenos, enquanto aqui é uma loucura. Senhores, o Governador Casagrande, que perdeu a eleição, tem um volume de obras já contratadas para Cachoeiro da ordem de 19 milhões de reais; assim, espero que o novo governador não desfaça isso. Faço esse registro, porque foi brava a tensão entre os dois nessa eleição, e creio que saíram desse processo bem arranhados, quase que inimigos. Pelo menos foi o que vi nas entrevistas, embora possa ser que o tempo apague isso. Eu gostaria de lembrar que Cachoeiro, por conta dessas questões políticas, não pode perder esses recursos contratados pelo Governador Casagrande. Esse dinheiro fará muita falta para o Município, e o Governador Paulo Hartung, que recebeu 63% dos votos aqui, com a ajuda decisiva do Amaral e do Tereré, precisa manter os 19 milhões de reais para fazer as obras que necessitamos. Ora, Cachoeiro é polo da Região Sul, tem uma grande representatividade, e mais uma razão para não deixar de fazer esses investimentos foram esses 63% dos votos que Paulo Hartung recebeu aqui contra 33% do Casagrande. Ele tem até o direito de rever os contratos, analisar se há mutreta ou roubo, mas cortar direto será algo muito ruim para Cachoeiro e não fará jus à votação recebida aqui pelo futuro governador. Muito obrigado! / </w:t>
      </w:r>
      <w:r>
        <w:rPr>
          <w:b/>
          <w:sz w:val="24"/>
          <w:szCs w:val="24"/>
        </w:rPr>
        <w:t>Júlio César Ferrare Cecotti: —</w:t>
      </w:r>
      <w:r>
        <w:rPr>
          <w:sz w:val="24"/>
          <w:szCs w:val="24"/>
        </w:rPr>
        <w:t xml:space="preserve"> Boa-tarde a todos! Primeiramente, agradeço a Deus por este momento, que é de felicidade para uns e de tristeza para outros. Assim, parabenizo o futuro Governador Paulo Hartung, sem desmerecer o Casagrande. Foi o desejo do povo; então, que o eleito faça o bem para a população, para o Sul do Estado, enfim para o Espírito Santo. Parabenizo também a Senadora Rose de Freitas, eleita como fruto do trabalho desenvolvido em seus seis mandatos como deputada federal e pelas emendas parlamentares que dirigiu para o Espírito Santo. Portanto, foi um reconhecimento da população capixaba. Quero também parabenizar os nossos vereadores que foram candidatos, como foi o caso do Alexandre Bastos. Nós sabemos do potencial de V. Ex.ª e que o tempo de campanha foi curto, cerca de vinte e cinco, vinte e oito dias, sem contar o fato de a Justiça querer impugnar sua candidatura, mas nada disso o fez desistir. O colega encarou essa campanha difícil. Infelizmente, o poder aquisitivo na hora da escolha é primordial, e quem tem dinheiro sai na frente, mas os colegas vereadores enfrentaram isso como homens e saíram dessa campanha com uma votação expressiva. O Alexandre Bastos teve seu êxito, e o Delandi obteve cinco mil votos de muita luta, tanto é que o vi no sábado, em cima de um carro, pedindo votos ao lado de sua família, com muito amor. Fiquei feliz de ver que entraram na batalha com o lado humano, puxando a família com o intuito de ganhar. A vitória é uma consequência. Sabemos que o colega Brás Zagotto caminhou o tempo todo e, ligando para ele, víamos que estava em Burarama, nos bairros e em todos os lugares. Assim, meus parabéns pelos seus cinco mil votos, número esse que não é fácil conseguir. A votação dos senhores foi alcançada com muita luta, conquistada voto a voto e veio como reconhecimento dos cachoeirenses. Cachoeiro tem cento e trinta e quatro mil eleitores, mas, infelizmente, elegemos apenas três deputados estaduais, quando tínhamos como eleger cinco. Perdemos muito quando candidatos de fora tiram a nossa representatividade. Eu acho que chegou o momento de a população cachoeirense colocar a mão na consciência e saber que ter um deputado estadual e um federal a menos faz com que o Sul do Estado e Cachoeiro percam muito. Só elegemos três deputados estaduais, e nenhum federal. Assim, meus parabéns ao companheiro Léo, que alcançou quinze mil votos, com dificuldade e suando, pois foi o crédito pelo que representa na Câmara Municipal, sendo um vereador sério, honesto, transparente, amigo e leal. Cachoeiro perde por não ter elegido o Professor Léo e o Camilo Cola. Ora, o Sr. Camilo tem uma história em Cachoeiro de Itapemirim de sessenta anos como empresário, um homem que gerou milhares de empregos aqui, concedendo muitas formações de família, com trabalho e tantas e tantas aposentadorias. Por amar este Município, todas as placas de seus ônibus são de Cachoeiro de Itapemirim. Ele deixa esse dinheiro aqui, e o nome do nosso Município é levado dessa forma pelas estradas deste Brasil afora. Cachoeiro perde pessoas que fazem a diferença. Na segunda-feira, encontrei com um funcionário da Santa Casa, e ele estava chorando, clamando em favor do Deputado Camilo Cola. No meu gabinete, comecei a ler tudo o que o Sr. Camilo trouxe para a saúde de Cachoeiro de Itapemirim e do Sul do Estado, quanto às emendas de 2013, e vi o seguinte: foram 1 milhão de reais para a Santa Casa, 1 milhão de reais para o Hospital Infantil e mais 1 milhão de reais para o Hospital Evangélico. Virão também 500 mil reais para a Santa Casa de Castelo, 1 milhão de reais de novo para o Hospital Evangélico, 400 mil reais para o hospital de Venda Nova, 400 mil reais para o hospital de Mimoso do Sul, 400 mil reais para a Santa Casa de Guaçuí, 250 mil reais para o hospital de Alegre, 400 mil reais para Vargem Alta, 300 mil reais para Rio Novo do Sul, 300 mil reais para Muqui e 500 mil reais para Anchieta. Sei que o Evair, de Venda Nova, se elegeu e é do meu partido, mas espero que a minha voz ecoe, e ele consiga retribuir os três ou quatro mil votos recebidos aqui, fazendo emendas para a área de saúde e de obras. Digo isso, porque, nesses seis anos em que o Sr. Camilo esteve como deputado federal, Cachoeiro ganhou em esportes, infraestrutura, agricultura, verbas para a APAE e educação, perfazendo o valor de 28 milhões de reais. Cachoeiro perde muito por não ter feito mais deputados estaduais e por não ter elegido o Léo, o Camilo Cola e a própria Norma Ayub. É um momento de reflexão, e os eleitores e os políticos devem levantar uma bandeira para que esses cento e trinta e quatro mil votos fiquem na nossa terra. Nós, que somos vereadores, estamos a todo o momento nos bairros, na nossa região; então, pergunto: a quem cobraremos na esfera federal? Eu queria poder cobrar ao Professor e Vereador Léo e ao Comendador Camilo Cola, mas, infelizmente, muitos candidatos de fora vieram aqui e de novo levaram os nossos votos. Eu acho que todos nós devemos levantar a bandeira do Sul do Estado, como o David Lóss disse, já que cabe à esfera federal fazer essa discussão sobre o voto distrital. Ora, nós, que temos cento e trinta e quatro mil votos, não podemos competir com outros locais que têm quatrocentos mil. Portanto, precisamos de união para elegermos candidatos de Cachoeiro. Tínhamos quatro deputados estaduais e ficamos só com três, inclusive Ferraço perdeu dez mil votos em Cachoeiro, o Marcos Mansor só teve quatro mil votos aqui, trinta a mais que o Brás Zagotto, e o Rodrigo Coelho alcançou oito mil votos, enfim, somando, dá cinquenta mil votos. Cadê os outros votos? Se somarmos a esses votos os que os candidatos da Câmara Municipal tiveram, chegaremos a noventa e três mil votos. Onde está o restante? Foram para aqueles que, usando o poder aquisitivo, entraram em Cachoeiro de Itapemirim para tomá-los de nós. Meus parabéns também ao Ely Escarpini, que foi outro candidato nosso que lutou e andou por Cachoeiro. Eu o parabenizo por sua honestidade e peço que continue assim, pois existe luz. Nós, políticos, não podemos desanimar nunca, e sim sempre ter a coragem para enxergar dias melhores. Para finalizar, como o Amaral disse, registro que não me candidatarei mais a vereador. Repito: eu, Júlio Ferrari, não serei mais candidato a vereador de Cachoeiro de Itapemirim. Muito obrigado! /</w:t>
      </w:r>
      <w:r>
        <w:rPr>
          <w:b/>
          <w:sz w:val="24"/>
          <w:szCs w:val="24"/>
        </w:rPr>
        <w:t xml:space="preserve"> Leonardo Pacheco Pontes, levantando questão de ordem: </w:t>
      </w:r>
      <w:r>
        <w:rPr>
          <w:sz w:val="24"/>
          <w:szCs w:val="24"/>
        </w:rPr>
        <w:t xml:space="preserve">— Senhor presidente, estão aqui no plenário e vieram nos fazer um pedido de socorro os coordenadores e proprietários de autoescolas de Cachoeiro de Itapemirim. O Vereador Wilson Dillem está acompanhando isso. Eles estão nos fazendo um clamor para que possa ser designado outro lugar onde realizar as provas de trânsito aqui, já que terminou o contrato daquele local do Coramara. Estão nos pedindo para que seja liberado o espaço da exposição. A demanda já foi repassada ao Pastor Umberto Júnior, que é coordenador do prefeito, assim como para o Secretário Arcanjo que monitora a exposição. Tenho certeza de que dentro da exposição será melhor, e o povo terá mais tranquilidade para fazer a prova. / </w:t>
      </w:r>
      <w:r>
        <w:rPr>
          <w:b/>
          <w:sz w:val="24"/>
          <w:szCs w:val="24"/>
        </w:rPr>
        <w:t>Lucas Moulais: —</w:t>
      </w:r>
      <w:r>
        <w:rPr>
          <w:sz w:val="24"/>
          <w:szCs w:val="24"/>
        </w:rPr>
        <w:t xml:space="preserve"> Boa-tarde a todos! Eu quero dizer ao Vereador Léo que essa reivindicação tem todo o meu apoio, pois aquele local é de maior segurança para os alunos e professores. Venho a esta tribuna para parabenizar de uma maneira geral a coragem que os meus colegas vereadores tiveram de participar desse pleito eleitoral para deputado estadual e federal. Sei que pleitearam essa vaga não por vaidade, e sim por quererem dar um pouco mais para a nossa gente, para o Município de Cachoeiro de Itapemirim. Numa noite em que eu estava sentado perto de casa, passou lá o Alexandre Bastos, e ele sabe aquilo que eu lhe disse e que não gostaria de constar em ata. O meu candidato ganhou, mas estou feliz em dizer que Soturno não tem dono e lá todos foram bem recebidos. Andei por lá, no sábado, com o meu candidato Rodrigo Coelho. Sei dos anseios da população e também das críticas, 98% construtivas, embora umas duas tivessem sido diferentes. Dizem que crítica é uma só, mas não é assim, pois há dois tipos dela: a demagógica e a construtiva. Nós, vereadores, e os nossos assessores precisamos arregaçar as mangas e mostrar retorno ao povo que nos elegeu. Eu tive mil trezentos e trinta e oito votos para vereador e, andando no sábado, não senti que estava mal, embora pudesse estar melhor. Agora, ficou claro para mim que mil trezentos e trinta e oito votos são mil trezentas e trinta e oito declarações de amor. Digo isso, porque o tal do voto é algo muito difícil, e o povo está revoltado, até com certa razão. Dessa forma, agora, dos meus candidatos, faltando ainda o presidente da República, vou cobrar. Eu posso cobrar, porque o meu candidato tem mandato, quando, antes, estava na garupa, entrou e foi secretário. Agora, ele foi de fato eleito pelo povo, e eu vou cobrar dele, tendo em vista que também sou cobrado enquanto vereador. Sem medo de ser feliz, posso dizer que nós, vereadores, somos os legítimos representantes da nossa população, estamos cara a cara com os nossos eleitores, com o nosso povo. Então, cobrem de quem os senhores deram o voto e que alcançou a eleição. Aproveito a oportunidade para mandar um abraço ao Dulcino Moura Gabriel, que está me ouvindo pela Rádio Tupi. Ele foi o meu professor na Marbrasa. Se não fosse por ele, hoje eu não estaria aqui. Povo de Gironda, deixei para falar depois da eleição, porque podiam dizer que era coisa desse período, mas já estamos vendo o quebra-molas, a estrada do Adão Matielo e lutando por um asfalto pedido por este vereador que vos fala e pelo Wilson Dillem. Será um quilômetro de asfalto para cima do restaurante da Maria Amélia, seguindo no moinho de pó do Batista. Quando lhe solicitar para assinar algum pedido, saiba que vou batalhar em cima disso. Vamos ver se conseguimos tirar aquilo do papel com o novo governador e com os nossos representantes estaduais que tomarão posse em primeiro de fevereiro. O secretário de Obras esteve em Canto Feliz, apresentou um projeto, e a obra do asfalto terá início em 15/12, inclusive já está em licitação. Agora, estamos aguardando a chegada de uma funcionária no posto de saúde de Soturno, e ela está com umas ideias muito boas, tendo me apresentado um projeto. Espero que ela desenvolva no posto de Soturno o serviço que o de Itaoca já tem, que é uma máquina de eletro de coração. Com essa máquina, faz-se o exame e, daí a cinco minutos, a pessoa já tem o resultado em mãos. Enquanto o exame está sendo feito aqui, há uma equipe médica em Belo Horizonte analisando a situação do paciente para dar o diagnóstico. Se Deus quiser, também vamos levar esse serviço para Soturno. Senhores, quero agradecer ao Secretário Romário, que colocou quase sessenta braços de luz em Soturno e Gironda, embora a população de lá já pagasse pela iluminação pública. Agora, posso dizer que está faltando pouco para concluir o serviço de braços de luz e de troca das lâmpadas. Como disse o Vereador Amaral, lâmpada é igual ao ser humano: tem vida, a qual vai diminuindo com o tempo. Espero que o secretário troque as lâmpadas para que haja uma iluminação melhor no nosso distrito. A verdade é que uma boa iluminação significa segurança. Na semana passada, o povo me cobrou uma coisa mínima, que são três varredores de rua para Soturno e Sambra e dois para Gironda. Eu acho que isso é fácil de ser atendido, e podem até dizer que é porque não vai sair do meu bolso, mas sai sim, já que também pago impostos. Assim, de sessenta em sessenta dias, o secretário pode mandar para lá uma equipe de Cachoeiro para fazer a capina, deixando os varredores para a manutenção. Aí, teremos um distrito limpo e tranquilo. A única coisa que a população de lá reclamou muito foi quanto à limpeza pública. Eu sei das dificuldades da secretaria, mas acredito que o Romário vá estudar sobre isso a partir de janeiro. Se algum vereador daqui quiser ajudar nesse aspecto, eu agradecerei. Lá não há nenhum varredor. Estamos pedindo três varredores, e dou essa sugestão, porque isso já funcionou com outros secretários e pode funcionar agora com o Romário. Gironda também merece uma atenção especial quanto a varredores de rua. Com a capina feita, a varrição não fica difícil. O distrito é grande sim, mas existem algumas parcerias para ajudar, a exemplo da com o pessoal de Santo Antônio, de Santo Agostinho e das Igrejas Evangélicas e Católica. A união faz a força, e cada um deve fazer a sua parte. Sei que a obrigação é do órgão público, mas é bom cuidar da porta da nossa própria casa. Mais uma vez quero parabenizar a todos os que participaram do último pleito eleitoral. Ainda teremos pela frente um segundo turno pesado e indefinido. Muito obrigado! / </w:t>
      </w:r>
      <w:r>
        <w:rPr>
          <w:b/>
          <w:sz w:val="24"/>
          <w:szCs w:val="24"/>
        </w:rPr>
        <w:t xml:space="preserve">Brás Zagotto: </w:t>
      </w:r>
      <w:r>
        <w:rPr>
          <w:sz w:val="24"/>
          <w:szCs w:val="24"/>
        </w:rPr>
        <w:t xml:space="preserve">— Boa-tarde a todos! Quero cumprimentar a Neudes, o Nonô e a todos os presentes no plenário. Gostaria também de mandar um alô para as pessoas que estão acompanhando a sessão, através da Rádio Tupi. Senhores, posso dizer que estou feliz, depois dessa última caminhada bonita, de pé no chão, com muita garra e vontade, embora com poucos recursos, mas com o nome limpo na praça. Agradeço a todos os que me apoiaram nessa campanha, o que me possibilitou alcançar mais de cinco mil votos, inclusive poderia ter conquistado um número maior ainda. Muita gente confundiu o número 77 do Partido Solidariedade com o que eu vinha disputando desde o primeiro mandato, que era o 14556. Várias pessoas me disseram que digitaram 14556, não aparecia a minha foto, tentavam acertar e acabavam perdendo o voto. Então, perdi muitos votos, inclusive só no CIE, no Bairro Vila Rica, tive uma diminuição de mais de 217 votos pela legenda. Votaram em mim, mas no número 14. Agradeço à população de Cachoeiro, pois as pessoas que votaram em mim não são eleitores, e sim amigos meus, que acreditaram e acreditam no meu trabalho. No final deste mandato, completarei vinte anos de vida pública, tendo começado na oficina de bicicleta na Vila Rica; depois, fui eleito líder comunitário e presidente da associação do bairro, construindo uma história bonita. Mais tarde, quando fui eleito vereador, fiquei dois ou três meses votando junto com o Almir Forte, já que eu não sabia muita coisa aqui. Essa foi a minha trajetória inicial nesta Casa até ir me firmando como vereador. Saí do PTB e tive peito de participar dessa eleição, pois sei que precisamos de mais força política para ajudar o Sul do Estado. De Vitória para cima, parece até que estamos em outro Estado, tamanho o desenvolvido daquela região, enquanto na nossa, de Iconha para cá, os prefeitos estão à mingua, não há instalação de novas empresas nem geração de emprego e renda. Então, precisamos sim de mais força política para ajudar o Sul a crescer. Parabenizo os Vereadores Léo, Alexandre, Osmar, Ely e Delandi por terem participado dessa campanha e também agradeço a todos os que me ajudaram nesse pleito. As minhas palavras são de agradecimento a todos os que colaboraram com a minha equipe, que era pequena, mas vestiu a camisa e alcançou êxito. Não fui eleito, mas recebi muitos votos. Agradeço ao Wallace, da Vila Rica, pois fizeram um café da manhã lá para mim, no último sábado, e quase me mataram de emoção, já que fiz um retrospecto do início da minha vida política e chorei muito. Muita gente diz que homem não chora, mas eu chorei vendo todo aquele pessoal, o que me fortaleceu. Agradeço a minha esposa, os meus filhos, o Rubinho, da Vila Rica, e a todos pela votação expressiva que recebi. Senhores, o que me chocou e me deixou triste foi a fala de um repórter de Cachoeiro, que trabalha numa rádio católica, inclusive vários eleitores meus e a minha família colaboram para que aquela emissora continue no ar. Na hora da apuração, o professor Eduardo Leite e o Parraro Sherrer faziam alguns comentários. O Parraro disse no ar que eu não teria nem dois mil votos, enquanto o professor rebateu, dizendo que teria cinco mil. Aí, ele ficava rindo como um palhaço de circo. Eu tenho trezentas e onze mensagens de apoio no meu celular da parte de pessoas que contribuem com o Clube do Ouvinte da Rádio Diocesana, onde esse repórter trabalha. Muitos disseram até que vão deixar de contribuir, porque um repórter não poderia ter feito o que aquele rapaz fez comigo. Pena que eu não tinha um microfone para me defender. Deixo aqui a minha fala de repúdio e de tristeza. Um repórter não pode, numa rádio querida e de grande audiência como aquela, usar o microfone para fazer o que ele fez comigo. Inclusive, vou fazer uma carta para a Rádio Diocesana, mostrando esse monte de mensagens no meu celular. Além disso, várias pessoas ouviram esses comentários através da rádio. O Eduardo Leite dizia que eu teria uns cinco mil votos, e esse repórter ria, como se estivesse num circo, usando até palavras de deboche. Ele me menosprezou e me rebaixou perante a minha família, os meus amigos e às cinco mil pessoas que votaram em mim. Estou fazendo este discurso de desabafo e de tristeza, porque um repórter não pode fazer o que ele fez comigo. Se eu tivesse um microfone e o telefone dele estivesse aberto, teria entrado no ar na hora para respondê-lo. Achei aquilo uma covardia muito grande. Que isso fique registrado na ata desta Casa, porque não podemos deixar esse tipo de coisa acontecer. Quero dizer a esse repórter que nenhum voto meu foi comprado; se o candidato que ele apoia está acostumado a comprar as pessoas, digo-lhe que eu não compro ninguém nem tenho dinheiro para isso. / </w:t>
      </w:r>
      <w:r>
        <w:rPr>
          <w:b/>
          <w:sz w:val="24"/>
          <w:szCs w:val="24"/>
        </w:rPr>
        <w:t xml:space="preserve">Aparteando Rodrigo Pereira Costa: </w:t>
      </w:r>
      <w:r>
        <w:rPr>
          <w:sz w:val="24"/>
          <w:szCs w:val="24"/>
        </w:rPr>
        <w:t xml:space="preserve">— Realmente, aquela foi uma situação muito chata. A minha esposa estava do meu lado e ficou indignada com a forma como eles trataram V. Ex.ª durante a apuração. Ela me disse que não acreditava que eles estavam fazendo aquilo com V. Ex.ª. Era até chacota. Para mim, foi uma humilhação mesmo, ele não estava acreditando no trabalho de V. Ex.ª e menosprezou tudo o que o colega já fez pelo povo de Cachoeiro. Então, fica registrado aqui o meu voto de apoio a V. Ex.ª, pois estamos juntos nessa causa. / </w:t>
      </w:r>
      <w:r>
        <w:rPr>
          <w:b/>
          <w:sz w:val="24"/>
          <w:szCs w:val="24"/>
        </w:rPr>
        <w:t xml:space="preserve">Brás Zagotto: </w:t>
      </w:r>
      <w:r>
        <w:rPr>
          <w:sz w:val="24"/>
          <w:szCs w:val="24"/>
        </w:rPr>
        <w:t xml:space="preserve">— Obrigado, Vereador Rodrigo! São trezentas e onze mensagens no meu celular de pessoas apoiando a minha candidatura, dizendo que eu não precisava ouvir aquilo no final de campanha, depois de ter ficado mais de dois meses correndo atrás de votos e sem recursos, inclusive estou devendo ao Nonô até hoje. Repito que farei uma carta de repúdio à Rádio Diocesana, até porque eu sempre respeitei aquele rapaz, mas o que ele fez comigo não se faz com ninguém, nem com o pior inimigo. Agradeço a todos pela votação. Muito obrigado! / </w:t>
      </w:r>
      <w:r>
        <w:rPr>
          <w:b/>
          <w:sz w:val="24"/>
          <w:szCs w:val="24"/>
        </w:rPr>
        <w:t xml:space="preserve">Delandi Pereira Macedo: </w:t>
      </w:r>
      <w:r>
        <w:rPr>
          <w:sz w:val="24"/>
          <w:szCs w:val="24"/>
        </w:rPr>
        <w:t xml:space="preserve">— Boa-tarde a todos! Mais uma vez quero agradecer a todos os que colaboraram, direta ou indiretamente, nesse processo eleitoral e também gostaria de ser solidário ao Vereador Brás, pois acho que repórter precisa ser isento. Sou radialista há vinte e cinco anos, faço rádio porque gosto e penso que o jornalismo deve ser praticado com muita seriedade. Antes de falar do processo eleitoral, gostaria de fazer uma reclamação, solicitando, de público, que seja registrado em ata o pedido que eu tenho feito ao Secretário Braz referente a uma rua do Bairro Basílio Pimenta. A princípio, ele me atendeu com muito carinho, mandando as máquinas até o local para verificar um vazamento de água que entrava na casa de um cidadão e causava um transtorno muito grande. O secretário foi comigo até o local, e foi feita uma análise do caso, mas deixaram para lá depois de entenderem que seria preciso fazer uma intervenção ou algo semelhante. A rua teve os paralelepípedos retirados e ficou cheia de terra, e assim está há mais de cinco meses. Enquanto isso, os moradores ficam reclamando, porque o secretário foi até lá, mas não resolveu o problema nem mandou dar um acerto na via. Eu já liguei para o Braz, e ele ficou de olhar a situação, juntamente com a gerente que estava cuidando daquela área, para me dar um retorno; porém, isso ainda não aconteceu, e eu me sinto desprestigiado. Acho que o mínimo que um secretário deve fazer é dar um retorno ao vereador. Ora, a comunidade está pedindo socorro, o vereador solicita providências ao secretário, mas esse não lhe dá o devido retorno. Então, Vereador Elias, gostaria que V. Ex.ª, como líder do governo nesta Casa, pudesse interceder junto ao Secretário Braz no que se refere àquela rua do Bairro Basílio Pimenta. Inclusive, eu já liguei para ele há umas três semanas, mas não recebi retorno. Estou aguardando, até porque aquilo é uma coisa simples de ser resolvida. Parece que o secretário não fica atento ao que o vereador pede. Eu fui secretário do governo de Casteglione durante três anos e três meses e sempre fiquei muito atento a tudo o que os vereadores me pediam. Quando os senhores me pediam alguma coisa, eu anotava, e o papel não saía de cima da minha mesa enquanto não tivesse uma solução. Eu dava um retorno ao vereador e nunca tive reclamação dos colegas. Diga “sim” ou “não”; se der para fazer, tudo bem, se não der, diga que não dá e pronto, é simples assim. Eu me sinto muito desprestigiado por ter que usar este espaço para fazer essa reclamação no que tange à atenção do secretário. Quanto à campanha eleitoral, digo que debati muito a questão da saúde da nossa região, fui para as ruas e até para cima de um carro de som, nos últimos dois dias, para fazer um apelo à população. O meu interesse de ganhar a eleição para deputado estadual era exatamente porque teríamos mais força política para o Sul do Estado, o que poderia contribuir para resolvermos algumas questões. Visitei muitas casas, inclusive durante vinte dias peguei intensamente na campanha, embora não tenha tido oportunidade de caminhar por todos os bairros, mas fui até Soturno, onde encontrei com uma senhora, que tem um problema sério em uma das pernas, precisando fazer uma cirurgia, a qual estava aguardando há nove meses. Há pouco tempo, saiu a liberação, mas, na hora de fazer a cirurgia, como ela teria que sair de Soturno para ser operada em Venda Nova do Imigrante, acabou cancelando. Isso, porque ela não tem ninguém naquele Município e teria que ficar lá sozinha, pois a família não possui condições financeiras de mandar alguém para acompanhá-la. Muitas pessoas não têm condições de pagar a estada em outro local, e olhem que algumas precisam sair daqui para realizar um procedimento na Grande Vitória. Então, acho que está havendo uma falta de sensibilidade do Governo do Estado, e é preciso uma mudança imediata nesse sistema. Na campanha, atentei para as propostas de alguns candidatos e até do governador eleito, o Paulo Hartung. Não é porque eu perdi a eleição para deputado estadual que a minha luta parou. Eu, como presidente da Comissão de Saúde desta Casa, vou prosseguir com a cobrança dessas ações do Governo do Estado. Senhores, eu e os Vereadores Josias, Ely Escarpini, Neuza, Alexandre Bastos e Rodrigo Enfermeiro participamos de uma reunião com o Secretário Tadeu Marino e cobramos essa mudança do sistema, ocasião em que ele nos revelou alguns problemas enfrentados na gestão da saúde no Sul do Estado. Há problemas na superintendência que precisam ser solucionados, pois algumas pessoas estão usando do benefício da distribuição de exames e de procedimentos cirúrgicos para interesses próprios, e não podemos permitir que isso continue ocorrendo em nossa região. Espero que o atual secretário, que, segundo informações, já tinha um plano para ser colocado em prática, consiga fazer isso até o final do seu mandato, ou seja, até 31/12. Se ele não colocar isso em prática, quero estar junto com o Paulo Hartung, cobrando dele e do secretário a ser nomeado para a pasta de saúde uma mudança nesse sistema de distribuição de procedimentos em nossa região. Não podemos permitir que saiam daqui, toda semana, quinze, vinte veículos lotados de pessoas para serem atendidas em outros Municípios do Estado. Isso é inadmissível. Não podemos nos acovardar diante dessa situação. Talvez, eu não precise passar por esse vexame, assim como os senhores, mas os nossos irmãos que não têm condições financeiras de pagar um médico particular nem bancar um local para ficar na Grande Vitória, quando vão realizar um procedimento lá, passam por situações constrangedoras. Essa senhora de Soturno me disse que teve que cancelar a cirurgia que tanto precisa por não ter condições de ir para Venda Nova do Imigrante. As pessoas estão sofrendo por conta disso, e quero hipotecar a minha palavra, como vereador desta cidade, de que lutarei pela mudança desse sistema de distribuição de procedimentos da saúde na nossa região. Eu ouvi a Presidente Dilma, em sua campanha, falar sobre essa mudança. Então, esse é um problema que gira em torno dos Governos Federal e Estadual, sendo preciso fazer um gerenciamento também em nível municipal. O secretário municipal de Saúde precisa empreender ações para que isso seja mudado. Queremos que essa mudança na área da saúde seja uma realidade, principalmente em Cachoeiro de Itapemirim. Muito obrigado! / </w:t>
      </w:r>
      <w:r>
        <w:rPr>
          <w:b/>
          <w:sz w:val="24"/>
          <w:szCs w:val="24"/>
        </w:rPr>
        <w:t xml:space="preserve">Rodrigo Pereira Costa: </w:t>
      </w:r>
      <w:r>
        <w:rPr>
          <w:sz w:val="24"/>
          <w:szCs w:val="24"/>
        </w:rPr>
        <w:t xml:space="preserve">— Boa-tarde a todos! Quero dar continuidade ao discurso do Vereador Delandi, externando a minha preocupação quanto à saúde no Sul do Estado. Vemos que as consequências sentidas aqui começam em Brasília. Isso espirra no Município e causa essa crise gigantesca no setor de saúde pública no Brasil, e é importante analisarmos as propostas de todos os candidatos. Repito aqui que saúde deve ser a prioridade de um governo. Aí, Vereador Delandi, encontramos hoje um dos grandes males da saúde, que é o subfinanciamento desse setor, o que envolve carga tributária e recursos, fazendo com que os Municípios sofram. Como já disse aqui na semana passada, os recursos estão na União. A Constituição Federal de 1988 tinha como objetivo descentralizar a saúde e fortalecer os Municípios e Estados. Os Municípios têm demandas, e as verbas não estão acompanhando isso. No papel, até certo ponto, a Constituição Federal de 1988 foi uma bênção, já que universalizou a saúde, mas, infelizmente, na prática, isso não acontece, pois os prefeitos têm dificuldade de investir, e os recursos não chegam. Para piorar a situação, recentemente, saiu uma pesquisa feita em quarenta e oito países, mostrando que o Brasil está em último lugar quanto à gestão e eficiência dos serviços de saúde. Então, falamos de falta de recursos e outras questões que podem travar o serviço de saúde, mas, hoje, o que falta é gestão. O Brasil investe mais recursos na saúde do que a Venezuela, que na pesquisa que citei ficou na frente do nosso país. A Venezuela investe menos, mas o faz com eficiência. Precisamos de gestão para termos uma saúde de qualidade em nosso país. Os recursos precisam chegar até os Municípios e Estados para que os prefeitos e governadores tenham como fazer uma gestão de qualidade. Também é importante que os gestores, que estão à frente da pasta de saúde, tenham capacidade de gerenciamento de recursos. Às vezes, a necessidade maior não são os recursos, e sim num bom gerenciamento, como, por exemplo, saber onde e como o dinheiro será investido. É preciso saber quais são as prioridades no serviço público. Devemos debater e cobrar isso dos Governos Federal, Estadual e Municipal. Vamos escolher o nosso presidente da República, e é importante que ele tenha como meta melhorar o setor de saúde. Falamos de educação e segurança, mas a principal meta é um maior investimento na saúde. Comentam que o investimento na saúde será de 10%, e acredito que esse percentual não será suficiente para que tenhamos esse serviço com qualidade. É necessário um maior investimento no setor. Volto a comentar que a atenção básica, primária, é a principal política no setor, já que é a porta de entrada para a saúde. Se investirmos na atenção básica, nos PSF’s, teremos uma saúde de melhor qualidade no Brasil. Os países grandes, como a China, têm saúde de qualidade, porque investem na atenção básica. O governo que investir na atenção básica e primária terá sucesso no seu mandato com relação à saúde, pois é aí que está a verdadeira complexidade desse serviço. A maior complexidade no setor de saúde não está nos serviços de UTI, cardiologia, oncologia, e sim na atenção básica, primária, e na prevenção, onde se evita que as pessoas adoeçam. Espero que a Dilma ou o Aécio tenha a saúde como meta, destinando recursos para o setor. Reforço que, sem saúde, a pessoa não estuda, não tem segurança, lazer nem usufrui dos benefícios da vida. É por isso que devemos ter um olhar mais apurado e objetivo para a saúde. / </w:t>
      </w:r>
      <w:r>
        <w:rPr>
          <w:b/>
          <w:sz w:val="24"/>
          <w:szCs w:val="24"/>
        </w:rPr>
        <w:t>Aparteando Wilson Dillem dos Santos:</w:t>
      </w:r>
      <w:r>
        <w:rPr>
          <w:sz w:val="24"/>
          <w:szCs w:val="24"/>
        </w:rPr>
        <w:t xml:space="preserve"> — Como está o acompanhamento das gestantes de risco? A informação que tenho é que não está sendo dada a devida atenção por parte dos órgãos competentes, quer seja o Estado ou o Município, no que diz respeito ao pré-natal, colocando em risco a vida da gestante e do bebê. / </w:t>
      </w:r>
      <w:r>
        <w:rPr>
          <w:b/>
          <w:sz w:val="24"/>
          <w:szCs w:val="24"/>
        </w:rPr>
        <w:t>Rodrigo Pereira Costa:</w:t>
      </w:r>
      <w:r>
        <w:rPr>
          <w:sz w:val="24"/>
          <w:szCs w:val="24"/>
        </w:rPr>
        <w:t xml:space="preserve"> — Com relação à gestante de risco, o Hospital Evangélico é referência em Cachoeiro e tenta ofertar um atendimento de qualidade, mas não dá conta. A demanda é grande, e isso é indiscutível, sendo necessários mais investimentos nessa política. Parece que o Município assumirá essa responsabilidade, e o centro de saúde municipal está sendo qualificado e preparado para ajudar o Hospital Evangélico. Hoje, o Hospital Evangélico dá um suporte considerável, mas é preciso maior investimento, já que essa é uma área que gera um custo altíssimo. Vejo que o Município precisa focar mais com relação à política de prevenção para a gestante de alto risco, porque um bom pré-natal levará a um bom parto. / </w:t>
      </w:r>
      <w:r>
        <w:rPr>
          <w:b/>
          <w:sz w:val="24"/>
          <w:szCs w:val="24"/>
        </w:rPr>
        <w:t>Aparteando Wilson Dillem dos Santos:</w:t>
      </w:r>
      <w:r>
        <w:rPr>
          <w:sz w:val="24"/>
          <w:szCs w:val="24"/>
        </w:rPr>
        <w:t xml:space="preserve"> — Fiz essa pergunta, porque muitas pessoas têm me procurado para reclamar desse tipo de atendimento. / </w:t>
      </w:r>
      <w:r>
        <w:rPr>
          <w:b/>
          <w:sz w:val="24"/>
          <w:szCs w:val="24"/>
        </w:rPr>
        <w:t>Rodrigo Pereira Costa:</w:t>
      </w:r>
      <w:r>
        <w:rPr>
          <w:sz w:val="24"/>
          <w:szCs w:val="24"/>
        </w:rPr>
        <w:t xml:space="preserve"> — O centro de saúde está se organizando ou já se organizou para atender gestantes de alto risco. / </w:t>
      </w:r>
      <w:r>
        <w:rPr>
          <w:b/>
          <w:sz w:val="24"/>
          <w:szCs w:val="24"/>
        </w:rPr>
        <w:t>Aparteando Wilson Dillem dos Santos:</w:t>
      </w:r>
      <w:r>
        <w:rPr>
          <w:sz w:val="24"/>
          <w:szCs w:val="24"/>
        </w:rPr>
        <w:t xml:space="preserve"> — A informação que recebi é que não há o atendimento preventivo, a não ser que a gestante passe mal, tenha pressão alta e procure o Hospital Evangélico. Os hospitais e órgãos públicos responsáveis por essa área não têm oferecido o devido acompanhamento. / </w:t>
      </w:r>
      <w:r>
        <w:rPr>
          <w:b/>
          <w:sz w:val="24"/>
          <w:szCs w:val="24"/>
        </w:rPr>
        <w:t>Rodrigo Pereira Costa:</w:t>
      </w:r>
      <w:r>
        <w:rPr>
          <w:sz w:val="24"/>
          <w:szCs w:val="24"/>
        </w:rPr>
        <w:t xml:space="preserve"> — Parece que foi organizado agora um serviço no centro de saúde com relação à gestante de alto risco. / </w:t>
      </w:r>
      <w:r>
        <w:rPr>
          <w:b/>
          <w:sz w:val="24"/>
          <w:szCs w:val="24"/>
        </w:rPr>
        <w:t>Aparteando David Alberto Lóss:</w:t>
      </w:r>
      <w:r>
        <w:rPr>
          <w:sz w:val="24"/>
          <w:szCs w:val="24"/>
        </w:rPr>
        <w:t xml:space="preserve"> — Dentro dessa divisão de tarefas entre o Município, o Estado e a União, a pergunta do Vereador Wilson é de quem seria a competência de atender as gestantes preventivamente. / </w:t>
      </w:r>
      <w:r>
        <w:rPr>
          <w:b/>
          <w:sz w:val="24"/>
          <w:szCs w:val="24"/>
        </w:rPr>
        <w:t>Rodrigo Pereira Costa:</w:t>
      </w:r>
      <w:r>
        <w:rPr>
          <w:sz w:val="24"/>
          <w:szCs w:val="24"/>
        </w:rPr>
        <w:t xml:space="preserve"> — O Município tem responsabilidade sobre esse serviço. / </w:t>
      </w:r>
      <w:r>
        <w:rPr>
          <w:b/>
          <w:sz w:val="24"/>
          <w:szCs w:val="24"/>
        </w:rPr>
        <w:t>Aparteando David Alberto Lóss:</w:t>
      </w:r>
      <w:r>
        <w:rPr>
          <w:sz w:val="24"/>
          <w:szCs w:val="24"/>
        </w:rPr>
        <w:t xml:space="preserve"> — É do Município. / </w:t>
      </w:r>
      <w:r>
        <w:rPr>
          <w:b/>
          <w:sz w:val="24"/>
          <w:szCs w:val="24"/>
        </w:rPr>
        <w:t>Rodrigo Pereira Costa:</w:t>
      </w:r>
      <w:r>
        <w:rPr>
          <w:sz w:val="24"/>
          <w:szCs w:val="24"/>
        </w:rPr>
        <w:t xml:space="preserve"> — Para a gestante de alto risco, o Estado dá um suporte. O Hospital Evangélico é referência em Cachoeiro, mas o Município também pode contribuir com esse serviço. Não podemos perder a esperança de termos uma saúde de qualidade e mais humana, trazendo felicidade ao nosso povo. Como já disse, a União precisa distribuir melhor os recursos para o Estado e os Municípios, porque vejo quanto os prefeitos sofrem, pois a demanda aumenta, e a verba não a acompanha. Então, os prefeitos têm que se virar nos trinta para dar conta da saúde. Registro a minha reivindicação e a minha preocupação no que diz respeito a esses investimentos. Espero que o novo presidente da República tenha sensibilidade e consciência de ver que a saúde é uma pauta importante para o país. Muito obrigado! / </w:t>
      </w:r>
      <w:r>
        <w:rPr>
          <w:b/>
          <w:sz w:val="24"/>
          <w:szCs w:val="24"/>
        </w:rPr>
        <w:t>Osmar da Silva:</w:t>
      </w:r>
      <w:r>
        <w:rPr>
          <w:sz w:val="24"/>
          <w:szCs w:val="24"/>
        </w:rPr>
        <w:t xml:space="preserve"> — Boa-tarde a todos! Primeiramente, agradeço a Deus por este momento. Gostaria de agradecer as pessoas que me deram o privilégio do seu voto. A pessoa deve pensar muito bem em quem vai votar. Então, vim agradecer àqueles que me honraram com o seu voto. A Câmara teve outros candidatos, como os Vereadores Delandi, Ely Escarpini, Brás, Alexandre, Neuza e Léo. Nós recebemos os votos das pessoas e queremos agradecê-las por terem optado por candidatos do Sul do Estado. Se pegarmos os votos de todos os candidatos do Sul do Espírito Santo, veremos que ainda sobraram muitos que poderiam ter sido somados com Cachoeiro. Infelizmente, acho que ainda vai demorar muito para as pessoas entenderem que precisamos fortalecer o Sul do Estado. No final do mês, iremos novamente às urnas votar para presidente, e digo que devemos pensar bem em quem daremos o nosso voto. Muito obrigado! / </w:t>
      </w:r>
      <w:r>
        <w:rPr>
          <w:b/>
          <w:sz w:val="24"/>
          <w:szCs w:val="24"/>
        </w:rPr>
        <w:t>Elias de Souza:</w:t>
      </w:r>
      <w:r>
        <w:rPr>
          <w:sz w:val="24"/>
          <w:szCs w:val="24"/>
        </w:rPr>
        <w:t xml:space="preserve"> — Boa-tarde a todos! Parabenizo os três deputados eleitos de Cachoeiro. O Município manteve o número de deputados que vem fazendo há muito tempo. Eram quatro deputados, mas, infelizmente, o Glauber Coelho ficou ausente dessa disputa. Se ele tivesse concorrido, teríamos os quatro deputados reeleitos em Cachoeiro, havendo a possibilidade de fazer outros, pois, com certeza, o Glauber teria uma expressiva votação. A quantidade de votos não quer dizer que o candidato tenha qualidade. Em nível nacional, temos o exemplo da eleição do Tiririca, mais uma vez, o que foi motivo de chacota na CNN. Devemos respeitar todos os candidatos, e cada um atinge o seu público da maneira que entender ser a melhor para ganhar as eleições. Há parlamentares que passam anos e anos sem fazer um pronunciamento, um debate no Congresso Nacional que tenha trago benefício para o povo brasileiro. Em minha opinião, o processo do segundo turno é injusto. O povo brasileiro escolheu a Presidente Dilma. Ela ganhou as eleições com quase 42% dos votos válidos. Foram quase trinta milhões de abstenções, que poderiam migrar para a Dilma, Aécio, Marina e os demais candidatos. Portanto, ela derrotou sete candidatos, e, em tese, a disputa será novamente com eles. / </w:t>
      </w:r>
      <w:r>
        <w:rPr>
          <w:b/>
          <w:sz w:val="24"/>
          <w:szCs w:val="24"/>
        </w:rPr>
        <w:t>Aparteando David Alberto Lóss:</w:t>
      </w:r>
      <w:r>
        <w:rPr>
          <w:sz w:val="24"/>
          <w:szCs w:val="24"/>
        </w:rPr>
        <w:t xml:space="preserve"> — Também tenho as minhas restrições com relação ao segundo turno. O princípio que rege o segundo turno é dar ao candidato eleito a maioria dos votos da população, acima da metade. A Presidente Dilma ganhou a eleição, mas o princípio é que mais da metade dos brasileiros votem no candidato. O Paulo Hartung, por exemplo, teve 53% dos votos. / </w:t>
      </w:r>
      <w:r>
        <w:rPr>
          <w:b/>
          <w:sz w:val="24"/>
          <w:szCs w:val="24"/>
        </w:rPr>
        <w:t>Elias de Souza:</w:t>
      </w:r>
      <w:r>
        <w:rPr>
          <w:sz w:val="24"/>
          <w:szCs w:val="24"/>
        </w:rPr>
        <w:t xml:space="preserve"> — O segundo turno da eleição é extremamente oneroso e cansativo para um candidato e para o país. No Rio de Janeiro, o Crivella conseguiu ir para o segundo turno, tendo obtido no primeiro 20% dos votos, e o outro candidato um pouco mais de 40%. A grosso modo, é uma eleição desigual, mas não vamos questionar, porque esse é o processo em vigor. Com relação à legenda, eu fui o décimo sexto vereador mais votado de Cachoeiro, mas não me elegi. Se não me engano, o companheiro Josias teve mais votos do que eu e também não se elegeu. Então, esse processo deveria ser revisto e melhor discutido. Isso já aconteceu com o Vereador Wilson e vários outros companheiros de Câmara. Estou preocupado, porque tínhamos uma perspectiva de que o Governador Renato Casagrande abriria o hospital do Aquidaban, mas quem ganhou a eleição foi Paulo Hartung. O interessante é que o então prefeito Ferraço entregou aquele prédio ao Paulo Hartung, que ficou no governo por oito anos e não abriu o hospital. O Renato Casagrande ficou quatro anos no governo e também não abriu aquele hospital, que não é de competência do Município. Até a alguns meses atrás, o Deputado Ferraço, Presidente da Assembleia Legislativa e todo poderoso, estava com o Governador Renato Casagrande; agora, ele está com Paulo Hartung. Isso dá um nó na cabeça das pessoas. Teremos novamente o sofrimento quanto àquele hospital. Penso que todos os Municípios da Região Sul do Estado deveriam dar um ultimato ao Governador Casagrande e também ao governador eleito Paulo Hartung, porque é brincar demais com a população. Cachoeiro recebe todos os pacientes do Sul do Estado e também do Sul da Bahia e de Minas Gerais. Vários prefeitos apoiaram ao governador eleito Paulo Hartung. E agora? Acho que o problema da saúde no Sul do Estado deverá ser resolvido com a instalação de um hospital geral para atender o nosso povo. Essa fatura deveria ser colocada na mesa. Isso é fazer política. / </w:t>
      </w:r>
      <w:r>
        <w:rPr>
          <w:b/>
          <w:sz w:val="24"/>
          <w:szCs w:val="24"/>
        </w:rPr>
        <w:t>Aparteando David Alberto Lóss:</w:t>
      </w:r>
      <w:r>
        <w:rPr>
          <w:sz w:val="24"/>
          <w:szCs w:val="24"/>
        </w:rPr>
        <w:t xml:space="preserve"> — Se Theodorico Ferraço, deputado eleito, estava coligado com o Paulo Hartung, o raciocínio lógico é que, naquele prédio, seja instalado o hospital materno-infantil. A vontade de Ferraço era essa. Eu defendo que lá seja instalado um hospital geral. / </w:t>
      </w:r>
      <w:r>
        <w:rPr>
          <w:b/>
          <w:sz w:val="24"/>
          <w:szCs w:val="24"/>
        </w:rPr>
        <w:t>Elias de Souza:</w:t>
      </w:r>
      <w:r>
        <w:rPr>
          <w:sz w:val="24"/>
          <w:szCs w:val="24"/>
        </w:rPr>
        <w:t xml:space="preserve"> — Tudo isso me preocupa, porque costumamos dizer que o Sul do Estado não tem representação, mas discordo disso. Nós temos dois senadores de Cachoeiro. Onde estão o Magno Malta e o Ricardo Ferraço? O nosso atual governador é filho de Castelo. / </w:t>
      </w:r>
      <w:r>
        <w:rPr>
          <w:b/>
          <w:sz w:val="24"/>
          <w:szCs w:val="24"/>
        </w:rPr>
        <w:t>Aparteando Delandi Pereira Macedo:</w:t>
      </w:r>
      <w:r>
        <w:rPr>
          <w:sz w:val="24"/>
          <w:szCs w:val="24"/>
        </w:rPr>
        <w:t xml:space="preserve"> — O Magno não é de Cachoeiro. Ele apoiou um candidato a deputado estadual do Norte do Estado. / </w:t>
      </w:r>
      <w:r>
        <w:rPr>
          <w:b/>
          <w:sz w:val="24"/>
          <w:szCs w:val="24"/>
        </w:rPr>
        <w:t>Elias de Souza:</w:t>
      </w:r>
      <w:r>
        <w:rPr>
          <w:sz w:val="24"/>
          <w:szCs w:val="24"/>
        </w:rPr>
        <w:t xml:space="preserve"> — Ele se elegeu por Cachoeiro e diz que é daqui. Sei que ele é baiano. Ele começou sua vida política se elegendo vereador desta Casa de Leis e não está honrando o nome de Cachoeiro. Como senador da República, ele não tem coragem de dizer que é de Cachoeiro de Itapemirim. O governador eleito Paulo Hartung é de Guaçuí. É mentira que o Sul do Estado não tem representatividade. Não temos bons representantes para cobrar, colocar o dedo na ferida do governador e dizer: “Governador, vamos resolver o problema de Cachoeiro e do Sul do Estado; do contrário, não votaremos nada na Assembleia Legislativa.” É por aí que as coisas deveriam caminhar. Só assim o problema do hospital será resolvido. Não vejo outra saída. O presidente daquela Casa deveria agir assim. Não adianta ficar pulando de lado, apoiando um hoje; outro, amanhã. É preciso que se tenha linha e ideologia partidária. Esse é o nosso problema. Quero fazer jus a um deputado que foi eleito, e os senhores vão ouvir falar dele. Não é porque ele é do meu partido, não. Trata-se do Deputado Nunes, que veio das bases do movimento sindical e conhece o sofrimento da população. Tenho certeza de que será uma briga interessante, porque não adianta ganhar eleição para deputado e ficar dizendo “amém” para o governador. O Deputado Nunes e seus pares querem fazer um trabalho sério, dizendo “sim” para as coisas boas e “não” para as ruins. A bancada do PDT tem deputados importantes na Assembleia Legislativa. Se os trinta deputados quiserem desviar os olhares da Região Metropolitana e do Norte do Estado para o Sul do Espírito Santo, não tenho dúvida de que muitos problemas serão resolvidos em Cachoeiro. O nosso Município sofre por ser uma cidade polo. O prefeito sofre por receber milhares de pessoas para serem atendidas aqui; aí, faltam leitos para os nossos munícipes. O número de acidentes é extraordinário na região. Cachoeiro é o pai e a mãe de todos os Municípios da Região Sul. Discutimos isso aqui há anos. É mais fácil para os nossos vizinhos praticarem a famosa “ambulancioterapia”, descarregando seus pacientes nas portas dos Hospitais Evangélico, Santa Casa e Infantil. Aí, acabam faltando leitos e médicos para os nossos filhos. Então, espero, senhor presidente, que dessa vez o Governador Paulo Hartung de fato, com a cobrança dos trinta deputados, em especial do próximo presidente da Assembleia Legislativa, resolva pelo menos o problema da falta de um hospital público aqui no Sul. Muito obrigado! / </w:t>
      </w:r>
      <w:r>
        <w:rPr>
          <w:b/>
          <w:sz w:val="24"/>
          <w:szCs w:val="24"/>
        </w:rPr>
        <w:t>Alexandre Bastos Rodrigues: —</w:t>
      </w:r>
      <w:r>
        <w:rPr>
          <w:sz w:val="24"/>
          <w:szCs w:val="24"/>
        </w:rPr>
        <w:t xml:space="preserve"> Boa-tarde a todos! Inicio agradecendo a Deus por este momento e pela forma tranquila com que transcorreram as eleições em nossa cidade. Parabenizo meus companheiros de Câmara, Vereadora Neuza, Professor Léo, Brás Zagotto, Ely, Pastor Delandi e Osmar da Silva, que, democraticamente, participaram dessas eleições. Vivi uma emoção diferente nessa eleição, pois, nesse tempo em que estou na política, participei de oito pleitos, sendo seis para vereador e dois para deputado, e justamente nessa, em que já havia definido com a família e a equipe de trabalho que não me candidataria, acabei tendo que me candidatar. Havia tomado a decisão de não concorrer ao cargo de deputado, porque, além de ser cansativo de dois em dois anos disputar uma eleição, é muito oneroso, acumula-se dívidas, tendo em vista que não nos comprometemos com grupos econômicos. Com a vinda do Glauber para o nosso partido, já havia sido definido que ele seria o nosso candidato, inclusive eu já estava em campanha para o companheiro; contudo, com essa fatalidade ocorrida, acabei me tornando candidato. Foram praticamente três semanas de campanha, já que registrei a candidatura há mais ou menos trinta dias, devido ao prazo para sair o CNPJ, mandar fazer o material e colocar o bloco na rua. O que me impulsionou de verdade, além da necessidade do meu partido, foram os familiares do Glauber e a equipe de trabalho dele, que tinha muita coisa em andamento, inclusive emendas, e queria alguém para dar prosseguimento. Assim, incentivado por eles, por minha família e equipe, tomei coragem e fui à luta, enfrentando o percalço, que foi a resistência do TRE. Em um primeiro momento, todos os advogados diziam que estava tudo bem e que eu podia colocar a candidatura, sendo feita até uma consulta ao tribunal. Quando foi à votação, eram sete desembargadores, houve empate, e o relator, com o parecer favorável, disse que votaria contra por se tratar de um fato inédito na questão da proporcional nessas eleições. Ele ainda disse que o meu advogado estava presente, recorreria em uma instância maior e não haveria nenhum prejuízo para a candidatura. Então, a candidatura iria para a urna, e a decisão ficaria a cargo do TSE. Sei que algumas pessoas usaram isso para dizer que a minha candidatura estava barrada, e tive que estar o tempo todo na rua, explicando ao povo que eu seria sim candidato. As pessoas diziam que o pessoal do candidato Fulano de Tal estava divulgando que eu não seria mais candidato. Isso atrapalhou muito, mas, mesmo assim, graças a Deus, consegui onze mil e setenta e dois votos, dos quais sete mil cento e vinte e um foram dentro de Cachoeiro, mil seiscentos e setenta e cinco na região do Caparaó, novecentos e sessenta e três no litoral Sul, quinhentos e vinte e oito na Grande Vitória, e mais um resto pulverizado nos cinquenta e nove Municípios. Dessa forma, quero agradecer a Deus por ter me dado forças, visto que nunca havia trabalhado tanto em tão pouco tempo. Agradeço ainda a minha família toda, esposa, mãe, tia, primos, irmãos e até a minha filhinha de três anos, que pegava na minha mão, dizendo que queria ir comigo pedir voto. A família, os amigos e a equipe de trabalho pegaram junto comigo, trabalhando até fora do horário da Câmara. Uma parte do PSB também esteve comigo, e eu a agradeço. Digo uma parte, porque, com a demora para decidir quem substituiria o saudoso Glauber, alguns membros do partido acabaram fechando com outras candidaturas. Agradeço muito aos familiares do Glauber que estiveram comigo, se pronunciaram e ajudaram através das redes sociais, bem como a equipe de trabalho que atuava com ele. Caminhei muito e visitei quase toda a região do Caparaó e vários outros locais onde o Glauber tinha seu trabalho prestado, suas emendas, que levaram trator e iluminação. O Glauber era muito atuante no esporte e principalmente na área de saúde. Conhecia o seu trabalho e tínhamos uma amizade grande, mas o que eu encontrei de amigos dele, de depoimentos da parte de vereadores, que chegavam a derramar lágrimas quando estive na região do Caparaó, foi surpreendente. O Glauber tinha quarto na casa do Vereador José Maria, lá de Ibitirama, assim como o seu assessor, tamanho carinho que as pessoas de lá tinham para com ele. Isso foi conquista dele, que, além de político, era um amigo. Então, deixo aqui essa homenagem ao saudoso Glauber. Por fim, agradeço muito a todos e parabenizo os colegas desta Casa. A questão financeira pesa muito na eleição, e até na hora de votar podemos ver as pessoas procurando papel no chão para escolher o candidato. Fui visitar a Escola Florisbelo Neves e encontrei com um primo da minha mãe que, todo feliz, mostrou-me a colinha que preencheram para ele votar. Quando vi o papel, constatei que preencheram a colinha para ele, mas com o número de outro candidato a deputado estadual. O meu número era 40000 e colocaram 4000 mil. Assim, vemos que, mesmo sendo ilegal, as pessoas colocam gente para trabalhar até na hora da votação. Agradeço por ter participado dessa eleição, parabenizo a todos os deputados que foram eleitos, e, como não conseguimos eleger mais representantes, vamos torcer para que eles deem conta do recado. Muito obrigado! / </w:t>
      </w:r>
      <w:r>
        <w:rPr>
          <w:b/>
          <w:sz w:val="24"/>
          <w:szCs w:val="24"/>
        </w:rPr>
        <w:t>Josias Pereira de Castro: —</w:t>
      </w:r>
      <w:r>
        <w:rPr>
          <w:sz w:val="24"/>
          <w:szCs w:val="24"/>
        </w:rPr>
        <w:t xml:space="preserve"> Boa-tarde a todos! Quero parabenizar a todos os que tiveram a coragem de disputar essa eleição pesada e difícil, especialmente os amigos Alexandre, Osmar, Delandi e Léo. Eu depositei a minha confiança no Léo, pedi votos para ele e não poderia fazer o mesmo para outros. Peço desculpas aos outros colegas que disputaram a eleição para deputado estadual e digo que torci também para eles e não os atrapalhei. Para estadual, meu compromisso era com o Dr. Abel, e fidelidade partidária é coisa séria. Agradeço a todos os que votaram no candidato para quem pedi votos, inclusive a votação do Dr. Abel não foi ruim. Agradeço também à equipe do PV, ao Adair Negão, e também à do prefeito, pois, graças a Deus, conseguimos eleger o candidato Rodrigo Coelho. De qualquer maneira, o nosso Município permaneceu com três deputados estaduais, e teremos a quem cobrar. Os companheiros que não ajudei, peço que fiquem com o brilho do meu coração e saibam que estamos juntos. Peço que Deus os abençoe para que continuem com essa coragem, visto que 2016 vem aí. O trabalho da nossa equipe do PV poderia ter sido melhor, mas as coisas acontecem da forma como têm que acontecer. Essa foi a campanha mais milionária da qual participei, faltava carro, faltava dinheiro e tudo. É bonito disputar uma eleição com trabalho para a nossa cidade. Deixo meu abraço aos companheiros que tiveram essa coragem. Contem comigo. Muito obrigado! / </w:t>
      </w:r>
      <w:r>
        <w:rPr>
          <w:b/>
          <w:sz w:val="24"/>
          <w:szCs w:val="24"/>
        </w:rPr>
        <w:t>Wilson Dillem dos Santos: —</w:t>
      </w:r>
      <w:r>
        <w:rPr>
          <w:sz w:val="24"/>
          <w:szCs w:val="24"/>
        </w:rPr>
        <w:t xml:space="preserve"> Boa-tarde a todos! O meu discurso mudará um pouco o tema, embora também não possa deixar de comentar sobre o pleito eleitoral, que contou com o envolvimento direto dos colegas vereadores, sendo necessário prestigiar a todos pelas belíssimas votações obtidas. Quando se coloca a questão das dificuldades, observamos que todos os nossos colegas vereadores foram reconhecidos, apesar de esperarem um pouco mais. Eu acho que Cachoeiro não deixou de corresponder aos colegas vereadores. Dos temas principais que me trazem aqui, um já foi bem clareado pelo Vereador Rodrigo. Refiro-me à questão da gestante de alto risco em Cachoeiro e eu acredito que as autoridades constituídas para isso possam realmente tratar do assunto com responsabilidade. Digo isso, senhores, porque muitas gestantes estão correndo risco de morte em nosso Município e nos vizinhos. Eu gostaria que os Vereadores Delandi e Alexandre Andreza Macedo estivessem no plenário, porque passarei a falar sobre o Distrito de Itaoca, o maior de Cachoeiro de Itapemirim tanto em densidade eleitoral quanto na receita para o Município. Fico até temeroso de vir a esta tribuna fazer algum tipo de crítica, visto que sempre penso que o diálogo, o entendimento é o melhor negócio. Foi bom o companheiro Alexandre Andreza ter acabado de chegar, porque ele pode colaborar com a minha fala, caso seja necessário. Eu tenho alguma experiência para poder tratar desse assunto da limpeza pública e também da saúde em Cachoeiro, mas ficarei limitado a falar sobre o que vi em Itaoca, caminhando lá nesse período. Não o fiz pedindo votos, talvez, por não ter a coragem, a ousadia que os nossos companheiros tiveram de bater de porta em porta. Eu me senti totalmente despreparado para bater na porta dos cidadãos, pedindo votos, e olhem que sou macaco velho nesse negócio, experiência adquirida em vinte anos. Sei que pedir votos é dificílimo, pois nunca se sabe qual será a reação das pessoas em cuja porta se bate, sendo necessário ir preparado para tudo, seja para um “sim” bom, ruim, horrível e até mentiroso, sendo que o mesmo cabe para o “não”. O meu tema hoje é a necessidade do Distrito de Itaoca quanto ao serviço de limpeza pública, pois só tem uma servidora, já na faixa dos sessenta anos de idade, para atuar nessa área lá. O nome dela é Zuzu, e ela enfrenta problemas de saúde e na própria família. É ela que é responsável por essa área cuidando de um distrito de oito mil habitantes. Eu me lembro perfeitamente que, em 2004, eram oito servidores cuidando da limpeza do Distrito de Itaoca, sendo que havia vinte e cinco ruas, com uma população de no máximo cinco mil pessoas, já que número de eleitores era dois mil. Hoje, são quase cinco mil eleitores, praticamente dobrou, porque a população de Itaoca, Gironda e Soturno cresce muito por conta da industrialização e do próprio comércio; uma coisa atrai a outra. Itaoca, repito, tem apenas uma varredora de rua, e a prefeitura vai lá dar um suporte de vez em quando. O Secretário Romário vai lá, de dois em dois meses, e limpa com todo o carinho, mas eu queria conclamar a Secretaria de Serviços Urbanos para que faça uma visita mais detalhada ao distrito para constatar que a situação já está virando calamidade pública de tanto mato e sujeira, tudo gerado em uma condição desfavorável, ou seja, a topografia. Digo isso, porque o distrito se localiza em uma região baixa, ladeado de montanhas, como a de Alto Moledo, Alto Gironda, Valão de Areia, Serra do Tico-tico e Córrego Vermelho, tudo desembocando na sede, inclusive os córregos. Assim é que tudo desce para as ruas principais do distrito, sem falar nas indústrias localizadas na sede, que, poluentes ou não, quando o tempo está seco, o levantamento de poeira é natural. Portanto, Vereador Alexandre Andreza, estamos enfrentando uma situação que não merecemos. A população de Itaoca merece uma maior atenção, não só no quantitativo de pessoas para atuar na limpeza pública quanto na qualidade do atendimento. Precisamos de uma maior atenção para o nosso distrito, em cujas ruas quase não se pode andar, chegando ao ponto, como já disse, de ter me sentido acanhado até de bater nas portas para trabalhar pedindo votos para os amigos. Como fazer isso, se até para pedir votos para nós está difícil? Então, faço esse pedido ao Romário para que dê um maior suporte às pessoas do interior. Respeito o trabalho dele, sei de suas dificuldades, de sua pequena equipe e dos poucos equipamentos disponíveis. Outro assunto que preciso trazer à tribuna da Câmara é que, em visita às dependências do hospital de Itaoca, fiquei estarrecido em ver as condições físicas do local, ao ponto de não saber se me reporto ao secretário de Saúde ou ao de Obras. Vereador Alexandre Andreza, a fachada está totalmente depredada, não se têm uma placa mostrando que é um hospital e as dependências internas, alguns cômodos, já que certas salas estão em boas condições, necessitam de uma urgente reforma, pelo menos a higienização, com pinturas próprias. Não se pode falar de saúde de qualidade sem condições adequadas naquele prédio. Falo com o secretário de Obras ou com o de Saúde, que precisa estar atento a essas questões? Ele precisa visitar o hospital de Itaoca. Não estou falando da qualidade do atendimento, porque não tenho informação que desabone a conduta dos nossos servidores; pelo contrário, tanto a recepcionista quanto os enfermeiros e médicos atendem bem, mesmo dentro de suas limitações. Os questionamentos feitos foram quanto à higienização. Então, é urgente a necessidade de os Secretários Fassarella e Braz Barros fazerem uma visita àquele hospital para dar melhor qualidade de vida aos moradores do distrito. Que essa visita seja feita amanhã, seguida de um relatório para que o prefeito tome conhecimento disso e veja que é preciso investir em Itaoca, nas áreas de saúde, limpeza pública e na construção da ponte do Carola. Isso é urgente, é para ontem, e não para amanhã. Ao mesmo tempo em que critico, quero que entendam que se trata de uma crítica construtiva, pois quero o bem-estar dos secretários e do prefeito para que sejam bem recebidos em Itaoca. Soubemos da passagem em Itaoca de um determinado candidato a deputado estadual, juntamente com um cabo eleitoral, que quase foi agredido lá. Ao abordar as famílias, ele não foi bem recebido. Nós queremos que todos sejam bem recebidos naquele distrito, mas, para isso, precisamos fazer a nossa parte, melhorando o atendimento público e dando qualidade de vida à população. O Vereador Delandi também passou por lá e presenciou o que estou dizendo aqui. Não sei se V. Ex.ª passou em frente ao hospital, que está totalmente depredado. Qual é o investimento necessário? Pouquíssimo, é apenas uma questão de os secretários de Obras e de Saúde buscarem os devidos recursos para cuidar daquilo. / </w:t>
      </w:r>
      <w:r>
        <w:rPr>
          <w:b/>
          <w:sz w:val="24"/>
          <w:szCs w:val="24"/>
        </w:rPr>
        <w:t xml:space="preserve">Aparteando Delandi Pereira Macedo: </w:t>
      </w:r>
      <w:r>
        <w:rPr>
          <w:sz w:val="24"/>
          <w:szCs w:val="24"/>
        </w:rPr>
        <w:t xml:space="preserve">— O que vi lá foi a revolta da população, que não suporta mais o descaso para com Itaoca. / </w:t>
      </w:r>
      <w:r>
        <w:rPr>
          <w:b/>
          <w:sz w:val="24"/>
          <w:szCs w:val="24"/>
        </w:rPr>
        <w:t xml:space="preserve">Aparteando Alexandre Andreza Macedo: </w:t>
      </w:r>
      <w:r>
        <w:rPr>
          <w:sz w:val="24"/>
          <w:szCs w:val="24"/>
        </w:rPr>
        <w:t xml:space="preserve">— O secretário tem boa vontade, mas precisa dar uma sacudida. Fazemos as indicações, que chegam até ele, mas, para sermos atendidos, precisamos buscar o Executivo. Aí, o Poder Executivo entra em contato com o secretário, que diz que fará um mutirão, mas não tem pessoal para isso. Hoje, diante da demanda, Itaoca precisa de, no mínimo, sete pessoas nas ruas. Então, o secretário precisa jogar essa peteca para o prefeito e dizer que não tem condições de atender o distrito da maneira que deveria. Quanto ao pronto-atendimento de Itaoca, posso dizer que quem arca com o custo da limpeza é este humilde vereador, que corre atrás das empresas para que seja feita a reforma necessária lá. Isso é com relação ao nosso pronto-atendimento e ao nosso PSF, e quem cobre esse custo sou eu. Sei que não poderia estar dizendo isso aqui, mas não estou sendo mentiroso. Sequer há papel higiênico dentro daquele pronto-atendimento, e quem cobre esse custo também sou eu. Isso é uma vergonha para o secretário, que precisa assumir aquilo lá de uma forma diferente. Itaoca tem mais de dez mil habitantes, inclusive estou aguardando um novo censo para aquela comunidade. Logisticamente falando, socorremos no nosso distrito moradores de São Vicente, de Alto Gironda, de Pacotuba, de Coutinho e de Conduru. / </w:t>
      </w:r>
      <w:r>
        <w:rPr>
          <w:b/>
          <w:sz w:val="24"/>
          <w:szCs w:val="24"/>
        </w:rPr>
        <w:t xml:space="preserve">David Alberto Lóss: </w:t>
      </w:r>
      <w:r>
        <w:rPr>
          <w:sz w:val="24"/>
          <w:szCs w:val="24"/>
        </w:rPr>
        <w:t xml:space="preserve">— Há médicos lá? / </w:t>
      </w:r>
      <w:r>
        <w:rPr>
          <w:b/>
          <w:sz w:val="24"/>
          <w:szCs w:val="24"/>
        </w:rPr>
        <w:t xml:space="preserve">Aparteando Alexandre Andreza Macedo: </w:t>
      </w:r>
      <w:r>
        <w:rPr>
          <w:sz w:val="24"/>
          <w:szCs w:val="24"/>
        </w:rPr>
        <w:t xml:space="preserve">— Dois médicos pediram conta. O povo está revoltado com aquela situação. Nessa campanha eleitoral, o que passou de “He Man” dentro de Itaoca não foi brincadeira; foi um absurdo o que passou de candidato lá, dizendo que reformou o pronto-atendimento e mandou maquinário. Em certa ocasião, o Vereador Luisinho disse algo aqui que eu gostei. Uso pouco a tribuna, mas acolho as coisas boas, deixando passar as que não me interessam. Ele disse o seguinte: “Que bom que fazem indicações para a nossa comunidade!” Geralmente, quem mais faz indicações é aquele turista, que só passa por lá, pois quem está o dia todo levando pancada, socorrendo as pessoas e respirando o mesmo ar poluído da comunidade sou eu. Eu é que levo as pancadas e busco providências com o prefeito. Esse cara sou eu. O cara que correu atrás para conseguir a capela mortuária sou eu, e ela está de pé lá. Se há um pouquinho de asfalto na descida de Valão de Areia, é porque esse cara sou eu. Quem dá um socorro, um help àquele pronto-atendimento sou eu, mas também recebo as pancadas. É preciso haver aqui um esforço coletivo. V. Ex.ª sabe o que está faltando nesta Casa? A união dos vereadores. Digo isso, porque vou até o prefeito, com todas as dificuldades do mundo, e peço dois ou três servidores para Itaoca Pedra; aí, três ou quatro vereadores dizem que, se o referido distrito vai ganhar isso, eles também querem. Vamos socorrer Itaoca? Então, vamos nos unir e tentar socorrer aquele distrito. Os vereadores precisam estar juntos nisso, e não dividir a força. Está acontecendo uma divisão de forças nesta Casa de Leis. É fácil, é teta o candidato passar pela comunidade fazendo sua campanha e prometendo coisas para um e para outro. / </w:t>
      </w:r>
      <w:r>
        <w:rPr>
          <w:b/>
          <w:sz w:val="24"/>
          <w:szCs w:val="24"/>
        </w:rPr>
        <w:t xml:space="preserve">Wilson Dillem dos Santos: </w:t>
      </w:r>
      <w:r>
        <w:rPr>
          <w:sz w:val="24"/>
          <w:szCs w:val="24"/>
        </w:rPr>
        <w:t xml:space="preserve">— Agradeço o aparte de V. Ex.ª e vejo que o colega concorda, em gênero, número e grau, com a minha fala. Da mesma forma que eu reconheço o trabalho de V. Ex.ª, o colega também reconhece o meu. O colega sabe que eu sou uma voz aqui na Câmara. Nunca gosto de falar do “eu”, e sim do “nós”. Então, nós somos uma voz vibrante aqui em favor daquela comunidade. Se é para ter uma bandeira em punho em prol daquele distrito, o Wilson Dillem não a deixa ser baixada de forma alguma, aliás, nunca vou deixar. / </w:t>
      </w:r>
      <w:r>
        <w:rPr>
          <w:b/>
          <w:sz w:val="24"/>
          <w:szCs w:val="24"/>
        </w:rPr>
        <w:t xml:space="preserve">Aparteando Alexandre Andreza Macedo: </w:t>
      </w:r>
      <w:r>
        <w:rPr>
          <w:sz w:val="24"/>
          <w:szCs w:val="24"/>
        </w:rPr>
        <w:t xml:space="preserve">— Quero fazer uma ressalva aqui. Muitas vezes, aproveita-se o desgaste do vereador da comunidade. Sabemos das dificuldades que o Poder Executivo está enfrentando, e tudo isso recai em cima do representante da comunidade. Para levar pancada, o representante da comunidade é o vereador. Então, existe um desgaste muito grande, e há pessoas que se aproveitam disso. Eu sei da sua luta, da sua fala, de seus propósitos e da sua história, inclusive comungo com tudo isso, mas o grande desgaste é meu, já que estou lá dentro. Estou naquela comunidade, e quem passa por lá só o faz para bater e dar um saltinho para frente, nunca é solidário com o vereador. / </w:t>
      </w:r>
      <w:r>
        <w:rPr>
          <w:b/>
          <w:sz w:val="24"/>
          <w:szCs w:val="24"/>
        </w:rPr>
        <w:t xml:space="preserve">Wilson Dillem dos Santos: </w:t>
      </w:r>
      <w:r>
        <w:rPr>
          <w:sz w:val="24"/>
          <w:szCs w:val="24"/>
        </w:rPr>
        <w:t xml:space="preserve">— Essa é a realidade do momento. V. Ex.ª tem dois anos como vereador, mas eu fiquei, antes deste mandato, dezesseis anos com essa carga, a qual considerei leve, pois sempre tive um resultado positivo. Acredito que V. Ex.ª também terá esse resultado, e vamos em frente. Agora, quero parabenizar os meus colegas vereadores que foram candidatos. Os senhores foram corajosos e vencedores, e não derrotados. Digo isso, porque a votação que receberam foi muito importante, mostrando realmente o valor de cada um num pleito tão concorrido, desleal e injusto como esse. O poder econômico imperou, e essa é a verdade, mas os senhores foram fiéis aos seus compromissos, aos seus eleitores e às suas consciências. O importante disso é que o resultado foi positivo. Deus os abençoe. Quero dizer que li uma matéria hoje, da qual concordo num ponto e discordo em outro. O Ilauro Oliveira escreveu uma manchete, que diz o seguinte: “Cachoeiro elege apenas dois deputados estaduais”, mas isso não é verdade. Cachoeiro elegeu três deputados estaduais. Dizer que Theodorico Ferraço não é mais genuinamente um político de Cachoeiro, porque há muito se movimenta como homem de Itapemirim, é injusto. O deputado estadual representa todo o Estado. Se fosse assim, não poderíamos dar reconhecimento ao Deputado Rodrigo Coelho, já que ele não é de Cachoeiro, e sim de Bom Jesus; porém, sabemos que ele representa bem Cachoeiro de Itapemirim, da mesma forma que outros políticos que tiveram muitos votos aqui. Então, foram três deputados eleitos, basta ver a votação que Ferraço alcançou aqui, cerca de vinte e quatro mil votos. Portanto, ele também foi escolhido pelo povo de Cachoeiro. Em outro ponto eu concordo com o Ilauro, porque foi uma lástima não ver o Camilo Cola reeleito. Eu já reconheci aqui, por diversas vezes, que o Camilo Cola foi o deputado federal que mais trouxe recursos para o nosso Município; isso de toda a história do Espírito Santo. Realmente foi uma pena que ele não tenha sido reeleito, mas espero que outros levantem a bandeira do nosso Município. Concordo que tenha sido uma perda enorme a saída de Camilo Cola. Eu não votei nele, assim como também não votei em Theodorico de Assis Ferraço, mas é minha obrigação, como amigo de Cachoeiro e amigo pessoal deles, fazer a defesa desses dois nomes que muito bem representam o nosso Município. Muito obrigado! / </w:t>
      </w:r>
      <w:r>
        <w:rPr>
          <w:b/>
          <w:sz w:val="24"/>
          <w:szCs w:val="24"/>
        </w:rPr>
        <w:t xml:space="preserve">Leonardo Pacheco Pontes: </w:t>
      </w:r>
      <w:r>
        <w:rPr>
          <w:sz w:val="24"/>
          <w:szCs w:val="24"/>
        </w:rPr>
        <w:t xml:space="preserve">— Boa-tarde a todos! As minhas primeiras palavras são de agradecimento aos quatorze mil quatrocentos e quarenta e seis eleitores e eleitoras que escolheram me apoiar. Também farei um agradecimento público e até via material gráfico a essas pessoas, inclusive já as agradeci pelo facebook. Hoje, voltei para a minha escola e agradeci as centenas de milhares de alunos meus, que ainda não votam, mas que, de alguma forma, ajudaram a mim e ao meu projeto, através de suas famílias. É muito gratificante voltar à escola, depois de três meses de licença, e ver o brilho nos olhos daquelas crianças, brilho esse que elas passaram para mim. Quero agradecer de coração ao Josias e, por intermédio dele, à Branca, que me acompanhou naquela região. Vereador, V. Ex.ª me ganhou como fã nessa eleição. Agradeço também ao companheiro Elias, do PT, homem sério que cumpriu a sua palavra. Vereador Elias, a sua assessoria fez caminhada comigo, e eu também a agradeço. Agradeço ainda ao Vereador Lucas Moulais, de Soturno. Eu não consegui tempo nem pernas para ir a Soturno, mas o vereador teve a disponibilidade de me apoiar também. Então, faço essa saudação especial a esses três nomes desta Casa e agradeço também à torcida dos outros colegas. Tenho certeza de que todos torceram para que os vereadores daqui fossem honrados. Quando um é honrado, automaticamente, os outros também o são. Quero parabenizar o Pastor Delandi, que, diante de todas as implicações que enfrentou, foi mais do que vencedor, basta ver a expressiva votação alcançada. V. Ex.ª teve uma campanha limitada nesse espaço de tempo. Parabenizo também o Ely Escarpini, que é um vereador de Cachoeiro, mas que goza de um respeito muito grande nos Bairros Zumbi e Nova Brasília. Parabéns pela sua determinação e ousadia! Parabenizo ainda a Vereadora Neuza, que cumpriu o seu papel de militante e de soldada do Partido Socialista Brasileiro. Meus parabéns ao Vereador Alexandre Bastos, que, assim como o Pastor Delandi, também enfrentou problemas, mas recebeu uma expressiva votação devido à militância do Partido Socialista Brasileiro e à família do Glauber, que abraçou a candidatura do colega. Que Deus abençoe V. Ex.ª pela coragem. Parabenizo também a ousadia e a determinação do companheiro de plenário, o Vereador Osmar, que foi um guerreiro, partiu para cima e fez uma campanha bonita e honesta. O Vereador Brás Zagotto também fez uma campanha muito bonita, o que levou as pessoas a dizerem que o colega receberia uma expressiva votação. O Brás sempre se coloca à disposição dos outros, principalmente da sua comunidade. V. Ex.ª é um vereador que atende a todo Cachoeiro de Itapemirim e merece o nosso respeito, tendo sido muito honrado. As nossas campanhas aqui foram modestas, com limitações orçamentárias, mas honramos esta Casa de Leis. Eu fico muito feliz com isso. É claro que há menos candidatos a deputado federal, e as pessoas me cobraram o porquê de eu não ter vindo candidato a deputado estadual. Quero dizer que eu já tinha um compromisso com a candidatura do Rodrigo Coelho e com o Partido dos Trabalhadores, além da notícia de que seriam mais de vinte candidatos só de Cachoeiro para deputado estadual, o que limitaria o campo de ação e prejudicaria o projeto do PT. Quando o meu nome foi lançado para deputado federal, a princípio, não havia ninguém, só uma dúvida quanto à campanha do Comendador Camilo Cola. Também não havia notícia de que a ex-prefeita de Itapemirim seria candidata; então, quando entrei nisso, havia todo um mar para ser navegado. Depois, naturalmente, as candidaturas foram surgindo. Acredito que tudo foi do tamanho que pudemos fazer, com uma campanha menor do que a para vereador. / </w:t>
      </w:r>
      <w:r>
        <w:rPr>
          <w:b/>
          <w:sz w:val="24"/>
          <w:szCs w:val="24"/>
        </w:rPr>
        <w:t xml:space="preserve">Aparteando Elias de Souza: </w:t>
      </w:r>
      <w:r>
        <w:rPr>
          <w:sz w:val="24"/>
          <w:szCs w:val="24"/>
        </w:rPr>
        <w:t xml:space="preserve">— Eu não tenho dúvida de que V. Ex.ª saiu vitorioso, assim como os demais colegas desta Casa de Leis. Os senhores tiveram a coragem de colocar seus nomes para a população analisar. Estou tranquilo, porque tenho certeza de que V. Ex.ª assumirá uma cadeira em Brasília em 2017. O raciocínio é simples. Digo isso, porque o Vidigal é um sério candidato a ganhar as eleições na Serra, devido ao próprio desgaste do Audifax lá. O Elder também é uma liderança incontestável na região de Cariacica; portanto, a luta de V. Ex.ª não foi em vão. Assim, de fato teremos um grande deputado em Brasília, representando o povo de Cachoeiro, do Sul do Estado e de todo o Espírito Santo. / </w:t>
      </w:r>
      <w:r>
        <w:rPr>
          <w:b/>
          <w:sz w:val="24"/>
          <w:szCs w:val="24"/>
        </w:rPr>
        <w:t xml:space="preserve">Leonardo Pacheco Pontes: </w:t>
      </w:r>
      <w:r>
        <w:rPr>
          <w:sz w:val="24"/>
          <w:szCs w:val="24"/>
        </w:rPr>
        <w:t xml:space="preserve">— Obrigado pelas palavras, Vereador Elias! Como foi dito aqui, muitos votaram em candidatos de fora, embora isso não me incomode tanto. Apesar de ficarmos entristecidos de Cachoeiro ter votado em candidatos de outras regiões, acho que esses políticos também têm qualidades e devem contribuir com a nossa região. Eu sei que a Sueli Vidigal e o próprio Vidigal são excelentes parlamentares e honram o PDT. Acredito que o Evair de Melo, que é do partido do Josias, também teve honra para receber aquela votação, até porque fez um excelente trabalho na presidência do Incaper. Ele colheu o que plantou. Pela índole do Evair, espero que ele represente muito bem o Sul do Estado, ajudando a nossa região, que é ligada à terra, ao campo, à agricultura, ao cultivo de café, etc.. Eu deposito muita confiança no companheiro Evair de Melo, cuja origem é da nossa região, e torço para que os outros deputados olhem com mais zelo e proximidade para o Sul do Estado. Gostaria de parabenizar os deputados eleitos da nossa região, principalmente o Rodrigo Coelho, agradecendo o apoio que ele me deu, dentro de suas limitações, fazendo o que foi possível. Eu peguei muita carona na campanha dele. Deus deu essa oportunidade a mais para o Rodrigo, que agora terá um mandato inteiro. Agradeço também a parceria do companheiro Perly Cipriano, de Vitória, que é um ex-preso político e ex-subsecretário nacional dos direitos humanos. Agradeço ainda ao Prefeito Casteglione, que tinha compromisso com sua corrente dentro do partido e com o companheiro Givaldo, que, graças a Deus e aos votos que pudemos somar à legenda, acabou sendo eleito. O prefeito deu liberdade às pessoas que optaram por me apoiar, não havendo nada que impedisse isso. Eu postei no facebook que gostaria de fazer uma fila indiana, com quatorze mil quatrocentas e quarenta e seis pessoas, e sair abraçando cada uma delas. A impressão que tenho, quando ando nas ruas, é que conheço literalmente cada uma dessas pessoas. Antes, as pessoas declaravam seus votos a mim e, agora, tenho abraçado a todas elas, tamanha a minha felicidade. Senti-me muito honrado com essa votação e quero seguir na luta. Por mais que saibamos onde estão os problemas da nossa cidade, quando começamos uma campanha, acabamos mergulhando de alma, no sentido mais amplo da nossa aldeia, e percebemos as demandas existentes e o carinho que a nossa população precisa receber. Então, quanto mais andamos, mais sentimos a dor dos nossos concidadãos e concidadãs de Cachoeiro de Itapemirim. Agora, o meu gás, a minha vontade e a minha determinação aumentaram ainda mais. Todos nós, colegas vereadores, o Prefeito Casteglione, o Dr. Abel e o secretariado devemos fazer diferença na vida da população cachoeirense. Vereador Delandi, estive em Itaoca, e a população de lá me fez algumas reivindicações. Aí, disse-lhe que nada do que eles me falavam eu poderia alegar que não sabia, porque na Câmara de Cachoeiro há soldados de Itaoca, inclusive citava o nome de cada um dos colegas. Nada do que eles me diziam era novidade para mim, pois me lembro, Vereador Delandi, dos seus discursos, dos seus pedidos, das suas indicações, assim como das dos colegas Wilson Dillem, Alexandre de Itaoca e Neném Cadável. Eu disse àquelas pessoas que elas não estavam sós. Também disse isso em Pacotuba e em Conduru. A população deposita muita fé e esperança em nós, vereadores. Sabemos que a vida do vereador não é fácil devido a essa demanda toda. Por fim, quero registrar a minha gratidão e alegria e também fazer um comunicado, o qual não fiz antes, esperando que as eleições acabassem. No último dia 11/08, fui agraciado por Deus e pela Justiça e passei a ser pai. Eu e a minha esposa, a Alessandra, estávamos na fila de adoção há sete meses, inclusive havíamos feito o curso de adoção. Não existe mais aquela adoção à brasileira, como no passado. Fizemos um cadastro e participamos de um curso, entrando no Sistema Nacional de Adoção, o que significa que poderia aparecer criança de qualquer lugar do Brasil para nós. Sete meses depois que os nossos nomes foram para o sistema, na véspera do carnaval, recebemos um telefonema da comarca de Colatina para que pudéssemos conhecer um casal de irmãos, que estava há um bom tempo num abrigo daquele Município. Fomos até lá, achando que seria fácil e rápido, mas o processo se arrastou por seis meses. Eu, como secretário, lidava com esse tipo de crianças praticamente todos os dias e tive que me afastar do convívio delas nos abrigos, porque estava sofrendo com isso. A demora faz a ansiedade aumentar. Assim, registro que, agora, a Justiça nos deu a guarda provisória dessas crianças, por sessenta dias, para que possamos dar entrada no processo puro e simples de adoção. Esperamos que, nesses dois meses, tudo dê certo, e as crianças passem a ser nossas também no papel. Elas vão deixar o sobrenome da antiga família e passarão a ter o meu e o da minha esposa. Faço esse comunicado para demonstrar a minha luta por essas crianças e também por aquele projeto que espero levar à frente para incentivar cada vez mais a adoção tardia. A maioria das pessoas quer adotar bebês e fica quatro, cinco anos aguardando para conseguir, enquanto tantas outras crianças envelhecem nos abrigos. O meu Luquinhas tem quatro anos e a minha Jamile, seis. Quanto mais a criança fica velha, pior é para conseguir quem a adote, sendo esse motivo da nossa opção. Vou me dedicar para fortalecer ainda mais os vínculos familiares. Agradeço de coração pelo apoio de todos e também pela acolhida que recebi do povo cachoeirense. Que Deus abençoe a cada um de nós. Muito obrigado! / </w:t>
      </w:r>
      <w:r>
        <w:rPr>
          <w:b/>
          <w:sz w:val="24"/>
          <w:szCs w:val="24"/>
        </w:rPr>
        <w:t xml:space="preserve">Luis Guimarães de Oliveira: — </w:t>
      </w:r>
      <w:r>
        <w:rPr>
          <w:sz w:val="24"/>
          <w:szCs w:val="24"/>
        </w:rPr>
        <w:t xml:space="preserve">Boa-tarde a todos! Estou aqui atento aos discursos dos companheiros e quero desejar ao Vereador Léo mais força e felicidade. Eu o parabenizo por sua passagem no momento político do Espírito Santo e, da mesma forma, o Delandi, o Ely, o Osmar e a Neuza. É muito complicado a pessoa entrar, achando que vai ganhar, pois a eleição é difícil para vereador, deputado ou qualquer outro cargo. O importante foi que os senhores entraram, participaram e mostraram que Cachoeiro não está só. Cachoeiro tem representantes e, se quando me candidatei pela primeira vez, já achava que mil e duzentas pessoas de mãos dadas dariam para ir e voltar do Bairro Aeroporto, imaginem cinco mil, quatorze mil. Contei uma história ao Delandi, para que não houvesse mal entendido. O colega disse que foi sozinho, com suas próprias pernas, mas eu digo que Deus estava com o senhor, já que recebemos aquilo que merecemos. Dois mil, três mil votos não é pouco, não. Pouco é nenhum; agora, um ou dois votos de pessoas que confiam em nós já é o bastante. Eu nunca entrei em uma campanha achando que seria o mais votado; pelo contrário, entrei, lutando e vendo dentro da minha coligação onde eu poderia estar e se daria para disputar. O Vereador Elias disse aqui algo que me lembrou do fato de eu ter ficado por duas vezes como o décimo segundo vereador mais votado de Cachoeiro e perdi. Em 1996, fiz quase mil votos e perdi a eleição, sendo que morava em Cachoeiro há apenas três anos, época em que já era um artista. Eu era praticamente uma criança, ninguém me conhecia, nem mesmo o meu apelido de Tereré. Na segunda eleição, tive mil cento e setenta e seis votos e fui eleito vereador. Em 2004, repeti a votação, mas perdi, mesmo sendo o décimo segundo mais votado da cidade. Em 2008, voltei para esta Casa com quase três mil votos, sendo que entrei achando que ajudaria na legenda, mas acabei como o mais votado dela. Agora, junto com os senhores, alcancei a reeleição, com uma matemática simples, tendo em vista que as pessoas me perguntavam por que tive dois mil oitocentos e cinquenta e dois votos na eleição anterior e nessa só fiz mil e quatrocentos. Digo que repeti a votação e explico que, quando fiz dois mil oitocentos e cinquenta e dois votos, eram cento e sessenta candidatos; quando fiz mil e quatrocentos, trezentos e vinte. Era a metade que precisa fazer, só não podendo perder para o José Carlos Amaral, que é sabido demais. Eu sabia que seria possível eleger nós dois, o que também só descobrimos quando fomos para rua. Paramos de brigar e passamos a pedir votos juntos. Assim, ganhamos a eleição e estamos aqui, batendo a nossa cabeça até hoje, às vezes, concordando e, em outras, discordando. Há ocasiões em que ele vota contra; eu, a favor, e vice-versa, pois somos dois teimosos. Então, meus parabéns aos senhores, pois participarem da eleição já foi uma grande vitória. No horário de almoço, assisti ao jornal e vi uma senhora reclamando que, no Bairro Boa Vista, os cachorros estavam pegando as pessoas na rua. Passada a reportagem, fiquei triste de ter que ouvir as explicações do subsecretário, quando o meu desejo era ouvir o secretário. Ora, se a pasta é minha, sou eu quem devo dar entrevista, e jamais colocaria o subsecretário para falar por mim. Ele não conseguiu nem dar uma enroladinha. Quando a pessoa procurou o CCZ para pedir providência quanto ao cão raivoso, por ter tido cria ou por estar solto na rua com fome, o cara mandou procurar o bombeiro. O que é que o bombeiro tem a ver com cachorro? Eles já têm atribuições demais, inclusive precisamos estar a toda hora batendo palmas para eles, já que o tempo todo socorrem e salvam vidas. O secretário disse na TV que quem tiver cão para vacinar deve levar ao Centro de Zoonoses, porque há vacina. Eu espero que tenha mesmo, pois este ano não haverá vacinação antirrábica. Isso já cabe ao Governo Federal, mas precisamos ter cuidado. O CCZ não é só para gatos e cachorros, já que até cavalos estão na rua. Os papagaios estão lá ainda, porque estou vigiando. Vejo que o CCZ é só para dar emprego, pois um monte de gente recebe sem fazer nada. Para quê, então, aquela casa está aberta? Já que não há recursos, peguem aquele pessoal e coloquem em outro local. Há serventes lá que poderiam ser colocados na rua para ajudar na limpeza, mas ficam à toa. São essas coisas que envolvem administrar. Se não há trabalho aqui, coloque o ocioso para atuar onde é preciso. Notamos essas dificuldades e esperamos que o Secretário Fassarella nos ouça e tome providências. Peço também que, da próxima vez, seja ele a dar a entrevista, pois é preciso nos mostrar que é capaz. Quanto ao Fernando Moura, vejo que o prefeito escolheu uma pessoa que sabe o que faz, inclusive foi sabatinado aqui, quando eu não estava nesta Casa. Eu estava aqui da outra vez, quando da sabatina do Luiz Carlos. Acho que todos os secretários, antes de ocuparem as pastas, deveriam passar por aqui para conversar conosco. A lei deveria estabelecer isso para saber se o camarada tem competência para ocupar o cargo. Agora, como a coisa é política, eles simplesmente são colocados no cargo, e a cidade vai andando para trás. Não vou citar nome, mas o cara está em uma secretaria quando poderia estar em outra. Entende muito de meio ambiente, como o Delandi acabou aprendendo por se interessar. Quando o companheiro disse na tribuna que nos atendia, balancei a cabeça por saber que era verdade. V. Ex.ª, com muita competência, nos atendia, dava respostas, e a coisa funcionava. Estou observando uma situação, mas não citarei nomes, porque aguardo documentos. Perto da minha casa, uma pessoa levou uma multa por ter derrubado todas as árvores de um terreno, e ainda mandaram replantar. Agora, nessa campanha, o cara nem sabia que eu era vereador e contou uma história de que a multa foi exterminada; quando passei lá, vi que as árvores que haviam sido plantadas para substituir as que foram retiradas já não estão lá. Mandei levantar tudo para saber se é verdade. Vou denunciar desta tribuna, e vai cair gente, pois daqui vai direto para o Ministério Público. É covardia, visto que retiraram todas as árvores que estavam no terreno, esquecendo-se que o satélite, o mapa da Google só vai atualizar daqui a um ano. O terreno, que era cheio de árvores, agora está peladinho, coberto com solo brita da prefeitura. Isso foi dito aqui, na semana passada, pelo meu amigo. Eu até pensei que era na rua, mas foi dentro desse terreno. Só pegam o mais fraco, e quando a pessoa é gerente da prefeitura não dá nada, pode derrubar as árvores. E nós não podemos? Fui fazer um pedido para retirar uma árvore lá em casa, pois sempre procurei andar direito, e a primeira coisa que a moça do IDAF me perguntou foi quantos metros de distância do córrego. Quando disse que eram sete ou oito metros, ela respondeu que eu não poderia retirar a árvore, e a deixei no mesmo lugar. Se não pode, não pode; então, por que foram lá e desmataram aquela área toda? Gostei quando deram a multa e mandaram replantar, mas agora já arrancaram as arvorezinhas, e, pelo que eu soube, até a multa acabou. Vou levantar isso e, se for verdade, denunciarei desta tribuna, citando nome. Só não citarei antes, porque não tenho certeza. Citarei os nomes e vou exigir providências para que isso não se torne uma bagunça. Quero pedir desculpas aos companheiros do PSB, pois sempre gostei do Governador Casagrande, mas devo dizer que a derrota do mesmo foi por conta de sua assessoria, que é muito ruim, é horrível. São camaradas que não deviam estar lá, e o governador não enxergou isso. Ele tem um assessor chamado Boca, o Fernando Campanha, que, para mim, nem nome tem, é um boca aberta, e eu perdi a oportunidade de dizer isso a ele. Sabem o que esse rapaz me disse? Que o governador não precisa do meu voto, inclusive o Carlinhos Louzada, o Bravim, o Rômulo e o Sílvio Coelho são testemunhas disso, porque estavam junto comigo na Fazenda do Centro, quando daquela inauguração. Aquele rapaz ainda teve a coragem de bater o dedo no meu peito, mas agarrei o dedo dele e lhe disse que o meu não era peito de moleque, e sim de homem. Mesmo que o Paulo Hartung fosse ruim, eu teria que ficar com ele, já que o governador atual não precisava do meu voto. Infelizmente, foi por isso que o Casagrande perdeu. Quero também pedir ao Elias que diga ao Secretário Romário, o qual tem feito um grande trabalho não só em Córrego dos Monos, mas em todo o Cachoeiro, para que cuide da área da quadra, onde fica a creche da prefeitura. O mato está um metro de altura, o que é perigoso para as crianças; por isso, peço-lhe que o atendimento seja bem rápido. Quero também lhe solicitar que anote o pedido referente à rua da Dona Emília, a Walter Simão, aquela da famigerada emenda parlamentar do Senador Magno Malta. A rua está jogada, e eu fiz essa denúncia o Ministério Público, que ainda não me deu uma resposta, a qual pretendo cobrar. Dei entrada no Ministério Público Estadual, apesar de a obra ser federal. Passaram uma patrol da prefeitura, e, para a situação ficar pior, fizeram a drenagem, as bocas de lobo, mas não realizaram o asfaltamento, alegando que houve prejuízo. Essa patrol arrancou todas as bocas de lobo. Vereador Elias, não estou censurando, e sim pedindo para que a prefeitura tome providências, porque o Pastor Braz só diz que está vendo, parecendo novela das sete, que se vê até acabar, vem outra e continua vendo. Isso é uma coisa séria, é dinheiro público que, para mim, por enquanto, está jogado fora, parado. Assim, antes de precisar fazer outro documento e dar entrada no Ministério Público Federal, para tumultuar mais, que tomem providência. Não pretendemos tumultuar mais, pois sabemos das dificuldades do Município como a de outros do país, e cada problema que arrumamos para o prefeito é mais uma encheção de saco para ele. Toda hora é uma coisa, e mais uma vem só para perturbar. Portanto, peço, com humildade, que V. Ex.ª me ajude para que o prefeito possa olhar isso e solicitar que o Pastor Braz tome uma decisão. Até o calendário de a Gazeta esteve lá, marcaram o dia e o prazo já passou, assim como o outro, quando foi dito que fariam a obra antes da eleição, e nada aconteceu. Por gentileza, dê-me uma posição até a próxima terça-feira. Fizeram a limpeza das ruas centrais de Córrego dos Monos e podiam ter limpado também a rua da caixa d’água e a do canto. Limparam só o centro, deram uma capinadinha e foram embora. Isso é perder tempo, já que poderiam ter resolvido tudo, e não ficar fazendo um pouco lá e cá, sem agradar a mim nem a ti. O Neném Cadável me disse que não poderia patrolar agora, e sim só quando desse uma chuva, para evitar que a lâmina acabasse. Eu entendi e estou pedindo para as pessoas esperarem a próxima chuva. Sei que o carro não agarra, porque a estrada é firme. Disseram que o Paulo Hartung foi eleito e que Ferraço não é de Cachoeiro, o que acho brincadeira e gozação dos opositores. Eu já disse que também o Rodrigo não é de Cachoeiro, mas sei que, participando da nossa política, é daqui. Ora, sou de Xerém. Não participo aqui? O meu desejo é que o Rodrigo e o Ferraço trabalhem, já que foram eleitos, e precisamos cobrar isso. Eu gosto de cobrar, porque sei da minha conversa na comunidade com Ferraço e Paulo Hartung. Estou feliz com a vitória do César Colnago, pois o ajudei, e ele está sempre na minha Casa. Passadas as eleições, ele logo me ligou para agradecer. Então, tenho como entrar pela porta do palácio, e a nossa conversa foi sobre o asfaltamento do Bairro Aeroporto a Bebedouro. Esse é o sonho de todos os que moram e passam por lá. Vamos evitar estar patrolando e queimando lâmina. Aquela comunidade tem três, quatro mil habitantes e espera que a obra aconteça. Vereador Alexandre, observei V. Ex.ª falando e, quando eu chegava à entrada de Córrego dos Monos e via aquele monte de buracos, pensava: “Meus Deus, aqui não há um representante do povo!” O vereador é o para-raios. Ninguém diz que a culpa é do prefeito, e sim do vereador, que mora nas comunidades. Para passar um pouco menos de raiva, fiz como o Vereador Alexandre, ou seja, tirei dinheiro do bolso para ajudar. Assim, passamos menos dificuldades e vergonha. Comprei uma roçadeira para ajudar em alguns casos, mas não faço mais isso. É obrigação e dever da prefeitura limpar, cuidar e disponibilizar papel higiênico onde for necessário. É ruim dizer isso. Conversei com o Secretário de Saúde, o Fassarella, e lhe perguntei: por que a ambulância de Córrego dos Monos foi retirada? Ele me respondeu: “Porque as outras estão em manutenção.” Já faz quase um ano que a ambulância está parada no Posto Paulo Pereira. Por que a ambulância não pode ficar parada em Córrego dos Monos e fazer o mesmo trabalho? Ela fica a noite toda parada no Posto Paulo Pereira. Essa ambulância foi adquirida com uma emenda parlamentar direcionada ao Distrito de Córrego dos Monos. O rapaz bateu a ambulância da prefeitura, mas já chegou a nova. O Secretário Fassarella disse que a ambulância de Córrego dos Monos voltaria para o distrito assim que a nova chegasse, e isso já ocorreu. A ambulância de Córrego dos Monos atende o nosso distrito, Santa Fé, Aeroporto, São Joaquim e região. É mais fácil conseguir socorro para quem passa mal na cidade, inclusive peço a Deus que ninguém lá precise do serviço de uma ambulância. As pessoas do interior precisam um pouco mais desse serviço, porque a distância é maior para a cidade. Nem todos têm um carro na garagem ou recursos para pagar um táxi. Vereador Elias, V. Ex.ª, que é amigo do secretário, interceda junto a ele pelas comunidades do interior, principalmente por Córrego dos Monos. Todas as comunidades do interior têm dificuldades, e torço para que o secretário faça um bom trabalho, tanto é que estou conversando e pedindo ajuda. Não ganhei a eleição para me calar nem para ficar sentado na minha mesa de cabeça baixa, e sim para lutar pelo povo, aconteça comigo o que acontecer. O Vereador Amaral disse aqui que, se a lei permitir, eu serei candidato. A lei me dá o direito de ser candidato e de ir e vir. De repente, o Vereador Amaral não se expressou de forma correta, e quem ouviu isso pode ter entendido que eu estou com problemas com a lei. Eu não tenho nenhum problema com a lei. O povo de Cachoeiro sabe ao que estou respondendo e me defendendo tranquilamente, porque nada daquilo ocorreu comigo. Sei o que dará no final. Aconteceu aquilo comigo, estão chegando outras coisas e dizem: “Luisinho, fique quietinho.” Não fico quieto, porque não sou o Luisinho quietinho. Não vou ficar aqui brigando em vão, porque, às vezes, eu dizia coisas sobre as quais não pensava. Agora, sento-me ali e penso melhor antes de falar, para decidir se usarei a tribuna ou não. Na sessão passada, fiz de tudo para que houvesse paz nesta Casa e vou continuar agindo assim. Eu disse que precisamos trabalhar para acabar com essa bagunça. Digo ao Vereador Alexandre que precisamos de mais união nesta Casa, não para cobrir os defeitos uns dos outros, e sim para que as coisas fiquem boas para todo mundo, de maneira a que, quando sairmos às ruas, as pessoas nos tratem com respeito e carinho. De repente, acabamos tendo ciúme do outro, porque ficamos com raiva e falamos bobagens, jogando conversa fora. Muito obrigado! / Passamos ao </w:t>
      </w:r>
      <w:r>
        <w:rPr>
          <w:b/>
          <w:sz w:val="24"/>
          <w:szCs w:val="24"/>
        </w:rPr>
        <w:t>Horário das Lideranças</w:t>
      </w:r>
      <w:r>
        <w:rPr>
          <w:sz w:val="24"/>
          <w:szCs w:val="24"/>
        </w:rPr>
        <w:t xml:space="preserve">. / </w:t>
      </w:r>
      <w:r>
        <w:rPr>
          <w:b/>
          <w:sz w:val="24"/>
          <w:szCs w:val="24"/>
        </w:rPr>
        <w:t>Ely Escarpini (PR):</w:t>
      </w:r>
      <w:r>
        <w:rPr>
          <w:sz w:val="24"/>
          <w:szCs w:val="24"/>
        </w:rPr>
        <w:t xml:space="preserve"> — Boa-tarde a todos! Gostaria de agradecer a oportunidade de ter sido candidato a deputado estadual. Realmente, não queria ser candidato, mas o presidente do meu partido me disse: “Ely, dispute o pleito e faça a sua parte, porque vamos ajudá-lo.” Como partidário, fiz a minha parte. Sei que não é fácil entrar em uma campanha para deputado sem recursos financeiros e com pouco tempo de experiência na vida pública. Tive coragem de ser candidato, fui de casa em casa e fiz o meu papel. Para mim, a votação que recebi foi boa, dentro das minhas condições. Eu ajudei o meu partido, que precisava dos seus componentes. Agradeço a todos os que votaram e confiaram em mim, mas não deu. Com certeza, os votos que eu recebi ajudaram a eleger alguém. Isso faz parte, pois é um time, e cada um joga na sua posição. Agradeço a todos os que me receberam em suas casas e ao povo do Bairro Zumbi, onde tive a maior parte dos meus votos, cerca de 98%, o que demonstra que lá eu e o meu trabalho somos reconhecidos. Se Deus permitir, daqui a dois anos, voltarei às ruas para pedir votos. Tive muitas dificuldades. Todos os dias os jornais mostravam aquela avalanche de denúncias contra deputados, senadores e prefeitos, problema no governo e desvio de dinheiro. Quando chegava para pedir voto, as pessoas faziam referência a essas notícias. Tentava mostrar que eu era uma pessoa que estava começando a vida pública com honestidade e sinceridade. Para mim, tive êxito, porque coloquei a minha cara a tapa e pedi votos. Não cheguei ao que desejava, mas entrei na disputa e ajudei o meu partido da forma que pude. Que Deus abençoe a todos! Muito obrigado! / </w:t>
      </w:r>
      <w:r>
        <w:rPr>
          <w:b/>
          <w:sz w:val="24"/>
          <w:szCs w:val="24"/>
        </w:rPr>
        <w:t>Delandi Pereira Macedo (PSC):</w:t>
      </w:r>
      <w:r>
        <w:rPr>
          <w:sz w:val="24"/>
          <w:szCs w:val="24"/>
        </w:rPr>
        <w:t xml:space="preserve"> — Boa-tarde a todos! Quero agradecer aos Vereadores Luisinho e David, que disponibilizaram seus assessores, o Marcos e a Luciana, os quais me ajudaram muito na campanha. Agradeço ao Marcos, que foi um guerreiro nessa campanha, junto com a sua esposa, a Luciana. Também quero agradecer aos meus assessores que me ajudaram muito. Volto a falar sobre Itaoca, assunto citado pelos Vereadores Wilson e Alexandre. Fiz uma campanha limpa e tranquila em Itaoca e tive a oportunidade de visitar 80% das casas daquela comunidade. As reclamações feitas pelos moradores de lá foram as mais diversas. O povo de Itaoca se sente abandonado, não pelos senhores vereadores. Aquele distrito arrecada cerca de 50 milhões de reais por mês, mas o valor que retorna para lá é muito pequeno. O Vereador Alexandre disse que tira dinheiro do bolso para pagar papel higiênico do posto de saúde, e isso me assusta. Acho que essa atitude é o cúmulo do absurdo. O que está faltando é um posicionamento de V. Ex.ª, e estou à sua disposição para ajudá-lo a fazer o que for necessário por Itaoca. Fui até àquele distrito pedir votos com um microfone, e V. Ex.ª disse que isso é teta, mas fui lá, porque aquela é a minha terra. Sou nascido e criado em Itaoca, com muito orgulho, onde brinquei de pique na praça. Tive coragem de ir à TV e dizer que sou filho de Itaoca, mesmo aquele distrito não tendo nenhuma consideração para comigo. Não fui eleito vereador por Itaoca, porque o povo não me deu voto para eu estar nesta Casa, hoje. Eu nunca disse isso aqui nos meus discursos. Na última eleição para vereador, tive trinta e nove votos em Itaoca, ou seja, quem votou em mim foi a minha família, irmãos, irmãs, cunhados, cunhadas, sobrinhos e sobrinhas. Mesmo assim, quero brigar por aquele distrito, porque aquela é a minha terra, e o povo de lá é sofredor. Tenho coragem de chegar a Itaoca de cara limpa, porque o meu nome é limpo lá, mesmo sendo teta fazer isso, ou seja, pedir a um e a outro o voto e dizer que vou lutar por aquele povo. Vereador Alexandre, em momento algum eu manchei o nome de V. Ex.ª lá. O meu discurso em Itaoca foi o seguinte: “Quero ganhar para deputado estadual e lutar ainda mais por Itaoca. Como deputado estadual, terei mais força para estar junto ao Governo do Estado, cobrando investimentos e buscando recursos para Itaoca.” A Luciana e o Marcos me acompanharam e sabem disso. Vereador Alexandre, V. Ex.ª disse que é preciso fazer a reforma do PA de Itaoca e que daqui a pouco terá que fazer isso com dinheiro do seu bolso. Acho que V. Ex.ª não deve fazer isso com dinheiro do seu bolso, não, porque eu consegui recursos no valor de 150 mil reais, de emenda parlamentar da Deputada Federal Lauriete, do meu partido, que está à disposição do prefeito para fazer o aparelhamento do posto de saúde de Itaoca. Fiz isso mesmo não tirando voto lá, não sendo eleito por Itaoca. Tenho orgulho de dizer que sou de Itaoca, onde vivi até os meus vinte e três anos de idade. Eu saí daquele distrito, porque os meus negócios não eram mais lá. Então, Vereador Alexandre, quero me unir a V. Ex.ª. Gravei um áudio em que eu disse: “Itaoca não merece ficar só recebendo limpeza das ruas e um carro pipa apagando a poeira. Itaoca merece muito mais, porque a arrecadação daquele distrito é alta. Nós, como vereadores, poderíamos fazer muito mais por Itaoca, mas, infelizmente, não conseguimos, porque a Prefeitura de Cachoeiro não tem recursos, já que a arrecadação é baixa e, quando há verba, os investimentos são feitos na sede do Município.” Em momento algum quis denegrir a imagem de qualquer vereador desta Casa, porque sei da luta de V. Ex.ª e de cada colega. V. Ex.ª tem mais do que obrigação de fazer isso, porque foi Itaoca que o elegeu vereador, diferente de mim, que sou filho daquela terra, mas não recebi voto lá. Não sei quantos votos recebi para deputado em Itaoca, pois ainda não fiz o levantamento, mas se recebi dez votos, para mim, já estará bom, porque não espero nada de lá. Espero é ser reconhecido como homem público que quer trabalhar por aquela gente sofredora. Esse foi o discurso que fiz em Itaoca em cima de um carro. Algumas pessoas estavam fazendo cara feia, dizendo que eu não era de Itaoca. Ninguém vai conseguir tirar de mim o fato de eu ter nascido naquele distrito, e acabou. Não espero nada daquele distrito, o que quero é trabalhar, porque sou vereador do Município de Cachoeiro de Itapemirim, do qual Itaoca faz parte. Eu me coloco à disposição dos Vereadores Wilson Dillem, Alexandre e Neném Cadável para somar fileiras. Vamos lutar por Itaoca e dar dignidade àquele povo. Se precisarem de mim, basta me chamar, pois estarei junto. Assim como estou à disposição para somar no que diz a qualquer outra questão do Município de Cachoeiro. Se o problema é com relação à saúde, vamos unir forças, ir ao governador e até a Brasília, a fim de buscar recursos. Vamos bater às portas dos deputados federais e estaduais que vieram buscar votos em Cachoeiro. Os deputados estaduais de Cachoeiro tiveram sessenta mil votos, mas em nosso Município foram cento e dez mil votos válidos. Para onde foram os outros votos? Foram para candidatos de fora de Cachoeiro que vieram buscar votos aqui. Isso é um direito deles, é democracia. Eu, por exemplo, tirei votos em Sooretama, Serra, Vitória e Vila Velha. Vamos unir forças, mudar a história política de Cachoeiro e parar com essa guerrinha, essa briga que não vai levar a lugar nenhum. / </w:t>
      </w:r>
      <w:r>
        <w:rPr>
          <w:b/>
          <w:sz w:val="24"/>
          <w:szCs w:val="24"/>
        </w:rPr>
        <w:t>Aparteando Alexandre Andreza Macedo:</w:t>
      </w:r>
      <w:r>
        <w:rPr>
          <w:sz w:val="24"/>
          <w:szCs w:val="24"/>
        </w:rPr>
        <w:t xml:space="preserve"> — V. Ex.ª ficou em terceiro lugar em Itaoca, sendo que Ferraço ficou em primeiro e Rodrigo, em segundo. / </w:t>
      </w:r>
      <w:r>
        <w:rPr>
          <w:b/>
          <w:sz w:val="24"/>
          <w:szCs w:val="24"/>
        </w:rPr>
        <w:t>Delandi Pereira Macedo:</w:t>
      </w:r>
      <w:r>
        <w:rPr>
          <w:sz w:val="24"/>
          <w:szCs w:val="24"/>
        </w:rPr>
        <w:t xml:space="preserve"> — Sinceramente, não sabia disso. / </w:t>
      </w:r>
      <w:r>
        <w:rPr>
          <w:b/>
          <w:sz w:val="24"/>
          <w:szCs w:val="24"/>
        </w:rPr>
        <w:t>Aparteando Alexandre Andreza Macedo:</w:t>
      </w:r>
      <w:r>
        <w:rPr>
          <w:sz w:val="24"/>
          <w:szCs w:val="24"/>
        </w:rPr>
        <w:t xml:space="preserve"> — Essa questão da poeira é uma dificuldade antiga de Itaoca. V. Ex.ª foi secretário de Meio Ambiente e não provocou nenhuma reunião com os empresários daquela comunidade. Não estou entrando em debate, mas o fato é que nenhuma reunião nesse sentido aconteceu. / </w:t>
      </w:r>
      <w:r>
        <w:rPr>
          <w:b/>
          <w:sz w:val="24"/>
          <w:szCs w:val="24"/>
        </w:rPr>
        <w:t>Delandi Pereira Macedo:</w:t>
      </w:r>
      <w:r>
        <w:rPr>
          <w:sz w:val="24"/>
          <w:szCs w:val="24"/>
        </w:rPr>
        <w:t xml:space="preserve"> — Vou provocar isso como vereador, e V. Ex.ª vai me acompanhar. / </w:t>
      </w:r>
      <w:r>
        <w:rPr>
          <w:b/>
          <w:sz w:val="24"/>
          <w:szCs w:val="24"/>
        </w:rPr>
        <w:t>Aparteando Alexandre Andreza Macedo:</w:t>
      </w:r>
      <w:r>
        <w:rPr>
          <w:sz w:val="24"/>
          <w:szCs w:val="24"/>
        </w:rPr>
        <w:t xml:space="preserve"> — Gostaria que V. Ex.ª provocasse isso nesta Casa, convocando os empresários. / </w:t>
      </w:r>
      <w:r>
        <w:rPr>
          <w:b/>
          <w:sz w:val="24"/>
          <w:szCs w:val="24"/>
        </w:rPr>
        <w:t>Delandi Pereira Macedo:</w:t>
      </w:r>
      <w:r>
        <w:rPr>
          <w:sz w:val="24"/>
          <w:szCs w:val="24"/>
        </w:rPr>
        <w:t xml:space="preserve"> — O problema lá é poluição, vereador? / </w:t>
      </w:r>
      <w:r>
        <w:rPr>
          <w:b/>
          <w:sz w:val="24"/>
          <w:szCs w:val="24"/>
        </w:rPr>
        <w:t>Aparteando Alexandre Andreza Macedo:</w:t>
      </w:r>
      <w:r>
        <w:rPr>
          <w:sz w:val="24"/>
          <w:szCs w:val="24"/>
        </w:rPr>
        <w:t xml:space="preserve"> — Não é só poluição, esse é só um dos problemas. O problema de Cachoeiro não é só a segurança; a poluição aqui é veicular, e o Município enfrenta outras dificuldades. Um dos problemas do nosso distrito é a questão ambiental. Também estou nessa luta; estamos juntos nisso. Eu não pulo na frente do Vereador Wilson, muito menos na de V. Ex.ª nem na de ninguém. Temos que respeitar as nossas dificuldades. Eu e meus filhos também sentimos aquela poluição, e quem sempre leva as pancadas sou eu. Sou um representante daquela comunidade, e isso é muito forte. Quando uso a tribuna, sempre menciono a luta do Vereador Dillem, até porque os pedidos daquela comunidade são antigos, vêm de outra gestão executiva, e não só da de Casteglione. São pedidos antigos da comunidade que viraram reivindicações do vereador. Eu acho que V. Ex.ª foi bem votado, mas deveria ter sido muito mais. Digo isso, porque um candidato de Vitória tirou mais de duzentos votos lá, e eu não concordo com esse tipo de coisa. Acho que essa votação deveria ter ficado para Cachoeiro de Itapemirim. Essa é a minha opinião. / </w:t>
      </w:r>
      <w:r>
        <w:rPr>
          <w:b/>
          <w:sz w:val="24"/>
          <w:szCs w:val="24"/>
        </w:rPr>
        <w:t xml:space="preserve">Delandi Pereira Macedo: </w:t>
      </w:r>
      <w:r>
        <w:rPr>
          <w:sz w:val="24"/>
          <w:szCs w:val="24"/>
        </w:rPr>
        <w:t xml:space="preserve">— Muito obrigado! / </w:t>
      </w:r>
      <w:r>
        <w:rPr>
          <w:b/>
          <w:sz w:val="24"/>
          <w:szCs w:val="24"/>
        </w:rPr>
        <w:t xml:space="preserve">Elias de Souza (PT): </w:t>
      </w:r>
      <w:r>
        <w:rPr>
          <w:sz w:val="24"/>
          <w:szCs w:val="24"/>
        </w:rPr>
        <w:t xml:space="preserve">— Boa-tarde a todos! Quero dizer que também acompanho a linha de raciocínio do companheiro Alexandre. Vereador Delandi, de repente, fazer um discurso caloroso agora é saudável, mas acho que V. Ex.ª perdeu uma grande oportunidade, durante os quatro anos em que foi secretário de Meio Ambiente, pois creio que a maior fonte de riquezas de Itaoca são as pedras, o calcário. É uma incoerência dizer que a culpa daquilo lá é do prefeito e do governador. É claro que eles têm suas responsabilidades, mas V. Ex.ª, como gestor daquela importante pasta, poderia ter minimizado a situação no que diz respeito à grave poluição do Distrito de Itaoca. Eu entendi o que o senhor quis dizer e tenho clareza disso. Vereador Alexandre, em cima da fala de V. Ex.ª com relação à falta de papel higiênico, digo que liguei para o Secretário Fassarella, e realmente o problema não está só na pasta da saúde, não. Toda a prefeitura está com um processo licitatório. Sabemos que o processo licitatório é feito, e a empresa que perde entra na Justiça, embargando tudo, o que leva mais noventa dias, entre outras coisas. Não é como numa empresa privada, que se enfia a mão no bolso e compra o produto, seja em pequena ou grande quantia, conforme a necessidade do estabelecimento. No serviço público isso é diferente, pois não se pode passar por cima da legislação. Quando eu era oposição, fiz vários discursos para o vento, para os ouvintes, para a plateia; agora, estando no governo, vejo que a situação é completamente diferente. Compreendo a angústia de V. Ex.ª, pois sei o que o colega está passando lá no distrito. O Vereador Dillem tem vinte anos de mandato e penou também durante dezesseis, dezoito anos, aliás, ainda continua penando por conta disso. Muitas vezes, somos eleitos com discursos de que vamos resolver todos os problemas da população, mas sabemos das dificuldades enfrentadas no serviço público. Aqui, o Júlio, como gestor, deve enfrentar o mesmo problema, pois não pode ir até a papelaria e comprar papel. No governo, é preciso comprar para o Município inteiro e que dure três, quatro ou até seis meses; portanto, realmente é uma situação delicada, pois não se sabe quando o material vai acabar. Quando está próximo de acabar, abre-se um processo licitatório; aí, vem toda aquela burocracia, os embargos, o que atrapalha tudo. / </w:t>
      </w:r>
      <w:r>
        <w:rPr>
          <w:b/>
          <w:sz w:val="24"/>
          <w:szCs w:val="24"/>
        </w:rPr>
        <w:t xml:space="preserve">Aparteando Delandi Pereira Macedo: </w:t>
      </w:r>
      <w:r>
        <w:rPr>
          <w:sz w:val="24"/>
          <w:szCs w:val="24"/>
        </w:rPr>
        <w:t xml:space="preserve">— V. Ex.ª disse que eu perdi uma oportunidade, enquanto fui secretário por quatro anos, de resolver o problema da poluição de Itaoca, mas posso afirmar que o colega está redondamente enganado. Digo isso, porque o problema de Itaoca é devido à incompetência dos Governos Estadual e Municipal. O problema lá não é a poluição que sai das empresas, e sim o trânsito pesado dentro daquele distrito. É preciso tirar o trânsito pesado de lá e asfaltar aquelas estradas, de maneira a evitar que o pó desça rua afora. Esse é um problema de execução de obras, e não ambiental. Quando eu fui secretário de Meio Ambiente, todas as denúncias do distrito foram sanadas. Se hoje algumas empresas de lá não estão adequadas, é porque passam a perna no setor de meio ambiente. A Provale, por exemplo, é uma das empresas mais poluidoras do distrito. O próprio Vereador Alexandre Andreza disse aqui que, à noite, a empresa deixa de molhar para que a produção seja mais rápida. O colega Alexandre disse isso em discurso, inclusive está registrado em ata. Isso quer dizer que o problema ambiental foi solucionado, mas a verdade é que a empresa passa a perna no fiscal, apresentando-se de forma adequada quando ele chega lá. Como secretário de Meio Ambiente, fiz um trabalho sério e honesto, e a prova disso é que eu não tenho nem um processo no Ministério Público, aliás, nunca fui chamado para responder qualquer questão como gestor daquela pasta. A minha função como secretário foi cumprida, e fiz isso com muita dignidade, honrando o governo de V. Ex.ª, o qual ajudamos a eleger em 2008. Então, a incompetência não foi minha nem perdi nenhuma oportunidade. Posso dizer que a oportunidade é agora de bater nas portas dos Governos Estadual e Municipal para pedir que façam o asfaltamento e o desvio daquele trânsito de Itaoca, com vistas a amenizar um pouco aquela situação. Cachoeiro não está investindo em Itaoca, só faz um paliativo, mas os recursos saem de lá. Se é para fazer a denúncia da forma correta, é preciso ser claro nessa questão. Itaoca precisa de mais investimentos para melhorar a qualidade de vida daqueles moradores. Infelizmente, o que está sendo feito é só paliativo. / </w:t>
      </w:r>
      <w:r>
        <w:rPr>
          <w:b/>
          <w:sz w:val="24"/>
          <w:szCs w:val="24"/>
        </w:rPr>
        <w:t xml:space="preserve">Elias de Souza: </w:t>
      </w:r>
      <w:r>
        <w:rPr>
          <w:sz w:val="24"/>
          <w:szCs w:val="24"/>
        </w:rPr>
        <w:t xml:space="preserve">— Vereador Delandi, eu diria que estou embarcando no discurso de V. Ex.ª, mas certamente o senhor, como gestor daquela pasta, deveria ter contribuído um pouco mais. / </w:t>
      </w:r>
      <w:r>
        <w:rPr>
          <w:b/>
          <w:sz w:val="24"/>
          <w:szCs w:val="24"/>
        </w:rPr>
        <w:t xml:space="preserve">Delandi Pereira Macedo: </w:t>
      </w:r>
      <w:r>
        <w:rPr>
          <w:sz w:val="24"/>
          <w:szCs w:val="24"/>
        </w:rPr>
        <w:t xml:space="preserve">— Contribuí o suficiente. / </w:t>
      </w:r>
      <w:r>
        <w:rPr>
          <w:b/>
          <w:sz w:val="24"/>
          <w:szCs w:val="24"/>
        </w:rPr>
        <w:t xml:space="preserve">Elias de Souza: </w:t>
      </w:r>
      <w:r>
        <w:rPr>
          <w:sz w:val="24"/>
          <w:szCs w:val="24"/>
        </w:rPr>
        <w:t xml:space="preserve">— Quando V. Ex.ª saiu da pasta, colocou lá o seu cunhado. Sinceramente, não compreendo por que dizer agora que a incompetência é dos Governos Municipal e Estadual. / </w:t>
      </w:r>
      <w:r>
        <w:rPr>
          <w:b/>
          <w:sz w:val="24"/>
          <w:szCs w:val="24"/>
        </w:rPr>
        <w:t xml:space="preserve">Delandi Pereira Macedo: </w:t>
      </w:r>
      <w:r>
        <w:rPr>
          <w:sz w:val="24"/>
          <w:szCs w:val="24"/>
        </w:rPr>
        <w:t xml:space="preserve">— Não fui eu que coloquei o meu cunhado lá, não, vereador, e sim o prefeito. Eu não nomeio ninguém. Isso cabe ao prefeito. / </w:t>
      </w:r>
      <w:r>
        <w:rPr>
          <w:b/>
          <w:sz w:val="24"/>
          <w:szCs w:val="24"/>
        </w:rPr>
        <w:t xml:space="preserve">Elias de Souza: </w:t>
      </w:r>
      <w:r>
        <w:rPr>
          <w:sz w:val="24"/>
          <w:szCs w:val="24"/>
        </w:rPr>
        <w:t xml:space="preserve">— Vereador Delandi, antes de V. Ex.ª dizer que o governo é incompetente, deveria se lembrar que fez parte dele. V. Ex.ª ficou por quatro anos num governo incompetente. / </w:t>
      </w:r>
      <w:r>
        <w:rPr>
          <w:b/>
          <w:sz w:val="24"/>
          <w:szCs w:val="24"/>
        </w:rPr>
        <w:t xml:space="preserve">Delandi Pereira Macedo: </w:t>
      </w:r>
      <w:r>
        <w:rPr>
          <w:sz w:val="24"/>
          <w:szCs w:val="24"/>
        </w:rPr>
        <w:t xml:space="preserve">— Eu fui competente na pasta que administrei. / </w:t>
      </w:r>
      <w:r>
        <w:rPr>
          <w:b/>
          <w:sz w:val="24"/>
          <w:szCs w:val="24"/>
        </w:rPr>
        <w:t xml:space="preserve">Elias de Souza: </w:t>
      </w:r>
      <w:r>
        <w:rPr>
          <w:sz w:val="24"/>
          <w:szCs w:val="24"/>
        </w:rPr>
        <w:t xml:space="preserve">— Eu não lhe dei aparte. / </w:t>
      </w:r>
      <w:r>
        <w:rPr>
          <w:b/>
          <w:sz w:val="24"/>
          <w:szCs w:val="24"/>
        </w:rPr>
        <w:t xml:space="preserve">Delandi Pereira Macedo: </w:t>
      </w:r>
      <w:r>
        <w:rPr>
          <w:sz w:val="24"/>
          <w:szCs w:val="24"/>
        </w:rPr>
        <w:t xml:space="preserve">— A incompetência é quanto a investimentos lá. / </w:t>
      </w:r>
      <w:r>
        <w:rPr>
          <w:b/>
          <w:sz w:val="24"/>
          <w:szCs w:val="24"/>
        </w:rPr>
        <w:t xml:space="preserve">Elias de Souza: </w:t>
      </w:r>
      <w:r>
        <w:rPr>
          <w:sz w:val="24"/>
          <w:szCs w:val="24"/>
        </w:rPr>
        <w:t xml:space="preserve">— Respeite-me, porque estou na tribuna e não lhe dei aparte! Se eu lhe der aparte, com certeza V. Ex.ª vai poder se pronunciar. É fácil e simples agora dizer que o governo é incompetente. Diria que não conheço os problemas de Itaoca e que o Dillem tem mais propriedade do que eu, assim como o Vereador Alexandre, o Neném e até V. Ex.ª, que me parece ter nascido lá. V. Ex.ª colocou aqui que a responsabilidade é do Estado, e não sei se é, mas me parece que estão construindo lá a rodovia do contorno. Eu não sei se os problemas são de ordem ambiental, de licença ou político, mas sei que é fácil chegar aqui e dizer que é incompetência do Governo Municipal. Eu discordo de V. Ex.ª. Muito obrigado! / </w:t>
      </w:r>
      <w:r>
        <w:rPr>
          <w:b/>
          <w:sz w:val="24"/>
          <w:szCs w:val="24"/>
        </w:rPr>
        <w:t xml:space="preserve">Wilson Dillem dos Santos, levantando questão de ordem: </w:t>
      </w:r>
      <w:r>
        <w:rPr>
          <w:sz w:val="24"/>
          <w:szCs w:val="24"/>
        </w:rPr>
        <w:t xml:space="preserve">— O Vereador Alexandre citou que não foi feita nenhuma reunião no passado, e quero fazer a minha defesa. Enquanto vereador de Itaoca, ao longo desses dezesseis anos, posso dizer que foram feitas no mínimo umas dez reuniões para tratar da questão ambiental, inclusive levamos até lá o secretário de Meio Ambiente, o Almir Bressan, para participar, juntamente com os representantes das igrejas e com a associação de moradores. Estou salvando a minha parte, porque cuidei com muito carinho da questão ambiental. / </w:t>
      </w:r>
      <w:r>
        <w:rPr>
          <w:b/>
          <w:sz w:val="24"/>
          <w:szCs w:val="24"/>
        </w:rPr>
        <w:t xml:space="preserve">Alexandre Andreza Macedo: </w:t>
      </w:r>
      <w:r>
        <w:rPr>
          <w:sz w:val="24"/>
          <w:szCs w:val="24"/>
        </w:rPr>
        <w:t xml:space="preserve">— O motivo de eu não ter votado no Casagrande foi exatamente porque a nossa arrecadação é de mais de 50 milhões de reais, que vai para o Estado, sendo repassado, se não me engano, 18% para o Município. Antes da eleição, eu disse que o governador perdeu uma oportunidade de ajudar Itaoca. / Passamos à </w:t>
      </w:r>
      <w:r>
        <w:rPr>
          <w:b/>
          <w:sz w:val="24"/>
          <w:szCs w:val="24"/>
        </w:rPr>
        <w:t>Ordem do Dia</w:t>
      </w:r>
      <w:r>
        <w:rPr>
          <w:sz w:val="24"/>
          <w:szCs w:val="24"/>
        </w:rPr>
        <w:t xml:space="preserve">. / </w:t>
      </w:r>
      <w:r>
        <w:rPr>
          <w:b/>
          <w:sz w:val="24"/>
          <w:szCs w:val="24"/>
        </w:rPr>
        <w:t xml:space="preserve">Júlio César Ferrare Cecotti (Presidente): </w:t>
      </w:r>
      <w:r>
        <w:rPr>
          <w:sz w:val="24"/>
          <w:szCs w:val="24"/>
        </w:rPr>
        <w:t xml:space="preserve">— Quero lembrar que amanhã, às 17:30 horas, acontecerá aqui a última audiência pública sobre o Código de Posturas do Município. Convido a todos os vereadores e os ouvintes da rádio para participarem. Segundo o Professor David Lóss, a audiência será promovida pela Câmara e pela Prefeitura Municipal. / </w:t>
      </w:r>
      <w:r>
        <w:rPr>
          <w:b/>
          <w:sz w:val="24"/>
          <w:szCs w:val="24"/>
        </w:rPr>
        <w:t xml:space="preserve">Delandi Pereira Macedo, levantando questão de ordem: </w:t>
      </w:r>
      <w:r>
        <w:rPr>
          <w:sz w:val="24"/>
          <w:szCs w:val="24"/>
        </w:rPr>
        <w:t xml:space="preserve">— Entendo que, quando o processo vir para esta Casa, se os vereadores quiserem, poderão fazer uma audiência pública. / </w:t>
      </w:r>
      <w:r>
        <w:rPr>
          <w:b/>
          <w:sz w:val="24"/>
          <w:szCs w:val="24"/>
        </w:rPr>
        <w:t xml:space="preserve">Júlio César Ferrare Cecotti (Presidente): </w:t>
      </w:r>
      <w:r>
        <w:rPr>
          <w:sz w:val="24"/>
          <w:szCs w:val="24"/>
        </w:rPr>
        <w:t xml:space="preserve">— Com todo o direito. / </w:t>
      </w:r>
      <w:r>
        <w:rPr>
          <w:b/>
          <w:sz w:val="24"/>
          <w:szCs w:val="24"/>
        </w:rPr>
        <w:t xml:space="preserve">Delandi Pereira Macedo: </w:t>
      </w:r>
      <w:r>
        <w:rPr>
          <w:sz w:val="24"/>
          <w:szCs w:val="24"/>
        </w:rPr>
        <w:t xml:space="preserve">— Então, essa será a última audiência pública promovida pela prefeitura, antes de enviar o projeto para esta Casa. É isso? / </w:t>
      </w:r>
      <w:r>
        <w:rPr>
          <w:b/>
          <w:sz w:val="24"/>
          <w:szCs w:val="24"/>
        </w:rPr>
        <w:t xml:space="preserve">Júlio César Ferrare Cecotti (Presidente): </w:t>
      </w:r>
      <w:r>
        <w:rPr>
          <w:sz w:val="24"/>
          <w:szCs w:val="24"/>
        </w:rPr>
        <w:t xml:space="preserve">— V. Ex.ª está certo. / </w:t>
      </w:r>
      <w:r>
        <w:rPr>
          <w:b/>
          <w:sz w:val="24"/>
          <w:szCs w:val="24"/>
        </w:rPr>
        <w:t xml:space="preserve">Carlos Renato Lino, levantando questão de ordem: </w:t>
      </w:r>
      <w:r>
        <w:rPr>
          <w:sz w:val="24"/>
          <w:szCs w:val="24"/>
        </w:rPr>
        <w:t xml:space="preserve">— Senhor presidente, solicito que o Projeto de Lei 232/2014 seja incluído na pauta do dia. / </w:t>
      </w:r>
      <w:r>
        <w:rPr>
          <w:b/>
          <w:sz w:val="24"/>
          <w:szCs w:val="24"/>
        </w:rPr>
        <w:t xml:space="preserve">Júlio César Ferrare Cecotti (Presidente): </w:t>
      </w:r>
      <w:r>
        <w:rPr>
          <w:sz w:val="24"/>
          <w:szCs w:val="24"/>
        </w:rPr>
        <w:t xml:space="preserve">— Pedido acatado. / </w:t>
      </w:r>
      <w:r>
        <w:rPr>
          <w:b/>
          <w:sz w:val="24"/>
          <w:szCs w:val="24"/>
        </w:rPr>
        <w:t xml:space="preserve">Alexandre Bastos Rodrigues, levantando questão de ordem: </w:t>
      </w:r>
      <w:r>
        <w:rPr>
          <w:sz w:val="24"/>
          <w:szCs w:val="24"/>
        </w:rPr>
        <w:t>— Presidente, peço que as matérias sejam apreciadas em bloco.</w:t>
      </w:r>
      <w:r>
        <w:rPr>
          <w:b/>
          <w:sz w:val="24"/>
          <w:szCs w:val="24"/>
        </w:rPr>
        <w:t xml:space="preserve"> / Júlio César Ferrare Cecotti (Presidente): </w:t>
      </w:r>
      <w:r>
        <w:rPr>
          <w:sz w:val="24"/>
          <w:szCs w:val="24"/>
        </w:rPr>
        <w:t xml:space="preserve">— Acatado. / Finalizando, </w:t>
      </w:r>
      <w:r>
        <w:rPr>
          <w:b/>
          <w:sz w:val="24"/>
          <w:szCs w:val="24"/>
        </w:rPr>
        <w:t xml:space="preserve">foram aprovadas, </w:t>
      </w:r>
      <w:r>
        <w:rPr>
          <w:sz w:val="24"/>
          <w:szCs w:val="24"/>
        </w:rPr>
        <w:t>em bloco,</w:t>
      </w:r>
      <w:r>
        <w:rPr>
          <w:b/>
          <w:sz w:val="24"/>
          <w:szCs w:val="24"/>
        </w:rPr>
        <w:t xml:space="preserve"> </w:t>
      </w:r>
      <w:r>
        <w:rPr>
          <w:sz w:val="24"/>
          <w:szCs w:val="24"/>
        </w:rPr>
        <w:t xml:space="preserve">por unanimidade dos presentes, </w:t>
      </w:r>
      <w:r>
        <w:rPr>
          <w:b/>
          <w:sz w:val="24"/>
          <w:szCs w:val="24"/>
        </w:rPr>
        <w:t xml:space="preserve">as seguintes matérias: Requerimentos: Enviando Votos de Congratulação: </w:t>
      </w:r>
      <w:r>
        <w:rPr>
          <w:sz w:val="24"/>
          <w:szCs w:val="24"/>
        </w:rPr>
        <w:t xml:space="preserve">1054, 1055, 1056, 1057, 1058, 1059, 1060, 1061, 1062, 1063, 1064, 1065, 1066, 1067, 1068, 1069, 1070, 1071, 1072 e 1073/2014 – José Carlos Amaral; </w:t>
      </w:r>
      <w:r>
        <w:rPr>
          <w:b/>
          <w:sz w:val="24"/>
          <w:szCs w:val="24"/>
        </w:rPr>
        <w:t xml:space="preserve">1074/2014 – Wilson Dillem dos Santos </w:t>
      </w:r>
      <w:r>
        <w:rPr>
          <w:sz w:val="24"/>
          <w:szCs w:val="24"/>
        </w:rPr>
        <w:t xml:space="preserve">(Que seja convidada a vir à Câmara Municipal a Dra. Sabina Bandeira Aleixo, do setor de oncologia clínica do Hospital Evangélico de Cachoeiro de Itapemirim, para explanar sobre o evento mundialmente conhecido como “Outubro Rosa”, por um período de vinte minutos, durante a sessão do dia 14/10/2014, a partir das 14:00 horas); </w:t>
      </w:r>
      <w:r>
        <w:rPr>
          <w:b/>
          <w:sz w:val="24"/>
          <w:szCs w:val="24"/>
        </w:rPr>
        <w:t xml:space="preserve">Projeto de Lei 232/2014 – Júlio César Ferrare Cecotti </w:t>
      </w:r>
      <w:r>
        <w:rPr>
          <w:sz w:val="24"/>
          <w:szCs w:val="24"/>
        </w:rPr>
        <w:t xml:space="preserve">(Fica proibido o ingresso ou permanência de pessoas utilizando boné, máscaras ou qualquer tipo de cobertura que oculte a face nos estabelecimentos comerciais, postos de gasolina e repartições públicas no Município de Cachoeiro de Itapemirim, e dá outras providências) </w:t>
      </w:r>
      <w:r>
        <w:rPr>
          <w:b/>
          <w:sz w:val="24"/>
          <w:szCs w:val="24"/>
        </w:rPr>
        <w:t xml:space="preserve">e Projeto de Decreto Legislativo 300/2014 – Wilson Dillem dos Santos </w:t>
      </w:r>
      <w:r>
        <w:rPr>
          <w:sz w:val="24"/>
          <w:szCs w:val="24"/>
        </w:rPr>
        <w:t>(Concede Homenagem Especial à Dra. Sabina Bandeira Aleixo). / E nada mais a ser tratado, foi encerrada a presente reunião, da qual nós, Ana Rita Sanches Rodrigues Silva, Dilena Cláudia Tessinari Modesto Lucas e Rosemere Duarte Biazatti, Redatoras de Atas, lavramos após redigi-la. 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74" w:right="1418" w:gutter="0" w:header="0" w:top="283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22:00Z</dcterms:created>
  <dc:creator>.</dc:creator>
  <dc:description/>
  <cp:keywords/>
  <dc:language>en-US</dc:language>
  <cp:lastModifiedBy>Proprietario</cp:lastModifiedBy>
  <cp:lastPrinted>2014-10-21T12:18:00Z</cp:lastPrinted>
  <dcterms:modified xsi:type="dcterms:W3CDTF">2014-10-22T09:49:00Z</dcterms:modified>
  <cp:revision>397</cp:revision>
  <dc:subject/>
  <dc:title>Ata da 1ª Reunião Solene da Câmara Municipal de Cachoeiro de Itapemirim, referente ao 1º Período da 1ª Sessão Legislativa da 5</dc:title>
</cp:coreProperties>
</file>