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9ª Reunião Ordinária da Câmara Municipal de Cachoeiro de Itapemirim, referente ao 2º Período da 2ª Sessão Legislativa da 7ª Legislatura, realizada no dia 30 de setembro de 2014. 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4253"/>
        <w:rPr>
          <w:sz w:val="24"/>
          <w:szCs w:val="24"/>
        </w:rPr>
      </w:pPr>
      <w:r>
        <w:rPr>
          <w:sz w:val="24"/>
          <w:szCs w:val="24"/>
        </w:rPr>
        <w:t xml:space="preserve">Aos trinta dias do mês de setembro do ano de dois mil e quatorze, </w:t>
      </w:r>
      <w:r>
        <w:rPr>
          <w:b/>
          <w:sz w:val="24"/>
          <w:szCs w:val="24"/>
        </w:rPr>
        <w:t>sob a Presidência do Vereador Júlio César Ferrare Cecotti</w:t>
      </w:r>
      <w:r>
        <w:rPr>
          <w:sz w:val="24"/>
          <w:szCs w:val="24"/>
        </w:rPr>
        <w:t>, realizou-se a Nona Reunião Ordinária da Câmara Municipal de Cachoeiro de Itapemirim–ES, referente ao Segundo Período da Segunda Sessão Legislativa da Sétima Legislatura, com início às quatorze horas e vinte e cinco minutos, ocasião em que foi constatada a au</w:t>
      </w:r>
      <w:r>
        <w:rPr>
          <w:bCs/>
          <w:sz w:val="24"/>
          <w:szCs w:val="24"/>
        </w:rPr>
        <w:t xml:space="preserve">sência do Vereador Osmar da Silva. / Na abertura dos trabalhos, o Edil Ely Escarpini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429/2014 – Luis Guimarães de Oliveira; 1430, 1431, 1455, 1456, 1457, 1458, 1459, 1465, 1466 e 1467/2014 – Júlio César Ferrare Cecotti; 1433, 1434, 1441, 1442 e 1443/2014 – Josias Pereira de Castro; 1435, 1436, 1437, 1438, 1439, 1440, 1449, 1450, 1452, 1453 e 1454/2014 – Brás Zagotto; 1444, 1488 e 1489/2014 – Alexandre Andreza Macedo; 1445, 1446, 1447 e 1448/2014 – Osmar da Silva; 1451/2014 – Wilson Dillem dos Santos; 1460, 1461, 1462, 1463, 1464, 1469, 1470, 1471, 1472, 1473, 1484, 1485, 1486 e 1487/2014 – José Carlos Amaral; 1468/2014 – David Alberto Lóss; 1474, 1475, 1476, 1477, 1478, 1479, 1480, 1481, 1482 e 1483/2014 – Luis Guimarães de Oliveira. </w:t>
      </w:r>
      <w:r>
        <w:rPr>
          <w:b/>
          <w:bCs/>
          <w:sz w:val="24"/>
          <w:szCs w:val="24"/>
        </w:rPr>
        <w:t>Requerimentos:</w:t>
      </w:r>
      <w:r>
        <w:rPr>
          <w:bCs/>
          <w:sz w:val="24"/>
          <w:szCs w:val="24"/>
        </w:rPr>
        <w:t xml:space="preserve"> 1035, 1036, 1037, 1038, 1041, 1042, 1043, 1044, 1045 e 1046/2014 – Delandi Pereira Macedo; 1039/2014 – Neuza Sabadini Lemos Dardengo; 1047, 1048, 1049, 1050 e 1051/2014 – Rodrigo Pereira Costa; 1052/2014 – Alexandre Andreza Macedo. </w:t>
      </w:r>
      <w:r>
        <w:rPr>
          <w:b/>
          <w:bCs/>
          <w:sz w:val="24"/>
          <w:szCs w:val="24"/>
        </w:rPr>
        <w:t>Ofícios:</w:t>
      </w:r>
      <w:r>
        <w:rPr>
          <w:bCs/>
          <w:sz w:val="24"/>
          <w:szCs w:val="24"/>
        </w:rPr>
        <w:t xml:space="preserve"> 564, 565, 566, 567, 568, 569, 570, 571, 572, 573, 574, 575, 576, 577, 578, 579, 580, 581 e 582/2014 – PMCI – Umberto Batista da Silva Júnior – Coordenador Executivo de Relações Políticas; 020/2014 – Ministério do Desenvolvimento Social e Combate à Fome. </w:t>
      </w:r>
      <w:r>
        <w:rPr>
          <w:b/>
          <w:bCs/>
          <w:sz w:val="24"/>
          <w:szCs w:val="24"/>
        </w:rPr>
        <w:t>Projetos de Decreto Legislativo:</w:t>
      </w:r>
      <w:r>
        <w:rPr>
          <w:bCs/>
          <w:sz w:val="24"/>
          <w:szCs w:val="24"/>
        </w:rPr>
        <w:t xml:space="preserve"> 285/2014 – Alexandre Andreza Macedo; 287/2014 – Lucas Moulais; 288/2014 – Osmar da Silva; 289/2014 – Wilson Dillem dos Santos; 290/2014 – Leonardo Pacheco Pontes; 291/2014 – Alexandre Valdo Maitan; 292/2014 – Júlio César Ferrare Cecotti; 293/2014 – Ely Escarpini; 294/2014 – Neuza Sabadini Lemos Dardengo, 295/2014 – José Carlos Amaral; 296/2014 – Delandi Pereira Macedo; 297/2014 – Alexandre Bastos Rodrigues; 298/2014 – Josias Pereira de Castro; 299/2014 – Júlio César Ferrare Cecotti. </w:t>
      </w:r>
      <w:r>
        <w:rPr>
          <w:b/>
          <w:bCs/>
          <w:sz w:val="24"/>
          <w:szCs w:val="24"/>
        </w:rPr>
        <w:t>Projetos de Lei:</w:t>
      </w:r>
      <w:r>
        <w:rPr>
          <w:bCs/>
          <w:sz w:val="24"/>
          <w:szCs w:val="24"/>
        </w:rPr>
        <w:t xml:space="preserve"> 228 e 229/2014 – Alexandre Andreza Macedo; 230/2014 – Poder Executivo. / </w:t>
      </w:r>
      <w:r>
        <w:rPr>
          <w:b/>
          <w:bCs/>
          <w:sz w:val="24"/>
          <w:szCs w:val="24"/>
        </w:rPr>
        <w:t>Júlio César Ferrare Cecotti (Presidente):</w:t>
      </w:r>
      <w:r>
        <w:rPr>
          <w:bCs/>
          <w:sz w:val="24"/>
          <w:szCs w:val="24"/>
        </w:rPr>
        <w:t xml:space="preserve"> — Neste momento, vamos interromper a sessão para concedermos os Títulos de Empresa Amiga da Terceira Idade e de Pessoa Amiga da Terceira Idade. </w:t>
      </w:r>
      <w:r>
        <w:rPr>
          <w:sz w:val="24"/>
          <w:szCs w:val="24"/>
        </w:rPr>
        <w:t xml:space="preserve">/ </w:t>
      </w:r>
      <w:r>
        <w:rPr>
          <w:b/>
          <w:sz w:val="24"/>
          <w:szCs w:val="24"/>
        </w:rPr>
        <w:t>Mestre de Cerimônia:</w:t>
      </w:r>
      <w:r>
        <w:rPr>
          <w:sz w:val="24"/>
          <w:szCs w:val="24"/>
        </w:rPr>
        <w:t xml:space="preserve"> — Boa-tarde a todos! </w:t>
      </w:r>
      <w:r>
        <w:rPr>
          <w:bCs/>
          <w:sz w:val="24"/>
          <w:szCs w:val="24"/>
        </w:rPr>
        <w:t>O Presidente da Câmara Municipal de Cachoeiro de Itapemirim, Vereador Júlio César Ferrare Cecotti, e demais vereadores sentem-se honrados em recebê-los nesta tarde. Hoje, a Câmara Municipal de Cachoeiro de Itapemirim concederá os Títulos de Empresa Amiga da Terceira Idade e de Amigo da Terceira Idade, homenagem criada, através da Resolução 217/2009, destinada às pessoas que contribuem para a assistência, inserção social e melhoria da qualidade de vida dos idosos. Neste momento, damos início à solenidade, convidando os seguintes h</w:t>
      </w:r>
      <w:r>
        <w:rPr>
          <w:sz w:val="24"/>
          <w:szCs w:val="24"/>
        </w:rPr>
        <w:t xml:space="preserve">omenageados para tomarem assento nas poltronas ao lado da tribuna: Alcides Zerbone Soares, Associação de Dança, Esporte e Lazer da Terceira Idade – Grupo Emoções (ADELTI), Comunidade Jesus Minha Vida, Dalila Maria Zanol Darós, Francisca Pereira de Souza, Gastão Gonçalves Coelho, Jersina Scarpi, José Antônio Moura Braga, Lions Clube Cachoeiro de Itapemirim, Maria Eugênia de Azevedo, Maria Glória Morais Pires, Maria Madalena da Silva, Marilene de Batista Depes, Patrícia de Souza André e Ronaldo Monteiro Albernaz, representado pelo Sr. Osmando. Solicitamos que todos se coloquem de pé para acompanharmos a execução dos Hinos Nacional Brasileiro e o do Município de Cachoeiro de Itapemirim. Passamos a palavra ao Presidente da Câmara Municipal, Vereador Júlio César Ferrare Cecotti, que falará sobre as homenagens a serem concedidas. / </w:t>
      </w:r>
      <w:r>
        <w:rPr>
          <w:b/>
          <w:sz w:val="24"/>
          <w:szCs w:val="24"/>
        </w:rPr>
        <w:t>Júlio César Ferrare Cecotti (Presidente):</w:t>
      </w:r>
      <w:r>
        <w:rPr>
          <w:sz w:val="24"/>
          <w:szCs w:val="24"/>
        </w:rPr>
        <w:t xml:space="preserve"> — </w:t>
      </w:r>
      <w:r>
        <w:rPr>
          <w:bCs/>
          <w:sz w:val="24"/>
          <w:szCs w:val="24"/>
        </w:rPr>
        <w:t>Boa-tarde a todos! Inicialmente, agradeço a Deus por este momento. Hoje, esta Câmara vive um momento especial, pois é o dia em que nós, vereadores, entregamos os Títulos de Empresa Amiga da Terceira Idade</w:t>
      </w:r>
      <w:r>
        <w:rPr>
          <w:sz w:val="24"/>
          <w:szCs w:val="24"/>
        </w:rPr>
        <w:t xml:space="preserve"> para pessoas jurídicas e de </w:t>
      </w:r>
      <w:r>
        <w:rPr>
          <w:bCs/>
          <w:sz w:val="24"/>
          <w:szCs w:val="24"/>
        </w:rPr>
        <w:t>Amigo da Terceira Idade,</w:t>
      </w:r>
      <w:r>
        <w:rPr>
          <w:sz w:val="24"/>
          <w:szCs w:val="24"/>
        </w:rPr>
        <w:t xml:space="preserve"> para pessoas físicas. Estamos recebendo, portanto, cidadãos, sejam empresários ou de qualquer outra categoria, que contribuem ou contribuíram para a assistência, inserção social e melhoria da qualidade de vida dos idosos. A dedicação à causa da terceira idade é uma das grandes qualidades que alguém pode ter. Muitos de nós chegamos à velhice sem condições de manter nossa qualidade de vida; por isso, precisamos da ação do poder público, da iniciativa privada e da comunidade, até porque, no Brasil, a legislação que protege o idoso é relativamente nova. Desde a década de 90, a sociedade e o Congresso se mobilizaram, mas, na verdade, foi só em 2003 que tivemos uma lei abrangente, que cuida da inclusão, da saúde, das questões profissionais e das atividades diárias do idoso, como a questão do lazer, do trânsito, enfim, de tudo o que diz respeito à vida deles. Esta Casa sempre esteve atenta às necessidades da terceira idade. Nos últimos anos, nós municipalizamos as questões do estatuto que precisavam de uma atenção local e criamos leis que vieram a suprir as lacunas que o estatuto não pôde atingir. Além disso, tanto no orçamento municipal quanto na legislação ordinária, temos garantido subvenções para as entidades que cuidam dos idosos em nosso Município. Sabemos que sempre haverá muito a fazer e compreendemos que uma política de atendimento ao idoso se constrói diariamente, devendo ser prioridade dos poderes públicos. Por este motivo, muito nos orgulha e alegra ver que, também na sociedade civil, há pessoas que se preocupam com tal questão. Essa é a nossa oportunidade de lhes demonstrar o reconhecimento não apenas desta Câmara, mas de toda a nossa comunidade. Com as ações que os senhores e as senhoras desenvolvem, os nossos idosos podem se sentir cada vez mais produtivos, queridos e, o que é mais importante, respeitados por toda a sociedade. Parabéns pelo trabalho que realizam! Muito obrigado! / </w:t>
      </w:r>
      <w:r>
        <w:rPr>
          <w:b/>
          <w:sz w:val="24"/>
          <w:szCs w:val="24"/>
        </w:rPr>
        <w:t>Mestre de Cerimônia:</w:t>
      </w:r>
      <w:r>
        <w:rPr>
          <w:sz w:val="24"/>
          <w:szCs w:val="24"/>
        </w:rPr>
        <w:t xml:space="preserve"> — Passamos a palavra ao Vereador José Carlos Amaral, que é o proponente da homenagem desta tarde. / </w:t>
      </w:r>
      <w:r>
        <w:rPr>
          <w:b/>
          <w:sz w:val="24"/>
          <w:szCs w:val="24"/>
        </w:rPr>
        <w:t>José Carlos Amaral:</w:t>
      </w:r>
      <w:r>
        <w:rPr>
          <w:sz w:val="24"/>
          <w:szCs w:val="24"/>
        </w:rPr>
        <w:t xml:space="preserve"> — Boa-tarde a todos! Temos feito a nossa parte nesta Casa de Leis; porém, as más línguas dizem que não fazemos nada. Já estou aqui há quase trinta anos e vi que muitas coisas foram feitas pela Câmara. A cada ano estou avançando na idade, as emoções aumentam e penso nas minhas travessuras da juventude, na Ilha da Luz e no Rio Itapemirim. Muitas vezes, quando jovens, não compreendemos o que é ser idoso. Aí, quando chegamos nessa faixa etária, começamos a pensar nas travessuras que fizemos e a quem atingimos com elas, mas não podemos mais pedir desculpas às nossas mães, avós e outras pessoas que já não estão aqui. Quando jovens, recebíamos conselhos de idosos, mas não os aceitávamos. Eu, por exemplo, fui muito rebelde quando jovem. O Dr. Gastão foi meu parceiro da Ilha da Luz, e ele também não foi mole naquele local. Hoje, tenho filhos e netos e fico imaginando se eles farão o mesmo que eu fiz. Será que eles vão ser desobedientes e travessos como eu fui? Já levei muitas coças do Zequinha devido às minhas travessuras. Esta Casa de Leis tem feito a sua parte, reconhecendo as pessoas que defendem a vida de outras. Sei que elas são mal compreendidas pelos poderes públicos, que deveriam olhar com mais carinho para os idosos, muitos dos quais estão jogados nas sarjetas e em asilos. Muitos filhos desses idosos têm condições financeiras, mas a nora não aceita que os pais fiquem em sua casa, e eles acabam sendo mandados para os asilos. Há o exemplo do ex-vereador de Cachoeiro, o José Pianes de Almeida, que foi abandonado pela família no asilo da Praça da Bandeira, onde morreu. Está aqui a Marilene Depes, que trabalhou muito pelo social quando foi secretária na Prefeitura de Cachoeiro. Na época, foi feito um trabalho maravilhoso, com reuniões da terceira idade, o que não ocorre mais. Os jovens que poderiam dar um pouco de si para ajudar os idosos não o fazem. Parabenizo todos os que tiram um pouco do seu tempo para ajudar e dar atenção aos idosos. Não digo “idosos”, e sim “jovens”, porque muitos idosos têm a cabeça melhor do que os jovens. Os idosos aprenderam e, hoje, os jovens não querem aprender o que eles podem ensinar. Há vários projetos nesta Casa de Leis de interesse da sociedade. Não quero mais ser vereador, porque vou cuidar dos meus netos e, daqui a uns dias, acompanharei os senhores e as senhoras nos eventos da terceira idade. Parabéns a todos os que ajudam a terceira idade! Peço àqueles que sabem de entidades que precisam de ajuda que nos avisem, pois a LDO está chegando nesta Casa, e é a hora de fazermos as emendas. O orçamento está vindo para a Câmara também, e as entidades devem procurar os vereadores para solicitar que seja colocado nessa lei aquilo que a terceira idade do Município necessita. Não precisam me procurar, podem procurar outro vereador ou os assessores para entregarem as suas propostas. Muitas vezes, as pessoas que fazem o orçamento se esquecem dos idosos, mas se lembram de calçamento de ruas, de serviço de água e esgoto e de transporte. Está na hora de as entidades organizadas mandarem os seus pedidos para esta Casa. Todos os vereadores terão o mesmo objetivo, que é defender os idosos. Peço que Papai do Céu ilumine a cada um que ajuda a terceira idade e a todos os idosos de Cachoeiro, do Espírito Santo e do Brasil, entre os quais me coloco, já que estou com sessenta e cinco anos. Peço ao Vereador Delandi que faça uma oração pelos idosos, pelos amigos dos idosos e por aqueles que dão a sua vida pela nossa sociedade. Que Papai do Céu abençoe o coração de cada um que está presente aqui. Muito obrigado! / </w:t>
      </w:r>
      <w:r>
        <w:rPr>
          <w:b/>
          <w:sz w:val="24"/>
          <w:szCs w:val="24"/>
        </w:rPr>
        <w:t>Delandi Pereira Macedo:</w:t>
      </w:r>
      <w:r>
        <w:rPr>
          <w:sz w:val="24"/>
          <w:szCs w:val="24"/>
        </w:rPr>
        <w:t xml:space="preserve"> — Boa-tarde a todos! Agradeço ao Vereador Amaral, que é o proponente desta homenagem. Vamos homenagear a todos os que estão aqui, representando um grande grupo de pessoas em nossa cidade que fazem um trabalho belíssimo, como amigos da terceira idade. / A seguir, foi feita uma oração, conforme solicitado. / </w:t>
      </w:r>
      <w:r>
        <w:rPr>
          <w:b/>
          <w:sz w:val="24"/>
          <w:szCs w:val="24"/>
        </w:rPr>
        <w:t>Mestre de Cerimônia:</w:t>
      </w:r>
      <w:r>
        <w:rPr>
          <w:sz w:val="24"/>
          <w:szCs w:val="24"/>
        </w:rPr>
        <w:t xml:space="preserve"> — Agora, passaremos à entrega dos Títulos de Empresa Amiga da Terceira Idade e do Amigo da Terceira Idade, convidando os vereadores e os seus respectivos homenageados: Alexandre Andreza Macedo – </w:t>
      </w:r>
      <w:r>
        <w:rPr>
          <w:i/>
          <w:sz w:val="24"/>
          <w:szCs w:val="24"/>
        </w:rPr>
        <w:t>Comunidade Jesus Minha Vida</w:t>
      </w:r>
      <w:r>
        <w:rPr>
          <w:sz w:val="24"/>
          <w:szCs w:val="24"/>
        </w:rPr>
        <w:t xml:space="preserve">; Alexandre Valdo Maitan – </w:t>
      </w:r>
      <w:r>
        <w:rPr>
          <w:i/>
          <w:sz w:val="24"/>
          <w:szCs w:val="24"/>
        </w:rPr>
        <w:t xml:space="preserve">Lions Clube Cachoeiro de Itapemirim </w:t>
      </w:r>
      <w:r>
        <w:rPr>
          <w:sz w:val="24"/>
          <w:szCs w:val="24"/>
        </w:rPr>
        <w:t xml:space="preserve">(Representado pelo Vereador David Alberto Lóss); Brás Zagotto – </w:t>
      </w:r>
      <w:r>
        <w:rPr>
          <w:i/>
          <w:sz w:val="24"/>
          <w:szCs w:val="24"/>
        </w:rPr>
        <w:t xml:space="preserve">Lions Clube Cachoeiro Frade e Freira </w:t>
      </w:r>
      <w:r>
        <w:rPr>
          <w:sz w:val="24"/>
          <w:szCs w:val="24"/>
        </w:rPr>
        <w:t xml:space="preserve">(Representado pelo Vereador David Alberto Lóss). / </w:t>
      </w:r>
      <w:r>
        <w:rPr>
          <w:b/>
          <w:sz w:val="24"/>
          <w:szCs w:val="24"/>
        </w:rPr>
        <w:t>David Alberto Lóss:</w:t>
      </w:r>
      <w:r>
        <w:rPr>
          <w:sz w:val="24"/>
          <w:szCs w:val="24"/>
        </w:rPr>
        <w:t xml:space="preserve"> — O Alcides Zerbone Soares ia receber o título em nome do Lions Cachoeiro Frade e a Freira, mas ele está acompanhando governador do Lions, que veio de Nova Friburgo e está em nosso Município para participar de uma solenidade hoje à noite. / Continua a entrega dos títulos: Alexandre Bastos Rodrigues – </w:t>
      </w:r>
      <w:r>
        <w:rPr>
          <w:i/>
          <w:sz w:val="24"/>
          <w:szCs w:val="24"/>
        </w:rPr>
        <w:t>Maria Madalena da Silva</w:t>
      </w:r>
      <w:r>
        <w:rPr>
          <w:sz w:val="24"/>
          <w:szCs w:val="24"/>
        </w:rPr>
        <w:t xml:space="preserve">; Delandi Pereira Macedo – </w:t>
      </w:r>
      <w:r>
        <w:rPr>
          <w:i/>
          <w:sz w:val="24"/>
          <w:szCs w:val="24"/>
        </w:rPr>
        <w:t>Gastão Gonçalves Coelho</w:t>
      </w:r>
      <w:r>
        <w:rPr>
          <w:sz w:val="24"/>
          <w:szCs w:val="24"/>
        </w:rPr>
        <w:t xml:space="preserve">. / </w:t>
      </w:r>
      <w:r>
        <w:rPr>
          <w:b/>
          <w:sz w:val="24"/>
          <w:szCs w:val="24"/>
        </w:rPr>
        <w:t>Delandi Pereira Macedo:</w:t>
      </w:r>
      <w:r>
        <w:rPr>
          <w:sz w:val="24"/>
          <w:szCs w:val="24"/>
        </w:rPr>
        <w:t xml:space="preserve"> — Quero registrar que o Dr. Gastão é um médico que não tem medido esforços para atender os idosos em qualquer momento e local. Agradecemos essa atenção especial que o senhor tem dado às pessoas da terceira idade. / </w:t>
      </w:r>
      <w:r>
        <w:rPr>
          <w:b/>
          <w:sz w:val="24"/>
          <w:szCs w:val="24"/>
        </w:rPr>
        <w:t>Gastão Gonçalves Coelho:</w:t>
      </w:r>
      <w:r>
        <w:rPr>
          <w:sz w:val="24"/>
          <w:szCs w:val="24"/>
        </w:rPr>
        <w:t xml:space="preserve"> — Quando fiz Medicina Geriátrica, era quase proibitivo tratar do idoso. Isso me deu uma grande força para fazer essa especialidade. Hoje, vejo que isso valeu à pena. Fico triste de ver como os nossos idosos são maltratados. Eles se aposentam com um salário mínimo e, na verdade, são sobreviventes, pois não têm condições de fazer um raio x e comprar os remédios, sendo acudidos, às vezes, pelo governo e pelas instituições representadas aqui. Hoje, trabalho muito mais no setor financeiro dos hospitais, pois sou auditor, e vejo a proporção do dinheiro que é gasto da seguinte forma: 54% com os motoqueiros acidentados, 25% com os pacientes oncológicos e 25% com os idosos. Precisamos aprender a andar com as duas partes modernas da medicina, sendo que a principal delas é o transplante de órgãos, já que, à medida que a vida de uma pessoa termina, há como salvar a de outras oito. A segunda é que devemos aprender a lidar com a terminalidade da vida, pois, em algum momento, nós vamos morrer. Tenho certeza, até porque é bíblico, que estamos chegando à terminalidade do mundo, inclusive os homens fizeram questão de acabar com a água, com as florestas e tudo mais. Também acabaremos com nós mesmos. Antes que isso aconteça, peço que esta Casa de Leis olhe a questão do idoso, que precisa de dinheiro, de lugar decente para ser internado e fazer os exames que os ricos fazem. Não estou defendendo rico nem falando mal de pobre. A minha defesa é de uma classe responsável por 25% do custo do setor de saúde no Brasil. Isso é uma coisa muito séria. Devemos fazer uma medicina preventiva para que as pessoas envelheçam com saúde. Todos nós vamos envelhecer e devemos ter uma morte sem distanásia, que é uma morte com sofrimento. É necessário estudar o que é a ortotanásia, que é a morte sem sofrimento, a morte do bem. Muito obrigado! / Continua a entrega dos títulos: Ely Escarpini – </w:t>
      </w:r>
      <w:r>
        <w:rPr>
          <w:i/>
          <w:sz w:val="24"/>
          <w:szCs w:val="24"/>
        </w:rPr>
        <w:t>Francisca Pereira de Souza</w:t>
      </w:r>
      <w:r>
        <w:rPr>
          <w:sz w:val="24"/>
          <w:szCs w:val="24"/>
        </w:rPr>
        <w:t xml:space="preserve">; José Carlos Amaral – </w:t>
      </w:r>
      <w:r>
        <w:rPr>
          <w:i/>
          <w:sz w:val="24"/>
          <w:szCs w:val="24"/>
        </w:rPr>
        <w:t>Jersina Scarpi</w:t>
      </w:r>
      <w:r>
        <w:rPr>
          <w:sz w:val="24"/>
          <w:szCs w:val="24"/>
        </w:rPr>
        <w:t xml:space="preserve">. / </w:t>
      </w:r>
      <w:r>
        <w:rPr>
          <w:b/>
          <w:sz w:val="24"/>
          <w:szCs w:val="24"/>
        </w:rPr>
        <w:t>José Carlos Amaral:</w:t>
      </w:r>
      <w:r>
        <w:rPr>
          <w:sz w:val="24"/>
          <w:szCs w:val="24"/>
        </w:rPr>
        <w:t xml:space="preserve"> — Essa senhora tem oitenta anos e não deixa de ajudar os idosos. Parabéns! / Prossegue a entrega das homenagens: Josias Pereira de Castro – </w:t>
      </w:r>
      <w:r>
        <w:rPr>
          <w:i/>
          <w:sz w:val="24"/>
          <w:szCs w:val="24"/>
        </w:rPr>
        <w:t>Patrícia de Souza André</w:t>
      </w:r>
      <w:r>
        <w:rPr>
          <w:sz w:val="24"/>
          <w:szCs w:val="24"/>
        </w:rPr>
        <w:t xml:space="preserve">; Júlio César Ferrare Cecotti – </w:t>
      </w:r>
      <w:r>
        <w:rPr>
          <w:i/>
          <w:sz w:val="24"/>
          <w:szCs w:val="24"/>
        </w:rPr>
        <w:t>José Antônio Moura Braga</w:t>
      </w:r>
      <w:r>
        <w:rPr>
          <w:sz w:val="24"/>
          <w:szCs w:val="24"/>
        </w:rPr>
        <w:t xml:space="preserve">. / </w:t>
      </w:r>
      <w:r>
        <w:rPr>
          <w:b/>
          <w:sz w:val="24"/>
          <w:szCs w:val="24"/>
        </w:rPr>
        <w:t>Júlio César Ferrare Cecotti:</w:t>
      </w:r>
      <w:r>
        <w:rPr>
          <w:sz w:val="24"/>
          <w:szCs w:val="24"/>
        </w:rPr>
        <w:t xml:space="preserve"> — O Seu Zé é meu assessor, e, para mim, é uma honra muito grande homenageá-lo. Ele faz um trabalho em Cachoeiro com os jovens e com a terceira idade. Acho que quem trabalha em prol das pessoas que realmente precisam é iluminado. O Seu Zé cuidou do pai até o último minuto da vida dele. Essa é uma atitude digna de um ser humano que tem coração. Que Deus o ilumine e a todos os homenageados. Muito obrigado! / Continua a entrega dos títulos: Leonardo Pacheco Pontes – </w:t>
      </w:r>
      <w:r>
        <w:rPr>
          <w:i/>
          <w:sz w:val="24"/>
          <w:szCs w:val="24"/>
        </w:rPr>
        <w:t>Ronaldo Monteiro Albernaz</w:t>
      </w:r>
      <w:r>
        <w:rPr>
          <w:sz w:val="24"/>
          <w:szCs w:val="24"/>
        </w:rPr>
        <w:t xml:space="preserve"> (Representado pelo Sr. Osmando); Lucas Moulais – </w:t>
      </w:r>
      <w:r>
        <w:rPr>
          <w:i/>
          <w:sz w:val="24"/>
          <w:szCs w:val="24"/>
        </w:rPr>
        <w:t>Dalila Maria Zanol Darós</w:t>
      </w:r>
      <w:r>
        <w:rPr>
          <w:sz w:val="24"/>
          <w:szCs w:val="24"/>
        </w:rPr>
        <w:t xml:space="preserve">. / </w:t>
      </w:r>
      <w:r>
        <w:rPr>
          <w:b/>
          <w:sz w:val="24"/>
          <w:szCs w:val="24"/>
        </w:rPr>
        <w:t>Lucas Moulais:</w:t>
      </w:r>
      <w:r>
        <w:rPr>
          <w:sz w:val="24"/>
          <w:szCs w:val="24"/>
        </w:rPr>
        <w:t xml:space="preserve"> — A Dalila é de Soturno, sendo uma mulher religiosa e chefe de família. Além de cuidar dos idosos, faz parte da nossa Igreja Católica, São Sebastião e Sagrada Família. A Dalila está sempre presente nas atividades da comunidade. Daqui a uns dias estarei me encostando lá, e peço a Dalila que cuide de mim com o mesmo carinho que cuida dos idosos. / Segue a entrega das homenagens: Neuza Sabadini Lemos Dardengo – </w:t>
      </w:r>
      <w:r>
        <w:rPr>
          <w:i/>
          <w:sz w:val="24"/>
          <w:szCs w:val="24"/>
        </w:rPr>
        <w:t>Marilene de Batista Depes</w:t>
      </w:r>
      <w:r>
        <w:rPr>
          <w:sz w:val="24"/>
          <w:szCs w:val="24"/>
        </w:rPr>
        <w:t xml:space="preserve">. / </w:t>
      </w:r>
      <w:r>
        <w:rPr>
          <w:b/>
          <w:sz w:val="24"/>
          <w:szCs w:val="24"/>
        </w:rPr>
        <w:t>Neuza Sabadini Lemos Dardengo:</w:t>
      </w:r>
      <w:r>
        <w:rPr>
          <w:sz w:val="24"/>
          <w:szCs w:val="24"/>
        </w:rPr>
        <w:t xml:space="preserve"> — Quero parabenizar todos os homenageados, que foram muito bem escolhidos. Marilene, meus parabéns pelo trabalho social que faz há longos anos! Espero que continue com a sua luta. Agradeço-lhe por ter aceitado o meu convite. Convido a minha neta para que venha aqui tirar uma foto comigo e com a Marilene; do contrário, ela vai ficar apaixonada. / </w:t>
      </w:r>
      <w:r>
        <w:rPr>
          <w:b/>
          <w:sz w:val="24"/>
          <w:szCs w:val="24"/>
        </w:rPr>
        <w:t>Marilene de Batista Depes:</w:t>
      </w:r>
      <w:r>
        <w:rPr>
          <w:sz w:val="24"/>
          <w:szCs w:val="24"/>
        </w:rPr>
        <w:t xml:space="preserve"> — Agradeço pela homenagem. Sempre fico emocionada quando sou homenageada, pois é muito bom ter o trabalho reconhecido. Aquilo que fazemos para o idoso estamos fazendo por nós mesmos, porque todos vamos envelhecer. Tenho certeza de que nunca deixarei o trabalho social, pois cuidar dos idosos foi o caminho que escolhi, e estou feliz com ele. Na Vila Aconchego, tento dar o melhor, um lar aos idosos e aquilo que desejamos para os nossos pais e nós mesmos. Os idosos estão em uma fase da vida que só devem ter o melhor para si pelo que já viveram e sofreram na vida. Muito obrigada! / Continua a entrega das homenagens: Rodrigo Pereira Costa – </w:t>
      </w:r>
      <w:r>
        <w:rPr>
          <w:i/>
          <w:sz w:val="24"/>
          <w:szCs w:val="24"/>
        </w:rPr>
        <w:t>Associação de Dança, Esporte e Lazer da Terceira Idade – Grupo Emoções (ADELTI)</w:t>
      </w:r>
      <w:r>
        <w:rPr>
          <w:sz w:val="24"/>
          <w:szCs w:val="24"/>
        </w:rPr>
        <w:t xml:space="preserve">. / </w:t>
      </w:r>
      <w:r>
        <w:rPr>
          <w:b/>
          <w:sz w:val="24"/>
          <w:szCs w:val="24"/>
        </w:rPr>
        <w:t>Rodrigo Pereira Costa:</w:t>
      </w:r>
      <w:r>
        <w:rPr>
          <w:sz w:val="24"/>
          <w:szCs w:val="24"/>
        </w:rPr>
        <w:t xml:space="preserve"> — O Grupo Emoções faz muito sucesso em Cachoeiro e no Brasil; agora, fará internacionalmente também. No próximo ano, as meninas irão para Portugal fazer uma apresentação, devido ao destaque e a disponibilidade delas quanto à atividade da dança. Tive a oportunidade de conhecer o grupo na creche do meu bairro e fiquei encantado com a performance dessas meninas, que fizeram uma dança muito bonita, bem preparada e de alto nível. O mais interessante é que são elas que confeccionam tudo e se viram com as despesas. Elas têm feito um grande sucesso em Cachoeiro e no Brasil, tendo visitado vários Estados do país. Desejo sucesso ao grupo. Esta Casa e o meu gabinete estão à disposição de vocês. Amanhã, o grupo vai participar de um evento na praça, no Dia do Idoso. Espero que sejam abençoadas por Deus e tenham muita vida nesta terra para levarem alegria às pessoas, mostrando que a idade não é nada. A idade não impede as pessoas de fazer atividades físicas, e essas meninas são prova disso. Elas dançam como menininhas de doze anos de idade. Parabéns e sucesso a todas! Peço às pessoas que puderem para contribuírem com esse grupo, pois ele não tem patrocínio nenhum. Elas fazem feijão tropeiro e outras coisas para arrecadar recursos. Haverá uma noite de massas com o objetivo de levantar verba para a viagem que farão a Portugal. Esse grupo é sério e competente. / </w:t>
      </w:r>
      <w:r>
        <w:rPr>
          <w:b/>
          <w:sz w:val="24"/>
          <w:szCs w:val="24"/>
        </w:rPr>
        <w:t>Yolanda Nunes Lage:</w:t>
      </w:r>
      <w:r>
        <w:rPr>
          <w:sz w:val="24"/>
          <w:szCs w:val="24"/>
        </w:rPr>
        <w:t xml:space="preserve"> — Quero convidar a todos para conhecerem melhor o grupo. No dia 10/10, faremos a III Noite de Talentos da Terceira Idade, no Teatro Rubem Braga. Vocês vão ver quantos idosos sabem fazer vários tipos de coisas. Somos uma associação, e todas nós trabalhamos para o nosso grupo. É muito desagradável ouvir comentários, como ouvimos sobre a nossa última dança, inclusive trouxe um CD com a gravação dela, mas o computador não funcionou. A dança foi linda, do tempo das vedetes, mas comentaram o seguinte: “Essas aí vivem ao redor da fada madrinha, que é a primeira-dama.” Eu respondi: não, senhora! Isso é feito com o suor dos nossos rostos, com almoços, feijão tropeiro e rifas. É desagradável ouvir comentários desse tipo. Estamos no mês de outubro e, este ano, já visitamos quinze comunidades, entre escolas e praças, e não cobramos nada. Fazemos isso para sermos conhecidas. Estamos caminhando para o sétimo ano e, graças a Deus, hoje, alcançamos o reconhecimento. Agradeço esta homenagem em nome de todas nós. Agradeço ao Vereador Rodrigo, que ajudou muito o grupo a fazer o feijão tropeiro, pois doou toda a parte das carnes. Muito obrigada! / </w:t>
      </w:r>
      <w:r>
        <w:rPr>
          <w:b/>
          <w:sz w:val="24"/>
          <w:szCs w:val="24"/>
        </w:rPr>
        <w:t>Rodrigo Pereira Costa:</w:t>
      </w:r>
      <w:r>
        <w:rPr>
          <w:sz w:val="24"/>
          <w:szCs w:val="24"/>
        </w:rPr>
        <w:t xml:space="preserve"> — Quem quiser conhecer o grupo, amanhã, a partir das 8:00 horas, na Praça Jerônimo Monteiro, haverá uma apresentação para a terceira idade. / Continua a entrega das homenagens: Wilson Dillem dos Santos – </w:t>
      </w:r>
      <w:r>
        <w:rPr>
          <w:i/>
          <w:sz w:val="24"/>
          <w:szCs w:val="24"/>
        </w:rPr>
        <w:t>Maria Eugênia de Azevedo</w:t>
      </w:r>
      <w:r>
        <w:rPr>
          <w:sz w:val="24"/>
          <w:szCs w:val="24"/>
        </w:rPr>
        <w:t xml:space="preserve">. / </w:t>
      </w:r>
      <w:r>
        <w:rPr>
          <w:b/>
          <w:sz w:val="24"/>
          <w:szCs w:val="24"/>
        </w:rPr>
        <w:t>Wilson Dillem dos Santos:</w:t>
      </w:r>
      <w:r>
        <w:rPr>
          <w:sz w:val="24"/>
          <w:szCs w:val="24"/>
        </w:rPr>
        <w:t xml:space="preserve"> — Quero dizer à Dra. Maria Eugênia que é uma honra, para mim, recebê-la nesta Casa, assim como os demais homenageados. Os vereadores sentem-se prestigiados quando homenageiam pessoas tão importantes da sociedade, que não medem esforços para atender as nossas famílias. Dra. Maria Eugênia, a senhora é uma dessas pessoas especiais para Cachoeiro. Por isso, sinto-me honrado e privilegiado. Agradeço-lhe por ter aceitado esse convite. O Dr. Gastão é amigo de muitos anos e também é geriatra. Que Deus continue abençoando a senhora e fortalecendo o seu trabalho, a sua vida social e tudo o que faz pelas nossas famílias. Volte sempre a esta Casa, pois será muito bem recebida aqui pelos vereadores, como o é por toda a sociedade. / </w:t>
      </w:r>
      <w:r>
        <w:rPr>
          <w:b/>
          <w:sz w:val="24"/>
          <w:szCs w:val="24"/>
        </w:rPr>
        <w:t>Mestre de Cerimônia:</w:t>
      </w:r>
      <w:r>
        <w:rPr>
          <w:sz w:val="24"/>
          <w:szCs w:val="24"/>
        </w:rPr>
        <w:t xml:space="preserve"> — Convidamos os homenageados para virem à frente do plenário para o registro de uma fotografia oficial com os vereadores. Encerrada a solenidade, agradecemos a presença de todos e os convidamos para que continuem prestigiando os trabalhos desta Casa de Leis. / Retomando os trabalhos da sessão ordinária, foi feita nova chamada, sendo constatadas as ausências momentâneas dos Edis Alexandre Andreza Macedo, José Carlos Amaral, Josias Pereira de Castro, Leonardo Pacheco Pontes e Lucas Moulais, e confirmada a do Vereador Osmar da Silva. / Passamos à </w:t>
      </w:r>
      <w:r>
        <w:rPr>
          <w:b/>
          <w:sz w:val="24"/>
          <w:szCs w:val="24"/>
        </w:rPr>
        <w:t>Ordem Dia</w:t>
      </w:r>
      <w:r>
        <w:rPr>
          <w:sz w:val="24"/>
          <w:szCs w:val="24"/>
        </w:rPr>
        <w:t xml:space="preserve">. / </w:t>
      </w:r>
      <w:r>
        <w:rPr>
          <w:b/>
          <w:sz w:val="24"/>
          <w:szCs w:val="24"/>
        </w:rPr>
        <w:t>Luis Guimarães de Oliveira, levantando questão de ordem:</w:t>
      </w:r>
      <w:r>
        <w:rPr>
          <w:sz w:val="24"/>
          <w:szCs w:val="24"/>
        </w:rPr>
        <w:t xml:space="preserve"> — Senhor presidente, peço que sejam incluídos na pauta do dia oito projetos de lei, denominando vias públicas, dois de resolução e o 226/2014, do Poder Executivo. / </w:t>
      </w:r>
      <w:r>
        <w:rPr>
          <w:b/>
          <w:sz w:val="24"/>
          <w:szCs w:val="24"/>
        </w:rPr>
        <w:t>Júlio César Ferrare Cecotti (Presidente):</w:t>
      </w:r>
      <w:r>
        <w:rPr>
          <w:sz w:val="24"/>
          <w:szCs w:val="24"/>
        </w:rPr>
        <w:t xml:space="preserve"> — Pedido acatado. / </w:t>
      </w:r>
      <w:r>
        <w:rPr>
          <w:b/>
          <w:sz w:val="24"/>
          <w:szCs w:val="24"/>
        </w:rPr>
        <w:t>José Carlos Amaral, levantando questão de ordem:</w:t>
      </w:r>
      <w:r>
        <w:rPr>
          <w:sz w:val="24"/>
          <w:szCs w:val="24"/>
        </w:rPr>
        <w:t xml:space="preserve"> — Senhor presidente, posso fazer a defesa de um companheiro? Quero repudiar as pessoas que estão soltando um panfleto contra o meu amigo Ely Escarpini, mostrando uma votação ocorrida nesta Casa. Eu não autorizei nem autorizo que coloquem o meu nome, dizendo que votei contra. Repudio esse golpe baixo na política. Na Câmara, cada vereador deve ter a sua posição, e precisamos respeitar, pois fomos todos eleitos pelo povo. Se o vereador não tiver uma posição aqui, vira marionete de alguém. O panfleto diz o seguinte: “Esqueceu suas raízes, origens, votando a favor do prefeito e contra o povo. Agora, ele volta as nossas portas, pedindo voto para deputado estadual”. Estão falando sobre a aprovação daquele projeto em que os nomes dos devedores de imposto são enviados para o SPC e para o cartório. Repudio essa carta que está sendo distribuída na rua. O Vereador Ely Escarpini merece o nosso apoio e respeito. Na democracia, cada um pode ter a sua posição, pois, do contrário, vira marionete. O Ely Escarpini não é marionete de ninguém. As pessoas deveriam assinar o que escrevem, e, se não o fazem, passam a ser covardes. / </w:t>
      </w:r>
      <w:r>
        <w:rPr>
          <w:b/>
          <w:sz w:val="24"/>
          <w:szCs w:val="24"/>
        </w:rPr>
        <w:t xml:space="preserve">Delandi Pereira Macedo, levantando questão de ordem: </w:t>
      </w:r>
      <w:r>
        <w:rPr>
          <w:sz w:val="24"/>
          <w:szCs w:val="24"/>
        </w:rPr>
        <w:t xml:space="preserve">— Senhor presidente, gostaria de ser solidário ao colega Ely Escarpini, pois, hoje, recebi cópia desse documento, o qual achei uma forma muito baixa de fazer política. O Vereador Ely sempre foi um homem digno de honra nesta Casa. Então, da mesma forma que o Vereador Amaral repudiou esse documento, eu o faço, pois também posso dizer que não votei naquele projeto. Deixo a minha nota de repúdio e reitero que o colega é honrado, merece o nosso respeito e o desta Casa, fazendo jus também a se eleger deputado estadual. V. Ex.ª conhece muito bem os preceitos bíblicos e cristãos. Assim, todas as pedras lançadas contra V. Ex.ª devem ser colhidas, pois com certeza servirão para protegê-lo de outras situações que podem surgir. Eu repudio o fato de o meu nome estar ali, mesmo que tenha votado contra o projeto, pois jamais aceitaria que alguém tirasse proveito disso para me enaltecer em detrimento de um colega desta Casa. / </w:t>
      </w:r>
      <w:r>
        <w:rPr>
          <w:b/>
          <w:sz w:val="24"/>
          <w:szCs w:val="24"/>
        </w:rPr>
        <w:t xml:space="preserve">Ely Escarpini: </w:t>
      </w:r>
      <w:r>
        <w:rPr>
          <w:sz w:val="24"/>
          <w:szCs w:val="24"/>
        </w:rPr>
        <w:t xml:space="preserve">— Obrigado, vereador! / </w:t>
      </w:r>
      <w:r>
        <w:rPr>
          <w:b/>
          <w:sz w:val="24"/>
          <w:szCs w:val="24"/>
        </w:rPr>
        <w:t xml:space="preserve">Alexandre Bastos Rodrigues: </w:t>
      </w:r>
      <w:r>
        <w:rPr>
          <w:sz w:val="24"/>
          <w:szCs w:val="24"/>
        </w:rPr>
        <w:t xml:space="preserve">— Quero fazer das palavras do colega as minhas, porque também repudio e sou contra a qualquer manifestação feita dessa forma. / </w:t>
      </w:r>
      <w:r>
        <w:rPr>
          <w:b/>
          <w:sz w:val="24"/>
          <w:szCs w:val="24"/>
        </w:rPr>
        <w:t xml:space="preserve">Luis Guimarães de Oliveira: </w:t>
      </w:r>
      <w:r>
        <w:rPr>
          <w:sz w:val="24"/>
          <w:szCs w:val="24"/>
        </w:rPr>
        <w:t xml:space="preserve">— Vereador Ely, o nosso Pastor Delandi já disse tudo, e não é preciso ficarmos repetindo a mesma conversa; contudo, devo dizer que nos entristecemos quando vemos esse tipo de situação. Aprendi uma lição com um professor meu, que acabou se candidatando a deputado estadual no Rio de Janeiro, o Aloísio Gama. Depois disso, ele se elegeu prefeito de Nova Iguaçu e deputado federal. Nunca esqueci a frase que ele escreveu próxima a uma parede da minha escola, que dizia o seguinte: “A arma do incompetente é a inveja”. Quem inveja não tem competência nem a coragem que requer para se lançar candidato a vereador, a deputado, a prefeito etc.. Assim, ficam ofendendo a pessoa indevidamente, pensando que estão tirando votos, quando não estão. Deixe isso para lá, porque Deus já lhe deu uma coisa que muita gente quer ter, que é a paciência. Tenha paciência, pois o processo eleitoral está acabando e, no domingo, os votos serão conferidos. Tenha a certeza de que, se for da vontade de Deus, V. Ex.ª estará lá, pronto e acabou, e essa história não o atrapalhará em nada. Os Vereadores Alexandre e Delandi são companheiros mesmos, assim como é o Osmar, que não está presente aqui, mas não acredito que ele faria isso. Certamente nenhum vereador daqui ia querer atingir o outro, porque atingiria a si próprio. Deus vai abençoá-lo, e eu tenho esperança de que Ele lhe dará o lugar que merece. / </w:t>
      </w:r>
      <w:r>
        <w:rPr>
          <w:b/>
          <w:sz w:val="24"/>
          <w:szCs w:val="24"/>
        </w:rPr>
        <w:t xml:space="preserve">Alexandre Valdo Maitan: </w:t>
      </w:r>
      <w:r>
        <w:rPr>
          <w:sz w:val="24"/>
          <w:szCs w:val="24"/>
        </w:rPr>
        <w:t xml:space="preserve">— Sei que não é fácil, mas V. Ex.ª já passou por um processo muito mais cáustico, como gosta de dizer o ex-prefeito Valadão. Vereador Ely, as pessoas não deveriam ficar atrás do anonimato. Sei que isso atingiu V. Ex.ª, até porque não tem dinheiro para a campanha, e há muitas adversidades a enfrentar. Ainda assim, se depara com pessoas utilizando desses argumentos baixos para atingir quem construiu sua honra durante a vida toda. Só lamento e digo que esse cidadão deveria guardar a sua opinião e respeitar a do vereador, que, ao votar, o fez com a sua consciência e suas convicções. Essa pessoa sequer conhece os motivos de V. Ex.ª, embora alegue saber. No que depender de mim, tenho plena convicção de que V. Ex.ª é uma pessoa honrada, honra esta Casa e também a população cachoeirense. Que Deus o abençoe. / </w:t>
      </w:r>
      <w:r>
        <w:rPr>
          <w:b/>
          <w:sz w:val="24"/>
          <w:szCs w:val="24"/>
        </w:rPr>
        <w:t xml:space="preserve">David Alberto Lóss: </w:t>
      </w:r>
      <w:r>
        <w:rPr>
          <w:sz w:val="24"/>
          <w:szCs w:val="24"/>
        </w:rPr>
        <w:t xml:space="preserve">— Eu havia dito ao companheiro Ely que só me pronunciaria a respeito desse documento após a eleição. Digo isso por se tratar de um documento anônimo e apócrifo; portanto, não merece crédito nenhum, sem contar, senhores, que há nele erros crassos e até aritméticos, pois é a primeira vez que um projeto é aprovado por oito votos contra nove. Pelo que ele coloca, oito votos aprovaram um projeto, e nove foram contra. Poderia usar a expressão “absurd érico”, o que vale é o voto votado. Eu nunca vi aprovar um projeto desse tipo aqui, com quórum de oito contra nove. Fora isso, quero comentar que há uma série tremenda de erros por parte de uma pessoa que não teve coragem de assinar, de tão ruim que está o documento. / </w:t>
      </w:r>
      <w:r>
        <w:rPr>
          <w:b/>
          <w:sz w:val="24"/>
          <w:szCs w:val="24"/>
        </w:rPr>
        <w:t xml:space="preserve">Luis Guimarães de Oliveira: </w:t>
      </w:r>
      <w:r>
        <w:rPr>
          <w:sz w:val="24"/>
          <w:szCs w:val="24"/>
        </w:rPr>
        <w:t xml:space="preserve">— Ouvi-lo falar alegra-nos de um lado e entristece-nos do outro. A covardia foi tanta, que eles esqueceram da redação, do conteúdo do projeto, que nada tem a ver com o que está ali, já que não se fala em SPC, e sim cartório. O projeto também não impede que os cidadãos possam fazer suas compras nas lojas. É tentar confundir a ideia dos outros para se favorecer. Como eu dizia ao companheiro Delandi, o que é seu é seu, e ninguém tira. Essa conversa de que vou difamar é a maior besteira que existe. É triste quando passamos por situações como essa, sabendo que aquilo não é verdade, que V. Ex.ª não agiu por mal, e sim pensando no Município. Cada um tem a sua opinião, os votos são pessoais e, muitas vezes, partidários; portanto, precisamos respeitar o que as pessoas pensam, porque nem sempre somos unânimes. As coisas nem toda hora se achegam. Ora, se todos tivéssemos a mesma opinião, não precisaria de votação. Fique tranquilo, porque tenho confiança de que Deus está contigo. / </w:t>
      </w:r>
      <w:r>
        <w:rPr>
          <w:b/>
          <w:sz w:val="24"/>
          <w:szCs w:val="24"/>
        </w:rPr>
        <w:t xml:space="preserve">Delandi Pereira Macedo: </w:t>
      </w:r>
      <w:r>
        <w:rPr>
          <w:sz w:val="24"/>
          <w:szCs w:val="24"/>
        </w:rPr>
        <w:t xml:space="preserve">— O período eleitoral é muito atípico, e hoje estamos vendo pessoas que usam de difamação para denegrir a imagem de um candidato, o que é uma atitude de gente fraca. A minha campanha é modesta, ou seja, os recursos financeiros são mínimos, posso até dizer que quase não os tenho. Olhem a sandice de certas pessoas que tentam manchar a imagem dos outros para surrupiar votos de seu oponente. Hoje, você anda pela cidade e acha material de campanha de um só candidato. Pode ver quais materiais têm aparecido mais. Eu não vou citar. Os demais materiais estão sendo arrancados, faixas sendo rasgadas; isso nos principais pontos da cidade. Por que será que só o material de um ou dois candidatos está permanecendo? Rasgam os meus e os do Vereador Ely. A cara está lavada realmente. Por que só rasgam as nossas? Isso é um negócio interessante. Apesar da campanha modesta, estou sendo muito bem recepcionado nos lugares onde passo e vejo que a maioria das pessoas não sabe em quem votar para deputado estadual nem federal, e definirão isso na última hora. Quero ver qual vai ser o papel da Justiça Eleitoral em Cachoeiro de Itapemirim e no Espírito Santo quanto à boca de urna. Qual candidato terá dinheiro para pagar boca de urna? Vou denunciar seja lá qual for o candidato que estiver fazendo boca de urna, porque só fará esse tipo de campanha quem tem dinheiro, e eu não tenho. Eu sei que os senhores também não têm, mas há pessoas que têm. Quero ver isso, porque sei que é desejo deles ganhar a eleição no grito, fazendo esse tipo de coisa contra o Vereador Ely. Isso é inadmissível. É bandido que faz esse tipo de coisa. Eu repudio essa atitude. Como sou candidato e não tenho dinheiro para pagar ninguém para colocar faixa, paro o carro e coloco as minhas junto com a minha equipe. Não tive coragem de tirar faixa nenhuma de adversário meu, inclusive cheguei a consertar as de alguns deles. Isso é para gente que tem caráter, coisa que a maioria não tem. Às vezes, o candidato não vai lá, mas tem dinheiro para pagar quem vá com um estilete para arrancar tudo. É um troço de doido, é molecagem na política. / </w:t>
      </w:r>
      <w:r>
        <w:rPr>
          <w:b/>
          <w:sz w:val="24"/>
          <w:szCs w:val="24"/>
        </w:rPr>
        <w:t xml:space="preserve">Luis Guimarães de Oliveira: </w:t>
      </w:r>
      <w:r>
        <w:rPr>
          <w:sz w:val="24"/>
          <w:szCs w:val="24"/>
        </w:rPr>
        <w:t xml:space="preserve">— Na entrada de Córrego dos Monos, havia uma faixa do Evair, pessoa que respeitamos, e eu achei que ela fosse ficar lá, porque da minha turma ninguém mexeria nela, mas a deceparam e colocaram outra por cima. Usaram até a mesma madeira do rapaz, o que foi uma falta de respeito. Poderiam ter colocado embaixo ou do lado, mas em cima? Foi uma falta de respeito com o Evair, que é uma pessoa de bem. Eu não vou votar nele, não, só estou falando da faixa dele, e não fazendo propaganda. O meu voto está comprometido e, depois que dou a minha palavra, não há ninguém que me faça voltar atrás. O meu voto será diferente de todos, pois é da vontade e também da dificuldade. Penso que devemos ser corretos com quem é conosco, quem nos ajuda e está junto. Digo aos colegas candidatos que, quando me candidatei pela primeira vez, não tinha dinheiro para fazer campanha, mas possuía uma máquina de escrever, a qual guardo até hoje. Aí, arrumei papel A-4 e escrevi: “Tereré 25699.” Eu ficava dia e noite batendo naquilo, e as minhas vizinhas recortando, a Marines, a Tutu, o pessoal lá de perto de casa. Perdi a eleição por não acreditar em mim, pois quando acreditamos somos vencedores. Na primeira eleição, eu não acreditei em mim e tive quase mil votos, tendo gasto 240 reais, só tendo três anos que morava em Cachoeiro. Quatro anos depois, com sete anos de morador em Cachoeiro, fiz mil cento e setenta e seis votos. Isso, com cem faixinhas que consumiram todo o meu dinheiro, e ainda desempregado. Mesmo assim ganhei a eleição. Isso aconteceu, porque o Amaral ficava me atentando e não me deixava trabalhar; então, fiquei com raiva dele e, no final, ganhei, e ele também. Raiva de político bobo, que ficava brigando por nada. Não é dinheiro que ganha a eleição, embora ajude muito. No fim, senhores, o que ganha a eleição é o caráter, a pessoa, pois o povo não acredita mais em gente ruim. Se todas aquelas faixas vencessem a eleição, nem seria preciso pedir voto. Temos que ir para as ruas, pedir voto de casa em casa, ou, então, fazer como o Jackson Rangel, que sobe no carro e sai falando. Assim, vota no cara quem quiser. Muitas vezes, deixa-se de votar no Léo, que tem condições, capacidade, moral e sabe onde pisar, porque vem outro candidato do Norte com dinheiro para bancar a compra de votos em nossa cidade. Sei que a Vereadora Neuza está nas mesmas condições financeiras, mas, como lutadora que é, está aqui. / </w:t>
      </w:r>
      <w:r>
        <w:rPr>
          <w:b/>
          <w:sz w:val="24"/>
          <w:szCs w:val="24"/>
        </w:rPr>
        <w:t xml:space="preserve">Lucas Moulais: </w:t>
      </w:r>
      <w:r>
        <w:rPr>
          <w:sz w:val="24"/>
          <w:szCs w:val="24"/>
        </w:rPr>
        <w:t xml:space="preserve">— V. Ex.ª falou aí de candidato do Norte, e o Vereador Brás sabe a quem vou me referir. Há alguém que representa esses candidatos aqui e está ganhando dinheiro para isso. É mercenário? / </w:t>
      </w:r>
      <w:r>
        <w:rPr>
          <w:b/>
          <w:sz w:val="24"/>
          <w:szCs w:val="24"/>
        </w:rPr>
        <w:t xml:space="preserve">Luis Guimarães de Oliveira: </w:t>
      </w:r>
      <w:r>
        <w:rPr>
          <w:sz w:val="24"/>
          <w:szCs w:val="24"/>
        </w:rPr>
        <w:t xml:space="preserve">— Claro. / </w:t>
      </w:r>
      <w:r>
        <w:rPr>
          <w:b/>
          <w:sz w:val="24"/>
          <w:szCs w:val="24"/>
        </w:rPr>
        <w:t xml:space="preserve">Lucas Moulais: </w:t>
      </w:r>
      <w:r>
        <w:rPr>
          <w:sz w:val="24"/>
          <w:szCs w:val="24"/>
        </w:rPr>
        <w:t xml:space="preserve">— Posso dizer que lá não estão só arrancando faixas, e sim colocando fogo com tochas e ainda jogando pedras. Nas pedras, eles se ferraram, porque algumas pessoas viram. Essa pessoa pode até carregar a tocha olímpica, de tanto que corre queimando as propagandas de plástico, outdoors e faixas. Isso é bobeira, pois temos que respeitar todo mundo. O candidato Delandi esteve em Soturno e foi bem acolhido, inclusive ele tem família lá. Temos que respeitar as pessoas e valorizar aquelas que são do nosso Município. Na verdade, quem representa candidatos do Norte está levando algo. Ainda há bobos que ficam entrando na desses cabos eleitorais de luxo. / </w:t>
      </w:r>
      <w:r>
        <w:rPr>
          <w:b/>
          <w:sz w:val="24"/>
          <w:szCs w:val="24"/>
        </w:rPr>
        <w:t xml:space="preserve">José Carlos Amaral: </w:t>
      </w:r>
      <w:r>
        <w:rPr>
          <w:sz w:val="24"/>
          <w:szCs w:val="24"/>
        </w:rPr>
        <w:t xml:space="preserve">— Olhem que absurdo: está rodando em Cachoeiro uma pesquisa de fora, a qual até ajudei a pagar para ter uma noção. Foi apurado que 30% dos votos para deputado federal são para candidatos de fora de Cachoeiro. Quanto a candidato a deputado estadual até que está polarizando, numa faixa de 8%, mas para federal é uma coisa de louco. / </w:t>
      </w:r>
      <w:r>
        <w:rPr>
          <w:b/>
          <w:sz w:val="24"/>
          <w:szCs w:val="24"/>
        </w:rPr>
        <w:t xml:space="preserve">Luis Guimarães de Oliveira: </w:t>
      </w:r>
      <w:r>
        <w:rPr>
          <w:sz w:val="24"/>
          <w:szCs w:val="24"/>
        </w:rPr>
        <w:t xml:space="preserve">— É por isso que não conseguimos eleger deputados. / </w:t>
      </w:r>
      <w:r>
        <w:rPr>
          <w:b/>
          <w:sz w:val="24"/>
          <w:szCs w:val="24"/>
        </w:rPr>
        <w:t xml:space="preserve">Brás Zagotto: </w:t>
      </w:r>
      <w:r>
        <w:rPr>
          <w:sz w:val="24"/>
          <w:szCs w:val="24"/>
        </w:rPr>
        <w:t xml:space="preserve">— Tenho um amigo proprietário de um terreno próximo ao elefante branco, o Toninho da Moto, e estive na casa dele no Alto Novo Parque, pedindo para colocar uma faixa minha lá, com um tripé bacana de madeira. Arrumei as madeiras, meti a cavadeira, coloquei a minha faixa e a da Rose embaixo. Quando passei, no outro dia, vi quatro faixas de candidato em cima das que coloquei. Tentei ajeitar, porque a minha foto estava sumindo. Olhem que o sol estava quente e o chão duro, mas tentei ajeitar as minhas, só que eles me venceram pelo cansaço. Agora, quando passo lá, vejo só fotos deles, a minha não se vê mais. / </w:t>
      </w:r>
      <w:r>
        <w:rPr>
          <w:b/>
          <w:sz w:val="24"/>
          <w:szCs w:val="24"/>
        </w:rPr>
        <w:t xml:space="preserve">Luis Guimarães de Oliveira: </w:t>
      </w:r>
      <w:r>
        <w:rPr>
          <w:sz w:val="24"/>
          <w:szCs w:val="24"/>
        </w:rPr>
        <w:t xml:space="preserve">— Muito obrigado! </w:t>
      </w:r>
      <w:r>
        <w:rPr>
          <w:bCs/>
          <w:sz w:val="24"/>
          <w:szCs w:val="24"/>
        </w:rPr>
        <w:t xml:space="preserve">/ </w:t>
      </w:r>
      <w:r>
        <w:rPr>
          <w:b/>
          <w:bCs/>
          <w:sz w:val="24"/>
          <w:szCs w:val="24"/>
        </w:rPr>
        <w:t>Elias de Souza, levantando questão de ordem:</w:t>
      </w:r>
      <w:r>
        <w:rPr>
          <w:bCs/>
          <w:sz w:val="24"/>
          <w:szCs w:val="24"/>
        </w:rPr>
        <w:t xml:space="preserve"> — Senhor presidente, peço que as matérias sejam apreciadas em bloco. / </w:t>
      </w:r>
      <w:r>
        <w:rPr>
          <w:b/>
          <w:bCs/>
          <w:sz w:val="24"/>
          <w:szCs w:val="24"/>
        </w:rPr>
        <w:t>Júlio César Ferrare Cecotti (Presidente):</w:t>
      </w:r>
      <w:r>
        <w:rPr>
          <w:bCs/>
          <w:sz w:val="24"/>
          <w:szCs w:val="24"/>
        </w:rPr>
        <w:t xml:space="preserve"> — Acatado. / A seguir, </w:t>
      </w:r>
      <w:r>
        <w:rPr>
          <w:b/>
          <w:bCs/>
          <w:sz w:val="24"/>
          <w:szCs w:val="24"/>
        </w:rPr>
        <w:t>foram aprovadas</w:t>
      </w:r>
      <w:r>
        <w:rPr>
          <w:bCs/>
          <w:sz w:val="24"/>
          <w:szCs w:val="24"/>
        </w:rPr>
        <w:t xml:space="preserve">, em bloco, por unanimidade dos presentes, </w:t>
      </w:r>
      <w:r>
        <w:rPr>
          <w:b/>
          <w:bCs/>
          <w:sz w:val="24"/>
          <w:szCs w:val="24"/>
        </w:rPr>
        <w:t>as seguintes matérias:</w:t>
      </w:r>
      <w:r>
        <w:rPr>
          <w:bCs/>
          <w:sz w:val="24"/>
          <w:szCs w:val="24"/>
        </w:rPr>
        <w:t xml:space="preserve"> </w:t>
      </w:r>
      <w:r>
        <w:rPr>
          <w:b/>
          <w:bCs/>
          <w:sz w:val="24"/>
          <w:szCs w:val="24"/>
        </w:rPr>
        <w:t>Requerimentos: Enviado Votos de Congratulação:</w:t>
      </w:r>
      <w:r>
        <w:rPr>
          <w:bCs/>
          <w:sz w:val="24"/>
          <w:szCs w:val="24"/>
        </w:rPr>
        <w:t xml:space="preserve"> 1035, 1036, 1037, 1038, 1041, 1042, 1043, 1044, 1045 e 1046/2014 – Delandi Pereira Macedo; 1047, 1048, 1049, 1050 e 1051/2014 – Rodrigo Pereira Costa; </w:t>
      </w:r>
      <w:r>
        <w:rPr>
          <w:b/>
          <w:bCs/>
          <w:sz w:val="24"/>
          <w:szCs w:val="24"/>
        </w:rPr>
        <w:t>Projetos: de Decreto Legislativo:</w:t>
      </w:r>
      <w:r>
        <w:rPr>
          <w:bCs/>
          <w:i/>
          <w:sz w:val="24"/>
          <w:szCs w:val="24"/>
        </w:rPr>
        <w:t xml:space="preserve"> Concedendo</w:t>
      </w:r>
      <w:r>
        <w:rPr>
          <w:bCs/>
          <w:sz w:val="24"/>
          <w:szCs w:val="24"/>
        </w:rPr>
        <w:t xml:space="preserve"> </w:t>
      </w:r>
      <w:r>
        <w:rPr>
          <w:bCs/>
          <w:i/>
          <w:sz w:val="24"/>
          <w:szCs w:val="24"/>
        </w:rPr>
        <w:t>Títulos de Empresa Amiga da Terceira Idade e Amigo da Terceira Idade</w:t>
      </w:r>
      <w:r>
        <w:rPr>
          <w:bCs/>
          <w:sz w:val="24"/>
          <w:szCs w:val="24"/>
        </w:rPr>
        <w:t xml:space="preserve">: 285/2014 – Alexandre Andreza Macedo, 287/2014 – Lucas Moulais, 288/2014 – Osmar da Silva, 289/2014 – Wilson Dillem dos Santos, 290/2014 – Leonardo Pacheco Pontes, 291/2014 – Alexandre Valdo Maitan, 292/2014 – Júlio César Ferrare Cecotti, 293/2014 – Ely Escarpini, 294/2014 – Neuza Sabadini Lemos Dardengo, 295/2014 – José Carlos Amaral, 296/2014 – Delandi Pereira Macedo, 297/2014 – Alexandre Bastos Rodrigues, 298/2014 – Josias Pereira de Castro e 299/2014 – Júlio César Ferrare Cecotti; </w:t>
      </w:r>
      <w:r>
        <w:rPr>
          <w:b/>
          <w:bCs/>
          <w:sz w:val="24"/>
          <w:szCs w:val="24"/>
        </w:rPr>
        <w:t>de Lei:</w:t>
      </w:r>
      <w:r>
        <w:rPr>
          <w:bCs/>
          <w:sz w:val="24"/>
          <w:szCs w:val="24"/>
        </w:rPr>
        <w:t xml:space="preserve"> </w:t>
      </w:r>
      <w:r>
        <w:rPr>
          <w:b/>
          <w:bCs/>
          <w:sz w:val="24"/>
          <w:szCs w:val="24"/>
        </w:rPr>
        <w:t xml:space="preserve">215, 216, 217, 219, 220, 221 e 222/2014 – David Alberto Lóss </w:t>
      </w:r>
      <w:r>
        <w:rPr>
          <w:bCs/>
          <w:sz w:val="24"/>
          <w:szCs w:val="24"/>
        </w:rPr>
        <w:t xml:space="preserve">(Denominam logradouros públicos); </w:t>
      </w:r>
      <w:r>
        <w:rPr>
          <w:b/>
          <w:bCs/>
          <w:sz w:val="24"/>
          <w:szCs w:val="24"/>
        </w:rPr>
        <w:t>226/2014 – Poder Executivo</w:t>
      </w:r>
      <w:r>
        <w:rPr>
          <w:bCs/>
          <w:sz w:val="24"/>
          <w:szCs w:val="24"/>
        </w:rPr>
        <w:t xml:space="preserve"> (Autoriza a abertura de crédito especial para a inclusão de despesas não previstas na Secretaria Municipal de Defesa Social – SEMDEF, e dá outras providências); </w:t>
      </w:r>
      <w:r>
        <w:rPr>
          <w:b/>
          <w:bCs/>
          <w:sz w:val="24"/>
          <w:szCs w:val="24"/>
        </w:rPr>
        <w:t>de Resolução:</w:t>
      </w:r>
      <w:r>
        <w:rPr>
          <w:bCs/>
          <w:sz w:val="24"/>
          <w:szCs w:val="24"/>
        </w:rPr>
        <w:t xml:space="preserve"> </w:t>
      </w:r>
      <w:r>
        <w:rPr>
          <w:b/>
          <w:bCs/>
          <w:sz w:val="24"/>
          <w:szCs w:val="24"/>
        </w:rPr>
        <w:t>14/2014 – Lucas Moulais</w:t>
      </w:r>
      <w:r>
        <w:rPr>
          <w:bCs/>
          <w:sz w:val="24"/>
          <w:szCs w:val="24"/>
        </w:rPr>
        <w:t xml:space="preserve"> (Institui a Comenda “Augusto Paulino Nogueira” a ser concedida pela Câmara Municipal de Cachoeiro de Itapemirim aos profissionais que se dedicam e atuam no ramo de vendas e comercialização de combustíveis e seus derivados no âmbito do Município); </w:t>
      </w:r>
      <w:r>
        <w:rPr>
          <w:b/>
          <w:bCs/>
          <w:sz w:val="24"/>
          <w:szCs w:val="24"/>
        </w:rPr>
        <w:t>15/2014 – Lucas Moulais</w:t>
      </w:r>
      <w:r>
        <w:rPr>
          <w:bCs/>
          <w:sz w:val="24"/>
          <w:szCs w:val="24"/>
        </w:rPr>
        <w:t xml:space="preserve"> (Institui a Comenda “Manoel Domingos Carletto” a ser concedida pela Câmara Municipal de Cachoeiro de Itapemirim aos profissionais que se dedicam e atuam no transporte público no âmbito do Município). / </w:t>
      </w:r>
      <w:r>
        <w:rPr>
          <w:b/>
          <w:bCs/>
          <w:sz w:val="24"/>
          <w:szCs w:val="24"/>
        </w:rPr>
        <w:t>Rodrigo Pereira Costa (Secretário):</w:t>
      </w:r>
      <w:r>
        <w:rPr>
          <w:bCs/>
          <w:sz w:val="24"/>
          <w:szCs w:val="24"/>
        </w:rPr>
        <w:t xml:space="preserve"> — Senhores, peço que, na hora votação, os vereadores pronunciem com clareza os seus votos, porque o procurador está com dificuldade de saber como cada um votou. Solicito que falem alto ou no microfone, porque a conversação atrapalha o entendimento, e o procurador pode registrar o voto de forma errada. / </w:t>
      </w:r>
      <w:r>
        <w:rPr>
          <w:b/>
          <w:bCs/>
          <w:sz w:val="24"/>
          <w:szCs w:val="24"/>
        </w:rPr>
        <w:t>Elias de Souza:</w:t>
      </w:r>
      <w:r>
        <w:rPr>
          <w:bCs/>
          <w:sz w:val="24"/>
          <w:szCs w:val="24"/>
        </w:rPr>
        <w:t xml:space="preserve"> — No domingo, vão ocorrer as eleições, e espero que o Brasil continue no rumo certo, crescendo e gerando emprego e renda para o nosso povo. Peço aos nobres colegas que votem com consciência para que o Brasil não pare. Vereador Amaral, é importante que V. Ex.ª vote para que o país não retorne ao que era antes. / </w:t>
      </w:r>
      <w:r>
        <w:rPr>
          <w:b/>
          <w:bCs/>
          <w:sz w:val="24"/>
          <w:szCs w:val="24"/>
        </w:rPr>
        <w:t>José Carlos Amaral:</w:t>
      </w:r>
      <w:r>
        <w:rPr>
          <w:bCs/>
          <w:sz w:val="24"/>
          <w:szCs w:val="24"/>
        </w:rPr>
        <w:t xml:space="preserve"> — Vou fazer barba, cabelo e bigode nessa eleição. Os meus candidatados serão os mais votados. / </w:t>
      </w:r>
      <w:r>
        <w:rPr>
          <w:b/>
          <w:bCs/>
          <w:sz w:val="24"/>
          <w:szCs w:val="24"/>
        </w:rPr>
        <w:t>Rodrigo Pereira Costa:</w:t>
      </w:r>
      <w:r>
        <w:rPr>
          <w:bCs/>
          <w:sz w:val="24"/>
          <w:szCs w:val="24"/>
        </w:rPr>
        <w:t xml:space="preserve"> — Senhores, comunico que o nosso Governador Renato Casagrande estará em Cachoeiro, amanhã, a partir das 9:00 horas, em frente ao Shopping Cachoeiro. / </w:t>
      </w:r>
      <w:r>
        <w:rPr>
          <w:b/>
          <w:bCs/>
          <w:sz w:val="24"/>
          <w:szCs w:val="24"/>
        </w:rPr>
        <w:t>David Alberto Lóss:</w:t>
      </w:r>
      <w:r>
        <w:rPr>
          <w:bCs/>
          <w:sz w:val="24"/>
          <w:szCs w:val="24"/>
        </w:rPr>
        <w:t xml:space="preserve"> — Espero que essa seja a última eleição com trinta e tantos partidos. Quero eleição de quatro em quatro anos, voto distrital e opcional, ou seja, não obrigatório. Hoje, há trinta e dois milhões de brasileiros que não sabem em quem votar para o cargo de presidente da República, o mais importante da Nação. / </w:t>
      </w:r>
      <w:r>
        <w:rPr>
          <w:b/>
          <w:bCs/>
          <w:sz w:val="24"/>
          <w:szCs w:val="24"/>
        </w:rPr>
        <w:t>Elias de Souza:</w:t>
      </w:r>
      <w:r>
        <w:rPr>
          <w:bCs/>
          <w:sz w:val="24"/>
          <w:szCs w:val="24"/>
        </w:rPr>
        <w:t xml:space="preserve"> — Vereador David, pode ficar tranquilo, pois, pelo andar da carruagem, penso que, para a próxima eleição, teremos apenas um ou dois partidos, porque o resto será exterminado. </w:t>
      </w:r>
      <w:r>
        <w:rPr>
          <w:sz w:val="24"/>
          <w:szCs w:val="24"/>
        </w:rPr>
        <w:t>/ E nada mais a ser tratado, foi encerrada a presente reunião, da qual nós, Ana Rita Sanches Rodrigues Silva, Dilena Cláudia Tessinari Modesto Lucas e Rosemere Duarte Biazatti, Redatoras de Atas, lavramos após redigi-la. 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1:00Z</dcterms:created>
  <dc:creator>.</dc:creator>
  <dc:description/>
  <cp:keywords/>
  <dc:language>en-US</dc:language>
  <cp:lastModifiedBy>Proprietario</cp:lastModifiedBy>
  <cp:lastPrinted>2005-01-01T22:52:00Z</cp:lastPrinted>
  <dcterms:modified xsi:type="dcterms:W3CDTF">2014-10-14T16:50:00Z</dcterms:modified>
  <cp:revision>95</cp:revision>
  <dc:subject/>
  <dc:title>Ata da 1ª Reunião Solene da Câmara Municipal de Cachoeiro de Itapemirim, referente ao 1º Período da 1ª Sessão Legislativa da 5</dc:title>
</cp:coreProperties>
</file>