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8ª Reunião Ordinária da Câmara Municipal de Cachoeiro de Itapemirim, referente ao 2º Período da 2ª Sessão Legislativa da 7ª Legislatura, realizada no dia 23 de set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três dias do mês de setembro do ano de dois mil e quatorze, </w:t>
      </w:r>
      <w:r>
        <w:rPr>
          <w:b/>
          <w:sz w:val="24"/>
          <w:szCs w:val="24"/>
        </w:rPr>
        <w:t>sob a Presidência do Vereador Júlio César Ferrare Cecotti</w:t>
      </w:r>
      <w:r>
        <w:rPr>
          <w:sz w:val="24"/>
          <w:szCs w:val="24"/>
        </w:rPr>
        <w:t>, realizou-se a Oitava Reunião Ordinária da Câmara Municipal de Cachoeiro de Itapemirim–ES, referente ao Segundo Período da Segunda Sessão Legislativa da Sétima Legislatura, com início às quatorze horas e trinta minutos, ocasião em que não foram constatadas au</w:t>
      </w:r>
      <w:r>
        <w:rPr>
          <w:bCs/>
          <w:sz w:val="24"/>
          <w:szCs w:val="24"/>
        </w:rPr>
        <w:t xml:space="preserve">sências. / Na abertura dos trabalhos, o Edil Rodrigo Pereira Costa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368, 1369, 1370, 1371, 1372, 1384, 1385, 1386, 1387, 1388, 1389, 1390, 1391 e 1392/2014 – José Carlos Amaral; 1373, 1376, 1416, 1417 e 1418/2014 – Brás Zagotto; 1375, 1377, 1379, 1380, 1381, 1382, 1383 e 1393/2014 – Wilson Dillem dos Santos; 1394, 1395, 1396, 1397, 1398, 1399, 1400, 1401, 1402, 1403 e 1404/2014 – Alexandre Valdo Maitan; 1405, 1406, 1407, 1408, 1409, 1410, 1411, 1412 e 1428/2014 – Josias Pereira de Castro; 1413, 1415, 1424, 1425, 1426 e 1427/2014 – Júlio César Ferrare Cecotti; 1414/2014 – Alexandre Andreza Macedo; 1419, 1420, 1421, 1422, 1423 e 1432/2014 – Luis Guimarães de Oliveira. </w:t>
      </w:r>
      <w:r>
        <w:rPr>
          <w:b/>
          <w:bCs/>
          <w:sz w:val="24"/>
          <w:szCs w:val="24"/>
        </w:rPr>
        <w:t>Requerimentos:</w:t>
      </w:r>
      <w:r>
        <w:rPr>
          <w:bCs/>
          <w:sz w:val="24"/>
          <w:szCs w:val="24"/>
        </w:rPr>
        <w:t xml:space="preserve"> 1017/2014 – Josias Pereira de Castro; 1018/2014 – Alexandre Valdo Maitan; 1019/2014 – Delandi Pereira Macedo; 1020 e 1021/2014 – Alexandre Andreza Macedo; 1023, 1024, 1025, 1026, 1027, 1028, 1029, 1030, 1031, 1032 e 1034/2014 – José Carlos Amaral. </w:t>
      </w:r>
      <w:r>
        <w:rPr>
          <w:b/>
          <w:bCs/>
          <w:sz w:val="24"/>
          <w:szCs w:val="24"/>
        </w:rPr>
        <w:t>Ofícios:</w:t>
      </w:r>
      <w:r>
        <w:rPr>
          <w:bCs/>
          <w:sz w:val="24"/>
          <w:szCs w:val="24"/>
        </w:rPr>
        <w:t xml:space="preserve"> 503/2014 – Ministério da Educação; 113, 114, 115, 116, 117, 118, 119, 120, 121, 122, 123, 124, 125, 126, 127 e 128/2014 – PMCI – Umberto Batista da Silva Júnior – Coordenador Executivo de Relações Políticas. </w:t>
      </w:r>
      <w:r>
        <w:rPr>
          <w:b/>
          <w:bCs/>
          <w:sz w:val="24"/>
          <w:szCs w:val="24"/>
        </w:rPr>
        <w:t>Projetos de Decreto Legislativo:</w:t>
      </w:r>
      <w:r>
        <w:rPr>
          <w:bCs/>
          <w:sz w:val="24"/>
          <w:szCs w:val="24"/>
        </w:rPr>
        <w:t xml:space="preserve"> 284 e 286/2014 – Rodrigo Pereira Costa; 285/2014 – Alexandre Andreza Macedo. </w:t>
      </w:r>
      <w:r>
        <w:rPr>
          <w:b/>
          <w:bCs/>
          <w:sz w:val="24"/>
          <w:szCs w:val="24"/>
        </w:rPr>
        <w:t>Projetos de Lei:</w:t>
      </w:r>
      <w:r>
        <w:rPr>
          <w:bCs/>
          <w:sz w:val="24"/>
          <w:szCs w:val="24"/>
        </w:rPr>
        <w:t xml:space="preserve"> 225, 226 e 227/2014 – Poder Executivo. / </w:t>
      </w:r>
      <w:r>
        <w:rPr>
          <w:b/>
          <w:bCs/>
          <w:sz w:val="24"/>
          <w:szCs w:val="24"/>
        </w:rPr>
        <w:t>Júlio César Ferrare Cecotti (Presidente):</w:t>
      </w:r>
      <w:r>
        <w:rPr>
          <w:bCs/>
          <w:sz w:val="24"/>
          <w:szCs w:val="24"/>
        </w:rPr>
        <w:t xml:space="preserve"> — Vamos interromper a sessão para realizar as homenagens desta tarde. / </w:t>
      </w:r>
      <w:r>
        <w:rPr>
          <w:b/>
          <w:bCs/>
          <w:sz w:val="24"/>
          <w:szCs w:val="24"/>
        </w:rPr>
        <w:t>Mestre de Cerimônia:</w:t>
      </w:r>
      <w:r>
        <w:rPr>
          <w:bCs/>
          <w:sz w:val="24"/>
          <w:szCs w:val="24"/>
        </w:rPr>
        <w:t xml:space="preserve"> — Boa-tarde a todos! O Presidente da Câmara Municipal de Cachoeiro de Itapemirim, Vereador Júlio César Ferrare Cecotti, e demais vereadores sentem-se honrados em recebê-los nesta tarde. Hoje, a Câmara Municipal de Cachoeiro de Itapemirim concede homenagens especiais em comemoração ao Dia Municipal do Agente de Trânsito, instituído pela Lei 6.690/2012, e também a um graduando em Geologia pela Universidade Federal do Espírito Santo. Convidamos os seguintes h</w:t>
      </w:r>
      <w:r>
        <w:rPr>
          <w:sz w:val="24"/>
          <w:szCs w:val="24"/>
        </w:rPr>
        <w:t xml:space="preserve">omenageados para tomarem assento nas poltronas ao lado da tribuna: Agentes Fiscalizadores de Trânsito: André Luis Fortuna Portinho e Carlos Alberto de Carvalho Filho, e o graduando em Geologia Felipe Alves Mendes. Solicitamos que todos se coloquem de pé para acompanharmos a execução dos Hinos Nacional Brasileiro e o do Município de Cachoeiro de Itapemirim. / </w:t>
      </w:r>
      <w:r>
        <w:rPr>
          <w:b/>
          <w:sz w:val="24"/>
          <w:szCs w:val="24"/>
        </w:rPr>
        <w:t>Mestre de Cerimônia:</w:t>
      </w:r>
      <w:r>
        <w:rPr>
          <w:sz w:val="24"/>
          <w:szCs w:val="24"/>
        </w:rPr>
        <w:t xml:space="preserve"> — Passamos a palavra ao Presidente da Câmara Municipal, Vereador Júlio César Ferrare Cecotti, que fará uma saudação aos homenageados. / </w:t>
      </w:r>
      <w:r>
        <w:rPr>
          <w:b/>
          <w:sz w:val="24"/>
          <w:szCs w:val="24"/>
        </w:rPr>
        <w:t>Júlio César Ferrare Cecotti (Presidente):</w:t>
      </w:r>
      <w:r>
        <w:rPr>
          <w:sz w:val="24"/>
          <w:szCs w:val="24"/>
        </w:rPr>
        <w:t xml:space="preserve"> — Boa-tarde a todos! Hoje, comemoramos o Dia Municipal do Agente de Trânsito. Essa data foi escolhida, porque a lei que criou o</w:t>
      </w:r>
      <w:r>
        <w:rPr>
          <w:rFonts w:eastAsia="Arial"/>
          <w:sz w:val="24"/>
          <w:szCs w:val="24"/>
        </w:rPr>
        <w:t xml:space="preserve"> Código de Trânsito Brasileiro é do dia 23/09/1997. Portanto, essa data acaba sendo lembrada como símbolo daqueles que fiscalizam e organizam o trânsito da nossa cidade. A justificativa da nossa lei diz o seguinte: “A Semana do Trânsito é realizada entre os dias 18 a 25/09; assim, ter o dia 23/09 como Dia do Agente de Trânsito só enaltece a categoria, dando força para essa batalha diária que é a fiscalização do trânsito de Cachoeiro de Itapemirim”. É exatamente assim. Sabemos que os agentes fazem um trabalho difícil. Cachoeiro é uma cidade antiga, com morros, vias estreitas e sem muitas possibilidades de construção de alternativas. Por outro lado, vivemos uma época difícil, em que a educação social parece estar em baixa, e a do trânsito não fica atrás. Temos motoristas agressivos, pedestres indisciplinados, uma guerra constante entre todos os que precisam se mover em Cachoeiro. As pessoas atravessam fora da faixa, motoristas param em local proibido, enfim, todos acreditam que a lei vale apenas para o outro. Cabe justamente aos agentes de trânsito essa missão não apenas de punir, mas de educar nossos motoristas e pedestres; p</w:t>
      </w:r>
      <w:r>
        <w:rPr>
          <w:sz w:val="24"/>
          <w:szCs w:val="24"/>
        </w:rPr>
        <w:t xml:space="preserve">or isso, seu trabalho é fundamental. Sabemos que vocês precisam de uma constante qualificação e investimento em sua remuneração, e esta Casa tem estado ao lado da categoria sempre que é chamada a apoiá-la. Continuaremos agindo da mesma forma, porque não há cidade boa para se viver quando o trânsito é um caos. Não há qualidade de vida sem um trânsito decente. Educação, fiscalização e punição são ferramentas importantes nesse cenário. O agente de trânsito é o elo que faz tudo isso funcionar de maneira organizada e humana. Parabéns pelo seu trabalho, André Luis, Carlos Alberto, Fernanda, Ana Lúcia, Flávio e todos os agentes presentes aqui, representando a categoria. Continuem sempre contando com esta Casa. Quero também aproveitar o momento para parabenizar o formando em Geologia, o Felipe Alves Mendes, que será homenageado hoje por esta Casa, por sugestão do Vereador Lucas Moulais. O Felipe apresentou um brilhante Trabalho de Conclusão de Curso, que vem colaborar para o estudo das condições geológicas de nosso Município. É um trabalho que merece o nosso reconhecimento, e, daqui a pouco, o próprio Felipe vai nos trazer mais informações sobre esse TCC. Parabéns, Felipe! Temos a certeza de que Cachoeiro e o Espírito Santo estão ganhando um brilhante profissional. Muito obrigado! / </w:t>
      </w:r>
      <w:r>
        <w:rPr>
          <w:b/>
          <w:sz w:val="24"/>
          <w:szCs w:val="24"/>
        </w:rPr>
        <w:t>Mestre de Cerimônia:</w:t>
      </w:r>
      <w:r>
        <w:rPr>
          <w:sz w:val="24"/>
          <w:szCs w:val="24"/>
        </w:rPr>
        <w:t xml:space="preserve"> — Passamos a palavra ao Vereador Rodrigo Pereira Costa. / </w:t>
      </w:r>
      <w:r>
        <w:rPr>
          <w:b/>
          <w:sz w:val="24"/>
          <w:szCs w:val="24"/>
        </w:rPr>
        <w:t>Rodrigo Pereira Costa:</w:t>
      </w:r>
      <w:r>
        <w:rPr>
          <w:sz w:val="24"/>
          <w:szCs w:val="24"/>
        </w:rPr>
        <w:t xml:space="preserve"> — Boa-tarde a todos! É uma grande satisfação ter proposto esta homenagem aos agentes de trânsito do Município de Cachoeiro. Tive a oportunidade de conviver com o pessoal da Guarda Municipal, quando trabalhei lá. Esse convívio não se perdeu, pois ainda existe uma ligação entre mim e os parceiros da Guarda. Na semana passada, encontrei com a Fernanda, agente de trânsito, que me chamou a atenção para a lei, aprovada nesta Casa, criando o Dia Municipal do Agente de Trânsito. Fui solícito ao pedido dela, porque acho que é importantíssima a luta que a Fernanda tem em prol da sua categoria. Também é importante a competência e a dedicação com que os agentes fazem o seu trabalho, cuidando do trânsito de Cachoeiro. Então, nada mais justo e louvável do que conceder essa homenagem ao André e ao Carvalho, representando toda a categoria. Esses dois profissionais se destacam e trabalham com sinceridade e honestidade em nosso Município. A escolha dos dois nomes foi feita pelo grupo. André e Carvalho, é uma felicidade homenagear vocês dois. O papel desses agentes, entre os quais trabalham a Fernanda e a Ana Lúcia, é fazer facilitar a mobilidade urbana e a educação no trânsito. Sei o quanto é difícil educar os motoristas e pedestres, a fim de tornar a mobilidade urbana em Cachoeiro cada vez melhor. Dados estatísticos mostram que, hoje, os acidentes de trânsito matam muito mais do que o câncer e os homicídios. Muitas vezes, esses dados não chegam até todos, mas essa é a realidade. É preciso que haja uma política mais forte e firme com relação ao trânsito no Brasil. As estatísticas em outros países, como Alemanha e China, mostram que avançaram muito no que diz respeito à mobilidade urbana e a diminuição dos acidentes de trânsito. Ontem, o jornal mostrou que houve um acidente em que o carro bateu em um poste, em frente à Viação Itapemirim. Os acidentes são constantes, às vezes, por falta de prudência dos motoristas. A Santa Casa sofre com isso, porque os acidentados acabam sendo levados para lá. As estatísticas daquele hospital mostram que o número de acidentes motociclísticos é altíssimo. Volto a falar da importância dos agentes municipais de trânsito no processo de educação e formação dos condutores e na orientação dos pedestres. Isso é fundamental para termos um plano de mobilidade urbana com êxito. Cachoeiro precisa incentivar cada vez mais uma política de mobilidade firme, educando o condutor e o pedestre. Enalteço o trabalho das senhoras e senhores agentes de trânsito e coloco-me à disposição. Esta homenagem é muito merecida. Parabenizo as atividades que estão ocorrendo na Praça Jerônimo Monteiro, que procuram educar as crianças, inclusive os agentes de trânsito estão ajudando nesse trabalho. Esse é o caminho certo, pois é preciso educar as crianças; se elas não forem educadas para o trânsito, no futuro, teremos homens e mulheres totalmente desinformados com relação a essa área. Parabéns pela iniciativa, pois é preciso investir na educação para o trânsito. Se esse processo continuar, acredito que o trânsito de Cachoeiro e do Brasil poderá melhorar, chegando a se igualar aos países de primeiro mundo, que têm menos mortes. Que vocês continuem trabalhando com seriedade e se dediquem a essa farda que usam, respeitando a sociedade cachoeirense. Espero que os condutores e pedestres sejam formados para que tenham mais responsabilidade quanto ao trânsito em nosso Município. Todos os agentes têm um papel fundamental nessa questão. Que Deus abençoe a cada um de vocês. Esta Casa está à disposição para ajudar no que for possível, de maneira a termos um trânsito de alto nível em Cachoeiro. Muito obrigado! / </w:t>
      </w:r>
      <w:r>
        <w:rPr>
          <w:b/>
          <w:sz w:val="24"/>
          <w:szCs w:val="24"/>
        </w:rPr>
        <w:t>Mestre de Cerimônia:</w:t>
      </w:r>
      <w:r>
        <w:rPr>
          <w:sz w:val="24"/>
          <w:szCs w:val="24"/>
        </w:rPr>
        <w:t xml:space="preserve"> — Passamos a palavra ao Vereador Lucas Moulais. / </w:t>
      </w:r>
      <w:r>
        <w:rPr>
          <w:b/>
          <w:sz w:val="24"/>
          <w:szCs w:val="24"/>
        </w:rPr>
        <w:t>Lucas Moulais:</w:t>
      </w:r>
      <w:r>
        <w:rPr>
          <w:sz w:val="24"/>
          <w:szCs w:val="24"/>
        </w:rPr>
        <w:t xml:space="preserve"> — Boa-tarde a todos! Quero comungar com as brilhantes palavras do Vereador Rodrigo sobre os agentes de trânsito, que serão homenageados aqui. Também gostaria de falar sobre o Felipe, que conheci hoje. Conheço o Rômulo, que é pai do Felipe e dono de duas casas lotéricas de Cachoeiro. Ele solicitou um tempo para que o Felipe fizesse uma explanação aqui sobre o trabalho que trata do Parque do Itabira. Um pedido do Rômulo é uma ordem, e o acatei. Agradeço as presenças da Luiza, irmã do Felipe, e da Mariana, namorada dele. O Felipe é um orgulho para os cachoeirenses. Eu ainda não li todo o trabalho dele, mas é importante fazer isso. Ninguém melhor do que o Felipe para explanar sobre o seu TCC. Parabéns pelo grande trabalho! Devemos nos orgulhar de sermos cachoeirenses, pois vemos um jovem, como o Felipe, que fez um trabalho que é referência em nível nacional. Muito obrigado! / </w:t>
      </w:r>
      <w:r>
        <w:rPr>
          <w:b/>
          <w:sz w:val="24"/>
          <w:szCs w:val="24"/>
        </w:rPr>
        <w:t>Mestre de Cerimônia:</w:t>
      </w:r>
      <w:r>
        <w:rPr>
          <w:sz w:val="24"/>
          <w:szCs w:val="24"/>
        </w:rPr>
        <w:t xml:space="preserve"> — Passamos palavra ao homenageado Carlos Alberto de Carvalho Filho. / </w:t>
      </w:r>
      <w:r>
        <w:rPr>
          <w:b/>
          <w:sz w:val="24"/>
          <w:szCs w:val="24"/>
        </w:rPr>
        <w:t>Carlos Alberto de Carvalho Filho:</w:t>
      </w:r>
      <w:r>
        <w:rPr>
          <w:sz w:val="24"/>
          <w:szCs w:val="24"/>
        </w:rPr>
        <w:t xml:space="preserve"> — Boa-tarde a todos! Fazendo uso desta sessão solene, eu, Agente Fiscalizador de Trânsito Municipal de Cachoeiro de Itapemirim, venho representar essa honrosa categoria e agradecer, em nome dos agentes, o reconhecimento por parte desta Casa de Leis. Agradecemos também ao Senhor Prefeito Municipal, Carlos Casteglione, e ao Secretário da SEMDEF, Sr. Fabrício Ferreira Soares. Hoje, 23/09, faz alusão à Semana Nacional de Trânsito e ao Dia Municipal do Agente Fiscalizador de Trânsito desta cidade. O Contran, órgão máximo executivo, define um tema para cada ano. Este ano, o tema foi: “Proteção e prioridade ao pedestre em consonância com o artigo 29 do Código de Trânsito Brasileiro”. De acordo com o CTB, artigo 280, parágrafo 4º, o agente da autoridade de trânsito competente para lavrar o auto da infração poderá ser servidor civil, estatutário ou celetista ou, ainda, policial militar designado pela autoridade de trânsito com jurisdição sobre a via no âmbito de sua competência. O agente da autoridade de trânsito é o responsável pelo exercício das atividades de fiscalização, operação, policiamento ostensivo de trânsito ou patrulhamento. Entendemos, então, que o agente de trânsito é o profissional que age em função da lei, que busca a sua aplicação da forma mais adequada, produzindo um efeito positivo no trânsito. Vale ressaltar que, recentemente, tivemos uma grande conquista nacional, pois fomos reconhecidos por parte do Governo Federal e incluídos no artigo 144 da Constituição Federal, em seu parágrafo 10, que inclui a educação e a engenharia de trânsito ao lado da fiscalização. Essa conquista representa um momento importante para a categoria e para a segurança viária, e passamos a fazer parte da segurança pública, unindo forças para o combate à violência no trânsito. O agente de trânsito é o profissional que visa, de forma segura e eficiente, a locomoção de pessoas e bens para o crescimento de uma nação, de uma cidade. Mantendo a responsabilidade e o compromisso, cada profissional busca, por meio de suas ações, proporcionar à sociedade um trânsito mais seguro, equilibrado e dinâmico. Nós, agentes de trânsito, somos muitas vezes observados e caracterizados de forma maldosa, mas o nosso papel vai além de operar e fiscalizar o trânsito. Também desempenhamos o papel de educador, através de orientação e conscientização de condutores e pedestres que utilizam nossas vias. Trabalhamos para organizar e disciplinar o espaço do ambiente trânsito. Damos suporte em casos de acidentes ou na realização de eventos. Assim, trabalhamos para melhorar a fluidez do tráfego de nossa cidade e proporcionar qualidade de vida à população, oferecendo segurança ao pedestre e aos demais usuários da via. Nós, como profissionais fiscalizadores de trânsito, estamos sempre em contato direto com a população, expondo a nossa integridade física e moral. Diante dessas palavras, deixo aqui os meus parabéns pelo Dia do Agente Fiscalizador de Trânsito deste Município. Muito obrigado! / </w:t>
      </w:r>
      <w:r>
        <w:rPr>
          <w:b/>
          <w:sz w:val="24"/>
          <w:szCs w:val="24"/>
        </w:rPr>
        <w:t>Mestre de Cerimônia:</w:t>
      </w:r>
      <w:r>
        <w:rPr>
          <w:sz w:val="24"/>
          <w:szCs w:val="24"/>
        </w:rPr>
        <w:t xml:space="preserve"> — Agora, passamos a palavra ao Felipe Alves Mendes. / </w:t>
      </w:r>
      <w:r>
        <w:rPr>
          <w:b/>
          <w:sz w:val="24"/>
          <w:szCs w:val="24"/>
        </w:rPr>
        <w:t>Felipe Alves Mendes:</w:t>
      </w:r>
      <w:r>
        <w:rPr>
          <w:sz w:val="24"/>
          <w:szCs w:val="24"/>
        </w:rPr>
        <w:t xml:space="preserve"> — Boa-tarde a todos! Antes demais nada, quero agradecer as Secretarias de Agricultura e Meio Ambiente e a de Cultura de Cachoeiro de Itapemirim pelo acervo histórico e o plano de manejo disponibilizados para a minha pesquisa. Gostaria de agradecer também aos Vereadores Júlio Ferrare, Lucas Moulais e demais edis. Quero mostrar o meu trabalho, que tem como título “Cartografia geológica com base para a geoconservação do Parque Municipal do Itabira.” Esse trabalho foi doado para a biblioteca municipal para que qualquer pessoa possa vê-lo. O Pico do Itabira é um corpo rochoso que se destaca na região. Todo cachoeirense conhece, e quem passa pela BR também pode observá-lo. Além disso, o Itabira tem uma importância histórica, cultural e esportiva muito grande para a região, mas nenhum estudo geológico havia sido feito sobre ele. Observei que a Região Sul do Espírito Santo foi muito estudada geologicamente por autores do Brasil e de fora também. Então, essa foi a minha motivação para realizar esse trabalho. Apurei que a história do Pico do Itabira começa em 1812, quando foi iniciado o projeto de desenvolvimento do Sul do Estado em busca de ouro no Rio Itapemirim. A área ao redor do Pico do Itabira foi utilizada para o cultivo de café e criação de gado, como subsídio para a extração de ouro no Rio Itapemirim. Posteriormente, com a criação da estrada de ferro e o começo da navegação a vapor no Rio Itapemirim, a economia da região foi alavancada e cresceu; assim, a utilização da área do pico foi muito maior. Se compararmos as imagens atuais com as antigas, veremos que o desmatamento e o uso do solo foram muito grandes, e a paisagem sofreu uma mudança enorme. Além da importância histórica, existe a esportiva do Pico Itabira, principalmente no que diz respeito às escaladas. Em 1947, o Pico do Itabira foi escalado pela primeira vez por um grupo de alpinistas do Rio de Janeiro. Fiz contato com o clube desses alpinistas, e algumas dessas pessoas ainda estão vivas, e pude conversar com elas. Em relação à parte prática do estudo, fiz o mapeamento geológico de campo e um estudo estrutural das rochas do parque, através do uso de bússola e GPS, de várias inscrições de campo e de fotografias para definir as citologias existentes lá. Também coletei as amostras, que foram levadas para a Universidade Federal de Ouro Preto, onde fizeram três lâminas. Analisei essas lâminas nos microscópios da UFES para ter um novo grau de abordagem em campo e também microscopicamente. Os resultados do meu estudo mostraram que a formação do Itabira aconteceu no mesmo momento de colisão e separação das placas sul-americana e africana, que concordam com a formação do Espírito Santo, Rio de Janeiro, São Paulo e Rio Grande do Sul, toda essa parte da costa brasileira. Pude delimitar dois tipos de rochas existentes dentro do parque: tonalitos e sienogranitos. O Pico do Itabira, propriamente dito, é formado pelo tonalito, e as rochas ao redor por sienogranito. Os tonalitos são tipos específicos de granito; por isso, são mais resistentes. A maior resistência associada à tectônica local e também os processos de intempéries, como ação de chuvas, ventos e mudança de temperatura, fizeram com que as rochas ao redor fossem mais erodidas, o que não aconteceu com o Pico do Itabira, que é mais resistente; por isso, ele ficou com o formato mais alongado. Além disso, pude observar que toda a região tem uma tendência à formação desses picos alongados. No futuro, aqueles morros que existem ao redor vão se transformar em novos Picos do Itabira. Essa é uma tendência normal na evolução do terreno. Não observei placas indicativas dos caminhos para chegar ao parque, de trilhas, de escaladas ou de informações sobre o Itabira. Acredito que o local tem grande potencial turístico, mas não é aproveitado por pessoas daqui nem de fora. Todos os que trafegam na BR 101 passam em frente ao Itabira, e poderia haver mais atração, principalmente quanto à localização do parque. Espero contribuir com o meu estudo para o desenvolvimento de Cachoeiro e do Parque Municipal do Itabira, além de sua conservação. Muito obrigado! / </w:t>
      </w:r>
      <w:r>
        <w:rPr>
          <w:b/>
          <w:sz w:val="24"/>
          <w:szCs w:val="24"/>
        </w:rPr>
        <w:t>Mestre de Cerimônia:</w:t>
      </w:r>
      <w:r>
        <w:rPr>
          <w:sz w:val="24"/>
          <w:szCs w:val="24"/>
        </w:rPr>
        <w:t xml:space="preserve"> — Agora, passaremos à entrega das homenagens, convidando os vereadores e os homenageados: Júlio César Ferrare Cecotti, David Alberto Lóss, Alexandre Bastos Rodrigues, Neusa Sabadini Lemos Dardengo e Wilson Dillem dos Santos – </w:t>
      </w:r>
      <w:r>
        <w:rPr>
          <w:i/>
          <w:sz w:val="24"/>
          <w:szCs w:val="24"/>
        </w:rPr>
        <w:t>Carlos Alberto de Carvalho Filho</w:t>
      </w:r>
      <w:r>
        <w:rPr>
          <w:sz w:val="24"/>
          <w:szCs w:val="24"/>
        </w:rPr>
        <w:t xml:space="preserve">; Rodrigo Pereira Costa, Carlos Renato Lino, Alexandre Valdo Maitan, Ely Escarpini e Josias Pereira de Castro – </w:t>
      </w:r>
      <w:r>
        <w:rPr>
          <w:i/>
          <w:sz w:val="24"/>
          <w:szCs w:val="24"/>
        </w:rPr>
        <w:t>André Luiz Fortuna Portinho</w:t>
      </w:r>
      <w:r>
        <w:rPr>
          <w:sz w:val="24"/>
          <w:szCs w:val="24"/>
        </w:rPr>
        <w:t xml:space="preserve">; Lucas Moulais, Elias de Souza, Leonardo Pacheco Pontes, Delandi Pereira Macedo, Brás Zagotto, Osmar da Silva, José Carlos Amaral e Luis Guimarães de Oliveira – </w:t>
      </w:r>
      <w:r>
        <w:rPr>
          <w:i/>
          <w:sz w:val="24"/>
          <w:szCs w:val="24"/>
        </w:rPr>
        <w:t>Felipe Alves Mendes</w:t>
      </w:r>
      <w:r>
        <w:rPr>
          <w:sz w:val="24"/>
          <w:szCs w:val="24"/>
        </w:rPr>
        <w:t xml:space="preserve">. Convidamos os vereadores, os homenageados e os agentes de trânsito presentes para vierem à frente do plenário para o registro de uma fotografia oficial com os vereadores. Encerrada a solenidade, agradecemos a presença de todos e os convidamos para que continuem prestigiando os trabalhos desta Casa de Leis. / Na sequência, passamos ao </w:t>
      </w:r>
      <w:r>
        <w:rPr>
          <w:b/>
          <w:sz w:val="24"/>
          <w:szCs w:val="24"/>
        </w:rPr>
        <w:t>Pequeno Expediente</w:t>
      </w:r>
      <w:r>
        <w:rPr>
          <w:sz w:val="24"/>
          <w:szCs w:val="24"/>
        </w:rPr>
        <w:t xml:space="preserve">, quando usaram a tribuna os seguintes Edis: / </w:t>
      </w:r>
      <w:r>
        <w:rPr>
          <w:b/>
          <w:sz w:val="24"/>
          <w:szCs w:val="24"/>
        </w:rPr>
        <w:t>Júlio César Ferrare Cecotti (Presidente):</w:t>
      </w:r>
      <w:r>
        <w:rPr>
          <w:sz w:val="24"/>
          <w:szCs w:val="24"/>
        </w:rPr>
        <w:t xml:space="preserve"> — O advogado Ozires Prates Chamoun entregou um livro para a Câmara com uma carta, que diz o seguinte: “Ao Senhor Presidente da Câmara Municipal de Cachoeiro de Itapemirim e demais vereadores. Esta obra se destina a integrar o acervo da biblioteca dessa Casa de Leis. Este livro tem como título ‘Chicrala, um homem de bem’. No dia 17/09/1914 nascia José Felix Cheim, chamado carinhosamente de Chicrala. Certamente, se ele estivesse vivo, comemoraria essa data que, para a família, é um marco de alegria e, ao mesmo tempo, de imensa saudade. Para homenageá-lo, um antigo projeto foi retomado, a biografia de um homem, empresário, pai, amigo e avô. Ninguém melhor do que as filhas Rosa Marta, Maria Lúcia e Zeni para fazer desse antigo sonho uma realidade.” Este livro estará no acervo da biblioteca da Câmara para quem quiser lê-lo. / </w:t>
      </w:r>
      <w:r>
        <w:rPr>
          <w:b/>
          <w:sz w:val="24"/>
          <w:szCs w:val="24"/>
        </w:rPr>
        <w:t>David Alberto Lóss:</w:t>
      </w:r>
      <w:r>
        <w:rPr>
          <w:sz w:val="24"/>
          <w:szCs w:val="24"/>
        </w:rPr>
        <w:t xml:space="preserve"> — Boa-tarde a todos! Anteontem, Cachoeiro perdeu uma funcionária muito antiga do Departamento Pessoal da prefeitura, a Rosane Felix Paiva. Senhor presidente, como homenagem desta Casa à memória dela, peço que seja feito um minuto de silêncio. / </w:t>
      </w:r>
      <w:r>
        <w:rPr>
          <w:b/>
          <w:sz w:val="24"/>
          <w:szCs w:val="24"/>
        </w:rPr>
        <w:t>Júlio César Ferrare Cecotti (Presidente):</w:t>
      </w:r>
      <w:r>
        <w:rPr>
          <w:sz w:val="24"/>
          <w:szCs w:val="24"/>
        </w:rPr>
        <w:t xml:space="preserve"> — Pedido acatado. / A seguir, foi observado um minuto de silêncio, conforme solicitado. / </w:t>
      </w:r>
      <w:r>
        <w:rPr>
          <w:b/>
          <w:sz w:val="24"/>
          <w:szCs w:val="24"/>
        </w:rPr>
        <w:t>David Alberto Lóss:</w:t>
      </w:r>
      <w:r>
        <w:rPr>
          <w:sz w:val="24"/>
          <w:szCs w:val="24"/>
        </w:rPr>
        <w:t xml:space="preserve"> — Senhores, quando terminou o mandato do Prefeito Roberto Valadão, em 1988, Theodorico de Assis Ferraço foi eleito o novo prefeito e me convidou para ser secretário Municipal de Planejamento, pasta na qual atuei durante um ano. Na época, junto com a Rosane, diretora do Departamento Pessoal, e a DATACI fizemos rodar a primeira folha de pagamento e contracheques totalmente informatizados da Prefeitura Municipal de Cachoeiro de Itapemirim. A Rosane prestou muitos serviços à prefeitura. Gostaria de dizer que a Câmara tem vários candidatos a cargos do Poder Legislativo Estadual e Federal, que são os Vereadores Delandi, Brás, Osmar, Alexandre, Ely, Léo e Neuza, e quem sabe tenhamos esses sete amigos eleitos. Parodiando o bom ladrão, digo: “Não se esqueçam de mim quando estiverem no paraíso”. Desejo sucesso a todos! Há um projeto tramitando na Câmara, declarando de utilidade pública o Lions Clube Rubem Braga, e peço que os colegas vereadores votem a favor dele. Esse projeto não trará nenhum prejuízo ao Município, e sim permitirá que o Lions possa obter recursos financeiros fora daqui. Essa entidade é considerada a mais antiga ong do mundo em atividade e fará cem anos em 2017, com um milhão e quatrocentos e cinquenta mil filiados espalhados por duzentos e sete países. Cachoeiro tem três células, e a mais nova é o Lions Clube Rubem Braga para a qual estou pedindo utilidade pública, sendo que as outras duas já o são. Quero dizer que a lei que trata da castração dos animais foi sancionada e publicada. Estive no Centro de Controle de Zoonoses, que foi construído no governo de Ferraço e, na época, os cachorros eram pegos na rua, ficavam lá e, se não aparecesse ninguém para adotá-los, eram mortos. Hoje, a lei proíbe a prática de eutanásia; então, é preciso que o Centro de Zoonoses seja adequado para a atual realidade. Trabalhei no projeto para que seja feita a esterilização dos animais e estou interessado que esse problema seja resolvido, porque as populações canina e felina em Cachoeiro são de quase trinta e três mil animais, e a procriação continua. O método utilizado antes, da era medieval, matando-se os animais, não pode mais ser utilizado; hoje, deve ser feita a esterilização científica, e o Centro de Zoonoses precisa ser adaptado à realidade, além de colocar gente lá, através de parcerias. É preciso que seja feita uma reunião com o Ministério Público e a AMACAXU para que tudo seja bem organizado. Já apareceram médicos veterinários para fazer as esterilizações gratuitamente; então, é preciso adequar aquele espaço para atender ao que a lei manda. A lei foi feita para ser cumprida. No Grande Expediente, falarei sobre as eleições nacionais e tentarei explicar os gargalos históricos que nos fizeram chegar até a situação em que estamos agora, pois o povo tem dificuldades de saber em quem votar para presidente da República, o cargo mais importante do país. Muito obrigado! / </w:t>
      </w:r>
      <w:r>
        <w:rPr>
          <w:b/>
          <w:sz w:val="24"/>
          <w:szCs w:val="24"/>
        </w:rPr>
        <w:t>Luis Guimarães de Oliveira:</w:t>
      </w:r>
      <w:r>
        <w:rPr>
          <w:sz w:val="24"/>
          <w:szCs w:val="24"/>
        </w:rPr>
        <w:t xml:space="preserve"> — Boa-tarde a todos! Quero agradecer ao Secretário Romário pelo atendimento prestado a Córrego dos Monos, onde está sendo feita uma limpeza. Fico satisfeito, porque, durante o período em que estive afastado, o Distrito de Córrego dos Monos esteve jogado às traças, abandonado e sujo. Logo que fiz o pedido, o Secretário Romário me comunicou que estava mandando uma equipe para fazer a limpeza, sendo que é obrigação do Município cuidar dos bairros e distritos, trazendo bem-estar para a população. As pessoas acham que, quando o Vereador Josias pede algo para Córrego dos Monos, está me afrontando; pelo contrário, é dever e obrigação de cada vereador procurar atender às comunidades. Eu não sou vereador só de Córrego dos Monos, e sim de todo o Município de Cachoeiro. Não vou me furtar ao direito de fazer pedido para os bairros e distritos de Cachoeiro por pensar que determinado vereador ficará aborrecido. Eu sempre fiz pedido para o Bairro Vila Rica, e o Vereador Brás assinou junto comigo. Fazia isso justamente para evitar que alguém quisesse jogar um vereador contra o outro. Quero agradecer ao Vereador Josias, em nome da minha comunidade, pelo carinho que tem para com aquele distrito. Devemos deixar as nossas vaidades de lado e procurar atender às comunidades, já que é essa a nossa obrigação. O vereador é eleito para fiscalizar, ver o que está parado e colocar para funcionar. Fico feliz de ter mais um vereador ajudando Córrego dos Monos. Então, agradeço mais vez ao companheiro. Muito obrigado! / </w:t>
      </w:r>
      <w:r>
        <w:rPr>
          <w:b/>
          <w:sz w:val="24"/>
          <w:szCs w:val="24"/>
        </w:rPr>
        <w:t>José Carlos Amaral:</w:t>
      </w:r>
      <w:r>
        <w:rPr>
          <w:sz w:val="24"/>
          <w:szCs w:val="24"/>
        </w:rPr>
        <w:t xml:space="preserve"> — Boa-tarde a todos! No Pequeno Expediente, só podemos falar sobre o que foi lido no Expediente da Mesa. Agora, no Grande Expediente, cujo tema é livre, farei um pronunciamento para esclarecer muitas coisas. Gostaria que alguém me informasse sobre o Instituto Conhecer, da Bahia. Já tentei entrar em contato com esse instituto, que cobrou 95 mil reais para fazer o treinamento e capacitação de servidores da prefeitura. Quem tiver o telefone e o endereço desse instituto, peço que me passe. Quero lamentar por ver maquinário da prefeitura parado por falta de pneus e lâmina. Não há dinheiro para essas coisas, mas para outras há. O povo do interior está pedindo ajuda. Hoje, passei na Secretaria de Interior e vi que parece até um ferro-velho, cheia de carros e máquinas em cima do macaco. Então, peço que alguém diga ao prefeito que há uma máquina Caterpillar seminova parada há mais de ano no Parque de Exposição Carlos Caiado Barbosa. Se a máquina não pode sair por algum motivo, tirem os pneus dela, pois eles estão novos, e coloquem em outras para atender o povo do interior. Neste final de semana, rodei pelo interior e vi que muita coisa precisa ser feita. Já foram criticadas aqui as obras de última hora, com as máquinas colocando solo brita no interior, através de um assessor de deputado, inclusive com placas. As pessoas desse local estão me ouvindo, e quero dizer que esse deputado é o do Orçamento Participativo, um dos Coelhos. Tomem cuidado com ele, porque está tentando iludi-los novamente. O Orçamento Participativo iludiu o povo dos Bairros Aeroporto, Novo Parque, Ruy Pinto Bandeira e Teixeira Leite e de Córrego do Brás e Santa Fé. Prometeram e não cumpriram. Gente, cuidado com essa toca em que entra um Coelho como deputado! Há pessoa ligada a esse deputado que está na rua retirando as faixas de todos os candidatos. É um tal de Marquinhos. Não há necessidade de rasgar a faixa de ninguém. Todos os nossos candidatos a deputado estão sendo vítimas dessa prática. Acho que está na hora de parar com isso, porque não é assim que se faz política. Esse Marquinhos trabalhou com o Marcos Coelho no passado e, agora, está trabalhando na secretaria com o Rizzo. O Maneco o pegou e colocou para rezar três Ave-Marias de joelhos, só não sei se ele rezou o Pai-Nosso. Não sei como o Maneco não deu uma paulada nele. Colocarei alguém para vigiar esse cara à noite. Vou dar uma coça nele, deixá-lo pelado e colocar fogo no carro dele para aprender a respeitar os outros. No passado, ele quase morreu, quando agrediu o Fuscão que estava colocando faixa no poste, no Coramara, perto da casa do Avílio, inclusive há registro policial disso. Ele está anarquizando Cachoeiro, não respeitando partido político, candidato nem nada. O meu telefone é 99975-5507 e, se alguém pegar esse Marquinhos, me chamem, porque vou deixá-lo pelado e colocarei fogo no carro dele. É um tal de Marquinhos. Senhores, eu critiquei aqui o comandante da Polícia Militar e, três dias depois, passei pela entrada do IBC, a polícia estava lá, inclusive rodando pelo lado de cima. Nos Bairros Teixeira Leite e Valão, fizeram uma varredura, e eu agradeço por isso; contudo, no Rui Pinto Bandeira e perto do Bifão os bandidos estão andando de arma na mão. Alguém nos escutou no comando, e aquele monte de viaturas na entrada do IBC, rodando para lá e para cá, já assusta um pouco, sendo que no Bairro Teixeira Leite fizeram até prisões, mas agora precisamos ver o Aeroporto, que é longe, e poucos veículos policiais passam lá. Sugiro que, quando forem ao Bairro Valão, passem pela beira linha, pois é onde fica a turma que gosta de fazer anarquia. Voltarei no Grande Expediente com coisas muito sérias para dizer. Muito obrigado! / </w:t>
      </w:r>
      <w:r>
        <w:rPr>
          <w:b/>
          <w:sz w:val="24"/>
          <w:szCs w:val="24"/>
        </w:rPr>
        <w:t>Brás Zagotto: —</w:t>
      </w:r>
      <w:r>
        <w:rPr>
          <w:sz w:val="24"/>
          <w:szCs w:val="24"/>
        </w:rPr>
        <w:t xml:space="preserve"> Boa-tarde a todos! Eu já havia anunciado que estava preparando um projeto para homenagear o nosso ex-colega de Câmara e ex-deputado Glauber Coelho. É até com tristeza que apresento tal projeto, pois o Glauber era nosso amigo e deixou muitas saudades. O Glauber, além de um grande representante de Cachoeiro, foi um deputado estadual que, pelo que víamos nessa campanha, seria um dos mais votados do Espírito Santo. A homenagem que pretendo ver aprovada é a que denomina com o seu nome o primeiro andar desta Câmara, o qual passará por uma reforma para abrigar os gabinetes dos vereadores. Acho uma justa homenagem ao Glauber para que sua passagem por esta Casa fique eternamente marcada na memória dos colegas vereadores e de toda a população cachoeirense. Estamos de passagem enquanto vereador, assim como o Glauber, mas a placa com o nome dele lembrará o bom político que foi. Peço ao presidente que esse projeto vá a votação hoje, tendo em vista que está com todos os pareceres prontos. Repito que é uma homenagem justa ao Glauber e a sua família. Tenho certeza de que esse projeto será aprovado por unanimidade. O Glauber era um bom filho, um bom chefe de família, sendo muito triste o seu passamento. Muito obrigado! / </w:t>
      </w:r>
      <w:r>
        <w:rPr>
          <w:b/>
          <w:sz w:val="24"/>
          <w:szCs w:val="24"/>
        </w:rPr>
        <w:t xml:space="preserve">Leonardo Pacheco Pontes: — </w:t>
      </w:r>
      <w:r>
        <w:rPr>
          <w:sz w:val="24"/>
          <w:szCs w:val="24"/>
        </w:rPr>
        <w:t xml:space="preserve">Boa-tarde a todos! Na semana passada, foi matéria de jornais e objeto de grande discussão na cidade a ocorrência de pessoas em situação de rua, que é diferente de moradores de rua. Já durante o tempo em que fiquei na secretaria isso havia sido constatado, inclusive eu disse aqui que Cachoeiro, até aquele momento, não tinha moradores de rua, e sim em situação de rua. Há pessoas que estão na rua por opção ou pelo vício do crack e do álcool principalmente. Ainda temos uma cultura que precisa ser superada em nossa sociedade, não só a cachoeirense, que é a de alimentar as pessoas em situação de rua, como têm feito algumas igrejas e entidades do Município. Elas acham que estão ajudando, quando, na verdade, acabam colaborando para manter essas pessoas em situação de rua, já que levam sopa, marmitinha, café e leite, e elas acabam ficando na mesma. Infelizmente, nos últimos dias, sem ter certeza, digo que acredito que algum Município pode estar trazendo esse tipo de pessoa de lá para os arredores de Cachoeiro. Isso já aconteceu no passado, inclusive o Município de Guarapari pegava as pessoas em situação de rua, enchia uma Kombi delas e as deixava na Safra. Como Cachoeiro é a cidade mais próxima, era para cá que vinham. Isso ocorreu na época da Secretária Marilene Depes, no governo de Ferraço. Então, pelo contingente de pessoas que tem aparecido aqui, penso que isso pode estar acontecendo de novo. Repito que o Município não tem pessoas moradoras de rua, e sim em situação de rua, onde se encontram numa roda, pedindo ajuda, recebendo moedinha para comprar cachaça. Eu já havia feito uma indagação ao Secretário Thiago, à Guarda Municipal, através do Secretário Fabrício, e também ao Romário, porque essa é uma situação que tende a piorar, tendo sido até capa dos jornais na semana passada, com a manchete: “Retrato do abandono”. Essas secretarias têm diariamente acompanhado a situação dessas pessoas, e muitas delas recusaram atendimento. Até o Ministério Público já foi comunicado dessa situação, que requer de nós que seja realizada uma reunião mais ampliada para discutir esse caso, analisando como os projetos sociais apoiados por nós estão atuando. Já apoiei e continuo apoiando projetos sociais para que a coisa seja feita da melhor forma possível, inclusive o Albergue Madre Tereza de Calcutá, situado na Avenida Monte Castelo, em frente ao Colégio Cristo Rei, também está aberto para receber essas pessoas. Segundo o ofício que chegou as minhas mãos, muitas dessas pessoas receberam passagem para voltarem para suas cidades de origem, mas, passados uma semana, dez dias, estavam de novo em Cachoeiro. Eu mesmo encontrei uma na região da Ilha da Luz e me neguei a dar esmola, porque seria um paliativo, optando por pegá-la pelo braço e levá-la até o serviço social. Chegando lá, a assistente social Lílian sabia mais da vida dela do que ela mesmo, de tantos atendimentos que já lhe havia prestado. Foi pedida uma passagem para Muriaé, e isso ficou de ser decidido. Assim, os atendimentos são feitos. / </w:t>
      </w:r>
      <w:r>
        <w:rPr>
          <w:b/>
          <w:sz w:val="24"/>
          <w:szCs w:val="24"/>
        </w:rPr>
        <w:t>Aparteando Delandi Pereira Macedo: —</w:t>
      </w:r>
      <w:r>
        <w:rPr>
          <w:sz w:val="24"/>
          <w:szCs w:val="24"/>
        </w:rPr>
        <w:t xml:space="preserve"> É aquela situação que estava acontecendo em frente ao Teatro Municipal Rubem Braga? /</w:t>
      </w:r>
      <w:r>
        <w:rPr>
          <w:b/>
          <w:sz w:val="24"/>
          <w:szCs w:val="24"/>
        </w:rPr>
        <w:t xml:space="preserve"> Leonardo Pacheco Pontes: — </w:t>
      </w:r>
      <w:r>
        <w:rPr>
          <w:sz w:val="24"/>
          <w:szCs w:val="24"/>
        </w:rPr>
        <w:t xml:space="preserve">Essa mesmo. / </w:t>
      </w:r>
      <w:r>
        <w:rPr>
          <w:b/>
          <w:sz w:val="24"/>
          <w:szCs w:val="24"/>
        </w:rPr>
        <w:t>Aparteando Delandi Pereira Macedo: —</w:t>
      </w:r>
      <w:r>
        <w:rPr>
          <w:sz w:val="24"/>
          <w:szCs w:val="24"/>
        </w:rPr>
        <w:t xml:space="preserve"> Está um negócio estranho, e fizeram até uma casinha. / </w:t>
      </w:r>
      <w:r>
        <w:rPr>
          <w:b/>
          <w:sz w:val="24"/>
          <w:szCs w:val="24"/>
        </w:rPr>
        <w:t xml:space="preserve">Leonardo Pacheco Pontes: </w:t>
      </w:r>
      <w:r>
        <w:rPr>
          <w:sz w:val="24"/>
          <w:szCs w:val="24"/>
        </w:rPr>
        <w:t xml:space="preserve">— Essa situação foi capa de jornal. Eles são atendidos diariamente, com tentativas de ajudá-los a resolver o problema, sem paliativos. Trata-se de população migrante, que vive de cidade em cidade, de Estado em Estado. Agora, as pessoas de Cachoeiro que estão em situação de rua, todas, sem exceção, têm casa e família, mas consideram mais fácil ficar na rua para alimentar o vício. É uma problemática do mundo moderno, a qual precisamos enfrentar.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 xml:space="preserve">David Alberto Lóss: — </w:t>
      </w:r>
      <w:r>
        <w:rPr>
          <w:sz w:val="24"/>
          <w:szCs w:val="24"/>
        </w:rPr>
        <w:t xml:space="preserve">Boa-tarde a todos! Mais cedo, comecei a tratar do tema processo eleitoral. Tivemos eleição há dois anos e, daqui a mais dois, teremos outra. Portanto, é muita eleição para pouco tempo, e eu defendo eleições diretas, uma só, de presidente a vereador, de quatro em quatro anos. É um gasto e um desgaste tremendos, porque os prefeitos não podem trabalhar, já que ano eleitoral é comprometido, e quem perde com isso é o povo. Candidato a vereador não pode nem ir às inaugurações. Portanto, para mim, esse processo eleitoral realizado de dois em dois anos está falido, sendo também algo que atrapalha essa infinidade de partidos políticos. É um total de trinta e dois ou trinta e três partidos políticos, quando, para mim, seis ou sete deles já seriam suficientes para contemplar todas as ideologias da extrema esquerda até o anarquismo. Para quem não sabe, digo que anarquia não é bagunça, e sim uma forma de governo, onde não se precisa de governo. No processo eleitoral que estamos vivendo, muitos estão sem saber como votar. Alguns dizem que não querem votar no PT e, por isso, não votarão na Dilma, mas a Marina entrou no lugar de outro, e há ainda mais candidatos, cada um com suas propostas. Enfim, o eleitorado está confuso, conhece o atual governo, não o quer repetir, mas teme o outro que é desconhecido, havendo ainda aqueles que são um retrô. Essas dúvidas nos mostram a situação difícil que o Brasil enfrenta hoje, e está complicado escolher. Não discuto competência, e sim a situação a que chegamos. O Brasil tem uma grande liderança de apelo popular? Não, e lamento muito o nosso país ter perdido a oportunidade de eleger um presidente como o Leonel Brizola, que era uma pessoa respeitadíssima na Europa. Sei que o Lula também teve prestígio, mas o de Brizola era de outro tipo. Essa chance que o nosso país perdeu incide hoje na falta de lideranças populares, o que torna difícil para nós escolher um presidente da República. Isso não começou agora, pois o primeiro grande gargalo e erro crasso da história brasileira foi quando Dom Pedro II, por não possuir idade para governar o país, teve antecipada a sua maioridade, havendo, no período, uma experiência republicana que não foi à frente. A República tinha que ter sido proclamada ali, em 1835, 1836. Todos os países da América já tinham república, e só o Brasil era monarquia. Isso teria evitado a Guerra do Paraguai, na qual Dom Pedro insistiu, e acabou morrendo tanta gente, inclusive o cachoeirense Coronel Borges de Athaíde perdeu um olho. Claro que na história não há “se”, mas a Guerra do Paraguai não teria sequer acontecido, caso o Brasil tivesse proclamado sua república parlamentarista, mas adotou uma monarquia parlamentarista. Quando Dom Pedro chegou à maioridade de fato e decidiu governar para valer, foi criado aqui o sistema de monarquia parlamentarista, sendo que a nossa segunda experiência com o parlamentarismo foi na época de Jânio Quadros. A república que nasceu depois todos sabem como foi. Deodoro estava sem poder montar a cavalo, todo quebrado, e Deus sabe como ele conseguiu montar para proclamar aquela república, que não acrescentou absolutamente em nada. Digo isso, mesmo sendo favorável à república, até porque a origem dessa palavra quer dizer coisa pública, coisa do povo. Outro erro crasso, terrível, já no Século XX, foi a questão da ferrovia. Não foi crime, e sim um erro estratégico de Juscelino, e o Lloyd Brasileiro nunca devia ter virado o que virou, o Porto de Vitória que o diga. Tínhamos até um bairro de ferroviários que acabou devido à opção rodoviária. Veio um relatório dos Estados Unidos que levou a essa decisão equivocada. Em 1966, veio mais um erro também crasso, que foi a fusão de todos os institutos no INSS. Em 1971, veio algo pior ainda, que foi a reforma educacional, aquela LDB terrível em todos os sentidos, e quem é professor sabe disso. De tão confusa, em 1976, já foi reformada. Os professores se reuniram em Cachoeiro para maldizer essa reforma educacional na época do golpe militar. Uma pessoa muito querida em Cachoeiro, o Professor Wilson de Rezende, participou dessa reunião, combatendo aquela famigerada Lei 5692/71, que juntou o curso primário com o secundário e, daí para frente, o professor passou a ganhar mal. Sem professor bom não tem educação. Quer funcionário bom? Pague um bom salário. Pagamos hoje um preço muito alto por esses erros. Eu não vou dizer que o Brasil está no fundo do poço, porque, acima de tudo, sou otimista, mas vejo sérias dificuldades que não são de agora, e sim frutos dos equívocos cometidos pelos presidentes. Não foram crimes, e sim decisões erradas, como nós também muitas vezes tomamos e pagamos caro por isso. Se partirmos de uma premissa errada, a consequência não será boa. Estamos confusos para votar, e muitos farão isso por exclusão. Alguns já estão conscientes para votar, mas a grande população brasileira está enfrentando dificuldades para escolher. Agora, para deputado já é outra coisa. Devemos pensar em valorizar o Poder Legislativo, pois um parlamento bom, forte não nos faz ter um Poder Executivo tão poderoso como é, esse ranço de tempos passados. Quando hoje falei sobre os nossos vereadores que são candidatos, foi porque realmente desejo, Léo e Neuza, que cheguem a Brasília, pois têm capacidade de lutar pelos nossos interesses. Assim, vamos ver se conseguimos algo, já que o Espírito Santo, durante muito tempo, foi o filho enjeitado da Federação, porque não tínhamos um parlamento forte. Com exceção de Moacyr Dalla, no Senado, e da passagem brilhante de Eurico Rezende, não tivemos mais ninguém capaz de trazer para o Espírito Santo aquilo que precisamos. O Espírito Santo já teve uma fase boa, e espero que consigamos avançar mais, o que depende de elegermos deputados federais, e Cachoeiro também ter seus representantes da Assembleia Legislativa. Encerro, dizendo que essa dificuldade de hoje é devido a uma construção do passado, onde foram cometidos equívocos, e, infelizmente, quem paga o preço é esta geração. Vamos melhorar para que a futura geração pegue um Brasil melhor do que o de hoje. Muito obrigado! / </w:t>
      </w:r>
      <w:r>
        <w:rPr>
          <w:b/>
          <w:sz w:val="24"/>
          <w:szCs w:val="24"/>
        </w:rPr>
        <w:t xml:space="preserve">Delandi Pereira Macedo: — </w:t>
      </w:r>
      <w:r>
        <w:rPr>
          <w:sz w:val="24"/>
          <w:szCs w:val="24"/>
        </w:rPr>
        <w:t xml:space="preserve">Boa-tarde a todos! Vim aqui reforçar um pouco do que foi dito pelo Professor David. Estamos vivendo um momento importantíssimo do nosso país, em que o povo brasileiro escolherá quem vai guiar seu destino nas esferas federal e estadual. É importante debatermos projetos de grande relevância para o nosso povo, que, no mês de junho do último ano, foi às ruas protestar intensamente. Naquele momento, parecia que o Brasil estava sendo virado do avesso, que o gigante tinha despertado, que o povo havia tomado uma decisão de mudar este país, cujo sistema político não pode mais ser suportado. Infelizmente, parece que a situação do nosso país vai continuar na mesma, visto que não se vê muito debate no que tange às reformas necessárias. Observamos que os candidatos, pelo que indicam as pesquisas, estão despontando para ganhar as eleições, mas são as mesmas figuras, sem alteração no quadro eleitoral em nível federal e também estadual. Ora, quem tem maior poder econômico consegue ganhar o voto popular com a tradicional compra de votos. Não é assim, Vereador Léo? Que Deus o abençoe por estar em melhor situação financeira do que eu. Os colegas vereadores que são candidatos encontram dificuldade de debater ideias, pois o debate gira em torno do toma lá dá cá. Pessoas de classe baixa, média e alta zelam pelos seus próprios interesses, e não pelo coletivo, em busca de melhorias da qualidade de vida do nosso povo. Precisamos debater ideias e buscar o que há de melhor para a nossa população. Tivemos aqui uma reunião com o Governador Renato Casagrande, ocasião em que lhe falamos sobre as dificuldades que sempre enfrentamos no Sul do Estado quanto à questão econômica e também da saúde. É preciso desenvolver economicamente a nossa região, mas não vemos as coisas andarem nesse sentido como deveriam. Há projetos elaborados que ficaram no meio do caminho, enquanto cada um só se preocupa em ganhar votos, sem enxergar as dificuldades do nosso povo no dia a dia. Certo candidato visitou uma determinada região da nossa cidade e observou que o local estava desamparado, sujo; aí, como ele tem ligação com o Governo Municipal, imediatamente, pediu que a prefeitura mandasse para lá um batalhão, que foi e fez uma grande limpeza na comunidade, como quem diz: “Esse é o candidato que precisamos, aquele que resolve os nossos problemas.” Todos os moradores ficaram felizes, achando que aquele candidato tem poder, enquanto esse tipo de atendimento deveria ser feito no dia a dia. O povo precisa desse serviço diariamente para desfrutar de uma cidade limpa e capinada. Isso é o mínimo que o Município pode oferecer à sua população. Quando a prefeitura vai inaugurar uma obra, manda primeiro uma equipe ao local, com vistas a limpar tudo. Isso também está acontecendo no período eleitoral. Aí, os outros candidatos, quando visitam as comunidades em busca de votos, ficam para trás, porque o outro já atendeu aos anseios daqueles moradores. Isso gera uma desigualdade muito grande, quando sabemos que esse tipo de serviço deveria, repito, ser feito no dia a dia. A população precisa ter mais maturidade nesse momento eleitoral e buscar pessoas que realmente têm capacidade e visão para atender suas necessidades. É preciso que os serviços públicos sejam prestados com qualidade, afinal, nenhum servidor trabalha de graça, e sim recebe seu salário no final do mês. Graças a Deus, em Cachoeiro de Itapemirim o pagamento dos servidores está em dia; portanto, ninguém pode dizer que fará um serviço meia boca devido ao atraso de salário. Não estou culpando o prefeito, e sim os secretários e a gerência, que deveriam estar nas ruas vendo as necessidades da população. O prefeito não precisa mandar limpar uma rua, pois o secretário tem autonomia para gerenciar sua equipe e mandá-la fazer o serviço. Ora, uma cidade limpa é uma cidade bonita, onde todos têm vontade de morar e fazer investimentos. A prefeitura e o Governo do Estado têm o compromisso de manter o equilíbrio de todos os serviços públicos, assim como o Governo Federal, cada um dentro de sua instância, com sua obrigação. A verdade é que a população precisa ser bem assistida, bem atendida pelas três esferas do poder. É assim que precisamos olhar a política. Já estamos no limiar do momento eleitoral, com o povo indo para as ruas, e parece que as coisas continuam como antes. No final, acabarão sendo eleitos aqueles que, infelizmente, aparecem só no período da eleição e não têm compromisso com o povo. Essas pessoas fazem as coisas pela metade e, depois da eleição, não procuram cumprir suas obrigações de servidor público. Essa é a história do nosso país. / </w:t>
      </w:r>
      <w:r>
        <w:rPr>
          <w:b/>
          <w:sz w:val="24"/>
          <w:szCs w:val="24"/>
        </w:rPr>
        <w:t xml:space="preserve">Aparteando Wilson Dillem dos Santos: </w:t>
      </w:r>
      <w:r>
        <w:rPr>
          <w:sz w:val="24"/>
          <w:szCs w:val="24"/>
        </w:rPr>
        <w:t xml:space="preserve">— A fala de V. Ex.ª foi muito importante. Na minha visão, não há necessidade de interlocução de nenhum deputado estadual para atuar com relação à limpeza pública em Cachoeiro de Itapemirim. Acho que um deputado estadual tem outros projetos, preocupações e visões, inclusive em nível de Estado, e não deve ficar limitado a esse tipo de procedimento. Nós, vereadores, juntamente com a fiscalização do próprio Município, somos os maiores indicadores para que os serviços, como esse de limpeza pública, sejam bem administrados pelas secretarias. Estamos cumprindo o nosso papel na Câmara, e a maior prova disso é a grande quantidade de indicações que apresentamos aqui, os nossos debates e as nossas entrevistas, mostrando os pontos que precisam ser bem gerenciados no Município, mas, infelizmente, o Poder Legislativo, como um todo, não é ouvido como deveria ser. Aí, quando chega o momento político, acabam dando atenção e certos privilégios a alguns deputados. Digo privilégios, porque isso não tem nada a ver com a atuação deles, visto que é papel nosso. Lamentavelmente, nós não somos ouvidos e, por isso, Cachoeiro de Itapemirim está passando por este momento deplorável e desagradável. / </w:t>
      </w:r>
      <w:r>
        <w:rPr>
          <w:b/>
          <w:sz w:val="24"/>
          <w:szCs w:val="24"/>
        </w:rPr>
        <w:t xml:space="preserve">Delandi Pereira Macedo: </w:t>
      </w:r>
      <w:r>
        <w:rPr>
          <w:sz w:val="24"/>
          <w:szCs w:val="24"/>
        </w:rPr>
        <w:t xml:space="preserve">— Muito obrigado! / </w:t>
      </w:r>
      <w:r>
        <w:rPr>
          <w:b/>
          <w:sz w:val="24"/>
          <w:szCs w:val="24"/>
        </w:rPr>
        <w:t xml:space="preserve">Rodrigo Pereira Costa: </w:t>
      </w:r>
      <w:r>
        <w:rPr>
          <w:sz w:val="24"/>
          <w:szCs w:val="24"/>
        </w:rPr>
        <w:t xml:space="preserve">— Boa-tarde a todos! Quero expressar aqui a minha preocupação quanto à saúde brasileira. Esta semana, assisti a uma reportagem no Programa “Bom-dia, Brasil”, mostrando alguns hospitais particulares de Brasília. Tal matéria foi incentivada por usuários de planos de saúde que estavam aguardando por mais de seis horas por uma consulta no pronto-socorro de um hospital particular. A reportagem entrou em contato com o conselho dos planos de saúde, que colocou a culpa dessa demora na população, dizendo que ela deixava de procurar os consultórios para buscar atendimento nos prontos-socorros. A reportagem resolveu ir mais adiante e tentou marcar uma consulta nos consultórios particulares, o que se revelou uma tragédia, um absurdo. Não havia vaga para praticamente nenhuma especialidade que procuraram, sendo preciso esperar por cinco, seis meses para agendar uma consulta particular. O que fazer? Não se pode ir ao pronto-socorro, que está superlotado, e não se pode ir ao consultório médico, porque não há vaga, e a agenda do profissional também está superlotada. No Espírito Santo, a população também enfrenta a mesma dificuldade, assim como no Rio de Janeiro, no Rio Grande do Sul e em outros Estados. A Constituição de 1988 diz que a saúde é um direito de todos e dever do Estado. Portanto, temos o direito de ser atendidos no momento em que estamos doentes, mas, infelizmente, hoje, não cumprem o que está no papel. Neste momento de debates, não podemos nos esquecer de uma pauta importantíssima, que está ficando em quinto plano, que é a saúde brasileira. Os governos precisam dar atenção a essa área. O Brasil investe 4% dos recursos do país na saúde. O que se faz com esse percentual hoje diante da grande demanda? Então, está na hora de cobrar para que esse percentual seja aumentado. O governo deve ter mais sensibilidade com relação à saúde do povo brasileiro. Espero que o governo que entrar tenha a visão de priorizar a saúde. Uma pessoa sem saúde não consegue estudar, trabalhar nem ter lazer. Acho que a primeira ação de um governo deveria ser na saúde. 60% ou mais do PIB brasileiro ficam com o Governo Federal, enquanto o restante é dividido pelos Estados e Municípios. Assim, os Governos Estadual e Municipal ficam de mãos atadas, porque os recursos são poucos diante da demanda existente. Como se faz saúde sem dinheiro? Se formos marcar uma consulta em Cachoeiro de Itapemirim, também encontraremos dificuldade, basta ver que não há mais neurocirurgião pelo SUS no Município, talvez, nem particular. O mesmo ocorre também quanto a cardiologistas e pediatras. Onde vamos chegar? Precisamos avaliar os candidatos que têm compromisso com a saúde. Faço um apelo aos candidatos desta Casa que estarão em Brasília, como a Neuza e o Léo, para que lutem por um orçamento maior para a saúde. Precisamos de uma frente que brigue, lute, debata e cobre para que a fatia do bolo distribuído aos Municípios seja mais gorda. Só não vê o caos que estamos vivendo na saúde quem não quer. Só o Programa Mais Médicos não resolve os problemas dessa área. Então, esse é um debate complexo, que precisa ser fortalecido, porque a saúde deve ser a pauta emergencial do momento. Infelizmente, o que vemos hoje é uma negligência com um setor tão importante como a saúde. Aí, o Estado e o Município ficam de pires nas mãos, visto que o que chega aqui é uma esmola. O prefeito e o governador do Estado estão doidos, enquanto o dinheiro fica todo em Brasília, não sendo distribuído de forma correta. Precisamos realmente analisar este momento eleitoral, tanto no Legislativo quanto no Executivo, buscando pessoas que tenham como prioridade a luta por uma saúde mais digna e justa. Eu tenho esperança de um dia conseguirmos isso para que a população brasileira não precise mais pagar plano de saúde. Sabemos que muitas pessoas sem condições financeiras pagam planos de saúde com a ilusão de que isso vai lhes dar um atendimento digno. Isso é ilusão. Hoje, plano de saúde não dá garantia de bom atendimento a ninguém, e há pessoas desesperadas porque não encontram atendimento pelo SUS. É preciso também dizer que a tabela do SUS é uma vergonha. Ora, muitas vezes criticamos os médicos que não atendem, que não são parceiros, mas, se olharmos o que o governo paga a cada profissional desses, veremos que é uma vergonha, um absurdo. Então, senhores, enquanto a fatia do bolo não for distribuída de forma correta, continuaremos sofrendo na ponta, aqui no Município, porque os recursos não chegam; aí, não tem como oferecer um bom atendimento à população. Para prestar um bom serviço de saúde é preciso haver dinheiro, investimentos e políticos interessados em uma melhor qualidade de vida para a população brasileira. Que Deus nos abençoe. Muito obrigado! / </w:t>
      </w:r>
      <w:r>
        <w:rPr>
          <w:b/>
          <w:sz w:val="24"/>
          <w:szCs w:val="24"/>
        </w:rPr>
        <w:t xml:space="preserve">José Carlos Amaral: </w:t>
      </w:r>
      <w:r>
        <w:rPr>
          <w:sz w:val="24"/>
          <w:szCs w:val="24"/>
        </w:rPr>
        <w:t xml:space="preserve">— Boa-tarde a todos! Quero dizer que a Câmara Municipal tem a sua independência. O vereador possui o direito constitucional de ter a sua posição, o seu voto, o seu pronunciamento. Na semana passada, eu disse que era contra a redução do tíquete e não posso aceitar que interfiram nem queiram intimidar vereador para que ele não tome a sua posição. Vereador que não tem posição é variador, varia. Um jornal divulgou que um dos cheques desviados foi para a conta do Sr. José Carlos Amaral. O meu extrato está aqui e não consta número de cheque. Aqui diz ainda que eu estou sendo investigado pela Justiça, mas isso não é verdade. A partir deste momento, vou redigir um documento, pedindo que me façam depor, pois levarei as provas, inclusive uma fita dilacerada, a mesma que a Caixa nem teve como fornecer para a perícia. Nessa fita poderiam constatar mais um depósito de dinheiro meu, da compra de um carro. Usaram até de má-fé comigo quando eu pedi informação, pois disseram que era de 2003, mas era de 2006, 2007, e está aqui o documento. Deixaram de pagar as minhas prestações, pois comprei o carro para descontar na folha. Aí, fui chamado, porque o meu nome estava indo para o Serasa. Para acertar as contas no final do ano, vários fornecedores da Câmara ficaram sem receber, mas descontaram do salário e não repassaram o dinheiro. Isso, na administração do Marcos Coelho. Eu disse que aquilo era apropriação indébita. Eram os meses de dezembro, janeiro, fevereiro e, depois do recesso, em março. Eu disse que queria que o meu dinheiro fosse depositado na conta, e assim foi feito; porém, na fita dilacerada, não constam os dois depósitos, e sim um. Quando pedi o contrato do convênio assinado, apareceu um de 2003, de outro financiamento que eu tinha feito, referente a uma Saveiro, e não o de 2007. Agora, eu quero mostrar os romaneios, as notas de posto de gasolina, cheque descontado de caminhoneiro, filmagens do posto, romaneio de firmas de Cachoeiro e até cheque da fonte depositado e trocado em posto de estrada. Estava quieto, mas estão me instigando só porque eu era vice-presidente do Marcos Coelho. Fui sim vice-presidente do Marcos Coelho. O Elias renunciou em um dia, e, no outro, eu também renunciei. O Vereador Maitan não vai me deixar mentir quanto a isso. Todos os vereadores me reconduziram ao cargo. Desafio alguém a chegar ao banco e pegar uma assinatura minha, porque eu não aceitei que colocassem o meu nome em nada. As únicas coisas que assinei quando assumi a vice-presidência foram alguns projetos votados aqui, mas não cheques. Se houver um cheque de falcatrua assinado por este vereador, só se for falso. Não assinei nenhum documento, cheques nem ordenação de despesas. Não assinei! Quando o meu querido amigo David Lóss assumiu a presidência desta Casa, eu lhe disse que não era para deixar o Sr. Hélio Grecchi comandar nada, pois o colocaria em dificuldade, e o mesmo alerta fiz ao Sr. Júlio Ferrare no começo. O David tirou o Hélio e colocou o Jonas Nogueira. Foi este vereador que disse isso ao David, na época. Eu quero ser ouvido pela Justiça, mas não fui chamado, porque não há nada contra mim no Ministério Público. Depois deste jornal, eu quero sim ser chamado, inclusive já mandei fazer um documento, pedindo para ser ouvido na Justiça. Vou levar muita coisa, porque não posso aceitar insinuações apenas por ter sido vice-presidente. Eu era vice-presidente, mas não assinei 1 milhão e 200 mil reais de cheques, não! Aliás, eu não assinei nem um cheque de safadeza. Quem faz safadeza tem que ficar preso, na cadeia. O Ministério Público, o promotor e o juiz fizeram a coisa certa. Não estou acusando ninguém, quem sou eu para fazer isso, mas é preciso parar com esse negócio de querer respingar em mim, porque eu era o vice-presidente desta Casa. Vice-presidente não é nada mais nada menos que um mero tomador de posse na ausência do presidente. Nesta Casa, há uma lei, de minha autoria ou de Almir Forte, feita porque sentimos aquele clima na época em que só o presidente assinava os cheques. Resolvemos instituir a obrigação de o 1º secretário também assinar; isso, quando víamos as turbulências. Assim, o Alexandre Bastos assinou por muitos anos e, depois, o Roberto Bastos. / </w:t>
      </w:r>
      <w:r>
        <w:rPr>
          <w:b/>
          <w:sz w:val="24"/>
          <w:szCs w:val="24"/>
        </w:rPr>
        <w:t xml:space="preserve">Aparteando David Alberto Lóss: </w:t>
      </w:r>
      <w:r>
        <w:rPr>
          <w:sz w:val="24"/>
          <w:szCs w:val="24"/>
        </w:rPr>
        <w:t xml:space="preserve">— O jornal faz uma denúncia, uma insinuação ou um comentário? Quem é o autor? / </w:t>
      </w:r>
      <w:r>
        <w:rPr>
          <w:b/>
          <w:sz w:val="24"/>
          <w:szCs w:val="24"/>
        </w:rPr>
        <w:t xml:space="preserve">José Carlos Amaral: </w:t>
      </w:r>
      <w:r>
        <w:rPr>
          <w:sz w:val="24"/>
          <w:szCs w:val="24"/>
        </w:rPr>
        <w:t xml:space="preserve">— Foi o Júlio Ferrare quem disse. / </w:t>
      </w:r>
      <w:r>
        <w:rPr>
          <w:b/>
          <w:sz w:val="24"/>
          <w:szCs w:val="24"/>
        </w:rPr>
        <w:t xml:space="preserve">Aparteando David Alberto Lóss: </w:t>
      </w:r>
      <w:r>
        <w:rPr>
          <w:sz w:val="24"/>
          <w:szCs w:val="24"/>
        </w:rPr>
        <w:t xml:space="preserve">— É matéria de jornal? / </w:t>
      </w:r>
      <w:r>
        <w:rPr>
          <w:b/>
          <w:sz w:val="24"/>
          <w:szCs w:val="24"/>
        </w:rPr>
        <w:t xml:space="preserve">José Carlos Amaral: </w:t>
      </w:r>
      <w:r>
        <w:rPr>
          <w:sz w:val="24"/>
          <w:szCs w:val="24"/>
        </w:rPr>
        <w:t xml:space="preserve">— É, está aqui, é o Jornal O Fato. O meu tempo já terminou, mas havia muita coisa para mostrar aqui hoje. Eu voltarei para mostrar na semana que vem. / </w:t>
      </w:r>
      <w:r>
        <w:rPr>
          <w:b/>
          <w:sz w:val="24"/>
          <w:szCs w:val="24"/>
        </w:rPr>
        <w:t xml:space="preserve">Júlio César Ferrare Cecotti (Presidente): </w:t>
      </w:r>
      <w:r>
        <w:rPr>
          <w:sz w:val="24"/>
          <w:szCs w:val="24"/>
        </w:rPr>
        <w:t xml:space="preserve">— Concedo-lhe cinco minutos do meu horário de liderança. / </w:t>
      </w:r>
      <w:r>
        <w:rPr>
          <w:b/>
          <w:sz w:val="24"/>
          <w:szCs w:val="24"/>
        </w:rPr>
        <w:t xml:space="preserve">José Carlos Amaral: </w:t>
      </w:r>
      <w:r>
        <w:rPr>
          <w:sz w:val="24"/>
          <w:szCs w:val="24"/>
        </w:rPr>
        <w:t xml:space="preserve">— Eu não preciso do seu tempo de liderança, não, porque tenho amigos aqui para pedir tempo. / </w:t>
      </w:r>
      <w:r>
        <w:rPr>
          <w:b/>
          <w:sz w:val="24"/>
          <w:szCs w:val="24"/>
        </w:rPr>
        <w:t xml:space="preserve">Júlio César Ferrare Cecotti (Presidente): </w:t>
      </w:r>
      <w:r>
        <w:rPr>
          <w:sz w:val="24"/>
          <w:szCs w:val="24"/>
        </w:rPr>
        <w:t xml:space="preserve">— Pode falar, vereador, pode falar. / </w:t>
      </w:r>
      <w:r>
        <w:rPr>
          <w:b/>
          <w:sz w:val="24"/>
          <w:szCs w:val="24"/>
        </w:rPr>
        <w:t xml:space="preserve">José Carlos Amaral: </w:t>
      </w:r>
      <w:r>
        <w:rPr>
          <w:sz w:val="24"/>
          <w:szCs w:val="24"/>
        </w:rPr>
        <w:t xml:space="preserve">— Eu não preciso, porque o que tenho para falar vai requerer mais de hora. / </w:t>
      </w:r>
      <w:r>
        <w:rPr>
          <w:b/>
          <w:sz w:val="24"/>
          <w:szCs w:val="24"/>
        </w:rPr>
        <w:t xml:space="preserve">Júlio César Ferrare Cecotti (Presidente): </w:t>
      </w:r>
      <w:r>
        <w:rPr>
          <w:sz w:val="24"/>
          <w:szCs w:val="24"/>
        </w:rPr>
        <w:t xml:space="preserve">— Eu lhe dou mais meia hora. / </w:t>
      </w:r>
      <w:r>
        <w:rPr>
          <w:b/>
          <w:sz w:val="24"/>
          <w:szCs w:val="24"/>
        </w:rPr>
        <w:t xml:space="preserve">José Carlos Amaral: </w:t>
      </w:r>
      <w:r>
        <w:rPr>
          <w:sz w:val="24"/>
          <w:szCs w:val="24"/>
        </w:rPr>
        <w:t xml:space="preserve">— Por favor, não me desafie, querendo ser o Tenório Cavalcanti da Mesa, porque V. Ex.ª não é. Quer ser o impostor da Mesa e não é. A partir deste momento, quero ir à Justiça para ser ouvido. Entregarei lá o que tenho, as provas. Estou sendo acusado e não fui notificado por esta Casa de Leis, conforme deveria ser. A Mesa Diretora não me notificou. Senhor presidente, não consta assinatura minha. / </w:t>
      </w:r>
      <w:r>
        <w:rPr>
          <w:b/>
          <w:sz w:val="24"/>
          <w:szCs w:val="24"/>
        </w:rPr>
        <w:t xml:space="preserve">Júlio César Ferrare Cecotti (Presidente): </w:t>
      </w:r>
      <w:r>
        <w:rPr>
          <w:sz w:val="24"/>
          <w:szCs w:val="24"/>
        </w:rPr>
        <w:t xml:space="preserve">— O senhor tem meia hora para falar. / </w:t>
      </w:r>
      <w:r>
        <w:rPr>
          <w:b/>
          <w:sz w:val="24"/>
          <w:szCs w:val="24"/>
        </w:rPr>
        <w:t xml:space="preserve">José Carlos Amaral: </w:t>
      </w:r>
      <w:r>
        <w:rPr>
          <w:sz w:val="24"/>
          <w:szCs w:val="24"/>
        </w:rPr>
        <w:t xml:space="preserve">— Eu não preciso disso e não gosto de bajulação. Estou com a palavra. V. Ex.ª está nervoso, e eu não estou. Estou muito calmo. / </w:t>
      </w:r>
      <w:r>
        <w:rPr>
          <w:b/>
          <w:sz w:val="24"/>
          <w:szCs w:val="24"/>
        </w:rPr>
        <w:t xml:space="preserve">Júlio César Ferrare Cecotti (Presidente): </w:t>
      </w:r>
      <w:r>
        <w:rPr>
          <w:sz w:val="24"/>
          <w:szCs w:val="24"/>
        </w:rPr>
        <w:t xml:space="preserve">— Se tem coisa para mostrar, tem que mostrar. / </w:t>
      </w:r>
      <w:r>
        <w:rPr>
          <w:b/>
          <w:sz w:val="24"/>
          <w:szCs w:val="24"/>
        </w:rPr>
        <w:t xml:space="preserve">José Carlos Amaral: </w:t>
      </w:r>
      <w:r>
        <w:rPr>
          <w:sz w:val="24"/>
          <w:szCs w:val="24"/>
        </w:rPr>
        <w:t xml:space="preserve">— É, mas vou mostrar devagar. Não posso fazer isso num dia só, não. Há coisas gravíssimas, senhor presidente! V. Ex.ª, como presidente desta Casa, está em crime de responsabilidade por cercear o direito de informação ao vereador, principalmente nesse processo. Está aqui, V. Ex.ª não me informou. / </w:t>
      </w:r>
      <w:r>
        <w:rPr>
          <w:b/>
          <w:sz w:val="24"/>
          <w:szCs w:val="24"/>
        </w:rPr>
        <w:t xml:space="preserve">Júlio César Ferrare Cecotti (Presidente): </w:t>
      </w:r>
      <w:r>
        <w:rPr>
          <w:sz w:val="24"/>
          <w:szCs w:val="24"/>
        </w:rPr>
        <w:t xml:space="preserve">— Eu estou no prazo, vereador. / </w:t>
      </w:r>
      <w:r>
        <w:rPr>
          <w:b/>
          <w:sz w:val="24"/>
          <w:szCs w:val="24"/>
        </w:rPr>
        <w:t xml:space="preserve">José Carlos Amaral: </w:t>
      </w:r>
      <w:r>
        <w:rPr>
          <w:sz w:val="24"/>
          <w:szCs w:val="24"/>
        </w:rPr>
        <w:t xml:space="preserve">— Não, está não, senhor presidente, o prazo era de quarenta e cinco dias para informação. Eu não estou nervoso, estou até calmo demais. Quando fico calmo demais, é sinal de que a coisa é boa. Foi no mês quatro, e já estamos no mês nove; são cinco meses. É só isso. Estão tentando fazer comigo o que fizeram com o meu amigo de partido. Houve pessoas aqui dentro que fizeram de tudo para derrotar o Luisinho. Eu não quero partir para outros lados ainda, porque desejo conversar, como já o fiz, com o Promotor Rodrigo, que foi aquele que colocou ordem aqui. O TAC melhorou muito, porque aqui ninguém assinava nada nem sabia nada do passado, e a Justiça teve que intervir. Como posso ser condenado, David Lóss? Seria indiciado por um documento de banco, com fita dilacerada e informações que não procedem? Pedi perícia da fita, e hoje nem fita há. Quantas informações foram assinadas pela gerente da Caixa? Todas, mas a deste vereador não foi assinada pelos mesmos que colocaram o Hélio Grecchi na cadeia, sobrou para outra pessoa. Está estranho. A minha foi informada por outra pessoa e com fita dilacerada. Ficam dizendo que fui vice-presidente de Marcos Coelho, e de fato fui, mas não roubei. Se ele roubou, eu não roubei. Se ele foi desonesto, eu não fui. A fita dilacerada nem para a perícia eles conseguiram arrumar para que fosse possível ver o conteúdo final dela. O valor não bate. Espero que, através do pedido que estou fazendo ao Ministério Público, essa fita dilacerada seja entregue pela Caixa, a qual também estou acionando. É estranho também que esse banco tenha recebido 1 milhão e tanto de cheques tudo adulterado, conforme foi descoberto por uma gerente, mas a nossa conta continua naquele banco. A Caixa foi conivente, pois ninguém pode pegar um cheque todo adulterado e pagar. Hoje mesmo o banco me ligou, perguntando se poderia pagar um cheque de 1 mil e 100 reais meu. Eu mandei pagar. Como da Câmara passaram cheques de 50 mil, 60 mil, 80 mil, 100 mil, e não ligaram para o presidente, para o secretário nem para ninguém? O banco deveria ter ligado para o ordenador da conta, do mesmo jeito que liga para nós. A minha conta naquele banco é a de número 833, e devo ser um dos primeiros clientes de lá. Vamos parar de querer furar o olho do companheiro, assim como tentaram fazer com o Luisinho e também estão tentando fazer comigo. O senhor pode falar o que quiser, pois eu vou para a Justiça e mostrarei tudo o que tenho. Pode partir para cima, porque aqui há coisas muito graves contra o senhor. Eu não falarei agora, pois prefiro esperar por V. Ex.ª. Muito obrigado! / </w:t>
      </w:r>
      <w:r>
        <w:rPr>
          <w:b/>
          <w:sz w:val="24"/>
          <w:szCs w:val="24"/>
        </w:rPr>
        <w:t xml:space="preserve">Júlio César Ferrare Cecotti: </w:t>
      </w:r>
      <w:r>
        <w:rPr>
          <w:sz w:val="24"/>
          <w:szCs w:val="24"/>
        </w:rPr>
        <w:t xml:space="preserve">— Boa-tarde a todos! Primeiramente, agradeço a Deus por este momento. Quero dizer que achei estranho o pronunciamento do vereador que acabou de usar a tribuna. Ora, para toda ação há uma reação, o que é normal no ser humano. O vereador procurou o jornal, no dia 18/09, e deu uma entrevista, dizendo que os servidores não têm culpa do rombo ocorrido aqui, e concordo que não tenham mesmo. O Vereador Amaral está certo. Agora, dizer que o presidente era quem deveria ter tido o cuidado para que isso não acontecesse foi uma afronta muito grande, pois eu cuidei sim de tudo com a maior transparência. Quando recebi um telefonema da Caixa, na mesma hora eu e o procurador da Câmara estivemos lá. Não houve omissão, pois fomos ao Ministério Público, fizemos a denúncia, e também estivemos no Tribunal de Contas, procedimentos esses de quem não deve nada. V. Ex.ª é vereador aqui há trinta anos e disse que já sabia que o Sr. Hélio Grecchi praticava esses atos; portanto, foi uma omissão. Omissão é crime, vereador. O senhor sabia que ele agia assim, e o trabalho do vereador é fiscalizar e legislar. O vereador, nas suas prerrogativas, se acovardou, pois disse, inclusive está registrado em ata, que sabia dessa prática, mas sequer levou a coisa para frente. Quando eu soube desses fatos, fui à frente. Não adianta o senhor falar, mas não ter tomado direção quanto ao que sabia, pois isso, dentro do direito, se chama omissão, o que é crime. V. Ex.ª sabia que o cara fazia falcatruas, mas não tomou a iniciativa de denunciá-lo. Por que o vereador não foi ao Ministério Público, já que sempre fez isso muito bem? O vereador sabe o caminho. Por que o vereador se omitiu? Por que o vereador, no passado, chutou a porta do gabinete do Marcos Coelho? Chutou várias vezes e chamou o próprio Marcos Coelho de corrupto. Eu tenho certeza de que, se os vereadores soubessem da verdade, não se omitiriam; porém, o senhor se omitiu diante desse caso. No mundo do direito, omissão é crime, porque está compartilhando com determinada situação. O vereador relatou sobre o cheque, e eu acho que realmente o senhor tem que tomar todas as providências. Eu lhe cedi uma hora a mais no seu tempo para que o senhor falasse tudo o que tem contra mim, mas o colega não quis. O senhor deve ir ao Ministério Público e me denunciar; saia daqui e vá até lá. Eu não vou fazer isso, porque nunca fiz. O senhor disse que o dinheiro que entrou na sua conta era de salário, e eu lhe farei um simples desafio aqui. Se esse dinheiro, 3 mil e 750 reais, tivesse entrado na minha conta, eu não estaria mais sentado aqui como presidente nem como vereador, porque conheço esse mundo diabólico. O vereador, a todo momento, alega que era de salário. Se o senhor quer transparência, aceite que se pegue um documento da administração lá em cima agora para provar que esse dinheiro que entrou na sua conta não era de salário. Eu provo que não era! Se o senhor quiser, mando pegar agora. Pode pegar o documento, porque o vereador acatou. Eu vou mostrar para todos os vereadores que esse cheque que entrou na conta de V. Ex.ª era de um desvio, de 1 milhão e 200 mil reais, ocorrido aqui na Câmara Municipal. Eu vou provar isso agora, e todos os vereadores verão esse documento. Em fevereiro, o senhor recebeu “x”; em março, quando ocorreu o rombo e entrou dinheiro na sua conta, V. Ex.ª recebeu “x” mais “y”. Em abril, foi tudo dentro das normalidades. Então, já que o vereador teve a hombridade de mostrar a verdade, eu também vou mostrá-la. O senhor diz que eu tenho processo na Justiça, e tenho sim. / </w:t>
      </w:r>
      <w:r>
        <w:rPr>
          <w:b/>
          <w:sz w:val="24"/>
          <w:szCs w:val="24"/>
        </w:rPr>
        <w:t xml:space="preserve">Aparteando Luis Guimarães de Oliveira: </w:t>
      </w:r>
      <w:r>
        <w:rPr>
          <w:sz w:val="24"/>
          <w:szCs w:val="24"/>
        </w:rPr>
        <w:t xml:space="preserve">— Alguns dias atrás, conversei com V. Ex.ª e disse que acho que esta é uma Casa de respeito. Eu fiz um pedido aqui e vou tornar a fazê-lo, pois acho que esta Casa precisa se fortalecer. O senhor já acusou e tem que provar. O que está dito, está dito e escrito. Peço que tenhamos calma, porque esta é uma Casa de respeito, que precisa se elevar novamente. A cada minuto, notamos que parece ser uma briga pessoal, o que não é bom para nenhum vereador. Assim, eu acabo desanimando de ser vereador. Eu vim para cá pensando em defender o povo, mas estou percebendo que isso aqui virou uma briga pessoal, particular, o que não é bom para o Município. A palavra “omissão” é muito forte. O bacana é que pelo menos a televisão está gravando isso para que fique esclarecido que aqui ninguém é omisso a nada. Tenho certeza de que eu não sou. Peço calma aos colegas. Tudo deve ser esclarecido sempre com transparência, mas vamos ter calma, porque a Câmara só perde com isso. A população brasileira, em geral, passou a enxergar os políticos como sendo todos iguais, todos sem-vergonha. Então, está difícil ser político. Enquanto todos estavam discutindo, eu estava escrevendo que a política virou uma porcaria, que não é mais aquela coisa simples e honesta por conta de confusões até entre nós mesmos. O nosso Município vai sair perdendo com isso. Há muitas matérias importantes para discutirmos e votarmos, mas ficamos aqui brigando entre nós mesmos, tirando a nossa força. Peço aos senhores que não ofendam um ao outro, não briguem, porque isso não vai levar a nada, a não ser ao desgosto entre o senhor e o meu amigo Amaral. Eu não desejo isso para nenhum dos dois, até porque faz mal à saúde. Vamos ter calma para unirmos realmente os dezenove vereadores, de maneira a que esta Casa seja fortalecida e respeitada lá fora. Do jeito que estou vendo, a Justiça vai acabar intervindo nesta Casa, e a gente ficará do lado de fora só olhando. Tudo isso é por falta de diálogo aqui. Peço calma aos colegas para que todos se favoreçam e os fatos sejam esclarecidos. / </w:t>
      </w:r>
      <w:r>
        <w:rPr>
          <w:b/>
          <w:sz w:val="24"/>
          <w:szCs w:val="24"/>
        </w:rPr>
        <w:t xml:space="preserve">Josias Pereira de Castro, levantando questão de ordem: </w:t>
      </w:r>
      <w:r>
        <w:rPr>
          <w:sz w:val="24"/>
          <w:szCs w:val="24"/>
        </w:rPr>
        <w:t xml:space="preserve">— Presidente, concedo-lhe meus dez minutos. / </w:t>
      </w:r>
      <w:r>
        <w:rPr>
          <w:b/>
          <w:sz w:val="24"/>
          <w:szCs w:val="24"/>
        </w:rPr>
        <w:t xml:space="preserve">Aparteando Elias de Souza: </w:t>
      </w:r>
      <w:r>
        <w:rPr>
          <w:sz w:val="24"/>
          <w:szCs w:val="24"/>
        </w:rPr>
        <w:t xml:space="preserve">— Eu vou discordar em parte das palavras do Vereador Luisinho. Compreendi a fala dele ao pedir tranquilidade neste momento aqui na Casa, mas eu diria que a situação é até mais grave do que se possa imaginar. Até então, Vereador Amaral, tínhamos conhecimento de que eram apenas 3 mil e alguma coisa. Agora, foi colocado que há meses posteriores. / </w:t>
      </w:r>
      <w:r>
        <w:rPr>
          <w:b/>
          <w:sz w:val="24"/>
          <w:szCs w:val="24"/>
        </w:rPr>
        <w:t xml:space="preserve">Júlio César Ferrare Cecotti: </w:t>
      </w:r>
      <w:r>
        <w:rPr>
          <w:sz w:val="24"/>
          <w:szCs w:val="24"/>
        </w:rPr>
        <w:t xml:space="preserve">— Eu disse que, no mês de fevereiro, o vereador recebeu o salário dentro das suas normalidades; em março, houve o problema, vindo abril com a sequência certa. Então, no mês de março, ele recebeu o salário, e o ladrão do Sr. Hélio Grecchi depositou dinheiro na conta de várias pessoas, inclusive na desse vereador. Foi isso o que eu disse. / </w:t>
      </w:r>
      <w:r>
        <w:rPr>
          <w:b/>
          <w:sz w:val="24"/>
          <w:szCs w:val="24"/>
        </w:rPr>
        <w:t xml:space="preserve">Elias de Souza: </w:t>
      </w:r>
      <w:r>
        <w:rPr>
          <w:sz w:val="24"/>
          <w:szCs w:val="24"/>
        </w:rPr>
        <w:t xml:space="preserve">— Por coisas menores, já instituímos aqui comissões especiais de investigação, tendo até uma vereadora sido cassada. Também foi instituída aqui uma comissão contra o Vereador Luisinho. Vereador Amaral, até para que V. Ex.ª tenha um atestado de lisura, gostaria de requerer ao corregedor desta Casa que pudesse, através de ofício, solicitar essa documentação ao presidente. Estamos ao vivo aqui, o povo de Cachoeiro está nos ouvindo, e essas denúncias são gravíssimas, fazendo com que esta Casa a cada dia perca mais a sua credibilidade. Então, peço ao nosso corregedor, que é o Vereador Alexandre, para requerer essa documentação e que seja aberta uma comissão com o objetivo de investigar esses fatos, visto que a situação é grave. / </w:t>
      </w:r>
      <w:r>
        <w:rPr>
          <w:b/>
          <w:sz w:val="24"/>
          <w:szCs w:val="24"/>
        </w:rPr>
        <w:t xml:space="preserve">Aparteando David Alberto Lóss: </w:t>
      </w:r>
      <w:r>
        <w:rPr>
          <w:sz w:val="24"/>
          <w:szCs w:val="24"/>
        </w:rPr>
        <w:t xml:space="preserve">— Presidente, em cumprimento à determinação do nosso Regimento Interno, peço que essa discussão seja encerrada, até porque já ultrapassou completamente o tempo. / </w:t>
      </w:r>
      <w:r>
        <w:rPr>
          <w:b/>
          <w:sz w:val="24"/>
          <w:szCs w:val="24"/>
        </w:rPr>
        <w:t xml:space="preserve">Júlio César Ferrare Cecotti: </w:t>
      </w:r>
      <w:r>
        <w:rPr>
          <w:sz w:val="24"/>
          <w:szCs w:val="24"/>
        </w:rPr>
        <w:t xml:space="preserve">— Eu ganhei dez minutos do Vereador Josias do IBC, estando tudo dentro da normalidade. / </w:t>
      </w:r>
      <w:r>
        <w:rPr>
          <w:b/>
          <w:sz w:val="24"/>
          <w:szCs w:val="24"/>
        </w:rPr>
        <w:t xml:space="preserve">David Alberto Lóss: </w:t>
      </w:r>
      <w:r>
        <w:rPr>
          <w:sz w:val="24"/>
          <w:szCs w:val="24"/>
        </w:rPr>
        <w:t xml:space="preserve">— O Vereador Josias concedeu seu tempo num momento inadequado, pois essa discussão deveria ser encerrada. / </w:t>
      </w:r>
      <w:r>
        <w:rPr>
          <w:b/>
          <w:sz w:val="24"/>
          <w:szCs w:val="24"/>
        </w:rPr>
        <w:t xml:space="preserve">Júlio César Ferrare Cecotti: </w:t>
      </w:r>
      <w:r>
        <w:rPr>
          <w:sz w:val="24"/>
          <w:szCs w:val="24"/>
        </w:rPr>
        <w:t xml:space="preserve">— Vereador, eu ainda não acabei a minha fala. Eu disse ao vereador que usou a tribuna antes de mim que ele poderia ficar aqui por uma hora. / </w:t>
      </w:r>
      <w:r>
        <w:rPr>
          <w:b/>
          <w:sz w:val="24"/>
          <w:szCs w:val="24"/>
        </w:rPr>
        <w:t xml:space="preserve">David Alberto Lóss: </w:t>
      </w:r>
      <w:r>
        <w:rPr>
          <w:sz w:val="24"/>
          <w:szCs w:val="24"/>
        </w:rPr>
        <w:t xml:space="preserve">— A Câmara está exposta. / </w:t>
      </w:r>
      <w:r>
        <w:rPr>
          <w:b/>
          <w:sz w:val="24"/>
          <w:szCs w:val="24"/>
        </w:rPr>
        <w:t xml:space="preserve">Júlio César Ferrare Cecotti: </w:t>
      </w:r>
      <w:r>
        <w:rPr>
          <w:sz w:val="24"/>
          <w:szCs w:val="24"/>
        </w:rPr>
        <w:t xml:space="preserve">— Ela tem que ficar exposta, sempre ficou. Nós tomamos a medida certa, e a população vai gostar disso. É preciso ter lisura. O Vereador Luisinho, com todo o respeito, disse que parece ser coisa pessoal, mas eu tenho uma resposta para lhe dar. Acho que o ser humano tem que falar e ter provas, inclusive joguei um desafio aqui e só estou esperando o documento. Não volto atrás naquilo que eu faço. Se fosse comigo, vereador, eu não estaria mais aqui. O vereador, não satisfeito com o resultado da eleição da Mesa Diretora, me pediu documentos de 26/08, dia em que ocorreu a votação. Inclusive, vou lhe entregar tudo na terça-feira que vem. Isso parece perseguição. O vereador pediu, através de documentos, todo o processo da eleição da Mesa Diretora, e eu vou lhe entregar isso na terça-feira que vem. Eu vejo isso como perseguição e estou esperando os documentos para comprovar aquilo que disse. O ser humano tem que falar e provar. O vereador queria dizer aqui, e eu lhe dei tempo para se pronunciar, que eu tenho um processo na Justiça, e tenho mesmo, mas é da minha vida particular. Vereador, o senhor já foi a vários lugares e gabinetes para falar da minha vida, mas V. Ex.ª se omite diante de certas coisas. O senhor disse que eu devo à Justiça, e registro que tenho um processo sim, mas da minha vida particular. Eu comprei uma carga de mármore e granito, adiantei os cheques para trinta, sessenta e noventa dias; quinze dias depois, fui pegar o material, mas o cara não me entregou. Aí, fiz um boletim de ocorrência e entrei na Justiça contra ele, procedimento esse dentro de suas particularidades. Não há nada nisso que possa atingir a minha moral. Se eu dei cheque sem fundo para alguém? Dei, e quem não deu? Só quem tem muito dinheiro. Eu admito que já dei cheque sem fundo, mas paguei. Isso faz parte da minha vida particular, mas o vereador fica de tititi, tititi. O documento está aqui, senhores vereadores. Espero que ninguém o rasgue, porque isso é uma coisa séria. Isso tem dez anos, mas, se formos procurar, encontraremos outras coisas. Esta é a prova de que no mês do rombo ele recebeu o seu salário, no valor de 4 mil 770 reais, com desconto de 308 reais, IR – 629 reais, Posto Nogueira – 1 mil 808 reais, Itacar – 762 reais, e Perim – 414 reais. Com esses descontos, o salário no mês de março do vereador foi de 847 reais e 22 centavos. Também nesse mês, com os cheques que foram distribuídos pelas contas, entrou dinheiro na do Vereador Amaral, e não na minha. Ele disse que não tinha nenhuma transação com o Sr. Hélio Grecchi, inclusive isso consta em ata, que é um documento. Se esse dinheiro tivesse entrado na minha conta, eu não estaria aqui. Vereador Luisinho, se fosse na sua conta, V. Ex.ª também não estaria aqui, mas o Vereador Amaral está até hoje. Ora, toda ação corresponde a uma reação. O vereador falou para o jornal e, por isso, eu o respondi. O vereador teve uma ação; o presidente, uma reação. O vereador disse que era o presidente quem deveria ter cuidado para que aquilo não acontecesse, mas cuidei, porque fui eu que descobri; do contrário, ficariam mais dois anos daquele jeito, e isso era um câncer. O senhor tem trinta anos nesta Casa e sabia do problema, inclusive brigou com o Marcos Coelho, conforme consta em ata do passado, chutou a porta do gabinete dele, disse que havia corrupção e que teria que abrir a caixa preta desta Casa, mas isso não foi feito, o que é omissão. O senhor disse que o dinheiro que entrou na sua conta era de salário, mas isso é mentira. O dinheiro entrou na sua conta, e V. Ex.ª o gastou. Quem quiser ver o documento ele está aqui. Para toda ação há uma reação. Então, quero mostrar tudo aos senhores vereadores. Vereador, V. Ex.ª vai responder por isso na Justiça. / </w:t>
      </w:r>
      <w:r>
        <w:rPr>
          <w:b/>
          <w:sz w:val="24"/>
          <w:szCs w:val="24"/>
        </w:rPr>
        <w:t>José Carlos Amaral:</w:t>
      </w:r>
      <w:r>
        <w:rPr>
          <w:sz w:val="24"/>
          <w:szCs w:val="24"/>
        </w:rPr>
        <w:t xml:space="preserve"> — Responderei com muito prazer. Você me chamou de ladrão várias vezes. Está gravado. / </w:t>
      </w:r>
      <w:r>
        <w:rPr>
          <w:b/>
          <w:sz w:val="24"/>
          <w:szCs w:val="24"/>
        </w:rPr>
        <w:t>Júlio César Ferrare Cecotti:</w:t>
      </w:r>
      <w:r>
        <w:rPr>
          <w:sz w:val="24"/>
          <w:szCs w:val="24"/>
        </w:rPr>
        <w:t xml:space="preserve"> — Não chamei, não. Pegue a ata. / </w:t>
      </w:r>
      <w:r>
        <w:rPr>
          <w:b/>
          <w:sz w:val="24"/>
          <w:szCs w:val="24"/>
        </w:rPr>
        <w:t>José Carlos Amaral:</w:t>
      </w:r>
      <w:r>
        <w:rPr>
          <w:sz w:val="24"/>
          <w:szCs w:val="24"/>
        </w:rPr>
        <w:t xml:space="preserve"> — O senhor é estelionatário. Está aqui o seu processo por estelionato. O senhor tem quarenta cheques sem fundos no Serasa e não tem moral para falar do Amaral. / </w:t>
      </w:r>
      <w:r>
        <w:rPr>
          <w:b/>
          <w:sz w:val="24"/>
          <w:szCs w:val="24"/>
        </w:rPr>
        <w:t>Júlio César Ferrare Cecotti:</w:t>
      </w:r>
      <w:r>
        <w:rPr>
          <w:sz w:val="24"/>
          <w:szCs w:val="24"/>
        </w:rPr>
        <w:t xml:space="preserve"> — É a minha vida particular. / </w:t>
      </w:r>
      <w:r>
        <w:rPr>
          <w:b/>
          <w:sz w:val="24"/>
          <w:szCs w:val="24"/>
        </w:rPr>
        <w:t>José Carlos Amaral:</w:t>
      </w:r>
      <w:r>
        <w:rPr>
          <w:sz w:val="24"/>
          <w:szCs w:val="24"/>
        </w:rPr>
        <w:t xml:space="preserve"> — Não interessa! / </w:t>
      </w:r>
      <w:r>
        <w:rPr>
          <w:b/>
          <w:sz w:val="24"/>
          <w:szCs w:val="24"/>
        </w:rPr>
        <w:t>Júlio César Ferrare Cecotti:</w:t>
      </w:r>
      <w:r>
        <w:rPr>
          <w:sz w:val="24"/>
          <w:szCs w:val="24"/>
        </w:rPr>
        <w:t xml:space="preserve"> — Vereador, vou abrir um processo contra o senhor, pois está falando da minha vida particular. Amanhã mesmo farei isso. / </w:t>
      </w:r>
      <w:r>
        <w:rPr>
          <w:b/>
          <w:sz w:val="24"/>
          <w:szCs w:val="24"/>
        </w:rPr>
        <w:t>José Carlos Amaral:</w:t>
      </w:r>
      <w:r>
        <w:rPr>
          <w:sz w:val="24"/>
          <w:szCs w:val="24"/>
        </w:rPr>
        <w:t xml:space="preserve"> — Vou abrir um contra V. Ex.ª também. Vamos para a Justiça. / </w:t>
      </w:r>
      <w:r>
        <w:rPr>
          <w:b/>
          <w:sz w:val="24"/>
          <w:szCs w:val="24"/>
        </w:rPr>
        <w:t>Júlio César Ferrare Cecotti:</w:t>
      </w:r>
      <w:r>
        <w:rPr>
          <w:sz w:val="24"/>
          <w:szCs w:val="24"/>
        </w:rPr>
        <w:t xml:space="preserve"> — Amanhã mesmo abrirei um processo contra o senhor. / </w:t>
      </w:r>
      <w:r>
        <w:rPr>
          <w:b/>
          <w:sz w:val="24"/>
          <w:szCs w:val="24"/>
        </w:rPr>
        <w:t>José Carlos Amaral:</w:t>
      </w:r>
      <w:r>
        <w:rPr>
          <w:sz w:val="24"/>
          <w:szCs w:val="24"/>
        </w:rPr>
        <w:t xml:space="preserve"> — Eu não assinei cheque de safado. / </w:t>
      </w:r>
      <w:r>
        <w:rPr>
          <w:b/>
          <w:sz w:val="24"/>
          <w:szCs w:val="24"/>
        </w:rPr>
        <w:t>Júlio César Ferrare Cecotti:</w:t>
      </w:r>
      <w:r>
        <w:rPr>
          <w:sz w:val="24"/>
          <w:szCs w:val="24"/>
        </w:rPr>
        <w:t xml:space="preserve"> — Entrou dinheiro da Câmara na sua conta, e o senhor o gastou. Isso é roubo! / </w:t>
      </w:r>
      <w:r>
        <w:rPr>
          <w:b/>
          <w:sz w:val="24"/>
          <w:szCs w:val="24"/>
        </w:rPr>
        <w:t>José Carlos Amaral:</w:t>
      </w:r>
      <w:r>
        <w:rPr>
          <w:sz w:val="24"/>
          <w:szCs w:val="24"/>
        </w:rPr>
        <w:t xml:space="preserve"> — Roubo? Gastei com a sua mãe. / </w:t>
      </w:r>
      <w:r>
        <w:rPr>
          <w:b/>
          <w:sz w:val="24"/>
          <w:szCs w:val="24"/>
        </w:rPr>
        <w:t>Júlio César Ferrare Cecotti:</w:t>
      </w:r>
      <w:r>
        <w:rPr>
          <w:sz w:val="24"/>
          <w:szCs w:val="24"/>
        </w:rPr>
        <w:t xml:space="preserve"> — Que isso seja registrado em ata. Ele ofendeu a minha mãe. / </w:t>
      </w:r>
      <w:r>
        <w:rPr>
          <w:b/>
          <w:sz w:val="24"/>
          <w:szCs w:val="24"/>
        </w:rPr>
        <w:t>José Carlos Amaral:</w:t>
      </w:r>
      <w:r>
        <w:rPr>
          <w:sz w:val="24"/>
          <w:szCs w:val="24"/>
        </w:rPr>
        <w:t xml:space="preserve"> — Coloque em ata sim. Esta Casa está pequena para nós dois. / </w:t>
      </w:r>
      <w:r>
        <w:rPr>
          <w:b/>
          <w:sz w:val="24"/>
          <w:szCs w:val="24"/>
        </w:rPr>
        <w:t>Júlio César Ferrare Cecotti:</w:t>
      </w:r>
      <w:r>
        <w:rPr>
          <w:sz w:val="24"/>
          <w:szCs w:val="24"/>
        </w:rPr>
        <w:t xml:space="preserve"> — O que tenho está aqui para quem quiser tirar a prova. / </w:t>
      </w:r>
      <w:r>
        <w:rPr>
          <w:b/>
          <w:sz w:val="24"/>
          <w:szCs w:val="24"/>
        </w:rPr>
        <w:t>José Carlos Amaral:</w:t>
      </w:r>
      <w:r>
        <w:rPr>
          <w:sz w:val="24"/>
          <w:szCs w:val="24"/>
        </w:rPr>
        <w:t xml:space="preserve"> — O que tenho também está aqui para provar que houve sacanagem e safadeza. / </w:t>
      </w:r>
      <w:r>
        <w:rPr>
          <w:b/>
          <w:sz w:val="24"/>
          <w:szCs w:val="24"/>
        </w:rPr>
        <w:t>Luis Guimarães de Oliveira:</w:t>
      </w:r>
      <w:r>
        <w:rPr>
          <w:sz w:val="24"/>
          <w:szCs w:val="24"/>
        </w:rPr>
        <w:t xml:space="preserve"> — Boa-tarde a todos! Esse tipo de coisa me entristece e me deixa desanimado. Saio de casa pensando em uma coisa e encontro outra. Estou fazendo de tudo para aprender com a lição que recebi. Foi feita a denúncia desta tribuna e, agora, isso terá que ser apurado. As ofensas estão sendo muitas, e já estão faltando com o decoro parlamentar. Não devemos fazer isso. Precisamos aprender a cada dia, entender as leis e o que as pessoas dizem, a fim de fazer o melhor para a nossa cidade. Tudo isso vai trazer uma perda grande para os vereadores e não levará a nada. Quero dizer que a Vereadora Neuza está espantada com essa situação. De repente, até esquecemos que há uma dama vereadora aqui, além das outras. Isso não é bom nem legal. Tenho procurado não desafiar ninguém, porque não gosto de desafios. Acho que desafiar acaba gerando problemas maiores. Não quero isso; pelo contrário, estou dando um retrocesso na vida por conta dos fatos que ocorreram comigo nesta Casa de Leis. Entendo que o que ocorreu comigo foi uma perseguição política, e eu disse isso ao juiz, porque ficaram nítidas as vantagens e cargos que todos ganharam para me tirar desta Casa, o que acabaram não conseguindo. Achei isso feio. Quando era garoto, jogava futebol, e isso era feito em equipe, com todos tentando fazer o gol, sem ofender nem agredir os outros. Não se pode agredir as famílias, os filhos, esposa e esposo, porque isso não é bom. Precisamos ter calma aqui. Se as coisas não se acalmarem, vou pedir ao presidente para suspender a sessão. Estou tentando transmitir paz, e não colocar pilha nessa situação. Se essa situação tivesse ocorrido há duas semanas, eu iria colocar pilha, devido ao meu ódio e insatisfação. Não vou fazer isso hoje, porque tenho muita responsabilidade. No período difícil da minha vida, ouvi um amigo, o Toninho Balbino, do Aeroporto, que é candidato à eleição. Ele me visitou em casa e percebeu que eu não estava muito bem, porque, na hora da raiva, extrapolava e falava bobagens. O Toninho me disse: “Luisinho, tenha calma e sugiro que leia o livro A Arte da Guerra”. Eu li aquele livro com tanta vontade que estou aqui falando sobre ele. Quando o livro falava sobre generais, coloquei os vereadores; quando falava sobre soldados, coloquei os assessores. Rapidamente, pude enxergar uma situação que não queria ter visto. Em momento algum usei daquela estratégia para atacar as pessoas aqui. Aprendi com o Vereador Wilson Dillem uma lição de humildade, de sabedoria e de hombridade. Se eu estivesse na Câmara, quando da eleição da Mesa Diretora, teria votado no Vereador Wilson. O colega Wilson foi de uma classe, que qualquer um teria que tirar o chapéu para ele, como eu fiz. Deus estava com o Vereador Wilson no momento em que ele disse: “Se for para eu ser presidente da Câmara com isso que você está me dizendo, digo que não quero ser.” Ele entrou na minha casa, pegou a Bíblia e me deu para ler, inclusive choro até hoje, porque eu ia fazer a maior covardia da minha vida. Sabem quem eu ia atingir, presidente? Não era o senhor nem a nenhum dos vereadores que votaram contra mim, e sim às suas famílias. Eu nunca faria esse tipo de coisa. É por isso que estou pedindo calma, porque essa situação é ruim para todos. Isso não é coisa de Deus. Aqui não é igreja e não há nenhum bobo. Nesta Casa, o mais bobo sou eu, que fiz quase mil e quinhentos votos sem gastar 1 real. Há nesta Casa pessoas humildes, simples e honestas. Um homem que está na Câmara há trinta anos não pode ser desonesto. Não acredito nisso, porque eu o conheço de perto. Aí, a decepção será maior, e deixarei a política de vez. Não acredito, porque cavalo velho não faz boca. A pessoa leva para onde quiser um cavalo de até três anos idade; depois disso, o cavalo só faz o que quer. Um homem com mais de sessenta anos vai errar agora?! Estou dizendo que V. Ex.ª tem sabedoria o bastante para não errar depois de vovô. Não acredito nisso. Quero que isso seja só um sonho que acabe logo e tudo seja esclarecido. Aqui dentro devemos nos respeitar. Não compensa a briga nem a vingança, pois nós nos desgastamos e ficamos tristes; depois, vamos para casa estressados por conta de um poder passageiro. Só Deus tem poder, e mais ninguém. Eu e o Vereador Wilson perdemos a eleição em 2004, e ele me disse: “Luisinho, agora ninguém vai mais nos chamar nem tomar K-Suco e comer bolo.” Isso é verdade. Depois que a pessoa deixa de ser vereador, ninguém mais se lembra dela. Quantos presidentes passaram por esta Casa, mas ninguém se lembra deles. Os únicos lembrados são os que dão nome, por exemplo, ao plenário, que é Elias Moysés, e ao prédio da Câmara, que é o Juarez Tavares Mata. Essa placa é que vai para o túmulo, acompanhada de uma foto. Qual é a vantagem de discutir e brigar? Para que isso? Eu ia fazer um discurso aqui defendendo, mais uma vez, a minha comunidade, o que continuarei fazendo. Não quero atacar ninguém. Peço que possamos nos respeitar para que todos sejam respeitados. Muito obrigado! / </w:t>
      </w:r>
      <w:r>
        <w:rPr>
          <w:b/>
          <w:sz w:val="24"/>
          <w:szCs w:val="24"/>
        </w:rPr>
        <w:t>Wilson Dillem dos Santos:</w:t>
      </w:r>
      <w:r>
        <w:rPr>
          <w:sz w:val="24"/>
          <w:szCs w:val="24"/>
        </w:rPr>
        <w:t xml:space="preserve"> — Boa-tarde a todos! Vou mudar o tema abordado. Acho que devemos cumprir o nosso papel, que é legislar e defender a sociedade, ampliando os nossos espaços devidos para que a população saia ganhando. Fiquei satisfeito com a notícia do Jornal O Fato, de 19/09, informando que o Prefeito Casteglione se reuniu com no dia 18 com representantes do Poder Judiciário e do Ministério Público Estadual para a análise da viabilidade de instalação da Vara Especializada em Violência Doméstica e Familiar contra a Mulher em local disponibilizado pela prefeitura. Segundo o prefeito, a definição do local que abrigará a Vara Especializada sairá em dezembro. Quando vi essa matéria fiquei satisfeito, porque o poder público municipal já manifestou interesse de alcançar as nossas famílias, de forma especial as mulheres cachoeirenses, que sofrem a violência doméstica quase que no dia a dia. Digo isso, porque tive o cuidado de, em julho de 2013, fazer um ofício à Dra. Hermínia Maria Silveira Azoury, Juíza de Direito e Coordenadora Estadual do Programa da Mulher em Situação de Violência Doméstica, e ela deu uma esperança muito grande quanto à possibilidade de implantar em Cachoeiro o dispositivo de segurança preventiva, chamado DSP, conhecido como o Botão do Pânico. Para isso ocorrer, seria necessário ser feita uma experiência em um dos Municípios da Grande Vitória, o que já aconteceu. Agora, já que o prefeito abriu espaço para esse diálogo, há a possibilidade disso ser implantado em Cachoeiro. Acompanhamos nos noticiários que cada vez mais aumenta o índice de violência contra a mulher no Estado. No último domingo, vi uma entrevista com o Presidente do Tribunal de Justiça, o Desembargador Feu Rosa, que fez alguns esclarecimentos sobre o que está ocorrendo no Espírito Santo e as medidas adotadas por ele com relação a esse Botão do Pânico. A reportagem do Fantástico não foi muito favorável à credibilidade do Estado, aliás, ela deu uma repercussão negativa, porque, hoje, o Espírito Santo tem o maior índice de violência do Brasil. A minha preocupação quanto a isso vem de anos atrás, mas antes eu não sabia como buscar a atenção das autoridades. Agora vejo um resultado positivo devido à atenção dessa juíza. Encaminhei um ofício à Dra. Ancila Zanol, que, na época, se mostrou muito receptiva à instalação dessa vara em Cachoeiro. Nesse momento, o Prefeito Casteglione está abraçando essa causa da parcela feminina da nossa sociedade. É bom quando vemos que os trabalhos dos Poderes Legislativo, Judiciário e Executivo caminham em harmonia, com o propósito de minimizar ou até resolver as questões da violência doméstica. Então, quero parabenizar o Prefeito Casteglione, a secretaria, que está diretamente envolvida nessa questão, os nossos delegados, as pessoas competentes para tratar desse assunto, e a essa juíza, responsável pela implantação do Botão do Pânico no Estado do Espírito Santo. Desejo ver o resultado disso e, quem sabe, a reunião marcada para dezembro possa ser antecipada, para que possamos conviver com uma sociedade mais disciplinada, alertada, coerente e respeitadora, principalmente no meio familiar. Cachoeiro de Itapemirim é a nossa família. Digo isso, como um dos representantes do povo desta cidade. Quando fiz o ofício para a implantação do Botão do Pânico em Cachoeiro de Itapemirim, todos os vereadores assinaram esse documento junto comigo. Por isso, estou informando o andamento do trabalho do Legislativo, que precisa caminhar em harmonia com o Executivo e o Judiciário. / </w:t>
      </w:r>
      <w:r>
        <w:rPr>
          <w:b/>
          <w:sz w:val="24"/>
          <w:szCs w:val="24"/>
        </w:rPr>
        <w:t>Aparteando Rodrigo Pereira Costa:</w:t>
      </w:r>
      <w:r>
        <w:rPr>
          <w:sz w:val="24"/>
          <w:szCs w:val="24"/>
        </w:rPr>
        <w:t xml:space="preserve"> — Tive a oportunidade de acompanhar essa reportagem no domingo e achei muito interessante o Botão do Pânico, que foi vencedor do Projeto Inovare, no qual profissionais do Poder Judiciário criam mecanismos para tentar contribuir com a Justiça no Brasil. A ideia do Desembargador Feu Rosa acabou sendo premiada nesse concurso. Para que esse projeto seja colocado em prática, é preciso fazer um trabalho integrado entre a Guarda Municipal e outras polícias. A mulher que sofre violência aperta um botão, e Guarda Municipal identifica a situação pelas câmeras. É uma coisa muito interessante e será positiva para Cachoeiro. Hoje, os índices estatísticos sobre a violência contra a mulher em Cachoeiro são altos, e o Botão do Pânico vai inibir os homens covardes, que agridem suas esposas e suas famílias. Vereador Wilson, parabenizo V. Ex.ª por trazer esse assunto para a pauta e pela sua iniciativa de se informar sobre esse dispositivo. Esse debate é importante, porque vai ajudar muito a sociedade cachoeirense, inibindo a violência contra a mulher. / </w:t>
      </w:r>
      <w:r>
        <w:rPr>
          <w:b/>
          <w:sz w:val="24"/>
          <w:szCs w:val="24"/>
        </w:rPr>
        <w:t>Wilson Dillem dos Santos:</w:t>
      </w:r>
      <w:r>
        <w:rPr>
          <w:sz w:val="24"/>
          <w:szCs w:val="24"/>
        </w:rPr>
        <w:t xml:space="preserve"> — Quero ler a resposta da juíza, Dra. Hermínia Maria Silveira Azoury, que diz o seguinte: “Em resposta ao Ofício 1257/2013, feito pelo Vereador Wilson Dillem dos Santos, concernente à implantação do Botão do Pânico nesse Município, informamos que, em última deliberação do Comitê Gestor do Botão do Pânico, foi decidido que o projeto não deverá ser expandido até que a experiência piloto em Vitória seja finalizada e avaliada em sua integralidade, o que ocorrerá em 04/10/2013, bem como sendo necessária a homologação definitiva do uso do dispositivo de segurança preventivo. Contudo, registramos o total interesse desse Tribunal de Justiça em implantar o projeto do Botão do Pânico em Cachoeiro de Itapemirim em um futuro próximo, razão pela qual nos colocamos à inteira disposição para promover os esforços necessários em favor de tal empreitada, assim que o projeto experimental em curso seja totalmente finalizado e avaliado. Nesta oportunidade, apresentamos as nossas cordiais saudações e nos colocamos à disposição para colaboração.” É muito salutar quando recebemos uma resposta como essa, já enxergando o horizonte com um resultado positivo. Então, mais uma vez parabenizo o Prefeito Casteglione, a Justiça e o Poder Legislativo de Cachoeiro de Itapemirim. Muito obrigado! / </w:t>
      </w:r>
      <w:r>
        <w:rPr>
          <w:b/>
          <w:sz w:val="24"/>
          <w:szCs w:val="24"/>
        </w:rPr>
        <w:t>Brás Zagotto:</w:t>
      </w:r>
      <w:r>
        <w:rPr>
          <w:sz w:val="24"/>
          <w:szCs w:val="24"/>
        </w:rPr>
        <w:t xml:space="preserve"> — Boa-tarde a todos! Tenho andado por todas as ruas e bairros de Cachoeiro e vejo os problemas enfrentados pela nossa população, os quais podemos ajudar a resolver. Sou vereador há quase vinte anos e já fui secretário três vezes, atuando nas pastas de Defesa Civil, de Limpeza Pública e de Interior. Caminhei pela favelinha do Bairro Valão, próxima à ponte da linha de ferro, onde ainda não havia ido. Naquele local, moram muitas pessoas que precisam do apoio da Câmara e da prefeitura para ter uma melhor condição de vida. O local onde eles atravessam era onde passava o trem. Eram duas vigas, mas uma caiu. São mais de vinte, trinta famílias naquele canto, perfazendo um total de duzentas pessoas, e, na época das chuvas e quando há pessoas doentes, as dificuldades são grandes, sendo necessário usar até padiola. Ora, não há mobilidade e sequer uma ponte para se passar. Assim, fiz uma indicação ao prefeito, tendo em vista que a obra escolhida no Orçamento Participativo do Bairro Valão foi aquela ponte da favelinha. Então, dirijo-me também ao líder do prefeito, o Vereador Elias de Souza, para reforçar o quanto é difícil a situação daquele povo, pedindo urgência para a realização dessa obra. São mais de trinta famílias sem nenhum acesso, sendo uma ponte com um metro de largura e seis de altura, de onde já caíram pessoas em cima das pedras. Eles estão querendo fazer um mutirão para colocar uns trilhos, mas, como foi a obra escolhida do Orçamento Participativo, prometi conversar com o prefeito para que ele, o mais rápido possível, atenda àquele povo que tanto precisa. Da mesma forma que na semana passada me pronunciei aqui sobre a situação daqueles comerciantes situados atrás da rodoviária, e junto com V. Ex.ª e o Secretário Fabrício conseguimos resolver o problema, vamos fazer lá no Valão. Lá, o Secretário Fabrício implantou uma carga e descarga alternativa, e todos ficaram satisfeitos. Proponho até fazermos uma comissão para também ir àquela comunidade, onde, se fizer a ponte, será possível pavimentar uma rua. Eu moro no Bairro Vila Rica; V. Ex.ª, no BNH, e outros colegas no Morro Santo Antônio. Posso dizer que é até difícil acreditar que há pessoas numa situação como aquela. Então, tenho certeza de que o Elias levará o prefeito até lá para darmos uma resposta àquele povo. / </w:t>
      </w:r>
      <w:r>
        <w:rPr>
          <w:b/>
          <w:sz w:val="24"/>
          <w:szCs w:val="24"/>
        </w:rPr>
        <w:t>Aparteando Wilson Dillem dos Santos: —</w:t>
      </w:r>
      <w:r>
        <w:rPr>
          <w:sz w:val="24"/>
          <w:szCs w:val="24"/>
        </w:rPr>
        <w:t xml:space="preserve"> É realmente muito bom ver esse assunto voltar à tribuna da Câmara. Ainda na primeira campanha e também na segunda do Prefeito Casteglione, estivemos lá e conhecemos a realidade complicada daquelas pessoas. Assim como V. Ex.ª, tenho acompanhado as dificuldades do dia a dia dos moradores, inclusive foi reiterada a questão das vigas para a construção da ponte, a iluminação e pavimentação da via que dá acesso à chamada favelinha. Então, quero ratificar as palavras de V. Ex.ª em cima das dificuldades daqueles moradores. Se for preciso socorrer um doente morador daquele canto, será muito difícil, pois a travessia daquela passagem coloca em risco a vida de todos, sem falar de outros problemas que ocorrem lá, os quais não gostaria nem de citar, envolvendo tráfico de drogas e essas coisas todas. / </w:t>
      </w:r>
      <w:r>
        <w:rPr>
          <w:b/>
          <w:sz w:val="24"/>
          <w:szCs w:val="24"/>
        </w:rPr>
        <w:t>Aparteando José Carlos Amaral: —</w:t>
      </w:r>
      <w:r>
        <w:rPr>
          <w:sz w:val="24"/>
          <w:szCs w:val="24"/>
        </w:rPr>
        <w:t xml:space="preserve"> V. Ex.ª conhece o Vadinho e sabe que ele coloca a mão de obra disponível para soldar aqueles trilhos. Ele é um senhor profissional. / </w:t>
      </w:r>
      <w:r>
        <w:rPr>
          <w:b/>
          <w:sz w:val="24"/>
          <w:szCs w:val="24"/>
        </w:rPr>
        <w:t xml:space="preserve">Brás Zagotto: — </w:t>
      </w:r>
      <w:r>
        <w:rPr>
          <w:sz w:val="24"/>
          <w:szCs w:val="24"/>
        </w:rPr>
        <w:t>Eles estão querendo fazer isso, mas a comunidade já votou no Orçamento Participativo, escolhendo aquela obra. Eu tenho certeza de que, junto com o Elias e a equipe da prefeitura, vamos visitá-los, e o prefeito vai olhar isso com bons olhos, como sempre olhou, basta ver que a situação dos comerciantes de trás da rodoviária já foi resolvida. É muito difícil a locomoção para aqueles moradores. /</w:t>
      </w:r>
      <w:r>
        <w:rPr>
          <w:b/>
          <w:sz w:val="24"/>
          <w:szCs w:val="24"/>
        </w:rPr>
        <w:t xml:space="preserve"> Aparteando José Carlos Amaral: —</w:t>
      </w:r>
      <w:r>
        <w:rPr>
          <w:sz w:val="24"/>
          <w:szCs w:val="24"/>
        </w:rPr>
        <w:t xml:space="preserve"> V. Ex.ª era secretário na época, e eu gostaria de saber onde se encontram aquelas vigas da ponte do Baiminas. Se uma daquelas vigas fosse colocada no local citado por V. Ex.ª, solucionaria o problema.</w:t>
      </w:r>
      <w:r>
        <w:rPr>
          <w:b/>
          <w:sz w:val="24"/>
          <w:szCs w:val="24"/>
        </w:rPr>
        <w:t xml:space="preserve"> </w:t>
      </w:r>
      <w:r>
        <w:rPr>
          <w:sz w:val="24"/>
          <w:szCs w:val="24"/>
        </w:rPr>
        <w:t xml:space="preserve">/ </w:t>
      </w:r>
      <w:r>
        <w:rPr>
          <w:b/>
          <w:sz w:val="24"/>
          <w:szCs w:val="24"/>
        </w:rPr>
        <w:t xml:space="preserve">Brás Zagotto: — </w:t>
      </w:r>
      <w:r>
        <w:rPr>
          <w:sz w:val="24"/>
          <w:szCs w:val="24"/>
        </w:rPr>
        <w:t xml:space="preserve">Eu medi e sei que aquelas vigas têm quinze metros de comprimento. Como o local dá quatorze metros e pouco, vai dar vinte centímetros e terá que aumentar a cabeceira. Quando eu era secretário de Interior, levamos aquelas vigas para Itaoca, no loteamento do Carola, e sei que, agora, foi feita uma ponte bacana com elas em Pedra Lisa. Fiz também uma ponte na região da Dona Canutinha e em Banca de Areia. / </w:t>
      </w:r>
      <w:r>
        <w:rPr>
          <w:b/>
          <w:sz w:val="24"/>
          <w:szCs w:val="24"/>
        </w:rPr>
        <w:t>Aparteando José Carlos Amaral:</w:t>
      </w:r>
      <w:r>
        <w:rPr>
          <w:sz w:val="24"/>
          <w:szCs w:val="24"/>
        </w:rPr>
        <w:t xml:space="preserve"> — Ainda sobraram vigas? /</w:t>
      </w:r>
      <w:r>
        <w:rPr>
          <w:b/>
          <w:sz w:val="24"/>
          <w:szCs w:val="24"/>
        </w:rPr>
        <w:t xml:space="preserve"> Brás Zagotto: — </w:t>
      </w:r>
      <w:r>
        <w:rPr>
          <w:sz w:val="24"/>
          <w:szCs w:val="24"/>
        </w:rPr>
        <w:t>Dezessete. /</w:t>
      </w:r>
      <w:r>
        <w:rPr>
          <w:b/>
          <w:sz w:val="24"/>
          <w:szCs w:val="24"/>
        </w:rPr>
        <w:t xml:space="preserve"> Aparteando José Carlos Amaral:</w:t>
      </w:r>
      <w:r>
        <w:rPr>
          <w:sz w:val="24"/>
          <w:szCs w:val="24"/>
        </w:rPr>
        <w:t xml:space="preserve"> — É só usar a cabeceira de um lado e do outro que está na terra, puxando para dentro do córrego. É fácil colocar aquelas vigas. /</w:t>
      </w:r>
      <w:r>
        <w:rPr>
          <w:b/>
          <w:sz w:val="24"/>
          <w:szCs w:val="24"/>
        </w:rPr>
        <w:t xml:space="preserve"> Brás Zagotto: —</w:t>
      </w:r>
      <w:r>
        <w:rPr>
          <w:sz w:val="24"/>
          <w:szCs w:val="24"/>
        </w:rPr>
        <w:t xml:space="preserve"> As vigas ficarão curtas, porque o espaço é largo, com cerca de quatorze metros e uns quebrados de ponta a ponta. A sobra será de apenas vinte centímetros, ficando perigoso. Senhores, hoje, passei pela Rua Samuel Levy, e os moradores me solicitaram que eu fizesse um documento para a Viação Flecha Branca, o qual até já preparei, pedindo para lá uma nova linha de ônibus circular. Isso porque, depois das mudanças no trânsito, que só desce, as pessoas, principalmente as idosas, estão tendo que saltar na Avenida Beira Rio e atravessar a ponte de pedestres até o moinho dos Coelhos. Estão ocorrendo muitos assaltos naquela ponte de pedestres, e a recomendação dos comerciantes por onde passei é que se faça a reivindicação desse circular, até um micro-ônibus, que saia da Linha Vermelha, suba pela Beira Rio, passe pela Ilha da Luz, desça pela Rua Samuel Levy, passe pela Pinheiro Júnior e volte pelo centro. Já liguei para o Eduardo e o Renato, e os levaremos até lá na sexta-feira para ouvir os moradores. Tenho certeza absoluta que a Viação Flecha Branca atenderá ao pedido daqueles moradores, que não é nada absurdo. / </w:t>
      </w:r>
      <w:r>
        <w:rPr>
          <w:b/>
          <w:sz w:val="24"/>
          <w:szCs w:val="24"/>
        </w:rPr>
        <w:t>Aparteando José Carlos Amaral: —</w:t>
      </w:r>
      <w:r>
        <w:rPr>
          <w:sz w:val="24"/>
          <w:szCs w:val="24"/>
        </w:rPr>
        <w:t xml:space="preserve"> V. Ex.ª vai manda a sua assessoria lá na segunda-feira? / </w:t>
      </w:r>
      <w:r>
        <w:rPr>
          <w:b/>
          <w:sz w:val="24"/>
          <w:szCs w:val="24"/>
        </w:rPr>
        <w:t>Brás Zagotto: —</w:t>
      </w:r>
      <w:r>
        <w:rPr>
          <w:sz w:val="24"/>
          <w:szCs w:val="24"/>
        </w:rPr>
        <w:t xml:space="preserve"> Sim. Eu e a minha assessoria faremos uma reunião com os moradores, mas já enviei a solicitação, a qual creio que será atendida, pois é bacana. Agora, falando sobre o DER e a mobilidade urbana, lembro da duplicação da Avenida Jones dos Santos Neves, do trevo do IBC até o Bolo de Noiva. Vejo que nesse trecho está sendo construído o Condomínio Flamboyant, com mais de trezentos e cinquenta apartamentos, e de mobilidade urbana não teremos nada. Há até uma emenda parlamentar proposta pelo Deputado Camilo Cola, no valor de 600 mil reais, cuja passarela não saiu até hoje. O prefeito quis até fazer, mas ficou agarrado por conta da duplicação daquele trecho. Assim, o pessoal daquela região, que envolve os Bairros São Lucas, Caiçara, IBC e Monte Cristo, está preocupado, porque, quando aqueles apartamentos forem ocupados, serão mais duas mil e quinhentas pessoas e mais seiscentos carros circulando por lá. Portanto, o quanto antes o DER começar aquela duplicação, mais importante será para evitar que, com a ocupação daqueles apartamentos, o trecho seja mais um ponto crítico do trânsito de Cachoeiro de Itapemirim. O Município já possui vários pontos críticos nos horários de pico, a exemplo da Avenida Aristides Campos e do Trevo da Ilha, que até melhorou com a mudança da sinalização. Farei um pedido de informação ao DER para saber o porquê aquela duplicação não ter sido iniciada ainda. Ora, já participei de reunião lá, há dois, três anos, havendo a emenda proposta por Camilo Cola, inclusive aconteceu a assinatura da ordem de serviço. O líder comunitário do Bairro Caiçara está informando que isso ocorreu há cinco anos, e obra não sai, agarrada nessa história de duplicação da avenida, cuja obra do Trevo da Coca-Cola até Duas Barras está ficando muito boa; porém, no meu ponto de vista, está demorando muito e já poderia estar bem mais adiantada. Digo isso, porque a ordem de serviço já foi assinada em 2011, sem que 30% da obra estejam concluídas. Aquela proteção que foi colocada em frente ao Perim ajudou muito a evitar os acidentes, mas o trânsito está caótico. Vamos fazer o requerimento e aguardar a resposta do DER. Muito obrigado! / </w:t>
      </w:r>
      <w:r>
        <w:rPr>
          <w:b/>
          <w:sz w:val="24"/>
          <w:szCs w:val="24"/>
        </w:rPr>
        <w:t>Rodrigo Pereira Costa (Secretário): —</w:t>
      </w:r>
      <w:r>
        <w:rPr>
          <w:sz w:val="24"/>
          <w:szCs w:val="24"/>
        </w:rPr>
        <w:t xml:space="preserve"> Temos aqui um ofício da Camila, do Cerimonial, nos seguintes termos; “Senhores Vereadores, informo, respeitosamente, que os Títulos de Empresa Amiga da Terceira Idade ou Amigo da Terceira Idade, que seriam entregues na próxima segunda-feira, 29/09, devido à mudança do horário de funcionamento desta Casa de Leis, serão entregues na terça-feira, na sessão ordinária de 30/09, a partir das 14:00 horas”. Que sejam avisados os homenageados. / </w:t>
      </w:r>
      <w:r>
        <w:rPr>
          <w:b/>
          <w:sz w:val="24"/>
          <w:szCs w:val="24"/>
        </w:rPr>
        <w:t>Elias de Souza, levantando questão de ordem: —</w:t>
      </w:r>
      <w:r>
        <w:rPr>
          <w:sz w:val="24"/>
          <w:szCs w:val="24"/>
        </w:rPr>
        <w:t xml:space="preserve"> Eu preciso repassar uma documentação ao Vereador Amaral, e, quando da chamada do meu nome, estava tomando café. Assim, peço ao presidente autorização para usar a palavra por cinco minutos. /</w:t>
      </w:r>
      <w:r>
        <w:rPr>
          <w:b/>
          <w:sz w:val="24"/>
          <w:szCs w:val="24"/>
        </w:rPr>
        <w:t xml:space="preserve"> Júlio César Ferrare Cecotti (Presidente):</w:t>
      </w:r>
      <w:r>
        <w:rPr>
          <w:sz w:val="24"/>
          <w:szCs w:val="24"/>
        </w:rPr>
        <w:t xml:space="preserve"> — Acatado. / </w:t>
      </w:r>
      <w:r>
        <w:rPr>
          <w:b/>
          <w:sz w:val="24"/>
          <w:szCs w:val="24"/>
        </w:rPr>
        <w:t>José Carlos Amaral, levantando questão de ordem:</w:t>
      </w:r>
      <w:r>
        <w:rPr>
          <w:sz w:val="24"/>
          <w:szCs w:val="24"/>
        </w:rPr>
        <w:t xml:space="preserve"> — Eu solicito que o projeto do tíquete seja apreciado com prioridade, por ser de interesse dos servidores públicos, conforme resolução aprovada nesta Casa de Leis, de inciativa do ex-vereador Moulon. /</w:t>
      </w:r>
      <w:r>
        <w:rPr>
          <w:b/>
          <w:sz w:val="24"/>
          <w:szCs w:val="24"/>
        </w:rPr>
        <w:t xml:space="preserve"> Júlio César Ferrare Cecotti (Presidente): —</w:t>
      </w:r>
      <w:r>
        <w:rPr>
          <w:sz w:val="24"/>
          <w:szCs w:val="24"/>
        </w:rPr>
        <w:t xml:space="preserve"> Acatado. / </w:t>
      </w:r>
      <w:r>
        <w:rPr>
          <w:b/>
          <w:sz w:val="24"/>
          <w:szCs w:val="24"/>
        </w:rPr>
        <w:t>Elias de Souza: —</w:t>
      </w:r>
      <w:r>
        <w:rPr>
          <w:sz w:val="24"/>
          <w:szCs w:val="24"/>
        </w:rPr>
        <w:t xml:space="preserve"> Boa-tarde a todos! O Vereador Amaral se pronunciou no Pequeno Expediente, utilizando-se de uma tática interessante, que é, aproveitando-se de que as pessoas estão acompanhando pela rádio, jogar um barro e, se colar, fica por isso mesmo. Ele colocou em suspeição o valor de 95 mil reais gastos pela prefeitura e que, segundo o vereador, não se encontra o endereço do instituto. Talvez, o colega não tenha pesquisado direito, e vou lhe entregar os comprovantes de que a Secretaria de Educação contratou o Instituto Conhecer, de Vitória. Trata-se de um grande grupo, que integra o Grupo Marca. O prefeito começou a implantar uma nova proposta pedagógica para Cachoeiro, entendendo que é preciso estar sempre qualificando os nossos professores e gestores. V. Ex.ª sabe muito bem que às vezes o Poder Público não faz os investimentos necessários na qualificação de seus servidores, o que resulta na prestação de um serviço de péssima qualidade à população. Assim, a SEME solicitou à Secretaria da Fazenda, e foi feita a contratação de cento e noventa inscrições para o Congresso Conhecer, ocorrido em Aracruz, dos dias 19 a 21, inclusive a esposa do companheiro Brás Zagotto participou. Foram três dias e, Vereador Amaral, se V. Ex.ª fizer as contas das despesas de alimentação, viagem e as pequenas diárias, verificará que os valores estão dentro da realidade do Município, em se tratando de um congresso de tamanha importância para os nossos vinte e três mil alunos. Vou passar o material para V. Ex.ª conhecer a proposta “Despertar”. / </w:t>
      </w:r>
      <w:r>
        <w:rPr>
          <w:b/>
          <w:sz w:val="24"/>
          <w:szCs w:val="24"/>
        </w:rPr>
        <w:t>Aparteando Brás Zagotto: —</w:t>
      </w:r>
      <w:r>
        <w:rPr>
          <w:sz w:val="24"/>
          <w:szCs w:val="24"/>
        </w:rPr>
        <w:t xml:space="preserve"> Eu fico agradecido, porque, entre esse monte de educadores que há no Município, a minha esposa, com vinte e cinco anos de efetiva na prefeitura, foi contemplada para participar, foi e voltou maravilhada com o que viu lá. A minha esposa é diretora da escola do bairro do Rodrigo, e o colega sabe que ela já era competente e será mais ainda agora, com tudo o que aprendeu nesse congresso. / </w:t>
      </w:r>
      <w:r>
        <w:rPr>
          <w:b/>
          <w:sz w:val="24"/>
          <w:szCs w:val="24"/>
        </w:rPr>
        <w:t>Elias de Souza: —</w:t>
      </w:r>
      <w:r>
        <w:rPr>
          <w:sz w:val="24"/>
          <w:szCs w:val="24"/>
        </w:rPr>
        <w:t xml:space="preserve"> Companheiro Brás, V. Ex.ª tocou na situação daquelas pessoas mais carentes que moram na favelinha. É até triste usar essa expressão, mas V. Ex.ª tenha a certeza de que marcaremos essa visita ainda para esta semana, junto com o prefeito e o secretário de Obras para fazermos uma avaliação e contemplarmos aqueles moradores. É uma solicitação de V. Ex.ª que o prefeito atenderá para agraciar aqueles moradores, que esperam a citada obra há muitos anos em busca de tranquilidade, já que ficam lá desesperados. O Vereador Amaral falou sobre um deputado, mas não citou o nome dele. Quem é o deputado? Eu não recordo de tê-lo ouvido citar o nome dele, mas vou citar o nome do seu Deputado Ferraço aqui. Recebi um panfleto na minha casa e estranhei, porque o Deputado Ferraço, ex-prefeito de Cachoeiro, colocou que o problema do não funcionamento do hospital de Aquidaban foi causado por outro gestor. Ele coloca que perdeu a eleição e que, infelizmente, o outro administrador não deu continuidade à abertura daquele hospital. Tenho particularmente respeito pelo ex-prefeito Ferraço, mas preciso dizer que ele mente, quando coloca as coisas dessa forma. Ora, ele era o prefeito da cidade e inaugurou o hospital não como materno-infantil, e sim como infantil, fechando-o uma semana depois, já sabendo que não era responsabilidade do Município gerir hospital público. O Município não estava na gestão plena; portanto, não poderia nem deveria fazer isso. Ele fechou o hospital não sei por qual motivo, cabendo-lhe explicar o porquê disso. Agora, vem dizer que abrirá. / </w:t>
      </w:r>
      <w:r>
        <w:rPr>
          <w:b/>
          <w:sz w:val="24"/>
          <w:szCs w:val="24"/>
        </w:rPr>
        <w:t>Aparteando José Carlos Amaral:</w:t>
      </w:r>
      <w:r>
        <w:rPr>
          <w:sz w:val="24"/>
          <w:szCs w:val="24"/>
        </w:rPr>
        <w:t xml:space="preserve"> — Eu também questionei essa situação. /</w:t>
      </w:r>
      <w:r>
        <w:rPr>
          <w:b/>
          <w:sz w:val="24"/>
          <w:szCs w:val="24"/>
        </w:rPr>
        <w:t xml:space="preserve"> Elias de Souza: —</w:t>
      </w:r>
      <w:r>
        <w:rPr>
          <w:sz w:val="24"/>
          <w:szCs w:val="24"/>
        </w:rPr>
        <w:t xml:space="preserve"> Acho estranho dizermos que o Sul não tem representação política. Vou discordar disso, pois, nos últimos oito anos de governo, que antecedeu esse, foi Paulo Hartung, que, se não me falha a memória, é filho de Guaçuí; o atual governador é de Castelo, o presidente da Assembleia Legislativa nasceu em Vargem Alta, mas é de Cachoeiro e teve vários mandatos aqui. Infelizmente, faleceu o deputado Glauber, mas temos o Mansor e o Rodrigo, que assumiu recentemente, além do Deputado Federal Camilo Cola. Então, senhora vereadora e senhores vereadores, querer usar o discurso de que Cachoeiro não tem representação política? Eu discordo disso. / </w:t>
      </w:r>
      <w:r>
        <w:rPr>
          <w:b/>
          <w:sz w:val="24"/>
          <w:szCs w:val="24"/>
        </w:rPr>
        <w:t>Aparteando José Carlos Amaral: —</w:t>
      </w:r>
      <w:r>
        <w:rPr>
          <w:sz w:val="24"/>
          <w:szCs w:val="24"/>
        </w:rPr>
        <w:t xml:space="preserve"> Ainda temos a Presidente Dilma, que é do PT e podia mandar muito dinheiro para cá também. /</w:t>
      </w:r>
      <w:r>
        <w:rPr>
          <w:b/>
          <w:sz w:val="24"/>
          <w:szCs w:val="24"/>
        </w:rPr>
        <w:t xml:space="preserve"> Elias de Souza: —</w:t>
      </w:r>
      <w:r>
        <w:rPr>
          <w:sz w:val="24"/>
          <w:szCs w:val="24"/>
        </w:rPr>
        <w:t xml:space="preserve"> Mas ela mandou, pois o Espírito Santo e Cachoeiro nunca receberam tantos recursos federais como na gestão dela, inclusive posso trazer os números para V. Ex.ª já na semana que vem. Cachoeiro nunca teve tantas creches com recursos federais, e estão saindo três supercreches. Não fazemos escolas embaixo de arquibancadas de ginásios nem escolas que caem. As nossas obras têm qualidade. Eu gostaria de questionar o ex-prefeito Ferraço, que vem colocar, como candidato a deputado, que vai abrir o hospital do Aquidaban. Ele é presidente da Assembleia Legislativa, tem poder e poderia ter usado essa oportunidade de quatro anos que teve, inclusive é legítimo querer mais quatro, em vez de ficar mentindo para o povo, sabendo que abrir hospital não é da competência dele. Espero que dessa vez ganhe o meu candidato a governador, juntamente com a Presidente Dilma. Se o Roberto Carlos ganhar, o nosso hospital sairá. Ora, Paulo Hartung ficou lá por oito anos e não fez, assim como o Renato nesses últimos quatro anos. Portanto, não adianta fazer essa promessa agora para o Sul, especialmente para o povo de Cachoeiro. Chega a ser vergonhoso tocar nesse assunto nesta tribuna, pois é muita demagogia, tendo em vista que essa não é atribuição de deputado, ao qual cabe cobrar, legislar e investigar, como fazemos aqui. Senhores, se não conseguimos fiscalizar a nossa própria Casa, estamos sem moral para fiscalizar o Poder Executivo. As Comissões Parlamentares de Inquérito do Congresso Nacional têm funções específicas, e nelas os deputados e senadores passam a ser juízes, com responsabilidade de apurar e julgar as pessoas. Aqui, a nossa comissão, depois desse acalorado debate entre o Presidente Júlio e o decano José Carlos Amaral, de tantos mandatos, deve fazer também isso. Ora, a cada dia nós, políticos, estamos ficando cada vez mais desmoralizados perante a opinião pública. Vamos investigar com isenção e punir, se for o caso. Se fosse encontrado dinheiro na minha conta, tenho certeza de que eu seria cassado, cabendo-me no mínimo, ao ver o depósito de um dinheiro desconhecido na minha conta, devolver, dizendo que esses 5 mil reais não me pertenciam. Eu respeito V. Ex.ª, Vereador Amaral. / </w:t>
      </w:r>
      <w:r>
        <w:rPr>
          <w:b/>
          <w:sz w:val="24"/>
          <w:szCs w:val="24"/>
        </w:rPr>
        <w:t>Aparteando José Carlos Amaral:</w:t>
      </w:r>
      <w:r>
        <w:rPr>
          <w:sz w:val="24"/>
          <w:szCs w:val="24"/>
        </w:rPr>
        <w:t xml:space="preserve"> — Eu assino essa comissão. /</w:t>
      </w:r>
      <w:r>
        <w:rPr>
          <w:b/>
          <w:sz w:val="24"/>
          <w:szCs w:val="24"/>
        </w:rPr>
        <w:t xml:space="preserve"> Elias de Souza: — </w:t>
      </w:r>
      <w:r>
        <w:rPr>
          <w:sz w:val="24"/>
          <w:szCs w:val="24"/>
        </w:rPr>
        <w:t xml:space="preserve">Respeito V. Ex.ª, mas essas acusações são sérias e devem ser apuradas para colocar esta Casa no patamar em que ela deveria estar. Com a rádio e a TV Gazeta transmitindo esta sessão, se não tomarmos uma providência, a Câmara só irá para trás. Então, fica registrado em ata esse meu pedido para que o corregedor, que é o Vereador Alexandre de Itaoca, possa, através de ofício, pedir todas as informações pertinentes a esse caso, de maneira a que, se for preciso, seja instaurada uma comissão especial de investigação aqui. / </w:t>
      </w:r>
      <w:r>
        <w:rPr>
          <w:b/>
          <w:sz w:val="24"/>
          <w:szCs w:val="24"/>
        </w:rPr>
        <w:t xml:space="preserve">José Carlos Amaral: </w:t>
      </w:r>
      <w:r>
        <w:rPr>
          <w:sz w:val="24"/>
          <w:szCs w:val="24"/>
        </w:rPr>
        <w:t xml:space="preserve">— Eu assinarei, assim como já assinei duas com V. Ex.ª para abrirmos uma comissão lá atrás, que não foi aberta. Inclusive, tenho em mãos os papeis. Eu assinei, mas a coisa tomou Doril e sumiu. Peço a V. Ex.ª que inclua o Ari Correa nessa comissão. / </w:t>
      </w:r>
      <w:r>
        <w:rPr>
          <w:b/>
          <w:sz w:val="24"/>
          <w:szCs w:val="24"/>
        </w:rPr>
        <w:t xml:space="preserve">Elias de Souza: </w:t>
      </w:r>
      <w:r>
        <w:rPr>
          <w:sz w:val="24"/>
          <w:szCs w:val="24"/>
        </w:rPr>
        <w:t xml:space="preserve">— Vereador Amaral, passarei às mãos de V. Ex.ª a documentação do congresso em Vitória. Muito obrigado! / Passamos ao </w:t>
      </w:r>
      <w:r>
        <w:rPr>
          <w:b/>
          <w:sz w:val="24"/>
          <w:szCs w:val="24"/>
        </w:rPr>
        <w:t xml:space="preserve">Horário das Lideranças, </w:t>
      </w:r>
      <w:r>
        <w:rPr>
          <w:sz w:val="24"/>
          <w:szCs w:val="24"/>
        </w:rPr>
        <w:t xml:space="preserve">ocasião em que os líderes partidários declinaram da palavra. / Logo após, teve início a </w:t>
      </w:r>
      <w:r>
        <w:rPr>
          <w:b/>
          <w:sz w:val="24"/>
          <w:szCs w:val="24"/>
        </w:rPr>
        <w:t>Ordem do Dia</w:t>
      </w:r>
      <w:r>
        <w:rPr>
          <w:sz w:val="24"/>
          <w:szCs w:val="24"/>
        </w:rPr>
        <w:t xml:space="preserve">. / Inicialmente, passamos à </w:t>
      </w:r>
      <w:r>
        <w:rPr>
          <w:b/>
          <w:sz w:val="24"/>
          <w:szCs w:val="24"/>
        </w:rPr>
        <w:t>1ª Discussão</w:t>
      </w:r>
      <w:r>
        <w:rPr>
          <w:sz w:val="24"/>
          <w:szCs w:val="24"/>
        </w:rPr>
        <w:t xml:space="preserve"> dos seguintes Projetos de Lei: 214, 215, 216, 217, 219, 220, 221 e 222/2014 – David Alberto Lóss (Denominam logradouros públicos). / </w:t>
      </w:r>
      <w:r>
        <w:rPr>
          <w:b/>
          <w:sz w:val="24"/>
          <w:szCs w:val="24"/>
        </w:rPr>
        <w:t xml:space="preserve">Brás Zagotto, levantando questão de ordem: </w:t>
      </w:r>
      <w:r>
        <w:rPr>
          <w:sz w:val="24"/>
          <w:szCs w:val="24"/>
        </w:rPr>
        <w:t xml:space="preserve">— Senhor presidente, solicito que sejam incluídos na pauta do dia os Projetos de Lei 181, 208 e 223/2014 e o Projeto de Resolução 13/2014. / </w:t>
      </w:r>
      <w:r>
        <w:rPr>
          <w:b/>
          <w:sz w:val="24"/>
          <w:szCs w:val="24"/>
        </w:rPr>
        <w:t xml:space="preserve">Júlio César Ferrare Cecotti (Presidente): </w:t>
      </w:r>
      <w:r>
        <w:rPr>
          <w:sz w:val="24"/>
          <w:szCs w:val="24"/>
        </w:rPr>
        <w:t xml:space="preserve">— Acatado. / </w:t>
      </w:r>
      <w:r>
        <w:rPr>
          <w:b/>
          <w:sz w:val="24"/>
          <w:szCs w:val="24"/>
        </w:rPr>
        <w:t xml:space="preserve">José Carlos Amaral, levantando questão de ordem: </w:t>
      </w:r>
      <w:r>
        <w:rPr>
          <w:sz w:val="24"/>
          <w:szCs w:val="24"/>
        </w:rPr>
        <w:t xml:space="preserve">— Secretário, já foi acatado pelo presidente e, conforme determina a lei, peço que haja prioridade na votação para o projeto que versa sobre interesses dos funcionários. / Na sequência, foi colocado </w:t>
      </w:r>
      <w:r>
        <w:rPr>
          <w:b/>
          <w:sz w:val="24"/>
          <w:szCs w:val="24"/>
        </w:rPr>
        <w:t xml:space="preserve">em discussão o Projeto de Resolução 16/2014 – Mesa Diretora </w:t>
      </w:r>
      <w:r>
        <w:rPr>
          <w:sz w:val="24"/>
          <w:szCs w:val="24"/>
        </w:rPr>
        <w:t xml:space="preserve">(Reduz temporariamente os valores do vale alimentação, previsto na Resolução 226, de 22/12/2009). / </w:t>
      </w:r>
      <w:r>
        <w:rPr>
          <w:b/>
          <w:sz w:val="24"/>
          <w:szCs w:val="24"/>
        </w:rPr>
        <w:t xml:space="preserve">José Carlos Amaral: </w:t>
      </w:r>
      <w:r>
        <w:rPr>
          <w:sz w:val="24"/>
          <w:szCs w:val="24"/>
        </w:rPr>
        <w:t xml:space="preserve">— Eu continuo com a minha posição de não votar a favor desse projeto. Não costumo mudar minha opinião de maneira alguma. No portal da transparência, embora eu não vá mencionar nomes por uma questão de ética, há funcionário que recebe 2 mil 247 reais por mês mais uma gratificação de 863 reais. Pergunto: essas gratificações ainda continuam? Há outro servidor que recebe 2 mil 415 reais mais 938 reais de gratificação. Há na lista 863 reais de gratificação, 938 reais, 828 reais para funcionários que recebem salários de 2 mil e tantos reais. Há aqui 964 reais, 1.008 reais, 496 reais, 1.353 reais, 1.029 reais, tudo de gratificações. Estou perguntando se ainda procedem essas gratificações para funcionários que têm salários de 2 mil e poucos reais. A Câmara emprestou a Garruth para a prefeitura. Vários servidores desta Casa já foram emprestados para lá, e a Câmara pagava seus salários. O salário da Garruth é de 5 mil 275 reais, não sei se é bruto ou já com desconto de Imposto de Renda, e ela recebe mais 1 mil e 29 reais de gratificação para trabalhar na prefeitura. É isso o que eu questiono. Concordo que haja crise e que tenha caído o faturamento, mas há pessoas com salários altos, que poderiam também cortar na pele. Digo isso, se ainda estão recebendo gratificação. Essas gratificações chegam a 16 mil reais. Faço uma ressalta, pois não sei se essas gratificações ainda permanecem. A menina está emprestada para a prefeitura, e tenho um apreço muito grande por ela, mas recebe mil e tantos reais de gratificação mensal. Gostaria que o Anivaldo me dissesse se ainda existem essas gratificações ou não. Quero essa informação para poder me posicionar. Desde a semana passada, venho lutando em cima disso. Se as gratificações existem, vamos cortar na carne, diminuindo-as na mesma proporção do corte do tíquete. Essa é a minha posição. Hoje, eu disse ao meu pessoal que a diferença é tão pequena que todo mês, até o dia 31/12, pagarei do meu bolso o valor que será retirado do tíquete. Não volto atrás no meu voto, mas os meus irmãos vereadores também poderiam colaborar, dividindo o prejuízo. Já que o nosso salário não pode abaixar, vamos cobrir essa diferença no tíquete dos assessores, o que não vai nos deixar mais ricos nem pobres. Entendam a minha posição, pois não estou fazendo demagogia. Um funcionário de confiança me disse hoje que este mês já tinha um compromisso e, portanto, essa mixaria do tíquete fará falta para ele. / </w:t>
      </w:r>
      <w:r>
        <w:rPr>
          <w:b/>
          <w:sz w:val="24"/>
          <w:szCs w:val="24"/>
        </w:rPr>
        <w:t xml:space="preserve">Aparteando David Alberto Lóss: </w:t>
      </w:r>
      <w:r>
        <w:rPr>
          <w:sz w:val="24"/>
          <w:szCs w:val="24"/>
        </w:rPr>
        <w:t xml:space="preserve">— O Vereador Amaral está propondo um rachid ao contrário. / </w:t>
      </w:r>
      <w:r>
        <w:rPr>
          <w:b/>
          <w:sz w:val="24"/>
          <w:szCs w:val="24"/>
        </w:rPr>
        <w:t xml:space="preserve">Aparteando Elias de Souza: </w:t>
      </w:r>
      <w:r>
        <w:rPr>
          <w:sz w:val="24"/>
          <w:szCs w:val="24"/>
        </w:rPr>
        <w:t xml:space="preserve">— É realmente um rachid ao contrário, e isso é perigoso. / </w:t>
      </w:r>
      <w:r>
        <w:rPr>
          <w:b/>
          <w:sz w:val="24"/>
          <w:szCs w:val="24"/>
        </w:rPr>
        <w:t xml:space="preserve">José Carlos Amaral: </w:t>
      </w:r>
      <w:r>
        <w:rPr>
          <w:sz w:val="24"/>
          <w:szCs w:val="24"/>
        </w:rPr>
        <w:t xml:space="preserve">— Não é, não. O dinheiro é meu e já vem com o desconto de 27% de Imposto de Renda; então, posso dar a quem quiser. V. Ex.ª me conhece e sabe que eu ajudo as pessoas. O Elias me critica, mas eu aprendi a fazer oposição no sindicato onde ele era o presidente. Olhe o capeteiro que nós dois arrumamos na época de Valadão, mas, agora, o colega deixou de ser estilingue. Eu não posso fazer nada, mas lá na frente vamos nos cruzar novamente. V. Ex.ª me ensinou a ser grevista, a colocar miguelito, a fechar a Santa Casa e muitas outras coisas. Aprendi com V. Ex.ª, com o Poloni e com o Scalabrini, que foram meus professores do PT aqui dentro. Aprendi também com o Salim Carone e com o Almir Forte. Como é que agora o colega quer me censurar, se aprendi com o PT? Eu não mudei, não, continuo o mesmo, fazendo as artes do passado. Se estão pagando isso, também cortem na carne. Foi isso o que apurei, e não sei se há mais coisas. Todos sabem que o meu voto é contra esse projeto, não mudo e ainda faço a ressalva para que seja retirada a gratificação desse pessoal que recebe salário de 5 mil reais. / </w:t>
      </w:r>
      <w:r>
        <w:rPr>
          <w:b/>
          <w:sz w:val="24"/>
          <w:szCs w:val="24"/>
        </w:rPr>
        <w:t xml:space="preserve">Carlos Renato Lino: — </w:t>
      </w:r>
      <w:r>
        <w:rPr>
          <w:sz w:val="24"/>
          <w:szCs w:val="24"/>
        </w:rPr>
        <w:t xml:space="preserve">Eu estava conversando com alguns assessores e colegas vereadores e vou explicar para os senhores o meu pensamento. Hoje, estou vereador, mas sou funcionário público e fiquei durante quatro anos recebendo 430 reais, e mais quatro com 730 reais. Quanto a esse projeto, acho que é muito melhor reduzir o tíquete por quatro meses do que um funcionário perder seu emprego. Os assessores terão um desconto de 240 reais nesses quatro meses, e os efetivos receberão menos 360 reais mensais. Mexer no passado só trará maiores problemas; então, é hora de nos unirmos diante dessa situação de dificuldade que a Câmara está enfrentando. Como vice-presidente desta Casa de Leis, digo-lhes que terão um amigo, um vereador, uma pessoa simples e humilde como vocês, cobrando do presidente o retorno do tíquete, o mais tardar em fevereiro, logo que a situação melhorar. Na pior das hipóteses, retornaremos aos 720 reais dos efetivos e aos 360 reais dos assessores. Eu me comprometo quanto a isso, sabendo que a TV está presente aqui e que a rádio está transmitindo. É hora de refletirmos que é melhor os nossos assessores deixarem de ganhar 240 reais do que perderem o cargo. Vamos pensar direito e aprovar esse projeto, pois, embora não seja o que queríamos, é o que as atuais circunstâncias da Câmara exigem de nós. Três meses passam rápido. Se pudéssemos, pagaríamos um tíquete de 500 reais aos assessores, porque conhecemos suas lutas e dificuldades. Pensem com carinho nisso. / </w:t>
      </w:r>
      <w:r>
        <w:rPr>
          <w:b/>
          <w:sz w:val="24"/>
          <w:szCs w:val="24"/>
        </w:rPr>
        <w:t>Delandi Pereira Macedo: —</w:t>
      </w:r>
      <w:r>
        <w:rPr>
          <w:sz w:val="24"/>
          <w:szCs w:val="24"/>
        </w:rPr>
        <w:t xml:space="preserve"> Eu não queria estar ocupando a cadeira do Presidente Júlio neste momento crucial, que nos obriga a reduzir o valor do tíquete; do contrário, o que irá a prêmio será a cabeça dele. Eu não tenho dúvidas disso e, quando ouço o colega Amaral dizer para cortar do salário dos vereadores, dou graças a Deus por esse companheiro ter uma vida tranquila e por não lhe fazer falta o que for cortado, o que não é o meu caso, que vivo do que recebo aqui. / </w:t>
      </w:r>
      <w:r>
        <w:rPr>
          <w:b/>
          <w:sz w:val="24"/>
          <w:szCs w:val="24"/>
        </w:rPr>
        <w:t>Aparteando José Carlos Amaral: —</w:t>
      </w:r>
      <w:r>
        <w:rPr>
          <w:sz w:val="24"/>
          <w:szCs w:val="24"/>
        </w:rPr>
        <w:t xml:space="preserve"> E o funcionário que recebe um salário de 1 mil reais? Não tem condições. /</w:t>
      </w:r>
      <w:r>
        <w:rPr>
          <w:b/>
          <w:sz w:val="24"/>
          <w:szCs w:val="24"/>
        </w:rPr>
        <w:t xml:space="preserve"> Delandi Pereira Macedo: — </w:t>
      </w:r>
      <w:r>
        <w:rPr>
          <w:sz w:val="24"/>
          <w:szCs w:val="24"/>
        </w:rPr>
        <w:t xml:space="preserve">Chegarei ao ponto de vista que pretendo registrar. Se retirar do meu salário qualquer coisa, vai sim me prejudicar, e olhem que é um valor considerável, quando comparado ao salário dos servidores, que sofrerão um corte de 360 reais. Se disserem que tenho que pagar os 60 reais aos meus assessores, cobrir a diferença deles, serei prejudicado no meu orçamento familiar. / </w:t>
      </w:r>
      <w:r>
        <w:rPr>
          <w:b/>
          <w:sz w:val="24"/>
          <w:szCs w:val="24"/>
        </w:rPr>
        <w:t xml:space="preserve">Aparteando Carlos Renato Lino: — </w:t>
      </w:r>
      <w:r>
        <w:rPr>
          <w:sz w:val="24"/>
          <w:szCs w:val="24"/>
        </w:rPr>
        <w:t xml:space="preserve">Nos quatro meses, dará 240 reais. / </w:t>
      </w:r>
      <w:r>
        <w:rPr>
          <w:b/>
          <w:sz w:val="24"/>
          <w:szCs w:val="24"/>
        </w:rPr>
        <w:t xml:space="preserve">Delandi Pereira Macedo: — </w:t>
      </w:r>
      <w:r>
        <w:rPr>
          <w:sz w:val="24"/>
          <w:szCs w:val="24"/>
        </w:rPr>
        <w:t xml:space="preserve">360 reais será o corte sofrido pelos efetivos, enquanto os assessores dos nossos gabinetes receberão menos 60 reais. Imagino que os servidores da Casa devem estar apreensivos com esse corte de 360 reais e até admito que, se esse valor fosse retirado do meu salário, eu passaria apertado e reduziria alguma coisa em minha casa. Não estou querendo fazer sensacionalismo, mas proponho algo que ouvi ser cogitado entre alguns servidores da Casa. Já que vai cortar 360 reais por quatro meses, pois V. Ex.ª tem realmente que fazer a adequação, o total dará 1 mil 440 reais dos servidores efetivos; então, vamos garantir, através de emenda, que esse total lhes seja devolvido, em doze vezes, durante o próximo ano. Que essa devolução seja garantida para os efetivos e para os comissionados. Digo isso, porque nós já fizemos a nossa parte, permitindo o corte de 50% do tíquete dos nossos colaboradores e, agora, a redução será maior. Como fica a restituição? Se acho apertado cortar isso dos nossos salários, imaginem dos deles. / </w:t>
      </w:r>
      <w:r>
        <w:rPr>
          <w:b/>
          <w:sz w:val="24"/>
          <w:szCs w:val="24"/>
        </w:rPr>
        <w:t xml:space="preserve">Aparteando Júlio César Ferrare Cecotti (Presidente): — </w:t>
      </w:r>
      <w:r>
        <w:rPr>
          <w:sz w:val="24"/>
          <w:szCs w:val="24"/>
        </w:rPr>
        <w:t>Essa possibilidade já está sendo estudada, tanto é que, na última semana, disse aos vereadores e aos presentes que, havendo sobra em dezembro, repassaríamos isso. /</w:t>
      </w:r>
      <w:r>
        <w:rPr>
          <w:b/>
          <w:sz w:val="24"/>
          <w:szCs w:val="24"/>
        </w:rPr>
        <w:t xml:space="preserve"> Delandi Pereira Macedo: — </w:t>
      </w:r>
      <w:r>
        <w:rPr>
          <w:sz w:val="24"/>
          <w:szCs w:val="24"/>
        </w:rPr>
        <w:t xml:space="preserve">Em dezembro, caso sobre algo, mas o que desejo é uma garantia. / </w:t>
      </w:r>
      <w:r>
        <w:rPr>
          <w:b/>
          <w:sz w:val="24"/>
          <w:szCs w:val="24"/>
        </w:rPr>
        <w:t>Aparteando Júlio César Ferrare Cecotti (Presidente):</w:t>
      </w:r>
      <w:r>
        <w:rPr>
          <w:sz w:val="24"/>
          <w:szCs w:val="24"/>
        </w:rPr>
        <w:t xml:space="preserve"> — Já estamos fazendo esse estudo. Inclusive, o ex-presidente David sabe do problema que nos levará a pagar 220 mil reais a mais. Não é da época de David, e sim da de Marcos Coelho, de um processo referente à Xérox. Eu gosto de abrir logo o jogo. Não quero retirar esse valor dos servidores, mas preciso para não mandar ninguém embora, devido à dificuldade do Município quanto a emprego. Se sobrar, vamos restituir os valores a quem sofreu esse corte. Estamos em estudo para, em janeiro ou fevereiro, aumentar o valor e ver o prejuízo. Se houver condições, vamos acatar essa sua proposta de doze meses. / </w:t>
      </w:r>
      <w:r>
        <w:rPr>
          <w:b/>
          <w:sz w:val="24"/>
          <w:szCs w:val="24"/>
        </w:rPr>
        <w:t xml:space="preserve">Delandi Pereira Macedo: — </w:t>
      </w:r>
      <w:r>
        <w:rPr>
          <w:sz w:val="24"/>
          <w:szCs w:val="24"/>
        </w:rPr>
        <w:t xml:space="preserve">A nossa proposta é para que haja consenso e possamos acertar essa situação. Eu entendo o aperto que V. Ex.ª está enfrentando na presidência e quero ajudá-lo a resolver o problema. / </w:t>
      </w:r>
      <w:r>
        <w:rPr>
          <w:b/>
          <w:sz w:val="24"/>
          <w:szCs w:val="24"/>
        </w:rPr>
        <w:t xml:space="preserve">Aparteando Júlio César Ferrare Cecotti (Presidente): — </w:t>
      </w:r>
      <w:r>
        <w:rPr>
          <w:sz w:val="24"/>
          <w:szCs w:val="24"/>
        </w:rPr>
        <w:t>Apertado por conta do rombo que houve aqui. /</w:t>
      </w:r>
      <w:r>
        <w:rPr>
          <w:b/>
          <w:sz w:val="24"/>
          <w:szCs w:val="24"/>
        </w:rPr>
        <w:t xml:space="preserve"> Delandi Pereira Macedo: —</w:t>
      </w:r>
      <w:r>
        <w:rPr>
          <w:sz w:val="24"/>
          <w:szCs w:val="24"/>
        </w:rPr>
        <w:t xml:space="preserve"> Obviamente que é por isso. Então, que o projeto seja aprovado com esse adendo. O que der para restituir vai diminuir o valor para o próximo ano. Que haja a garantia do estorno desse valor do qual os servidores estão abrindo mão para salvaguardar V. Ex.ª no que tange ao fechamento de suas contas. / </w:t>
      </w:r>
      <w:r>
        <w:rPr>
          <w:b/>
          <w:sz w:val="24"/>
          <w:szCs w:val="24"/>
        </w:rPr>
        <w:t xml:space="preserve">Aparteando Júlio César Ferrare Cecotti (Presidente): — </w:t>
      </w:r>
      <w:r>
        <w:rPr>
          <w:sz w:val="24"/>
          <w:szCs w:val="24"/>
        </w:rPr>
        <w:t>Chegando fevereiro, todos os vereadores farão parte de uma comissão, juntamente com a equipe técnica, para, com certeza, fazermos isso que V. Ex.ª sugeriu. /</w:t>
      </w:r>
      <w:r>
        <w:rPr>
          <w:b/>
          <w:sz w:val="24"/>
          <w:szCs w:val="24"/>
        </w:rPr>
        <w:t xml:space="preserve"> Delandi Pereira Macedo: —</w:t>
      </w:r>
      <w:r>
        <w:rPr>
          <w:sz w:val="24"/>
          <w:szCs w:val="24"/>
        </w:rPr>
        <w:t xml:space="preserve"> Quer dizer que o projeto não será aprovado com esse adendo? / </w:t>
      </w:r>
      <w:r>
        <w:rPr>
          <w:b/>
          <w:sz w:val="24"/>
          <w:szCs w:val="24"/>
        </w:rPr>
        <w:t>Aparteando Júlio César Ferrare Cecotti (Presidente): —</w:t>
      </w:r>
      <w:r>
        <w:rPr>
          <w:sz w:val="24"/>
          <w:szCs w:val="24"/>
        </w:rPr>
        <w:t xml:space="preserve"> Eu não posso prever o futuro. O estudo será feito pelos dezenove vereadores e poderá incluir uma representação dos efetivos e dos comissionados. Isto aqui é uma democracia, e ninguém quer prejudicar ninguém. Chegando fevereiro, com êxito, faremos o que foi proposto. /</w:t>
      </w:r>
      <w:r>
        <w:rPr>
          <w:b/>
          <w:sz w:val="24"/>
          <w:szCs w:val="24"/>
        </w:rPr>
        <w:t xml:space="preserve"> Delandi Pereira Macedo: —</w:t>
      </w:r>
      <w:r>
        <w:rPr>
          <w:sz w:val="24"/>
          <w:szCs w:val="24"/>
        </w:rPr>
        <w:t xml:space="preserve"> Pela sua previsão, no próximo ano, o tíquete voltará ao normal? / </w:t>
      </w:r>
      <w:r>
        <w:rPr>
          <w:b/>
          <w:sz w:val="24"/>
          <w:szCs w:val="24"/>
        </w:rPr>
        <w:t xml:space="preserve">Aparteando Júlio César Ferrare Cecotti (Presidente): — </w:t>
      </w:r>
      <w:r>
        <w:rPr>
          <w:sz w:val="24"/>
          <w:szCs w:val="24"/>
        </w:rPr>
        <w:t xml:space="preserve">Ao valor que estava. / </w:t>
      </w:r>
      <w:r>
        <w:rPr>
          <w:b/>
          <w:sz w:val="24"/>
          <w:szCs w:val="24"/>
        </w:rPr>
        <w:t xml:space="preserve">Delandi Pereira Macedo: </w:t>
      </w:r>
      <w:r>
        <w:rPr>
          <w:sz w:val="24"/>
          <w:szCs w:val="24"/>
        </w:rPr>
        <w:t xml:space="preserve">— Que seja prevista essa restituição dos valores perdidos. / </w:t>
      </w:r>
      <w:r>
        <w:rPr>
          <w:b/>
          <w:sz w:val="24"/>
          <w:szCs w:val="24"/>
        </w:rPr>
        <w:t>Aparteando José Carlos Amaral: —</w:t>
      </w:r>
      <w:r>
        <w:rPr>
          <w:sz w:val="24"/>
          <w:szCs w:val="24"/>
        </w:rPr>
        <w:t xml:space="preserve"> Outubro é a data base dos servidores da Câmara. / </w:t>
      </w:r>
      <w:r>
        <w:rPr>
          <w:b/>
          <w:sz w:val="24"/>
          <w:szCs w:val="24"/>
        </w:rPr>
        <w:t>Delandi Pereira Macedo: —</w:t>
      </w:r>
      <w:r>
        <w:rPr>
          <w:sz w:val="24"/>
          <w:szCs w:val="24"/>
        </w:rPr>
        <w:t xml:space="preserve"> No ano que vem, será outra questão. / </w:t>
      </w:r>
      <w:r>
        <w:rPr>
          <w:b/>
          <w:sz w:val="24"/>
          <w:szCs w:val="24"/>
        </w:rPr>
        <w:t>David Alberto Lóss: —</w:t>
      </w:r>
      <w:r>
        <w:rPr>
          <w:sz w:val="24"/>
          <w:szCs w:val="24"/>
        </w:rPr>
        <w:t xml:space="preserve"> O que ouvi falar é que há uma espécie de acordo entre a associação que representa os servidores da Casa. Apesar disso, ainda que triste, votarei pela redução, desde que cada centavo retirado seja devolvido. Só posso votar no que chamam de contingenciamento, ou seja, segura o tíquete, mas o devolve depois. Só voto, se houver um compromisso moral, perante todos os presentes, de que cada centavo retirado dos servidores será devolvido, mesmo que V. Ex.ª tenha que retirar de outro lugar. Sei que os servidores passarão um natal menos agradável, mas o que foi colocado para nós é que ou se reduz o tíquete ou se faz demissão; então, para mim, dos males é o menor. Demitir os servidores nessa altura do campeonato é algo difícil. / </w:t>
      </w:r>
      <w:r>
        <w:rPr>
          <w:b/>
          <w:sz w:val="24"/>
          <w:szCs w:val="24"/>
        </w:rPr>
        <w:t>Brás Zagotto: —</w:t>
      </w:r>
      <w:r>
        <w:rPr>
          <w:sz w:val="24"/>
          <w:szCs w:val="24"/>
        </w:rPr>
        <w:t xml:space="preserve"> No meu ponto de vista, se fosse gestor, pensaria diferente. Nós votamos a estrutura desta Casa onde há quinze cargos comissionados; portanto, enquanto presidente, preferiria mexer nesses cargos comissionados, sem mexer com o tíquete de ninguém. Há aqui dois ou três vereadores que são advogados, e já digo que tenho medo de votar para reduzir o tíquete dos efetivos, pois não sei se eles podem entrar na Justiça, ganhar, e retornar o valor. Não sei o que foi combinado com a associação, mas o tíquete dos efetivos é um direito adquirido; então, não sei se eles poderão entrar na Justiça para derrubar essa votação. Peço que os Vereadores Maitan e David me informem sobre isso. Se for preciso votar, votarei. Gosto de votar aumento de salário dos servidores, e não diminuição. Estou aqui há quase vinte anos, e é a primeira vez que vou votar uma diminuição no salário dos servidores. Tenho sete assessores no meu gabinete, e a verba dividida dá 1 mil e poucos reais para cada um. O salário já é pouco, e o tíquete, que era de 360 reais, foi diminuído para 180 reais; agora, vai passar para 120 reais. Peço ao presidente que estude uma forma de aumentar o tíquete dos assessores para 500 reais e que sejam mantidos os 720 reais dos efetivos. É desproporcional os efetivos receberem 720 reais, e os assessores 360 reais. / </w:t>
      </w:r>
      <w:r>
        <w:rPr>
          <w:b/>
          <w:sz w:val="24"/>
          <w:szCs w:val="24"/>
        </w:rPr>
        <w:t>Elias de Souza:</w:t>
      </w:r>
      <w:r>
        <w:rPr>
          <w:sz w:val="24"/>
          <w:szCs w:val="24"/>
        </w:rPr>
        <w:t xml:space="preserve"> — Senhores, devemos acreditar no trabalho sério da comissão que foi instituída por esta Casa, através do representante dos servidores do Legislativo, que está acompanhando essa questão. Isso foi discutido com os servidores desta Casa de Leis. Então, sou muito realista, e já que é para preservar, pelo menos até dezembro, o trabalho dos nossos assessores, sou favorável a que seja feita essa redução de 60 reais no tíquete. Chegaram algumas mensagens no meu telefone, dando conta de que pessoas de má-fé estão postando no facebook que o prefeito está com um projeto na Câmara, retirando o tíquete dos trabalhadores da prefeitura. Isso é mentira! A decisão de retirar o tíquete durante esse período é interna da Câmara e diz respeito aos servidores desta Casa. Isso precisa ser feito para que as contas da Câmara possam fechar no final do ano. Como o Vereador Amaral, penso que devemos preservar o trabalho dos nossos assessores, que são importantes. Respeito as falas dos colegas, pois cortar salário não é bom. Votarei a favor do projeto e, em janeiro, espero que possamos estar em paz, votando o retorno do tíquete dos servidores. / Posto em votação </w:t>
      </w:r>
      <w:r>
        <w:rPr>
          <w:b/>
          <w:sz w:val="24"/>
          <w:szCs w:val="24"/>
        </w:rPr>
        <w:t>o Projeto de Resolução 16/2014</w:t>
      </w:r>
      <w:r>
        <w:rPr>
          <w:sz w:val="24"/>
          <w:szCs w:val="24"/>
        </w:rPr>
        <w:t xml:space="preserve">, acima descrito, </w:t>
      </w:r>
      <w:r>
        <w:rPr>
          <w:b/>
          <w:sz w:val="24"/>
          <w:szCs w:val="24"/>
        </w:rPr>
        <w:t>foi aprovado</w:t>
      </w:r>
      <w:r>
        <w:rPr>
          <w:sz w:val="24"/>
          <w:szCs w:val="24"/>
        </w:rPr>
        <w:t xml:space="preserve"> por quatorze votos contra três do plenário. </w:t>
      </w:r>
      <w:r>
        <w:rPr>
          <w:b/>
          <w:sz w:val="24"/>
          <w:szCs w:val="24"/>
        </w:rPr>
        <w:t>Votaram a favor:</w:t>
      </w:r>
      <w:r>
        <w:rPr>
          <w:sz w:val="24"/>
          <w:szCs w:val="24"/>
        </w:rPr>
        <w:t xml:space="preserve"> Alexandre Andreza Macedo, Alexandre Bastos Rodrigues, Brás Zagotto, Carlos Renato Lino, David Alberto Lóss, Delandi Pereira Macedo, Elias de Souza, Ely Escarpini, Josias Pereira de Castro, Leonardo Pacheco Pontes, Lucas Moulais, Neuza Sabadine Lemos Dardengo, Rodrigo Pereira Costa e Wilson Dillem dos Santos. </w:t>
      </w:r>
      <w:r>
        <w:rPr>
          <w:b/>
          <w:sz w:val="24"/>
          <w:szCs w:val="24"/>
        </w:rPr>
        <w:t>Votaram contra:</w:t>
      </w:r>
      <w:r>
        <w:rPr>
          <w:sz w:val="24"/>
          <w:szCs w:val="24"/>
        </w:rPr>
        <w:t xml:space="preserve"> Alexandre Valdo Maitan, José Carlos Amaral e Luis Guimarães de Oliveira. / </w:t>
      </w:r>
      <w:r>
        <w:rPr>
          <w:b/>
          <w:sz w:val="24"/>
          <w:szCs w:val="24"/>
        </w:rPr>
        <w:t>David Alberto Lóss, levantando questão de ordem:</w:t>
      </w:r>
      <w:r>
        <w:rPr>
          <w:sz w:val="24"/>
          <w:szCs w:val="24"/>
        </w:rPr>
        <w:t xml:space="preserve"> — Presidente, peço que as matérias sejam apreciadas em bloco. / </w:t>
      </w:r>
      <w:r>
        <w:rPr>
          <w:b/>
          <w:sz w:val="24"/>
          <w:szCs w:val="24"/>
        </w:rPr>
        <w:t>José Carlos Amaral, levantando questão de ordem:</w:t>
      </w:r>
      <w:r>
        <w:rPr>
          <w:sz w:val="24"/>
          <w:szCs w:val="24"/>
        </w:rPr>
        <w:t xml:space="preserve"> — Senhor presidente, peço destaque para o Projeto de Lei 181/2014. / </w:t>
      </w:r>
      <w:r>
        <w:rPr>
          <w:b/>
          <w:sz w:val="24"/>
          <w:szCs w:val="24"/>
        </w:rPr>
        <w:t>Júlio César Ferrare Cecotti (Presidente):</w:t>
      </w:r>
      <w:r>
        <w:rPr>
          <w:sz w:val="24"/>
          <w:szCs w:val="24"/>
        </w:rPr>
        <w:t xml:space="preserve"> — Acatado. / Prosseguindo, </w:t>
      </w:r>
      <w:r>
        <w:rPr>
          <w:b/>
          <w:sz w:val="24"/>
          <w:szCs w:val="24"/>
        </w:rPr>
        <w:t xml:space="preserve">foram aprovadas, </w:t>
      </w:r>
      <w:r>
        <w:rPr>
          <w:sz w:val="24"/>
          <w:szCs w:val="24"/>
        </w:rPr>
        <w:t xml:space="preserve">por unanimidade dos presentes, </w:t>
      </w:r>
      <w:r>
        <w:rPr>
          <w:b/>
          <w:sz w:val="24"/>
          <w:szCs w:val="24"/>
        </w:rPr>
        <w:t xml:space="preserve">as seguintes matérias: Requerimentos: Enviando Votos de Congratulação: </w:t>
      </w:r>
      <w:r>
        <w:rPr>
          <w:sz w:val="24"/>
          <w:szCs w:val="24"/>
        </w:rPr>
        <w:t xml:space="preserve">1019/2014 – Delandi Pereira Macedo; 1020 e 1021/2014 – Alexandre Andreza Macedo; 1023, 1024, 1025, 1026, 1027, 1028, 1029, 1030, 1031, 1032 e 1034/2014 – José Carlos Amaral; </w:t>
      </w:r>
      <w:r>
        <w:rPr>
          <w:b/>
          <w:sz w:val="24"/>
          <w:szCs w:val="24"/>
        </w:rPr>
        <w:t xml:space="preserve">1017/2014 – Josias Pereira de Castro </w:t>
      </w:r>
      <w:r>
        <w:rPr>
          <w:sz w:val="24"/>
          <w:szCs w:val="24"/>
        </w:rPr>
        <w:t xml:space="preserve">(Requer alteração de hierarquização da Rua Wallace de Melo Pereira Barreto, no Bairro Jardim Itapemirim); </w:t>
      </w:r>
      <w:r>
        <w:rPr>
          <w:b/>
          <w:sz w:val="24"/>
          <w:szCs w:val="24"/>
        </w:rPr>
        <w:t>Regime de Urgência</w:t>
      </w:r>
      <w:r>
        <w:rPr>
          <w:sz w:val="24"/>
          <w:szCs w:val="24"/>
        </w:rPr>
        <w:t xml:space="preserve"> para apreciação dos Projetos de Lei 225, 226 e 227/2014 – Poder Executivo; </w:t>
      </w:r>
      <w:r>
        <w:rPr>
          <w:b/>
          <w:sz w:val="24"/>
          <w:szCs w:val="24"/>
        </w:rPr>
        <w:t>Projetos: de Decreto Legislativo:</w:t>
      </w:r>
      <w:r>
        <w:rPr>
          <w:sz w:val="24"/>
          <w:szCs w:val="24"/>
        </w:rPr>
        <w:t xml:space="preserve"> </w:t>
      </w:r>
      <w:r>
        <w:rPr>
          <w:b/>
          <w:sz w:val="24"/>
          <w:szCs w:val="24"/>
        </w:rPr>
        <w:t>284/2014 – Rodrigo Pereira Costa</w:t>
      </w:r>
      <w:r>
        <w:rPr>
          <w:sz w:val="24"/>
          <w:szCs w:val="24"/>
        </w:rPr>
        <w:t xml:space="preserve"> (Concede o Título de Empresa Amiga da Terceira Idade ao Grupo Emoções – Associação de Dança, Esporte e Lazer da Terceira Idade); </w:t>
      </w:r>
      <w:r>
        <w:rPr>
          <w:b/>
          <w:sz w:val="24"/>
          <w:szCs w:val="24"/>
        </w:rPr>
        <w:t xml:space="preserve">286/2014 – Rodrigo Pereira Costa </w:t>
      </w:r>
      <w:r>
        <w:rPr>
          <w:sz w:val="24"/>
          <w:szCs w:val="24"/>
        </w:rPr>
        <w:t xml:space="preserve">(Concede Homenagem Especial ao Sr. André Luiz Fortuna Portinho); </w:t>
      </w:r>
      <w:r>
        <w:rPr>
          <w:b/>
          <w:sz w:val="24"/>
          <w:szCs w:val="24"/>
        </w:rPr>
        <w:t>de Lei: 208/2014 – Poder Executivo</w:t>
      </w:r>
      <w:r>
        <w:rPr>
          <w:sz w:val="24"/>
          <w:szCs w:val="24"/>
        </w:rPr>
        <w:t xml:space="preserve"> (Dispõe sobre a reorganização do Sistema Municipal de Defesa do Consumidor, mantém o Conselho Municipal de Proteção e Defesa do Consumidor, o Fundo Municipal de Proteção e Defesa do Consumidor, e dá outras providências); </w:t>
      </w:r>
      <w:r>
        <w:rPr>
          <w:b/>
          <w:sz w:val="24"/>
          <w:szCs w:val="24"/>
        </w:rPr>
        <w:t>223/2014 – David Alberto Lóss</w:t>
      </w:r>
      <w:r>
        <w:rPr>
          <w:sz w:val="24"/>
          <w:szCs w:val="24"/>
        </w:rPr>
        <w:t xml:space="preserve"> (Denomina logradouro público); </w:t>
      </w:r>
      <w:r>
        <w:rPr>
          <w:b/>
          <w:sz w:val="24"/>
          <w:szCs w:val="24"/>
        </w:rPr>
        <w:t>de Resolução: 13/2014 – Brás Zagotto</w:t>
      </w:r>
      <w:r>
        <w:rPr>
          <w:sz w:val="24"/>
          <w:szCs w:val="24"/>
        </w:rPr>
        <w:t xml:space="preserve"> (Denomina Deputado Glauber da Silva Coelho o primeiro andar da Câmara Municipal de Cachoeiro de Itapemirim). / Dando continuidade, foi colocado </w:t>
      </w:r>
      <w:r>
        <w:rPr>
          <w:b/>
          <w:sz w:val="24"/>
          <w:szCs w:val="24"/>
        </w:rPr>
        <w:t>em discussão o Projeto de Lei 181/2014 – Poder Executivo</w:t>
      </w:r>
      <w:r>
        <w:rPr>
          <w:sz w:val="24"/>
          <w:szCs w:val="24"/>
        </w:rPr>
        <w:t xml:space="preserve"> (Dispõe sobre a desafetação de bem do Município, situado no Loteamento Village Luz). / </w:t>
      </w:r>
      <w:r>
        <w:rPr>
          <w:b/>
          <w:sz w:val="24"/>
          <w:szCs w:val="24"/>
        </w:rPr>
        <w:t>David Alberto Lóss:</w:t>
      </w:r>
      <w:r>
        <w:rPr>
          <w:sz w:val="24"/>
          <w:szCs w:val="24"/>
        </w:rPr>
        <w:t xml:space="preserve"> — O projeto de lei do Executivo pede a desafetação de doze lotes, de trezentos metros cada um, o que dá três mil e seiscentos metros quadrados, na região do Alto Village, na divisa da zona urbana com a rural. Isso foi pedido para que, no local, seja implantado um cemitério, porque há grande dificuldade para enterrar as pessoas em Cachoeiro. Não há como negar a desafetação da área. Vou ler o parecer, que foi preparado a quatro mãos, com o seguinte teor: “Relatório – Dispõe sobre desafetação de bem do Município, situado no Loteamento Village da Luz. Muito embora o parecer do procurador legislativo seja pela rejeição da matéria, esta comissão entende que o projeto trata, apenas e exclusivamente, de desafetação de uma área localizada no antigo Loteamento Village da Luz, já concluído e, portanto, podendo seguir o seu regular encaminhamento. A referida área, concluído o loteamento e ultrapassada a sua destinação primitiva, com a desafetação, passará a constituir um bem público de uso especial. Quanto à destinação final da área referida, no presente projeto de lei, esta comissão não dispõe de elementos técnicos suficientes para avaliar a viabilidade ou não da utilização do espaço para a implantação de um cemitério, tais como: impacto de vizinhança, impacto ambiental e manifestação do Conselho do PDM, cabendo ao Poder Executivo total responsabilidade, se for o caso, do cumprimento da legislação específica que norteia e rege tal impedimento público urbano.” Então, o nosso problema não é fazer cemitério, a proposta da comissão é desafetar a área e colocá-la à disposição do prefeito. Para fazer lá um cemitério é preciso passar por todo um trabalho com o estudo de impacto ambiental e de vizinhança. Ao aprovar esse projeto, a Câmara não está avalizando a construção de um cemitério, e sim desafetando a área para que o Executivo possa usá-la, inclusive para a implantação de um cemitério, desde que a legislação seja cumprida. / </w:t>
      </w:r>
      <w:r>
        <w:rPr>
          <w:b/>
          <w:sz w:val="24"/>
          <w:szCs w:val="24"/>
        </w:rPr>
        <w:t>Aparteando José Carlos Amaral:</w:t>
      </w:r>
      <w:r>
        <w:rPr>
          <w:sz w:val="24"/>
          <w:szCs w:val="24"/>
        </w:rPr>
        <w:t xml:space="preserve"> — Vereador David, por que no final do projeto está escrito “cemitério?” / </w:t>
      </w:r>
      <w:r>
        <w:rPr>
          <w:b/>
          <w:sz w:val="24"/>
          <w:szCs w:val="24"/>
        </w:rPr>
        <w:t>David Alberto Lóss:</w:t>
      </w:r>
      <w:r>
        <w:rPr>
          <w:sz w:val="24"/>
          <w:szCs w:val="24"/>
        </w:rPr>
        <w:t xml:space="preserve"> — Porque o objetivo dele inicialmente é para cemitério. / </w:t>
      </w:r>
      <w:r>
        <w:rPr>
          <w:b/>
          <w:sz w:val="24"/>
          <w:szCs w:val="24"/>
        </w:rPr>
        <w:t>Aparteando José Carlos Amaral:</w:t>
      </w:r>
      <w:r>
        <w:rPr>
          <w:sz w:val="24"/>
          <w:szCs w:val="24"/>
        </w:rPr>
        <w:t xml:space="preserve"> — Na gleba não diz cemitério. / </w:t>
      </w:r>
      <w:r>
        <w:rPr>
          <w:b/>
          <w:sz w:val="24"/>
          <w:szCs w:val="24"/>
        </w:rPr>
        <w:t>David Alberto Lóss:</w:t>
      </w:r>
      <w:r>
        <w:rPr>
          <w:sz w:val="24"/>
          <w:szCs w:val="24"/>
        </w:rPr>
        <w:t xml:space="preserve"> — Não podemos avalizar cemitério. A Câmara está tirando isso do parecer. Cada um vote como achar que deve. / </w:t>
      </w:r>
      <w:r>
        <w:rPr>
          <w:b/>
          <w:sz w:val="24"/>
          <w:szCs w:val="24"/>
        </w:rPr>
        <w:t>Wilson Dillem dos Santos, levantando questão de ordem:</w:t>
      </w:r>
      <w:r>
        <w:rPr>
          <w:sz w:val="24"/>
          <w:szCs w:val="24"/>
        </w:rPr>
        <w:t xml:space="preserve"> — O presidente está no plenário. Ele vai ou não votar o projeto? Ele tem que votar ou sair do plenário. Senhor presidente em exercício, espere até que o presidente termine a entrevista e possa votar. Ele está dentro do plenário e precisa votar. Ele pode se sentar no plenário e votar o projeto. Não pode haver dois presidentes. Ele pode ficar ali e votar. / Posto em votação </w:t>
      </w:r>
      <w:r>
        <w:rPr>
          <w:b/>
          <w:sz w:val="24"/>
          <w:szCs w:val="24"/>
        </w:rPr>
        <w:t>o Projeto de Lei 181/2014</w:t>
      </w:r>
      <w:r>
        <w:rPr>
          <w:sz w:val="24"/>
          <w:szCs w:val="24"/>
        </w:rPr>
        <w:t xml:space="preserve">, acima descrito, </w:t>
      </w:r>
      <w:r>
        <w:rPr>
          <w:b/>
          <w:sz w:val="24"/>
          <w:szCs w:val="24"/>
        </w:rPr>
        <w:t>foi aprovado</w:t>
      </w:r>
      <w:r>
        <w:rPr>
          <w:sz w:val="24"/>
          <w:szCs w:val="24"/>
        </w:rPr>
        <w:t xml:space="preserve"> por treze votos contra um do plenário. </w:t>
      </w:r>
      <w:r>
        <w:rPr>
          <w:b/>
          <w:sz w:val="24"/>
          <w:szCs w:val="24"/>
        </w:rPr>
        <w:t>Votaram a favor:</w:t>
      </w:r>
      <w:r>
        <w:rPr>
          <w:sz w:val="24"/>
          <w:szCs w:val="24"/>
        </w:rPr>
        <w:t xml:space="preserve"> Alexandre Valdo Maitan, Brás Zagotto, David Alberto Lóss, Delandi Pereira Macedo, Elias de Souza, Ely Escarpini, Josias Pereira de Castro, Leonardo Pacheco Pontes, Lucas Moulais, Luis Guimarães de Oliveira, Neuza Sabadine Lemos Dardengo, Rodrigo Pereira Costa e Wilson Dillem dos Santos. </w:t>
      </w:r>
      <w:r>
        <w:rPr>
          <w:b/>
          <w:sz w:val="24"/>
          <w:szCs w:val="24"/>
        </w:rPr>
        <w:t>Votou contra:</w:t>
      </w:r>
      <w:r>
        <w:rPr>
          <w:sz w:val="24"/>
          <w:szCs w:val="24"/>
        </w:rPr>
        <w:t xml:space="preserve"> José Carlos Amaral. / </w:t>
      </w:r>
      <w:r>
        <w:rPr>
          <w:b/>
          <w:sz w:val="24"/>
          <w:szCs w:val="24"/>
        </w:rPr>
        <w:t>Segue justificativa de voto</w:t>
      </w:r>
      <w:r>
        <w:rPr>
          <w:sz w:val="24"/>
          <w:szCs w:val="24"/>
        </w:rPr>
        <w:t xml:space="preserve">. / </w:t>
      </w:r>
      <w:r>
        <w:rPr>
          <w:b/>
          <w:sz w:val="24"/>
          <w:szCs w:val="24"/>
        </w:rPr>
        <w:t>José Carlos Amaral:</w:t>
      </w:r>
      <w:r>
        <w:rPr>
          <w:sz w:val="24"/>
          <w:szCs w:val="24"/>
        </w:rPr>
        <w:t xml:space="preserve"> — Estão projetando fazer o cemitério no Village, mas eu já pedi para a minha família e amigos chegados que me cremem e joguem as cinzas na Câmara Municipal, sem ninguém saber. Sabem por quê? Porque este vereador incomoda em vida e também fará isso depois de morto. / E nada mais a ser tratado, foi encerrada a presente reunião, da qual nós, Ana Rita Sanches Rodrigues Silva, Dilena Cláudia Tessinari Modesto Lucas e Rosemere Duarte Biazatti, Redatoras de Atas, lavramos após redigi-la. 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74"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9:00Z</dcterms:created>
  <dc:creator>.</dc:creator>
  <dc:description/>
  <cp:keywords/>
  <dc:language>en-US</dc:language>
  <cp:lastModifiedBy>Proprietario</cp:lastModifiedBy>
  <cp:lastPrinted>2005-01-01T22:52:00Z</cp:lastPrinted>
  <dcterms:modified xsi:type="dcterms:W3CDTF">2014-10-07T18:14:00Z</dcterms:modified>
  <cp:revision>376</cp:revision>
  <dc:subject/>
  <dc:title>Ata da 1ª Reunião Solene da Câmara Municipal de Cachoeiro de Itapemirim, referente ao 1º Período da 1ª Sessão Legislativa da 5</dc:title>
</cp:coreProperties>
</file>