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7ª Reunião Ordinária da Câmara Municipal de Cachoeiro de Itapemirim, referente ao 2º Período da 2ª Sessão Legislativa da 7ª Legislatura, realizada no dia 16 de setembro de 2014. ___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dezesseis dias do mês de setembro do ano de dois mil e quatorze, </w:t>
      </w:r>
      <w:r>
        <w:rPr>
          <w:b/>
          <w:sz w:val="24"/>
          <w:szCs w:val="24"/>
        </w:rPr>
        <w:t>sob a Presidência do Vereador Júlio César Ferrare Cecotti</w:t>
      </w:r>
      <w:r>
        <w:rPr>
          <w:sz w:val="24"/>
          <w:szCs w:val="24"/>
        </w:rPr>
        <w:t>, realizou-se a Sétima Reunião Ordinária da Câmara Municipal de Cachoeiro de Itapemirim–ES, referente ao Segundo Período da Segunda Sessão Legislativa da Sétima Legislatura, com início às quatorze horas e quinze minutos, ocasião em que foi constatada a au</w:t>
      </w:r>
      <w:r>
        <w:rPr>
          <w:bCs/>
          <w:sz w:val="24"/>
          <w:szCs w:val="24"/>
        </w:rPr>
        <w:t xml:space="preserve">sência do Vereador Lucas Moulais. / Na abertura dos trabalhos, o Edil Ely Escarpini fez a leitura da passagem bíblica. / A seguir,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1322, 1323, 1324, 1325, 1326, 1327, 1328, 1329, 1330, 1331, 1332, 1333, 1334, 1335, 1336, 1337, 1338, 1339, 1342, 1351, 1352, 1353, 1354, 1355, 1356, 1357, 1358, 1359, 1360, 1361, 1362 e 1363/2014 – Luis Guimarães de Oliveira; 1340, 1341 e 1364/2014 – Josias Pereira de Castro; 1343/2014 – Delandi Pereira Macedo; 1344, 1345 e 1346/2014 – David Alberto Lóss; 1347, 1348, 1349 e 1350/2014 – José Carlos Amaral; 1365, 1366 e 1367/2014 – Júlio César Ferrare Cecotti. </w:t>
      </w:r>
      <w:r>
        <w:rPr>
          <w:b/>
          <w:bCs/>
          <w:sz w:val="24"/>
          <w:szCs w:val="24"/>
        </w:rPr>
        <w:t xml:space="preserve">Requerimentos: </w:t>
      </w:r>
      <w:r>
        <w:rPr>
          <w:bCs/>
          <w:sz w:val="24"/>
          <w:szCs w:val="24"/>
        </w:rPr>
        <w:t xml:space="preserve">979, 980, 981, 982, 983, 997, 998, 999, 1000, 1001, 1002, 1005, 1006, 1007, 1008, 1009, 1010, 1011, 1012, 1013 e 1014/2014 – José Carlos Amaral; 984, 985, 986, 987, 988, 989, 990, 991, 992, 993, 994 e 995/2014 – Delandi Pereira Macedo; 1003/2014 – Lucas Moulais; 1004/2014 – Júlio César Ferrare Cecotti; 1015 e 1016/2014 – Neuza Sabadine Lemos Dardengo. </w:t>
      </w:r>
      <w:r>
        <w:rPr>
          <w:b/>
          <w:bCs/>
          <w:sz w:val="24"/>
          <w:szCs w:val="24"/>
        </w:rPr>
        <w:t xml:space="preserve">Projetos de Lei: </w:t>
      </w:r>
      <w:r>
        <w:rPr>
          <w:bCs/>
          <w:sz w:val="24"/>
          <w:szCs w:val="24"/>
        </w:rPr>
        <w:t xml:space="preserve">214, 215, 216, 217, 218, 219, 220, 221, 222 e 223/2014 – David Alberto Lóss; 224/2014 – Poder Executivo. </w:t>
      </w:r>
      <w:r>
        <w:rPr>
          <w:b/>
          <w:bCs/>
          <w:sz w:val="24"/>
          <w:szCs w:val="24"/>
        </w:rPr>
        <w:t xml:space="preserve">Projetos de Resolução: </w:t>
      </w:r>
      <w:r>
        <w:rPr>
          <w:bCs/>
          <w:sz w:val="24"/>
          <w:szCs w:val="24"/>
        </w:rPr>
        <w:t xml:space="preserve">14 e 15/2014 – Lucas Moulais; 16/2014 – Mesa Diretora. </w:t>
      </w:r>
      <w:r>
        <w:rPr>
          <w:b/>
          <w:bCs/>
          <w:sz w:val="24"/>
          <w:szCs w:val="24"/>
        </w:rPr>
        <w:t xml:space="preserve">Projeto de Decreto Legislativo: </w:t>
      </w:r>
      <w:r>
        <w:rPr>
          <w:bCs/>
          <w:sz w:val="24"/>
          <w:szCs w:val="24"/>
        </w:rPr>
        <w:t xml:space="preserve">283/2014 – Mesa Diretora. </w:t>
      </w:r>
      <w:r>
        <w:rPr>
          <w:b/>
          <w:bCs/>
          <w:sz w:val="24"/>
          <w:szCs w:val="24"/>
        </w:rPr>
        <w:t xml:space="preserve">Ofícios: </w:t>
      </w:r>
      <w:r>
        <w:rPr>
          <w:bCs/>
          <w:sz w:val="24"/>
          <w:szCs w:val="24"/>
        </w:rPr>
        <w:t xml:space="preserve">109, 110, 111, 112, 512, 513, 514, 515, 516, 517, 518, 519, 520, 521, 522, 523, 524, 525, 526, 527, 528, 529, 530, 531, 532, 533, 534, 535, 536, 537, 538, 539, 540, 541, 542 e 543/2014 – PMCI – Umberto Batista da Silva Júnior – Coordenador Executivo de Relações Políticas; 593/2014 – PMCI – Cristiane Rezende Fagundes Paris – Secretária Municipal de Educação. / Na sequência, passamos ao </w:t>
      </w:r>
      <w:r>
        <w:rPr>
          <w:b/>
          <w:bCs/>
          <w:sz w:val="24"/>
          <w:szCs w:val="24"/>
        </w:rPr>
        <w:t>Pequeno Expediente</w:t>
      </w:r>
      <w:r>
        <w:rPr>
          <w:bCs/>
          <w:sz w:val="24"/>
          <w:szCs w:val="24"/>
        </w:rPr>
        <w:t xml:space="preserve">, quando usaram a tribuna os seguintes Edis: / </w:t>
      </w:r>
      <w:r>
        <w:rPr>
          <w:b/>
          <w:bCs/>
          <w:sz w:val="24"/>
          <w:szCs w:val="24"/>
        </w:rPr>
        <w:t xml:space="preserve">José Carlos Amaral: </w:t>
      </w:r>
      <w:r>
        <w:rPr>
          <w:bCs/>
          <w:sz w:val="24"/>
          <w:szCs w:val="24"/>
        </w:rPr>
        <w:t xml:space="preserve">— Boa-tarde a todos! Eu não poderia deixar de vir aqui para dizer que dei entrada em um requerimento, a ser enviado ao comandante da Polícia Militar em Cachoeiro, porque, depois da entrada dele, os roubos têm aumentado gradativamente no Município. Na Linha Vermelha, próximo ao cemitério do Bairro IBC, várias firmas foram assaltadas, e em Morro Grande uma delas já sofreu quatro assaltos seguidos. No Bairro Rui Pinto Bandeira, também ocorreram vários assaltos. Não adianta, senhor comandante, conseguir viaturas, através do Governo do Estado, e colocá-las para rodar, com giroflex ligado, avisando que estão chegando aos bandidos, traficantes, noias e ladrões de celular de idosos. Mande desligar o giroflex, ou será que a polícia tem medo dos bandidos e precisa avisá-los que está chegando para que corram? A situação em Cachoeiro está feia, e alguém tem que gritar. Já mandei ofício, pedindo providências quanto à situação da beira da linha do Bairro Valão, pois as viaturas, quando vão até lá, só passam por cima. Por cima não há bandido, não, senhor comandante! Os vagabundos estão na linha, perto dos canos da Foz do Brasil. No Bairro Aeroporto, cheguei para os ocupantes de uma viatura e disse-lhes que os bandidos estavam na Rua Ormindo Fiório. Eles entraram por lá, deram meia volta e saíram pelo lugar contrário. Em Cachoeiro, estão roubando pirulito das mãos de crianças. Rodem com as viaturas apagadas à noite para pegar os bandidos e, se quiserem os endereços, mandem vir aqui, que, além de dizer onde eles estão, irei junto. Se o serviço reservado da polícia não tem como fazer isso, procure o Vereador José Carlos Amaral, que vou junto mostrar onde os bandidos estão. É brincadeira roubarem pirulito das mãos de crianças e celular de idosos, já os alertando que, se comprarem outros, no dia seguinte, serão roubados novamente. Como já disse, uma firma em Morro Grande foi roubada várias vezes seguidas, e em uma dessas ocasiões chamaram a polícia e tiveram que ouvir do policial que não adiantaria prender o sujeito, porque não havia lugar onde colocá-lo. Então, pergunto ao senhor comandante: se eu der um tiro na cara de um bandido haverá lugar para mim na prisão? Está precisando aparecer alguém para tomar providências. Farei até um ofício ao governador, porque a Polícia Civil foi para o BNH, e aumentou o número de roubos. Ficou mais fácil para a molecada roubar celular e praticar assaltos no centro da cidade. Você não pode ter uma corrente no pescoço, porque o cara mete a mão e toma. Na nossa região, é só um caboclo passando de moto. Se um cidadão de bem pegar uma arma e matar um capeta desses, será que encontrará vaga na cadeia, já que dizem que para o bandido não há? Senhor comandante, não me faça colocar uma espingarda nas costas e andar pelas ruas do Bairro Aeroporto em defesa do meu povo, da honra das famílias e da minha comunidade. Se as coisas continuarem como estão, eu farei isso e quero ver se alguém vai me prender. Se não prendem bandido, prenderão o cidadão que tomar a bronca e sair em defesa das nossas famílias e crianças? Tenho certeza de que o juiz não me condenará se me pegar com uma espingarda nas costas, pois entenderá que estou em defesa das pessoas idosas, das crianças e do povo. É uma vergonha o que está acontecendo também na região do IBC. Assaltaram a Aço Monte Cristo e a Irmãos Fontoura, sendo que o mesmo ladrão arrancou as câmeras de filmagem em Morro Grande. Desliguem o giroflex das viaturas pelo menos à noite, porque carro andando a sessenta, setenta quilômetros não prende vagabundo. Aquilo ligado significa que estão correndo dos bandidos. Querem endereços? Vão para o portão da antiga Casa das Meninas, no banco do Bairro Teixeira Leite, na Rua Tércio Amorim Pinheiro. Venha aqui, senhor comandante, que eu lhe mostro onde é, já que o serviço reservado ou quem quer que seja não está tomando as providências. Se continuar esse número de assaltos no Bairro Aeroporto, vamos interditar aquelas pistas para protestar em defesa das famílias da região, que estão sendo molestadas. Muito obrigado! / </w:t>
      </w:r>
      <w:r>
        <w:rPr>
          <w:b/>
          <w:bCs/>
          <w:sz w:val="24"/>
          <w:szCs w:val="24"/>
        </w:rPr>
        <w:t>Luis Guimarães de Oliveira:</w:t>
      </w:r>
      <w:r>
        <w:rPr>
          <w:bCs/>
          <w:sz w:val="24"/>
          <w:szCs w:val="24"/>
        </w:rPr>
        <w:t xml:space="preserve"> — Boa-tarde a todos! Apresentei uma indicação para que seja feito o nivelamento da calçada da Rua Vinte e Cinco de Março, porque efetuaram o corte das árvores e deixaram os tocos, nos quais as pessoas, principalmente as idosas, podem tropeçar e cair. Então, já que a prefeitura autorizou o corte das árvores, peço que retire os tocos do meio do caminho. Deixo o alerta, porque aquilo pode causar um grave acidente. Não se consegue autorização para cortar árvores no interior, mas, no centro da cidade, conseguiram cortar todas as localizadas próximas ao shopping e ao Sicoob. Essa situação parece que não é grave, mas é. Em frente à Selita, há uma calçada inclinada, perigosíssima, na qual a minha esposa escorregou, caiu e quebrou a perna, mas o supermercado e o açougue do camarada continuam com autorização para funcionar. Ninguém tomou providências com relação àquela calçada, onde a minha esposa se machucou e ficou por isso mesmo. Quem tem condições de ir ao médico tudo bem, e quem não tem vai ficar à mercê. Com relação ao posto de saúde do Bairro Parque Laranjeiras, quero dizer que o estetoscópio não funciona e as lâmpadas estão queimadas, sendo coisas simples de serem resolvidas. Faço as indicações com o intuito de ajudar o secretário a tomar as providências necessárias. Às vezes, acham que estou contra o prefeito, e já cheguei aqui fazendo várias indicações. A minha ideia é indicar para que o problema seja resolvido e não ocorra nada de mal com ninguém em Cachoeiro. Com relação às faixas de pedestre, quero dizer que quase todas estão apagadas, exceto as do Bairro Zumbi. Existe rua naquele bairro onde não há trânsito, mas as faixas estão pintadas. Acho que deve ser assim mesmo, mas não só no Zumbi, e sim em todos os bairros de Cachoeiro. Na Rodovia do Valão, em frente a um posto de gasolina, a faixa fica dentro de uma curva e está apagada. Hoje de manhã, no trevo da antiga Coca Cola, uma moto atropelou uma menina. Isso ocorreu, porque não há lugar para as pessoas atravessarem lá. Estão apontando várias situações, mas esquecem de outras que, muitas vezes, são simples de serem resolvidas. Já falei aqui sobre o período em que estive no Detran, onde há um almoxarifado cheio de tinta, um desperdício por parte do Estado, e prefeitura poderia fazer um convênio para aproveitar aquele material e acender as faixas de pedestre do Município. Vereador Elias, ainda vou pedir informação sobre a tinta que a prefeitura usa, porque é gasto dinheiro com um material não adequado para a pintura de faixas. Elas são pintadas e, rapidamente, apagam, porque a tinta não é emborrachada, é semelhante à de parede. É preciso saber se a compra dessa tinta não está sendo feita de forma errada. A população precisa ter um serviço de qualidade. O serviço de pintura é feito, mas, daí a pouco, é perdido. Muitas vezes, precisa ser refeito no mesmo lugar, enquanto outros pontos ficam esquecidos. Fiquei um longo período parado e tive tempo de observar essas situações. Hoje, o jornal da hora do almoço mostrou ruas que estão um verdadeiro caos, com lixo espalhado por todo lado. Sei que o Romário está se esforçando e acho que ele tem sido um dos melhores secretários de Cachoeiro.</w:t>
      </w:r>
      <w:r>
        <w:rPr>
          <w:sz w:val="24"/>
          <w:szCs w:val="24"/>
        </w:rPr>
        <w:t xml:space="preserve"> Ele é um rapaz que saiu de uma situação para outra e está dando conta do recado. As indicações servem para orientar o secretário a tomar as providências necessárias. Cachoeiro não pode ficar desse jeito, pois parece que a situação está boa quando não está. Há ruas totalmente abandonadas. Quando peço ensaibramento e patrolamento para Córrego dos Monos, Córrego do Brás, Santa Fé, Bebedouro e Moitão, o faço, porque a situação está crítica. Só não reclama da situação quem não passa por lá. Já fiz um pedido ao Secretário Neném Cadável, mas é preciso lembrar que o povo do interior não pode ficar à mercê do “deixa para depois”. Achei bacana o que fizeram naquela localidade, colocando solo brita, mas deveriam ter tido o mesmo cuidado em Bebedouro, Córrego dos Monos, Santa Fé e Jabuticabeira. Isso foi feito com o caminhão e máquinas da prefeitura, mas quem estava à frente era o assessor do Deputado Rodrigo Coelho. O serviço foi feito pela prefeitura ou foi o deputado que mandou fazer? Se foi ele, precisamos respeitar. Se foi utilizado o maquinário da prefeitura, deveriam fazer isso em todos os lugares, e não só naquele. Foi colocado solo brita, e acho que devem molhar com o caminhão-pipa para não dar poeira e o material firmar no chão. Só quem mora no interior sabe a dificuldade que é passar por aquelas estradas. Não há carro que suporte rodar lá. Fazemos as indicações com o intuito de ajudar à prefeitura para que sejam feitas as melhorias, o mais rápido possível, em todas as comunidades. Muito obrigado! / Em seguida, teve início o </w:t>
      </w:r>
      <w:r>
        <w:rPr>
          <w:b/>
          <w:sz w:val="24"/>
          <w:szCs w:val="24"/>
        </w:rPr>
        <w:t>Grande Expediente</w:t>
      </w:r>
      <w:r>
        <w:rPr>
          <w:sz w:val="24"/>
          <w:szCs w:val="24"/>
        </w:rPr>
        <w:t xml:space="preserve">, ocasião em que ocuparam a tribuna, por ordem de inscrição, os seguintes Edis: / </w:t>
      </w:r>
      <w:r>
        <w:rPr>
          <w:b/>
          <w:sz w:val="24"/>
          <w:szCs w:val="24"/>
        </w:rPr>
        <w:t>David Alberto Lóss:</w:t>
      </w:r>
      <w:r>
        <w:rPr>
          <w:sz w:val="24"/>
          <w:szCs w:val="24"/>
        </w:rPr>
        <w:t xml:space="preserve"> — Boa-tarde a todos! Quero continuar discutindo o projeto do Executivo em tramitação na Casa e que trata da implantação de um cemitério público no antigo loteamento do Village, hoje Bairro Village, com uma área de três mil oitocentos e quarenta metros quadrados. Para que essa área pretendida seja definitivamente do Município e o prefeito possa utilizá-la para fazer o cemitério, há o fenômeno da desafetação, ou seja, ela ficou retida para outra finalidade até que o loteador concluísse as obras de infraestrutura, pois, se isso não fosse feito, os lotes responderiam pelo prejuízo. Como alguma coisa não foi feita, essa área passou a pertencer ao Município, através do processo de desafetação. A implantação de um cemitério na área envolve outras questões que devemos discutir. Quando uma área é desafetada, é preciso que se dê a destinação e a finalidade dela. Então, estamos pedindo à prefeitura que insira um artigo no corpo do projeto, definindo para que servirá a área a ser desafetada. Resolvida essa questão, há outras que deverão ser discutidas, como a do impacto ambiental. Há uma documentação acostada que será juntada aos autos do projeto para ser estudada. A Comissão de Constituição, Justiça e Redação não está retardando nada, e sim cumprindo o seu papel, que é analisar o projeto. Sabemos que há dificuldade quanto a vagas para sepultamento, e foi dito até que os corpos estão sendo sepultados no corredor, entre uma cova e outra. Essa questão não pode cair no colo da Câmara, porque esse é um problema que vem se arrastando há muito tempo. Muitas gestões municipais passaram, mas não houve planejamento com relação a esse caso. O projeto ainda não veio para votação, porque precisamos acertar alguns detalhes. Hoje, conversei com o assessor do prefeito para que ele consiga remover os entraves, de maneira a que seja possível apreciarmos essa matéria. / </w:t>
      </w:r>
      <w:r>
        <w:rPr>
          <w:b/>
          <w:sz w:val="24"/>
          <w:szCs w:val="24"/>
        </w:rPr>
        <w:t>Aparteando José Carlos Amaral:</w:t>
      </w:r>
      <w:r>
        <w:rPr>
          <w:sz w:val="24"/>
          <w:szCs w:val="24"/>
        </w:rPr>
        <w:t xml:space="preserve"> — Eu vi no projeto vários lotes na Rua Atílio Vivácqua, mas há pessoas morando em muitos deles na parte baixa. / </w:t>
      </w:r>
      <w:r>
        <w:rPr>
          <w:b/>
          <w:sz w:val="24"/>
          <w:szCs w:val="24"/>
        </w:rPr>
        <w:t>David Alberto Lóss:</w:t>
      </w:r>
      <w:r>
        <w:rPr>
          <w:sz w:val="24"/>
          <w:szCs w:val="24"/>
        </w:rPr>
        <w:t xml:space="preserve"> — Eu estive na parte de cima e na de baixo. Toda a área que está para ser desafetada corresponde a doze lotes, sendo dez de trezentos metros quadrados e dois um pouco maiores, o que dá cerca de três mil e oitocentos metros quadrados. Há várias casas perto, inclusive um abaixo-assinado com mais de duzentas assinaturas. Se a população for consultada, é claro que vai querer um cemitério perto. Inclusive, é provável que cada bairro queira ter um. / </w:t>
      </w:r>
      <w:r>
        <w:rPr>
          <w:b/>
          <w:sz w:val="24"/>
          <w:szCs w:val="24"/>
        </w:rPr>
        <w:t>Aparteando José Carlos Amaral:</w:t>
      </w:r>
      <w:r>
        <w:rPr>
          <w:sz w:val="24"/>
          <w:szCs w:val="24"/>
        </w:rPr>
        <w:t xml:space="preserve"> — Como vai ficar a situação de quem já está morando nesses terrenos? / </w:t>
      </w:r>
      <w:r>
        <w:rPr>
          <w:b/>
          <w:sz w:val="24"/>
          <w:szCs w:val="24"/>
        </w:rPr>
        <w:t>David Alberto Lóss:</w:t>
      </w:r>
      <w:r>
        <w:rPr>
          <w:sz w:val="24"/>
          <w:szCs w:val="24"/>
        </w:rPr>
        <w:t xml:space="preserve"> — Vai ficar onde está. Essas pessoas vão morar perto do cemitério. / </w:t>
      </w:r>
      <w:r>
        <w:rPr>
          <w:b/>
          <w:sz w:val="24"/>
          <w:szCs w:val="24"/>
        </w:rPr>
        <w:t>Aparteando José Carlos Amaral:</w:t>
      </w:r>
      <w:r>
        <w:rPr>
          <w:sz w:val="24"/>
          <w:szCs w:val="24"/>
        </w:rPr>
        <w:t xml:space="preserve"> — O projeto está pedindo o quê? / </w:t>
      </w:r>
      <w:r>
        <w:rPr>
          <w:b/>
          <w:sz w:val="24"/>
          <w:szCs w:val="24"/>
        </w:rPr>
        <w:t>David Alberto Lóss:</w:t>
      </w:r>
      <w:r>
        <w:rPr>
          <w:sz w:val="24"/>
          <w:szCs w:val="24"/>
        </w:rPr>
        <w:t xml:space="preserve"> — A desafetação. / </w:t>
      </w:r>
      <w:r>
        <w:rPr>
          <w:b/>
          <w:sz w:val="24"/>
          <w:szCs w:val="24"/>
        </w:rPr>
        <w:t>Aparteando José Carlos Amaral:</w:t>
      </w:r>
      <w:r>
        <w:rPr>
          <w:sz w:val="24"/>
          <w:szCs w:val="24"/>
        </w:rPr>
        <w:t xml:space="preserve"> — Há gente morando na Rua Atílio Vivácqua. / </w:t>
      </w:r>
      <w:r>
        <w:rPr>
          <w:b/>
          <w:sz w:val="24"/>
          <w:szCs w:val="24"/>
        </w:rPr>
        <w:t>David Alberto Lóss:</w:t>
      </w:r>
      <w:r>
        <w:rPr>
          <w:sz w:val="24"/>
          <w:szCs w:val="24"/>
        </w:rPr>
        <w:t xml:space="preserve"> — Nesses lotes não há ninguém morando. / </w:t>
      </w:r>
      <w:r>
        <w:rPr>
          <w:b/>
          <w:sz w:val="24"/>
          <w:szCs w:val="24"/>
        </w:rPr>
        <w:t>Aparteando José Carlos Amaral:</w:t>
      </w:r>
      <w:r>
        <w:rPr>
          <w:sz w:val="24"/>
          <w:szCs w:val="24"/>
        </w:rPr>
        <w:t xml:space="preserve"> — Vou até o Bairro Village para fazer um levantamento de rua por rua. / </w:t>
      </w:r>
      <w:r>
        <w:rPr>
          <w:b/>
          <w:sz w:val="24"/>
          <w:szCs w:val="24"/>
        </w:rPr>
        <w:t>David Alberto Lóss:</w:t>
      </w:r>
      <w:r>
        <w:rPr>
          <w:sz w:val="24"/>
          <w:szCs w:val="24"/>
        </w:rPr>
        <w:t xml:space="preserve"> — Não há ninguém morando naqueles lotes que estão no projeto. Estive naquele bairro com o presidente da associação. O problema é que a área é pequena, além de outras coisas. É preciso fazer o estudo de impacto ambiental e de localização. / </w:t>
      </w:r>
      <w:r>
        <w:rPr>
          <w:b/>
          <w:sz w:val="24"/>
          <w:szCs w:val="24"/>
        </w:rPr>
        <w:t>Aparteando José Carlos Amaral:</w:t>
      </w:r>
      <w:r>
        <w:rPr>
          <w:sz w:val="24"/>
          <w:szCs w:val="24"/>
        </w:rPr>
        <w:t xml:space="preserve"> — Vereador David, o estranho é que estão pedindo para passar para a prefeitura, mas embaixo colocaram “para cemitério”. Isso dá duplicidade depois. É como a palavra “até” que V. Ex.ª usou muito quando era secretário de Educação. Digo isso, porque pode ser de um a mil. Cuidado com isso. / </w:t>
      </w:r>
      <w:r>
        <w:rPr>
          <w:b/>
          <w:sz w:val="24"/>
          <w:szCs w:val="24"/>
        </w:rPr>
        <w:t>David Alberto Lóss:</w:t>
      </w:r>
      <w:r>
        <w:rPr>
          <w:sz w:val="24"/>
          <w:szCs w:val="24"/>
        </w:rPr>
        <w:t xml:space="preserve"> — É preciso estudar isso com muito carinho, porque cemitério é um negócio sério. O ideal era procurar uma área maior, que desse para trinta anos. Em São Paulo, o cemitério foi implantado no Morumbi, onde não havia nada. Lá, fizeram também um crematório para os judeus. Hoje, as coisas mudaram. / </w:t>
      </w:r>
      <w:r>
        <w:rPr>
          <w:b/>
          <w:sz w:val="24"/>
          <w:szCs w:val="24"/>
        </w:rPr>
        <w:t>Aparteando José Carlos Amaral:</w:t>
      </w:r>
      <w:r>
        <w:rPr>
          <w:sz w:val="24"/>
          <w:szCs w:val="24"/>
        </w:rPr>
        <w:t xml:space="preserve"> — Vereador David, por que não desapropriam um terreno no Bairro Aeroporto, onde há muita área e ficará mais barato? / </w:t>
      </w:r>
      <w:r>
        <w:rPr>
          <w:b/>
          <w:sz w:val="24"/>
          <w:szCs w:val="24"/>
        </w:rPr>
        <w:t>David Alberto Lóss:</w:t>
      </w:r>
      <w:r>
        <w:rPr>
          <w:sz w:val="24"/>
          <w:szCs w:val="24"/>
        </w:rPr>
        <w:t xml:space="preserve"> — Essa área do Bairro Village é que foi encaminhada ao prefeito pelo secretário; então, o prefeito deve estudar outra opção. Senhores, esse momento pré-eleitoral se mostra um pouco conturbado, e parece que a coisa vai afunilando. Estamos a menos de trinta dias da eleição, e a violência explodiu no centro de São Paulo hoje devido a um problema de reintegração de posse de um hotel abandonado há quatorze anos. Esse já é um efeito dos ânimos acirrados. Os candidatos começaram a se acusar mutuamente nos debates. Tenho medo do processo eleitoral descambar para a violência, inclusive o Rio de Janeiro já pediu segurança. O voto é uma coisa particular. Durante muito tempo, defendi o voto obrigatório, mas não faço isso mais, porque sei que os estudantes não querem ir às urnas. Eles não se interessam mais por política, porque ela não está sendo atraente. Os jovens de hoje não são mais burros do que os de antigamente, pelo contrário, são mais criativos. A política partidária não tem sido atraente, a começar pela quantidade de siglas, que são trinta e três. Dessa forma, há muitas ideologias similares e até iguais. Estou me lembrando do movimento de 1964, quando o governo do golpe militar criou o MDB e a ARENA, através de um ato institucional. Os dois partidos foram criados com o objetivo de simular para a política externa que no Brasil havia democracia. Uma democracia de caráter militar? Naquela época, eu era professor de sociologia política da faculdade e nas minhas aulas costumava explicar que um partido dizia “sim ao governo”, e o outro “sim, senhor”. Isso porque ambos foram gerados pelo mesmo governo. A partir de 1973, o MDB se tornou o filho rebelde e começou a modificar o Brasil. É preciso tirar o chapéu para os primeiros emedebistas. Tenho receio do acirramento dos ânimos no processo eleitoral, pois isso pode trazer consequências danosas. Hoje, o teor dos discursos dos candidatos, inclusive da presidente da República, já não é o mesmo do começo da campanha, visto que estão ocorrendo ataques frontais, comportamento esse que deve aumentar. Se o processo eleitoral caminhar de uma forma perigosa, poderemos sofrer consequências depois. Tenho medo de intervenções, porque já vi esse filme. É complicado e perigoso viver sobressaltado. Espero que nada disso aconteça. Muito obrigado! / </w:t>
      </w:r>
      <w:r>
        <w:rPr>
          <w:b/>
          <w:sz w:val="24"/>
          <w:szCs w:val="24"/>
        </w:rPr>
        <w:t>Delandi Pereira Macedo:</w:t>
      </w:r>
      <w:r>
        <w:rPr>
          <w:sz w:val="24"/>
          <w:szCs w:val="24"/>
        </w:rPr>
        <w:t xml:space="preserve"> — Boa-tarde a todos! Cumprimento o Odair, companheiro do PSC. Quero reforçar um pouco do que o Vereador Amaral falou sobre a segurança. Realmente, hoje, Cachoeiro está tendo algumas dificuldades no que tange à questão da segurança, principalmente depois que o movimento do comércio acaba. Depois das dezoito horas, parece que a segurança fica ainda mais vulnerável. Tenho recebido reclamações dos comerciantes dessa área em torno da Elmo Calçados até a Rivers Grill por conta dos noias, usuários de entorpecentes, que fazem um certo terrorismo com aqueles que passam no trecho que vai também até a ponte de ferro, onde há várias saídas. Assim, se a polícia vier pela Beira Rio, eles podem subir as escadarias e encontrar ponto onde se refugiarem. É preciso que a PM faça o serviço de prevenção que lhe compete, já que, depois que acontecer o crime, a barbárie, restará à Polícia Civil fazer as investigações. Portanto, repito: cabe à Polícia Militar fazer a prevenção e garantir a segurança. Em pleno século XXI, em uma cidade como Cachoeiro de Itapemirim, os comerciantes são obrigados a dar um trocadinho, alguma coisa para esses noias, tentando amenizar a situação. É um apoiozinho aos noias, é pedir ao bandido que lhe dê segurança. Isso é um absurdo, porque temos a Polícia Militar para tirar essas pessoas desses locais, impondo-lhes um pouquinho de medo, já que a nossa legislação é frouxa. A polícia prende o meliante e é obrigada a soltá-lo imediatamente, porque a lei não dá a originalidade do crime para que o bandido continue detido. Assim, ele retorna às ruas para aterrorizar a população. O povo está com medo, e os comerciantes acabam contratando profissionais para estarem nas portas dos estabelecimentos para pelo menos terem um ar de segurança. Eles estão recorrendo à segurança particular para cuidar do que é serviço da Polícia Militar. É preciso que o coronel, responsável pela segurança em nossa cidade, coloque os carros para rodar mais à noite. O Vereador Amaral citou que as luzes da viatura precisam ser desligadas, mas creio que essa seja uma questão de estratégia por parte da Polícia Militar. Imagino que, se as viaturas rodam com o giroflex ligado, pode ser até uma forma preventiva, embora eu não entenda nada da questão técnica de segurança. / </w:t>
      </w:r>
      <w:r>
        <w:rPr>
          <w:b/>
          <w:sz w:val="24"/>
          <w:szCs w:val="24"/>
        </w:rPr>
        <w:t xml:space="preserve">Aparteando José Carlos Amaral: </w:t>
      </w:r>
      <w:r>
        <w:rPr>
          <w:sz w:val="24"/>
          <w:szCs w:val="24"/>
        </w:rPr>
        <w:t xml:space="preserve">— Quero que Papai do Céu ajude esta Casa a eleger um deputado estadual, de maneira a que alguém grite “socorro” por Cachoeiro. Sabem o que acontece com o giroflex? Eu estava num bar no Bairro Aeroporto observando a “turma” lá do outro lado e, quando viram o giroflex ligado, deitaram-se como lagartos, e a polícia não conseguiu vê-los por conta do canteiro. Quando ela passou, eles ficaram morrendo de rir. Então, isso não é estratégia. Se o vagabundo vê que o carro vem com a luz acesa, vai se esconder. Na ponte, eles deitam, a polícia passa, e voltam a roubar de novo. / </w:t>
      </w:r>
      <w:r>
        <w:rPr>
          <w:b/>
          <w:sz w:val="24"/>
          <w:szCs w:val="24"/>
        </w:rPr>
        <w:t xml:space="preserve">Delandi Pereira Macedo: </w:t>
      </w:r>
      <w:r>
        <w:rPr>
          <w:sz w:val="24"/>
          <w:szCs w:val="24"/>
        </w:rPr>
        <w:t xml:space="preserve">— V. Ex.ª está coberto de razão, e eu também penso que é preciso eleger uma bancada federal, estadual e um governo que cuide bem da segurança do nosso povo. Digo isso, porque até agora parece que temos elegido pessoas que não estão envolvidas com essa preocupação quanto ao povo do Sul do Estado. Estamos aqui à mercê da sorte, da eventualidade de conseguir sobreviver neste mundo de insegurança. Aproveitando a chegada do Umberto Júnior, vou lhe repassar algo que tem como ele resolver junto à Secretaria de Obras. Eu tenho em mãos três fotos, em ângulos diferentes, daquela rua que fica atrás da Cimef, onde, a meu pedido, a Odebrecht conseguiu viabilizar, também por intermédio de muitas solicitações do Vereador Amaral, a retirada daquele esgoto que ficava a céu aberto no Bairro Boa Vista. Quando estive lá, vi uma ratazana de quase meio metro. Graças a Deus, o problema foi solucionado, e uma empresa cedeu um espaço, tendo a prefeitura mexido também na captação das águas pluviais. A estrada foi aberta, e havia muita pedra, havendo uma dificuldade enorme para cortar aquilo. A Secretaria de Obras fez esse trabalho, deixou uma vala aberta no meio da estrada e não voltou mais para tapar o buraco, que agora está impedindo a passagem de carros. A proprietária, que abriu espaço permitindo que fosse feita a captação de esgoto, está cercando o terreno, o que fez com que a rua ficasse ainda mais estreita, restando aos carros e caminhões passarem por dentro da vala. A dificuldade, portanto, está enorme para as pessoas que precisam passar por aquela via. / </w:t>
      </w:r>
      <w:r>
        <w:rPr>
          <w:b/>
          <w:sz w:val="24"/>
          <w:szCs w:val="24"/>
        </w:rPr>
        <w:t xml:space="preserve">Aparteando José Carlos Amaral: </w:t>
      </w:r>
      <w:r>
        <w:rPr>
          <w:sz w:val="24"/>
          <w:szCs w:val="24"/>
        </w:rPr>
        <w:t xml:space="preserve">— Em meu nome e no de V. Ex.ª, quero agradecer ao Lourival, que é o dono da área grande onde o esgoto passou. Aquela era uma luta de muitos anos. / </w:t>
      </w:r>
      <w:r>
        <w:rPr>
          <w:b/>
          <w:sz w:val="24"/>
          <w:szCs w:val="24"/>
        </w:rPr>
        <w:t xml:space="preserve">Delandi Pereira Macedo: </w:t>
      </w:r>
      <w:r>
        <w:rPr>
          <w:sz w:val="24"/>
          <w:szCs w:val="24"/>
        </w:rPr>
        <w:t xml:space="preserve">— Foi o Lourival e a irmã dele. / </w:t>
      </w:r>
      <w:r>
        <w:rPr>
          <w:b/>
          <w:sz w:val="24"/>
          <w:szCs w:val="24"/>
        </w:rPr>
        <w:t xml:space="preserve">Aparteando José Carlos Amaral: </w:t>
      </w:r>
      <w:r>
        <w:rPr>
          <w:sz w:val="24"/>
          <w:szCs w:val="24"/>
        </w:rPr>
        <w:t xml:space="preserve">— É filha dele. Eles liberaram para ajudar o povo, mas, infelizmente, o serviço está parado. / </w:t>
      </w:r>
      <w:r>
        <w:rPr>
          <w:b/>
          <w:sz w:val="24"/>
          <w:szCs w:val="24"/>
        </w:rPr>
        <w:t xml:space="preserve">Delandi Pereira Macedo: </w:t>
      </w:r>
      <w:r>
        <w:rPr>
          <w:sz w:val="24"/>
          <w:szCs w:val="24"/>
        </w:rPr>
        <w:t xml:space="preserve">— Eles ajudaram muito e, agora, a população e os empresários que usam a estrada estão enfrentando dificuldades. Assim, peço ao Secretário Braz que, se não puder asfaltar agora, pelo menos acerte os buracos, passando uma máquina ou colocando saibro, de maneira a facilitar a vida daquelas pessoas. São três ou quatro ruas carecendo desse cuidado. Não sei se o Umberto Júnior me ouviu, porque estava atendendo a outras pessoas ali, mas espero que ele entenda e possa buscar uma solução para esse problema, pois, na próxima terça-feira, estarei aqui, falando a esse respeito. / </w:t>
      </w:r>
      <w:r>
        <w:rPr>
          <w:b/>
          <w:sz w:val="24"/>
          <w:szCs w:val="24"/>
        </w:rPr>
        <w:t xml:space="preserve">Aparteando José Carlos Amaral: </w:t>
      </w:r>
      <w:r>
        <w:rPr>
          <w:sz w:val="24"/>
          <w:szCs w:val="24"/>
        </w:rPr>
        <w:t xml:space="preserve">— Veja se o secretário de Obras manda fazer isso, porque, no Loteamento Pôr do Sol, havia cabo eleitoral do PT indo de casa em casa e mandando entornar caminhão de solo brita. Eu não sou contra isso, mas, se fazem em época eleitoreira, podem subir na altura do Posto Carioquinha e consertar aquela lambança. / </w:t>
      </w:r>
      <w:r>
        <w:rPr>
          <w:b/>
          <w:sz w:val="24"/>
          <w:szCs w:val="24"/>
        </w:rPr>
        <w:t xml:space="preserve">Delandi Pereira Macedo: </w:t>
      </w:r>
      <w:r>
        <w:rPr>
          <w:sz w:val="24"/>
          <w:szCs w:val="24"/>
        </w:rPr>
        <w:t xml:space="preserve">— Muito obrigado! / </w:t>
      </w:r>
      <w:r>
        <w:rPr>
          <w:b/>
          <w:sz w:val="24"/>
          <w:szCs w:val="24"/>
        </w:rPr>
        <w:t xml:space="preserve">José Carlos Amaral: </w:t>
      </w:r>
      <w:r>
        <w:rPr>
          <w:sz w:val="24"/>
          <w:szCs w:val="24"/>
        </w:rPr>
        <w:t xml:space="preserve">— Boa-tarde a todos! Vereador Delandi, está uma brincadeira essa situação. Há um subsecretário de Obras na prefeitura, aquele que usa o carro do Município todos os dias para ir e voltar de Burarama, que curtiu muito com a minha cara quando começaram a mexer naquelas manilhas do Posto Carioquinha, cuja obra está parada. Naquele ponto citado por V. Ex.ª, conseguimos com o Lourival a liberação, mas é preciso mexer nas três ruas e consertar aquela do cruzamento, com a qual a prefeitura acabou. Muitos disseram que eu estava blefando quando falava aqui sobre as obras paradas. A TV mostrou a obra da praça do Bairro Rui Pinto Bandeira e foi dito que há uma auditoria da Caixa. Eles negam para nós, mas a televisão vai lá e mostra a obra paralisada, assim como está ocorrendo em Córrego dos Monos e com a drenagem do Conjunto Rui Pinto Bandeira, a qual só vai recomeçar na Rua Gelson Dias dos Santos, porque entrei na Justiça. A obra da praça do Bairro Rui Pinto Bandeira está parada, porque o projeto estava errado. Cadê o posto médico dos Bairros Teixeira Leite e Novo Parque? Eles estão com um negócio de dizer que é ajuste de planilha. O que é isso? São muitas planilhas sendo ajustadas, enquanto as obras permanecem paradas. A obra da Rua José Calegário estava orçada em 1 milhão e 300 mil reais, receberam 900 mil reais e, na hora de fazer a ponte, pararam. Fizeram a drenagem lá, mas eu peço que a achem e me mostrem. Tenho foto das placas e tudo. O bueiro em frente à prefeitura, que eu já pedi a esse rapaz há um ano que fosse desentupido, continua na mesma situação. Vou alugar um carro hidrolaser, mandar desentupir aquilo e colocar uma placa, dizendo: “O prefeito não faz, o Amaral faz”. Esperem-me, pois farei um carnaval danado ali. Vou dar uma semana de prazo; se não fizerem, eu mesmo desentupirei aquele bueiro. Conversei com uma funcionária desta Casa, segundo a qual o seu filho foi assaltado num dia, tomaram-lhe o celular e, no outro, fizeram a mesma coisa. Isso, lá no Bairro Amaral. A coisa está se complicando cada vez mais. O cara vai preso e, quando sai, faz pior e ainda envolve menores. Eu sou a favor da redução da maioridade penal para dezesseis anos e pena de duzentos anos para traficantes. Na região do Aeroporto, a intranquilidade é muito grande, assim como no Caiçara, Caieiras, Jones dos Santos Neves, na entrada do IBC, na Linha Vermelha e naquela ponte de ferro, onde várias empresas contrataram segurança particular. Onde vamos parar? Até quando vamos suportar bandido roubando pirulito das mãos de crianças e celular de idosos? Dizem que não há ocorrência, mas a verdade é que se perde uma ou duas horas para fazer isso. Mandam fazer on line, mas o pobre não tem computador para isso. É preciso ir até o Bairro BNH para fazer a ocorrência. Deveriam realizar uma blitz violenta em cima de motos, mas sem o objetivo de ganhar com guincho, e sim para ver se conseguem prender os bandidos. Repito que as blitze não deveriam ser feitas para ganhar comissão de guincho. Entrarei com um pedido para saber quantas multas foram aplicadas e quantas canceladas no trânsito de Cachoeiro. Eu estava parado na Praça Jerônimo Monteiro e vi que um veículo de Castelo estacionou em frente à Dadalto, com o motorista dentro. O menino do trânsito estava no sinal, pegou a caneta e multou, mas não apitou para o cara sair. O condutor estava dentro do veículo, e a lei diz que é preciso apitar; se ele não sair, aí sim se deve multar. O policial estava na praça, em frente ao Restaurante Belas Artes, enchendo o saco dos motoristas de carros de campanha. Se está errado, tem que mandar sair, mas lá na praça havia carros da prefeitura e outros em cima da calçada, e eu mandei que ele chamasse o guincho para levá-los. Se fosse o meu carro naquela situação, teria sido guinchado. Não temos nem direito de optar pelo guincho. Diretor do Detran, o senhor precisa tomar providência, porque os depósitos de carros estão virando bagunça, e os veículos ficam esparramados por todos os lados. No Bairro São Lucas há três carretas paradas no meio da rua, atrapalhando o trânsito. No pátio não cabe mais nada, e os veículos ficam na rua. As carretas estão há mais de seis, oito meses naquele local, atrapalhando, inclusive vagabundos se escondem atrás delas para assaltar e molestar as pessoas. É aquele terreno entre o do Café Campeão e o do Herval. Estamos pedindo providências. Vamos ao Posto Coramara, próximo à Igreja de São Francisco, e vemos que senhoras de bem não podem mais sair à noite para irem a igreja por conta dos assaltos e da prostituição que ocorrem naquele trecho. Não tenho nada contra que se dê o que quiser e a quem quiser, mas há mulheres peladas desfilando naquele cruzamento do Coramara. Não tenho nada contra as prostitutas, elas me tratam até muito bem, me respeitam, mas precisavam ir para o meio do mato e outros cantos, e não ficar na rua. A viatura da polícia passa e nada faz. Atrás daquelas duas carretas abandonadas perto do parque é um verdadeiro cabaré. A prostituição corre solta, e ninguém faz nada. Falo, peço e não vejo resultado. Quero ver se, quando eu sair por aí com uma espingarda, haverá vaga para mim na cadeia. O jeito é subir em cima de um caminhão trio elétrico e meter o cacete nessa gente. Eu dou endereço, digo onde está, e só não tomam providências, se não quiserem. Em Pacotuba, a situação também está feia, estão tomando pirulito das mãos de criança lá. Itaoca está na mesma situação, e a área do Osmar, que é São Lucas, IBC e região, virou um pandemônio. É preciso que alguém levante a bandeira, cabendo-nos, como vereadores, darmos o toque inicial. Vamos pedir ao prefeito que mande as viaturas também para dar uma cobertura à noite, inclusive tiraram aquele posto no Aeroporto onde elas paravam. Hoje, senhores, a Guarda Municipal tem poder de polícia e pode até andar armada. A sociedade, as crianças, os alunos, os idosos estão pedindo socorro. O estudante não pode ter mais o seu celular, porque é roubado e, se comprar outro, o sujeito toma de novo. Senhor comandante, tome providências! Vou marcar uma audiência e quero que os colegas estejam comigo perante o juiz e o Ministério Público para pedir providências. Muito obrigado! / </w:t>
      </w:r>
      <w:r>
        <w:rPr>
          <w:b/>
          <w:sz w:val="24"/>
          <w:szCs w:val="24"/>
        </w:rPr>
        <w:t xml:space="preserve">Luis Guimarães de Oliveira: </w:t>
      </w:r>
      <w:r>
        <w:rPr>
          <w:sz w:val="24"/>
          <w:szCs w:val="24"/>
        </w:rPr>
        <w:t xml:space="preserve">— Boa-tarde a todos! Senhor presidente, eu já tentei encontrar a pessoa que cuida do sistema de internet desta Casa e do site e não consegui. Por isso, resolvi falar aqui da tribuna, já que, quando fui afastado desta Casa, a primeira coisa que fizeram foi colocar a minha cara naquela porcaria, apontando-me como afastado. Era um direito, e aceitei; agora, como o juiz me trouxe de volta, eu também exijo que tirem o meu nome de lá como afastado e o coloquem como vereador, já que fui eleito pelo povo. O nome que está constando lá é o do meu suplente, e olhem que estou aqui há quase trinta dias. Como não achei ninguém para conversar, estou dizendo isso aqui para ver se esta Casa entra em ordem, colocando-se os pingos nos is. Estou cansado de ser humilhado, inclusive a minha filha, lá do Rio, me questionou sobre essa situação. Fui liberado para voltar no dia 27, numa quarta-feira, e o documento que recebi do juiz dizia o seguinte: “Posse imediata”. Isso, no meu gabinete, onde o povo me colocou. Para não fazer com o meu suplente o que fizeram comigo, permiti que a moça saísse de lá com calma. Eu não quis humilhar, pisar muito menos fazer com que o meu suplente saísse como um cachorro. Fiquei quieto dentro de casa, entendendo que não precisava de ninguém ser enxotado. A minha filha ligou para cá toda alegre, e lhe disseram que o gabinete não era meu e que não sabiam se eu iria voltar. Foi por isso que me chateei e pedi ao Anivaldo que retirasse todos eles do meu gabinete na sexta-feira. Agora, continuam enchendo o meu saco com perseguição, e não suporto mais isso. Deixem-me quieto para que eu cuide da minha vida. Chega de encherem o meu saco e de ficarem com essa perseguição. Na hora em que eu começar a bater e a falar, não gostarão de ouvir, e um monte de gente ficará chateada comigo. Chega de humilhações, cansei! Passei por tudo com a cabeça erguida por ter a certeza de que não havia errado. Eu nunca tive medo, conforme disse aos companheiros desta Casa. Pedi que prestassem atenção no que fariam comigo, pois eu não havia errado. O que fizeram? Levaram-me até uma cassação, decisão essa que respeitei calado. Agora, chega, porque é humilhação, humilhação e humilhação! De agora para frente, se não colocarem as coisas no lugar, vou começar a comprar a briga sozinho, como se fosse um canário da terra indo para o espelho e brigando consigo mesmo. Os meus amigos estão assistindo isso e me perguntando se não farei nada. Eu disse que esperaria mais uma semana para, de repente, alguém da Câmara se ligar. Aqui dentro tem gente que não trabalha, pois, se o fizesse, já teria percebido o erro. Se aquela sala tivesse uma direção, alguém já teria enxergado essa falha. Isso é algo que eu nem gostaria de estar dizendo aqui, mas, como não encontrei ninguém para me ouvir, decidi falar da tribuna para que me ouçam. Deixem-me em paz, porque vou começar a atentar o juízo dos outros. Eu já não tenho mais o que perder, pois o que tinha era o meu nome. Nunca errei, nunca fiquei devendo os outros na rua, inclusive os senhores podem levantar o meu CPF para buscarem saber se algum dia o meu nome foi para o SERASA ou SPC. Sempre fui pobre, mas correto com as minhas contas. Ainda tive que passar por todas essas humilhações. Agora, volto e vejo o site sem o meu nome. Nunca concordei com esse site, pois acho que ele deveria ser melhor, dando preferência aos vereadores e mostrando o trabalho de cada um, mas isso não fazem. O que é feito é apenas o que convém àquelas pessoas. Não adianta virem me procurar, reclamando porque eu disse isso na tribuna, pois aí acabarei xingando alguém aqui dentro. Sempre respeitei todos os funcionários, mas eles não estão tendo o mesmo respeito comigo. Vinha a esta Casa todos os dias e não tinha valor, agora não virei mais, farei como todo mundo, estarei aqui durante a sessão, pois nunca faltei a nenhuma nos meus dez anos de vereador. Nunca faltei nem cheguei atrasado, optando por estar aqui uma hora antes do início da sessão. Agora, já chega! A minha família está sendo humilhada, e as pessoas estão me achincalhando mais do que mereço. Acho que já paguei os meus pecados. Agora, vou começar a atazanar a vida dos outros, fazendo denúncias das quais ninguém gostará. Vou estudar e começar a retirar aquele mal-estar de dentro de mim. Eu trato todo mundo com respeito, acredito que não destratei presidente, secretário nem vereador. Dei a mão a vereador que merecia que eu lhe virasse as costas, mas não me igualei a ele, preferindo ser correto, honesto e humilde. Isso, senhores, mesmo que, ao dar a mão a uma pessoa, notasse que ela sabia que a minha mulher não havia errado. Conhecia a minha mulher desde criança e, mesmo assim, votou contra ela. Eu tive essa humildade, mas agora acabou; se me atazanarem, vai cair gente aqui dentro. Vou começar a procurar as coisas e atentar o juízo dos outros. Até agora não reagi, mas, se me pisarem, darei o troco na mesma hora. O Vereador Wilson me deu uma lição de vida, de humildade e de carinho com o próximo. Eu tive que ler para entender as histórias que V. Ex.ª me contou e aprendi com elas que o mal-estar, a ira, o ódio não levam a nada. Pelo amor de Deus, chega, deixem-me em paz! Mudem esta Casa e que haja união aqui dentro, porque somos dezenove vereadores, e seremos bobos se continuarmos brigando um com o outro. Não estou pedindo proteção para mim nem para ninguém, e sim respeito com os vereadores e a vereadora. Chega de escândalos e bagunças nesta Casa, pois não aguento mais ver como o nome da Câmara é dito na rua! Isso é muito feio para nós, que somos pais de família. Tenho sido o mais humilde que um homem pode ser, mas acabou e, se não consertarem aquele treco hoje, direi que esta Casa não funciona e não há controle aqui. Queria dizer isso ao presidente para não acharem que estou falando as coisas por trás de ninguém. Eu prometi ao Vereador Carlos Renato Lino que ficaria quieto, mas não está tendo jeito. Chega! Muito obrigado! / </w:t>
      </w:r>
      <w:r>
        <w:rPr>
          <w:b/>
          <w:sz w:val="24"/>
          <w:szCs w:val="24"/>
        </w:rPr>
        <w:t xml:space="preserve">Wilson Dillem dos Santos: </w:t>
      </w:r>
      <w:r>
        <w:rPr>
          <w:sz w:val="24"/>
          <w:szCs w:val="24"/>
        </w:rPr>
        <w:t xml:space="preserve">— Boa-tarde a todos! Primeiramente, quero parabenizar o Vereador Amaral por ter abordado o tema da falta de segurança pública enfrentada pelo Município ao longo dos últimos anos, com tendência crescente. Sei que, às vezes, os nossos discursos ficam repetitivos nesta tribuna, e nos cansa termos que falar sobre o mesmo assunto, em todas as sessões da Câmara. Vereador que participa da sociedade como um todo e a defende tem que trazer esse tema sempre à tribuna da Câmara. Esta não é a décima nem a centésima vez que este discurso é feito aqui, com o Poder Legislativo conclamando a sociedade e as autoridades competentes para debaterem essa falta de segurança no Município de Cachoeiro de Itapemirim. Muitas autoridades, em nível de Município e de Estado, estiveram aqui e, quando o Vereador Amaral faz essa fala intensa e pesada, é porque ela realmente precisa ser proferida dessa forma. Ora, se ficarmos passando a mão, alisando e dizendo que está tudo bem, não estaremos falando a verdade, e sim mentindo para a nossa população. Não podemos passar por cima da realidade quanto a essa falsa segurança que estamos vivendo em Cachoeiro de Itapemirim e no Estado. As autoridades não estão nem aí para as nossas famílias nem para nós, que podemos fiscalizá-las. / </w:t>
      </w:r>
      <w:r>
        <w:rPr>
          <w:b/>
          <w:sz w:val="24"/>
          <w:szCs w:val="24"/>
        </w:rPr>
        <w:t xml:space="preserve">Aparteando José Carlos Amaral: </w:t>
      </w:r>
      <w:r>
        <w:rPr>
          <w:sz w:val="24"/>
          <w:szCs w:val="24"/>
        </w:rPr>
        <w:t xml:space="preserve">— V. Ex.ª estava presente nesta Casa quando aqui estiveram o secretário de Segurança e o chefe da polícia do Espírito Santo. Eu cheguei a dizer que precisaríamos mudar daqui para o Acre, porque sabíamos que ele não cumpriria o que estava prometendo. Desafiei o Herquenhof e parei de participar dessas audiências, pois cansei de ver deputados, comandantes, secretário de Segurança, chefe de polícia e governador prometer e nada fazer. Espero que o Paulo Hartung seja o novo governador, pois não ficarei mais com o Casagrande, já que este Estado está virando uma bagunça. Estava calado quanto a essa questão de governador, mas agora me posicionei com o Paulo Hartung, para pelo menos poder adentrar o palácio e cobrar dele, repetindo lá as cobranças que faço aqui, através da Rádio Tupi. / </w:t>
      </w:r>
      <w:r>
        <w:rPr>
          <w:b/>
          <w:sz w:val="24"/>
          <w:szCs w:val="24"/>
        </w:rPr>
        <w:t xml:space="preserve">Wilson Dillem dos Santos: </w:t>
      </w:r>
      <w:r>
        <w:rPr>
          <w:sz w:val="24"/>
          <w:szCs w:val="24"/>
        </w:rPr>
        <w:t xml:space="preserve">— Peço licença ao companheiro, porque não quero fugir do tema, ao mesmo tempo em que não desejo divergir de V. Ex.ª quanto à questão política. V. Ex.ª tem uma visão quanto ao futuro governador, e a minha é outra. Acho que o Governador Casagrande deve permanecer para continuar esse trabalho, pois não podemos atribuir tudo a apenas uma pessoa. / </w:t>
      </w:r>
      <w:r>
        <w:rPr>
          <w:b/>
          <w:sz w:val="24"/>
          <w:szCs w:val="24"/>
        </w:rPr>
        <w:t xml:space="preserve">Aparteando José Carlos Amaral: </w:t>
      </w:r>
      <w:r>
        <w:rPr>
          <w:sz w:val="24"/>
          <w:szCs w:val="24"/>
        </w:rPr>
        <w:t xml:space="preserve">— Pelo barulho da sineta, V. Ex.ª deve ter percebido que o Vereador David foi um bom sineiro de igreja. / </w:t>
      </w:r>
      <w:r>
        <w:rPr>
          <w:b/>
          <w:sz w:val="24"/>
          <w:szCs w:val="24"/>
        </w:rPr>
        <w:t xml:space="preserve">Wilson Dillem dos Santos: </w:t>
      </w:r>
      <w:r>
        <w:rPr>
          <w:sz w:val="24"/>
          <w:szCs w:val="24"/>
        </w:rPr>
        <w:t xml:space="preserve">— Não vamos atribuir a responsabilidade da segurança pública a apenas uma pessoa, pois são diversos comandos em nível de Estado, milhares e milhares de policiais e guardas municipais espalhados pelo Espírito Santo. Assim, a responsabilidade cabe a todas essas autoridades, e não apenas a uma pessoa. Seria irresponsável atribuir isso a apenas um. / </w:t>
      </w:r>
      <w:r>
        <w:rPr>
          <w:b/>
          <w:sz w:val="24"/>
          <w:szCs w:val="24"/>
        </w:rPr>
        <w:t xml:space="preserve">David Alberto Lóss (Presidente em exercício): </w:t>
      </w:r>
      <w:r>
        <w:rPr>
          <w:sz w:val="24"/>
          <w:szCs w:val="24"/>
        </w:rPr>
        <w:t xml:space="preserve">— Peço que aqueles que desejam conversar façam isso lá fora, de maneira a permitirem que o vereador continue o seu discurso, sem perder o raciocínio. / </w:t>
      </w:r>
      <w:r>
        <w:rPr>
          <w:b/>
          <w:sz w:val="24"/>
          <w:szCs w:val="24"/>
        </w:rPr>
        <w:t xml:space="preserve">Wilson Dillem dos Santos: </w:t>
      </w:r>
      <w:r>
        <w:rPr>
          <w:sz w:val="24"/>
          <w:szCs w:val="24"/>
        </w:rPr>
        <w:t xml:space="preserve">— Voltando ao tema, repito que a nossa segurança vai de mal a pior e chegará um momento em que será preciso tomar certas atitudes. / </w:t>
      </w:r>
      <w:r>
        <w:rPr>
          <w:b/>
          <w:sz w:val="24"/>
          <w:szCs w:val="24"/>
        </w:rPr>
        <w:t xml:space="preserve">Aparteando David Alberto Lóss (Presidente em exercício): </w:t>
      </w:r>
      <w:r>
        <w:rPr>
          <w:sz w:val="24"/>
          <w:szCs w:val="24"/>
        </w:rPr>
        <w:t xml:space="preserve">— Uma menina de dezesseis anos, filha de uma assessora desta Casa, teve a sua bolsa e tudo mais levado. A coisa está realmente difícil, e tem razão o vereador nesse clamor que faz aqui quanto à segurança. / </w:t>
      </w:r>
      <w:r>
        <w:rPr>
          <w:b/>
          <w:sz w:val="24"/>
          <w:szCs w:val="24"/>
        </w:rPr>
        <w:t xml:space="preserve">Wilson Dillem dos Santos: </w:t>
      </w:r>
      <w:r>
        <w:rPr>
          <w:sz w:val="24"/>
          <w:szCs w:val="24"/>
        </w:rPr>
        <w:t xml:space="preserve">— Quero valorizar o Poder Legislativo, que muito debate e levanta essa questão. A sociedade, que está nos ouvindo através da Rádio Sim Tupi, precisa acreditar que as nossas vozes chegarão às autoridades competentes. Ora, somos os principais defensores desta sociedade, que nos escolheu para legislar e representá-la. Muitas vezes, quando ficamos sem ter como ecoar essa voz, conforme ocorreu durante um período aqui, a impressão é que a Câmara está omissa. Isso não é verdade, pois um dos assuntos mais debatidos aqui é a insegurança no Município de Cachoeiro de Itapemirim. / </w:t>
      </w:r>
      <w:r>
        <w:rPr>
          <w:b/>
          <w:sz w:val="24"/>
          <w:szCs w:val="24"/>
        </w:rPr>
        <w:t xml:space="preserve">Aparteando David Alberto Lóss (Presidente em exercício): </w:t>
      </w:r>
      <w:r>
        <w:rPr>
          <w:sz w:val="24"/>
          <w:szCs w:val="24"/>
        </w:rPr>
        <w:t xml:space="preserve">— Estava sentado nesta cadeira quando aqui esteve o secretário de Segurança Pública, aquele mesmo citado pelo Vereador Amaral, que exercia a função de procurador federal, sendo uma pessoa altamente capacitada. Tivemos que ouvir dele que a secretaria estava prendendo duas mil pessoas por mês e que, se a sociedade quisesse, passaria a prender seis mil, desde que ela ficasse ciente de que faltariam recursos para a saúde e educação. Isso é um negócio complicado de ouvir de um secretário, e essas palavras nos deixaram desanimados. / </w:t>
      </w:r>
      <w:r>
        <w:rPr>
          <w:b/>
          <w:sz w:val="24"/>
          <w:szCs w:val="24"/>
        </w:rPr>
        <w:t xml:space="preserve">Wilson Dillem dos Santos: </w:t>
      </w:r>
      <w:r>
        <w:rPr>
          <w:sz w:val="24"/>
          <w:szCs w:val="24"/>
        </w:rPr>
        <w:t xml:space="preserve">— Senhores, fui surpreendido, assim como todos os vereadores, com a notificação recomendatória do Promotor Cleto Vinicius Pedrollo. Nesse ofício, ele faz ao prefeito e aos vereadores a recomendação para que tomem as seguintes providências: sejam realizadas modificações necessárias na proposta orçamentária anual para que não haja redução no orçamento da saúde deste Município; seja garantido no mínimo o cumprimento da resolução do Conselho Municipal de Saúde, que aprovou o planejamento estratégico 2014/2017, prevendo um orçamento de 35 milhões de reais, garantindo-se o cumprimento do planejamento anual para 2015. Depois de diversos considerandos, o promotor relata que existe uma proposta do Poder Executivo para reduzir em mais de 3 milhões de reais os recursos para a área de saúde em Cachoeiro de Itapemirim. Essa recomendação me preocupa, porque o setor de saúde não está em boa fase em nosso Município. Assim, quero conclamar a Comissão de Saúde da Câmara, que já deve estar a par dessa situação, para que convide o prefeito a vir aqui conversar com os vereadores, trazendo-nos maiores esclarecimentos sobre o porquê dessa redução de 3 milhões de reais no orçamento da saúde. Chegou ao ponto, senhores, de o Ministério Público, na pessoa do Dr. Cleto Vinicius Pedrollo, promotor de Justiça, fazer essa recomendação para evitar que se consolide a diminuição desse recurso. Se a situação já não está boa, como ficará se diminuir a verba? Piorará ainda mais. Então, em momento oportuno, precisamos ouvir o prefeito, a Comissão de Saúde, o secretário e demais autoridades diretamente envolvidas nessa questão orçamentária específica dessa área, de forma a podermos avaliar e nos posicionarmos quando da votação do orçamento de 2015. Eu gostaria que a Comissão de Saúde nos clareasse sobre os motivos dessa redução de 3 milhões de reais na Secretaria de Saúde de Cachoeiro de Itapemirim. Aos meus ouvidos e aos do Conselho de Saúde isso não soou muito bem, e é bom que nos esclareçam antes que venhamos a apresentar qualquer emenda modificativa à proposta orçamentária, com o objetivo de resgatar o que é direito dos cidadãos cachoeirenses. / </w:t>
      </w:r>
      <w:r>
        <w:rPr>
          <w:b/>
          <w:sz w:val="24"/>
          <w:szCs w:val="24"/>
        </w:rPr>
        <w:t xml:space="preserve">Aparteando José Carlos Amaral: </w:t>
      </w:r>
      <w:r>
        <w:rPr>
          <w:sz w:val="24"/>
          <w:szCs w:val="24"/>
        </w:rPr>
        <w:t xml:space="preserve">— Tenho que parabenizar o Cleto, pois onde há fumaça há fogo. Se ele meteu a caneta e assinou o que está aqui, é porque algo está errado. Inclusive, o Conselho de Saúde também tem suas restrições. O promotor acertou em defesa da saúde, que está uma porcaria. Para constatar isso, basta ir ao posto médico do Bairro Aeroporto. / </w:t>
      </w:r>
      <w:r>
        <w:rPr>
          <w:b/>
          <w:sz w:val="24"/>
          <w:szCs w:val="24"/>
        </w:rPr>
        <w:t xml:space="preserve">Wilson Dillem dos Santos: </w:t>
      </w:r>
      <w:r>
        <w:rPr>
          <w:sz w:val="24"/>
          <w:szCs w:val="24"/>
        </w:rPr>
        <w:t xml:space="preserve">— Volto a conclamar a Comissão de Saúde para que faça esse debate, chamando aqui os representantes do conselho, o promotor e o prefeito para entendermos melhor essa redução no orçamento que chegará a esta Casa nos próximos dias. / </w:t>
      </w:r>
      <w:r>
        <w:rPr>
          <w:b/>
          <w:sz w:val="24"/>
          <w:szCs w:val="24"/>
        </w:rPr>
        <w:t xml:space="preserve">Aparteando David Alberto Lóss: </w:t>
      </w:r>
      <w:r>
        <w:rPr>
          <w:sz w:val="24"/>
          <w:szCs w:val="24"/>
        </w:rPr>
        <w:t xml:space="preserve">— Em que pese o zelo do representante do Ministério Público, não estamos falando de gastos, e sim de previsão. É apenas uma previsão, até porque se pode prever utilizar 35 milhões de reais e gastar 41, se houver suplementação de receita. No finalzinho da nota recomendatória, ele diz que o descumprimento da presente notificação dará ensejo a ajuizamento de uma ação judicial para garantir a implementação sem prejuízo das medidas cabíveis. Isso, quando efetivamente for cumprido o orçamento de 2015. Tenho certeza que o prefeito não vai deixar de gastar 3 milhões de reais, se houver gente morrendo. Amanhã, vou estar com o promotor para aquela discussão sobre os cachorros e gatos. / </w:t>
      </w:r>
      <w:r>
        <w:rPr>
          <w:b/>
          <w:sz w:val="24"/>
          <w:szCs w:val="24"/>
        </w:rPr>
        <w:t xml:space="preserve">Wilson Dillem dos Santos: </w:t>
      </w:r>
      <w:r>
        <w:rPr>
          <w:sz w:val="24"/>
          <w:szCs w:val="24"/>
        </w:rPr>
        <w:t xml:space="preserve">— Para mim, está clara essa questão de que é uma nota recomendatória. Se existe uma redução de 3 milhões, é porque o orçamento era de 38 milhões e caiu para 35 milhões. Agora, quem convive com a real situação do setor de saúde do Município e sabe que as dificuldades estão aumentando a cada dia mais se preocupa. É por isso que estou chamando a atenção para que, antes da votação do orçamento, tenhamos maiores esclarecimentos, seja do prefeito, do Conselho de Saúde ou da comissão, se possível com a presença do promotor de Justiça. / </w:t>
      </w:r>
      <w:r>
        <w:rPr>
          <w:b/>
          <w:sz w:val="24"/>
          <w:szCs w:val="24"/>
        </w:rPr>
        <w:t xml:space="preserve">Aparteando David Alberto Lóss: </w:t>
      </w:r>
      <w:r>
        <w:rPr>
          <w:sz w:val="24"/>
          <w:szCs w:val="24"/>
        </w:rPr>
        <w:t xml:space="preserve">— Vamos analisar também o limite constitucional, pois é obrigação do prefeito garantir um percentual. / </w:t>
      </w:r>
      <w:r>
        <w:rPr>
          <w:b/>
          <w:sz w:val="24"/>
          <w:szCs w:val="24"/>
        </w:rPr>
        <w:t xml:space="preserve">Wilson Dillem dos Santos: </w:t>
      </w:r>
      <w:r>
        <w:rPr>
          <w:sz w:val="24"/>
          <w:szCs w:val="24"/>
        </w:rPr>
        <w:t xml:space="preserve">— 15%. / </w:t>
      </w:r>
      <w:r>
        <w:rPr>
          <w:b/>
          <w:sz w:val="24"/>
          <w:szCs w:val="24"/>
        </w:rPr>
        <w:t xml:space="preserve">Aparteando David Alberto Lóss: </w:t>
      </w:r>
      <w:r>
        <w:rPr>
          <w:sz w:val="24"/>
          <w:szCs w:val="24"/>
        </w:rPr>
        <w:t xml:space="preserve">— Vamos ver como está o percentual do orçamento e o que 38 ou 35 milhões representam dele. É uma questão para se discutir. / </w:t>
      </w:r>
      <w:r>
        <w:rPr>
          <w:b/>
          <w:sz w:val="24"/>
          <w:szCs w:val="24"/>
        </w:rPr>
        <w:t xml:space="preserve">Wilson Dillem dos Santos: </w:t>
      </w:r>
      <w:r>
        <w:rPr>
          <w:sz w:val="24"/>
          <w:szCs w:val="24"/>
        </w:rPr>
        <w:t xml:space="preserve">— Perfeitamente. Muito obrigado! / </w:t>
      </w:r>
      <w:r>
        <w:rPr>
          <w:b/>
          <w:sz w:val="24"/>
          <w:szCs w:val="24"/>
        </w:rPr>
        <w:t xml:space="preserve">Rodrigo Pereira Costa: </w:t>
      </w:r>
      <w:r>
        <w:rPr>
          <w:sz w:val="24"/>
          <w:szCs w:val="24"/>
        </w:rPr>
        <w:t xml:space="preserve">— Boa-tarde a todos! Vereador Wilson, esse assunto referente ao orçamento da saúde em Cachoeiro realmente precisa ser debatido. Estamos cansados de demonstrar nesta tribuna o quanto nos preocupamos com a saúde em Cachoeiro e no país. A situação de fato precisa ser avaliada, mas o professor David foi muito feliz no entendimento que fez dessa recomendação, porque um planejamento não é nada concreto. Como relator da Comissão de Saúde, acho importante acompanharmos esse processo, inclusive, na semana passada, parece que houve uma reunião, porém, como o horário era impróprio, não pude estar presente. Sei que o Conselho Municipal tem mantido algumas conversas com o secretário de Saúde e o Poder Executivo, tendo convidado a Mesa Diretora e a Comissão de Saúde da Casa para tomarmos pé dessa situação. Acredito que o Prefeito Casteglione, como profissional da área de saúde, conhecedor da necessidade desse setor quanto a maiores investimentos, não retirará dinheiro dessa pasta. Digo isso, tendo em vista a grande demanda que há no Município em relação à saúde. Se fizesse isso, o prefeito estaria dando um tiro no próprio pé. Acho que ele não seria infeliz de retirar esses recursos. O promotor realmente cumpre o seu papel, assim como aquele outro que entrou aqui, dando recomendações sobre o ponto e vários aspectos com os quais concordamos. O Promotor Cleto faz um trabalho de fiscalização em Cachoeiro e acompanhamento da área de saúde com excelência, e é louvável a preocupação dele quanto ao orçamento dessa área em Cachoeiro. Como vereadores, já próximo da apreciação do orçamento, temos que estar atentos quanto a isso, fazendo a nossa parte. É isso o que o promotor nos recomenda, ou seja, que estejamos atentos quanto a esse orçamento para que a saúde não perca recursos. Tenho certeza que isso não vai acontecer, pois é um planejamento, e o prefeito trabalha em cima de planos. Ele conhece a realidade do Município, é da área e não permitirá que recursos da saúde sejam retirados. A nossa comissão vai participar desse debate, nos aprofundando quanto a essa situação para que os cachoeirenses não saiam perdendo, e sim que aqui haja um avanço cada vez maior, apontando para a qualidade de vida do povo. Como relator da Comissão de Saúde, tranquilizo o povo cachoeirense e meus pares desta Casa, repetindo que nem o prefeito nem o secretário de Saúde tomará essa iniciativa; pelo contrário, temos que nos unir para que os recursos venham em abundância, e a população tenha qualidade de vida. Até hoje, eu nem a Comissão de Saúde tomamos ciência dessa redução, e esse documento que todos recebemos aqui foi algo surpreendente. O Município já tem muitos gastos e demandas nessa área, sendo interesse do prefeito aumentar os investimentos, mesmo com as dificuldades, para melhorar a qualidade de vida dos cachoeirenses. Muito obrigado! / </w:t>
      </w:r>
      <w:r>
        <w:rPr>
          <w:b/>
          <w:sz w:val="24"/>
          <w:szCs w:val="24"/>
        </w:rPr>
        <w:t xml:space="preserve">Osmar da Silva: </w:t>
      </w:r>
      <w:r>
        <w:rPr>
          <w:sz w:val="24"/>
          <w:szCs w:val="24"/>
        </w:rPr>
        <w:t xml:space="preserve">— Boa-tarde a todos! Gostaria de voltar a falar aqui quanto à falta de vagas nos cemitérios de Cachoeiro, ressaltando que apresentei nesta Casa um projeto de lei para que haja um crematório no Município. Sei que muitos não apreciam essa saída, mas eu acho que ela seria muito mais barata do que a compra de área para enterrar as pessoas. Quando tomei conhecimento de como funciona o crematório na China, fiquei impressionado, pois é algo muito bonito. É um local aprazível, onde todos são cremados. / </w:t>
      </w:r>
      <w:r>
        <w:rPr>
          <w:b/>
          <w:sz w:val="24"/>
          <w:szCs w:val="24"/>
        </w:rPr>
        <w:t xml:space="preserve">Aparteando David Alberto Lóss: </w:t>
      </w:r>
      <w:r>
        <w:rPr>
          <w:sz w:val="24"/>
          <w:szCs w:val="24"/>
        </w:rPr>
        <w:t xml:space="preserve">— Eu vi isso em São Paulo. / </w:t>
      </w:r>
      <w:r>
        <w:rPr>
          <w:b/>
          <w:sz w:val="24"/>
          <w:szCs w:val="24"/>
        </w:rPr>
        <w:t xml:space="preserve">Osmar da Silva: </w:t>
      </w:r>
      <w:r>
        <w:rPr>
          <w:sz w:val="24"/>
          <w:szCs w:val="24"/>
        </w:rPr>
        <w:t xml:space="preserve">— É maravilhoso; portanto, acho que, em vez de gastarmos dinheiro com terra e gente para cuidar disso tudo, devemos contratar um homem só para apertar um botãozinho, e o caixão desce para aquele lugar bonito. / </w:t>
      </w:r>
      <w:r>
        <w:rPr>
          <w:b/>
          <w:sz w:val="24"/>
          <w:szCs w:val="24"/>
        </w:rPr>
        <w:t xml:space="preserve">Aparteando David Alberto Lóss: </w:t>
      </w:r>
      <w:r>
        <w:rPr>
          <w:sz w:val="24"/>
          <w:szCs w:val="24"/>
        </w:rPr>
        <w:t xml:space="preserve">— Ser queimado não deve ser fácil, não. / </w:t>
      </w:r>
      <w:r>
        <w:rPr>
          <w:b/>
          <w:sz w:val="24"/>
          <w:szCs w:val="24"/>
        </w:rPr>
        <w:t xml:space="preserve">Osmar da Silva: </w:t>
      </w:r>
      <w:r>
        <w:rPr>
          <w:sz w:val="24"/>
          <w:szCs w:val="24"/>
        </w:rPr>
        <w:t xml:space="preserve">— Depois de morto não tem jeito; é bonito e triste ao mesmo tempo. O que quero dizer é que é possível resolver esse problema com mais facilidade. Quanto à segurança em Cachoeiro de Itapemirim, digo que, se olharmos para a gestão anterior do Governo do Estado, veremos que quase seiscentos policiais foram colocados em atividade, enquanto que, na atual, seis mil policiais foram aprovados em concurso. Já pensaram se não tivessem sido contratados todos esses policiais como estaria a segurança em Cachoeiro de Itapemirim e no Estado? Penso que não é só ter policiais. A Delegacia Patrimonial em Cachoeiro tem três investigadores nas ruas. Os senhores sabem quantos boletins de ocorrência são feitos diariamente? Apenas quinze furtos são registrados por dia, pois a maioria das pessoas assaltadas sequer faz ocorrência. Esta semana mesmo, na porta da minha casa, uma senhora foi assaltada, e tomaram dela a cesta básica que levava nas costas. Eu fiquei analisando onde vamos parar. Isso, na porta da Igreja Consolação. Essa situação da segurança precisa ser revista. Para mim, seriam necessários pelo menos dez investigadores na rua. Como viver numa cidade de duzentos mil habitantes com apenas três investigadores em atuação? Isso não tem cabimento nem se consegue resolver o problema de furto. Várias empresas em São Joaquim foram assaltadas. Uma carreta para na porta e leva tudo o que há dentro da marmoraria, e ninguém consegue resolver. Além do pirulito que o Vereador Amaral disse que está sendo retirado das mãos de crianças, estão roubando carretas com tudo o que tem direito. A nossa legislação é frouxa, pois o sujeito rouba até carreta e não fica preso. Ora, é a primeira vez que ele rouba, roubou apenas uma carreta e tem que ser solto. Eu não consigo entender isso. Estive no Bairro Niterói, em Atílio Vivácqua, e eles me disseram que quase todos os bares queriam fechar, caso não fosse feita lá uma patrulha, um postinho policial. Todos os lugares estão vivendo situações complicadíssimas em relação à segurança, sendo que 80% desses crimes têm como causa as drogas. Como frear isso? Isso tem que começar da ponta até cá embaixo, dentro do meu lar, junto com meus filhos, preparando os jovens que ainda não entraram nas drogas. Estamos investindo em cadeia e segurança, mas não fazemos isso no social e no esporte. Quando vamos para a Secretaria de Esportes, não encontramos nada, e o jovem, sem atividade, vai vender droga. Precisamos investir na juventude. Estive em São Vicente e fui informado que todos os dias ocorrem roubos lá, e, quando a polícia chega, não tem mais jeito, tudo já foi embora. Precisamos montar um projeto para ajudar a conter essa onda de violência, que antes não tínhamos, mas que hoje já chegou até o interior. A causa disso é a droga. Antes, havia locais onde os jovens nem sabiam o que era droga, mas hoje até no meio do mato eles estão com essa porcaria na mão. A Justiça, infelizmente, não pode fazer quase nada, porque há tanta brecha na lei que o cara é preso hoje e, amanhã, já está solto. Para o sujeito ser preso, é preciso encontrar muita droga com ele. Aquele que está com três buchas na mão logo é solto. Quando o Joaquim Barbosa rasgou a Constituição, foi para que entendêssemos que é preciso reformá-la com urgência. Hoje, visitei também a cidade de Rio Novo do Sul, as famílias e o comércio. Entrei em uma loja em que o dono disse que não queria que entrasse político dentro do comércio dele. Eu, como político, tenho envergonhado a sociedade do meu Município ou a tenho honrado? Cada vereador tem que fazer uma análise de sua vida. O que eu poderia dizer para um homem desses? Pedi que entrasse no meu facebook e visse o que eu faço pela sociedade, o que represento para que, depois, voltássemos a conversar. Há muitos maus políticos por aí envergonhando a sociedade. A maioria das pessoas ainda não sabe nem em quem votar, porque a política está desmoralizada. Infelizmente, também há maus eleitores, que corrompem o político. Outra coisa que acontece é que candidato lá do Norte chega aqui e leva 80% dos votos da nossa cidade, basta ver que, de trinta deputados da Assembleia Legislativa, fizemos apenas três no Sul do Estado. Precisamos mudar esse quadro. Escolham para representá-los pessoas que moram perto de vocês. Não podemos continuar perdendo empresas para o Norte do Estado como está ocorrendo. Como um empresário vai montar sua empresa no Sul do Estado, se não temos representantes eleitos pela nossa região? Quase tudo vai para o Norte do Estado, enquanto o Sul fica esquecido. Muito obrigado! / </w:t>
      </w:r>
      <w:r>
        <w:rPr>
          <w:b/>
          <w:sz w:val="24"/>
          <w:szCs w:val="24"/>
        </w:rPr>
        <w:t>Leonardo Pacheco Pontes:</w:t>
      </w:r>
      <w:r>
        <w:rPr>
          <w:sz w:val="24"/>
          <w:szCs w:val="24"/>
        </w:rPr>
        <w:t xml:space="preserve"> — Boa-tarde a todos! É com satisfação que volto a esta tribuna, apesar dos problemas que acontecem em qualquer lugar. Ontem, recebi a notícia de que um motoboy foi assaltado no Bairro BNH, e levaram a moto dele. Também ontem, na Avenida Beira Rio, um funcionário do ex-vereador Avílio teve o seu carro roubado, não sei se foi assalto ou furto. Precisamos ser realistas e saber que isso está ocorrendo em vários locais do Espírito Santo, e não só em Cachoeiro. Infelizmente, a violência atingiu até as cidades pequenas. Acredito que as inteligências das nossas polícias já estejam de olho e atentas a esses fenômenos, que estão se multiplicando nos últimos dias. Na semana passada, na Safra, a Polícia Militar fez uma das maiores apreensões de maconha da história de Cachoeiro, cerca de quatrocentos e cinquenta quilos. / </w:t>
      </w:r>
      <w:r>
        <w:rPr>
          <w:b/>
          <w:sz w:val="24"/>
          <w:szCs w:val="24"/>
        </w:rPr>
        <w:t>Aparteando José Carlos Amaral:</w:t>
      </w:r>
      <w:r>
        <w:rPr>
          <w:sz w:val="24"/>
          <w:szCs w:val="24"/>
        </w:rPr>
        <w:t xml:space="preserve"> — O que me deixa triste é que Conselho Municipal de Segurança não se reúne. Ele está totalmente parado. Sei disso porque o Pastor Oseias faz parte desse conselho e não é convocado para nada. Quando o conselho funciona ajuda muito. É preciso combater os grandes traficantes, mas o maior problema de Cachoeiro são os bandidos que estão tomando pirulito das mãos de criança e roubando celular de senhoras idosas. Um cara sozinho em uma moto tem coragem de assaltar uma farmácia. No Bairro Monte Cristo, um cara sozinho assaltou uma firma com cinquenta funcionários. Eles não temem punição. / </w:t>
      </w:r>
      <w:r>
        <w:rPr>
          <w:b/>
          <w:sz w:val="24"/>
          <w:szCs w:val="24"/>
        </w:rPr>
        <w:t>Leonardo Pacheco Pontes:</w:t>
      </w:r>
      <w:r>
        <w:rPr>
          <w:sz w:val="24"/>
          <w:szCs w:val="24"/>
        </w:rPr>
        <w:t xml:space="preserve"> — Fui secretário de Desenvolvimento Social durante quatorze meses, e toda primeira quinta-feira do mês havia reunião do GGIM, Grupo de Gestão e Segurança Pública de Cachoeiro, composto por delegados, Polícia Militar, Corpo de Bombeiros, Polícia Militar Ambiental, Vereador Fabrício, Romário e outras pessoas. Vamos encaminhar um documento para o GGIM, falando a respeito desses fenômenos. Repito que a Polícia Militar já está atenta a isso. Eu e os Vereadores David e Delandi recebemos um grupo de estudantes e familiares que estão passando por uma séria dificuldade. Os estudantes fazem faculdade em Rive e Alegre e têm grande dificuldade de chegar até esses locais. Desde que me tornei vereador, sei dessa demanda, porque, no primeiro mês em que estava nesta Casa de Leis, já havia gente me procurando e pedindo apoio para que fosse disponibilizado um ônibus ou uma van para levar os alunos para Guarapari e Alegre. Sabemos que, no estado penoso em que a prefeitura se encontra, isso é complicado. Ela tem a obrigatoriedade legal de contemplar com transporte escolar os alunos do ensino fundamental e médio. Inclusive, o transporte para os alunos do ensino médio cabe ao Estado. O grupo de estudantes que esteve aqui trouxe um calhamaço de documentos sobre pesquisas que fizeram na internet. Eles iam de carona com familiares até Coutinho; depois, pegavam o ônibus que vinha de Castelo para Alegre, pois tinham feito um acordo com o pessoal de lá. / </w:t>
      </w:r>
      <w:r>
        <w:rPr>
          <w:b/>
          <w:sz w:val="24"/>
          <w:szCs w:val="24"/>
        </w:rPr>
        <w:t>Aparteando David Alberto Lóss:</w:t>
      </w:r>
      <w:r>
        <w:rPr>
          <w:sz w:val="24"/>
          <w:szCs w:val="24"/>
        </w:rPr>
        <w:t xml:space="preserve"> — Eles ainda pagavam 15 reais por mês, valor que era repassado ao motorista de Castelo. / </w:t>
      </w:r>
      <w:r>
        <w:rPr>
          <w:b/>
          <w:sz w:val="24"/>
          <w:szCs w:val="24"/>
        </w:rPr>
        <w:t>Leonardo Pacheco Pontes:</w:t>
      </w:r>
      <w:r>
        <w:rPr>
          <w:sz w:val="24"/>
          <w:szCs w:val="24"/>
        </w:rPr>
        <w:t xml:space="preserve"> — É muita vontade de estudar; então, eles merecem ser ajudados. Na semana passada, um pai foi buscar a filha e uma colega dela, parou no trevo que dá acesso a Itaoca, por volta de vinte e três horas, e foi assaltado. Colocaram um revólver na cabeça desse cidadão e levaram o seu carro. As meninas ficaram a pé. Graças a Deus, não sofreram nenhum tipo de violência maior do que essa e, dois dias depois, acharam o carro. Estou com a cópia do boletim unificado dessa ocorrência. Essas pessoas estão apavoradas e vieram aqui falar com os vereadores. Encaminharei um documento à Secretária de Educação, Cristiane Paris, e também ao prefeito para saber o que a prefeitura pode fazer. / </w:t>
      </w:r>
      <w:r>
        <w:rPr>
          <w:b/>
          <w:sz w:val="24"/>
          <w:szCs w:val="24"/>
        </w:rPr>
        <w:t>Aparteando José Carlos Amaral:</w:t>
      </w:r>
      <w:r>
        <w:rPr>
          <w:sz w:val="24"/>
          <w:szCs w:val="24"/>
        </w:rPr>
        <w:t xml:space="preserve"> — Vereador Léo, saem ônibus um atrás do outro, trazendo estudantes de Itapemirim, Marataízes, Piúma, Presidente Kennedy e Castelo. Qual a diferença dessas prefeituras para a de Cachoeiro? / </w:t>
      </w:r>
      <w:r>
        <w:rPr>
          <w:b/>
          <w:sz w:val="24"/>
          <w:szCs w:val="24"/>
        </w:rPr>
        <w:t>Aparteando David Alberto Lóss:</w:t>
      </w:r>
      <w:r>
        <w:rPr>
          <w:sz w:val="24"/>
          <w:szCs w:val="24"/>
        </w:rPr>
        <w:t xml:space="preserve"> — Primo rico e primo pobre. / </w:t>
      </w:r>
      <w:r>
        <w:rPr>
          <w:b/>
          <w:sz w:val="24"/>
          <w:szCs w:val="24"/>
        </w:rPr>
        <w:t>Aparteando José Carlos Amaral:</w:t>
      </w:r>
      <w:r>
        <w:rPr>
          <w:sz w:val="24"/>
          <w:szCs w:val="24"/>
        </w:rPr>
        <w:t xml:space="preserve"> — Piúma e Castelo são primos ricos? Não. Discordo disso. Agora, Presidente Kennedy e Itapemirim sim são primos ricos. / </w:t>
      </w:r>
      <w:r>
        <w:rPr>
          <w:b/>
          <w:sz w:val="24"/>
          <w:szCs w:val="24"/>
        </w:rPr>
        <w:t>Leonardo Pacheco Pontes:</w:t>
      </w:r>
      <w:r>
        <w:rPr>
          <w:sz w:val="24"/>
          <w:szCs w:val="24"/>
        </w:rPr>
        <w:t xml:space="preserve"> — Pelas condições visuais de Piúma, acho que só pagam ônibus, porque há muitos buracos nas ruas daquela cidade. Estou dizendo isso, porque sempre passo por lá. O povo de Piúma é maravilhoso e não merece ter uma cidade naquelas condições. Eu já fiz palestras em várias escolas daquele Município. / </w:t>
      </w:r>
      <w:r>
        <w:rPr>
          <w:b/>
          <w:sz w:val="24"/>
          <w:szCs w:val="24"/>
        </w:rPr>
        <w:t>Aparteando José Carlos Amaral:</w:t>
      </w:r>
      <w:r>
        <w:rPr>
          <w:sz w:val="24"/>
          <w:szCs w:val="24"/>
        </w:rPr>
        <w:t xml:space="preserve"> — Quero lembrar das tretas da Coop Serrana e acho que, se apertar, sobra dinheiro para o transporte. Estou dizendo isso, porque tenho documentos. São as tretas das Kombis da Cooperativa Coop Serrana. No ponto de ônibus em Morro Grande, em frente à faculdade de direito, estão roubando todo mundo. / </w:t>
      </w:r>
      <w:r>
        <w:rPr>
          <w:b/>
          <w:sz w:val="24"/>
          <w:szCs w:val="24"/>
        </w:rPr>
        <w:t>Leonardo Pacheco Pontes:</w:t>
      </w:r>
      <w:r>
        <w:rPr>
          <w:sz w:val="24"/>
          <w:szCs w:val="24"/>
        </w:rPr>
        <w:t xml:space="preserve"> — Agora, vão parar de roubar, porque sou aluno lá. Comecei a faculdade de filosofia. / </w:t>
      </w:r>
      <w:r>
        <w:rPr>
          <w:b/>
          <w:sz w:val="24"/>
          <w:szCs w:val="24"/>
        </w:rPr>
        <w:t>Aparteando José Carlos Amaral:</w:t>
      </w:r>
      <w:r>
        <w:rPr>
          <w:sz w:val="24"/>
          <w:szCs w:val="24"/>
        </w:rPr>
        <w:t xml:space="preserve"> — Vão levar carro e tudo mais. / </w:t>
      </w:r>
      <w:r>
        <w:rPr>
          <w:b/>
          <w:sz w:val="24"/>
          <w:szCs w:val="24"/>
        </w:rPr>
        <w:t>Leonardo Pacheco Pontes:</w:t>
      </w:r>
      <w:r>
        <w:rPr>
          <w:sz w:val="24"/>
          <w:szCs w:val="24"/>
        </w:rPr>
        <w:t xml:space="preserve"> — Eu vou ficar de guarda lá. / </w:t>
      </w:r>
      <w:r>
        <w:rPr>
          <w:b/>
          <w:sz w:val="24"/>
          <w:szCs w:val="24"/>
        </w:rPr>
        <w:t>Aparteando David Alberto Lóss:</w:t>
      </w:r>
      <w:r>
        <w:rPr>
          <w:sz w:val="24"/>
          <w:szCs w:val="24"/>
        </w:rPr>
        <w:t xml:space="preserve"> — Vou tentar também uma solução alternativa. Pedirei que seja feito um levantamento para saber quanto custaria um ônibus para trinta alunos, todas as noites da semana. Dependendo de quanto for o valor, dá para os pais pagarem, pois é melhor isso do que ser assaltado. / </w:t>
      </w:r>
      <w:r>
        <w:rPr>
          <w:b/>
          <w:sz w:val="24"/>
          <w:szCs w:val="24"/>
        </w:rPr>
        <w:t>Leonardo Pacheco Pontes:</w:t>
      </w:r>
      <w:r>
        <w:rPr>
          <w:sz w:val="24"/>
          <w:szCs w:val="24"/>
        </w:rPr>
        <w:t xml:space="preserve"> — O ônibus é um dos meios de transporte mais seguros. A van, que é muito perigosa, ficava em torno de 400 reais por cabeça, e o motorista não tinha compromisso, já tendo deixado muita gente para trás. O sofrimento desses bravos estudantes é dantesco. Quem sabe a nossa indicação fará diferença. Conto com a ajuda de todos os vereadores nessa empreitada, para que possamos salvaguardar os direitos desses cidadãos estudantes. Muito obrigado! / Passamos ao </w:t>
      </w:r>
      <w:r>
        <w:rPr>
          <w:b/>
          <w:sz w:val="24"/>
          <w:szCs w:val="24"/>
        </w:rPr>
        <w:t>Horário das Lideranças</w:t>
      </w:r>
      <w:r>
        <w:rPr>
          <w:sz w:val="24"/>
          <w:szCs w:val="24"/>
        </w:rPr>
        <w:t xml:space="preserve">. / </w:t>
      </w:r>
      <w:r>
        <w:rPr>
          <w:b/>
          <w:sz w:val="24"/>
          <w:szCs w:val="24"/>
        </w:rPr>
        <w:t>Delandi Pereira Macedo (PSC):</w:t>
      </w:r>
      <w:r>
        <w:rPr>
          <w:sz w:val="24"/>
          <w:szCs w:val="24"/>
        </w:rPr>
        <w:t xml:space="preserve"> — Boa-tarde a todos! Hoje, estamos falando muito sobre segurança nesta Casa, e acho que é de suma importância abordar esse assunto, com destaque para investimentos na prevenção de roubos, assassinatos e outras coisas mais. Também devemos elogiar um trabalho que está sendo feito pela Polícia Militar e que tem dado resultados. Hoje, vai se formar em Cachoeiro a 22ª turma de alunos do PROERD, Programa Educacional de Resistência às Drogas. Esse trabalho é realizado pelo 9º Batalhão, visando levar o ensino específico a alunos que estão vulneráveis quanto ao assédio dos traficantes. Através desse programa, os alunos são orientados a fim de que sejam sementes para difundir o trabalho e passar o que aprendem aos colegas. Não sei quantos alunos vão se formar hoje, acredito que sejam mais de duzentos, pois há estudantes de várias as escolas, como a Julieta Depes Talon, Quintiliano de Azevedo, Padre Gino Zatelli, Coramara, Gércia Ferreira Guimarães, Rotary, Clube do Bosque, Bernardino Monteiro, Oscar Montenegro e Maria Stael de Medeiros. Essas escolas estaduais têm feito esse trabalho junto com a Polícia Militar, que também inclui a família. Então, quero parabenizar o 9º Batalhão pela iniciativa, através do Comandante Tenente-Coronel Cleverson Mancini Lyra e do Capitão Sebastião, que coordena esse programa. Como diretor da Rádio Sim Cachoeiro, recebi um convite para essa formatura. Acho que o investimento que fazemos nas crianças e adolescentes é muito importante, pois, assim, é dada a eles uma nova visão da vida, mostrando-lhes que ela não se resume apenas em obter alguma coisa a qualquer custo. Infelizmente, as crianças e adolescentes são assediados pelo mundo do crime e pelo incentivo de querer possuir um tênis ou uma camisa de marca que, às vezes, um colega tem, mas os seus pais não podem comprar. Aí, aparece o amigo, entre aspas, que oferece a oportunidade de conseguir um dinheiro fácil. Dizem: “Leve isso até Fulano, que te darei um tênis.” A partir daí, a criança ou adolescente começa a ser envolvido pelo mundo do crime e das drogas, tornando-se, depois, um traficante ou criminoso. Essa forma de prevenção é importante e deve se estender a outras escolas e que haja também esse investimento por parte da prefeitura. Nós, do PSC, entendemos que, se fizermos o investimento necessário nas crianças e nos adolescentes, conseguiremos mudar o rumo de muitas vidas, pois eles vão seguir o caminho do bem, da solidariedade, do compromisso, do trabalho e viverão bem com suas famílias e com a sociedade. O maior patrimônio que podemos ter na vida é a educação, que ninguém pode tirar de ninguém. Podem roubar carros, fazendas e casas, mas não a educação que recebemos. Parabéns ao 9º Batalhão e a toda equipe do PROERD. Muito obrigado! / </w:t>
      </w:r>
      <w:r>
        <w:rPr>
          <w:b/>
          <w:sz w:val="24"/>
          <w:szCs w:val="24"/>
        </w:rPr>
        <w:t>Elias de Souza (PT):</w:t>
      </w:r>
      <w:r>
        <w:rPr>
          <w:sz w:val="24"/>
          <w:szCs w:val="24"/>
        </w:rPr>
        <w:t xml:space="preserve"> — Boa-tarde a todos! Quero falar sobre o documento que o Ministério Público mandou nos entregar, do qual discordo, porque o Promotor Dr. Cleto, que é conhecedor de peças orçamentárias, sabe que o prefeito tem até o dia 15/10 para enviar o orçamento para apreciação desta Casa. Com certeza, nós, vereadores, teremos a competência para modificá-lo da forma que entendermos que seja melhor para o povo cachoeirense, especialmente para a saúde. Quero ratificar as palavras do Vereador David, pois o que chega para a Câmara é uma previsão orçamentária. Isso não quer dizer que Cachoeiro terá apenas 35 milhões de reais para gastar com a saúde pública em 2015. Se mandarem um orçamento para cá com a previsão de arrecadação de 300 milhões de reais, o prefeito não poderá gastar menos do que 45 milhões de reais com a saúde. O Município deve gastar 15% da arrecadação com a saúde. Tenho certeza de que o prefeito não está diminuindo nenhum centavo da saúde; pelo contrário, está se baseando naquilo que poderá ser arrecadado aos cofres públicos em 2015. Se o prefeito gastar menos, incorrerá em improbidade administrativa. Temos a clareza de que não está sendo diminuído em nada o valor da saúde para 2015. O valor que está no projeto é apenas uma previsão. Esperamos que o Município arrecade muito mais e, automaticamente, a administração municipal faça a suplementação e seja gasto aquilo que estiver dentro dessa previsão orçamentária. Quanto à segurança, Vereador Amaral, V. Ex.ª está coberto de razão. Todo o país está enfrentando sérios problemas no que diz respeito à segurança pública. No Rio de Janeiro, foram presos vinte e quatro policiais militares do mais alto escalão da PM envolvidos em corrupção. Esses policiais recebiam propina e davam cobertura para que o crime pudesse acontecer tranquilamente nas ruas do Rio de Janeiro. Isso é muito grave, e estou preocupado quanto ao que vem ocorrendo em Cachoeiro. Aprendi que, se as diferenças sociais fossem diminuídas e a qualidade de vida do povo melhorasse, como estamos fazendo há doze anos, ou melhor, vinte anos, os índices de criminalidade seriam reduzidos; porém, não é isso o que tem ocorrido. A polícia está combatendo e prendendo, mas isso não está resolvendo o problema. É preciso que seja feito um estudo antropológico ou sociológico para descobrir qual é o problema do país. As desigualdades sociais estão sendo encurtadas, mas o índice de criminalidade não cai. Sinceramente, acho que não está na hora de pensarmos em reduzir a maioridade penal, e sim do Poder Judiciário conversar com os pais dos jovens e adolescentes infratores. Esses jovens acham que ficarão impunes, e é preciso dividir a responsabilidade com os pais. Não posso admitir que os pais percam o controle sobre uma criança de oito, nove, dez anos de idade. Esses pais estão sendo omissos e irresponsáveis, e é preciso saber o porquê disso. / </w:t>
      </w:r>
      <w:r>
        <w:rPr>
          <w:b/>
          <w:sz w:val="24"/>
          <w:szCs w:val="24"/>
        </w:rPr>
        <w:t>Aparteando David Alberto Lóss:</w:t>
      </w:r>
      <w:r>
        <w:rPr>
          <w:sz w:val="24"/>
          <w:szCs w:val="24"/>
        </w:rPr>
        <w:t xml:space="preserve"> — No Uruguai, o índice de reprovação de alunos nas escolas foi de 45%. Por que isso ocorreu? Foi detectado que as reprovações ocorreram por causa do desleixo e da falta de cuidado dos pais, que não estão olhando os filhos. O Uruguai fará uma grande revolução educacional, que até já começou. Uma das questões que serão cobradas é a participação da família na educação. O que vemos hoje aqui são creches que recolhem as crianças, parecendo que o Estado está assumindo a criação dos filhos dos outros. Quando fui secretário, estive em uma escola do Bairro Zumbi e reuni os pais de vinte alunos, ocasião em que vi dezoito avós e apenas duas mães. Os avós são para fazer gracinha para neto, e não educar. A premissa de que uma sociedade rica não é violenta é mentirosa. A situação do povo melhorou, mas a violência aumentou. Aí, entra a questão familiar, e a escola deve agir junto, pois, do contrário, não haverá jeito. Estou preocupado também, porque a violência só está aumentando, e, agora, vemos casos de pura crueldade, até mesmo por parte dos policiais. / </w:t>
      </w:r>
      <w:r>
        <w:rPr>
          <w:b/>
          <w:sz w:val="24"/>
          <w:szCs w:val="24"/>
        </w:rPr>
        <w:t>Elias de Souza:</w:t>
      </w:r>
      <w:r>
        <w:rPr>
          <w:sz w:val="24"/>
          <w:szCs w:val="24"/>
        </w:rPr>
        <w:t xml:space="preserve"> — Senhores, a coordenação executiva trouxe informações sobre o projeto de desafetação da área do Bairro Village. Peço aos Vereadores Luisinho e David que olhem com carinho o projeto, de maneira a que ele seja votado na próxima semana. Sei que o projeto ainda não tem parecer e peço que isso seja providenciado, possibilitando a sua apreciação. Regimentalmente, esse projeto já está fora do prazo de votação, tendo em vista que expiraram os quarenta e cinco dias. A votação dessa matéria dará um refresco para a situação, já que as pessoas estão encontrando grandes dificuldades para sepultar seus entes queridos. O Vereador David disse aqui que as pessoas estão sendo enterradas entre sepulturas, onde seria a passagem. Essa é uma questão muito grave. Mesmo o local não sendo 100% adequado, digo que vai minimizar a situação do povo, que precisa enterrar seus entes queridos. Muito obrigado! / Passamos à </w:t>
      </w:r>
      <w:r>
        <w:rPr>
          <w:b/>
          <w:sz w:val="24"/>
          <w:szCs w:val="24"/>
        </w:rPr>
        <w:t>Ordem do Dia</w:t>
      </w:r>
      <w:r>
        <w:rPr>
          <w:sz w:val="24"/>
          <w:szCs w:val="24"/>
        </w:rPr>
        <w:t xml:space="preserve">. / Inicialmente, foram lidas as seguintes matérias: </w:t>
      </w:r>
      <w:r>
        <w:rPr>
          <w:b/>
          <w:sz w:val="24"/>
          <w:szCs w:val="24"/>
        </w:rPr>
        <w:t>Requerimentos:</w:t>
      </w:r>
      <w:r>
        <w:rPr>
          <w:sz w:val="24"/>
          <w:szCs w:val="24"/>
        </w:rPr>
        <w:t xml:space="preserve"> Enviando Votos de Congratulação: </w:t>
      </w:r>
      <w:r>
        <w:rPr>
          <w:bCs/>
          <w:sz w:val="24"/>
          <w:szCs w:val="24"/>
        </w:rPr>
        <w:t>979, 980, 981, 982, 983, 997, 998, 999, 1000, 1001, 1002, 1005, 1006, 1007, 1008, 1009, 1010, 1011, 1012, 1013 e 1014/2014 – José Carlos Amaral; 984, 985, 986, 987, 988, 989, 990, 991, 992, 993, 994 e 995/2014 – Delandi Pereira Macedo;</w:t>
      </w:r>
      <w:r>
        <w:rPr>
          <w:sz w:val="24"/>
          <w:szCs w:val="24"/>
        </w:rPr>
        <w:t xml:space="preserve"> </w:t>
      </w:r>
      <w:r>
        <w:rPr>
          <w:b/>
          <w:bCs/>
          <w:sz w:val="24"/>
          <w:szCs w:val="24"/>
        </w:rPr>
        <w:t>1003/2014 – Lucas Moulais</w:t>
      </w:r>
      <w:r>
        <w:rPr>
          <w:bCs/>
          <w:sz w:val="24"/>
          <w:szCs w:val="24"/>
        </w:rPr>
        <w:t xml:space="preserve"> (Requer que sejam concedidos dez minutos de fala, na Sessão Ordinária do dia 23/09, ao Sr. Felipe Alves Mendes, que vai explanar sobre a cartografia geológica como base para a geoconservação do Parque Municipal do Itabira, no Município de Cachoeiro de Itapemirim); </w:t>
      </w:r>
      <w:r>
        <w:rPr>
          <w:b/>
          <w:bCs/>
          <w:sz w:val="24"/>
          <w:szCs w:val="24"/>
        </w:rPr>
        <w:t>Regime de Urgência</w:t>
      </w:r>
      <w:r>
        <w:rPr>
          <w:bCs/>
          <w:sz w:val="24"/>
          <w:szCs w:val="24"/>
        </w:rPr>
        <w:t xml:space="preserve"> para apreciação do Projeto de Lei 224 /2014 – Poder Executivo; </w:t>
      </w:r>
      <w:r>
        <w:rPr>
          <w:b/>
          <w:sz w:val="24"/>
          <w:szCs w:val="24"/>
        </w:rPr>
        <w:t>Projeto de Decreto Legislativo:</w:t>
      </w:r>
      <w:r>
        <w:rPr>
          <w:sz w:val="24"/>
          <w:szCs w:val="24"/>
        </w:rPr>
        <w:t xml:space="preserve"> </w:t>
      </w:r>
      <w:r>
        <w:rPr>
          <w:b/>
          <w:sz w:val="24"/>
          <w:szCs w:val="24"/>
        </w:rPr>
        <w:t>283/2014 – Mesa Diretora</w:t>
      </w:r>
      <w:r>
        <w:rPr>
          <w:sz w:val="24"/>
          <w:szCs w:val="24"/>
        </w:rPr>
        <w:t xml:space="preserve"> (Concede Homenagem Especial); </w:t>
      </w:r>
      <w:r>
        <w:rPr>
          <w:b/>
          <w:sz w:val="24"/>
          <w:szCs w:val="24"/>
        </w:rPr>
        <w:t>Projetos de Resolução:</w:t>
      </w:r>
      <w:r>
        <w:rPr>
          <w:sz w:val="24"/>
          <w:szCs w:val="24"/>
        </w:rPr>
        <w:t xml:space="preserve"> </w:t>
      </w:r>
      <w:r>
        <w:rPr>
          <w:b/>
          <w:sz w:val="24"/>
          <w:szCs w:val="24"/>
        </w:rPr>
        <w:t>16/2014 – Mesa Diretora</w:t>
      </w:r>
      <w:r>
        <w:rPr>
          <w:sz w:val="24"/>
          <w:szCs w:val="24"/>
        </w:rPr>
        <w:t xml:space="preserve"> (Reduz temporariamente os valores do vale alimentação previsto na Resolução 226/2009); </w:t>
      </w:r>
      <w:r>
        <w:rPr>
          <w:b/>
          <w:sz w:val="24"/>
          <w:szCs w:val="24"/>
        </w:rPr>
        <w:t>17/2014 – Mesa Diretora</w:t>
      </w:r>
      <w:r>
        <w:rPr>
          <w:sz w:val="24"/>
          <w:szCs w:val="24"/>
        </w:rPr>
        <w:t xml:space="preserve"> (Acrescenta parágrafo no artigo 64 do Regimento Interno, e dá outras providências). / </w:t>
      </w:r>
      <w:r>
        <w:rPr>
          <w:b/>
          <w:sz w:val="24"/>
          <w:szCs w:val="24"/>
        </w:rPr>
        <w:t>Delandi Pereira Macedo, levantando questão de ordem:</w:t>
      </w:r>
      <w:r>
        <w:rPr>
          <w:sz w:val="24"/>
          <w:szCs w:val="24"/>
        </w:rPr>
        <w:t xml:space="preserve"> — Senhor presidente, peço que as matérias sejam apreciadas em bloco. / </w:t>
      </w:r>
      <w:r>
        <w:rPr>
          <w:b/>
          <w:sz w:val="24"/>
          <w:szCs w:val="24"/>
        </w:rPr>
        <w:t>José Carlos Amaral, levantando questão de ordem:</w:t>
      </w:r>
      <w:r>
        <w:rPr>
          <w:sz w:val="24"/>
          <w:szCs w:val="24"/>
        </w:rPr>
        <w:t xml:space="preserve"> — Senhor presidente, peço destaque para os projetos de resolução. / </w:t>
      </w:r>
      <w:r>
        <w:rPr>
          <w:b/>
          <w:sz w:val="24"/>
          <w:szCs w:val="24"/>
        </w:rPr>
        <w:t>Júlio César Ferrare Cecotti (Presidente):</w:t>
      </w:r>
      <w:r>
        <w:rPr>
          <w:sz w:val="24"/>
          <w:szCs w:val="24"/>
        </w:rPr>
        <w:t xml:space="preserve"> — Pedido acatado. / Postas em votação </w:t>
      </w:r>
      <w:r>
        <w:rPr>
          <w:b/>
          <w:sz w:val="24"/>
          <w:szCs w:val="24"/>
        </w:rPr>
        <w:t>as matérias</w:t>
      </w:r>
      <w:r>
        <w:rPr>
          <w:sz w:val="24"/>
          <w:szCs w:val="24"/>
        </w:rPr>
        <w:t xml:space="preserve"> acima descritas, exceto os Projetos de Resolução 16 e 17/2014, </w:t>
      </w:r>
      <w:r>
        <w:rPr>
          <w:b/>
          <w:sz w:val="24"/>
          <w:szCs w:val="24"/>
        </w:rPr>
        <w:t>foram aprovadas</w:t>
      </w:r>
      <w:r>
        <w:rPr>
          <w:sz w:val="24"/>
          <w:szCs w:val="24"/>
        </w:rPr>
        <w:t xml:space="preserve">, em bloco, por unanimidade dos presentes. / Prosseguindo, foi colocado </w:t>
      </w:r>
      <w:r>
        <w:rPr>
          <w:b/>
          <w:sz w:val="24"/>
          <w:szCs w:val="24"/>
        </w:rPr>
        <w:t>em discussão o Projeto de Resolução 17/2014 – Mesa Diretora</w:t>
      </w:r>
      <w:r>
        <w:rPr>
          <w:sz w:val="24"/>
          <w:szCs w:val="24"/>
        </w:rPr>
        <w:t xml:space="preserve"> (Acrescenta parágrafo no artigo 64 do Regimento Interno, e dá outras providências). / </w:t>
      </w:r>
      <w:r>
        <w:rPr>
          <w:b/>
          <w:sz w:val="24"/>
          <w:szCs w:val="24"/>
        </w:rPr>
        <w:t>Júlio César Ferrare Cecotti (Presidente):</w:t>
      </w:r>
      <w:r>
        <w:rPr>
          <w:sz w:val="24"/>
          <w:szCs w:val="24"/>
        </w:rPr>
        <w:t xml:space="preserve"> — Vamos suspender a sessão por tempo indeterminado para uma reunião com os vereadores na sala da presidência. / </w:t>
      </w:r>
      <w:r>
        <w:rPr>
          <w:b/>
          <w:sz w:val="24"/>
          <w:szCs w:val="24"/>
        </w:rPr>
        <w:t>José Carlos Amaral:</w:t>
      </w:r>
      <w:r>
        <w:rPr>
          <w:sz w:val="24"/>
          <w:szCs w:val="24"/>
        </w:rPr>
        <w:t xml:space="preserve"> — Senhor presidente, não vou participar da reunião. É para falar sobre o tíquete? A minha sugestão é abaixar o salário dos vereadores para não reduzir esse benefício dos funcionários. Encabeço as assinaturas nesse sentido. / Reaberta a sessão, às dezessete horas e trinta minutos, feita nova chamada, foi confirmada a ausência do Vereador Lucas Moulais. / Continua </w:t>
      </w:r>
      <w:r>
        <w:rPr>
          <w:b/>
          <w:sz w:val="24"/>
          <w:szCs w:val="24"/>
        </w:rPr>
        <w:t>a discussão do Projeto de Resolução 17/2014 – Mesa Diretora</w:t>
      </w:r>
      <w:r>
        <w:rPr>
          <w:sz w:val="24"/>
          <w:szCs w:val="24"/>
        </w:rPr>
        <w:t xml:space="preserve">. / </w:t>
      </w:r>
      <w:r>
        <w:rPr>
          <w:b/>
          <w:sz w:val="24"/>
          <w:szCs w:val="24"/>
        </w:rPr>
        <w:t>José Carlos Amaral:</w:t>
      </w:r>
      <w:r>
        <w:rPr>
          <w:sz w:val="24"/>
          <w:szCs w:val="24"/>
        </w:rPr>
        <w:t xml:space="preserve"> — Hoje, a Câmara funciona em dois turnos. Com essa mudança, qual a economia será feita com água, energia e telefone? Estou fazendo essa pergunta para orientar os companheiros. Não sou contra a mudança de horário, mas desejo saber a economia que isso vai gerar para a Casa. Quero fazer as contas para chegar a uma conclusão. / </w:t>
      </w:r>
      <w:r>
        <w:rPr>
          <w:b/>
          <w:sz w:val="24"/>
          <w:szCs w:val="24"/>
        </w:rPr>
        <w:t>Júlio César Ferrare Cecotti (Presidente):</w:t>
      </w:r>
      <w:r>
        <w:rPr>
          <w:sz w:val="24"/>
          <w:szCs w:val="24"/>
        </w:rPr>
        <w:t xml:space="preserve"> — O horário de funcionamento da Câmara vai mudar, e a sessão será terça-feira, às nove horas. Então, para agradar a todos, podemos fazer uma emenda, deixando a sessão na terça-feira no horário normal, com todos trabalhando à tarde, sem expediente na parte da manhã nesse dia. / </w:t>
      </w:r>
      <w:r>
        <w:rPr>
          <w:b/>
          <w:sz w:val="24"/>
          <w:szCs w:val="24"/>
        </w:rPr>
        <w:t>José Carlos Amaral:</w:t>
      </w:r>
      <w:r>
        <w:rPr>
          <w:sz w:val="24"/>
          <w:szCs w:val="24"/>
        </w:rPr>
        <w:t xml:space="preserve"> — V. Ex.ª fazia faculdade na parte da manhã. Tem gente que estuda nesse horário. / </w:t>
      </w:r>
      <w:r>
        <w:rPr>
          <w:b/>
          <w:sz w:val="24"/>
          <w:szCs w:val="24"/>
        </w:rPr>
        <w:t>Júlio César Ferrare Cecotti (Presidente):</w:t>
      </w:r>
      <w:r>
        <w:rPr>
          <w:sz w:val="24"/>
          <w:szCs w:val="24"/>
        </w:rPr>
        <w:t xml:space="preserve"> — Vereador, a faculdade tem a flexibilidade de horário para os alunos estudarem de manhã ou à noite. / </w:t>
      </w:r>
      <w:r>
        <w:rPr>
          <w:b/>
          <w:sz w:val="24"/>
          <w:szCs w:val="24"/>
        </w:rPr>
        <w:t>José Carlos Amaral:</w:t>
      </w:r>
      <w:r>
        <w:rPr>
          <w:sz w:val="24"/>
          <w:szCs w:val="24"/>
        </w:rPr>
        <w:t xml:space="preserve"> — No passado, o horário foi mudado, e houve problema por causa dos que estudavam e dos que eram professores. Concordo que a sessão continue sendo às terças-feiras, na parte da tarde. Vamos cortar o lanche, o cafezinho e tudo mais para economizar. / </w:t>
      </w:r>
      <w:r>
        <w:rPr>
          <w:b/>
          <w:sz w:val="24"/>
          <w:szCs w:val="24"/>
        </w:rPr>
        <w:t>Júlio César Ferrare Cecotti (Presidente):</w:t>
      </w:r>
      <w:r>
        <w:rPr>
          <w:sz w:val="24"/>
          <w:szCs w:val="24"/>
        </w:rPr>
        <w:t xml:space="preserve"> — A Câmara vai funcionar nas terças-feiras à tarde e os demais dias na parte da manhã. Na terça-feira não haverá expediente na parte da manhã, só à tarde. / </w:t>
      </w:r>
      <w:r>
        <w:rPr>
          <w:b/>
          <w:sz w:val="24"/>
          <w:szCs w:val="24"/>
        </w:rPr>
        <w:t>José Carlos Amaral:</w:t>
      </w:r>
      <w:r>
        <w:rPr>
          <w:sz w:val="24"/>
          <w:szCs w:val="24"/>
        </w:rPr>
        <w:t xml:space="preserve"> — Os funcionários vão trabalhar até o meio dia. A sessão vai continuar às terças-feiras, no horário normal. / </w:t>
      </w:r>
      <w:r>
        <w:rPr>
          <w:b/>
          <w:sz w:val="24"/>
          <w:szCs w:val="24"/>
        </w:rPr>
        <w:t>Júlio César Ferrare Cecotti (Presidente):</w:t>
      </w:r>
      <w:r>
        <w:rPr>
          <w:sz w:val="24"/>
          <w:szCs w:val="24"/>
        </w:rPr>
        <w:t xml:space="preserve"> — Então, a Câmara funcionará na parte da manhã na segunda, quarta, quinta e sexta-feira; na terça-feira, o expediente será integral. / Posto </w:t>
      </w:r>
      <w:r>
        <w:rPr>
          <w:b/>
          <w:sz w:val="24"/>
          <w:szCs w:val="24"/>
        </w:rPr>
        <w:t>em votação o Projeto de Resolução 17/2014</w:t>
      </w:r>
      <w:r>
        <w:rPr>
          <w:sz w:val="24"/>
          <w:szCs w:val="24"/>
        </w:rPr>
        <w:t xml:space="preserve">, acima descrito, </w:t>
      </w:r>
      <w:r>
        <w:rPr>
          <w:b/>
          <w:sz w:val="24"/>
          <w:szCs w:val="24"/>
        </w:rPr>
        <w:t>foi aprovado</w:t>
      </w:r>
      <w:r>
        <w:rPr>
          <w:sz w:val="24"/>
          <w:szCs w:val="24"/>
        </w:rPr>
        <w:t xml:space="preserve">, por unanimidade dos presentes. / Na sequência, foi colocado </w:t>
      </w:r>
      <w:r>
        <w:rPr>
          <w:b/>
          <w:sz w:val="24"/>
          <w:szCs w:val="24"/>
        </w:rPr>
        <w:t>em discussão o Projeto de Resolução 16/2014 – Mesa Diretora</w:t>
      </w:r>
      <w:r>
        <w:rPr>
          <w:sz w:val="24"/>
          <w:szCs w:val="24"/>
        </w:rPr>
        <w:t xml:space="preserve"> (Reduz temporariamente os valores do vale alimentação previsto na Resolução 226/2009). / </w:t>
      </w:r>
      <w:r>
        <w:rPr>
          <w:b/>
          <w:sz w:val="24"/>
          <w:szCs w:val="24"/>
        </w:rPr>
        <w:t>Júlio César Ferrare Cecotti:</w:t>
      </w:r>
      <w:r>
        <w:rPr>
          <w:sz w:val="24"/>
          <w:szCs w:val="24"/>
        </w:rPr>
        <w:t xml:space="preserve"> — Senhores, esse é um momento que nenhum de nós queria que a Câmara estivesse atravessando. Tudo o que envolve redução não é bom para o presidente nem para os vereadores. Há dez dias, fomos pegos de surpresa, porque a receita do Município diminuiu, e a Câmara terá que cobrir 127 mil reais. Na semana passada, interrompi a sessão para fazer uma reunião e dar conhecimento dessa situação a todos os vereadores. Ficou acordado o corte do tíquete dos comissionados de 180 para 120 reais e o dos efetivos de 720 para 360 reais. Isso é ruim. Nenhum vereador quer votar um projeto desses; porém, este ano é de responsabilidade fiscal, e a Câmara precisa fechar as contas em dezembro. Se isso não for feito, dará problema para o presidente e para a Câmara. Um vereador perguntou quanto será economizado com a mudança de horário. Podemos economizar de 8 a 10 mil reais. Não podemos precisar o valor exato, porque vamos mexer com telefone e energia. Não gastamos mais com gasolina e vamos cortar o pão; enfim, vamos cortar o que for necessário. Se sobrar dinheiro em dezembro, ele será devolvido a todos os funcionários desta Casa de Leis. O que o presidente e os vereadores não querem é a demissão em massa. No passado, quando o Vereador Amaral era vice-presidente do Marcos Coelho, não me recordo o ano, mas sei que em novembro foi feita uma demissão em massa. Eu, como ser humano e religioso, com fé no coração, vou pensar em abaixar o tíquete ou em demissão em massa em novembro? Uma coisa ou outra vai acontecer. Vou retirar esse projeto, e vamos votá-lo na próxima terça-feira, com a cabeça mais fria. Vamos conversar mais e chegar a um denominador comum. Não quero ter que fazer uma demissão em massa em outubro ou novembro. É isso o que vai acontecer. Acho que é melhor pingar do que secar. Quero que esse projeto seja aprovado, porque, em janeiro, a vida vai voltar ao normal, e o tíquete retornará ao seu valor. Não esperávamos o que aconteceu. Estamos usando o diálogo para não chegar em outubro e ter que fazer a demissão em massa. Todos os vereadores e todos os funcionários desta Casa vão pagar, e eu não quero que isso aconteça. / </w:t>
      </w:r>
      <w:r>
        <w:rPr>
          <w:b/>
          <w:sz w:val="24"/>
          <w:szCs w:val="24"/>
        </w:rPr>
        <w:t>Rodrigo Pereira Costa:</w:t>
      </w:r>
      <w:r>
        <w:rPr>
          <w:sz w:val="24"/>
          <w:szCs w:val="24"/>
        </w:rPr>
        <w:t xml:space="preserve"> — Para acrescentar ao discurso de V. Ex.ª, quero lembrar que os Governos do Estado e Municipal demitem para fechar as contas no final do ano. Então, é preciso analisar bem essa questão e achar o melhor caminho para que ninguém saia perdendo. Como presidente, V. Ex.ª tem grande responsabilidade com esta Casa, pois é o seu nome que está em xeque. / </w:t>
      </w:r>
      <w:r>
        <w:rPr>
          <w:b/>
          <w:sz w:val="24"/>
          <w:szCs w:val="24"/>
        </w:rPr>
        <w:t>Luis Guimarães de Oliveira:</w:t>
      </w:r>
      <w:r>
        <w:rPr>
          <w:sz w:val="24"/>
          <w:szCs w:val="24"/>
        </w:rPr>
        <w:t xml:space="preserve"> — A gente repara nas contas da Câmara que alguns dos servidores recebem gratificação de até 100%. Há funcionário nosso que trabalha na prefeitura e recebe 50%, sendo o que salário dele é de 5 mil reais; então, recebe 2 mil e 500 reais a mais. Gostaria que V. Ex.ª me orientasse para que eu não fale bobagem. Para não prejudicar ninguém ou uma minoria pelo período de três meses, penso que devemos rever essas situações até a próxima terça-feira. Devemos ver o que pode ser feito para não prejudicar os menos favorecidos, que são os funcionários que têm um menor salário. Para quem recebe uma gratificação de 100%, tirar 700 reais não fará tanta falta; agora, para quem ganha pouco, isso fará uma grande diferença. O Vereador Rodrigo comentou que os Governos Estadual e Municipal fazem isso, porque precisam fechar as contas, mas acho que podemos cortar em outras carnes. Vamos amadurecer melhor a ideia. Por mim, tanto faz votar esse projeto hoje como na semana que vem. Quero que as contas sejam fechadas. Presidente, o que V. Ex.ª está fazendo agora começou a ficar correto, porque está liderando. Liderar é juntar, e não separar. V. Ex.ª está unindo os vereadores, e isso vai acabar com as desavenças dentro desta Casa. Penso que uma semana dará para rever a situação e tentar fazer com que ninguém saia perdendo, muito menos o presidente e a Casa. Quando V. Ex.ª perde, quem perde somos todos nós. Vamos observar melhor esse ponto da gratificação, porque as mais altas podem ser cortadas por um período. Isso será bem melhor do que o corte do tíquete. / </w:t>
      </w:r>
      <w:r>
        <w:rPr>
          <w:b/>
          <w:sz w:val="24"/>
          <w:szCs w:val="24"/>
        </w:rPr>
        <w:t>Júlio César Ferrare Cecotti (Presidente):</w:t>
      </w:r>
      <w:r>
        <w:rPr>
          <w:sz w:val="24"/>
          <w:szCs w:val="24"/>
        </w:rPr>
        <w:t xml:space="preserve"> — Para chegar ao que está nesse projeto, foi criada uma comissão formada pelos Vereadores David e Ratinho. O valor do tíquete dos comissionados cairia para 90 reais. Estudou-se bastante, e chegamos ao valor de 120 reais, o que foi uma conquista. Estamos fazendo de tudo. A Câmara está pagando muito caro pelos erros do passado. Eu não queria voltar ao passado, mas, se isso está acontecendo, é porque o passado foi negro, tenebroso e havia nuvens em cima da Câmara. Todos os vereadores receberam um demonstrativo e sabem quanto pagamos de dívidas do passado, como as de INSS e IPACI. Quando o Vereador David assumiu a presidência da Câmara, precisou dividir uma dívida em duzentas e quarenta vezes. Já pagamos dois milhões e tantos mil reais. Por isso, digo que esta Casa é uma Câmara nova, digna e que age com transparência. / </w:t>
      </w:r>
      <w:r>
        <w:rPr>
          <w:b/>
          <w:sz w:val="24"/>
          <w:szCs w:val="24"/>
        </w:rPr>
        <w:t>David Alberto Lóss:</w:t>
      </w:r>
      <w:r>
        <w:rPr>
          <w:sz w:val="24"/>
          <w:szCs w:val="24"/>
        </w:rPr>
        <w:t xml:space="preserve"> — A dívida é 1996 para cá. / </w:t>
      </w:r>
      <w:r>
        <w:rPr>
          <w:b/>
          <w:sz w:val="24"/>
          <w:szCs w:val="24"/>
        </w:rPr>
        <w:t>Júlio César Ferrare Cecotti (Presidente):</w:t>
      </w:r>
      <w:r>
        <w:rPr>
          <w:sz w:val="24"/>
          <w:szCs w:val="24"/>
        </w:rPr>
        <w:t xml:space="preserve"> — Essa foi uma boa observação, Vereador David. Então, aqui ocorria uma farra do dinheiro, envolvendo 1 e até 2 milhões de reais. Nunca foi devolvido um centavo para a prefeitura. Nós somos herdeiros dessa situação. Agora, acabou o jeitinho da virada de ano, de parcelar em mais duzentas vezes. Andamos certos ou não. / </w:t>
      </w:r>
      <w:r>
        <w:rPr>
          <w:b/>
          <w:sz w:val="24"/>
          <w:szCs w:val="24"/>
        </w:rPr>
        <w:t>Luis Guimarães de Oliveira:</w:t>
      </w:r>
      <w:r>
        <w:rPr>
          <w:sz w:val="24"/>
          <w:szCs w:val="24"/>
        </w:rPr>
        <w:t xml:space="preserve"> — Só para entender melhor, porque eu não participei da reunião, o valor é muito alto? / </w:t>
      </w:r>
      <w:r>
        <w:rPr>
          <w:b/>
          <w:sz w:val="24"/>
          <w:szCs w:val="24"/>
        </w:rPr>
        <w:t>Júlio César Ferrare Cecotti (Presidente):</w:t>
      </w:r>
      <w:r>
        <w:rPr>
          <w:sz w:val="24"/>
          <w:szCs w:val="24"/>
        </w:rPr>
        <w:t xml:space="preserve"> —. Vereador, fizemos a reunião na sala da presidência, que é um lugar mais reservado. / </w:t>
      </w:r>
      <w:r>
        <w:rPr>
          <w:b/>
          <w:sz w:val="24"/>
          <w:szCs w:val="24"/>
        </w:rPr>
        <w:t>Luis Guimarães de Oliveira:</w:t>
      </w:r>
      <w:r>
        <w:rPr>
          <w:sz w:val="24"/>
          <w:szCs w:val="24"/>
        </w:rPr>
        <w:t xml:space="preserve"> — Isso é de lei. / </w:t>
      </w:r>
      <w:r>
        <w:rPr>
          <w:b/>
          <w:sz w:val="24"/>
          <w:szCs w:val="24"/>
        </w:rPr>
        <w:t>Júlio César Ferrare Cecotti (Presidente):</w:t>
      </w:r>
      <w:r>
        <w:rPr>
          <w:sz w:val="24"/>
          <w:szCs w:val="24"/>
        </w:rPr>
        <w:t xml:space="preserve"> — Não foi vereador quem fez isso, e sim gente competente junto com todos os edis. Tudo foi muito bem explicado. Ninguém quer tirar nada de ninguém. A maior dificuldade foi tirar o tíquete do concursado. / </w:t>
      </w:r>
      <w:r>
        <w:rPr>
          <w:b/>
          <w:sz w:val="24"/>
          <w:szCs w:val="24"/>
        </w:rPr>
        <w:t>Luis Guimarães de Oliveira:</w:t>
      </w:r>
      <w:r>
        <w:rPr>
          <w:sz w:val="24"/>
          <w:szCs w:val="24"/>
        </w:rPr>
        <w:t xml:space="preserve"> — V. Ex.ª não está entendendo. Estou perguntando qual o valor total para zerar as contas no final do ano. / </w:t>
      </w:r>
      <w:r>
        <w:rPr>
          <w:b/>
          <w:sz w:val="24"/>
          <w:szCs w:val="24"/>
        </w:rPr>
        <w:t>Júlio César Ferrare Cecotti (Presidente):</w:t>
      </w:r>
      <w:r>
        <w:rPr>
          <w:sz w:val="24"/>
          <w:szCs w:val="24"/>
        </w:rPr>
        <w:t xml:space="preserve"> — São 130 mil reais. / </w:t>
      </w:r>
      <w:r>
        <w:rPr>
          <w:b/>
          <w:sz w:val="24"/>
          <w:szCs w:val="24"/>
        </w:rPr>
        <w:t>Luis Guimarães de Oliveira:</w:t>
      </w:r>
      <w:r>
        <w:rPr>
          <w:sz w:val="24"/>
          <w:szCs w:val="24"/>
        </w:rPr>
        <w:t xml:space="preserve"> — Então, seriam 130 mil reais divididos até o final do ano? / </w:t>
      </w:r>
      <w:r>
        <w:rPr>
          <w:b/>
          <w:sz w:val="24"/>
          <w:szCs w:val="24"/>
        </w:rPr>
        <w:t>Júlio César Ferrare Cecotti (Presidente):</w:t>
      </w:r>
      <w:r>
        <w:rPr>
          <w:sz w:val="24"/>
          <w:szCs w:val="24"/>
        </w:rPr>
        <w:t xml:space="preserve"> — É isso aí. / </w:t>
      </w:r>
      <w:r>
        <w:rPr>
          <w:b/>
          <w:sz w:val="24"/>
          <w:szCs w:val="24"/>
        </w:rPr>
        <w:t>Luis Guimarães de Oliveira:</w:t>
      </w:r>
      <w:r>
        <w:rPr>
          <w:sz w:val="24"/>
          <w:szCs w:val="24"/>
        </w:rPr>
        <w:t xml:space="preserve"> — Isso dá 40 mil reais por três meses. / </w:t>
      </w:r>
      <w:r>
        <w:rPr>
          <w:b/>
          <w:sz w:val="24"/>
          <w:szCs w:val="24"/>
        </w:rPr>
        <w:t>Júlio César Ferrare Cecotti (Presidente):</w:t>
      </w:r>
      <w:r>
        <w:rPr>
          <w:sz w:val="24"/>
          <w:szCs w:val="24"/>
        </w:rPr>
        <w:t xml:space="preserve"> — São quatro meses. / </w:t>
      </w:r>
      <w:r>
        <w:rPr>
          <w:b/>
          <w:sz w:val="24"/>
          <w:szCs w:val="24"/>
        </w:rPr>
        <w:t>Luis Guimarães de Oliveira:</w:t>
      </w:r>
      <w:r>
        <w:rPr>
          <w:sz w:val="24"/>
          <w:szCs w:val="24"/>
        </w:rPr>
        <w:t xml:space="preserve"> — Então, dá 30 mil reais. / </w:t>
      </w:r>
      <w:r>
        <w:rPr>
          <w:b/>
          <w:sz w:val="24"/>
          <w:szCs w:val="24"/>
        </w:rPr>
        <w:t>Júlio César Ferrare Cecotti (Presidente):</w:t>
      </w:r>
      <w:r>
        <w:rPr>
          <w:sz w:val="24"/>
          <w:szCs w:val="24"/>
        </w:rPr>
        <w:t xml:space="preserve"> — Tudo o que sobrar será devolvido em tíquete para os funcionários. Eu dei essa garantia. / </w:t>
      </w:r>
      <w:r>
        <w:rPr>
          <w:b/>
          <w:sz w:val="24"/>
          <w:szCs w:val="24"/>
        </w:rPr>
        <w:t>Luis Guimarães de Oliveira:</w:t>
      </w:r>
      <w:r>
        <w:rPr>
          <w:sz w:val="24"/>
          <w:szCs w:val="24"/>
        </w:rPr>
        <w:t xml:space="preserve"> — É ruim para todos os lados. Tentamos amenizar, mas é difícil. / </w:t>
      </w:r>
      <w:r>
        <w:rPr>
          <w:b/>
          <w:sz w:val="24"/>
          <w:szCs w:val="24"/>
        </w:rPr>
        <w:t>Júlio César Ferrare Cecotti (Presidente):</w:t>
      </w:r>
      <w:r>
        <w:rPr>
          <w:sz w:val="24"/>
          <w:szCs w:val="24"/>
        </w:rPr>
        <w:t xml:space="preserve"> — Estou fazendo essa colocação aqui, porque pedi vista ao projeto, e vamos votá-lo na terça-feira que vem. Peço que os vereadores votem com consciência, sabendo que, se isso não der certo, será demissão em massa. Por isso, estou chamando os vereadores para que haja união. Acabou a eleição da Câmara, e os dezenove vereadores devem se unir para que haja dias melhores nesta Casa, que só enfrentou problemas até agora. Estamos colocando a Câmara no seu devido lugar. Nas ruas de Cachoeiro, ouço todo mundo enaltecer o trabalho feito aqui, porque nunca, na história do Município, corrupção deu cadeia para ninguém. Estamos no caminho certo, porque mostramos a verdade para a população cachoeirense. Não houve omissão quanto ao caso do roubo de 1 milhão e 200 mil reais ocorrido na Câmara, praticado por um cidadão que ganhava 25 mil reais por mês. / </w:t>
      </w:r>
      <w:r>
        <w:rPr>
          <w:b/>
          <w:sz w:val="24"/>
          <w:szCs w:val="24"/>
        </w:rPr>
        <w:t xml:space="preserve">Luis Guimarães de Oliveira: </w:t>
      </w:r>
      <w:r>
        <w:rPr>
          <w:sz w:val="24"/>
          <w:szCs w:val="24"/>
        </w:rPr>
        <w:t xml:space="preserve">— Quero entender melhor essa situação; por isso, pergunto a V. Ex.ª se essa é a única saída. / </w:t>
      </w:r>
      <w:r>
        <w:rPr>
          <w:b/>
          <w:sz w:val="24"/>
          <w:szCs w:val="24"/>
        </w:rPr>
        <w:t xml:space="preserve">Júlio César Ferrare Cecotti (Presidente): </w:t>
      </w:r>
      <w:r>
        <w:rPr>
          <w:sz w:val="24"/>
          <w:szCs w:val="24"/>
        </w:rPr>
        <w:t xml:space="preserve">— Sim, essa é a saída. / </w:t>
      </w:r>
      <w:r>
        <w:rPr>
          <w:b/>
          <w:sz w:val="24"/>
          <w:szCs w:val="24"/>
        </w:rPr>
        <w:t xml:space="preserve">Luis Guimarães de Oliveira: </w:t>
      </w:r>
      <w:r>
        <w:rPr>
          <w:sz w:val="24"/>
          <w:szCs w:val="24"/>
        </w:rPr>
        <w:t xml:space="preserve">— Se não há outra saída, não é preciso esperar para votar esse projeto na próxima terça-feira. Votemos, então, de uma vez; se votarmos contra, a situação se resolverá de outro jeito. / </w:t>
      </w:r>
      <w:r>
        <w:rPr>
          <w:b/>
          <w:sz w:val="24"/>
          <w:szCs w:val="24"/>
        </w:rPr>
        <w:t xml:space="preserve">Júlio César Ferrare Cecotti (Presidente): </w:t>
      </w:r>
      <w:r>
        <w:rPr>
          <w:sz w:val="24"/>
          <w:szCs w:val="24"/>
        </w:rPr>
        <w:t xml:space="preserve">— Cada um será responsável por sua ação. / </w:t>
      </w:r>
      <w:r>
        <w:rPr>
          <w:b/>
          <w:sz w:val="24"/>
          <w:szCs w:val="24"/>
        </w:rPr>
        <w:t xml:space="preserve">Luis Guimarães de Oliveira: </w:t>
      </w:r>
      <w:r>
        <w:rPr>
          <w:sz w:val="24"/>
          <w:szCs w:val="24"/>
        </w:rPr>
        <w:t xml:space="preserve">— Falando dessa forma, V. Ex.ª parece estar ameaçando os vereadores. / </w:t>
      </w:r>
      <w:r>
        <w:rPr>
          <w:b/>
          <w:sz w:val="24"/>
          <w:szCs w:val="24"/>
        </w:rPr>
        <w:t xml:space="preserve">Júlio César Ferrare Cecotti (Presidente): </w:t>
      </w:r>
      <w:r>
        <w:rPr>
          <w:sz w:val="24"/>
          <w:szCs w:val="24"/>
        </w:rPr>
        <w:t xml:space="preserve">— Não, vereador. / </w:t>
      </w:r>
      <w:r>
        <w:rPr>
          <w:b/>
          <w:sz w:val="24"/>
          <w:szCs w:val="24"/>
        </w:rPr>
        <w:t xml:space="preserve">Luis Guimarães de Oliveira: </w:t>
      </w:r>
      <w:r>
        <w:rPr>
          <w:sz w:val="24"/>
          <w:szCs w:val="24"/>
        </w:rPr>
        <w:t xml:space="preserve">— Se quiser deixar para a próxima terça-feira, vamos ajudar. / </w:t>
      </w:r>
      <w:r>
        <w:rPr>
          <w:b/>
          <w:sz w:val="24"/>
          <w:szCs w:val="24"/>
        </w:rPr>
        <w:t xml:space="preserve">Júlio César Ferrare Cecotti (Presidente): </w:t>
      </w:r>
      <w:r>
        <w:rPr>
          <w:sz w:val="24"/>
          <w:szCs w:val="24"/>
        </w:rPr>
        <w:t xml:space="preserve">— Acho que V. Ex.ª está caminhando para o lado errado. Estou querendo explicar, e o colega não me deixa falar. / </w:t>
      </w:r>
      <w:r>
        <w:rPr>
          <w:b/>
          <w:sz w:val="24"/>
          <w:szCs w:val="24"/>
        </w:rPr>
        <w:t xml:space="preserve">Luis Guimarães de Oliveira: </w:t>
      </w:r>
      <w:r>
        <w:rPr>
          <w:sz w:val="24"/>
          <w:szCs w:val="24"/>
        </w:rPr>
        <w:t xml:space="preserve">— Desculpe-me. / </w:t>
      </w:r>
      <w:r>
        <w:rPr>
          <w:b/>
          <w:sz w:val="24"/>
          <w:szCs w:val="24"/>
        </w:rPr>
        <w:t xml:space="preserve">Júlio César Ferrare Cecotti (Presidente): </w:t>
      </w:r>
      <w:r>
        <w:rPr>
          <w:sz w:val="24"/>
          <w:szCs w:val="24"/>
        </w:rPr>
        <w:t xml:space="preserve">— Em 2005 ou 2008, não me lembro bem a data, ocorreu esse mesmo caso, e optou-se pela demissão em massa. Como ser humano, precisamos olhar o lado do coração de cada trabalhador aqui, pois é melhor tirar 60 reais deles do que os fazer perder o emprego. É isso o que estou explicando, e peço que, de acordo com as suas consciências, façam o que acharem melhor. Não estou interferindo no posicionamento dos senhores, apenas lembrando o que já foi explicado a cada vereador. / </w:t>
      </w:r>
      <w:r>
        <w:rPr>
          <w:b/>
          <w:sz w:val="24"/>
          <w:szCs w:val="24"/>
        </w:rPr>
        <w:t xml:space="preserve">José Carlos Amaral: </w:t>
      </w:r>
      <w:r>
        <w:rPr>
          <w:sz w:val="24"/>
          <w:szCs w:val="24"/>
        </w:rPr>
        <w:t xml:space="preserve">— São 120 mil reais, e quero pedir ao presidente que corte o telefone da minha sala durante esses quatro meses. Conclamo aos colegas vereadores a fazerem o mesmo. São 4 mil reais mensais de telefone. / </w:t>
      </w:r>
      <w:r>
        <w:rPr>
          <w:b/>
          <w:sz w:val="24"/>
          <w:szCs w:val="24"/>
        </w:rPr>
        <w:t xml:space="preserve">Júlio César Ferrare Cecotti (Presidente): </w:t>
      </w:r>
      <w:r>
        <w:rPr>
          <w:sz w:val="24"/>
          <w:szCs w:val="24"/>
        </w:rPr>
        <w:t xml:space="preserve">— Vereador, não são 4 mil reais. Só o contrato dá 2 mil e poucos reais. Não gastamos 4 mil. / </w:t>
      </w:r>
      <w:r>
        <w:rPr>
          <w:b/>
          <w:sz w:val="24"/>
          <w:szCs w:val="24"/>
        </w:rPr>
        <w:t xml:space="preserve">José Carlos Amaral: </w:t>
      </w:r>
      <w:r>
        <w:rPr>
          <w:sz w:val="24"/>
          <w:szCs w:val="24"/>
        </w:rPr>
        <w:t xml:space="preserve">— Mas é isso o que está na prestação de contas. / </w:t>
      </w:r>
      <w:r>
        <w:rPr>
          <w:b/>
          <w:sz w:val="24"/>
          <w:szCs w:val="24"/>
        </w:rPr>
        <w:t xml:space="preserve">Júlio César Ferrare Cecotti (Presidente): </w:t>
      </w:r>
      <w:r>
        <w:rPr>
          <w:sz w:val="24"/>
          <w:szCs w:val="24"/>
        </w:rPr>
        <w:t xml:space="preserve">— Se acabarmos com o contrato, sequer receberemos telefonemas. / </w:t>
      </w:r>
      <w:r>
        <w:rPr>
          <w:b/>
          <w:sz w:val="24"/>
          <w:szCs w:val="24"/>
        </w:rPr>
        <w:t xml:space="preserve">José Carlos Amaral: </w:t>
      </w:r>
      <w:r>
        <w:rPr>
          <w:sz w:val="24"/>
          <w:szCs w:val="24"/>
        </w:rPr>
        <w:t xml:space="preserve">— Esse sistema de contabilidade pelo qual o senhor paga todo mês 5 mil e 900 reais é importante? Peço que coloque isso no papel para até terça-feira nos mostrar. / </w:t>
      </w:r>
      <w:r>
        <w:rPr>
          <w:b/>
          <w:sz w:val="24"/>
          <w:szCs w:val="24"/>
        </w:rPr>
        <w:t xml:space="preserve">Júlio César Ferrare Cecotti (Presidente): </w:t>
      </w:r>
      <w:r>
        <w:rPr>
          <w:sz w:val="24"/>
          <w:szCs w:val="24"/>
        </w:rPr>
        <w:t xml:space="preserve">— Já mostramos. / </w:t>
      </w:r>
      <w:r>
        <w:rPr>
          <w:b/>
          <w:sz w:val="24"/>
          <w:szCs w:val="24"/>
        </w:rPr>
        <w:t xml:space="preserve">José Carlos Amaral: </w:t>
      </w:r>
      <w:r>
        <w:rPr>
          <w:sz w:val="24"/>
          <w:szCs w:val="24"/>
        </w:rPr>
        <w:t xml:space="preserve">— Espere aí que eu vou chegar lá. Outra proposta que faço para não mexermos no tíquete é votarmos um projeto, não sei se todos vão aceitar, retirando 1 mil reais do salário de cada um de nós. Estou querendo acertar as coisas. Por que a corda só arrebenta do lado mais fraco, que é o do funcionário? Precisamos cortar na nossa pele também. Estou pedindo um acordo. / </w:t>
      </w:r>
      <w:r>
        <w:rPr>
          <w:b/>
          <w:sz w:val="24"/>
          <w:szCs w:val="24"/>
        </w:rPr>
        <w:t xml:space="preserve">Júlio César Ferrare Cecotti (Presidente): </w:t>
      </w:r>
      <w:r>
        <w:rPr>
          <w:sz w:val="24"/>
          <w:szCs w:val="24"/>
        </w:rPr>
        <w:t xml:space="preserve">— V. Ex.ª aceita só cortar o seu salário? / </w:t>
      </w:r>
      <w:r>
        <w:rPr>
          <w:b/>
          <w:sz w:val="24"/>
          <w:szCs w:val="24"/>
        </w:rPr>
        <w:t xml:space="preserve">José Carlos Amaral: </w:t>
      </w:r>
      <w:r>
        <w:rPr>
          <w:sz w:val="24"/>
          <w:szCs w:val="24"/>
        </w:rPr>
        <w:t xml:space="preserve">— Aceito. / </w:t>
      </w:r>
      <w:r>
        <w:rPr>
          <w:b/>
          <w:sz w:val="24"/>
          <w:szCs w:val="24"/>
        </w:rPr>
        <w:t xml:space="preserve">Júlio César Ferrare Cecotti (Presidente): </w:t>
      </w:r>
      <w:r>
        <w:rPr>
          <w:sz w:val="24"/>
          <w:szCs w:val="24"/>
        </w:rPr>
        <w:t xml:space="preserve">— Isso não é legal, e também não podemos tirar nem 1 real de cada vereador aqui. / </w:t>
      </w:r>
      <w:r>
        <w:rPr>
          <w:b/>
          <w:sz w:val="24"/>
          <w:szCs w:val="24"/>
        </w:rPr>
        <w:t xml:space="preserve">José Carlos Amaral: </w:t>
      </w:r>
      <w:r>
        <w:rPr>
          <w:sz w:val="24"/>
          <w:szCs w:val="24"/>
        </w:rPr>
        <w:t xml:space="preserve">— Eu quero arrumar solução, e não atravesso. O plenário é soberano. / </w:t>
      </w:r>
      <w:r>
        <w:rPr>
          <w:b/>
          <w:sz w:val="24"/>
          <w:szCs w:val="24"/>
        </w:rPr>
        <w:t xml:space="preserve">David Alberto Lóss: </w:t>
      </w:r>
      <w:r>
        <w:rPr>
          <w:sz w:val="24"/>
          <w:szCs w:val="24"/>
        </w:rPr>
        <w:t xml:space="preserve">— O presidente retirou o projeto, e não cabe mais essa discussão hoje. Temos matérias importantíssimas para votar, inclusive o recurso para a APAE, cujo projeto estava com o Vereador Brás Zagotto, que é o presidente da comissão, e se encontra em condições de ser votado. Há ainda a proposta de criação da Comenda Glauber Coelho. Então, se não for quebrar nenhuma regra protocolar, peço que essas matérias sejam votadas hoje. É importante que votemos principalmente os recursos para a APAE, que está precisando deles desesperadamente. Peço a inclusão na pauta do projeto de resolução de iniciativa da Mesa Diretora, criando a Comenda São Paulo Apóstolo, e o de autoria do Vereador Ratinho, criando a Comenda Glauber Coelho. Repito que não podemos deixar de votar também o projeto do Poder Executivo, repassando o valor de 20 mil 250 reais para a APAE. / </w:t>
      </w:r>
      <w:r>
        <w:rPr>
          <w:b/>
          <w:sz w:val="24"/>
          <w:szCs w:val="24"/>
        </w:rPr>
        <w:t xml:space="preserve">Elias de Souza, levantando questão de ordem: </w:t>
      </w:r>
      <w:r>
        <w:rPr>
          <w:sz w:val="24"/>
          <w:szCs w:val="24"/>
        </w:rPr>
        <w:t xml:space="preserve">— Surgiu-me uma dúvida quanto a essa redução do tíquete. Há um projeto para ser votado, e subtende-se que esse corte já seria para ajudar no caixa do próximo pagamento do dia vinte. Então, se o projeto não for votado hoje, automaticamente, o pagamento dos servidores deverá sair, mas o tíquete não. / </w:t>
      </w:r>
      <w:r>
        <w:rPr>
          <w:b/>
          <w:sz w:val="24"/>
          <w:szCs w:val="24"/>
        </w:rPr>
        <w:t xml:space="preserve">Júlio César Ferrare Cecotti (Presidente): </w:t>
      </w:r>
      <w:r>
        <w:rPr>
          <w:sz w:val="24"/>
          <w:szCs w:val="24"/>
        </w:rPr>
        <w:t xml:space="preserve">— O tíquete não sairá no dia vinte, pois depende dessa votação. / </w:t>
      </w:r>
      <w:r>
        <w:rPr>
          <w:b/>
          <w:sz w:val="24"/>
          <w:szCs w:val="24"/>
        </w:rPr>
        <w:t xml:space="preserve">Elias de Souza: </w:t>
      </w:r>
      <w:r>
        <w:rPr>
          <w:sz w:val="24"/>
          <w:szCs w:val="24"/>
        </w:rPr>
        <w:t xml:space="preserve">— O presidente deixou claro para o Vereador Luisinho que estaremos apenas retardando uma situação, pois será uma coisa ou outra. De qualquer forma, o projeto está retirado e só será votado na terça-feira que vem. Portanto, os servidores realmente não receberão o tíquete esta semana. / </w:t>
      </w:r>
      <w:r>
        <w:rPr>
          <w:b/>
          <w:sz w:val="24"/>
          <w:szCs w:val="24"/>
        </w:rPr>
        <w:t xml:space="preserve">Júlio César Ferrare Cecotti (Presidente): </w:t>
      </w:r>
      <w:r>
        <w:rPr>
          <w:sz w:val="24"/>
          <w:szCs w:val="24"/>
        </w:rPr>
        <w:t xml:space="preserve">— Estou acatando o pedido do Vereador David para inclusão de projetos na presente pauta. / </w:t>
      </w:r>
      <w:r>
        <w:rPr>
          <w:b/>
          <w:sz w:val="24"/>
          <w:szCs w:val="24"/>
        </w:rPr>
        <w:t xml:space="preserve">David Alberto Lóss, levantando questão de ordem: </w:t>
      </w:r>
      <w:r>
        <w:rPr>
          <w:sz w:val="24"/>
          <w:szCs w:val="24"/>
        </w:rPr>
        <w:t xml:space="preserve">— Peço que as outras matérias sejam apreciadas em bloco. / </w:t>
      </w:r>
      <w:r>
        <w:rPr>
          <w:b/>
          <w:sz w:val="24"/>
          <w:szCs w:val="24"/>
        </w:rPr>
        <w:t xml:space="preserve">Júlio César Ferrare Cecotti (Presidente): </w:t>
      </w:r>
      <w:r>
        <w:rPr>
          <w:sz w:val="24"/>
          <w:szCs w:val="24"/>
        </w:rPr>
        <w:t xml:space="preserve">— Pedido acatado. / Finalizando, </w:t>
      </w:r>
      <w:r>
        <w:rPr>
          <w:b/>
          <w:sz w:val="24"/>
          <w:szCs w:val="24"/>
        </w:rPr>
        <w:t xml:space="preserve">foram aprovadas, </w:t>
      </w:r>
      <w:r>
        <w:rPr>
          <w:sz w:val="24"/>
          <w:szCs w:val="24"/>
        </w:rPr>
        <w:t xml:space="preserve">em bloco, por unanimidade dos presentes, </w:t>
      </w:r>
      <w:r>
        <w:rPr>
          <w:b/>
          <w:sz w:val="24"/>
          <w:szCs w:val="24"/>
        </w:rPr>
        <w:t xml:space="preserve">as seguintes matérias: Projetos: de Lei: 213/2014 – Poder Executivo </w:t>
      </w:r>
      <w:r>
        <w:rPr>
          <w:sz w:val="24"/>
          <w:szCs w:val="24"/>
        </w:rPr>
        <w:t xml:space="preserve">(Autoriza o Poder Executivo a firmar convênio com entidade da sociedade civil para transferência de recursos financeiros, a título de subvenção, e dá outras providências); </w:t>
      </w:r>
      <w:r>
        <w:rPr>
          <w:b/>
          <w:sz w:val="24"/>
          <w:szCs w:val="24"/>
        </w:rPr>
        <w:t xml:space="preserve">de Resolução: 10/2014 – Brás Zagotto e Outros Vereadores </w:t>
      </w:r>
      <w:r>
        <w:rPr>
          <w:sz w:val="24"/>
          <w:szCs w:val="24"/>
        </w:rPr>
        <w:t xml:space="preserve">(Cria a Comenda São Paulo Apóstolo, que homenageia pessoas que servem nos diversos ministérios da Igreja Católica do Município de Cachoeiro de Itapemirim, e dá outras providências); </w:t>
      </w:r>
      <w:r>
        <w:rPr>
          <w:b/>
          <w:sz w:val="24"/>
          <w:szCs w:val="24"/>
        </w:rPr>
        <w:t xml:space="preserve">12/2014 – Carlos Renato Lino e Outros Vereadores </w:t>
      </w:r>
      <w:r>
        <w:rPr>
          <w:sz w:val="24"/>
          <w:szCs w:val="24"/>
        </w:rPr>
        <w:t>(Institui a Comenda Glauber da Silva Coelho, a ser concedida pela Câmara Municipal de Cachoeiro de Itapemirim aos profissionais e voluntários dedicados à execução de ações de socorro, assistência às vítimas e restabelecimento dos serviços essenciais em situações de emergência ou estado de calamidade, bem como para as ações de reconstrução e de serviços). / E nada mais a ser tratado, foi encerrada a presente reunião, da qual nós, Ana Rita Sanches Rodrigues Silva, Dilena Cláudia Tessinari Modesto Lucas e Rosemere Duarte Biazatti, Redatoras de Atas, lavramos após redigi-la. 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18" w:right="1361" w:gutter="0" w:header="0" w:top="2835" w:footer="851"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25:00Z</dcterms:created>
  <dc:creator>.</dc:creator>
  <dc:description/>
  <cp:keywords/>
  <dc:language>en-US</dc:language>
  <cp:lastModifiedBy>Proprietario</cp:lastModifiedBy>
  <cp:lastPrinted>2014-10-07T15:06:00Z</cp:lastPrinted>
  <dcterms:modified xsi:type="dcterms:W3CDTF">2014-10-07T18:11:00Z</dcterms:modified>
  <cp:revision>575</cp:revision>
  <dc:subject/>
  <dc:title>Ata da 1ª Reunião Solene da Câmara Municipal de Cachoeiro de Itapemirim, referente ao 1º Período da 1ª Sessão Legislativa da 5</dc:title>
</cp:coreProperties>
</file>