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6ª Reunião Ordinária da Câmara Municipal de Cachoeiro de Itapemirim, referente ao 2º Período da 2ª Sessão Legislativa da 7ª Legislatura, realizada no dia 09 de setembro de 2014.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nove dias do mês de setembro do ano de dois mil e quatorze, </w:t>
      </w:r>
      <w:r>
        <w:rPr>
          <w:b/>
          <w:sz w:val="24"/>
          <w:szCs w:val="24"/>
        </w:rPr>
        <w:t>sob a Presidência do Vereador Júlio César Ferrare Cecotti</w:t>
      </w:r>
      <w:r>
        <w:rPr>
          <w:sz w:val="24"/>
          <w:szCs w:val="24"/>
        </w:rPr>
        <w:t>, realizou-se a Sexta Reunião Ordinária da Câmara Municipal de Cachoeiro de Itapemirim–ES, referente ao Segundo Período da Segunda Sessão Legislativa da Sétima Legislatura, com início às quatorze horas e quinze minutos, ocasião em que foi constatada a au</w:t>
      </w:r>
      <w:r>
        <w:rPr>
          <w:bCs/>
          <w:sz w:val="24"/>
          <w:szCs w:val="24"/>
        </w:rPr>
        <w:t xml:space="preserve">sência do Vereador Lucas Moulais. / Na abertura dos trabalhos, o Edil Ely Escarpini fez a leitura da passagem bíblica. / Logo após,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1246, 1247, 1248 e 1249/2014 – Alexandre Valdo Maitan; 1250, 1251, 1252, 1253, 1254, 1255, 1293, 1294, 1295, 1296, 1297, 1298, 1299, 1300, 1301, 1302, 1303, 1304, 1305, 1306, 1307 e 1308/2014 – Brás Zagotto; 1256 e 1286/2014 – Alexandre Andreza Macedo; 1257, 1258, 1259, 1260, 1261, 1262, 1263, 1264, 1265, 1266, 1267, 1268, 1269, 1270, 1271 e 1272/2014 – Júlio César Ferrare Cecotti; 1273, 1274, 1275, 1276, 1277, 1278, 1279, 1280, 1281, 1282, 1309, 1310, 1311, 1312 e 1313/2014 – José Carlos Amaral; 1283, 1284 e 1285/2014 – Josias Pereira de Castro; 1287, 1288, 1289, 1290 e 1291/2014 – Wilson Dillem dos Santos; 1292/2014 – Rodrigo Pereira Costa; 1314, 1315, 1316, 1317, 1318, 1319, 1320 e 1321/2014 – Luis Guimarães de Oliveira. </w:t>
      </w:r>
      <w:r>
        <w:rPr>
          <w:b/>
          <w:bCs/>
          <w:sz w:val="24"/>
          <w:szCs w:val="24"/>
        </w:rPr>
        <w:t>Requerimentos:</w:t>
      </w:r>
      <w:r>
        <w:rPr>
          <w:bCs/>
          <w:sz w:val="24"/>
          <w:szCs w:val="24"/>
        </w:rPr>
        <w:t xml:space="preserve"> 959, 960, 961, 962, 963, 964, 965, 966, 967, 968, 969, 970, 971, 972 e 973/2014 – Delandi Pereira Macedo; 976 e 977/2014 – Brás Zagotto; 978/2014 – José Carlos Amaral; 25252/2014 – Lucas Moulais. </w:t>
      </w:r>
      <w:r>
        <w:rPr>
          <w:b/>
          <w:bCs/>
          <w:sz w:val="24"/>
          <w:szCs w:val="24"/>
        </w:rPr>
        <w:t>Ofícios:</w:t>
      </w:r>
      <w:r>
        <w:rPr>
          <w:bCs/>
          <w:sz w:val="24"/>
          <w:szCs w:val="24"/>
        </w:rPr>
        <w:t xml:space="preserve"> 25152, 25153, 25154, 25155, 25156, 25157, 25167, 25168, 25169 e 25253/2014 – Ministério da Saúde; 25158/2014 – ACISCI – Pedro Luiz Ferreira Sandrini – Presidente; 25254, 25255, 25256, 25257, 25258, 25260, 25261, 25262, 25263, 25264, 25265, 25266, 25267, 25268 e 25269/2014 – Ministério da Educação; 25309, 25310, 25311 e 25312/2014 – PMCI – Umberto Batista da Silva Júnior – Coordenador Executivo de Relações Políticas; 25313/2014 – PMCI – Edison Valentim Fassarella – Secretário Municipal de Saúde; 25351/2014 – Associação de Moradores do Bairro Jardim Itapemirim – Robson Pereira Batista – Presidente. </w:t>
      </w:r>
      <w:r>
        <w:rPr>
          <w:b/>
          <w:bCs/>
          <w:sz w:val="24"/>
          <w:szCs w:val="24"/>
        </w:rPr>
        <w:t>Projeto de Lei:</w:t>
      </w:r>
      <w:r>
        <w:rPr>
          <w:bCs/>
          <w:sz w:val="24"/>
          <w:szCs w:val="24"/>
        </w:rPr>
        <w:t xml:space="preserve"> 213/2014 – Poder Executivo. </w:t>
      </w:r>
      <w:r>
        <w:rPr>
          <w:b/>
          <w:bCs/>
          <w:sz w:val="24"/>
          <w:szCs w:val="24"/>
        </w:rPr>
        <w:t>Projeto de Resolução:</w:t>
      </w:r>
      <w:r>
        <w:rPr>
          <w:bCs/>
          <w:sz w:val="24"/>
          <w:szCs w:val="24"/>
        </w:rPr>
        <w:t xml:space="preserve"> 13/2014 – Brás Zagotto. </w:t>
      </w:r>
      <w:r>
        <w:rPr>
          <w:sz w:val="24"/>
          <w:szCs w:val="24"/>
        </w:rPr>
        <w:t xml:space="preserve">/ </w:t>
      </w:r>
      <w:r>
        <w:rPr>
          <w:b/>
          <w:sz w:val="24"/>
          <w:szCs w:val="24"/>
        </w:rPr>
        <w:t>Júlio César Ferrare Cecotti (Presidente):</w:t>
      </w:r>
      <w:r>
        <w:rPr>
          <w:sz w:val="24"/>
          <w:szCs w:val="24"/>
        </w:rPr>
        <w:t xml:space="preserve"> — Vamos interromper a sessão, por tempo indeterminado, para uma reunião no gabinete da presidência. / Reaberta, às quinze horas e cinquenta minutos, teve início o </w:t>
      </w:r>
      <w:r>
        <w:rPr>
          <w:b/>
          <w:sz w:val="24"/>
          <w:szCs w:val="24"/>
        </w:rPr>
        <w:t>Pequeno Expediente</w:t>
      </w:r>
      <w:r>
        <w:rPr>
          <w:sz w:val="24"/>
          <w:szCs w:val="24"/>
        </w:rPr>
        <w:t xml:space="preserve">, quando usaram a tribuna os seguintes Edis: / </w:t>
      </w:r>
      <w:r>
        <w:rPr>
          <w:b/>
          <w:sz w:val="24"/>
          <w:szCs w:val="24"/>
        </w:rPr>
        <w:t>David Alberto Lóss:</w:t>
      </w:r>
      <w:r>
        <w:rPr>
          <w:sz w:val="24"/>
          <w:szCs w:val="24"/>
        </w:rPr>
        <w:t xml:space="preserve"> — Boa-tarde a todos! Senhores, está na pauta desta sessão o Parecer Prévio do Tribunal de Contas do Estado referente às contas do ex-prefeito Roberto Valadão, do exercício de 2005. Essas contas foram analisadas por volta de 2007, 2008, e os membros do Tribunal apontaram algumas irregularidades. Como cabe a qualquer gestor, o ex-prefeito Valadão, quanto ao que foi colocado em dúvida, gerando a não aprovação das contas, apresentou suas justificativas. Agora, o TC encaminhou o seu parecer para a Câmara, recomendando-a a aprovar as contas do ex-prefeito Roberto Valadão. Assim, a Comissão de Constituição, Justiça e Redação deu o seu parecer pela aprovação das contas em comento, observando as ressalvas apresentadas pelo Tribunal de Contas. As ações de gestão, conhecidas como ressalvas, não implicam na não quitação das contas do ex-prefeito. A Comissão de Fiscalização e Controle Orçamentário também votou em consonância com o parecer do Tribunal, aprovando a prestação de contas referentes ao exercício de 2005, desvinculada dos atos de gestão. As recomendações são para que outro prefeito não faça isso ou aquilo. Portanto, nada restou que pudesse implicar na não quitação das contas do ex-prefeito Roberto Valadão. / </w:t>
      </w:r>
      <w:r>
        <w:rPr>
          <w:b/>
          <w:sz w:val="24"/>
          <w:szCs w:val="24"/>
        </w:rPr>
        <w:t>Aparteando José Carlos Amaral:</w:t>
      </w:r>
      <w:r>
        <w:rPr>
          <w:sz w:val="24"/>
          <w:szCs w:val="24"/>
        </w:rPr>
        <w:t xml:space="preserve"> — Vereador David, leia o parecer anterior do Tribunal de Contas. / </w:t>
      </w:r>
      <w:r>
        <w:rPr>
          <w:b/>
          <w:sz w:val="24"/>
          <w:szCs w:val="24"/>
        </w:rPr>
        <w:t>David Alberto Lóss:</w:t>
      </w:r>
      <w:r>
        <w:rPr>
          <w:sz w:val="24"/>
          <w:szCs w:val="24"/>
        </w:rPr>
        <w:t xml:space="preserve"> — O parecer diz o seguinte: “Encaminhamos, nos termos do artigo 129, da Resolução/Tribunal de Contas - 261/2013, cópia do Parecer Prévio do Tribunal de Contas - 050/2013, da Análise Técnica Contábil 063/2006, da Análise Contábil Conclusiva 130/2006, da Instrução Técnica Conclusiva 593/2006, Parecer do Ministério Público Especial de Contas, do voto do Conselheiro Relator, Rodrigo Flávio Freire Farias Chamoun, proferido no Processo do Tribunal de Contas – 1426/2006, que trata de Prestação de Contas Anual da Prefeitura Municipal de Cachoeiro de Itapemirim – Exercício 2005. Após o julgamento das contas pelo Legislativo Municipal, solicitamos o encaminhamento a esta Corte, nos termos do artigo 79, da Lei Complementar 621/2012, e do artigo 131 do Regimento Interno deste Tribunal de Contas, de cópia do ato de julgamento correspondente, com relação nominal dos vereadores e o resultado numérico da votação.” O relatório do Conselheiro Rodrigo Chamoun diz o seguinte na conclusão: “Ante ao exposto, em respeito ao princípio da isonomia, que compele a questão a ser decidida nos mesmos moldes de matéria semelhante e, por fim, o da segurança jurídica, que vem a legitimar as decisões no âmbito das Cortes administrativas, voto, acompanhando a área técnica e o Ministério Público Especial de Contas, pela reforma do Parecer Prévio 85/2007, com elaboração e encaminhamento de novo Parecer Prévio ao Legislativo local, com opinamento pela aprovação das contas apresentadas pelo Sr. Roberto Valadão Almokdice, referentes ao exercício de 2005, com a exclusão dos atos de gestão na prestação de contas em questão.” Os Conselheiros Ranna, Sérgio Aboudib, Domingos Taufner e João Lovatti votaram pela aprovação das contas, após a prefeitura ter dado as suas justificativas. O Controlador de Recursos Públicos, Caio César Martins Ribeiro Bastos, da 6ª Controladoria Técnica, deu o seguinte parecer, em 29/01/2007: “Diante do exposto, emitimos esta Instrução Técnica Conclusiva, opinando para que se recomende a rejeição das contas da Prefeitura Municipal de Cachoeiro de Itapemirim, referentes ao exercício de 2005, sob responsabilidade do Sr. Roberto Valadão Almokdice, ante ao que está relatado nesta Instrução.” Então, esse parecer foi modificado, e um novo foi assinado em 10/06/2014. A documentação acostada pelo ex-prefeito está no projeto para análise dos senhores. Há no parecer irregularidades, como: “Contratações de serviços de divulgação (publicidade), que infringe o artigo 37, inciso XXI da Constituição Federal, e ao artigo 2º, caput da Lei 8.666/93; Caracterização da situação emergencial com relação a serviços de limpeza urbana, que infringe o artigo 37 da Constituição Federal, já que era para ter sido aberto concurso; Ausência de repetição do certame, prorrogando licitações.” O ex-prefeito Valadão explicou isso tudo, e o Tribunal de Contas entendeu que está correto. Agora, cabe ao plenário desta Casa decidir se aprova ou não as contas de Roberto Valadão. Eu não tenho procuração do ex-prefeito, mas digo que nunca concordei com o que a Polícia Federal fez, entrando na prefeitura de qualquer jeito. Aquilo foi uma afronta às instituições. Os carros da Polícia Federal fecharam o trânsito em frente ao Shopping Cachoeiro, e fiquei arrepiado com o que vi naquele dia. Pelo que consta, Valadão não é nenhum ladrão, ele foi prefeito de Cachoeiro de 1983 até 1988, com seis anos de mandato, e voltou a ser recentemente. Até hoje ninguém provou que Roberto Valadão tenha tirado dinheiro da prefeitura. Financeiramente falando, ele está pior do que quando foi prefeito. O Tribunal de Contas não encontrou provas e entendeu que as contas dele estão certas. Então, peço que o Parecer do Tribunal de Contas seja aprovado. Muito obrigado! / </w:t>
      </w:r>
      <w:r>
        <w:rPr>
          <w:b/>
          <w:sz w:val="24"/>
          <w:szCs w:val="24"/>
        </w:rPr>
        <w:t>Leonardo Pacheco Pontes, levantando questão de ordem:</w:t>
      </w:r>
      <w:r>
        <w:rPr>
          <w:sz w:val="24"/>
          <w:szCs w:val="24"/>
        </w:rPr>
        <w:t xml:space="preserve"> — Senhor presidente, peço que seja feito um minuto de silêncio devido ao falecimento do Sr. Antônio Fabres, pai do ex-vereador desta Casa de Leis, Elimário Fabres, que é do Bairro São Geraldo. / </w:t>
      </w:r>
      <w:r>
        <w:rPr>
          <w:b/>
          <w:sz w:val="24"/>
          <w:szCs w:val="24"/>
        </w:rPr>
        <w:t>Júlio César Ferrare Cecotti (Presidente):</w:t>
      </w:r>
      <w:r>
        <w:rPr>
          <w:sz w:val="24"/>
          <w:szCs w:val="24"/>
        </w:rPr>
        <w:t xml:space="preserve"> — Pedido acatado. Vamos fazer um minuto de silêncio também pelo falecimento do Miltão, do Bairro São Luiz Gonzaga. / A seguir, foi observado um minuto de silêncio, conforme solicitado. / </w:t>
      </w:r>
      <w:r>
        <w:rPr>
          <w:b/>
          <w:sz w:val="24"/>
          <w:szCs w:val="24"/>
        </w:rPr>
        <w:t>Rodrigo Pereira Costa:</w:t>
      </w:r>
      <w:r>
        <w:rPr>
          <w:sz w:val="24"/>
          <w:szCs w:val="24"/>
        </w:rPr>
        <w:t xml:space="preserve"> — Boa-tarde a todos! Sempre usamos a tribuna para questionar, pedir e reclamar, mas, hoje, quero agradecer pelo atendimento de duas solicitações que fiz em sessões passadas. Agradeço ao Secretário Municipal de Limpeza Urbana, o Romário, pela atenção que tem dado aos meus pedidos, servindo bem ao nosso povo. É importante para Cachoeiro ter secretários que atendam às demandas, mesmo elas sendo grandes, já que o nosso Município é difícil de ser administrado. Os secretários de Cachoeiro têm se esforçado e procurado atender bem a nossa população. Agradeço também ao Secretário Municipal de Obras, o Braz, e a sua equipe, o Jonilson e o Alcinélio, que têm atendido bem. Reconheço a dificuldade que existe na máquina pública, no sentido de prestar atendimento imediato, já que ocorrem percalços com relação ao maquinário. Hoje, a equipe da secretaria estava no Bairro Recanto, realizando uma operação tapa-buracos. A população fica satisfeita quando observa que as coisas estão acontecendo. Quanto aos 3 milhões de reais, que foram aprovados pelos vereadores desta Casa, estou acompanhando e acredito que o valor será liberado em pouco tempo para que as obras das Ruas José Turini, Maria Rosa Guimarães, Moisés Altoé, José Canuto e Mário Bahiense sejam realizadas. Essas ruas fazem parte do Projeto Pró-Transporte, do Governo Federal. Em breve, vou me reunir com a comunidade para informar como está esse processo. Essas ruas necessitam de muros e de pavimentação, o que vai dar qualidade de vida para os moradores da região no que se refere à mobilidade urbana. Muitas vezes, a população fica ansiosa para que sejam feitas as melhorias, mas, com paciência, as coisas vão acontecer. Quero saudar os meus amigos Darós, que esteve à frente da Superintendência de Saúde, o Pastor Borges e o Padilha. Que Deus nos abençoe. Muito obrigado! / </w:t>
      </w:r>
      <w:r>
        <w:rPr>
          <w:b/>
          <w:sz w:val="24"/>
          <w:szCs w:val="24"/>
        </w:rPr>
        <w:t>José Carlos Amaral:</w:t>
      </w:r>
      <w:r>
        <w:rPr>
          <w:sz w:val="24"/>
          <w:szCs w:val="24"/>
        </w:rPr>
        <w:t xml:space="preserve"> — Boa-tarde a todos! É triste ver o que está acontecendo em Cachoeiro. A minha região, por exemplo, virou a terra do queijo suíço, dos buracos, das crateras, da sujeira e dos desmandos. Inclusive, estou querendo fazer um projeto para mudar o nome do Bairro Aeroporto para “Terra do Queijo Suíço”. A prefeitura não está fazendo nada, e as obras começadas em Córrego dos Monos, da praça e da creche do Bairro Aeroporto foram paralisadas, assim como a do Restaurante Popular, cujo local os traficantes tomaram conta. A sujeira e os buracos estão imperando na rua atrás do parque de exposição. O asfalto da Rua Fioravante Cipriano é aquele de 1 real e 99 centavos. No passado, criticavam Ferraço e outros prefeitos, dizendo que o asfalto que usavam era de 1 real e 99 centavos; hoje, o que utilizam é de 1 real e 09 centavos. Vejam isso nos Bairros Coramara e Gilson Caroni, prova de que ninguém pode cuspir para cima, já que cai na cara, e é o que está acontecendo. Dizem que Cachoeiro é o primeiro mundo no que se refere à drenagem, mas São Pedro já acabando com isso em muitos lugares. A campanha política está nas ruas, e as traições e os políticos copa do mundo também. Devemos ter muito cuidado com os falsos profetas que estão pelas ruas com a intenção de iludir o povo, inclusive o TRE está alertando quanto a isso. Está na hora de o povo brasileiro acertar as contas com os maus políticos estaduais e federais. É triste ver no Jornal Século Diário que há candidato a senador, o Sr. Coser, trocando a cor vermelha para a verde, tentando encostar no Hartung. Há outros políticos escondendo seus candidatos a presidentes e a governadores. Quem não está no governo deve tomar cuidado, pois, quando se esconde a cara, é porque o corpo está sujo ou a alma está perdida. Cuidado com esses políticos que estão escondendo sua verdade partidária e a própria origem na tentativa de não perder o poder. O TRE está fazendo um alerta muito bonito, e eu também o farei. Eu sempre critiquei o Tribunal de Contas. Primeiro, o TC aconselha a rejeição das contas do ex-prefeito; agora, muda isso. Todos sabem que o papel aceita tudo. Até quando as coisas serão assim neste país? O delator do caso da Petrobrás disse que deu dinheiro para os presidentes da Câmara Federal e do Senado, para o Eduardo Campos, que já morreu, e para vários deputados, senadores e governadores, como a Roseana Sarney e companhia limitada. Está na hora de as pessoas começarem a votar com consciência, não elegendo candidatos que mudam a camisa de cinco em cinco minutos ou escondem a cara para não esconderem as nádegas. Devemos conscientizar o povo. A partir de amanhã, estarei nas ruas, junto com o meu irmão Luisinho, para levar ao conhecimento do povo o nome dos candidatos que atiraram pedras, discriminaram, odiaram, achincalharam as pessoas e, agora, estão todos juntos na mesma sarjeta. Esta Casa tem vários candidatos, e todos são dignos da compreensão do povo. Hoje, estava analisando o perfil dos candidatos e acho que podemos ter uma surpresa nesta Casa, porque as coligações estão mostrando muitas coisas que vão acontecer, e a matemática não falha. Tenho andado pelo Estado nos últimos dias, observando tudo o que está acontecendo. Gostei muito da andança dos candidatos pelas ruas. Os políticos dizem que vão para a TV, porque, assim, alcançarão um milhão de pessoas, mas eles se esquecem 48% dos cachoeirenses têm antena parabólica e estão assistindo as propagandas eleitorais de São Paulo. Para ver os programas dos candidatos do nosso Estado é preciso assistir a TV Gazeta Sul. Está na hora de colocar o bloco na rua, porque há lugares em Cachoeiro, como São Vicente, Córrego dos Monos, Burarama e parte do Bairro Aeroporto, nos quais, apenas por intermédio da TV, os moradores não têm como saber quem são os candidatos. Muitos deles ouvem a propaganda eleitoral pelo rádio. Sugiro aos amigos candidatos que corram atrás desses 48% de eleitores, que não acompanham a propaganda da TV local, sem contar que as rádios também não alcançam todos os lugares. Há candidatos com boas ideias, mas prevalecem aqueles que têm nome, como, por exemplo, Garrincha, Pelé, Zagalo, Amarildo e Romário. No Rio de Janeiro, o candidato mais citado é sempre o Romário, que é conhecido, através da TV. Acho que o Tiririca deveria ser retirado da TV, porque ele depõe contra a dignidade da família brasileira. A propaganda do Tiririca é ridícula, pois há uma mulher de biquíni com o número dele atrás, fazendo palhaçada. Esse tipo de coisa não pega bem. Acho que ele deveria entrar na Brasília e voltar para o circo, pois ficou quatro anos na Câmara dos Deputados sem apresentar um projeto e sequer fazer um pronunciamento. Está na hora dos meus irmãos da Câmara, que são candidatos, os Vereadores Delandi, Neuza, Ely, Léo, Alexandre Bastos e Brás, usarem um carro de som e irem para o interior, onde a parabólica não transmite a propaganda eleitoral do Estado. Aluguem uma caminhonete, que emprestarei as caixas de som para que saiam por aí gritando. Por que sabemos onde fica o ninho da galinha? Porque ela grita. Hoje, as antenas parabólicas estão derrotando muitos jovens políticos que têm boas ideias. Como vou deixar isto aqui, espero ter amigos na Assembleia Legislativa. Senhores, dois vereadores saíram desta Casa para serem deputados: um Papai do Céu levou, e o outro sumiu. Qual dos colegas aqui recebeu uma ligação ou um abraço do deputado, que é pastor, depois que ele saiu desta Casa de Leis? Inclusive, ele passou vergonha, porque os seus adversários vieram ao meu encontro dias desses em que estive na Assembleia Legislativa. É aí que eu digo que os políticos escondem a cabeça. Ele era nosso companheiro, parceiro e irmão de Câmara; porém, um irmão não abandona outro. Eu nunca deixei um amigo meu para trás. Se eu não tenho como ajudar financeiramente, pelo menos com a palavra ajudarei. Já vai para dois anos que dois companheiros saíram dessas cadeiras para serem deputados. Sobre um não posso mais falar, porque Papai do Céu o levou; porém, o outro, agora, quer ser o bom samaritano. Espero que não saiam cestas básicas da igreja para ele ganhar a eleição novamente. Estou de olho nisso, e a moto está parada por lá. Precisamos ter consciência na hora de votar. Ele não é amigo de ninguém, e sim do poder. Quem é amigo do poder não serve para representar o povo. Amigo é aquele que não se esquece do companheiro e está sempre ao seu lado. Se está longe, pega o telefone e liga para o amigo com o objetivo de saber como ele está. Infelizmente, a política é podre; a pessoa tem a sorte de assumir o mandato e se esquece de onde veio. Há uma pessoa que foi vereador nesta Casa, pela qual não morro de amores, inclusive me desentendi com ela, mas sempre a respeitei. Trata-se do Senador Magno Malta, que nunca se esqueceu de citar o nome desta Casa de Leis. Ouvi, nas transmissões da TV Senado, várias vezes o senador dizer que começou como vereador na Câmara Municipal de Cachoeiro de Itapemirim. Enquanto isso, o Senador Ricardo nunca falou sobre a sua passagem na Câmara de Cachoeiro. Eu ajudei a eleger o Deputado Manato, e nunca recebi dele sequer um telefonema. Eu o ajudei a alcançar mais de quatro mil votos em Cachoeiro, Atílio Vivácqua e Presidente Kennedy, sendo que ele venceu a eleição por mil e poucos votos. Do mesmo jeito agiu o ex-vereador Mansor. Cheguei à Assembleia Legislativa, e ele quase se escondeu de mim, sendo que não fui lá pedir nada a ninguém. O Élcio Álvares e outros deputados foram falar comigo, até engarrafando o lugar onde ficam as redatoras; depois, o Mansor veio todo sem graça. No Bairro Valão, ele vai comer o que eu lhe der, pois, a partir de amanhã, a minha linguagem será essa. Não doe cesta básica, dizendo que é a igreja que está dando, não, porque estou vigiando e colocarei a Polícia Federal lá dentro. Com este velho aqui nas ruas, a partir de amanhã, os senhores verão como as coisas vão mudar do Bairro Valão para cima. A jiripoca vai piar. Se for preciso, o meu trio elétrico está pronto, e subirei em cima dele para mostrar a parte podre. A minha língua e a sola do sapato estão coçando para sair pelas ruas e chamar todo mundo de ladrão, pior do que faz o Jackson Rangel. Muito obrigado! / </w:t>
      </w:r>
      <w:r>
        <w:rPr>
          <w:b/>
          <w:sz w:val="24"/>
          <w:szCs w:val="24"/>
        </w:rPr>
        <w:t>Brás Zagotto:</w:t>
      </w:r>
      <w:r>
        <w:rPr>
          <w:sz w:val="24"/>
          <w:szCs w:val="24"/>
        </w:rPr>
        <w:t xml:space="preserve"> — Boa-tarde a todos! O Vereador Amaral usou a tribuna por trinta minutos, e eu vou usar os meus cinco para falar sobre as matérias que foram lidas. Protocolei um projeto de resolução, que visa homenagear o saudoso Glauber Coelho, companheiro, amigo, ex-vereador e deputado. Será feita uma reforma no primeiro andar desta Casa, onde vão ficar os gabinetes dos vereadores, e o meu projeto determina que aquela galeria seja denominada Glauber da Silva Coelho. Peço aos colegas que votem a favor desse projeto, prestando uma homenagem muito justa ao colega Glauber pelo tempo que viveu aqui conosco. Ele teve três mandatos de vereador e, antes de encerrar o terceiro, elegeu-se deputado estadual. Senhores, tenho andado muito pelos bairros de Cachoeiro, inclusive agradeço às pessoas que me recebem em suas casas. Nessas andanças, ouvi muitas reclamações dos moradores dos bairros periféricos quanto ao horário de encerramento da circulação dos ônibus, que é às vinte e três horas e trinta minutos. As pessoas reclamam, porque, quando alguém passa mal, muitas vezes, não têm condições de pagar taxi para buscar socorro nos hospitais. Assim, fiz uma indicação para que seja estendida a circulação de, pelo menos, três linhas de ônibus até às cinco horas da manhã. Essas linhas poderiam ser uma circular, que vem do Aeroporto até o Baiminas, onde fica o PA Paulo Pereira, outra do Bairro União até Centro e mais uma do BNH, passando pelo Valão até o Centro. A cidade cresceu e tem duzentos e sete mil habitantes; então, acho que Cachoeiro precisa ter ônibus rodando depois das vinte e três horas e trinta minutos. Esse é um clamor da população. Vou correr atrás para ver se é possível colocar isso em prática, o que será muito importante para a população mais carente de Cachoeiro. Muito obrigado! / </w:t>
      </w:r>
      <w:r>
        <w:rPr>
          <w:b/>
          <w:sz w:val="24"/>
          <w:szCs w:val="24"/>
        </w:rPr>
        <w:t>Elias de Souza:</w:t>
      </w:r>
      <w:r>
        <w:rPr>
          <w:sz w:val="24"/>
          <w:szCs w:val="24"/>
        </w:rPr>
        <w:t xml:space="preserve"> — Boa-tarde a todos! Hoje, deverá ser votada a prestação de contas, referente ao exercício de 2005 de responsabilidade do ex-prefeito Roberto Valadão. Isso não quer dizer que as contas dos demais anos da gestão do ex-prefeito serão aprovadas. A Câmara Técnica do Tribunal de Contas é formada por pessoas preparadas, e o parecer dela foi conclusivo. Fico preocupado, porque, como diz o Vereador Amaral, aparentemente, isso foi um acerto de contas. Os técnicos enumeraram as irregularidades nas contas de 2005, inclusive eu e o Vereador Amaral estávamos aqui naquela época. Eles apontaram irregularidades na compra de medicamentos, e quem constatou isso foi uma Comissão Especial de Inquérito instaurada nesta Casa. Falam também sobre “Irregularidades no funcionamento da Empresa Shalon Adonai”. Eu, o Roberto Bastos e o falecido Glauber Coelho fizemos parte da Comissão dos Remédios, fomos a Vila Velha e não encontramos empresa nenhuma, na qual teriam sido adquiridos inúmeros produtos, em especial ataduras; inclusive eu disse aqui que a quantidade de material comprado daria para fazer muitas múmias. Foram constatadas irregularidades e que a empresa era fantasma. Os bens de vários servidores envolvidos foram bloqueados. O parecer fala também sobre superfaturamento e de inúmeras outras situações. Vereador David, os técnicos fazem um brilhante trabalho, e vem um parecer do Tribunal de Contas, do Dr. Rodrigo Chamoun, empossado recentemente como conselheiro, desconsiderando aquilo que a Câmara Técnica fez. Foram apontadas centenas de irregularidades. O parecer fala sobre irregularidades na Empresa Impacto, no que diz respeito a equipamentos e serviços, e quanto à iluminação pública em Cachoeiro. / </w:t>
      </w:r>
      <w:r>
        <w:rPr>
          <w:b/>
          <w:sz w:val="24"/>
          <w:szCs w:val="24"/>
        </w:rPr>
        <w:t>Aparteando José Carlos Amaral:</w:t>
      </w:r>
      <w:r>
        <w:rPr>
          <w:sz w:val="24"/>
          <w:szCs w:val="24"/>
        </w:rPr>
        <w:t xml:space="preserve"> — O prefeito de Presidente Kennedy foi preso por causa dessa mesma empresa. / </w:t>
      </w:r>
      <w:r>
        <w:rPr>
          <w:b/>
          <w:sz w:val="24"/>
          <w:szCs w:val="24"/>
        </w:rPr>
        <w:t>Elias de Souza:</w:t>
      </w:r>
      <w:r>
        <w:rPr>
          <w:sz w:val="24"/>
          <w:szCs w:val="24"/>
        </w:rPr>
        <w:t xml:space="preserve"> — Aí, veio a Operação João de Barro e a questão da vila olímpica, e foram presas muitas pessoas. Lamentavelmente, foi distribuído dinheiro para várias pessoas, inclusive para ex-procuradores e filho do ex-prefeito Valadão. O Ministério Público apurou, se não me falha a memória, que 3 milhões e meio de reais foram rateados na compra do terreno superfaturado no Bairro União, na beirada do rio. Os técnicos do Tribunal de Contas fizeram um trabalho justo em cima de papeis de um ano de gestão, o que dá um enorme volume. Não quero desmerecer o conselheiro, que está lá para isso, e ele entendeu, mesmo vendo as irregularidades, que poderia contradizer o parecer. Isso é igual à sentença judicial, pois nem sempre concordamos com ela, mas temos que respeitar. Eu vou me abster de votar esse parecer, porque trabalhei em todas as comissões, identificando irregularidades na administração do ex-prefeito Valadão. Muito obrigado! / </w:t>
      </w:r>
      <w:r>
        <w:rPr>
          <w:b/>
          <w:sz w:val="24"/>
          <w:szCs w:val="24"/>
        </w:rPr>
        <w:t>Delandi Pereira Macedo:</w:t>
      </w:r>
      <w:r>
        <w:rPr>
          <w:sz w:val="24"/>
          <w:szCs w:val="24"/>
        </w:rPr>
        <w:t xml:space="preserve"> — Boa-tarde a todos! Quero agradecer o convite do Valdir para participar da reunião da Comissão de Saúde, na próxima quinta-feira, quando será tratado sobre o orçamento da saúde em Cachoeiro e os investimentos para o ano que vem. A cada dia vemos as dificuldades por parte da administração no gerenciamento das pastas do nosso Município, assim ocorre também com a Câmara Municipal. Inclusive, hoje, tivemos uma reunião especial para tratar do orçamento desta Casa, e parece que a coisa vai afunilando cada vez mais. Aí, o que precisamos analisar são os recursos que estão sendo captados em impostos para que os serviços retornem à população com qualidade. Sempre ouvimos as pessoas reclamarem que a carga tributária do nosso país é a mais alta do mundo e que ninguém aguenta mais isso. Parece que quanto mais se paga impostos menor é a qualidade dos serviços prestados ao povo pelo poder público. O Valdir me disse que vão diminuir os recursos que serão aplicados na saúde, quando os mesmos deveriam aumentar, tendo em vista que o setor não está grandes coisas. Isso não está ocorrendo só com a saúde, não, e sim em todos os setores que prestam serviços à população. A cada dia que passa parece que a qualidade dos serviços cai. Por que isso ocorre? Aí, começam a culpar o prefeito, o governador e a presidente. Todo mundo é culpado. Ninguém consegue achar uma solução para que haja qualidade nos serviços prestados ao povo. Precisamos, mais do que nunca, fazer um levantamento no Município, no Estado e no País, com vistas a dar melhores condições de vida ao povo. Estamos vivendo um período eleitoral e vemos muitos candidatos levantando a bandeira da igualdade de recursos, mas vários deles já têm mandato de deputado federal ou estadual. Por que só agora dizem que vão trabalhar para melhorar a qualidade de vida do povo quanto à saúde no Sul do Estado do Espírito Santo? Essas pessoas tiveram a oportunidade, mas não fizeram nada; algumas são deputados federais, mas também não conseguiriam viabilizar recursos para esse setor. É um prazer receber o companheiro Salmo Calazans nesta Casa de Leis, ele que é membro da Academia Cachoeirense de Letras. Senhores, sabem por que os recursos repassados à Câmara estão diminuindo? É devido ao esvaziamento que está ocorrendo no Município. Essa é a causa de termos que cortar o valor do tíquete alimentação dos servidores para que as contas desta Casa fechem no final do ano. O Município também está precisando fazer cortes e está diminuindo os valores investidos na saúde e na infraestrutura, sendo que não poderá fazer isso e aquilo e ainda mandará servidores embora. Nem sempre mandar servidores embora é bom para o Município, porque, fazendo isso, a qualidade do serviço prestado à população acaba caindo. É preciso fazer um estudo em todo o país, visando mudar a distribuição de recursos para os Municípios. Por que o Município recebe um valor pequeno, enquanto o Governo Federal recebe um tão alto? A distribuição dos recursos por parte do Governo Federal é muito complicada. As responsabilidades do Município são muito grandes. Precisamos mudar a política em nosso país para darmos qualidade de vida a nossa população e fazermos com que a arrecadação cresça, não com o aumento de impostos, e sim com uma distribuição igualitária de recursos entre Municípios e Estados. Nessa eleição, necessitamos eleger homens e mulheres dispostos a fazer as reformas políticas e tributárias com garra, determinação e coragem. É preciso que sejam dadas condições para que os gestores façam o trabalho, de maneira a que os serviços cheguem até o povo, que é quem paga os impostos. Como já disse, as coisas estão se afunilando; aí, farão certas concessões, muitas vezes em prejuízo da população. Que possamos refletir sobre isso, pois este é um momento importante para o nosso país, já que vamos eleger aqueles que ficarão no poder por mais quatro ou oito anos. Que eles possam se identificar mais com o povo, que precisa de atenção e de serviços de qualidade. Isso só vai acontecer depois que nós, gestores e políticos, tomarmos consciência de que precisamos melhorar a condição de vida da nossa população, e não tirar dinheiro da Petrobras ou praticar falcatruas como as que estão ocorrendo em nosso país. Essa é uma realidade que devemos mudar, se quisermos dar uma melhor condição de vida ao nosso povo. Muito obrigado! / Em seguida, teve início o </w:t>
      </w:r>
      <w:r>
        <w:rPr>
          <w:b/>
          <w:sz w:val="24"/>
          <w:szCs w:val="24"/>
        </w:rPr>
        <w:t>Grande Expediente</w:t>
      </w:r>
      <w:r>
        <w:rPr>
          <w:sz w:val="24"/>
          <w:szCs w:val="24"/>
        </w:rPr>
        <w:t xml:space="preserve">, ocasião em que ocuparam a tribuna, por ordem de inscrição, os seguintes Edis: / </w:t>
      </w:r>
      <w:r>
        <w:rPr>
          <w:b/>
          <w:sz w:val="24"/>
          <w:szCs w:val="24"/>
        </w:rPr>
        <w:t>David Alberto Lóss:</w:t>
      </w:r>
      <w:r>
        <w:rPr>
          <w:sz w:val="24"/>
          <w:szCs w:val="24"/>
        </w:rPr>
        <w:t xml:space="preserve"> — Boa-tarde a todos! Em 07/09, comemoramos o Dia da Independência do Brasil. O nosso país foi uma colônia portuguesa durante 322 anos, de 1500 a 1822. A história ensinada na escola dá conta de que, em 1815, o Brasil foi elevado à categoria de vice reino de Portugal e Algarves, e isso foi uma jogada diplomática do governo português apenas para que Portugal tivesse mais um voto no Congresso de Viena, reunião ocorrida na capital da Áustria para reestudar o mapa da Europa, após o fenômeno chamado Napoleão Bonaparte, que anexou regiões. O Brasil continuou a ser colônia até que, em 07/09/1822, houve sua emancipação. Até então, as leis que vigoravam no Brasil eram as portuguesas, mas, a partir do momento em que houve a independência, foi preciso criar o arcabouço jurídico do nosso país, e foi aí que apareceu o legislador. Lex – a lei, e Legis – da lei. Então, o Poder Legislativo é o poder da lei, o poder de legislar. Se o Brasil não pertencia mais a Portugal, juridicamente, era necessário fazer sua Constituição, e o país não seguiria mais as ordenações Manuelinas, Afonsinas e Filipinas, que eram as leis portuguesas. Quem faz a lei é o Legislativo. Então, começou no Brasil a primeira encrenca entre os Poderes Executivo e Legislativo. Em Roma, para desmoralizar o Poder Legislativo, Calígula nomeou o seu cavalo, Incitatus, como senador. Após a independência, Dom Pedro reuniu a Assembleia Constituinte, os deputados, e mandou que preparassem uma Constituição para que ele aprovasse; isso, se as leis fossem dignas do Brasil e dele. O que ele queria? Queria leis que lhe favorecessem. Porém, a Assembleia Constituinte entendeu que deveria fazer leis interessantes para o povo brasileiro, e não para o imperador. Dessa forma, o imperador mandou dissolver o Poder Legislativo, e todos os parlamentares ficaram trancados em um recinto no Rio de Janeiro, na chamada “noite da agonia”, sem poder sair, porque a guarda do imperador estava do lado de fora. Mais uma vez volto a falar sobre o poder relativo. Precisamos manter a independência do nosso Poder Legislativo. Quando dizem que os Poderes devem ser harmônicos e independentes entre si, é porque já se sabe desses atritos. Não é de hoje que o Executivo vive em atrito com o Legislativo, porque quer mais poder. Qual governante não quer ter plenos poderes? Todos querem. O Poder Legislativo é o freio, a amarra. Então, cada ato de um vereador individualmente, a exemplo da prática de rachid, atinge a Casa como um todo. Devemos prestar atenção nessas coisas; caso contrário, nunca valorizaremos o nosso Poder. Voltando à história, Dom Pedro mesmo escreveu a Constituição com um grupo de deputados portugueses. A primeira Constituição do Brasil não foi votada, e sim outorgada. As leis eram simples, pois havia os Poderes Legislativo e Executivo, mas também o Conselho do Estado, sendo que a palavra final era a do imperador. Ele criou o quarto Poder, que era o Moderador. Portanto, existiam os Poderes Legislativo, Executivo, Judiciário e o Moderador, que era superior aos demais. A antiga União Soviética tinha o Presidium, o Politburo, que era o Executivo, o Soviético Supremo, que era o Congresso e o Judiciário, que não era de carreira. Inclusive, há um projeto aqui querendo fazer com que o juiz e o promotor sejam eleitos. Na União Soviética, além do Presidium, Politburo e o Soviético Supremo, existia a Secretaria Geral do Partido Comunista, e quem mandava mesmo era o secretário desse cargo. Era uma ditadura. Voltando a nossa história, Dom Pedro ficou aqui governando, mas, em 1831, teve que ir embora do Brasil por causa da pressão. O imperador deu um título de nobreza “Marquesa de Santos’ à Dona Domitila de Castro e Cândido, que era sua amante. Por que “Santos”? Porque era a terra dos Andradas, e Dom Pedro queria desmoralizar José Bonifácio, que era o principal nome do Poder Legislativo. Depois que Dom Pedro foi embora, o Brasil respirou a possibilidade de se tornar uma República, inclusive, chegando a ter um arremedo de República na época que não deu certo. Não houve tempo para consolidar a República. Eram três regentes, e passou a ser um só, sendo que, no final, deram o golpe da maioridade. Dom Pedro II nasceu em 02/12/1825 e, antes dele completar quinze anos, tornaram-no maior de idade para assumir o trono do Brasil. Podem perguntar: todos os jovens daquela época tornaram-se maiores de idade com quinze anos? Não, apenas Dom Pedro II. Isso é casuísmo. Aí, ele pôde assumir o trono, acabando com o período regencial, que foi uma experiência republicana interessante. Em 1847, Dom Pedro II já tinha idade para governar, pois dos quinze aos vinte e dois anos ele não mandou em nada, sendo que quem fazia isso era o partido da rainha. Depois, foi criado no Brasil o Sistema Parlamentarista, onde Dom Pedro II reinava, mas não governava. A partir daí, começou toda aquela questão política do Segundo Império, havendo dois partidos, ambos farinha do mesmo saco. Quem mandava no Brasil era a elite, até que veio o Partido da República, e acharam que todos os problemas seriam resolvidos, porque a Monarquia não prestava. Há pouco tempo, um senador apresentou um projeto para acabar com o dia 15/11, considerando a nossa República fajuta. A República Brasileira nasceu sem que houvesse nenhuma participação popular. Durante a Monarquia, ocorreram muitos problemas internos e externos, como a Guerra do Paraguai. A República nasceu, e imaginava-se que o Brasil iria para a frente, mas isso não ocorreu nesse período de muitos anos em que vivemos nesse regime. Os males da Monarquia ainda permanecem nessa República e até aumentaram em alguns casos. Prometeram que a República resolveria todos os problemas brasileiros, mas isso não ocorreu. A questão dos negros já fazia parte do ideal dos republicanos daquela época, e muitas promessas foram feitas. Nesse meio tempo, o Legislativo sofreu dois baques violentos: a Ditadura de Vargas, de 1937 a 1945, e o Golpe Militar, que durou vinte e um anos. Nessas duas ocasiões, o Poder Legislativo sumiu, e o Judiciário submeteu-se. Nós temos a obrigação de honrar este Poder Legislativo. O Poder Judiciário só se manifesta após o fato ter acontecido, enquanto o Legislativo pode se antecipar ao problema. Então, o único Poder que pode segurar o Executivo, sem barganha, é o Legislativo. Não vamos fazer nada apenas porque alguém prometeu alguma coisa. Devemos ser independentes. Peço aos vereadores para que tenhamos muito cuidado com isso. Em 1215, na Inglaterra, disseram ao rei que ele deveria fazer o que o povo queria. Há uma frase que diz: “Generalizou, errou.” Quando dizem que todo político é ladrão, isso está errado, porque há muita gente séria na política. Em 1789, na Revolução Francesa, o rei dissolveu uma reunião, dizendo que não daria certo essa história de representantes do povo. Na ocasião, Mirabeau disse: “Majestade, nós estamos aqui pela vontade do povo e daqui só sairemos à força das baionetas. Esta é uma assembleia popular do povo francês, vamos votar toda a reforma e faremos a Constituição Francesa. O rei vai reinar, mas não será o todo poderoso.” Ele desafiou o rei de França. Então, ninguém pode ser o todo poderoso. Pode chegar um prefeito louco em Cachoeiro e querer submeter a nossa Casa de Leis, mas não podemos deixar ninguém fazer isso. A Câmara Municipal é do povo de Cachoeiro. Fico indignado quando vejo alguém barganhar. Ninguém pode fazer isso. Essa atitude é um desrespeito ao Legislativo, que é um Poder milenar. Na Roma Antiga já existia o Senado. Várias vezes o imperador tentava humilhar os senadores, mas o Senado Romano resistiu. Isso também ocorreu na Monarquia Inglesa, no século XVII. Nós devemos resistir perante as pessoas que querem dominar o Poder Legislativo. Não podemos trocar nada, não! Isto aqui é uma instituição e somos parte do Legislativo; hoje, estamos aqui, amanhã poderemos não estar. A história do Poder Legislativo estará escrita daqui a cem anos. Os senhores querem que a história diga que este Poder Legislativo foi submisso, lacaio? Não. O Legislativo tem uma imagem muito negativa. A nossa Independência começou, mas Dom Pedro não foi humilde para aceitar uma Constituição da vontade popular. Ele mandou todo mundo embora, fechou tudo e disse que faria a Constituição. Em 1937, Getúlio e Francisco Campos fizeram a Constituição, que era totalitária, sem o Poder Legislativo. Na época do Golpe Militar, só havia dois partidos: ARENA e MDB, sendo que um dizia “sim” ao governo; o outro, “sim, senhor”. Só criaram os dois partidos devido à política externa, para dizer que havia oposição aqui, mas não havia. Sempre vou defender o Poder Legislativo. Se cada um de nós aqui começar a facilitar e trocar favores, cairemos num buraco só. Muito obrigado! / </w:t>
      </w:r>
      <w:r>
        <w:rPr>
          <w:b/>
          <w:sz w:val="24"/>
          <w:szCs w:val="24"/>
        </w:rPr>
        <w:t>Wilson Dillem dos Santos:</w:t>
      </w:r>
      <w:r>
        <w:rPr>
          <w:sz w:val="24"/>
          <w:szCs w:val="24"/>
        </w:rPr>
        <w:t xml:space="preserve"> — Boa-tarde a todos! Quero parabenizar o Vereador David pela história muito bem trazida ao Poder Legislativo, com uma ampla explanação, a partir de 07/09/1822, até uma bela narrativa, atingindo Cachoeiro de Itapemirim sem denegrir a passagem de todos os que tiveram a oportunidade de administrar este Município. / </w:t>
      </w:r>
      <w:r>
        <w:rPr>
          <w:b/>
          <w:sz w:val="24"/>
          <w:szCs w:val="24"/>
        </w:rPr>
        <w:t xml:space="preserve">Aparteando José Carlos Amaral: </w:t>
      </w:r>
      <w:r>
        <w:rPr>
          <w:sz w:val="24"/>
          <w:szCs w:val="24"/>
        </w:rPr>
        <w:t xml:space="preserve">— V. Ex.ª se esqueceu de dizer que o David usou até o latim do falecido Alício Franco, que foi o melhor amigo que ele teve. / </w:t>
      </w:r>
      <w:r>
        <w:rPr>
          <w:b/>
          <w:sz w:val="24"/>
          <w:szCs w:val="24"/>
        </w:rPr>
        <w:t xml:space="preserve">Wilson Dillem dos Santos: </w:t>
      </w:r>
      <w:r>
        <w:rPr>
          <w:sz w:val="24"/>
          <w:szCs w:val="24"/>
        </w:rPr>
        <w:t xml:space="preserve">— A fala do companheiro David foi importante para nós, que fazemos parte do Legislativo há anos, sempre procurando respeitar a Constituição, focados na independência dos Poderes, embora também defendamos uma proposta de harmonia. Infelizmente, muitas vezes, nos decepcionamos com o que acontece a nossa volta, bem próximos de nós, quando, em alguns momentos em que mais precisávamos ter demonstrado essa independência e a coesão do Poder Legislativo, vemos essa coisa passar batida, sem considerarem os nossos propósitos, ou seja, o que a lei nos faculta. Refiro-me a justamente àquilo que, ao lado da lei, a população também nos confiou: o exercício do nosso papel de fiscalizador e de legislador, e não apenas ficar nessa de unanimidade, do “sim, sim”. Também não se pode governar com o “não, não”, já que as coisas precisam ser debatidas, pautadas, com comprometimento e responsabilidade. A fala de V. Ex.ª, portanto, foi muito bem-vinda aos nossos ouvidos. Senhores, da mesma forma que, na semana passada, aplaudi aqui a aprovação das contas do Vereador David Lóss, aplaudo hoje o ex-prefeito Roberto Valadão, que obteve no Tribunal de Contas a aprovação das de sua responsabilidade. Sei que ainda faltam dois anos da gestão dele para serem encaminhados à Câmara, mas sempre que uma conta é aprovada, embora advenham de administrações polêmicas, é algo que eu aplaudo, pois gosto de ver o bem, o sucesso das pessoas. Eu não aprecio ver o mal de ninguém. / </w:t>
      </w:r>
      <w:r>
        <w:rPr>
          <w:b/>
          <w:sz w:val="24"/>
          <w:szCs w:val="24"/>
        </w:rPr>
        <w:t xml:space="preserve">Aparteando David Alberto Lóss: </w:t>
      </w:r>
      <w:r>
        <w:rPr>
          <w:sz w:val="24"/>
          <w:szCs w:val="24"/>
        </w:rPr>
        <w:t xml:space="preserve">— Pelo que me consta, o ex-prefeito Roberto Valadão não foi condenado por nenhum juiz, ou seja, não sofreu nenhuma sentença condenatória. / </w:t>
      </w:r>
      <w:r>
        <w:rPr>
          <w:b/>
          <w:sz w:val="24"/>
          <w:szCs w:val="24"/>
        </w:rPr>
        <w:t xml:space="preserve">Wilson Dillem dos Santos: </w:t>
      </w:r>
      <w:r>
        <w:rPr>
          <w:sz w:val="24"/>
          <w:szCs w:val="24"/>
        </w:rPr>
        <w:t xml:space="preserve">— Exatamente. Sinto prazer em citar nomes, como fiz de outros administradores do passado e de V. Ex.ª por duas vezes. Assim, meus parabéns ao Valadão pela aprovação das contas de 2005 obtida do Tribunal. Agora, quero falar de uma ação a ser promovida pela Secretaria de Saúde, no dia 13, em Itaoca. Conforme comunicado que recebi do Secretário Fassarella, faço a divulgação desse evento com o maior prazer, porque sou conhecedor da situação da saúde e das dificuldades que o homem do interior enfrenta, a começar pelo daquele distrito. Tudo começa pela baixa qualidade no atendimento, indo até a falta de estrutura e de servidor capacitado, talvez, por conta de administradores passados, que não souberam dar a devida atenção ao distrito. Assim, aplaudo esse tipo de ação, que vem pelo menos minimizar esses desencontros responsáveis pela população ter que pagar um alto preço, sofrendo com a falta do atendimento devido. Repito: falta médico, o atendimento é ruim e a ambulância de vez em quando apresenta problemas, e isso também acontece em outros distritos. Esse tipo de ação facilita a vida do homem do interior e, no caso de Itaoca, que é um distrito intensamente industrializado, há o sofrimento com o alto índice de poluição que incide na saúde das crianças, dos idosos e das gestantes, acometidos de problemas respiratórios e outros. / </w:t>
      </w:r>
      <w:r>
        <w:rPr>
          <w:b/>
          <w:sz w:val="24"/>
          <w:szCs w:val="24"/>
        </w:rPr>
        <w:t xml:space="preserve">Aparteando José Carlos Amaral: </w:t>
      </w:r>
      <w:r>
        <w:rPr>
          <w:sz w:val="24"/>
          <w:szCs w:val="24"/>
        </w:rPr>
        <w:t xml:space="preserve">— Essas ações são boas, mas estranho quando elas são feitas em período eleitoral. Estarei de olho. Repito que tudo o que é feito em defesa da saúde do povo é bem-vindo, mas, quando isso ocorre próximo à eleição, pode-se tratar de uma ação eleitoreira. Tomara que não seja e que na terça-feira eu não volte aqui para falar a respeito disso, pois já estou disposto a mandar alguém espionar, e bem espionado. / </w:t>
      </w:r>
      <w:r>
        <w:rPr>
          <w:b/>
          <w:sz w:val="24"/>
          <w:szCs w:val="24"/>
        </w:rPr>
        <w:t xml:space="preserve">Wilson Dillem dos Santos: </w:t>
      </w:r>
      <w:r>
        <w:rPr>
          <w:sz w:val="24"/>
          <w:szCs w:val="24"/>
        </w:rPr>
        <w:t xml:space="preserve">— V. Ex.ª tem razão. / </w:t>
      </w:r>
      <w:r>
        <w:rPr>
          <w:b/>
          <w:sz w:val="24"/>
          <w:szCs w:val="24"/>
        </w:rPr>
        <w:t xml:space="preserve">Aparteando José Carlos Amaral: </w:t>
      </w:r>
      <w:r>
        <w:rPr>
          <w:sz w:val="24"/>
          <w:szCs w:val="24"/>
        </w:rPr>
        <w:t xml:space="preserve">— Angu de um dia só não engorda cachorro, e, como diziam os antigos, remédio de um dia só não acabará com os problemas de saúde, isso é algo a ser feito constantemente, seja em período eleitoral ou não. / </w:t>
      </w:r>
      <w:r>
        <w:rPr>
          <w:b/>
          <w:sz w:val="24"/>
          <w:szCs w:val="24"/>
        </w:rPr>
        <w:t xml:space="preserve">Wilson Dillem dos Santos: </w:t>
      </w:r>
      <w:r>
        <w:rPr>
          <w:sz w:val="24"/>
          <w:szCs w:val="24"/>
        </w:rPr>
        <w:t xml:space="preserve">— Damos as boas-vindas a uma ação como essa, porque precisamos mostrar que a situação lá não está boa, e tudo o que chega é para amenizar. Isso deveria ser feito com mais frequência. Eu precisei usar o Posto Paulo Pereira, há quinze dias, num sábado, e fiquei decepcionado com a qualidade do atendimento. Já tinha usado o atendimento de lá outras vezes e vi que a situação está piorando a cada momento, a cada minuto. Então, ao mesmo tempo em que dou os meus parabéns a esse tipo de ação, levanto a minha voz em favor das nossas comunidades, em especial do poluído Distrito de Itaoca. / </w:t>
      </w:r>
      <w:r>
        <w:rPr>
          <w:b/>
          <w:sz w:val="24"/>
          <w:szCs w:val="24"/>
        </w:rPr>
        <w:t xml:space="preserve">Aparteando José Carlos Amaral: </w:t>
      </w:r>
      <w:r>
        <w:rPr>
          <w:sz w:val="24"/>
          <w:szCs w:val="24"/>
        </w:rPr>
        <w:t xml:space="preserve">— Assim também é no Bairro Aeroporto. / </w:t>
      </w:r>
      <w:r>
        <w:rPr>
          <w:b/>
          <w:sz w:val="24"/>
          <w:szCs w:val="24"/>
        </w:rPr>
        <w:t xml:space="preserve">Wilson Dillem dos Santos: </w:t>
      </w:r>
      <w:r>
        <w:rPr>
          <w:sz w:val="24"/>
          <w:szCs w:val="24"/>
        </w:rPr>
        <w:t xml:space="preserve">— O PA Paulo Pereira também precisa de uma atenção. Portanto, Sr. Secretário de Saúde, continue sim promovendo essas ações, pois estaremos juntos, inclusive conclamo o povo de Itaoca para que compareça, já que todos estão precisando desse tipo de atendimento variado. Ao mesmo tempo em que fica o registro dessa ação, deixo o alerta para que as autoridades, o poder constituído dessa área específica, realizem um trabalho permanente, como foi bem citado pelo Vereador José Carlos Amaral. Usarei o meu tempo de liderança e gostaria de adiantar ao Vereador David Lóss que, mais ao final do meu discurso, desejo contar com a ajuda dele. Digo isso porque sei que V. Ex.ª, quando foi confrontado em uma ação, usou do seu potencial, de sua capacidade e experiência para fazer uma defesa oral. / </w:t>
      </w:r>
      <w:r>
        <w:rPr>
          <w:b/>
          <w:sz w:val="24"/>
          <w:szCs w:val="24"/>
        </w:rPr>
        <w:t xml:space="preserve">Aparteando David Alberto Lóss: </w:t>
      </w:r>
      <w:r>
        <w:rPr>
          <w:sz w:val="24"/>
          <w:szCs w:val="24"/>
        </w:rPr>
        <w:t xml:space="preserve">— Isso ocorreu, porque, nas contas da Câmara de 2010, a parte técnica do Tribunal identificou irregularidades sanáveis, sendo que, das nove, sete foram corrigidas pela defesa escrita, e eu manifestei, quanto às duas restantes, o meu desejo de fazer a defesa oral. Eu quis mostrar os motivos pelos quais discordava do parecer técnico quanto ao fato de ter pago o décimo terceiro dos vereadores, os 2 mil reais que paguei ao Jaraguá Tênis Clube pelo aluguel e o gasto de 20 mil reais naquela festa anual que a cidade realiza e que foi criada por Newton Braga, em 1939. Dois anos depois, ele criou também a figura do cachoeirense ausente, e vem para essa festa até o governador. Eles me deram quinze minutos para falar, e obtive um bom resultado. / </w:t>
      </w:r>
      <w:r>
        <w:rPr>
          <w:b/>
          <w:sz w:val="24"/>
          <w:szCs w:val="24"/>
        </w:rPr>
        <w:t xml:space="preserve">Wilson Dillem dos Santos: </w:t>
      </w:r>
      <w:r>
        <w:rPr>
          <w:sz w:val="24"/>
          <w:szCs w:val="24"/>
        </w:rPr>
        <w:t xml:space="preserve">— Era exatamente isso o que eu queria ouvir. V. Ex.ª se prontificou a ir até lá fazer a sua defesa e a do próprio Poder Legislativo. / </w:t>
      </w:r>
      <w:r>
        <w:rPr>
          <w:b/>
          <w:sz w:val="24"/>
          <w:szCs w:val="24"/>
        </w:rPr>
        <w:t xml:space="preserve">Aparteando David Alberto Lóss: </w:t>
      </w:r>
      <w:r>
        <w:rPr>
          <w:sz w:val="24"/>
          <w:szCs w:val="24"/>
        </w:rPr>
        <w:t xml:space="preserve">— Exatamente. Cheguei até a demonstrar que uma festa para oitocentas pessoas com um buffet de 20 mil reais só a gente mesmo para fazer. / </w:t>
      </w:r>
      <w:r>
        <w:rPr>
          <w:b/>
          <w:sz w:val="24"/>
          <w:szCs w:val="24"/>
        </w:rPr>
        <w:t xml:space="preserve">Wilson Dillem dos Santos: </w:t>
      </w:r>
      <w:r>
        <w:rPr>
          <w:sz w:val="24"/>
          <w:szCs w:val="24"/>
        </w:rPr>
        <w:t xml:space="preserve">— Estou registrando isso para pedir que a Mesa Diretora fortaleça o Legislativo em cima de uma solicitação que farei. Tivemos aqui a aprovação de uma lei municipal, de minha autoria, muito similar a outra estadual referente à doação de sangue, aquela que estabelece a fila preferencial para os doadores. Essa lei foi aprovada aqui por unanimidade em 2011 e trouxe benefícios para a população, aumentando o quantitativo nos bancos de sangue como forma de valorizar a vida daqueles que necessitam receber esse tipo de doação. Agora, de repente, veio uma ADIN – Ação Direta de Inconstitucionalidade – contra essa lei e, através do Tribunal de Justiça do Espírito Santo, aconteceu uma medida liminar, suspendendo os efeitos dessa legislação. Ficou muito claro que não houve inconstitucionalidade. Digo isso, porque há jurisprudência de uma legislação estadual da época do então governador Paulo Hartung, o qual arguiu inconstitucionalidade em cima de uma lei aprovada pela Assembleia Legislativa, mas o próprio Supremo Tribunal Federal, através do relator, Ministro Eros Grau, manifestou-se pela improcedência da ação diante da perfeita constitucionalidade da lei. Assim, peço ao presidente que o jurídico da Casa dê uma atenção especial e acompanhe o tramitar dessa ação referente à Lei 6.496/2011. De antemão, já estou alertando que existe jurisprudência, onde o Estado e diversos Municípios ganharam, e o mesmo precisa acontecer com Cachoeiro de Itapemirim. Espero que a nossa população seja presenteada e que essa lei continue valendo, com efeito positivo na principal proposta, que é salvar vidas. Sei que é natural da Mesa Diretora procurar defender o Poder Legislativo, mas que busque conhecer o andamento dessa lei para ver como está a situação. Será a defesa não só da lei do Vereador Wilson Dillem, e sim do Poder Legislativo, da saúde e da vida dos cachoeirenses e moradores de outras regiões, que tanto precisam da doação de sangue. / </w:t>
      </w:r>
      <w:r>
        <w:rPr>
          <w:b/>
          <w:sz w:val="24"/>
          <w:szCs w:val="24"/>
        </w:rPr>
        <w:t xml:space="preserve">José Carlos Amaral, levantando questão de ordem: </w:t>
      </w:r>
      <w:r>
        <w:rPr>
          <w:sz w:val="24"/>
          <w:szCs w:val="24"/>
        </w:rPr>
        <w:t xml:space="preserve">— Volto a dizer que as respostas aos pedidos de informação que fiz referentes a possíveis irregularidades ainda não chegaram a esta Casa, inclusive aquele relativo aos laboratórios prestam serviço a Cachoeiro de Itapemirim. Amanhã, ingressarei no Ministério Público contra o secretário e o prefeito por não atenderem aos pedidos desta Casa. / </w:t>
      </w:r>
      <w:r>
        <w:rPr>
          <w:b/>
          <w:sz w:val="24"/>
          <w:szCs w:val="24"/>
        </w:rPr>
        <w:t xml:space="preserve">Wilson Dillem dos Santos: </w:t>
      </w:r>
      <w:r>
        <w:rPr>
          <w:sz w:val="24"/>
          <w:szCs w:val="24"/>
        </w:rPr>
        <w:t xml:space="preserve">— Senhor presidente, peço que, se possível, o advogado que for nomeado faça a defesa oral dessa proposta, o que seria muito importante. Muito obrigado! / </w:t>
      </w:r>
      <w:r>
        <w:rPr>
          <w:b/>
          <w:sz w:val="24"/>
          <w:szCs w:val="24"/>
        </w:rPr>
        <w:t xml:space="preserve">Delandi Pereira Macedo: </w:t>
      </w:r>
      <w:r>
        <w:rPr>
          <w:sz w:val="24"/>
          <w:szCs w:val="24"/>
        </w:rPr>
        <w:t xml:space="preserve">— Boa-tarde a todos! Retorno à tribuna para fazer menção a um importante meio de comunicação que Cachoeiro de Itapemirim tem, que está levando aos recantos do Estado do Espírito Santo notícias do nosso Município. Refiro-me à Rede Sim Sat de Comunicações, composta de vinte e duas emissoras de rádio em todo o Espírito Santo e também no Norte de Minas Gerais, além de TV aberta no Norte do Estado e na Grande Vitória. Podemos dizer que Cachoeiro de Itapemirim está se tornando um polo de comunicação do Espírito Santo e a cada dia desponta nesse setor. O Sr. Ruy Baromeu tem feito altos investimentos na área de comunicação em Cachoeiro. Os investimentos nesse setor são altos, a começar da concessão, cujo processo é complexo, e os valores são altíssimos. Hoje, a Rede Sim Sat de Comunicações, do Sr. Ruy Baromeu, é um sistema que está arraigado em Cachoeiro, tendo começado no Norte do Estado e indo para a Grande Vitória. Há dez anos, a Rede Sim Sat começou a ser implantada aqui, com a concessão de antiga Rádio Cachoeiro. A antiga rádio é a Rádio Sim Cachoeiro, AM 1.210. Em seguida, foi adquirida mais uma concessão de rádio, que se tornou a Rádio Sim Tupi AM, na qual é transmitida as sessões desta Casa de Leis para todo o Sul do Estado Espírito Santo. A Rede Sim Sat também tem um portal na internet, que leva a comunicação para o mundo inteiro, inclusive com transmissão ao vivo das rádios e TV. Esse é um assunto de extrema importância para Cachoeiro de Itapemirim, tendo em vista que o nosso Município, agora, tem a oportunidade de levar a informação, a notícia e o entretenimento para todo o Brasil. A Rede Sim Sat tem em Cachoeiro as Rádios Sim Cachoeiro AM 1.210, a Sim Tupi AM 1.590 e a 107.7 FM. O Sr. Ruy Baromeu, com a concessão na mão, para montar um novo canal de TV, conseguiu negociar e montar em Cachoeiro uma geradora de TV com transmissão para todo o Brasil e para o mundo da Record News. Essa empresa está em franco progresso e, hoje, é a emissora que mais leva notícias para o Brasil e para o mundo, tendo grande audiência, ganhando até de outras potências do setor. Devemos nos orgulhar, porque a Record News tem uma geradora em Cachoeiro. Hoje, é feito um backbone de informações, que são levadas de Cachoeiro para a Grande Vitória, em milésimos de segundos, e vice-versa. Temos um estúdio em Vitória, onde é possível fazer uma entrevista com qualquer autoridade, vê-la encaminhada para Cachoeiro e, simultaneamente, transmitida para todo o Brasil. Será apresentado para as agências do nosso Município, grandes parceiras da comunicação, o Programa Hora News Espírito Santo, que será transmitido de Cachoeiro para todo o país. Será um bloco de informações sobre tudo o que acontece aqui, com matérias produzidas e ancoradas pelos profissionais cachoeirenses, transmitidas para todo o Brasil e dez países da Europa e África, através da Record News. É verdade que temos em Cachoeiro um canal importante, que é a TV Gazeta Sul, a qual transmite para o Estado e manda algumas matérias para o país. Dessa forma, Cachoeiro será mais conhecido ainda, mostrando o seu potencial financeiro e econômico. É claro que devemos ter cuidado para não nos transformarmos em notícias ruins, pois isso será mostrado, já que um jornal deve transmitir todo tipo de matéria importante. Parabenizo a Rede Sim Sat e a Record News, através do Sr. Ruy Baromeu Lopes. Digo isso aqui com orgulho, porque também faço parte dessa empresa, já que sou radialista há vinte e cinco anos e dirijo uma emissora de rádio que pertence a esse grupo em Cachoeiro. Fico feliz, porque também faço parte dessa história. Espero que as notícias de Cachoeiro sejam sempre boas, mostrando para o Brasil e para o mundo que o nosso Município já não é mais a capital secreta. É bom que todos conheçam a história da nossa cidade. Espero que Cachoeiro seja a capital da cultura e de pessoas inteligentes, e que isso seja levado pelo país e pelo mundo afora. Podemos citar Rubem Braga, Newton Braga, Roberto Carlos, Vereador José Carlos Amaral, patrimônio histórico da nossa cidade, e tantas outras personalidades. / </w:t>
      </w:r>
      <w:r>
        <w:rPr>
          <w:b/>
          <w:sz w:val="24"/>
          <w:szCs w:val="24"/>
        </w:rPr>
        <w:t>Aparteando David Alberto Lóss (Presidente em exercício):</w:t>
      </w:r>
      <w:r>
        <w:rPr>
          <w:sz w:val="24"/>
          <w:szCs w:val="24"/>
        </w:rPr>
        <w:t xml:space="preserve"> — Eu também tenho um programa, toda quarta-feira, na rádio da Rede Sim Sat. / </w:t>
      </w:r>
      <w:r>
        <w:rPr>
          <w:b/>
          <w:sz w:val="24"/>
          <w:szCs w:val="24"/>
        </w:rPr>
        <w:t>Delandi Pereira Macedo:</w:t>
      </w:r>
      <w:r>
        <w:rPr>
          <w:sz w:val="24"/>
          <w:szCs w:val="24"/>
        </w:rPr>
        <w:t xml:space="preserve"> — V. Ex.ª tem um programa na Rádio Sim Tupi. Na verdade, a Rede Sim Sat está aberta para divulgar as coisas boas, não sendo aquele tipo de mídia que só divulga as coisas ruins. Esse é um diferencial que quero registrar. O Ruy Baromeu evita usar o meio de comunicação apenas para divulgar coisas ruins. Esse tipo de coisa deve ser divulgado, mas as coisas boas da nossa terra também. É importante levar uma boa imagem de Cachoeiro para o povo do país e do exterior. Muito obrigado! / </w:t>
      </w:r>
      <w:r>
        <w:rPr>
          <w:b/>
          <w:sz w:val="24"/>
          <w:szCs w:val="24"/>
        </w:rPr>
        <w:t>José Carlos Amaral:</w:t>
      </w:r>
      <w:r>
        <w:rPr>
          <w:sz w:val="24"/>
          <w:szCs w:val="24"/>
        </w:rPr>
        <w:t xml:space="preserve"> — Espero que o Ruy Baromeu não coloque nessa emissora jornalistas e radialistas pelegos, que só sabem ver um lado. Esse tipo de profissional precisa ver os dois lados e mostrar a verdade. É isso o que as comunidades precisam, já que, hoje, muitas coisas estão sendo escondidas. / </w:t>
      </w:r>
      <w:r>
        <w:rPr>
          <w:b/>
          <w:sz w:val="24"/>
          <w:szCs w:val="24"/>
        </w:rPr>
        <w:t>Elias de Souza, levantando questão de ordem:</w:t>
      </w:r>
      <w:r>
        <w:rPr>
          <w:sz w:val="24"/>
          <w:szCs w:val="24"/>
        </w:rPr>
        <w:t xml:space="preserve"> — Para quem não sabe, “pelego” é aquele paninho que fica entre a sela e o lombo do animal. / Passamos ao </w:t>
      </w:r>
      <w:r>
        <w:rPr>
          <w:b/>
          <w:sz w:val="24"/>
          <w:szCs w:val="24"/>
        </w:rPr>
        <w:t>Horário das Lideranças</w:t>
      </w:r>
      <w:r>
        <w:rPr>
          <w:sz w:val="24"/>
          <w:szCs w:val="24"/>
        </w:rPr>
        <w:t xml:space="preserve">. / </w:t>
      </w:r>
      <w:r>
        <w:rPr>
          <w:b/>
          <w:sz w:val="24"/>
          <w:szCs w:val="24"/>
        </w:rPr>
        <w:t>Delandi Pereira Macedo (PSC):</w:t>
      </w:r>
      <w:r>
        <w:rPr>
          <w:sz w:val="24"/>
          <w:szCs w:val="24"/>
        </w:rPr>
        <w:t xml:space="preserve"> — Boa-tarde a todos! Quero registrar a importância do processo eleitoral pelo qual estamos passando. Estamos a vinte e poucos dias da eleição, que será no dia 05/10, e, assim como outros partidos têm colocado à disposição nomes importantes para fazer a composição, de forma democrática, o PSC também o fez. Encontramos muitas pessoas nas ruas e através das redes sociais, malhando os políticos e dizendo que não gostam de política nem desse momento eleitoral que o país está vivendo. A eleição é importante, pois é o momento do exercício da democracia, quando o povo brasileiro vai escolher aqueles que governarão, desde a esfera federal até a estadual. Como líder do PSC, quero convocar todo o povo cachoeirense e o do Sul do Estado para que possamos olhar com muito carinho e dignidade cada candidato que está disponibilizando o seu nome nessa eleição, seja para cargos do Executivo ou do Legislativo. É preciso que o povo observe para ver se o candidato tem condição de representá-lo. O PSC tem colocado à disposição vários nomes, e quero fazer referência ao vice-presidente do partido, Pastor Everaldo Pereira, que está na luta, defendendo os interesses da nossa sigla. É importante registrar isso aqui. Se hoje estou aqui como vereador, é porque um partido me deu a legenda para que eu pudesse me candidatar e chegar a esta Casa. Ninguém conseguirá um cargo nos Poderes Executivo e Legislativo, se não for através de um partido político. Então, é preciso fortalecer as instituições da nossa democracia e fazer um debate democrático. Cada um tem um posicionamento. É verdade que, talvez, eu defenda aqui posições completamente diferentes das do Vereador Elias de Souza, que é de outro partido, o PT. Eu defendo uma causa que ele não defende, e quem está certo? É isso o que precisamos debater. A política e a eleição servem para isso. Cada cidadão e cada cidadã devem votar em candidatos que os representem bem. É preciso acabar com os meios corruptos que as pessoas têm usado para chegar ao poder. Não podemos corroborar com a corrupção nem com o toma lá dá cá. Não devemos aceitar que a política continue dessa forma. É preciso identificar as pessoas que estão usando de subterfúgios ilícitos para subtrair votos. A política não deve ser vencida a qualquer custo. Faz parte da democracia cada um defender o seu direito e a sua posição. Isso é importante para a democracia. Eu tenho os meus posicionamentos que contradizem outros, mas, até prova em contrário, vou ficar naquilo que aprendi e acho certo. Muito obrigado! / </w:t>
      </w:r>
      <w:r>
        <w:rPr>
          <w:b/>
          <w:sz w:val="24"/>
          <w:szCs w:val="24"/>
        </w:rPr>
        <w:t>Elias de Souza (PT):</w:t>
      </w:r>
      <w:r>
        <w:rPr>
          <w:sz w:val="24"/>
          <w:szCs w:val="24"/>
        </w:rPr>
        <w:t xml:space="preserve"> — Boa-tarde a todos! O Vereador David fez um pedido de informação sobre alguns pontos referentes ao projeto de implantação de um novo cemitério em Cachoeiro, no Bairro Village da Luz. O interessante é que colega David protocolou esse documento no dia 25/08, e a informação já chegou, antes mesmo de o documento ter chegado ao gabinete. / </w:t>
      </w:r>
      <w:r>
        <w:rPr>
          <w:b/>
          <w:sz w:val="24"/>
          <w:szCs w:val="24"/>
        </w:rPr>
        <w:t>Aparteando David Alberto Lóss (Presidente em exercício):</w:t>
      </w:r>
      <w:r>
        <w:rPr>
          <w:sz w:val="24"/>
          <w:szCs w:val="24"/>
        </w:rPr>
        <w:t xml:space="preserve"> — Houve um equívoco por parte da Câmara, que não encaminhou o meu pedido no tempo devido. Eu tive que rastrear o documento e pedi que fosse encaminhado até o prefeito. Nesse meio tempo, certamente, a prefeitura obteve a cópia e mandou a resposta, inclusive a agradeço por isso. / </w:t>
      </w:r>
      <w:r>
        <w:rPr>
          <w:b/>
          <w:sz w:val="24"/>
          <w:szCs w:val="24"/>
        </w:rPr>
        <w:t>Elias de Souza:</w:t>
      </w:r>
      <w:r>
        <w:rPr>
          <w:sz w:val="24"/>
          <w:szCs w:val="24"/>
        </w:rPr>
        <w:t xml:space="preserve"> — Vereador David, baseado na informação que V. Ex.ª já tem, peço ao colega que se aprofunde nos estudos desse projeto, que está com os pareceres dos biólogos. V. Ex.ª tem feito um trabalho espetacular na comissão, jamais deixando de dar parecer aos projetos, pois essa é a nossa função aqui. Já foi feita uma assembleia com todos os moradores do bairro, e o Conselho do PDM deu o aval. Sabemos que o terreno onde será implantado o cemitério pode ser pequeno, mas é urgente a necessidade de votar esse projeto, porque Cachoeiro não tem mais como sepultar ninguém. Então, peço aos membros da Comissão de Constituição, Justiça e Redação que trabalhem em cima desse projeto para que possamos votá-lo na próxima semana, devido a sua relevância e urgência. Muito obrigado! / </w:t>
      </w:r>
      <w:r>
        <w:rPr>
          <w:b/>
          <w:sz w:val="24"/>
          <w:szCs w:val="24"/>
        </w:rPr>
        <w:t>José Carlos Amaral, levantando questão de ordem:</w:t>
      </w:r>
      <w:r>
        <w:rPr>
          <w:sz w:val="24"/>
          <w:szCs w:val="24"/>
        </w:rPr>
        <w:t xml:space="preserve"> — Senhor presidente, gostaria de saber se a Câmara já fez uma audiência pública com a comunidade. Não? Vereador Elias, no caso do meu pedido de informação, a resposta não veio porque ele é referente a laboratório, e pode haver parente levando alguma vantagem. / </w:t>
      </w:r>
      <w:r>
        <w:rPr>
          <w:b/>
          <w:sz w:val="24"/>
          <w:szCs w:val="24"/>
        </w:rPr>
        <w:t>Elias de Souza, levantando questão de ordem:</w:t>
      </w:r>
      <w:r>
        <w:rPr>
          <w:sz w:val="24"/>
          <w:szCs w:val="24"/>
        </w:rPr>
        <w:t xml:space="preserve"> — V. Ex.ª poderia indicar quem são os parentes que estão levando vantagens? Isso é sério. Na semana que vem, V. Ex.ª poderia citar os nomes das pessoas que estão levando vantagem. / </w:t>
      </w:r>
      <w:r>
        <w:rPr>
          <w:b/>
          <w:sz w:val="24"/>
          <w:szCs w:val="24"/>
        </w:rPr>
        <w:t>José Carlos Amaral, levantando questão de ordem:</w:t>
      </w:r>
      <w:r>
        <w:rPr>
          <w:sz w:val="24"/>
          <w:szCs w:val="24"/>
        </w:rPr>
        <w:t xml:space="preserve"> — Senhor presidente, peça ao Vereador Elias que me traga a informação, que eu lhe direi qual é o laboratório. / </w:t>
      </w:r>
      <w:r>
        <w:rPr>
          <w:b/>
          <w:sz w:val="24"/>
          <w:szCs w:val="24"/>
        </w:rPr>
        <w:t>David Alberto Lóss (Presidente em exercício):</w:t>
      </w:r>
      <w:r>
        <w:rPr>
          <w:sz w:val="24"/>
          <w:szCs w:val="24"/>
        </w:rPr>
        <w:t xml:space="preserve"> — Esta semana, tive uma notícia boa. Não vou citar o nome do candidato nem o lugar onde ele falou, mas ele disse, com todas as letras, que é favorável à construção de um hospital público de trauma em Cachoeiro. Por isso, esse candidato terá o meu voto. Passei dez dias na Santa Casa cuidando de um amigo meu que estava internado no SUS e vi a necessidade de um hospital como esse. Pude ver dois médicos atendendo a sessenta e quatro pacientes em apenas um dia, analisando radiografia e tomografia. O hospital estava lotado de pessoas esperando consultas. Não sou contra o hospital materno-infantil, mas desejo que os dois sejam feitos e sei que o de traumas é muito necessário. Está nascendo menos crianças, e a população está envelhecendo. Daqui a pouco, será impossível conseguir vaga para casos de trauma na Santa Casa. / Passamos à </w:t>
      </w:r>
      <w:r>
        <w:rPr>
          <w:b/>
          <w:sz w:val="24"/>
          <w:szCs w:val="24"/>
        </w:rPr>
        <w:t>Ordem do Dia</w:t>
      </w:r>
      <w:r>
        <w:rPr>
          <w:sz w:val="24"/>
          <w:szCs w:val="24"/>
        </w:rPr>
        <w:t xml:space="preserve">. / </w:t>
      </w:r>
      <w:r>
        <w:rPr>
          <w:b/>
          <w:sz w:val="24"/>
          <w:szCs w:val="24"/>
        </w:rPr>
        <w:t>Elias de Souza, levantando questão de ordem:</w:t>
      </w:r>
      <w:r>
        <w:rPr>
          <w:sz w:val="24"/>
          <w:szCs w:val="24"/>
        </w:rPr>
        <w:t xml:space="preserve"> — Senhor presidente, qual é o quórum necessário para a aprovação das contas do ex-prefeito? / </w:t>
      </w:r>
      <w:r>
        <w:rPr>
          <w:b/>
          <w:sz w:val="24"/>
          <w:szCs w:val="24"/>
        </w:rPr>
        <w:t>David Alberto Lóss (Presidente em exercício):</w:t>
      </w:r>
      <w:r>
        <w:rPr>
          <w:sz w:val="24"/>
          <w:szCs w:val="24"/>
        </w:rPr>
        <w:t xml:space="preserve"> — É maioria simples. Se estiverem aqui onze vereadores, a votação poderá ser de seis a cinco. / </w:t>
      </w:r>
      <w:r>
        <w:rPr>
          <w:b/>
          <w:sz w:val="24"/>
          <w:szCs w:val="24"/>
        </w:rPr>
        <w:t>Carlos Renato Lino, levantando questão de ordem:</w:t>
      </w:r>
      <w:r>
        <w:rPr>
          <w:sz w:val="24"/>
          <w:szCs w:val="24"/>
        </w:rPr>
        <w:t xml:space="preserve"> — Senhor presidente, peço que os votos de congratulação e o regime de urgência sejam apreciados em bloco. / </w:t>
      </w:r>
      <w:r>
        <w:rPr>
          <w:b/>
          <w:sz w:val="24"/>
          <w:szCs w:val="24"/>
        </w:rPr>
        <w:t>Júlio César Ferrare Cecotti (Presidente):</w:t>
      </w:r>
      <w:r>
        <w:rPr>
          <w:sz w:val="24"/>
          <w:szCs w:val="24"/>
        </w:rPr>
        <w:t xml:space="preserve"> — Acatado. / A seguir, </w:t>
      </w:r>
      <w:r>
        <w:rPr>
          <w:b/>
          <w:sz w:val="24"/>
          <w:szCs w:val="24"/>
        </w:rPr>
        <w:t>foram aprovados</w:t>
      </w:r>
      <w:r>
        <w:rPr>
          <w:sz w:val="24"/>
          <w:szCs w:val="24"/>
        </w:rPr>
        <w:t xml:space="preserve">, em bloco, por unanimidade dos presentes, os seguintes </w:t>
      </w:r>
      <w:r>
        <w:rPr>
          <w:b/>
          <w:sz w:val="24"/>
          <w:szCs w:val="24"/>
        </w:rPr>
        <w:t>Requerimentos:</w:t>
      </w:r>
      <w:r>
        <w:rPr>
          <w:sz w:val="24"/>
          <w:szCs w:val="24"/>
        </w:rPr>
        <w:t xml:space="preserve"> Enviando Votos de Congratulação: </w:t>
      </w:r>
      <w:r>
        <w:rPr>
          <w:bCs/>
          <w:sz w:val="24"/>
          <w:szCs w:val="24"/>
        </w:rPr>
        <w:t xml:space="preserve">959, 960, 961, 962, 963, 964, 965, 966, 967, 968, 969, 970, 971, 972 e 973/2014 – Delandi Pereira Macedo; 976 e 977/2014 – Brás Zagotto; 978/2014 – José Carlos Amaral; </w:t>
      </w:r>
      <w:r>
        <w:rPr>
          <w:b/>
          <w:bCs/>
          <w:sz w:val="24"/>
          <w:szCs w:val="24"/>
        </w:rPr>
        <w:t>Regime de Urgência</w:t>
      </w:r>
      <w:r>
        <w:rPr>
          <w:bCs/>
          <w:sz w:val="24"/>
          <w:szCs w:val="24"/>
        </w:rPr>
        <w:t xml:space="preserve"> para apreciação do Projeto de Lei 213/2014 – Poder Executivo. / Finalizando, </w:t>
      </w:r>
      <w:r>
        <w:rPr>
          <w:b/>
          <w:bCs/>
          <w:sz w:val="24"/>
          <w:szCs w:val="24"/>
        </w:rPr>
        <w:t>foi aprovado</w:t>
      </w:r>
      <w:r>
        <w:rPr>
          <w:bCs/>
          <w:sz w:val="24"/>
          <w:szCs w:val="24"/>
        </w:rPr>
        <w:t xml:space="preserve">, por quatorze votos, registradas as abstenções dos Vereadores Elias de Souza e José Carlos Amaral, </w:t>
      </w:r>
      <w:r>
        <w:rPr>
          <w:b/>
          <w:bCs/>
          <w:sz w:val="24"/>
          <w:szCs w:val="24"/>
        </w:rPr>
        <w:t>o Parecer Prévio do TC-050/2013 – Tribunal de Contas do Estado do Espírito Santo</w:t>
      </w:r>
      <w:r>
        <w:rPr>
          <w:bCs/>
          <w:sz w:val="24"/>
          <w:szCs w:val="24"/>
        </w:rPr>
        <w:t xml:space="preserve"> (Prestação de contas anual do Município de Cachoeiro de Itapemirim, referente ao exercício de 2005 do Sr. Roberto Valadão Almokdice). </w:t>
      </w:r>
      <w:r>
        <w:rPr>
          <w:b/>
          <w:bCs/>
          <w:sz w:val="24"/>
          <w:szCs w:val="24"/>
        </w:rPr>
        <w:t>Votaram a favor:</w:t>
      </w:r>
      <w:r>
        <w:rPr>
          <w:bCs/>
          <w:sz w:val="24"/>
          <w:szCs w:val="24"/>
        </w:rPr>
        <w:t xml:space="preserve"> Alexandre Andreza Macedo, Alexandre Bastos Rodrigues, Alexandre Valdo Maitan, Brás Zagotto, Carlos Renato Lino, David Alberto Lóss, Delandi Pereira Macedo, Ely Escarpini, Josias Pereira de Castro, Leonardo Pacheco Pontes, Luis Guimarães de Oliveira, Neuza Sabadine Lemos Dardengo, Rodrigo Pereira Costa e Wilson Dillem dos Santos. / E nada mais a ser tratado, foi encerrada a presente reunião, da qual nós, Ana Rita Sanches Rodrigues Silva, Dilena Cláudia Tessinari Modesto Lucas e Rosemere Duarte Biazatti, Redatoras de Atas, lavramos após redigi-la. 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p>
      <w:pPr>
        <w:pStyle w:val="Normal"/>
        <w:jc w:val="both"/>
        <w:rPr>
          <w:sz w:val="32"/>
        </w:rPr>
      </w:pPr>
      <w:r>
        <w:rPr>
          <w:sz w:val="32"/>
        </w:rPr>
        <w:t>_______________________________________________________</w:t>
      </w:r>
    </w:p>
    <w:sectPr>
      <w:footerReference w:type="default" r:id="rId2"/>
      <w:type w:val="nextPage"/>
      <w:pgSz w:w="11906" w:h="16838"/>
      <w:pgMar w:left="1418" w:right="1418" w:gutter="0" w:header="0" w:top="3062"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18:00Z</dcterms:created>
  <dc:creator>.</dc:creator>
  <dc:description/>
  <cp:keywords/>
  <dc:language>en-US</dc:language>
  <cp:lastModifiedBy>Proprietario</cp:lastModifiedBy>
  <cp:lastPrinted>2005-01-01T22:52:00Z</cp:lastPrinted>
  <dcterms:modified xsi:type="dcterms:W3CDTF">2014-10-07T18:10:00Z</dcterms:modified>
  <cp:revision>61</cp:revision>
  <dc:subject/>
  <dc:title>Ata da 1ª Reunião Solene da Câmara Municipal de Cachoeiro de Itapemirim, referente ao 1º Período da 1ª Sessão Legislativa da 5</dc:title>
</cp:coreProperties>
</file>