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5ª Reunião Ordinária da Câmara Municipal de Cachoeiro de Itapemirim, referente ao 2º Período da 2ª Sessão Legislativa da 7ª Legislatura, realizada no dia 02 de setemb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ois dias do mês de setembro do ano de dois mil e quatorze, </w:t>
      </w:r>
      <w:r>
        <w:rPr>
          <w:b/>
          <w:sz w:val="24"/>
          <w:szCs w:val="24"/>
        </w:rPr>
        <w:t>sob a Presidência do Vereador Júlio César Ferrare Cecotti</w:t>
      </w:r>
      <w:r>
        <w:rPr>
          <w:sz w:val="24"/>
          <w:szCs w:val="24"/>
        </w:rPr>
        <w:t>, realizou-se a Quinta Reunião Ordinária da Câmara Municipal de Cachoeiro de Itapemirim–ES, referente ao Segundo Período da Segunda Sessão Legislativa da Sétima Legislatura, com início às quatorze horas e dez minutos. Na presente sessão, não foram constatadas au</w:t>
      </w:r>
      <w:r>
        <w:rPr>
          <w:bCs/>
          <w:sz w:val="24"/>
          <w:szCs w:val="24"/>
        </w:rPr>
        <w:t xml:space="preserve">sências. / A seguir, foram executados os Hinos Nacional Brasileiro e o do Município de Cachoeiro de Itapemirim, conforme previsto no Regimento Interno. / Na abertura dos trabalhos, o Edil Luis Guimarães de Oliveir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210/2014 – Osmar da Silva; 1211, 1230, 1232, 1233, 1234, 1235, 1236 e 1237/2014 – Wilson Dillem dos Santos; 1212, 1213, 1214, 1215, 1217, 1243, 1244 e 1245/2014 – Josias Pereira de Castro; 1216/2014 – Lucas Moulais; 1218, 1219, 1220, 1221, 1222, 1223, 1224, 1225, 1226, 1227, 1228, 1229, 1238, 1239, 1240, 1241 e 1242/2014 – José Carlos Amaral; 1231/2014 – Júlio César Ferrare Cecotti. </w:t>
      </w:r>
      <w:r>
        <w:rPr>
          <w:b/>
          <w:bCs/>
          <w:sz w:val="24"/>
          <w:szCs w:val="24"/>
        </w:rPr>
        <w:t xml:space="preserve">Requerimentos: </w:t>
      </w:r>
      <w:r>
        <w:rPr>
          <w:bCs/>
          <w:sz w:val="24"/>
          <w:szCs w:val="24"/>
        </w:rPr>
        <w:t xml:space="preserve">932, 933, 934, 935, 936, 937, 938, 939, 941, 942, 943, 944 e 945/2014 – Delandi Pereira Macedo; 940 e 946/2014 – Rodrigo Pereira Costa; 947, 948, 949, 950, 951, 952, 953, 954, 955, 956, 957 e 958/2014 – José Carlos Amaral. </w:t>
      </w:r>
      <w:r>
        <w:rPr>
          <w:b/>
          <w:bCs/>
          <w:sz w:val="24"/>
          <w:szCs w:val="24"/>
        </w:rPr>
        <w:t xml:space="preserve">Projeto de Lei: </w:t>
      </w:r>
      <w:r>
        <w:rPr>
          <w:bCs/>
          <w:sz w:val="24"/>
          <w:szCs w:val="24"/>
        </w:rPr>
        <w:t xml:space="preserve">212/2014 – Júlio César Ferrare Cecotti. </w:t>
      </w:r>
      <w:r>
        <w:rPr>
          <w:b/>
          <w:bCs/>
          <w:sz w:val="24"/>
          <w:szCs w:val="24"/>
        </w:rPr>
        <w:t xml:space="preserve">Projeto de Resolução: </w:t>
      </w:r>
      <w:r>
        <w:rPr>
          <w:bCs/>
          <w:sz w:val="24"/>
          <w:szCs w:val="24"/>
        </w:rPr>
        <w:t xml:space="preserve">12/2014 – Carlos Renato Lino. </w:t>
      </w:r>
      <w:r>
        <w:rPr>
          <w:b/>
          <w:bCs/>
          <w:sz w:val="24"/>
          <w:szCs w:val="24"/>
        </w:rPr>
        <w:t xml:space="preserve">Projetos de Decreto Legislativo: </w:t>
      </w:r>
      <w:r>
        <w:rPr>
          <w:bCs/>
          <w:sz w:val="24"/>
          <w:szCs w:val="24"/>
        </w:rPr>
        <w:t xml:space="preserve">279, 280, 281 e 282/2014 – Júlio César Ferrare Cecotti. </w:t>
      </w:r>
      <w:r>
        <w:rPr>
          <w:b/>
          <w:bCs/>
          <w:sz w:val="24"/>
          <w:szCs w:val="24"/>
        </w:rPr>
        <w:t xml:space="preserve">Ofícios: </w:t>
      </w:r>
      <w:r>
        <w:rPr>
          <w:bCs/>
          <w:sz w:val="24"/>
          <w:szCs w:val="24"/>
        </w:rPr>
        <w:t xml:space="preserve">500, 501, 502, 503, 504, 505, 506 e 507/2014 – PMCI – Umberto Batista da Silva Júnior – Coordenador Executivo de Relações Políticas; 417/2014 – PMCI – Soraya Hatum de Almeida – Secretária Municipal de Administração e Serviços Internos; 127/2014 – PMCI – Maurício Luiz Daltio – Secretário Municipal da Fazenda; 24973/2014 – Câmara Municipal de Bom Jesus do Norte – Marcelo Pereira de Jesus Campos – Presidente; 24972/2014 – Luiz Fernando Shettino – Diretor Geral da ASPE – Agência de Serviços Públicos de Energia do Estado do Espírito Santo; 24958/2014 – Vítor Aguiar Corteletti – Coordenador de Relacionamento do CIEE – Centro de Integração Empresa Escola. / Na sequência, passamos ao </w:t>
      </w:r>
      <w:r>
        <w:rPr>
          <w:b/>
          <w:bCs/>
          <w:sz w:val="24"/>
          <w:szCs w:val="24"/>
        </w:rPr>
        <w:t>Pequeno Expediente</w:t>
      </w:r>
      <w:r>
        <w:rPr>
          <w:bCs/>
          <w:sz w:val="24"/>
          <w:szCs w:val="24"/>
        </w:rPr>
        <w:t xml:space="preserve">, quando usaram a tribuna os seguintes Edis: / </w:t>
      </w:r>
      <w:r>
        <w:rPr>
          <w:b/>
          <w:bCs/>
          <w:sz w:val="24"/>
          <w:szCs w:val="24"/>
        </w:rPr>
        <w:t xml:space="preserve">Luis Guimarães de Oliveira: </w:t>
      </w:r>
      <w:r>
        <w:rPr>
          <w:bCs/>
          <w:sz w:val="24"/>
          <w:szCs w:val="24"/>
        </w:rPr>
        <w:t xml:space="preserve">— Boa-tarde a todos! É com muita tranquilidade que volto a esta Casa de cabeça erguida, sabendo que estou aqui, porque o povo me colocou e ninguém, além de Deus, vai me tirar. Não é aquela conversa de que nem Deus tira; pelo contrário, só Ele pode tirar. Digo isso, porque, às vezes, as pessoas transformam as palavras numa grande confusão, como ocorreu com um amigo meu. Agradeço ao presidente que me concedeu o tempo de dez minutos, mais do que o previsto na Casa, pois eu não poderia deixar de ser grato às pessoas que acreditaram em mim e até mesmo àqueles que não puderam participar dessa vitória. Para mim, ela foi maravilhosa e ocorreu da forma como eu esperava da parte de Deus, que me fez acreditar, pois, mesmo passando por momentos tão difíceis, sabia que não estava só. Eu sabia, senhores, que estava sendo carregado no colo por Deus e, para mim, era o bastante. Não vim aqui para guerrear, inclusive havia visto um texto da Bíblia onde está escrito que, debaixo desse céu, há um tempo para tudo: tempo para odiar, para amar, para guerrear e para a paz. Então, é o tempo que dirá quem é quem, o que é e o que não é e quem errou. Quanto aos meus pecados, eu já pedi perdão a Deus por muito tempo e vou continuar pedindo, porque sei da minha condição de pecador e é Nele que confio. Não haverá brincadeira comigo, porque não sou criança e não vim a esta Casa para isso, da mesma forma que aqui não estou para brigar. A vida nos prega peças, e vamos aprendendo. Em certa ocasião, Vereador Elias, tivemos um problema e, no dia seguinte, V. Ex.ª leu aqui uma carta que me fez chorar de tão bacana que foi. O tempo passa, e não precisamos guardar ódio nem rancor de ninguém. Agora, eu aprendi o que é a política, apesar de não concordar muitas vezes com a forma como ela é feita. Tenho orgulho de estar vereador, porque esse período um dia acaba, mas sempre vim a esta tribuna para lutar pelas comunidades do Aeroporto e de Córrego dos Monos e assim continuarei a fazer. Essas comunidades acreditam em mim, me conhecem e sabem como sou. Sempre fui uma pessoa humilde, embora um tanto quanto estourada e alterada, que acaba dizendo bobagens. Mesmo nesses momentos, a intenção não é ofender ninguém. Hoje, conversei com o presidente, na sala dele, durante uns quinze minutos, e adianto que o conteúdo dessa conversa só ficará entre nós dois. Falarei, agora, um pedaço dela, com a autorização do presidente, para dar ciência aos companheiros de que o maior pedido que fiz foi para que ele se lembrasse de que somos dezenove vereadores e o alerta de que não poderia presidir apenas para oito ou nove. Cabe-lhe, enquanto presidente, ser o líder desta Casa, dos dezenove vereadores, olhando pelo bem-estar de cada um deles. Muitas vezes, não calculamos a força que temos, e os interesses políticos fazem com que cada um saia para um lado, e isso leva o poder a perder a força. Vamos nos lembrar de que fomos eleitos pelo povo para representá-lo. Eu nunca fui leviano para subir nesta tribuna e denunciar o prefeito por coisas que ele não havia feito. Pedi ao presidente que unisse esta Casa. Somos dezoito vereadores e uma vereadora, que eu não tinha nenhuma dúvida de que seria uma grande parlamentar. Digo isso, porque a conheço e sei que ela é uma grande mulher, o que já faria dela uma boa vereadora. Neuza, meus parabéns por seu comportamento e por sua atitude maravilhosa. Faço esse elogio principalmente para a senhora, porque é uma dama. Nesse período em que fiquei fora desta Casa, observei cada passo, estudei cada situação e passei a conhecer melhor os vereadores. Isso porque eu estava de fora, pois, quando se está numa mesa de sinuca, não se consegue achar a caçapa para a bola cair. Já de fora percebemos os nossos erros e entendemos que poderíamos ter feito mais e melhor. Aqui dentro nem sempre percebemos o que é o melhor para o povo de Cachoeiro de Itapemirim, para as nossas comunidades. Vejam o trabalho que eu dei, pois, sozinho, coloquei todos os senhores de um lado e de outro, embora, com cabeça e inteligência para pensar, vemos que essa história de lado não existe, pois hoje se opta por um; amanhã, por outro. A política é feita de pensamentos. Eu não sou inimigo de nenhum dos vereadores, inclusive já conversei com o Brás Zagotto, com o Ratinho e o Fassarella, mostrando que não quero briga nem confusão com ninguém. O meu desejo é que esta Casa seja forte, e precisamos fazer isto aqui mudar, através da união, e não com a separação entre os vereadores. Aqui dentro, para mim, não há candidato, pois somos um só. Há um ditado que diz que, para ajoelhar, tem que saber rezar. Respeito, sempre respeitei e continuarei respeitando o prefeito, mas ele tem que saber que sou vereador e minha função é fiscalizá-lo aqui, e é o que continuarei fazendo com todo o carinho, respeito e moralidade possíveis. Eu sempre fui muito ético, tanto é que nunca saí pelas ruas falando dos vereadores, mesmo daqueles que não votaram comigo naquela chamada tentativa de cassação, de assassinato. Passou, acabou, e eu não saí desta Casa; pelo contrário, estou aqui, porque Deus quis que fosse desse jeito, e assim o será. O jornal divulgou a pergunta: “O Luisinho hoje será paz e amor ou o Rambo de Córrego dos Monos?” Eu serei o Luisinho que sempre fui, claro, objetivo, tranquilo e de cabeça erguida. No meu dicionário, não existe a palavra vingança, porque não sei o dia de amanhã. Como sempre disse, a volta do anzol é para cá; e para cá vêm todos os dedos, e eu não colocarei nenhum deles no rosto de ninguém. Ora, quando faço isso, estou colocando um dedo para lá e três para cá, e o meu desejo é que os cinco estejam voltados para mim. Essa história da volta do anzol foi o meu pai quem me ensinou para evitar que eu ofendesse as pessoas. Se algum dia, movido pela minha emoção, ofendi alguém, peço desculpas aos senhores. Digo a todos que não estou morto, apenas tranquilo, inclusive aproveito para agradecer ao Pastor Oséias, à Dona Sirlene, que foi muito importante na minha vida, assim como seu filho Vinicius, o Pedro, o Sérgio, a Vanusa e o Sr. Camilo, que muitos achavam que éramos inimigos. É o contrário disso, temos uma amizade muito grande, tanto é que, com a saída do Zuca, ele voltou para o meu gabinete imediatamente. Comigo não há vingança, não há ódio. Se eu gosto, gosto; se não gosto, deixo de lado. Vejo daqui a minha esposa, e o meu filho ainda não chegou, porque, graças a Deus, está estudando. A minha esposa sofreu junto comigo, e pessoas de dentro desta Casa, que a conhecem desde criança, chamaram-na de bandida, assim como a mim, e foram para a minha comunidade dizer que eu era bandido. Foram para lá fazer covardia com uma pessoa que tinha dezenove anos trabalhando em uma ambulância e que nem foi colocada no cargo por mim. Mandaram o rapaz embora e, quando viram a besteira que fizeram, retornaram com ele, porque a comunidade estava toda contra. Tiraram também uma moça que não havia sido indicada por mim. Umberto, você não encontrará indicações minhas, porque nunca indiquei ninguém. Procure e, se achar, mande embora. Agora, foram tirar pessoas que não tinham nada a ver comigo, que já estavam trabalhando antes mesmo de eu ganhar a eleição. Fiquei muito triste de saber que foi o senhor que pediu para mandar essas pessoas embora, isso, sendo um pastor. É uma pena vê-lo fazer uma perseguição dessas. Com você, rapaz, a banda vai tocar diferente. Ande direito comigo; do contrário, verá a banda tocar para o seu lado. Você foi covarde! Saiu da sua caneta a demissão de um homem que trabalhava há dezenove anos, inclusive é conhecido do Josias. Ele era um dos mais caprichosos, e a ambulância era sempre cuidada. Peço tempo ao presidente, pois o Vereador Osmar me deu cinco minutos, visto que preciso colocar as coisas em dia. Eu vim para a paz, mas, se for para brigar, serei o Luisinho, e pronto. Fiquei muito triste, porque acreditava nesse moço, nesse pastor, achando que era humano, e ele não foi. Por que não passou para outro vereador a chance de conversar, já que o Josias conhece todo mundo da comunidade? Colocaram a culpa no vereador pela saída do rapaz, quando não foi ele quem o tirou, já que, ontem, fiquei sabendo que foi o senhor. Isso me entristeceu, porque eu até o achava simpático, de uma só cara, quando, na verdade, tem duas, três. O senhor precisava se eleger vereador, vir para cá e tentar fazer essas coisas com os outros, mas se candidatou e não deu certo, obtendo apenas trinta votos. Agora, fica por aí perseguindo os outros, com covardia. Eu não queria me alterar aqui, mas também não desejava a perseguição, ainda mais prejudicando outra família. O senhor viu quantas famílias prejudicou? Nenhum daqueles funcionários era indicação minha. Continue do seu jeito, que eu continuarei do meu. Como articulador político que é, não sabe anda de política. Eu não vim aqui para isso, e sim para tentar ser uma pessoa diferente, mas não consegui só de olhar para esse rapaz. A porta do céu estará aberta e, no final, vamos ver quem entrará por ela. Somos pecadores e ainda temos tempo de voltar atrás. A minha conversa nunca foi nem será com o senhor, será com o prefeito. Eu não sou garotinho para ficar correndo atrás de assessor de prefeito. Repito que o senhor foi covarde. Peço desculpas a todos por esse desabafo, mas é porque a minha comunidade sofreu por minha culpa. Eu vim aqui para mostrar o quanto foram covardes com a minha esposa e com o meu filho, chegando lá e nos chamando de bandidos. Nós passamos por muitas dificuldades, e poucos nos ajudaram, mas esses poucos foram sinceros e amigos. O Vereador Amaral virou pai, mãe e avô na minha casa; o Ratinho um irmão, como sempre foi, fortalecendo muito mais esse vínculo; o Wilson me deu lição de meia em meia hora, como homem de Deus que é, pedindo-me que não fizesse coisas ruins, e eu o respeito e aqui estou; o Osmar esteve na minha casa, dando-me apoio; o Delandi me ligou, me visitou, assim como a sua esposa e o seu filho; o David, assim como o Amaral, é um dos mais velhos aqui e foi como um pai; com o Maitan eu aprendi, porque ouvi, pela rádio, um jovem de futuro, para o qual bati palmas e me admirei por não saber que era tão bom vereador. O Vereador Ely também esteve ao meu lado, com sua humildade e carisma, qualidades que o levarão longe. V. Ex.ª é um homem que trata e cumpre e, quando votou no Júlio e vieram me falar, eu disse que o senhor não mudaria, porque, se havia dado a sua palavra, era homem. Inclusive, eu o parabenizo por ter votado no Júlio, pela sinceridade com que fez isso, merecendo todo o meu respeito. O que fizeram comigo e com a minha família foi palhaçada. Eu não queria estar tão alterado e aproveito a rádio e este momento em que as minhas palavras ficam gravadas nesta Casa para registrar o carinho e a competência do meu advogado, Dr. Wilson Márcio Depes. Ele me ensinou muito e me chamou a atenção por conta desse meu modo de ser, meio avançado e estourado. O meu advogado fez muito covarde engolir a língua. Eu nunca tive medo, pois sabia que poderia ter sido cassado pela política, com o argumento de que “não gosto de você e voto contra”, mas sei que ganharia na Justiça do mesmo jeito, por conta de vários erros que havia naquele processo. O Vereador Alexandre acaba de chegar ao plenário, e eu desejo lhe dar um beijo, um abraço e um tapa na testa. Agradeço ao meu afilhado, que está ali sentado, e a cada amigo que esteve ao meu lado, sofrendo junto comigo. Parabéns, Paulo Bento, pela educação que deu a seu filho! Como mesmo disse para mim, o seu filho é juiz de direito, e eu acrescento que ele é direito e de direito. Sabe ler, escrever e deferir a coisa certa. Parabéns pela educação que deu àquele excelente juiz, que me ouviu e me deu a única oportunidade que eu precisava para provar que eu nem a moça havíamos feito nada de errado. Hoje, pedi a cada assessor meu que está sentado aqui que me dissesse o seu nome para todos virem que não há fantasma no meio. Estão ali o Rildo, o Pedro, a Vanusa, o Camilo, o Vinicius e a Telma, só não está presente o Marcos, porque a entrada dele ainda não foi assinada devido à falta de alguns documentos. Vamos, assim, evitar essa conversa de que não trabalhou, inclusive eu tinha foto da moça sentada ao lado de vereador e de ex-vereador e, mesmo assim, eles disseram que nunca a viram. O senhor já viu aquela moça, pastor? Com certeza sim, porque ela é sua ex-cunhada. Sou tão burro que contratei a ex-assessora do Itim Targa, meu adversário em Córrego dos Monos. Sou burro “pra danar”, mas ganhei três eleições e ganharei a quarta. Já digo que sou pré-candidato, se tiver vida e saúde. Agradeço ao presidente pela paciência que está tendo comigo, pois eu precisava fazer esse desabafo. Não era exatamente isso que eu queria dizer, e a minha conversa aqui seria outra. Com todo respeito, pedindo para que não leve para o lado de briga, porque sou um cara medroso quanto a isso, digo a esse rapaz que vamos nos encontrar muito por aí. Tudo isso, fora a confusão e briga, porque, se o senhor me der um tapa, eu te matarei, e, se o tapa partir de mim, com certeza, tentará fazer o mesmo comigo, não sendo isso o que nós nem Deus queremos. Somos jovens, e tudo o que eu disse aqui em relação ao senhor não será retirado; contudo, sei que o tempo vai curar essa ferida e que esse mal-estar vai passar. O senhor vai pensar melhor na nossa comunidade, e não em mim. Reveja essa situação, enxergando o sofrimento da minha comunidade, e aí, um dia, poderemos voltar a ficar mais à vontade um com o outro. Muito obrigado! / </w:t>
      </w:r>
      <w:r>
        <w:rPr>
          <w:b/>
          <w:bCs/>
          <w:sz w:val="24"/>
          <w:szCs w:val="24"/>
        </w:rPr>
        <w:t xml:space="preserve">Rodrigo Pereira Costa (Secretário): </w:t>
      </w:r>
      <w:r>
        <w:rPr>
          <w:bCs/>
          <w:sz w:val="24"/>
          <w:szCs w:val="24"/>
        </w:rPr>
        <w:t xml:space="preserve">— O Vereador Léo pediu para justificar que está preso em um engarrafamento. / </w:t>
      </w:r>
      <w:r>
        <w:rPr>
          <w:b/>
          <w:bCs/>
          <w:sz w:val="24"/>
          <w:szCs w:val="24"/>
        </w:rPr>
        <w:t xml:space="preserve">Lucas Moulais: </w:t>
      </w:r>
      <w:r>
        <w:rPr>
          <w:bCs/>
          <w:sz w:val="24"/>
          <w:szCs w:val="24"/>
        </w:rPr>
        <w:t xml:space="preserve">— Boa-tarde a todos! Quero agradecer a presença do Rômulo, que é dono da casa lotérica do Novo Parque, e da minha assessora Ângela, que vai ter que se responsabilizar mais pelos trabalhos do meu gabinete, pois responsável ela sempre foi. Digo isso, porque precisarei tirar uns dias de atestado. Passei, em sigilo, um grande sofrimento aqui durante seis meses e assim continuarei até que Deus me dê força e saúde para me recuperar dessa enfermidade. Ao nobre vereador que retorna hoje, dou as boas-vindas, porque sei que ele é competente. Sei que ficamos nervosos em certas horas e, no período em que ele se afastou, o nosso coração bateu, enquanto o dele apanhava. Digo isso, porque o meu apanhou por quatro anos, já que não tive direito de terminar a minha defesa, que foi engavetada covardemente em Brasília. Eu sei o que é passar por isso, o sofrimento que representa para a família; assim, estou feliz pelo seu retorno. Quanto aos problemas externos, espero que tudo entre em bom acordo, porque a paz, prevalecendo, nos faz chegar a Deus. Agradeço aos senhores por me tolerarem até hoje, porque vou me retirar e não sei se será necessário depois até me encostar pelo INSS. Isso é algo que eu não quero, mas que seja feita a vontade de Deus. Muito obrigado! / </w:t>
      </w:r>
      <w:r>
        <w:rPr>
          <w:b/>
          <w:bCs/>
          <w:sz w:val="24"/>
          <w:szCs w:val="24"/>
        </w:rPr>
        <w:t xml:space="preserve">José Carlos Amaral: </w:t>
      </w:r>
      <w:r>
        <w:rPr>
          <w:bCs/>
          <w:sz w:val="24"/>
          <w:szCs w:val="24"/>
        </w:rPr>
        <w:t xml:space="preserve">— Boa-tarde a todos! Meu irmão Luisinho, a vida tem muitos obstáculos, e os bandidos da política, ao longo da minha trajetória, tentaram de todas as formas também contra mim. Há pouco tempo mesmo, fizeram isso, mas bateram com a cara na parede. Esses bandidos não aceitam que digamos que eles são ladrões, que roubaram, que fizeram falcatruas ou apoiaram outros ladrões. Eu ainda tenho dois anos pela frente nesta Casa e fui denunciado, sofrendo mais de oitenta processos de calúnia e difamação movidos contra mim; contudo, não condenado em nenhum deles. Há pouco tempo, disseram que eu havia doado terreno para pobre nos Bairros Gilson Carone, Valão e Aeroporto, e a Polícia Federal veio atrás de mim por conta disso. A minha resposta foi: fiz, doei e ajudei sim. O delegado me disse que eu seria condenado, mas lhe respondi que, enquanto secretário, tinha atribuição de proceder o cadastramento. Que crime cometi? Na época, eu fazia o cadastramento e entregava à Marilene Depes, que era quem fazia a doação, através da Secretaria de Ação Social. Eu sei tudo o que tentam contra a minha vida, até com pistoleiros. No governo de José Tasso, havia pistoleiros na porta do CMU para me matar, mas, graças a Papai do Céu e minha Nossa Senhora, alguém passou e viu as armas dentro do carro. Jogamos a polícia em cima, e eles caíram fora, inclusive morreram na estrada de Alegre, trocando tiros com os policiais. Não adianta atirar em vão, sem provas. Tudo o que eu disse aqui tenho como provar. Nesta Casa, aconteceu uma votação referente ao cemitério parque do IBC, isso em 1991, e o ex-presidente do PT, o Pedro Reis, que não sei se ainda está vivo, depois se transformou em um grande amigo meu, mas, na época, ele nos acusou quanto àqueles terrenos, e eu e vários vereadores fomos processados. A perseguição já vinha desde aquela data, período em que eu era secretário, estando no meu lugar aqui o suplente José Carlos Sabadini. Passados vinte e três anos daquela votação, os vereadores da época foram processados, e alguns estão até com patrimônios presos. Eu sempre alerto que, por conta dos nossos votos nesta Casa, poderemos pagar lá na frente. Nesse caso, apareceu o Pedro Reis, que corria atrás de tudo, como presidente do PT, sendo o advogado o José Irineu. Repito que nem estava como vereador, e sim como secretário e, mesmo assim, acabei metido no processo. Senhores, o prefeito está mal, muito mal. Eu perguntei qual era a situação da Rua José Calegário, que é uma obra do Orçamento Participativo, e o Sr. Umberto Júnior assinou a resposta, dizendo que o principal motivo para a interrupção dos serviços foi que a empresa contratada não deu sequência à obra. Pagaram uma boa parte dos serviços. Aí, na frente, vem o secretário de Obras e diz: “A obra está paralisada.” Isso, com a planilha mostrando que a obra está em andamento. Um setor diz uma coisa; o outro, outra. Um fala a verdade, e outro mente. Um diz que a obra está parada; outro, que ela está em andamento. Papai do Céu tarda, mas mostra a verdade. Quem com ferro fere com ferro será ferido. Pasmem, senhores, há uma obra no Bairro Aeroporto, a de revitalização da praça do Ruy Pinto Bandeira, na qual fizeram tudo com o objetivo de me prejudicar na época da eleição. O valor daquela obra é de um 1 milhão 836 mil reais, e aqui diz que esse valor é a contrapartida do Governo Federal, do PAC. Vou apurar isso. Aquela obra está parada, e há mais de sessenta dias ninguém trabalha lá; porém, o empreiteiro já recebeu uma boa parte do dinheiro. Depois não querem que eu fale. Vereador Maitan, V. Ex.ª sabe quanto custou aquela ponte pré-fabricada da Tijuca? Havia uma ponte lá, mas levaram-na embora e a colocaram em outro lugar. Sei onde ela está. É no Bairro Central Parque. / </w:t>
      </w:r>
      <w:r>
        <w:rPr>
          <w:b/>
          <w:bCs/>
          <w:sz w:val="24"/>
          <w:szCs w:val="24"/>
        </w:rPr>
        <w:t>Aparteando Elias de Souza:</w:t>
      </w:r>
      <w:r>
        <w:rPr>
          <w:bCs/>
          <w:sz w:val="24"/>
          <w:szCs w:val="24"/>
        </w:rPr>
        <w:t xml:space="preserve"> — Vereador Amaral, foi feita uma ponte melhor na Tijuca e a que estava lá foi colocada no Bairro Central Parque. / </w:t>
      </w:r>
      <w:r>
        <w:rPr>
          <w:b/>
          <w:bCs/>
          <w:sz w:val="24"/>
          <w:szCs w:val="24"/>
        </w:rPr>
        <w:t>José Carlos Amaral:</w:t>
      </w:r>
      <w:r>
        <w:rPr>
          <w:bCs/>
          <w:sz w:val="24"/>
          <w:szCs w:val="24"/>
        </w:rPr>
        <w:t xml:space="preserve"> — Estou questionando porque desmontaram uma ponte pronta e pagaram 400 mil reais para fazer outra no lugar. Não posso concordar com isso. Vereador Elias, não questionei o fato de V. Ex.ª ter ajudado a comunidade, inclusive o colega foi vítima daquele córrego, que alagou o Skala Parque, local que o colega havia alugado e onde fazíamos as nossas “furrupas”. O povo da Tijuca ficou sem a ponte e sofreu por muito tempo sem ela. Foi feita a reunião do Orçamento Participativo, e o povo pediu a ponte de volta, o que custou 400 mil reais. Os documentos estão todos nas minhas mãos. Na semana passada, comentei que tinha algumas coisas para falar sobre a eleição, mas é melhor que a Justiça fale. A justiça de Deus não falha e a do homem tem como símbolo uma balança com dois pêndulos. Vamos aguardar. Muito obrigado! / </w:t>
      </w:r>
      <w:r>
        <w:rPr>
          <w:b/>
          <w:bCs/>
          <w:sz w:val="24"/>
          <w:szCs w:val="24"/>
        </w:rPr>
        <w:t>David Alberto Lóss:</w:t>
      </w:r>
      <w:r>
        <w:rPr>
          <w:bCs/>
          <w:sz w:val="24"/>
          <w:szCs w:val="24"/>
        </w:rPr>
        <w:t xml:space="preserve"> — Boa-tarde a todos! Preparei o Projeto 162/2014, propondo uma emenda ao artigo 2º da Lei 6.601, que trata de questão de senhas para o atendimento em instituições financeiras e cooperativas. O projeto diz o seguinte: “Acrescenta o inciso V ao artigo 2º da Lei 6.601, de 10/02/2012. Inciso V – A instituição não será penalizada quando, por motivo de força maior ou caso fortuito, como pane, queda no sistema operacional ou defeito momentâneo da máquina, não houver possibilidade de emissão da senha no sistema determinado pelas alíneas a e b, inciso IV deste artigo.” Eu deveria ter acrescentado, na época, que, se ocorresse algum problema, haveria obrigatoriedade de fornecimento de uma senha manual. O projeto foi aprovado, mas o prefeito o vetou, pois, ao enviá-lo ao Procon, esse órgão sugeriu uma emenda modificativa; porém, não houve tempo para fazê-la. Vamos votar aqui hoje a manutenção ou a derrubada do veto do prefeito. O parecer da Comissão de Constituição, Justiça e Redação, da qual sou o relator, é para que o veto seja rejeitado, porque, na próxima legislatura, em janeiro ou fevereiro do ano que vem, farei a emenda, contemplando aquilo que o Procon quer, ou seja, a senha manual. A emenda proposta pelo Procon diz o seguinte: “Quando, por motivo de força maior ou caso fortuito, como pane, queda no sistema operacional ou defeito momentâneo da máquina, não houver possibilidade de emissão da senha no sistema determinado pelas alíneas a e b, inciso IV deste artigo, as instituições financeiras deverão emitir senhas manualmente, contendo data e horário da chegada e término do atendimento.” Vejo que o Procon cometeu um equívoco, pois a lei publicada no Diário Oficial diz o seguinte: “(...) </w:t>
      </w:r>
      <w:r>
        <w:rPr>
          <w:color w:val="000000"/>
          <w:sz w:val="24"/>
          <w:szCs w:val="24"/>
        </w:rPr>
        <w:t>para melhor atender aos seus usuários, são obrigadas a d</w:t>
      </w:r>
      <w:r>
        <w:rPr>
          <w:iCs/>
          <w:color w:val="000000"/>
          <w:sz w:val="24"/>
          <w:szCs w:val="24"/>
        </w:rPr>
        <w:t>ispor de sistema de expedição e autenticação de senhas, de modo a possibilitar o controle de tempo de espera para os respectivos atendimentos do setor de caixa, na forma da lei assim dispondo: fornecimento obrigatório de senha de atendimento, contendo data, dia e hora;</w:t>
      </w:r>
      <w:r>
        <w:rPr>
          <w:color w:val="000000"/>
          <w:sz w:val="24"/>
          <w:szCs w:val="24"/>
        </w:rPr>
        <w:t xml:space="preserve"> a</w:t>
      </w:r>
      <w:r>
        <w:rPr>
          <w:iCs/>
          <w:color w:val="000000"/>
          <w:sz w:val="24"/>
          <w:szCs w:val="24"/>
        </w:rPr>
        <w:t xml:space="preserve">utenticação da respectiva senha, contendo o horário do término do atendimento.” A emenda do Procon acrescenta o início; assim, já existe uma questão a ser discutida. Agora, vou ler a decisão do parecer da procuradoria desta Casa com relação ao veto: “No sentir da Coordenadoria Executiva da Defesa do Consumidor, a exceção criada pelo edil seria contrária ao interesse público, uma vez que considera que os bancos, mesmo em situações excepcionais de falha no sistema, deveriam providenciar senhas manuais para o atendimento bancário, de modo a evitar o desconforto de aguardar em pé para ser atendido, o que comprometeria também o atendimento preferencial. Ora, essa análise carece de embasamento, uma vez que em nada impediria que um caixa fosse destinado apenas ao atendimento preferencial, e os demais funcionários ao público geral, como já ocorre. Quanto ao interesse público de não esperar em pé, este deve ser interpretado em consonância com outros direitos e garantias individuais, como o de não ser prejudicado pelo fato de terceiro, bem como o princípio da livre iniciativa, dentre outras. Assim, é nosso parecer que o presente veto ao projeto de lei não possui vícios, sendo que, no entanto, tampouco existem vícios do projeto de lei em questão.” Então, não há vícios no veto nem projeto de lei que elaboramos. “Razão pela qual, cabe à plenária a decisão acerca da manutenção ou não deste veto. Portanto, em obediência ao que dispõe o artigo 115, encaminho para o plenário da Câmara.” A procuradoria da Casa remeteu o veto à plenária para que os vereadores o mantenham ou o derrubem. Se mantivermos o veto, a lei anterior continua e, amanhã mesmo, o Procon poderá multar os bancos; se o veto for derrubado, o que vai valer é a lei que aprovamos, impedindo que o Procon penalize os bancos, caso ocorra uma pane geral e não seja possível emitir senhas. A emenda que eu faria no próximo ano seria para acrescentar a questão da senha manual, o que atenderia ao pleito do Procon e, ao mesmo tempo, impediria que a fiscalização aplicasse multa às instituições. Não tenho procuração de nenhuma instituição para defendê-las, estou apenas observando a parte legal. Não é justo punir uma empresa que não deu motivo para isso. O que é um caso fortuito? A lei penal é clara, pois a pessoa é eximida de culpa, se o caso for fortuito. Se um poste está caindo, e o motorista desvia e atropela uma pessoa, ele não será penalizado. Em minha opinião, devemos derrubar o veto do prefeito, mantendo a lei como foi feita e, no próximo ano, far-se-á um projeto, acrescentando a questão da senha manual, quando houver um caso fortuito. Muito obrigado! / </w:t>
      </w:r>
      <w:r>
        <w:rPr>
          <w:b/>
          <w:iCs/>
          <w:color w:val="000000"/>
          <w:sz w:val="24"/>
          <w:szCs w:val="24"/>
        </w:rPr>
        <w:t>Wilson Dillem dos Santos:</w:t>
      </w:r>
      <w:r>
        <w:rPr>
          <w:iCs/>
          <w:color w:val="000000"/>
          <w:sz w:val="24"/>
          <w:szCs w:val="24"/>
        </w:rPr>
        <w:t xml:space="preserve"> — Boa-tarde a todos! Senhores, é com muita satisfação que o Poder Legislativo recebe o Vereador Luis Guimarães de novo neste nobre plenário, do qual o colega faz parte há vários anos, sempre mostrando muita garra, personalidade, força, trabalho e, acima de tudo, grande respeito pelos demais edis. Vereador Luisinho, recebê-lo aqui, hoje, é motivo de muita alegria, porque reconheço em V. Ex.ª um homem sério e de caráter, que vestiu a camisa da sociedade cachoeirense ao longo dos seus mandatos, fazendo tremular a sua bandeira por onde passa, que é a do trabalho, da luta, da seriedade e da convicção quanto ao que pensa da vida pública. Embora V. Ex.ª tenha sido afastado por alguns meses, nada mudou o que penso sobre o seu comportamento. Eu sempre o considerei, além de amigo, um parceiro e uma das peças mais importantes que o Poder Legislativo de Cachoeiro de Itapemirim já conheceu. Eu conheço a história do Legislativo cachoeirense, pois ainda garoto já participava das sessões, desde a década de 1950, acompanhando cada valor, além de ter informação dentro da minha casa. Sei quem é quem em Cachoeiro, e V. Ex.ª pode ficar de cabeça erguida e de consciência tranquila, pois será reconhecido pela nossa sociedade. O mundo dá muitas voltas, e não precisamos atirar em ninguém. Deixe que as coisas aconteçam naturalmente. Eu aprendi e disciplinei a minha vida dessa forma. É assim que as coisas acontecem. A frase que mora no meu coração e na minha mente, a qual peço que V. Ex.ª guarde é: “Todas as coisas contribuem para o bem daqueles que amam a Deus”. Agora, não adianta sair à caça dos culpados. Vamos erguer a cabeça e continuar o nosso trabalho e a nossa luta, porque a sua bandeira da vitória esteve apenas encostada por alguns meses, mas não saiu das mãos de V. Ex.ª, que é um homem forte, corajoso e capaz de fazer os enfrentamentos necessários. O homem não pode se acovardar em momento algum e deve sim fazer os enfrentamentos; do contrário, não será um representante do povo, um vereador. Os representantes do povo estão aí para debater as questões, enfrentá-las e apresentar propostas boas e saudáveis, como V. Ex.ª sempre fez. Por isso, Vereador Luis Guimarães, trago a minha voz em solidariedade a V. Ex.ª, porque, como eu disse na Câmara e quando fui convocado para depor, jamais teria coragem de dizer uma mentira. Da minha boca só sairá a verdade. Muitas vezes, a verdade, em uma primeira instância, pode até trazer um complicador, mas, quando os fatos são apurados, ela sempre impera e se sobressai. Eu sempre ando com a verdade. É por isso, Vereador Luisinho, que me coloquei à disposição de V. Ex.ª para dar a minha pequena contribuição, quer seja física, emocional ou espiritual. Foi assim que eu aprendi, e não faria isso só por V. Ex.ª, mas também por todos aqueles que mostrarem integridade moral. Na ausência do Vereador Luisinho, esteve na Câmara o companheiro Antônio Cezar Ferreira, que passou aqui cerca de nove, dez meses, e ele também deu a sua parcela de contribuição, embora eu o tenha visto um pouco diferente da pessoa com a qual convivi, no passado, por dois mandatos. Ele estava mais arredio, silencioso e cauteloso, talvez, pela situação que atravessava. O comportamento do colega estava diferente, mas nada que viesse a atrapalhar o andamento dos trabalhos do Poder Legislativo. Vereador Luisinho, dou ênfase ao seu trabalho e a sua luta. Peço aos moradores de Córrego dos Monos e de Cachoeiro que estão nos ouvindo que deem um voto de confiança ao trabalho do Vereador Luisinho e a sua família, com a qual tenho a honra e o prazer de conviver. Vereador, parabéns a V. Ex.ª e a todos os envolvidos na apuração dos fatos e que chegaram a uma conclusão favorável ao seu retorno ao Poder Legislativo. Que Deus o abençoe e o fortaleça. Somos parceiros, amigos, e peço-lhe que deixe para trás as adversidades. Também quero parabenizar, de forma prazerosa, o Vereador David Lóss, pois gosto de enaltecer e valorizar aqueles que realmente merecem. Quero parabenizá-lo, porque, das centenas de contas que passam pelo Tribunal de Contas do Estado do Espírito Santo, as de V. Ex.ª, do biênio 2009/2010, foram aprovadas. Essa é uma forma de valorizar e reconhecer as ações daqueles que presidem esta Casa de Leis. Também bati palmas para o ex-prefeito Roberto Valadão, que teve suas contas aprovadas, assim como outros que passaram por aqui. Quero aplaudir a todos aqueles que, com dignidade, fazem o seu trabalho. É bom subir nesta tribuna e reconhecer que há homens de bem em nossa cidade e no Poder Legislativo, não importando o nome de quem administra, desde que o faça corretamente. Por isso, Vereador David, ficam registrados o meu reconhecimento e a forma carinhosa de me relacionar com V. Ex.ª no Poder Legislativo, assim como também o faço com os demais colegas, que prestam seu trabalho com dignidade. Que Deus abençoe a todos! Muito obrigado! / </w:t>
      </w:r>
      <w:r>
        <w:rPr>
          <w:b/>
          <w:iCs/>
          <w:color w:val="000000"/>
          <w:sz w:val="24"/>
          <w:szCs w:val="24"/>
        </w:rPr>
        <w:t>Elias de Souza:</w:t>
      </w:r>
      <w:r>
        <w:rPr>
          <w:iCs/>
          <w:color w:val="000000"/>
          <w:sz w:val="24"/>
          <w:szCs w:val="24"/>
        </w:rPr>
        <w:t xml:space="preserve"> — Boa-tarde a todos! O Vereador David fez um comentário sobre o veto do prefeito em relação ao projeto que trata do atendimento nos bancos. Gostaria de deixar claro que o veto vem ao encontro da proteção que desejamos para o consumidor, que se dirige aos bancos e fica horas aguardando atendimento. No Brasil, infelizmente, os bancos e os banqueiros continuam com lucros de bilhões e bilhões de reais. Vereador David, penso que poderíamos buscar um meio termo quanto a esse projeto de lei. Compreendo a emenda de V. Ex.ª, mas seria importante que mantivéssemos o veto do prefeito e, assim que a lei for sancionada, o colega apresentaria a emenda. Se rejeitarmos o veto, só poderá ser feito algo no ano que vem. A nossa legislação já penaliza demais os consumidores. Se não me engano, o Vereador Luisinho já fez um projeto com relação aos biombos nos bancos, e o falecido Deputado Glauber Coelho fez leis importantes no que diz respeito à proteção das pessoas que buscam os serviços bancários. Devemos continuar avançando, reconhecendo que os bancos não podem ser pura e simplesmente penalizados. Acredito que deve haver um meio termo. Vamos manter o veto e, quando a lei for sancionada, que o Vereador David apresente a emenda da melhor forma não só para os bancos, mas também para os consumidores. / </w:t>
      </w:r>
      <w:r>
        <w:rPr>
          <w:b/>
          <w:iCs/>
          <w:color w:val="000000"/>
          <w:sz w:val="24"/>
          <w:szCs w:val="24"/>
        </w:rPr>
        <w:t>Aparteando David Alberto Lóss:</w:t>
      </w:r>
      <w:r>
        <w:rPr>
          <w:iCs/>
          <w:color w:val="000000"/>
          <w:sz w:val="24"/>
          <w:szCs w:val="24"/>
        </w:rPr>
        <w:t xml:space="preserve"> — O que motivou a apresentação do projeto para emendar o artigo 2º dessa lei foi o fato não se justificar, mesmo que os bancos tenham dinheiro, multá-los de forma açodada por conta de o sistema estar fora do ar. Se uma empresa está com o sistema fora do ar e não consegue emitir a nota fiscal, o que pode fazer? Ela não emitiu a nota fiscal devido a um caso fortuito. Até posso negociar. A fiscalização do Procon multou as instituições bancárias que não podiam atender a lei, porque o sistema estava fora do ar. Temo o dia em que o Brasil vai parar, porque os computadores darão uma pane geral, e voltaremos à idade da pedra. Há dias em que os sistemas dos bancos param, e ninguém consegue pagar nada. Não importa se os bancos são bilionários, é preciso ter coerência, pois, se eu não dei causa, não posso ser punido. A lei é clara. Como vou punir um aluno na escola que não deu causa? Pretendo que o consumidor não seja prejudicado, e o projeto não trata do tempo em que ele fica na fila. Isso foi acrescentado de forma errada. Ainda hoje, vamos discutir mais esse assunto. / </w:t>
      </w:r>
      <w:r>
        <w:rPr>
          <w:b/>
          <w:iCs/>
          <w:color w:val="000000"/>
          <w:sz w:val="24"/>
          <w:szCs w:val="24"/>
        </w:rPr>
        <w:t>Elias de Souza:</w:t>
      </w:r>
      <w:r>
        <w:rPr>
          <w:iCs/>
          <w:color w:val="000000"/>
          <w:sz w:val="24"/>
          <w:szCs w:val="24"/>
        </w:rPr>
        <w:t xml:space="preserve"> — Vereador David, devemos continuar falando em proteger o consumidor. Aqueles que detêm o poder econômico deveriam ter, por exemplo, uma internet mais rápida. Os bancos sugam dos consumidores; então, eles é que devem ser penalizados. Devemos inverter essa lógica. Espero que possamos manter o veto do prefeito, e, depois, o Vereador David apresentaria uma emenda à lei, contemplando os consumidores e os banqueiros. / </w:t>
      </w:r>
      <w:r>
        <w:rPr>
          <w:b/>
          <w:iCs/>
          <w:color w:val="000000"/>
          <w:sz w:val="24"/>
          <w:szCs w:val="24"/>
        </w:rPr>
        <w:t>Aparteando Osmar da Silva:</w:t>
      </w:r>
      <w:r>
        <w:rPr>
          <w:iCs/>
          <w:color w:val="000000"/>
          <w:sz w:val="24"/>
          <w:szCs w:val="24"/>
        </w:rPr>
        <w:t xml:space="preserve"> — É preciso analisar que, quando acaba a energia, por exemplo, os hospitais têm geradores para salvar vidas. / </w:t>
      </w:r>
      <w:r>
        <w:rPr>
          <w:b/>
          <w:iCs/>
          <w:color w:val="000000"/>
          <w:sz w:val="24"/>
          <w:szCs w:val="24"/>
        </w:rPr>
        <w:t>Elias de Souza:</w:t>
      </w:r>
      <w:r>
        <w:rPr>
          <w:iCs/>
          <w:color w:val="000000"/>
          <w:sz w:val="24"/>
          <w:szCs w:val="24"/>
        </w:rPr>
        <w:t xml:space="preserve"> — Positivo, Vereador Osmar. Vamos proteger os consumidores. Muito obrigado! / </w:t>
      </w:r>
      <w:r>
        <w:rPr>
          <w:b/>
          <w:iCs/>
          <w:color w:val="000000"/>
          <w:sz w:val="24"/>
          <w:szCs w:val="24"/>
        </w:rPr>
        <w:t>Delandi Pereira Macedo:</w:t>
      </w:r>
      <w:r>
        <w:rPr>
          <w:iCs/>
          <w:color w:val="000000"/>
          <w:sz w:val="24"/>
          <w:szCs w:val="24"/>
        </w:rPr>
        <w:t xml:space="preserve"> — Boa-tarde a todos! Registro a presença do Pastor Roberto Silveira, da Igreja Missionária Universal, em Boston, nos Estados Unidos, que é da nossa terra. Seja bem-vindo a esta Casa! Quero dar as boas-vindas ao Vereador Luisinho Tereré e parabenizá-lo pela vitória. Nada mais certo do que ver a justiça sendo feita. A Justiça é para analisar e verificar denúncias, apesar de entender que muitas delas são injustas, e a pessoa acaba sendo penalizada antes mesmo de ser julgada, conforme ocorreu com o colega Luisinho. Esta Casa, através dos vereadores que o conhecem e acreditam no seu trabalho, deu o aval no momento necessário. V. Ex.ª teve hombridade e se manteve de cabeça erguida para buscar a representação, através da Justiça, com os seus advogados e, hoje, está de volta à Câmara, depois da verificação de que as provas não eram suficientes para condená-lo. Eu defendi o Vereador Luisinho em diversas ocasiões, inclusive no programa de rádio que apresento junto com a minha esposa, toda quarta-feira, no quadro chamado Canal Direto com o Vereador. Em um desses programas, fui indagado por um ouvinte sobre o porquê de ter votado a favor da permanência do colega Luisinho nesta Casa. Vereador, eu disse que V. Ex.ª poderia provar que não era culpado das acusações e que, no tempo certo, mostraria tudo para a sociedade. Não tenho dúvidas de que V. Ex.ª continuará mantendo a sua postura de homem íntegro. Cada um tem o direito de votar como quiser, de acordo com o seu posicionamento, principalmente quando se trata de um julgamento político. Parabéns! Fico feliz com o seu retorno, e que V. Ex.ª possa somar com os vereadores durante o restante do seu mandato. Espero que possamos fazer esta Casa brilhar ainda mais com dignidade e respeito. É isso o que precisamos fazer. Tenho certeza de que V. Ex.ª continuará somando e cumprindo o seu papel como vereador. Quero parabenizar e honrar também a sua esposa, os seus filhos e netos, que passaram por maus momentos. Certamente, águas boas virão, e beberemos dela juntos. Amanhã será o Dia do Biólogo, e registro as presenças de alguns desses profissionais nesta Casa, eles que trabalham na Secretaria Municipal de Meio Ambiente. Há alguns anos, esses biólogos vêm lutando para que os seus salários sejam reajustados, sendo equiparados aos de outros profissionais, a exemplo dos engenheiros, que tiveram um acerto salarial. Poderíamos reunir uma comissão e ir até o prefeito para que isso possa ser adequado. Sabemos das dificuldades financeiras que o Município enfrenta, e várias classes têm solicitado esse tipo de reajuste salarial. Acho que os biólogos precisam ter o reconhecimento, porque o valor do salário que estão recebendo não é suficiente. Esses profissionais são gabaritados e têm grande responsabilidade na hora de assinar um projeto junto à secretaria. Esse reconhecimento é importante para a vida dos profissionais que trabalham em algumas áreas, principalmente na ambiental. Então, quero parabenizá-los pelo seu dia, que será comemorado amanhã. Solicito ao prefeito que se reúna com a categoria e veja qual é a melhor forma de fazer um acerto no que tange ao salário desses profissionais importantes para a Secretaria Municipal de Meio Ambiente. Eles fazem pareceres, colocam a cara na reta em relação a projetos e estão sujeitos às penalidades, caso não façam o seu trabalho corretamente. Portanto, o risco é grande, e o salário dessa classe não é suficiente. Também parabenizo todos os corretores de imóveis pela comemoração do seu dia, que foi na semana passada. Essa categoria merece o nosso respeito. Muitas vezes, os corretores de imóveis têm levado a garantia da nossa cidade para empreendedores. Quando alguém quer investir na cidade, geralmente procura o corretor de imóveis, buscando área para o seu empreendimento. Muito obrigado! </w:t>
      </w:r>
      <w:r>
        <w:rPr>
          <w:sz w:val="24"/>
          <w:szCs w:val="24"/>
        </w:rPr>
        <w:t xml:space="preserve">/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Quero saudar as presenças da Lu, do Anderson e do André. Ontem, tive a oportunidade de me reunir com homens dedicados que trabalham em prol da juventude de Cachoeiro. Nessa reunião, estavam presentes o André, do Teixeira Leite, o Rogério e o Nilson, do Projeto Frei João, do Bairro Zumbi, o Valdemar, da juventude do Zumbi, o Aílton, do Projeto Nossa Criança, e o Gilberto, da Secretaria de Esporte. Eu estava representando o Projeto Recantinho, do Bairro Recanto. Conversamos sobre a Copa Amizade de Futebol de Salão, que acontecerá em Cachoeiro e é destinada a crianças de sete a dezoito anos de idade. Pude observar a grande dificuldade que esses homens têm de manter os seus projetos de futebol de campo e de salão na ativa em Cachoeiro. Esses projetos proporcionam às crianças momentos de lazer e de busca de seus sonhos, já que podem se tornar futuros jogadores de futebol. Eles se preocupam, além da parte esportiva, em dar às crianças uma doutrina e um modo de vida decente para formar cidadãos. Isso porque, muitas vezes, o pai, um vizinho ou a sociedade vai cobrar o retorno no que diz respeito à cidadania e à formação, mesmo isso não sendo responsabilidade total dos homens que cuidam desses projetos. Então, esses homens são corajosos em assumir a grande responsabilidade de lidar com crianças, que têm pai e mãe. O trabalho deles é árduo e, muitas vezes, tiram de onde não têm para manter os seus projetos ativos. Sempre falo nesta tribuna da importância de valorizar e apoiar projetos esportivos, que proporcionam saúde e cuidam do futuro das crianças do nosso Município. Convido os vereadores para apoiarem esses projetos. Inclusive, vou trazer esses homens aqui para usarem a tribuna e explanarem sobre as suas dificuldades, os seus desejos e os seus sonhos para que os projetos possam se fortalecer. Não sei o que é necessário para que esses projetos recebam verbas públicas, mas acredito que o primeiro passo seja legalizá-los com CNPJ. Já disponibilizei o meu advogado para que os oriente no que for necessário, porque é fundamental cuidar da futura geração de Cachoeiro. A minha maior preocupação é com as drogas, que estão acabando com a nossa juventude. A polícia faz a parte dela, reprimindo e combatendo as drogas, mas são necessários projetos sociais para que a juventude não fique na ociosidade, e sim ocupe a cabeça, não se deixando levar por tentação ou sedução. Hoje, o crime organizado seduz a juventude, prometendo coisas que os jovens não alcançarão nunca, e, infelizmente, eles estão caindo nessa armadilha. Cachoeiro perde muito com isso. A internet atrai a juventude, que deixa de praticar esporte para ficar na frente do computador, muitas vezes aprendendo o que deve e o que não deve. Quando os jovens praticam esportes, ganham de todas as formas, já que não entrarão no mundo das drogas nem ficarão ociosos, além de terem mais saúde. Que possamos abrir as portas desta Casa de Leis para os homens e mulheres que cuidam de projetos sociais, especialmente os esportivos. Isso vai elevar a autoestima dessas pessoas para que continuem trabalhando com os jovens, não deixando esses projetos minguarem. É muito difícil manter uma criança em um projeto, porque isso gera custo. Possivelmente, na próxima semana, trarei aqui um representante desse grupo. Na segunda-feira que vem, vou me reunir com esse grupo, na quadra do Bairro Vila Rica, para continuar os preparativos da Copa da Amizade de Futebol de Salão. Hoje, temos jovens que se destacam no futebol em nível nacional e internacional, que saíram de Cachoeiro e participaram de projetos como esses que estão aí. O Rui, que cuidava do Grêmio Santo Agostinho, exportou muitos jovens para times do Vasco, Fluminense e outros. Podemos citar o Maxwell, que saiu de Cachoeiro e foi convocado para jogar a copa de 2014 pela seleção brasileira. Isso mostra que é possível exportar valores, mas é preciso que esses projetos recebam apoio e incentivo de nós, homens públicos, para que se fortaleçam cada vez mais e ajudem os jovens a olharem para frente e virem uma luz no fim do túnel, vencendo na vida. Muito obrigado! / </w:t>
      </w:r>
      <w:r>
        <w:rPr>
          <w:b/>
          <w:sz w:val="24"/>
          <w:szCs w:val="24"/>
        </w:rPr>
        <w:t>David Alberto Lóss (Presidente em exercício):</w:t>
      </w:r>
      <w:r>
        <w:rPr>
          <w:sz w:val="24"/>
          <w:szCs w:val="24"/>
        </w:rPr>
        <w:t xml:space="preserve"> — Gostaria de saber se há alguém aqui que represente a faculdade organizadora do simpósio de direito, porque será disponibilizado espaço para falar sobre esse assunto. Não há ninguém no plenário; então, vamos continuar o Grande Expediente. / </w:t>
      </w:r>
      <w:r>
        <w:rPr>
          <w:b/>
          <w:sz w:val="24"/>
          <w:szCs w:val="24"/>
        </w:rPr>
        <w:t>Luis Guimarães de Oliveira:</w:t>
      </w:r>
      <w:r>
        <w:rPr>
          <w:sz w:val="24"/>
          <w:szCs w:val="24"/>
        </w:rPr>
        <w:t xml:space="preserve"> — Boa-tarde a todos! Quero pedir desculpas pela minha emoção inicial. Eu estava falando com o Rizzo e, às vezes, por causa de uma conversa atravessada, erramos. Não retiro nada do que falei, mas peço desculpas aos senhores, porque não vim para cá ofender ninguém; pelo contrário, o meu pensamento era de paz, de tentar unir, acabando com essa chacrinha de ficarmos de pinimba entre nós. O nosso Município perde devido a essas confusões. A minha ideia não era brigar com ninguém, mas não consigo ser diferente do que sou. Gostaria de mudar e ter mais paciência e calma; porém, cada um tem um jeito de ser. O tom de voz alto ou baixo depende de cada um. Peço desculpas a todos os vereadores, porque não tenho a intenção de arrumar confusão com ninguém, mas, como sou um ser humano, cometo erros e, por isso, me alterei um pouco. Ontem, estive com o Secretário de Saúde, o Fassarella, que conversou comigo e me explicou a situação. Eu consigo até compreender, mas não gostaria que isso ocorresse. Tenho certeza de que todos os nossos bairros precisam de assistência no que diz respeito à saúde. Fiquei preocupado quando a ambulância veio para Cachoeiro e não retornou para Córrego dos Monos. Com toda a dificuldade que há na sede do Município, as pessoas sempre têm um vizinho ou um amigo que possui um carro. No interior, isso é diferente, pois a pessoa mora no alto da serra e depende da ambulância. O secretário disse que a essa ambulância deve ficar aqui, porque as da sede estão quebradas. Eu disse ao secretário que o Deputado Theodorico Ferraço fez uma emenda ao Orçamento Estadual, direcionando verba para a compra da ambulância de Córrego dos Monos. A ambulância chegou, o prefeito entregou a chave, mas, agora, tiram-na de lá. Foi dito que o nosso motorista da ambulância deve dormir no PA Paulo Pereira. Ele não pode dormir no distrito e atender da mesma forma, já que a distância é a mesma? Essa conversa não tem lógica. Penso que lá dependemos muito mais dessa ambulância do que aqui. Eu disse ao secretário que, se morrer um cidadão em Córrego dos Monos por conta disso, será a terceira guerra mundial, porque o nosso povo não pode mais pagar por nada. O nosso povo já sofre pelo baixo preço do tomate, porque o nosso córrego não tem água e por causa do atravessador, que ganha muito e acaba com os produtores. Lá, as pessoas usam defensivos agrícolas, passam mal, mas não há ambulância para prestar socorro, sendo que o veículo é delas. Uma máquina de selecionar tomate foi destinada àquele distrito, através de uma emenda do Deputado Estadual César Colnago. O galpão está pronto, e cadê a máquina? Ela já está lá? Que bom, mas, até quinze dias atrás, não estava. Aquela máquina não interessa a ninguém aqui, e sim ao pessoal de lá. Eu ganhei aquela máquina junto com a minha comunidade. Na campanha eleitoral, as pessoas só querem dar apoio a troco de dinheiro, esquecendo-se que podem fazer isso sem pedir nada e, depois, caso o candidato ganhe, terão como cobrar dele. Foi isso o que eu fiz, ajudando o candidato César Colnago na última semana de campanha. Ele foi eleito para deputado federal e cumpriu sua palavra comigo, disponibilizando aquela máquina para o distrito. O meu apoio foi para favorecer a minha comunidade, e não a mim, porque não preciso dele, a não ser como amigo. O trator azul que está na prefeitura é de Córrego dos Monos, adquirido através de emenda feita a meu pedido, como também virá a retroescavadeira. Ela será colocada debaixo daquele galpão, não para mim, e sim para as pessoas que trabalham no campo. Uma hora de trabalho de um trator é cara. Demora três, quatro meses para a plantação crescer e ser colhida, mas, na hora de vender, não vale nada. Eu morro de pena dos meus vizinhos, pois todos os domingos eles carregam muitas caixas, e o preço do produto é apenas sessenta centavos. Outro dia, vi um grande movimento lá, porque o preço do pimentão havia aumentado um pouco. A preocupação deles é faturar para pagar os defensivos e as sementes. Infelizmente, o homem do campo não recebe a atenção que merece. Se eu fosse prefeito, daria essa atenção, através de uma Secretaria de Agricultura realmente voltada para o homem do campo. O Secretário Archanjo é muito bom, e, embora eu já tenha batido muito nele, sei que mostrou que entende do assunto e é uma pessoa educada. / </w:t>
      </w:r>
      <w:r>
        <w:rPr>
          <w:b/>
          <w:sz w:val="24"/>
          <w:szCs w:val="24"/>
        </w:rPr>
        <w:t>Aparteando Josias Pereira de Castro:</w:t>
      </w:r>
      <w:r>
        <w:rPr>
          <w:sz w:val="24"/>
          <w:szCs w:val="24"/>
        </w:rPr>
        <w:t xml:space="preserve"> — Quero parabenizar o retorno de V. Ex.ª a esta Casa. Pegando um gancho na sua fala sobre o produtor rural, digo que sou revoltado, porque o homem do campo não é valorizado. Não concordo que o produtor tenha que pagar as horas de trabalho do trator. / </w:t>
      </w:r>
      <w:r>
        <w:rPr>
          <w:b/>
          <w:sz w:val="24"/>
          <w:szCs w:val="24"/>
        </w:rPr>
        <w:t>Luis Guimarães de Oliveira:</w:t>
      </w:r>
      <w:r>
        <w:rPr>
          <w:sz w:val="24"/>
          <w:szCs w:val="24"/>
        </w:rPr>
        <w:t xml:space="preserve"> — Eu também não concordo com isso. / </w:t>
      </w:r>
      <w:r>
        <w:rPr>
          <w:b/>
          <w:sz w:val="24"/>
          <w:szCs w:val="24"/>
        </w:rPr>
        <w:t>Aparteando Josias Pereira de Castro:</w:t>
      </w:r>
      <w:r>
        <w:rPr>
          <w:sz w:val="24"/>
          <w:szCs w:val="24"/>
        </w:rPr>
        <w:t xml:space="preserve"> — O trator é cedido pelo Governo Federal, e quem o opera é um funcionário público; então, por que o agricultor, que já é muito sacrificado, ainda tem que pagar isso? Além de ter que pagar essas horas de trator, há vários contratempos, como a falta de água, o preço baixo dos produtos e as pragas de insetos, ou seja, tudo isso recai sobre o homem do campo. Só Jesus Cristo é por eles. Até a entrada na CEASA Sul o produtor tem que pagar. Não sei se o produtor também terá que pagar para usar essa máquina referente ao tomate. Não sei como isso vai funcionar. V. Ex.ª sabe? / </w:t>
      </w:r>
      <w:r>
        <w:rPr>
          <w:b/>
          <w:sz w:val="24"/>
          <w:szCs w:val="24"/>
        </w:rPr>
        <w:t>Luis Guimarães de Oliveira:</w:t>
      </w:r>
      <w:r>
        <w:rPr>
          <w:sz w:val="24"/>
          <w:szCs w:val="24"/>
        </w:rPr>
        <w:t xml:space="preserve"> — As outras associações de Córrego dos Monos acabaram, porque não prestaram contas. Então, criamos uma nova associação; por isso, a máquina demorou a ser instalada. Fizemos várias reuniões, foi criada uma chapa para concorrer à eleição, e o Marcelo foi o vencedor. Essa associação vai cobrar uma taxa mínima para fazer a manutenção dessa máquina. Se não for cobrado um real por cada caixa de tomate, a associação não terá como cuidar da máquina, que é dos produtores. Se dependesse da minha opinião, toda a produção de Córrego dos Monos iria para aquele galpão, e um administrador faria a ponte entre os produtores e a CEASA; assim, teríamos a chance de disputar com os atravessadores. Eu sempre digo aos produtores que estão brigando contra si mesmos. Há produtores que vendem suas mercadorias no domingo para uma loja, mas só podem entrar na CEASA às 15:00 horas. Quando o comerciante chega para comprar, o atravessador já vendeu. Em minha opinião, a CEASA deveria ser aberta de madrugada. O produto que sobra é chamado de “boia”, e o próprio lojista compra mais barato para vender na quarta-feira. Isso é covardia! A administração não tem obrigação com o produtor, mas vive dizendo que os está ajudando. Fizeram a feira do produtor, e isso ajudou muito, mas é preciso enxergar mais à frente. Dizem que sou polêmico, mas a verdade é que eu vejo as coisas de forma diferente. Se trabalharem para todos, baterei palmas. Olhem a cor do rosto daquele rapaz que está ali. O que causa isso é o sol e o defensivo, inclusive ele sempre passa mal e vai até a Santa Casa. Ele voltou para a Câmara hoje. Eu não queria voltar para a Câmara só por mim, não, pois a minha preocupação era com eles que estavam sofrendo. / </w:t>
      </w:r>
      <w:r>
        <w:rPr>
          <w:b/>
          <w:sz w:val="24"/>
          <w:szCs w:val="24"/>
        </w:rPr>
        <w:t>Aparteando Josias Pereira de Castro:</w:t>
      </w:r>
      <w:r>
        <w:rPr>
          <w:sz w:val="24"/>
          <w:szCs w:val="24"/>
        </w:rPr>
        <w:t xml:space="preserve"> — Gostaria que esta Casa de Leis olhasse para a situação do produtor rural. Existe verba para a saúde, educação e outros setores, mas para o produtor não há recurso estadual e federal. O produtor é tudo em determinado momento, mas não é nada em outro. Os Governos Estadual e Federal não valorizam o trabalho do homem do campo. De onde vem o nosso alimento? É do interior. Digo isso, porque sou do interior e sei de todas as necessidades. É preciso que seja dada atenção ao produtor rural. Acho que o produtor deveria ter entrada franca na CEASA, porque ele já é muito sofrido. Sempre lutei para que a CEASA funcione de manhã. O produtor precisa ser valorizado e ter uma chance para sobreviver. Ele paga a hora de trabalho do trator, compra semente, adubo, paga frete, a entrada na CEASA, entre outras coisas. / </w:t>
      </w:r>
      <w:r>
        <w:rPr>
          <w:b/>
          <w:sz w:val="24"/>
          <w:szCs w:val="24"/>
        </w:rPr>
        <w:t>Luis Guimarães de Oliveira:</w:t>
      </w:r>
      <w:r>
        <w:rPr>
          <w:sz w:val="24"/>
          <w:szCs w:val="24"/>
        </w:rPr>
        <w:t xml:space="preserve"> — O pior é que, quando ele chega a receber pelo produto, o valor já não vale nada. / </w:t>
      </w:r>
      <w:r>
        <w:rPr>
          <w:b/>
          <w:sz w:val="24"/>
          <w:szCs w:val="24"/>
        </w:rPr>
        <w:t>Aparteando David Alberto Lóss:</w:t>
      </w:r>
      <w:r>
        <w:rPr>
          <w:sz w:val="24"/>
          <w:szCs w:val="24"/>
        </w:rPr>
        <w:t xml:space="preserve"> — Quero destacar que toda sexta-feira, às 16:30 horas, há uma feira do pequeno produtor, na Praça de Fátima. Há outra feita na Igreja Nosso Senhor dos Passos, às 4:30 da manhã, toda quarta-feira. / </w:t>
      </w:r>
      <w:r>
        <w:rPr>
          <w:b/>
          <w:sz w:val="24"/>
          <w:szCs w:val="24"/>
        </w:rPr>
        <w:t>Luis Guimarães de Oliveira:</w:t>
      </w:r>
      <w:r>
        <w:rPr>
          <w:sz w:val="24"/>
          <w:szCs w:val="24"/>
        </w:rPr>
        <w:t xml:space="preserve"> — Há uma também no Bairro Aeroporto. São quatro ou cinco feiras que têm ajudado muito o produtor. Coloco a culpa em mim e nos demais vereadores por parte do problema citado pelo colega Josias sobre valores para ajudar o produtor, porque temos o orçamento tanto municipal quanto estadual. É preciso saber a necessidade do produtor, fazer a emenda e não deixar que ela seja retirada. O vereador faz a emenda, e o prefeito a retira, o que não deveria ocorrer. É preciso que o prefeito cumpra a emenda e atenda melhor o produtor. Se já atende bem, que isso ocorra de uma forma ainda melhor. Quero cumprimentar o Vereador Léo, futuro deputado federal. V. Ex.ª deve acreditar e me convencer. Então, já temos alguém para cobrar no Congresso. Um beijo para a Magali, e quero lhe agradecer pelo carinho, pela companhia, pelo respeito e pela confiança. Foi muito boa essa discussão sobre o produtor rural, porque o assunto interessa a várias pessoas. Nós somos a voz dos produtores rurais nesta Casa de Leis. Devemos ajudá-los, porque, amanhã, poderemos não estar mais aqui. Já conversei com outros vereadores para nos unirmos e ajudar, mas eles acham que é melhor nos matarmos antes das eleições. Eles são todos cabeças de bagre, orelhudos, porque a eleição só será daqui a dois anos. Cada vereador tem os seus eleitores. Ninguém vai conseguir tirar os meus eleitores, e eu também não tirarei os dos colegas. Então, em vez de brigar para tirar voto uns dos outros, devemos nos unir e facilitar a vida do povo de Cachoeiro, que acreditou em nós. Vamos nos unir e trabalhar juntos para o nosso povo. Esqueçam que sou do Democratas, e os colegas de outros partidos. O dia em que tivermos a consciência de que o momento é para fortalecer e não para rachar, as coisas vão melhorar. Ciúme de político é pior do que ciúme entre marido e mulher. O cara fica enciumado e acha que é melhor do que os outros, mas não é. É tudo porcaria. Aí, deixamos a desejar e, às vezes, ofendemos as pessoas e o prefeito. O Vereador Amaral me disse para parar de falar o nome do prefeito, mas não pararei e vou sempre criticar ou elogiar quando for preciso. Esse é o meu jeito, e todo mundo sabe que sou assim. Não vou mudar. Vamos unir forças e criar facilidades, e não dificuldades. A facilidade é dentro da lei e da ordem. Muito obrigado! / </w:t>
      </w:r>
      <w:r>
        <w:rPr>
          <w:b/>
          <w:sz w:val="24"/>
          <w:szCs w:val="24"/>
        </w:rPr>
        <w:t>Elias de Souza:</w:t>
      </w:r>
      <w:r>
        <w:rPr>
          <w:sz w:val="24"/>
          <w:szCs w:val="24"/>
        </w:rPr>
        <w:t xml:space="preserve"> — Boa-tarde a todos! Vereador Luisinho, comentei com o companheiro Josias que vim de casa preparado para receber V. Ex.ª aqui, mas, no primeiro momento de sua fala, recuei. Como V. Ex.ª retornou à tribuna, o meu coração falou mais forte e vim aqui. V. Ex.ª fez menção a vários vereadores, mas quero citar dois, que são os colegas Maitan e David. Muitas vezes, as nossas decisões devem ser políticas. É claro que devemos passar pela verdade e cumprir as questões legais, jurídicas e regimentais. Garanto a V. Ex.ª que, se houver algum episódio contra um parlamentar, o meu voto será diferente. Digo isso, espelhado nas falas dos Vereadores Maitan e David. Há onze ministros no Supremo Tribunal Federal, pessoas muito qualificadas, e, naquele local, também existem divergências. Lá, não se decide apenas juridicamente, há também o voto político. Vereador Luisinho, V. Ex.ª teve uma vitória política e outra na Justiça. Digo-lhe que devemos valorizar o parlamento, porque, naquela ocasião, eu me baseei no parecer de companheiros, que trabalharam e relataram os fatos. V. Ex.ª também fez a mesma coisa quanto à companheira Arlete, ou seja, trabalhou e relatou. Respeito o voto de todos os vereadores que votaram pelo afastamento da companheira Arlete, e V. Ex.ª teve uma vitória aqui. Então, fica registrada a minha fala de coração, sem nenhum ressentimento. Na ocasião, os vereadores fizeram o meu convencimento, assim como os documentos do Ministério Público, e votei com consciência, sem querer ofendê-lo em nenhum momento; pelo contrário, admiro o trabalho de V. Ex.ª e sua luta pela comunidade, que, com o seu afastamento, perdeu muito. Tenho certeza de que o colega terá bastante tempo e poderá fazer muito por sua região. Como V. Ex.ª disse, não está morto e, nas próximas eleições, estará de volta. Tenho certeza de que, com a sua votação expressiva, continuará por longos anos nesta Casa de Leis. Eu estou de passagem aqui. No sábado, houve uma festa na minha casa, porque eu me aposentei, não da vida pública, e sim depois de mais de quarenta anos de contribuição para a previdência. Vários vereadores estiveram lá. Vereador Luisinho, desejo que nenhum companheiro desta Casa viva o momento dificílimo que V. Ex.ª viveu. Respeito os vereadores que votaram contra e a favor. Esta é uma Casa de decisão política. / </w:t>
      </w:r>
      <w:r>
        <w:rPr>
          <w:b/>
          <w:sz w:val="24"/>
          <w:szCs w:val="24"/>
        </w:rPr>
        <w:t>Aparteando Luis Guimarães de Oliveira:</w:t>
      </w:r>
      <w:r>
        <w:rPr>
          <w:sz w:val="24"/>
          <w:szCs w:val="24"/>
        </w:rPr>
        <w:t xml:space="preserve"> — Agora, fiquei alegre, pois V. Ex.ª veio preparado, e eu também. Não sou homem de ladainha nem de mentira, porque não sei fazer isso. Hoje, quando saí de casa, pedi muito a Deus que tirasse todo o rancor do meu coração. No dia do velório do meu amigo e companheiro Glauber Coelho, um vereador me cumprimentou, mas eu não lhe dei a mão satisfeito. Fiquei triste, porque queria ser diferente. As coisas vêm a minha cabeça, mas, daqui a cinco minutos, tudo já passou. Eu falo as coisas e não guardo mágoa de ninguém. Fui para casa triste, porque não pude dar a mão àquele vereador, como fiz com o colega Brás, que votou contra mim. Eu consigo compreender o voto e a questão política. Hoje, vim para cá pensando que não quero desforra nem briga. Vereador Elias, eu preciso melhorar. Não posso chegar aqui e ficar arrumando quizumba com ninguém. Com relação ao vereador que não cumprimentei no velório do Glauber, no dia seguinte, o meu coração se abriu e disse que iria procurá-lo, porque estava me sentindo mal por não o ter cumprimentado. Hoje, ele está meio cabreiro comigo; entretanto, não vou citar o nome dele, porque não há motivos para isso. Ele vai se tocar e verá que não tenho nada contra ele nem perseguirei ninguém. Eu seria um hipócrita se não repetisse aqui o que disse ao Vereador Júlio: “Presidente, somos todos bobos por estarmos brigando entre nós mesmos, quando deveríamos nos unir. V. Ex.ª já ganhou e acabou. Seja líder dos dezenove vereadores e nos dê atenção, porque, assim, esta Casa ficará fortalecida.” A Câmara não deve se fortalecer para brigar com o prefeito, e sim para ver o que é melhor para Cachoeiro. Fico feliz de ouvir que não há ressentimentos. No primeiro momento, fiquei triste e não nos entendemos. Quando V. Ex.ª falou sobre os documentos, até eu fiquei imaginando se errei tanto. Depois, olhei os papeis e busquei provas. Eu não entendo muito bem essa história de carga horária e de professor que adquire períodos de horas e os divide. Não sei bem como funciona isso. Tenho certeza de que ela não errou e trabalhou comigo; agora, se trabalhou fora, não sei, mas certamente não, já que isso foi provado na Justiça. O juiz olhou as provas. Fui acusado de ter roubado um livro do Liceu Muniz Freire. Entraram dentro da minha casa e pegaram o meu notebook, pois estavam atrás de documentos, quando eu não tinha nada contra ninguém. Nunca ameacei nenhum vereador. Eu disse ao Presidente Júlio que nós, vereadores, devemos ser amigos e precisamos parar de denunciar uns aos outros. É preciso blindar o Legislativo e melhorar o ambiente em Cachoeiro. Vereador, estou feliz, porque não consegui guardar mágoa de ninguém e consigo compreender V. Ex.ª. Todos os dias, aprendemos uns com os outros nesta Casa de Leis, já que amadurecemos cada vez mais. V. Ex.ª acha que eu ia sair de casa só para agredir os colegas? Queria poder abraçar e, como eu disse, debaixo do céu há tempo para tudo. Não estou aqui para guerrear com ninguém. Não estou bem e ia pedir ao presidente para me retirar. Ainda estou muito emotivo; por isso, perdi a linha e peço desculpas a V. Ex.ª. Isso ocorreu devido a uma conversa fiada que ouvi. Um cara disse que eu não poderia voltar. Gente, é o povo, e não eu. Não fui eu que coloquei lá o Sr. Demino nem a Aparecida. A Silvinha fui eu que a coloquei, porque era necessário alguém de confiança. Apresentei a Silvinha ao prefeito, e ela não deu nenhum trabalho. A menina saiu de lá e deixou tudo arrumado. Isso é que é saber escolher uma pessoa para colocar naquele lugar. Depois, ouvi do secretário que quem mandou dispensar todo mundo foi o homem que deveria unir os vereadores. Colega Elias, V. Ex.ª já foi articulador político e fazia esse trabalho com muita tranquilidade, inclusive conseguia me aturar e me dava café sem açúcar. Qual foi o dia em que nós nos desentendemos enquanto V. Ex.ª era articulador? Nunca. Eu enxergava o jovem Umberto de uma forma, mas, por trás, ele era outra pessoa. Fiquei triste e não podia acreditar naquilo, porque ele é um homem de Deus. Por causa de mim, ele prejudica outras pessoas? Peço desculpas pelo meu tom de voz. Aproveito a oportunidade para mandar um beijo ao meu filho, que chegou agora, inclusive disse-lhe que não o quero mais aqui. Ele me disse que tem quinze anos e conhece política, porque já está aqui há quatorze anos. O meu filho já é quase vereador, mas eu não desejo isso para ele. Estou me esforçando para lhe dar estudo, de maneira a que suma desta Casa, não por considerá-la ruim, e sim porque penso que ele poderá mais em outro lugar. Se Deus disser que o lugar dele é aqui, que ele seja melhor do que eu. Meu filho, um beijo e saiba que papai te ama! Filho, peço desculpas por tudo o que passei e deixei você passar. Deus me deu o poder de voltar, permitindo-me estar aqui com os meus companheiros, e digo que não devemos guardar mágoa de ninguém. Peço ao meu filho que não fique zangado com ninguém. Ele chegou ao ponto de dizer que não ia conversar com um vereador, mas não aceitei isso. Ele deve falar com os dezenove vereadores. Companheiro Elias, espero que Deus nos permita muito mais tempo de vida para que possamos, fora da política, conversar e não ter problemas. Não quero problema com ninguém. / </w:t>
      </w:r>
      <w:r>
        <w:rPr>
          <w:b/>
          <w:sz w:val="24"/>
          <w:szCs w:val="24"/>
        </w:rPr>
        <w:t>Elias de Souza:</w:t>
      </w:r>
      <w:r>
        <w:rPr>
          <w:sz w:val="24"/>
          <w:szCs w:val="24"/>
        </w:rPr>
        <w:t xml:space="preserve"> — Luisinho, V. Ex.ª disse que chegou aqui com o coração aberto e desarmado e sabe que assumi a liderança do governo em uma reunião com um grande número de vereadores. Eu sempre achei que o líder do prefeito não deveria ser do partido do governo. Faço questão de dizer que indiquei os nomes dos Vereadores David, Dillem, Maitan e Alexandre de Itaoca para a liderança. O prefeito entendeu que o meu nome foi um clamor dos vereadores e me indicou como líder. Quero fazer, de coração, um pedido ao Vereador Luisinho. Reconheço que V. Ex.ª chegou desarmado e com o espírito tranquilo, mas peço que, se for possível, seja retirada da ata desta Casa a seguinte frase forte que o colega utilizou contra o Umberto: “Se o senhor me der um tapa, eu te mato!” V. Ex.ª é um homem bom e não vai matar ninguém, e tenho certeza de que não disse isso de coração. / </w:t>
      </w:r>
      <w:r>
        <w:rPr>
          <w:b/>
          <w:sz w:val="24"/>
          <w:szCs w:val="24"/>
        </w:rPr>
        <w:t>Aparteando Luis Guimarães de Oliveira:</w:t>
      </w:r>
      <w:r>
        <w:rPr>
          <w:sz w:val="24"/>
          <w:szCs w:val="24"/>
        </w:rPr>
        <w:t xml:space="preserve"> — Só para ajudar, quero dizer que, talvez, V. Ex.ª não tenha observado que eu estava brincando. Eu não sou homem disso, pois sou cristão. Há algum tempo, tinha uma arma, mas sumi com ela, pois não quero colocar a mão nisso, já que não tenho coragem de atirar em ninguém. / </w:t>
      </w:r>
      <w:r>
        <w:rPr>
          <w:b/>
          <w:sz w:val="24"/>
          <w:szCs w:val="24"/>
        </w:rPr>
        <w:t>Elias de Souza:</w:t>
      </w:r>
      <w:r>
        <w:rPr>
          <w:sz w:val="24"/>
          <w:szCs w:val="24"/>
        </w:rPr>
        <w:t xml:space="preserve"> — Tenho certeza disso. / </w:t>
      </w:r>
      <w:r>
        <w:rPr>
          <w:b/>
          <w:sz w:val="24"/>
          <w:szCs w:val="24"/>
        </w:rPr>
        <w:t>Aparteando Luis Guimarães de Oliveira:</w:t>
      </w:r>
      <w:r>
        <w:rPr>
          <w:sz w:val="24"/>
          <w:szCs w:val="24"/>
        </w:rPr>
        <w:t xml:space="preserve"> — Eu retiro o que disse. / </w:t>
      </w:r>
      <w:r>
        <w:rPr>
          <w:b/>
          <w:sz w:val="24"/>
          <w:szCs w:val="24"/>
        </w:rPr>
        <w:t>Elias de Souza:</w:t>
      </w:r>
      <w:r>
        <w:rPr>
          <w:sz w:val="24"/>
          <w:szCs w:val="24"/>
        </w:rPr>
        <w:t xml:space="preserve"> — Num segundo momento, V. Ex.ª disse que retiraria isso. / </w:t>
      </w:r>
      <w:r>
        <w:rPr>
          <w:b/>
          <w:sz w:val="24"/>
          <w:szCs w:val="24"/>
        </w:rPr>
        <w:t>Aparteando Luis Guimarães de Oliveira:</w:t>
      </w:r>
      <w:r>
        <w:rPr>
          <w:sz w:val="24"/>
          <w:szCs w:val="24"/>
        </w:rPr>
        <w:t xml:space="preserve"> — Essa parte eu retiro, mas não retiro a outra, sobre ele ter mandado o pessoal embora, porque fiquei triste. / </w:t>
      </w:r>
      <w:r>
        <w:rPr>
          <w:b/>
          <w:sz w:val="24"/>
          <w:szCs w:val="24"/>
        </w:rPr>
        <w:t>Elias de Souza:</w:t>
      </w:r>
      <w:r>
        <w:rPr>
          <w:sz w:val="24"/>
          <w:szCs w:val="24"/>
        </w:rPr>
        <w:t xml:space="preserve"> — Tenho certeza de que V. Ex.ª é uma pessoa de grande coração, e aquele foi um momento de nervosismo. Muitas vezes, falamos o que não queremos, já que as palavras acabam saindo e ecoam. Milhares de pessoas estão nos ouvindo, e as palavras ditas por V. Ex.ª foram pesadas para um parlamentar. Certamente V. Ex.ª não quis usar aqueles termos. / </w:t>
      </w:r>
      <w:r>
        <w:rPr>
          <w:b/>
          <w:sz w:val="24"/>
          <w:szCs w:val="24"/>
        </w:rPr>
        <w:t>Aparteando Luis Guimarães de Oliveira:</w:t>
      </w:r>
      <w:r>
        <w:rPr>
          <w:sz w:val="24"/>
          <w:szCs w:val="24"/>
        </w:rPr>
        <w:t xml:space="preserve"> — Realmente, foi errado. Eu ia brincar e falei bobagem. Retiro, porque não saiu do meu coração nem da minha cabeça. Sempre fui a favor da paz. Tenho as minhas dificuldades, sou nervoso e falo o que não devo, mas sou uma pessoa do bem e não desejo mal a ninguém. Se eu puder proteger, farei isso. Se ele sair do meu pé e for de fato um articulador, não usarei o nome dele. É melhor me ter aqui quieto do que atazanando. / </w:t>
      </w:r>
      <w:r>
        <w:rPr>
          <w:b/>
          <w:sz w:val="24"/>
          <w:szCs w:val="24"/>
        </w:rPr>
        <w:t>Elias de Souza:</w:t>
      </w:r>
      <w:r>
        <w:rPr>
          <w:sz w:val="24"/>
          <w:szCs w:val="24"/>
        </w:rPr>
        <w:t xml:space="preserve"> — É verdade. / </w:t>
      </w:r>
      <w:r>
        <w:rPr>
          <w:b/>
          <w:sz w:val="24"/>
          <w:szCs w:val="24"/>
        </w:rPr>
        <w:t>Aparteando Luis Guimarães de Oliveira:</w:t>
      </w:r>
      <w:r>
        <w:rPr>
          <w:sz w:val="24"/>
          <w:szCs w:val="24"/>
        </w:rPr>
        <w:t xml:space="preserve"> — Se alguém me perturbar, vou atazanar. Se me deixarem quieto, que motivo terei para atentar? Vereador, retiro aquelas palavras e agradeço a V. Ex.ª pela sabedoria e experiência de entender que este é um momento de muita emoção para mim. Falei bobagens, mas retiro o que disse. Todos sabem como sou: se estou zangado e digo alguma coisa, bato o pé que é aquilo mesmo. / </w:t>
      </w:r>
      <w:r>
        <w:rPr>
          <w:b/>
          <w:sz w:val="24"/>
          <w:szCs w:val="24"/>
        </w:rPr>
        <w:t>Elias de Souza:</w:t>
      </w:r>
      <w:r>
        <w:rPr>
          <w:sz w:val="24"/>
          <w:szCs w:val="24"/>
        </w:rPr>
        <w:t xml:space="preserve"> — Vereador Luisinho, V. Ex.ª age como Jesus, o Grande Mestre ensinou: “Se alguém lhe der um tapa na face, é melhor oferecer a outra.” É difícil, mas devemos contar até dez, pois, no final, tudo dará certo. Vereador Luisinho, volte para esta Casa como o guerreiro que sempre foi. Muito obrigado! / </w:t>
      </w:r>
      <w:r>
        <w:rPr>
          <w:b/>
          <w:sz w:val="24"/>
          <w:szCs w:val="24"/>
        </w:rPr>
        <w:t>David Alberto Lóss:</w:t>
      </w:r>
      <w:r>
        <w:rPr>
          <w:sz w:val="24"/>
          <w:szCs w:val="24"/>
        </w:rPr>
        <w:t xml:space="preserve"> — Boa-tarde a todos! Ressalto a importância da feira que ocorre na Praça de Fátima, que é muito boa e dá oportunidade ao pequeno produtor. Achei interessantes as obras que o prefeito anunciou. Como vereador, fico feliz, porque serão aplicados 13 milhões de reais em dez bairros importantes da cidade. Esse valor é importante, já que a prefeitura tem uma arrecadação de 22 milhões de reais/mês. Estou dizendo isso, porque Cachoeiro está praticamente sem dinheiro próprio para investir em obras. O dinheiro que o Município tem é para a contrapartida em obras federais. Calculo que setenta mil pessoas serão beneficiadas com essas obras. O mais interessante que será feita uma UPA, Unidade de Pronto-Atendimento, do outro lado da cidade, e as pessoas que moram naquela região não terão mais que vir até o PA Paulo Pereira. Não sei por que ainda não foi feito um hospital público de traumas em Cachoeiro, já que a Santa Casa não está dando conta da demanda. Esta semana, ocorreram dois eventos importantes para arrecadar recursos, que foram os jantares do Movimento Serra e o da Casa de Apoio a Pessoas com Câncer. Devemos tirar lições de tudo o que acontece em nossas vidas, e a Câmara Municipal tem a oportunidade de fazer isso com relação ao episódio “Luisinho Tereré”. Eu nunca vi juiz denunciar juiz nem promotor denunciar promotor. Agora, sempre vejo vereador querendo atingir um colega de alguma maneira. Com isso, a nossa Casa se enfraquece a cada dia. O Poder Legislativo precisa ser forte. Podemos brigar no campo das ideias. O Vereador Elias me armou uma armadilha, uma verdadeira arapuca com relação à Caixa Econômica Federal e ao Banco do Brasil, pobre contra rico. Para não criar uma saia justa para os colegas, vou negociar para resolver a questão do veto. Vamos manter o veto do prefeito, mas proporei um projeto de lei e espero que o Procon não penalize a Caixa Econômica, o Banco do Brasil, o Sicoob ou seja lá quem for no momento em que o sistema estiver fora do ar devido a uma pane geral. / </w:t>
      </w:r>
      <w:r>
        <w:rPr>
          <w:b/>
          <w:sz w:val="24"/>
          <w:szCs w:val="24"/>
        </w:rPr>
        <w:t>Aparteando Elias de Souza:</w:t>
      </w:r>
      <w:r>
        <w:rPr>
          <w:sz w:val="24"/>
          <w:szCs w:val="24"/>
        </w:rPr>
        <w:t xml:space="preserve"> — Vereador David, muitas vezes, a rendição decide uma guerra. / </w:t>
      </w:r>
      <w:r>
        <w:rPr>
          <w:b/>
          <w:sz w:val="24"/>
          <w:szCs w:val="24"/>
        </w:rPr>
        <w:t>David Alberto Lóss:</w:t>
      </w:r>
      <w:r>
        <w:rPr>
          <w:sz w:val="24"/>
          <w:szCs w:val="24"/>
        </w:rPr>
        <w:t xml:space="preserve"> — Senhores, de onde partiram as denúncias contra os Vereadores Robertos Bastos, Arlete e Brito Luisinho Tereré? De assessores. Então, os vereadores devem escolher muito bem a sua assessoria. A Vereadora Arlete foi ré confessa nesta Casa; por isso, não conseguiu se livrar da cassação. / </w:t>
      </w:r>
      <w:r>
        <w:rPr>
          <w:b/>
          <w:sz w:val="24"/>
          <w:szCs w:val="24"/>
        </w:rPr>
        <w:t>Aparteando Alexandre Valdo Maitan:</w:t>
      </w:r>
      <w:r>
        <w:rPr>
          <w:sz w:val="24"/>
          <w:szCs w:val="24"/>
        </w:rPr>
        <w:t xml:space="preserve"> — V. Ex.ª tem conhecimento se o Tribunal de Justiça manteve a condenação da Vereadora Arlete? / </w:t>
      </w:r>
      <w:r>
        <w:rPr>
          <w:b/>
          <w:sz w:val="24"/>
          <w:szCs w:val="24"/>
        </w:rPr>
        <w:t>David Alberto Lóss:</w:t>
      </w:r>
      <w:r>
        <w:rPr>
          <w:sz w:val="24"/>
          <w:szCs w:val="24"/>
        </w:rPr>
        <w:t xml:space="preserve"> — Manteve. Ela teve uma segunda derrota no Tribunal. O vereador não pode pegar o dinheiro do salário de assessor, pois, assim, dá oportunidade para, amanhã ou depois, vir a ser denunciado. O patrão que não anda direito, no dia em que manda o empregado embora, terá uma ação trabalhista contra ele. / </w:t>
      </w:r>
      <w:r>
        <w:rPr>
          <w:b/>
          <w:sz w:val="24"/>
          <w:szCs w:val="24"/>
        </w:rPr>
        <w:t>Aparteando Luis Guimarães de Oliveira:</w:t>
      </w:r>
      <w:r>
        <w:rPr>
          <w:sz w:val="24"/>
          <w:szCs w:val="24"/>
        </w:rPr>
        <w:t xml:space="preserve"> — Quero deixar claro que, no meu caso, não houve nenhum problema com relação à parte financeira. / </w:t>
      </w:r>
      <w:r>
        <w:rPr>
          <w:b/>
          <w:sz w:val="24"/>
          <w:szCs w:val="24"/>
        </w:rPr>
        <w:t>David Alberto Lóss:</w:t>
      </w:r>
      <w:r>
        <w:rPr>
          <w:sz w:val="24"/>
          <w:szCs w:val="24"/>
        </w:rPr>
        <w:t xml:space="preserve"> — Eu sei, e a Justiça também sabe. / </w:t>
      </w:r>
      <w:r>
        <w:rPr>
          <w:b/>
          <w:sz w:val="24"/>
          <w:szCs w:val="24"/>
        </w:rPr>
        <w:t>Aparteando Luis Guimarães de Oliveira:</w:t>
      </w:r>
      <w:r>
        <w:rPr>
          <w:sz w:val="24"/>
          <w:szCs w:val="24"/>
        </w:rPr>
        <w:t xml:space="preserve"> — Eu estava tranquilo. Os Vereadores David e Maitan, que são advogados, leram o documento, e foi um alívio ouvi-los. Os senhores viram que não havia nada contra mim, muito menos contra a minha esposa. As próprias pessoas que foram depor contra mim disseram que nunca lhes pedi dinheiro. Eu era exigente demais com o horário. Os Vereadores Maitan e Lucas são meus vizinhos de sala e nunca me ouviram dizer aos meus assessores para chegarem atrasados ou faltarem ao trabalho; pelo contrário, ficava bravo quando algum deles chegava atrasado ou não vinha trabalhar. Eu era bobo, vinha todos os dias à Câmara e ficava orgulhoso disso. Disse ao juiz que não sabia se era certo ou não vir a esta Casa todos os dias. / </w:t>
      </w:r>
      <w:r>
        <w:rPr>
          <w:b/>
          <w:sz w:val="24"/>
          <w:szCs w:val="24"/>
        </w:rPr>
        <w:t>David Alberto Lóss:</w:t>
      </w:r>
      <w:r>
        <w:rPr>
          <w:sz w:val="24"/>
          <w:szCs w:val="24"/>
        </w:rPr>
        <w:t xml:space="preserve"> — A denúncia, a calúnia e a difamação partiram de um assessor seu. / </w:t>
      </w:r>
      <w:r>
        <w:rPr>
          <w:b/>
          <w:sz w:val="24"/>
          <w:szCs w:val="24"/>
        </w:rPr>
        <w:t>Aparteando Luis Guimarães de Oliveira:</w:t>
      </w:r>
      <w:r>
        <w:rPr>
          <w:sz w:val="24"/>
          <w:szCs w:val="24"/>
        </w:rPr>
        <w:t xml:space="preserve"> — De um ex-assessor. Como disse o Vereador Elias, hoje, eu agiria diferente. Por infelicidade minha, fui relator da comissão contra a Vereadora Arlete e presidente da que investigou o Vereador Fabinho. Digo que nunca mais vou entrar nessas coisas, não, e lerei ponto por ponto de cada vereador. Tomara Deus que isso nunca mais aconteça! Só votarei se estiver certo, para não perseguir ninguém que seja inocente. Eu fui sacrificado antes mesmo de ser condenado. / </w:t>
      </w:r>
      <w:r>
        <w:rPr>
          <w:b/>
          <w:sz w:val="24"/>
          <w:szCs w:val="24"/>
        </w:rPr>
        <w:t>David Alberto Lóss:</w:t>
      </w:r>
      <w:r>
        <w:rPr>
          <w:sz w:val="24"/>
          <w:szCs w:val="24"/>
        </w:rPr>
        <w:t xml:space="preserve"> — Precisamos ser mais corporativos. Não podemos sair entregando o colega de qualquer jeito. Tem que existir corporativismo aqui dentro, porque precisamos estar juntos. Lá fora, há pessoas que nos metralham todos os dias; portanto, não podemos ficar brigando aqui dentro. A Câmara precisa se fortalecer, não por nós, mas pelo Poder. Nós estamos aqui de passagem. O Poder Legislativo é forte, e o estamos enfraquecendo com a nossa atitude. Quero agradecer ao Vereador Wilson Dillem pelo o que falou aqui sobre mim. Realmente, tive de fazer oralmente uma sustentação no Tribunal, e as minhas contas de 2009/2010 foram aprovadas. Isso é bom para a Câmara, e não para mim. Se Deus quiser, as contas de 2011, 2012 e 2013 também serão aprovadas. O Marcos Coelho já teve duas contas aprovadas, mas duas ou três ainda estão em discussão. Muita gente fala mal da Câmara, parecendo que há aqui dentro um bando. Isso demonstra que não é bem do jeito que falam. Nem tudo o que reluz é ouro. Generalizou, errou; assim, dizer que todos os políticos são ladrões está errado. Nós podemos discordar aqui dentro, mas nada além disso, pois devemos estar juntos para que a Câmara não se enfraqueça. / </w:t>
      </w:r>
      <w:r>
        <w:rPr>
          <w:b/>
          <w:sz w:val="24"/>
          <w:szCs w:val="24"/>
        </w:rPr>
        <w:t>Aparteando Júlio César Ferrare Cecotti (Presidente):</w:t>
      </w:r>
      <w:r>
        <w:rPr>
          <w:sz w:val="24"/>
          <w:szCs w:val="24"/>
        </w:rPr>
        <w:t xml:space="preserve"> — Vereador David, V. Ex.ª está coberto de razão. O nosso Poder é forte quando há união. Eu já relatei aqui que, nos últimos dois, três anos, houve muitas denúncias contra esta Casa e o seu presidente. Realmente, a Câmara precisa se unir. / </w:t>
      </w:r>
      <w:r>
        <w:rPr>
          <w:b/>
          <w:sz w:val="24"/>
          <w:szCs w:val="24"/>
        </w:rPr>
        <w:t>David Alberto Lóss:</w:t>
      </w:r>
      <w:r>
        <w:rPr>
          <w:sz w:val="24"/>
          <w:szCs w:val="24"/>
        </w:rPr>
        <w:t xml:space="preserve"> — Qual a origem das denúncias? / </w:t>
      </w:r>
      <w:r>
        <w:rPr>
          <w:b/>
          <w:sz w:val="24"/>
          <w:szCs w:val="24"/>
        </w:rPr>
        <w:t>Aparteando Júlio César Ferrare Cecotti (Presidente):</w:t>
      </w:r>
      <w:r>
        <w:rPr>
          <w:sz w:val="24"/>
          <w:szCs w:val="24"/>
        </w:rPr>
        <w:t xml:space="preserve"> — Foram denúncias contra a Casa e contra a minha assessoria, inclusive, hoje, já chegaram duas. Isso não para, mas não estou nem um pouco preocupado. Que denunciem! Até mesmo o vagabundo e o ladrão do contador chegou a fazer reunião com duas pessoas, tentando me derrubar, conforme noticiou um jornal. A todo o momento há pessoas me denunciando e querendo me derrubar. Com certeza, é preciso haver união, mas isso deve partir dos dezenove vereadores. O companheiro David está certo. Não estou dizendo que é vereador que está me denunciando, e sim que o Poder unido é um Poder fortalecido. O nosso procurador geral, que está aqui há mais de vinte anos, disse que nunca houve esse volume de denúncias visto nos últimos dois anos. Peço que continuem denunciando, pois, assim, poderemos mostrar a verdade. / </w:t>
      </w:r>
      <w:r>
        <w:rPr>
          <w:b/>
          <w:sz w:val="24"/>
          <w:szCs w:val="24"/>
        </w:rPr>
        <w:t>David Alberto Lóss:</w:t>
      </w:r>
      <w:r>
        <w:rPr>
          <w:sz w:val="24"/>
          <w:szCs w:val="24"/>
        </w:rPr>
        <w:t xml:space="preserve"> — Muito obrigado! / </w:t>
      </w:r>
      <w:r>
        <w:rPr>
          <w:b/>
          <w:sz w:val="24"/>
          <w:szCs w:val="24"/>
        </w:rPr>
        <w:t>Brás Zagotto:</w:t>
      </w:r>
      <w:r>
        <w:rPr>
          <w:sz w:val="24"/>
          <w:szCs w:val="24"/>
        </w:rPr>
        <w:t xml:space="preserve"> — Boa-tarde a todos, especialmente ao Vereador Luisinho, que está retornando a esta Casa! Hoje, falarei sobre o Estrela do Norte Futebol Clube. Nós, depois de 98 anos, conseguimos ser campeão estadual em 2014 e, agora, o time está na série D do Campeonato Brasileiro, levando muito bem o nome de Cachoeiro pelo Brasil afora e até internacionalmente para quem acompanha pela internet. / </w:t>
      </w:r>
      <w:r>
        <w:rPr>
          <w:b/>
          <w:sz w:val="24"/>
          <w:szCs w:val="24"/>
        </w:rPr>
        <w:t xml:space="preserve">Aparteando David Alberto Lóss: </w:t>
      </w:r>
      <w:r>
        <w:rPr>
          <w:sz w:val="24"/>
          <w:szCs w:val="24"/>
        </w:rPr>
        <w:t xml:space="preserve">— A transmissão do jogo passa diretamente na internet. / </w:t>
      </w:r>
      <w:r>
        <w:rPr>
          <w:b/>
          <w:sz w:val="24"/>
          <w:szCs w:val="24"/>
        </w:rPr>
        <w:t xml:space="preserve">Brás Zagotto: </w:t>
      </w:r>
      <w:r>
        <w:rPr>
          <w:sz w:val="24"/>
          <w:szCs w:val="24"/>
        </w:rPr>
        <w:t xml:space="preserve">— Já estivemos em Mato Grosso do Sul, Brasília e Minas e, com a brilhante vitória obtida no sábado, estamos em segundo lugar. Vencemos o time de Mato Grosso do Sul aqui por dois a um. Estamos três ponto atrás do primeiro colocado e, com certeza, nos classificaremos para a outra fase, para as oitavas de final. Passando pela fase do mata-mata, poderemos chegar à série C. No último domingo, conversamos com o presidente do Estrela, que é o Bruno Mazoco, e vimos que ainda está faltando aquele apoio ao time, cujo único patrocinador é o Sicoob. Eu parabenizo o Sicoob pelo apoio que está dando ao Estrela e convido as demais empresas para que façam o mesmo, já que a nossa cidade tem duzentos mil habitantes, e esporte é algo fundamental, tanto é que a Rede Globo de Televisão tira qualquer programa do ar para fazer a transmissão esportiva, porque a audiência é total. O povo brasileiro gosta de futebol e continua assim mesmo depois daquela decepção que foi a copa do mundo no Brasil. O Flamengo esteve numa fase ruim, mas sua torcida ficou firme e, agora, a situação mudou. Convido a todos os empresários, inclusive a nós, vereadores, para ajudarmos o time, porque a fase é boa, e o Marcos Vinicius, que é o camisa dez, é melhor do que o do Flamengo. Acertou o meio de campo do Estrela, sendo um jogador técnico, bem educado, de bom caráter, mas, passando esse período, no próximo ano, o Estrela não terá condições de segurá-lo. Digo isso, porque é um atleta bom demais e jogará num grande time do futebol brasileiro. O time tem vinte e cinco jogadores, comissão técnica, despesas com alojamento, médico, salário e mais de quarenta pessoas envolvidas para serem alimentadas, sem contar as viagens. A federação tem ajudado com transporte aéreo para esses locais mais distantes; porém, quando o jogo é em casa, às vezes, não há dinheiro nem para pagar o juiz. Como o clube vai se manter tendo que pagar esse monte de jogadores, que precisam receber em dia? A diretoria do Estrela está fazendo um trabalho dinâmico, sério, e todos podem ajudar, porque o dinheiro será bem empregado para valorizar o nosso futebol, que é o que mais amamos. Assim, o Estrela passará da série D para a C e, futuramente, disputará até a série A do Campeonato Brasileiro. O nosso time não tem diferença nenhuma do Vasco, do Flamengo, do Botafogo ou do Fluminense. Agora, gostaria que o Vereador Elias me ouvisse, porque recebi um e-mail em meu gabinete referente ao trânsito. Sabemos das dificuldades do nosso trânsito, mesmo com o prefeito investindo, fazendo coisas boas e alterações, como aquela ocorrida na Ilha da Luz. Ele foi chamado de doido, mas aquela rotatória maior ficou muito boa, o povo já sabe de quem é a preferência para rodar, e o problema daquele trevo da Ilha foi resolvido. Da mesma forma, foi resolvida aquela parte da Linha Vermelha só descendo ou subindo pela Jones dos Santos Neves e também lá perto do Detran. Falar de mobilidade urbana é muito difícil, porque as empresas vendem carros todos os dias, sem contar que o Município é polo do Sul do Estado e recebe um grande volume de veículos de fora. Então, mesmo com as mudanças que estão sendo feitas, a cada dia o trânsito fica mais caótico, e eu recebi esse e-mail com a demanda dos comerciantes de trás da rodoviária, o qual gostaria que fosse encaminhada ao Secretário Fabrício. Quem me enviou esse e-mail foi o Felipe, da Global Informática. Subindo na Itacar, você roda para sair atrás da rodoviária, na Rua Salim Resk Carone, onde ficam a Global Informática, a Bela Massa, a Unimed, o Hotel Castelinho, Casa das Noivas, Via Cabo, Restaurante Ferrare, Mirante e outros comércios, cujos comerciantes ficaram sem lugar para estacionar seus veículos. Antes, eles estacionavam ao redor da rodoviária. Foi feita uma faixa para que os ônibus, em vez de ficarem dentro da rodoviária, ficassem do lado de fora. Foi isso o que tirou todo o espaço que antes ficava à disposição desses comerciantes para estacionamento. Assim, estou convidando V. Ex.ª, como líder do prefeito, para, junto com o Secretário Fabrício, irmos até lá ouvir aquele povo para ver se é possível retornar os ônibus para dentro da rodoviária, conforme é o meu ponto de vista. Tem gente que vem de longe, e é muito emprego gerado lá. / </w:t>
      </w:r>
      <w:r>
        <w:rPr>
          <w:b/>
          <w:sz w:val="24"/>
          <w:szCs w:val="24"/>
        </w:rPr>
        <w:t xml:space="preserve">Aparteando Elias de Souza: </w:t>
      </w:r>
      <w:r>
        <w:rPr>
          <w:sz w:val="24"/>
          <w:szCs w:val="24"/>
        </w:rPr>
        <w:t xml:space="preserve">— V. Ex.ª está coberto de razão, e a reivindicação é justa. Tratam-se de comerciantes que geram empregos e estão tendo seus comércios prejudicados. Creio que aqueles ônibus estejam ficando lá por falta de espaço dentro da própria rodoviária. Não posso afirmar isso, mas vejo que a sua iniciativa é perfeita e, como a minha agenda é mais tranquila que a de V. Ex.ª, pode marcar que eu converso com o Secretário Fabrício, e iremos lá imediatamente tentar resolver esse problema que está atrapalhando os comerciantes. Constantemente passo por lá e vejo que ficam vários ônibus por trás da rodoviária. / </w:t>
      </w:r>
      <w:r>
        <w:rPr>
          <w:b/>
          <w:sz w:val="24"/>
          <w:szCs w:val="24"/>
        </w:rPr>
        <w:t xml:space="preserve">Brás Zagotto: </w:t>
      </w:r>
      <w:r>
        <w:rPr>
          <w:sz w:val="24"/>
          <w:szCs w:val="24"/>
        </w:rPr>
        <w:t xml:space="preserve">— Ontem, os guardas notificaram um monte de comerciantes, que ficaram bravos, querendo chamar a imprensa. Foi por isso que decidi conversar com V. Ex.ª e com o Secretário Fabrício para tentar resolver o problema daqueles empresários, que geram vários empregos. Vamos conversar com a empresa que detém a concessão da Rodoviária Gil Moreira para ver se há espaço para que aqueles ônibus sejam colocados do lado de dentro. Vamos marcar com o Felipe. Se eu não puder ir, já que estou em campanha, V. Ex.ª e o Fabrício irão. O que vocês fizerem lá estará benfeito. Muito obrigado! / </w:t>
      </w:r>
      <w:r>
        <w:rPr>
          <w:b/>
          <w:sz w:val="24"/>
          <w:szCs w:val="24"/>
        </w:rPr>
        <w:t xml:space="preserve">Osmar da Silva: </w:t>
      </w:r>
      <w:r>
        <w:rPr>
          <w:sz w:val="24"/>
          <w:szCs w:val="24"/>
        </w:rPr>
        <w:t xml:space="preserve">— Boa-tarde a todos! Agradeço a Deus pelo privilégio de estar aqui falando para os ouvintes da Rádio Tupi e para o público presente. Quero dizer ao companheiro Luisinho que, ao lhe dar o voto, analisei o processo e votei consciente, estando muito feliz pelo seu retorno a esta Casa. Digo a V. Ex.ª e até para mim que o senhor é aquele vereador sempre presente nesta Casa. V. Ex.ª estava fazendo muita falta a esta Casa. Assim, peço a Deus que lhe abençoe para que possa concluir o mandato que lhe foi confiado. / </w:t>
      </w:r>
      <w:r>
        <w:rPr>
          <w:b/>
          <w:sz w:val="24"/>
          <w:szCs w:val="24"/>
        </w:rPr>
        <w:t xml:space="preserve">Aparteando Luis Guimarães de Oliveira: </w:t>
      </w:r>
      <w:r>
        <w:rPr>
          <w:sz w:val="24"/>
          <w:szCs w:val="24"/>
        </w:rPr>
        <w:t xml:space="preserve">— Agradeço-lhe dez vezes ou mais. Primeiro, pelo crédito que me deu e, segundo, por ter tido a consciência de ler, compreender e entender a verdade. Eu disse para os senhores que acreditaram em mim naquele momento e votaram a meu favor que era um crédito que estavam me dando e, hoje, tenho a satisfação de repetir que não precisam ter vergonha daquele voto. É mais fácil ganharem um voto por isso do que perderem por terem votado em mim, já que o povo de Cachoeiro me conhece, sabe que sou chato e rabugento demais para fazer algo que não seja legal. Tenho 54 anos, e lá na roça dizem que cavalo velho não faz boca. Os senhores acham que com 54 anos vou começar a errar? / </w:t>
      </w:r>
      <w:r>
        <w:rPr>
          <w:b/>
          <w:sz w:val="24"/>
          <w:szCs w:val="24"/>
        </w:rPr>
        <w:t xml:space="preserve">Aparteando David Alberto Lóss: </w:t>
      </w:r>
      <w:r>
        <w:rPr>
          <w:sz w:val="24"/>
          <w:szCs w:val="24"/>
        </w:rPr>
        <w:t xml:space="preserve">— Acho uma excrecência jurídica vereador julgar vereador, pois isso tem que ser feito pelo Poder Judiciário, que ganha muito bem para exercer essa função. É horrível vereador ter que julgar seus próprios pares. / </w:t>
      </w:r>
      <w:r>
        <w:rPr>
          <w:b/>
          <w:sz w:val="24"/>
          <w:szCs w:val="24"/>
        </w:rPr>
        <w:t xml:space="preserve">Osmar da Silva: </w:t>
      </w:r>
      <w:r>
        <w:rPr>
          <w:sz w:val="24"/>
          <w:szCs w:val="24"/>
        </w:rPr>
        <w:t xml:space="preserve">— Com certeza. Eu não consigo entender como colocam o nome da pessoa no ralo, no lixo, e, depois, não se vê a mídia retroceder para noticiar que o processo apurou que ela está limpa e não devia nada. Na sessão passada, votamos o parecer do Tribunal referente às contas do ex-prefeito Roberto Valadão, que foi afastado por um monte de problemas e, agora, a recomendação foi para aprovarmos essas contas. Também não vejo a mídia dizer que o ex-prefeito estava limpo, muito menos verei, Luisinho, dizerem que V. Ex.ª estava certo. Para colocar a pessoa no lixo, deveria ser esperada a condenação. Ora, a pessoa tem o seu nome sujo antes de o processo ser julgado. Muitos ainda perguntam o que realmente aconteceu com o prefeito Roberto Valadão, com V. Ex.ª e outros políticos. Mesmo o homem sendo íntegro, bom chefe de família, trabalhador e honesto, quando entra para a política, passa a ser tudo de ruim; isso, senhores, porque, por conta de maus políticos, a política ficou desmoralizada e desacreditada. Como vereador, posso dizer, do fundo do coração, que há lugares em que ficamos até envergonhados de pedir voto, porque os maus políticos envergonham os bons. Volto a lamentar que a mídia só divulgue as partes ruins, e, depois, não retroceda, inclusive hoje todas as rádios e televisões deveriam estar aqui para divulgarem que o juiz declarou que o Luisinho é inocente. Infelizmente, não verei isso. Isso também deveria servir para aqueles que foram condenados, dando-se conta de que de fato estavam sujos. Muitos que poderiam contribuir com o país deixam de entrar para a política por conta dessa situação. Falando de esportes, digo que, durante muitos anos, essa área, não só em Cachoeiro, ficou esquecida, e quem cuida dessa parte enfrenta muitas dificuldades por não ter estrutura nenhuma nem dinheiro para comprar bola, rede nem pagar arbitragem. A vida inteira a Natural Ervas, empresa de minha propriedade, bancou a estrutura para esses jovens, inclusive, esta semana, visitei seis campos em Cachoeiro e fiquei triste e alegre ao mesmo tempo. O que eu ouvi muito foi que o Glauber Coelho os ajudava e contribuía com os projetos para as crianças. A vida inteira a Natural Ervas também contribuiu para tirar essas crianças da rua. Eu até apresentei um projeto aqui para que seja criada uma comissão de esportes, diante das muitas dificuldades que esse setor enfrenta, já que as pessoas não o levam a sério e o deixam em último lugar. Ninguém investe em esportes; porém, se olharmos atrás do cartão de loteria, veremos que milhões de reais poderiam ser canalizados para essa área. Mesmo assim, muitos jovens ficam à mercê da marginalidade, e a maioria das quadras está sem energia. Precisamos abraçar os nossos jovens. Sei que há a questão do mau uso desses espaços pela sociedade, mas é preciso tomar uma iniciativa para resgatar os nossos jovens de onde eles estão; do contrário, a droga tomará conta deles, e nós choraremos diante da sociedade miserável e desgraçada que teremos no futuro. Hoje, muitos pais já estão chorando, porque seus filhos estão nas drogas, e eles não conseguem mais tirá-los disso. Esta semana, participei de um evento na Igreja Adventista do Sétimo Dia e fiquei sabendo que em Vitória foi montada uma casa de recuperação de drogados que tem alcançado muito sucesso. Penso que toda sociedade e empresários deveriam investir no esporte e na recuperação desses jovens que estão perdidos. Esta semana, visitei as empresas de Itaoca e vi que muitas estão indo para o Norte do Estado, o que representa desemprego para os nossos jovens. Tudo isso confirma que precisamos ter mais representantes aqui no Sul do Estado. Muito obrigado! / </w:t>
      </w:r>
      <w:r>
        <w:rPr>
          <w:b/>
          <w:sz w:val="24"/>
          <w:szCs w:val="24"/>
        </w:rPr>
        <w:t xml:space="preserve">Leonardo Pacheco Pontes: </w:t>
      </w:r>
      <w:r>
        <w:rPr>
          <w:sz w:val="24"/>
          <w:szCs w:val="24"/>
        </w:rPr>
        <w:t xml:space="preserve">— Boa-tarde a todos! Minhas boas-vindas ao Vereador Luisinho, seus apoiadores e assessores. Saúdo também o Vereador Elias, que tão jovem conseguiu se aposentar. Se fosse na época de Fernando Henrique, V. Ex.ª sabe o nome que levaria, mas ainda bem que os tempos são outros. Infelizmente, não pude comparecer ao seu churrasco, aliás, o segundo em menos de um mês. / </w:t>
      </w:r>
      <w:r>
        <w:rPr>
          <w:b/>
          <w:sz w:val="24"/>
          <w:szCs w:val="24"/>
        </w:rPr>
        <w:t xml:space="preserve">Aparteando Elias de Souza: </w:t>
      </w:r>
      <w:r>
        <w:rPr>
          <w:sz w:val="24"/>
          <w:szCs w:val="24"/>
        </w:rPr>
        <w:t xml:space="preserve">— V. Ex.ª lembrou uma situação bem correta, pois Fernando Henrique de fato chamou os aposentados de vagabundos, esquecendo-se que ele mesmo se aposentou muito jovem. Ele esqueceu de se excluir naquele momento. No meu caso, foram mais de quarenta anos de contribuição à previdência. Não estou me aposentando da vida pública, mas estou caminhando a passos lentos para essa aposentadoria também. Os aposentados nunca foram vagabundos; pelo contrário, trabalharam muito. / </w:t>
      </w:r>
      <w:r>
        <w:rPr>
          <w:b/>
          <w:sz w:val="24"/>
          <w:szCs w:val="24"/>
        </w:rPr>
        <w:t xml:space="preserve">Leonardo Pacheco Pontes: </w:t>
      </w:r>
      <w:r>
        <w:rPr>
          <w:sz w:val="24"/>
          <w:szCs w:val="24"/>
        </w:rPr>
        <w:t xml:space="preserve">— É isso aí, Vereador Elias. Também quero deixar registrada a minha saudação ao Vereador Zuca, que não está mais conosco, mas teve uma passagem marcante por esta Casa. Ele era um vereador muito bom para a comunidade do Otton Marins, além de ter tido uma passagem exemplar à frente do CAPAAC. Quero fazer um apelo ao colega Fabrício quanto a um problema sério que vem ocorrendo na Escola Agostinho Simonato, que fica no Bairro Jardim América. Quando estava a caminho de Vitória, hoje, recebi uma mensagem das minhas alunas que haviam sido assaltadas na chegada da escola, e ontem outros o foram na saída. Quem cometeu o delito estava armado e até disparou para amedrontar esses jovens que estão cursando o ensino médio naquela escola. Assim, como já fiz por escrito, apelo novamente ao Fabrício para intensificar a ronda escolar naquela região. Sei que a guarda, em primeiro lugar, precisa prestar serviços à rede municipal, mas o Galdino e o SESI são pertos, inclusive esse último, uma escola particular, já passou muito por esse problema. Cheguei a escoltar várias vezes meninos do SESI até lá na frente para que essas coisas não acontecessem com eles. Esses assaltantes preferem as escolas de ensino médio, porque os alunos são rapazinhos e mocinhas que têm celular de última geração, dinheirinho no bolso e uma roupinha de marca. / </w:t>
      </w:r>
      <w:r>
        <w:rPr>
          <w:b/>
          <w:sz w:val="24"/>
          <w:szCs w:val="24"/>
        </w:rPr>
        <w:t xml:space="preserve">Aparteando Elias de Souza: </w:t>
      </w:r>
      <w:r>
        <w:rPr>
          <w:sz w:val="24"/>
          <w:szCs w:val="24"/>
        </w:rPr>
        <w:t xml:space="preserve">— Recentemente, a Presidente Dilma sancionou uma lei, dando poder de polícia às Guardas Municipais pelo Brasil afora. Elas, que já prestam excelentes serviços, não precisarão ficar na esfera de defesa do patrimônio público, mas também poderão agir com poder de polícia, sendo mais um instrumento de segurança. / </w:t>
      </w:r>
      <w:r>
        <w:rPr>
          <w:b/>
          <w:sz w:val="24"/>
          <w:szCs w:val="24"/>
        </w:rPr>
        <w:t xml:space="preserve">Leonardo Pacheco Pontes: </w:t>
      </w:r>
      <w:r>
        <w:rPr>
          <w:sz w:val="24"/>
          <w:szCs w:val="24"/>
        </w:rPr>
        <w:t xml:space="preserve">— Guardadas as devidas proporções, quero fazer um agradecimento, nas pessoas dos Vereadores Rodrigo, Alexandre Bastos e Neuza Sabadine, ao Governador Renato Casagrande pelas intervenções que foram feitas naquele trevo assassino, na Jaciguá Mármore e Granito, onde acontece o boi no rolete naquela lagoa. Colocaram lá um semáforo que amenizará aquela situação que levou muitas vidas a serem ceifadas, além de outras que ficaram arrebentadas, inclusive um amigo meu teve o seu carro atropelado por uma carreta e veio a óbito, e uma servidora da SEMDES, juntamente com sua mãe e o noivo, sofreram no mesmo trecho um acidente gravíssimo. Passados seis meses, a mãe dela agora é que está se recuperando, além dos dois meses que passou no hospital. A intervenção veio, antes tarde do que nunca. É obrigação, mas não podemos deixar de agradecer ao governador por intervir naquele trecho. Quero também agradecer ao Secretário Fabrício, já que, nos últimos dias, estava acontecendo uma grande incidência de assaltos e arrombamentos na Rua Eugênio Vieira, próximo ao Teatro Rubem Braga, e, em contato com o Batalhão, soube que foi enviado um reforço policial para aquela região. Segundo depoimento de um comerciante amigo meu, bastou chegar esse reforço policial, com abordagens preventivas, para dar fim a esse problema. Gostaria de salientar que o meu mandato não vai desistir de buscar nesta Casa mecanismos que incentivem a adoção. Acompanho muito de perto esse processo de adoção e sei que há várias crianças por este Cachoeiro, Estado e Brasil aguardando que lhes estendam a mão. São crianças cujos pais faleceram ou estão entregues a todo tido de má sorte, na “drogadição” e na prostituição. Se Deus me permitir, serei, na Câmara Federal, um defensor ferrenho da adoção, assim como já faço como vereador quanto à bandeira do idoso para que ele tenha uma vida digna. Na semana passada, participei do aniversário dos 45 anos da APAE, no Bairro São Geraldo. Foi uma festa maravilhosa. Defendemos a bandeira das pessoas portadoras de deficiência, ou seja, a inclusão de fato, para que as crianças tenham uma educação equilibrada, com a convivência harmoniosa entre a sociedade e suas famílias. É nossa defesa também a acessibilidade para os portadores de deficiência, isso com mandato ou não, enquanto cidadão. Neste momento, acredito que seja necessário um olhar apurado e mais sensível quanto à adoção. São bandeiras que temos que privilegiar em detrimento das picuinhas que possam surgir, pois temos muito a oferecer para a nossa cidade, para a Região Sul e para o Brasil com o nosso exemplo. Fiquei feliz em ouvir aqui as palavras de união, mostrando que o trabalho do vereador deve ser usado em benefício de toda a população. Com o nosso exemplo, vamos contagiar outras Câmaras Municipais para que o trabalho seja feito cada vez melhor. Muito obrigado! / Passamos ao </w:t>
      </w:r>
      <w:r>
        <w:rPr>
          <w:b/>
          <w:sz w:val="24"/>
          <w:szCs w:val="24"/>
        </w:rPr>
        <w:t>Horário das Lideranças. / Ely Escarpini (PR):</w:t>
      </w:r>
      <w:r>
        <w:rPr>
          <w:sz w:val="24"/>
          <w:szCs w:val="24"/>
        </w:rPr>
        <w:t xml:space="preserve"> — Boa-tarde a todos! Como representante do PR de Cachoeiro de Itapemirim, quero dar as boas-vindas ao Luisinho que retorna a esta Casa. Eu tinha toda a convicção e certeza do que estava fazendo quando lhe dei meu voto. Fui muito criticado na rua, pela rádio, televisão, e não passei boa vida. Acho que há muita gente lá fora que deveria ser vereador, porque sabe fazer direitinho as coisas, mas elas não estavam aqui nem conheciam o processo. A Justiça, o juiz e o promotor erraram? Se o cargo lhe foi devolvido, nós estávamos certos, quando votamos a favor do Luis. Não estamos aqui brincando. Certa vez, me perguntaram se eu havia votado a favor do prefeito naquela história de cassação, e eu disse que sim porque conhecia o processo e o chefe do Executivo. Não podíamos afastar um homem desses por conta daquelas denúncias infundadas que aqui chegaram. Ora, a cidade, com seu prefeito afastado por 180 dias, ficaria parada. Tem gente que pensa que estamos aqui brincando. Os nossos votos custam caro. A volta do Luis, para nós, foi uma vitória muito grande, foi bom para a Câmara e para aqueles que votaram a favor dele. Cachoeiro saiu ganhando, porque o Luis é um vereador sério que luta por sua comunidade. Estou passando muito mal, mas estou presente aqui, porque sei que ganhamos bem e não podemos altar serviço. Muito obrigado! / Passamos à </w:t>
      </w:r>
      <w:r>
        <w:rPr>
          <w:b/>
          <w:sz w:val="24"/>
          <w:szCs w:val="24"/>
        </w:rPr>
        <w:t>Ordem do Dia</w:t>
      </w:r>
      <w:r>
        <w:rPr>
          <w:sz w:val="24"/>
          <w:szCs w:val="24"/>
        </w:rPr>
        <w:t xml:space="preserve">. / </w:t>
      </w:r>
      <w:r>
        <w:rPr>
          <w:b/>
          <w:sz w:val="24"/>
          <w:szCs w:val="24"/>
        </w:rPr>
        <w:t xml:space="preserve">Carlos Renato Lino, levantando questão de ordem: </w:t>
      </w:r>
      <w:r>
        <w:rPr>
          <w:sz w:val="24"/>
          <w:szCs w:val="24"/>
        </w:rPr>
        <w:t xml:space="preserve">— Senhor presidente, solicito que seja incluído na pauta do dia o Projeto de Lei 212/2014. / </w:t>
      </w:r>
      <w:r>
        <w:rPr>
          <w:b/>
          <w:sz w:val="24"/>
          <w:szCs w:val="24"/>
        </w:rPr>
        <w:t xml:space="preserve">Júlio César Ferrare Cecotti (Presidente): </w:t>
      </w:r>
      <w:r>
        <w:rPr>
          <w:sz w:val="24"/>
          <w:szCs w:val="24"/>
        </w:rPr>
        <w:t xml:space="preserve">— Acatado. / </w:t>
      </w:r>
      <w:r>
        <w:rPr>
          <w:b/>
          <w:sz w:val="24"/>
          <w:szCs w:val="24"/>
        </w:rPr>
        <w:t xml:space="preserve">Josias Pereira de Castro, levantando questão de ordem: </w:t>
      </w:r>
      <w:r>
        <w:rPr>
          <w:sz w:val="24"/>
          <w:szCs w:val="24"/>
        </w:rPr>
        <w:t xml:space="preserve">— Presidente, peço que as matérias sejam apreciadas em bloco. / </w:t>
      </w:r>
      <w:r>
        <w:rPr>
          <w:b/>
          <w:sz w:val="24"/>
          <w:szCs w:val="24"/>
        </w:rPr>
        <w:t xml:space="preserve">Júlio César Ferrare Cecotti (Presidente): </w:t>
      </w:r>
      <w:r>
        <w:rPr>
          <w:sz w:val="24"/>
          <w:szCs w:val="24"/>
        </w:rPr>
        <w:t xml:space="preserve">— Acatado. / Finalizando, </w:t>
      </w:r>
      <w:r>
        <w:rPr>
          <w:b/>
          <w:sz w:val="24"/>
          <w:szCs w:val="24"/>
        </w:rPr>
        <w:t xml:space="preserve">foram aprovadas, </w:t>
      </w:r>
      <w:r>
        <w:rPr>
          <w:sz w:val="24"/>
          <w:szCs w:val="24"/>
        </w:rPr>
        <w:t xml:space="preserve">em bloco, por unanimidade dos presentes, </w:t>
      </w:r>
      <w:r>
        <w:rPr>
          <w:b/>
          <w:sz w:val="24"/>
          <w:szCs w:val="24"/>
        </w:rPr>
        <w:t>as seguintes matérias: Requerimentos: Enviando Votos de Congratulação:</w:t>
      </w:r>
      <w:r>
        <w:rPr>
          <w:sz w:val="24"/>
          <w:szCs w:val="24"/>
        </w:rPr>
        <w:t xml:space="preserve"> 932, 933, 934, 938, 939, 942, 943, 944 e 945/2014 – Delandi Pereira Macedo; 946/2014 – Rodrigo Pereira Costa; 947, 948, 949, 950, 951, 952, 953, 954, 955, 956, 957 e 958/2014 – José Carlos Amaral; </w:t>
      </w:r>
      <w:r>
        <w:rPr>
          <w:b/>
          <w:sz w:val="24"/>
          <w:szCs w:val="24"/>
        </w:rPr>
        <w:t xml:space="preserve">Projetos: de Lei: 212/2014 – Júlio César Ferrare Cecotti </w:t>
      </w:r>
      <w:r>
        <w:rPr>
          <w:sz w:val="24"/>
          <w:szCs w:val="24"/>
        </w:rPr>
        <w:t xml:space="preserve">(Dispõe sobre o programa de prevenção e punição a atos de pichação nos bens públicos e de terceiros, no âmbito do Município de Cachoeiro de Itapemirim); </w:t>
      </w:r>
      <w:r>
        <w:rPr>
          <w:b/>
          <w:sz w:val="24"/>
          <w:szCs w:val="24"/>
        </w:rPr>
        <w:t xml:space="preserve">182, 183, 184, 185, 186, 187, 188 e 191/2014 – David Alberto Lóss </w:t>
      </w:r>
      <w:r>
        <w:rPr>
          <w:sz w:val="24"/>
          <w:szCs w:val="24"/>
        </w:rPr>
        <w:t xml:space="preserve">(Denominam logradouros públicos); </w:t>
      </w:r>
      <w:r>
        <w:rPr>
          <w:b/>
          <w:sz w:val="24"/>
          <w:szCs w:val="24"/>
        </w:rPr>
        <w:t xml:space="preserve">189 e 190/2014 – Wilson Dillem dos Santos </w:t>
      </w:r>
      <w:r>
        <w:rPr>
          <w:sz w:val="24"/>
          <w:szCs w:val="24"/>
        </w:rPr>
        <w:t xml:space="preserve">(Denominam logradouros públicos); </w:t>
      </w:r>
      <w:r>
        <w:rPr>
          <w:b/>
          <w:sz w:val="24"/>
          <w:szCs w:val="24"/>
        </w:rPr>
        <w:t xml:space="preserve">de Decreto Legislativo: </w:t>
      </w:r>
      <w:r>
        <w:rPr>
          <w:sz w:val="24"/>
          <w:szCs w:val="24"/>
        </w:rPr>
        <w:t xml:space="preserve">279/2014 – Júlio César Ferrare Cecotti (Concede Comenda Verly Basílio de Souza); 280 e 282/2014 – Júlio César Ferrare Cecotti (Concede Título de Honraria e Destaque Operacional); 281/2014 – Júlio César Ferrare Cecotti (Concede Comenda Jadir Augusto da Cruz); </w:t>
      </w:r>
      <w:r>
        <w:rPr>
          <w:b/>
          <w:sz w:val="24"/>
          <w:szCs w:val="24"/>
        </w:rPr>
        <w:t>Veto</w:t>
      </w:r>
      <w:r>
        <w:rPr>
          <w:sz w:val="24"/>
          <w:szCs w:val="24"/>
        </w:rPr>
        <w:t xml:space="preserve"> ao Projeto de Lei 192/2014, de autoria do Vereador David Alberto Lóss. / E nada mais a ser tratado, foi encerrada a presente reunião, da qual nós, Ana Rita Sanches Rodrigues Silva e Rosemere Duarte Biazatti, Redatoras de Atas, lavramos após redigi-la. 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5:00Z</dcterms:created>
  <dc:creator>.</dc:creator>
  <dc:description/>
  <cp:keywords/>
  <dc:language>en-US</dc:language>
  <cp:lastModifiedBy>Proprietario</cp:lastModifiedBy>
  <cp:lastPrinted>2005-01-01T22:52:00Z</cp:lastPrinted>
  <dcterms:modified xsi:type="dcterms:W3CDTF">2014-09-16T16:46:00Z</dcterms:modified>
  <cp:revision>661</cp:revision>
  <dc:subject/>
  <dc:title>Ata da 1ª Reunião Solene da Câmara Municipal de Cachoeiro de Itapemirim, referente ao 1º Período da 1ª Sessão Legislativa da 5</dc:title>
</cp:coreProperties>
</file>