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3ª Reunião Solene da Câmara Municipal de Cachoeiro de Itapemirim, referente ao 2º Período da 2ª Sessão Legislativa da 7ª Legislatura, realizada no dia 25 de agost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agosto do ano de dois mil e quatorze, </w:t>
      </w:r>
      <w:r>
        <w:rPr>
          <w:b/>
          <w:sz w:val="24"/>
          <w:szCs w:val="24"/>
        </w:rPr>
        <w:t>sob a Presidência do Vereador Júlio César Ferrare Cecotti</w:t>
      </w:r>
      <w:r>
        <w:rPr>
          <w:sz w:val="24"/>
          <w:szCs w:val="24"/>
        </w:rPr>
        <w:t>, realizou-se a Terceira Reunião Solene da Câmara Municipal de Cachoeiro de Itapemirim–ES, referente ao Segundo Período da Segunda Sessão Legislativa da Sétima Legislatura, com início às dezessete horas e quarenta minutos, ocasião em que foram constatadas as au</w:t>
      </w:r>
      <w:r>
        <w:rPr>
          <w:bCs/>
          <w:sz w:val="24"/>
          <w:szCs w:val="24"/>
        </w:rPr>
        <w:t xml:space="preserve">sências dos Vereadores Brás Zagotto, David Alberto Lóss, Delandi Pereira Macedo, José Carlos Amaral e Osmar da Silva. / </w:t>
      </w:r>
      <w:r>
        <w:rPr>
          <w:b/>
          <w:bCs/>
          <w:sz w:val="24"/>
          <w:szCs w:val="24"/>
        </w:rPr>
        <w:t xml:space="preserve">Júlio César Ferrare Cecotti (Presidente): </w:t>
      </w:r>
      <w:r>
        <w:rPr>
          <w:bCs/>
          <w:sz w:val="24"/>
          <w:szCs w:val="24"/>
        </w:rPr>
        <w:t xml:space="preserve">— Passa a palavra ao cerimonial para dar início às homenagens, destacando que os escolhidos desta vez são os cidadãos que tornam o café da manhã de todos os dias mais gostoso. / </w:t>
      </w:r>
      <w:r>
        <w:rPr>
          <w:b/>
          <w:bCs/>
          <w:sz w:val="24"/>
          <w:szCs w:val="24"/>
        </w:rPr>
        <w:t xml:space="preserve">Mestre de Cerimônia: </w:t>
      </w:r>
      <w:r>
        <w:rPr>
          <w:bCs/>
          <w:sz w:val="24"/>
          <w:szCs w:val="24"/>
        </w:rPr>
        <w:t>— Destaca que o Presidente Júlio César Ferrare Cecotti e os demais vereadores</w:t>
      </w:r>
      <w:r>
        <w:rPr>
          <w:sz w:val="24"/>
          <w:szCs w:val="24"/>
        </w:rPr>
        <w:t xml:space="preserve"> sentem-se honrados em receber a todos para esta sessão solene, cujo objetivo é homenagear, com a Comenda Jadir Augusto da Cruz, criada através da Resolução 274/2012, os padeiros do Município, profissionais de elevado conceito moral perante a sociedade. Segue, convidando os seguintes homenageados da tarde para tomarem assento nas poltronas ao lado esquerdo da tribuna: Alberico Marques dos Santos, Alessandro Souza Machado, Carlos Antônio Samuel, Cláudio Norbiato Targa, Denilson Bremide, Denival dos Reis Ferreira, Erisbel Grifo Borges, Elan Timóteo da Silva Vale, João Batista Resende, João Queiróz Filho, Joel da Silva Filho, Luciano Costa, Nivaldo Tavares, Oberton Lima da Costa, Peterson Santos Ribeiro, Renato Soares Ferraz e Ronaldo Carolino Amaral. / </w:t>
      </w:r>
      <w:r>
        <w:rPr>
          <w:b/>
          <w:sz w:val="24"/>
          <w:szCs w:val="24"/>
        </w:rPr>
        <w:t xml:space="preserve">Júlio César Ferrare Cecotti (Presidente): </w:t>
      </w:r>
      <w:r>
        <w:rPr>
          <w:sz w:val="24"/>
          <w:szCs w:val="24"/>
        </w:rPr>
        <w:t xml:space="preserve">— Saúda todos os trabalhadores e empresários da área de panificação presentes, destacando que essa é uma categoria profissional das mais qualificadas do Município. Lembra que o trabalho que eles realizam movimenta a economia da cidade, além de produzir alimento e saúde para o povo. Ressalta que as padarias são uma tradição brasileira e um ponto de encontro das famílias. Finaliza, parabenizando os homenageados e, de maneira especial, o Vereador Alexandre Bastos, empresário do setor, de quem partiu a brilhante ideia de criar essa comenda. / </w:t>
      </w:r>
      <w:r>
        <w:rPr>
          <w:b/>
          <w:sz w:val="24"/>
          <w:szCs w:val="24"/>
        </w:rPr>
        <w:t xml:space="preserve">Mestre de Cerimônia: </w:t>
      </w:r>
      <w:r>
        <w:rPr>
          <w:sz w:val="24"/>
          <w:szCs w:val="24"/>
        </w:rPr>
        <w:t xml:space="preserve">— Passa a palavra ao Vereador Alexandre Bastos Rodrigues, proponente da homenagem. / </w:t>
      </w:r>
      <w:r>
        <w:rPr>
          <w:b/>
          <w:sz w:val="24"/>
          <w:szCs w:val="24"/>
        </w:rPr>
        <w:t xml:space="preserve">Alexandre Bastos Rodrigues: </w:t>
      </w:r>
      <w:r>
        <w:rPr>
          <w:sz w:val="24"/>
          <w:szCs w:val="24"/>
        </w:rPr>
        <w:t xml:space="preserve">— Parabeniza o Presidente Júlio por seu discurso e saúda a todos os homenageados presentes, destacando que ter criado essa comenda é algo que marcou a sua passagem nesta Casa enquanto vereador. Lembra que tal sugestão lhe foi dada pelo Sincramassa, através dos representantes Thiago e Gutemberg. Registra que trabalha no setor desde os doze anos, ocupando vários cargos, e hoje tem uma pequena indústria, situada no Bairro Coronel Borges. Ressalta que, como tem vinte e quatro funcionários, optou por homenagear o Garrincha e ficou feliz ao ver que o companheiro Wilson Dillem escolheu o Joel, que é um dos membros da equipe de sua indústria. Finaliza, pedindo ao presidente autorização para que o Gutemberg, representante do Sincramassa, fale sobre o Sr. Jadir Augusto, cujo nome é ostentado nessa comenda. / Na sequência, o Gutemberg discorre sobre a vida do Sr. Jadir Augusto da Cruz, que foi um dos fundadores do Sincramassa, que já conta com dez anos de existência. Afastado de suas atividades por problemas de saúde, o Sr. Jadir hoje reside no Município de Cariacica. Salienta que o falecido Glauber, também atendendo a um apelo seu, criou o Dia Estadual do Padeiro, proposição essa que será votada na próxima sessão da Assembleia Legislativa em homenagem ao ex-deputado. Frisa que há muito o que se comemorar e também o que se conquistar para os trabalhadores do setor. Em seguida, registra as realizações do Sincramassa em favor da categoria, ressaltando que o sindicato está de portas abertas para acolher os trabalhadores do setor. Finaliza, agradecendo ao Presidente Júlio e ao Vereador Alexandre por acolhê-lo sempre com boas ideias. / </w:t>
      </w:r>
      <w:r>
        <w:rPr>
          <w:b/>
          <w:sz w:val="24"/>
          <w:szCs w:val="24"/>
        </w:rPr>
        <w:t xml:space="preserve">Mestre de Cerimônia: </w:t>
      </w:r>
      <w:r>
        <w:rPr>
          <w:sz w:val="24"/>
          <w:szCs w:val="24"/>
        </w:rPr>
        <w:t xml:space="preserve">— Passa à entrega da Comenda Jadir Augusto da Cruz, convidando os vereadores e seus respectivos homenageados: Alexandre Andreza Macedo – </w:t>
      </w:r>
      <w:r>
        <w:rPr>
          <w:i/>
          <w:sz w:val="24"/>
          <w:szCs w:val="24"/>
        </w:rPr>
        <w:t>Nivaldo Tavares</w:t>
      </w:r>
      <w:r>
        <w:rPr>
          <w:sz w:val="24"/>
          <w:szCs w:val="24"/>
        </w:rPr>
        <w:t xml:space="preserve">; Alexandre Valdo Maitan – </w:t>
      </w:r>
      <w:r>
        <w:rPr>
          <w:i/>
          <w:sz w:val="24"/>
          <w:szCs w:val="24"/>
        </w:rPr>
        <w:t>Alberico Marques dos Santos</w:t>
      </w:r>
      <w:r>
        <w:rPr>
          <w:sz w:val="24"/>
          <w:szCs w:val="24"/>
        </w:rPr>
        <w:t xml:space="preserve">; Carlos Renato Lino – </w:t>
      </w:r>
      <w:r>
        <w:rPr>
          <w:i/>
          <w:sz w:val="24"/>
          <w:szCs w:val="24"/>
        </w:rPr>
        <w:t>João Batista Resende</w:t>
      </w:r>
      <w:r>
        <w:rPr>
          <w:sz w:val="24"/>
          <w:szCs w:val="24"/>
        </w:rPr>
        <w:t xml:space="preserve">; Delandi Pereira Macedo (Representado pelo Vereador Wilson Dillem dos Santos) – </w:t>
      </w:r>
      <w:r>
        <w:rPr>
          <w:i/>
          <w:sz w:val="24"/>
          <w:szCs w:val="24"/>
        </w:rPr>
        <w:t>Ronaldo Carolino Amaral</w:t>
      </w:r>
      <w:r>
        <w:rPr>
          <w:sz w:val="24"/>
          <w:szCs w:val="24"/>
        </w:rPr>
        <w:t xml:space="preserve">; Elias de Souza – </w:t>
      </w:r>
      <w:r>
        <w:rPr>
          <w:i/>
          <w:sz w:val="24"/>
          <w:szCs w:val="24"/>
        </w:rPr>
        <w:t>Erisbel Grifo Borges</w:t>
      </w:r>
      <w:r>
        <w:rPr>
          <w:sz w:val="24"/>
          <w:szCs w:val="24"/>
        </w:rPr>
        <w:t xml:space="preserve">; Ely Escarpini – </w:t>
      </w:r>
      <w:r>
        <w:rPr>
          <w:i/>
          <w:sz w:val="24"/>
          <w:szCs w:val="24"/>
        </w:rPr>
        <w:t>Oberton Lima da Costa</w:t>
      </w:r>
      <w:r>
        <w:rPr>
          <w:sz w:val="24"/>
          <w:szCs w:val="24"/>
        </w:rPr>
        <w:t xml:space="preserve">; José Carlos Amaral (Representado pelo Vereador Wilson Dillem dos Santos) – </w:t>
      </w:r>
      <w:r>
        <w:rPr>
          <w:i/>
          <w:sz w:val="24"/>
          <w:szCs w:val="24"/>
        </w:rPr>
        <w:t>Elan Timóteo da Silva Vale</w:t>
      </w:r>
      <w:r>
        <w:rPr>
          <w:sz w:val="24"/>
          <w:szCs w:val="24"/>
        </w:rPr>
        <w:t xml:space="preserve">; Josias Pereira de Castro – </w:t>
      </w:r>
      <w:r>
        <w:rPr>
          <w:i/>
          <w:sz w:val="24"/>
          <w:szCs w:val="24"/>
        </w:rPr>
        <w:t>Cláudio Norbiato Targa</w:t>
      </w:r>
      <w:r>
        <w:rPr>
          <w:sz w:val="24"/>
          <w:szCs w:val="24"/>
        </w:rPr>
        <w:t xml:space="preserve">; Júlio César Ferrare Cecotti – </w:t>
      </w:r>
      <w:r>
        <w:rPr>
          <w:i/>
          <w:sz w:val="24"/>
          <w:szCs w:val="24"/>
        </w:rPr>
        <w:t>Peterson Santos Ribeiro</w:t>
      </w:r>
      <w:r>
        <w:rPr>
          <w:sz w:val="24"/>
          <w:szCs w:val="24"/>
        </w:rPr>
        <w:t xml:space="preserve">; Leonardo Pacheco Pontes – </w:t>
      </w:r>
      <w:r>
        <w:rPr>
          <w:i/>
          <w:sz w:val="24"/>
          <w:szCs w:val="24"/>
        </w:rPr>
        <w:t>Denival dos Reis Ferreira</w:t>
      </w:r>
      <w:r>
        <w:rPr>
          <w:sz w:val="24"/>
          <w:szCs w:val="24"/>
        </w:rPr>
        <w:t xml:space="preserve">; Lucas Moulais – </w:t>
      </w:r>
      <w:r>
        <w:rPr>
          <w:i/>
          <w:sz w:val="24"/>
          <w:szCs w:val="24"/>
        </w:rPr>
        <w:t>Denilson Bremide</w:t>
      </w:r>
      <w:r>
        <w:rPr>
          <w:sz w:val="24"/>
          <w:szCs w:val="24"/>
        </w:rPr>
        <w:t xml:space="preserve">; Neuza Sabadine Lemos Dardengo – </w:t>
      </w:r>
      <w:r>
        <w:rPr>
          <w:i/>
          <w:sz w:val="24"/>
          <w:szCs w:val="24"/>
        </w:rPr>
        <w:t>Alessandro Souza Machado</w:t>
      </w:r>
      <w:r>
        <w:rPr>
          <w:sz w:val="24"/>
          <w:szCs w:val="24"/>
        </w:rPr>
        <w:t xml:space="preserve">; Rodrigo Pereira Costa – </w:t>
      </w:r>
      <w:r>
        <w:rPr>
          <w:i/>
          <w:sz w:val="24"/>
          <w:szCs w:val="24"/>
        </w:rPr>
        <w:t>João Queiróz Filho</w:t>
      </w:r>
      <w:r>
        <w:rPr>
          <w:sz w:val="24"/>
          <w:szCs w:val="24"/>
        </w:rPr>
        <w:t xml:space="preserve">; Wilson Dillem dos Santos – </w:t>
      </w:r>
      <w:r>
        <w:rPr>
          <w:i/>
          <w:sz w:val="24"/>
          <w:szCs w:val="24"/>
        </w:rPr>
        <w:t>Joel da Silva Filho</w:t>
      </w:r>
      <w:r>
        <w:rPr>
          <w:sz w:val="24"/>
          <w:szCs w:val="24"/>
        </w:rPr>
        <w:t>. / Finalizando a presente sessão, os homenageados foram convidados a virem à frente do plenário para o registro de uma fotografia oficial com os vereadores. / E nada mais a ser tratado, foi encerrada a presente reunião, da qual nós, Ana Rita Sanches Rodrigues Silva e Rosemere Duarte Biazatti, Redatoras de Atas, lavramos após redigi-la. 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________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4:00Z</dcterms:created>
  <dc:creator>.</dc:creator>
  <dc:description/>
  <cp:keywords/>
  <dc:language>en-US</dc:language>
  <cp:lastModifiedBy>Proprietario</cp:lastModifiedBy>
  <cp:lastPrinted>2005-01-01T22:52:00Z</cp:lastPrinted>
  <dcterms:modified xsi:type="dcterms:W3CDTF">2014-09-16T17:21:00Z</dcterms:modified>
  <cp:revision>59</cp:revision>
  <dc:subject/>
  <dc:title>Ata da 1ª Reunião Solene da Câmara Municipal de Cachoeiro de Itapemirim, referente ao 1º Período da 1ª Sessão Legislativa da 5</dc:title>
</cp:coreProperties>
</file>