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3ª Reunião Ordinária da Câmara Municipal de Cachoeiro de Itapemirim, referente ao 2º Período da 2ª Sessão Legislativa da 7ª Legislatura, realizada no dia 19 de agosto de 2014. ___________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bCs/>
          <w:sz w:val="48"/>
          <w:szCs w:val="48"/>
        </w:rPr>
      </w:pPr>
      <w:r>
        <w:rPr>
          <w:sz w:val="24"/>
          <w:szCs w:val="24"/>
        </w:rPr>
        <w:t xml:space="preserve">Aos dezenove dias do mês de agosto do ano de dois mil e quatorze, </w:t>
      </w:r>
      <w:r>
        <w:rPr>
          <w:b/>
          <w:sz w:val="24"/>
          <w:szCs w:val="24"/>
        </w:rPr>
        <w:t>sob a Presidência do Vereador Júlio César Ferrare Cecotti</w:t>
      </w:r>
      <w:r>
        <w:rPr>
          <w:sz w:val="24"/>
          <w:szCs w:val="24"/>
        </w:rPr>
        <w:t>, realizou-se a Terceira Reunião Ordinária da Câmara Municipal de Cachoeiro de Itapemirim–ES, referente ao Segundo Período da Segunda Sessão Legislativa da Sétima Legislatura, com início às quatorze horas e vinte minutos, ocasião em que não foram constatadas au</w:t>
      </w:r>
      <w:r>
        <w:rPr>
          <w:bCs/>
          <w:sz w:val="24"/>
          <w:szCs w:val="24"/>
        </w:rPr>
        <w:t xml:space="preserve">sências. / Na abertura dos trabalhos, o Vereador Ely Escarpini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146, 1147, 1148, 1149, 1150, 1151, 1152, 1153 e 1154/2014 – José Carlos Amaral; 1155, 1156, 1157, 1162, 1163 e 1167/2014 – Rodrigo Pereira Costa; 1158, 1173 e 1174/2014 – Delandi Pereira Macedo; 1159 e 1164/2014 – David Alberto Lóss; 1160, 1161, 1165 e 1166/2014 – Júlio César Ferrare Cecotti; 1168/2014 – Alexandre Andreza Macedo; 1169, 1170 e 1176/2014 – Antônio Cezar Ferreira; 1171 e 1172/2014 – Josias Pereira de Castro. </w:t>
      </w:r>
      <w:r>
        <w:rPr>
          <w:b/>
          <w:bCs/>
          <w:sz w:val="24"/>
          <w:szCs w:val="24"/>
        </w:rPr>
        <w:t xml:space="preserve">Requerimentos: </w:t>
      </w:r>
      <w:r>
        <w:rPr>
          <w:bCs/>
          <w:sz w:val="24"/>
          <w:szCs w:val="24"/>
        </w:rPr>
        <w:t xml:space="preserve">886 e 887/2014 – Rodrigo Pereira Costa; 888, 889, 890, 891, 892, 893, 894, 895, 896, 897 e 908/2014 – José Carlos Amaral; 898, 899 e 900/2014 – Alexandre Valdo Maitan; 901, 902, 903, 904, 905, 909 e 910/2014 – Delandi Pereira Macedo; 911, 912, 913 e 914/2014 – Antônio Cezar Ferreira. </w:t>
      </w:r>
      <w:r>
        <w:rPr>
          <w:b/>
          <w:bCs/>
          <w:sz w:val="24"/>
          <w:szCs w:val="24"/>
        </w:rPr>
        <w:t xml:space="preserve">Projetos de Lei: </w:t>
      </w:r>
      <w:r>
        <w:rPr>
          <w:bCs/>
          <w:sz w:val="24"/>
          <w:szCs w:val="24"/>
        </w:rPr>
        <w:t xml:space="preserve">193, 194, 195, 197, 198, 199 e 200/2014 – Júlio César Ferrare Cecotti; 201, 202, 203, 204, 205, 206 e 207/2014 – David Alberto Lóss; 208/2014 – Poder Executivo; 209/2014 – José Carlos Amaral. </w:t>
      </w:r>
      <w:r>
        <w:rPr>
          <w:b/>
          <w:bCs/>
          <w:sz w:val="24"/>
          <w:szCs w:val="24"/>
        </w:rPr>
        <w:t xml:space="preserve">Projetos de Decreto Legislativo: </w:t>
      </w:r>
      <w:r>
        <w:rPr>
          <w:bCs/>
          <w:sz w:val="24"/>
          <w:szCs w:val="24"/>
        </w:rPr>
        <w:t xml:space="preserve">248/2014 – Alexandre Valdo Maitan; 249 e 256/2014 – Wilson Dillem dos Santos; 250, 251 e 255/2014 – Brás Zagotto; 252 e 253/2014 – Osmar da Silva; 254/2014 – Alexandre Bastos Rodrigues; 257, 258 e 269/2014 – Delandi Pereira Macedo; 259, 260 e 268/2014 – José Carlos Amaral; 261, 266 e 267/2014 – Josias Pereira de Castro; 262/2014 – Alexandre Andreza Macedo; 263, 264 e 265/2014 – Leonardo Pacheco Pontes; 270, 271 e 272/2014 – Ely Escarpini; 273 e 274/2014 – Carlos Renato Lino. </w:t>
      </w:r>
      <w:r>
        <w:rPr>
          <w:b/>
          <w:bCs/>
          <w:sz w:val="24"/>
          <w:szCs w:val="24"/>
        </w:rPr>
        <w:t xml:space="preserve">Veto </w:t>
      </w:r>
      <w:r>
        <w:rPr>
          <w:bCs/>
          <w:sz w:val="24"/>
          <w:szCs w:val="24"/>
        </w:rPr>
        <w:t xml:space="preserve">ao Projeto de Lei 162/2014. </w:t>
      </w:r>
      <w:r>
        <w:rPr>
          <w:b/>
          <w:bCs/>
          <w:sz w:val="24"/>
          <w:szCs w:val="24"/>
        </w:rPr>
        <w:t xml:space="preserve">Ofícios: </w:t>
      </w:r>
      <w:r>
        <w:rPr>
          <w:bCs/>
          <w:sz w:val="24"/>
          <w:szCs w:val="24"/>
        </w:rPr>
        <w:t xml:space="preserve">24315, 24316 e 24317/2014 – Ministério da Saúde; 24383/2014 – Ministério da Educação; 491 e 492/2014 – PMCI – Umberto Batista da Silva Júnior – Coordenador Executivo de Relações Políticas. / Logo após, passamos ao </w:t>
      </w:r>
      <w:r>
        <w:rPr>
          <w:b/>
          <w:bCs/>
          <w:sz w:val="24"/>
          <w:szCs w:val="24"/>
        </w:rPr>
        <w:t>Pequeno Expediente</w:t>
      </w:r>
      <w:r>
        <w:rPr>
          <w:bCs/>
          <w:sz w:val="24"/>
          <w:szCs w:val="24"/>
        </w:rPr>
        <w:t xml:space="preserve">, quando usaram a tribuna os seguintes Edis: / </w:t>
      </w:r>
      <w:r>
        <w:rPr>
          <w:b/>
          <w:bCs/>
          <w:sz w:val="24"/>
          <w:szCs w:val="24"/>
        </w:rPr>
        <w:t xml:space="preserve">Rodrigo Pereira Costa: </w:t>
      </w:r>
      <w:r>
        <w:rPr>
          <w:bCs/>
          <w:sz w:val="24"/>
          <w:szCs w:val="24"/>
        </w:rPr>
        <w:t xml:space="preserve">— Boa-tarde a todos! Quero fazer menção ao projeto de iniciativa do Presidente Júlio, que visa permitir o agendamento telefônico de consultas para idosos e deficientes. Já apresentei um projeto semelhante, mas encontrei dificuldades para aprová-lo. Como profissional da saúde, vejo essa proposta como importante, porque os idosos e os deficientes ficam incapacitados para ter acesso às unidades de saúde, principalmente quando se localizam distantes de suas residências. Se são cadastrados na unidade e têm o prontuário lá, esse agendamento telefônico seria importantíssimo para os idosos e deficientes com dificuldade para subir morros, a exemplo daqueles que são atendidos na unidade dos Bairros Monte Belo e Alto União. A proposta facilitaria o acesso para essas pessoas, que hoje têm que ir para marcar a consulta e, depois, voltar para consultar. Então, poderiam evitar desgastes, como o de ir até o posto e enfrentar fila. Fica a dica para o Prefeito Casteglione, que tem grande sensibilidade, e para o Secretário Fassarella criarem na Secretaria de Saúde esse protocolo, permitindo o agendamento telefônico para os idosos e deficientes. Se a iniciativa partir de lá, será viável conceder a essas pessoas esse direito, especialmente aos cadastrados nas unidades. Eu propus esse projeto há quatro meses, e o mesmo foi considerado inconstitucional, mas, como agora o Presidente Júlio apresentou uma proposta semelhante, estou me pronunciando para reforçar essa necessidade, tendo em vista que há o Estatuto dos Idosos, versando sobre o direito dos mesmos, o que torna mais do que justo conceder tal benefício a essas pessoas. Muito obrigado! / </w:t>
      </w:r>
      <w:r>
        <w:rPr>
          <w:b/>
          <w:bCs/>
          <w:sz w:val="24"/>
          <w:szCs w:val="24"/>
        </w:rPr>
        <w:t xml:space="preserve">Wilson Dillem dos Santos: </w:t>
      </w:r>
      <w:r>
        <w:rPr>
          <w:bCs/>
          <w:sz w:val="24"/>
          <w:szCs w:val="24"/>
        </w:rPr>
        <w:t xml:space="preserve">— Boa-tarde a todos! Quero falar da visita que fiz a Itaoca com a diretoria da Odebrecht. Essa visita há muito me era devida e, com ela, pude ver um importante trabalho realizado pela empresa naquele distrito, praticamente a complementação de duas obras fundamentais, ambas de natureza social, resgatando compromissos de outros governos na área de saneamento. Consequentemente, com resultados incidindo na área da saúde. Há mais de vinte anos lutamos nesta Casa em favor de diversas áreas, e fiquei feliz por ver em funcionamento a estação de coleta de todo o esgoto da sede do distrito, seguida de tratamento. Assim, posso dizer que tive o prazer de ver mais uma luta minha e de outros vereadores, como o Ananias, o Elimar e o Alexandre Andreza, com um compromisso sendo resgatado. Com conhecimento de causa, não faço referência a mais nenhum nome além desses que citei, porque foram eles que vieram à tribuna da Câmara e souberam dignificar as famílias de Itaoca. Eu me pronuncio em respeito aos senhores e as nossas famílias, porque vereador é exatamente para vir à tribuna da Câmara reivindicar, brigar, lutar, defender sua bandeira e a da sua comunidade. Muitas vezes, aqueles que podem resolver o problema, como foi o caso de três ou quatro administradores passados, não o fazem, mas, dessa vez, veio a Odebrecht, num trabalho iniciado pela Foz do Brasil, Citágua, no governo de Carlos Casteglione, consolidar essa obra de suma importância para o nosso distrito. Lembro-me perfeitamente que, em 1992, travamos uma luta pelo tratamento de água de Itaoca; isso, com tudo oficializado na Câmara desde o meu primeiro dia de mandato. Também tive a satisfação de ver aquela estação de tratamento ser entregue às famílias do distrito, e pudemos bater palmas para aqueles que nos ajudaram naquele momento. Refiro-me ao ex-governador Albuíno e, na época, ao prefeito Ferraço. A verdade é que aquela obra não contou com nem um centavo do Município, pois todo o investimento foi feito pelo Governo do Estado. Então, com a nossa sinceridade e propósito de lealdade àqueles que nos ajudam, levantamos a bandeira do Albuíno e conseguimos para ele quinhentos e trinta e sete votos dentro do distrito, na disputada para deputado federal, perdendo apenas para Roberto Valadão, que já tinha ocupado o cargo de prefeito de Cachoeiro de Itapemirim. Para mim, é uma felicidade poder retribuir de forma satisfatória àqueles que nos ajudam. Faz nosso rosto brilhar quando abrimos esse leque de indicações que foram feitas e atendidas, a exemplo dessa obra, que ofertou água potável. O meu coração e a minha consciência vibram pelo dever cumprido junto àquela comunidade. Estive também em Moledo, assim como o companheiro Alexandre Andreza fez há poucos dias, e foi grande o prazer de ver lá uma obra quase completa, atingindo já os 70, 80%. Sabem quando começou aquela luta? Ainda no governo de José Tasso de Andrade, em 1992, ano em que entregamos água tratada àquela comunidade, com liberação da propriedade da fábrica de cimento, Fazenda Monte Líbano. Isso nos dá prazer de sermos representantes da comunidade e homens públicos. Espero comemorar essa vitória, Vereador Alexandre, junto de outros companheiros da comunidade e lideranças. Refiro-me àquelas lideranças que vestem a camisa mesmo, e não aqueles mentirosos, que ficam na fofoca, enganando os outros. Gosto daqueles que usam a tribuna da Câmara, vão para o jornal e oficializam, indo à Foz, às secretarias e até ao prefeito. Essas são as lideranças que eu respeito. Agora, não faço nenhuma questão de respeitar aqueles que ficam enganando o povo. Senhor presidente, quando eu clamava pela volta da transmissão dos nossos trabalhos pela rádio, inclusive V. Ex.ª agiu com rapidez nesse sentido, é porque precisávamos que as nossas vozes fossem ouvidas. Então, agradeço-lhe pelo retorno da transmissão das sessões pela Rádio Sim Tupi para fazer essa aproximação entre o Legislativo e as comunidades. Itaoca já nos ouve, e outros distritos também nos ouvirão; daí a importância de termos um meio de comunicação bem próximo de nós. Agradeço aos vereadores que participaram desse projeto e colaboraram para que as nossas propostas fossem acatadas pela administração de Carlos Casteglione e de outros, sem contar essa empresa tão importante, que é a Odebrecht em Cachoeiro de Itapemirim. Sei que há críticas, e isso é natural, porque os valores da taxa de água e esgoto são altos em nível de Brasil, mas o importante é olhar o resultado desse trabalho. Meu muito obrigado ao Distrito de Itaoca pela tolerância. Agradeço também aos colegas vereadores e ao Prefeito Carlos Casteglione, que, com muita sensatez, levantou junto conosco essa bandeira, possibilitando-me, hoje, fazer esse registro. Muito obrigado! / </w:t>
      </w:r>
      <w:r>
        <w:rPr>
          <w:b/>
          <w:bCs/>
          <w:sz w:val="24"/>
          <w:szCs w:val="24"/>
        </w:rPr>
        <w:t xml:space="preserve">David Alberto Lóss: </w:t>
      </w:r>
      <w:r>
        <w:rPr>
          <w:bCs/>
          <w:sz w:val="24"/>
          <w:szCs w:val="24"/>
        </w:rPr>
        <w:t xml:space="preserve">— Boa-tarde a todos! Gostaria de abordar a situação dos projetos que tramitam na Casa. A Comissão de Constituição e Justiça, formada por mim, pelo Brás e Osmar, ainda não deu parecer ao projeto referente à implantação do cemitério na região do Bairro Village, pois estamos esperando que o Poder Executivo instrua o processo com alguns elementos necessários para procedermos a análise, a exemplo do estudo dos impactos ambiental e de vizinhança e da área destinada à capela mortuária. Trata-se de uma série de demandas que a instalação de um cemitério exige, que não é apenas cercar ou murar uma área e começar a enterrar os corpos. Há todo um trâmite legal exigido para que a Câmara possa avaliar e trazer a proposta aos vereadores em condições de ser votada. Outro projeto que estamos dando parecer e que acho importante ser votado é o aumento do tíquete-feira para os servidores da prefeitura, e só pedimos que o Município nos encaminhe a informação de onde será retirado o dinheiro para pagar esse acréscimo, ou seja, a fonte de receita. O projeto do aeroclube está tramitando nesta Casa, numa concessão de quinze anos. O projeto é viável, mas requer alguns acertos jurídicos. Também está na Casa o parecer do Tribunal de Contas referente à prestação de contas do então prefeito Roberto Valadão, referente a 2005. Na época, o Tribunal de Contas as rejeitou devido a uma série de irregularidades; agora, retornou com novo parecer, cuja conclusão é que todas as irregularidades apontadas, inclusive pelo Ministério das Contas, foram sanadas, e a recomendação é que a Câmara as aprove. Há pequenas ressalvas, e a Câmara vai acompanhar o Tribunal de Contas em relação a elas. Esse parecer não segue a regra dos projetos comuns, não requerendo o pronunciamento da procuradoria legislativa, indo direto para a Comissão de Constituição e Justiça e, depois, para a de Fiscalização e Controle Orçamentário. Passando por essas comissões, já estará preparado para ser votado de acordo com as recomendações do Tribunal de Contas. As contas são de 2005. Olhem com que “rapidez” serão votadas, ou seja, nove anos depois! Eu também não posso deixar de dizer que farei questão de estar presente hoje no seminário que será realizado na Unes, antigo Ateneu, para tratar da mobilidade urbana. Precisamos nos fazer presentes, porque a Câmara contribuiu bastante nesse processo, tendo o Vereador Dillem participado através de uma comissão, e não podemos ficar a reboque de um evento tão importante como esse. Também estou feliz, porque, no sábado, fui convidado para ir a Córrego de São Bento, que está recebendo uma grande melhoria, inclusive água encanada, pedido antigo que será atendido agora pela Odebrecht. Fiz esse pedido há um tempo, e a prefeitura, através do prefeito, se interessou muito, e finalmente parece que aquele povo terá água encanada e tratada. Espero que essa medida alcance outras comunidades também. Ainda há alguns projetos sobre os quais pretendo conversar com o presidente da comissão, que é o Vereador Brás Zagotto, para ver se há condições de votá-los hoje devido à importância deles para Cachoeiro de Itapemirim. Muito obrigado! / </w:t>
      </w:r>
      <w:r>
        <w:rPr>
          <w:b/>
          <w:bCs/>
          <w:sz w:val="24"/>
          <w:szCs w:val="24"/>
        </w:rPr>
        <w:t xml:space="preserve">Josias Pereira de Castro: </w:t>
      </w:r>
      <w:r>
        <w:rPr>
          <w:bCs/>
          <w:sz w:val="24"/>
          <w:szCs w:val="24"/>
        </w:rPr>
        <w:t xml:space="preserve">— Boa-tarde a todos! Quero comunicar ao povo do IBC que está sendo iniciada, no antigo galpão do bairro, a construção do depósito de grãos. Trata-se de um projeto do Governo Federal, juntamente com a prefeitura, a qual já deu início a sua parte, que é a terraplanagem da área, cuja entrada será em frente à igreja. A comunidade só tem a ganhar com esse espaço que será ocupado, porque o IBC, embora não seja melhor do que os outros, é considerado um bairro nobre, e aquele espaço não estava sendo usado para nada, acabando por ser invadido por usuários de drogas e servindo à prática de prostituição. Ao lado da quadra, será construída uma praça, favorecendo o nosso bairro, que estava meio esquecido. A verdade é que o bairro ganha muito quando tem um representante, já que o interesse do vereador é levar o melhor para lá. Sei que o vereador é de Cachoeiro, mas temos que valorizar a comunidade e o bairro onde vivemos. Naquele galpão, os produtores sulinos comprarão milho e outros grãos mais em conta. O objetivo do governo com esse projeto é facilitar para os produtores. Quero agradecer à Secretaria de Obras, que já deu início aos trabalhos, e também ao prefeito. Aquela área estava parada e, agora, terá um uso muito interessante para todos os cachoeirenses, dando mais tranquilidade aos moradores do bairro. Ao lado da Polícia Federal, será construída a sede do setor de agricultura do Estado e também a delegacia federal. O bairro, portanto, só tem a ganhar com tudo isso que será construído nesse período. Muito obrigado! / </w:t>
      </w:r>
      <w:r>
        <w:rPr>
          <w:b/>
          <w:bCs/>
          <w:sz w:val="24"/>
          <w:szCs w:val="24"/>
        </w:rPr>
        <w:t xml:space="preserve">Delandi Pereira Macedo: </w:t>
      </w:r>
      <w:r>
        <w:rPr>
          <w:bCs/>
          <w:sz w:val="24"/>
          <w:szCs w:val="24"/>
        </w:rPr>
        <w:t xml:space="preserve">— Boa-tarde a todos! Gostaria de me pronunciar sobre um tema tratado aqui pelo Vereador David, que é o cemitério. Pelo projeto que há nesta Casa, parece que existe uma possiblidade de construí-lo em área do Bairro Village, a qual, infelizmente, não pude visitar na última quarta-feira. O que penso é que o Município precisa se planejar mais, e não podemos permitir que as coisas continuem sendo feitas aqui sem planejamento. Ora, essa questão do cemitério vem rolando há muito tempo, com as pessoas enfrentando uma dificuldade enorme, seja na sede como também em alguns distritos, quando se faz necessário o sepultamento de nossos irmãos, entes queridos, que passam desta vida para outra. É uma realidade, e não há para onde correr, tendo em vista que o Município, por mês, sepulta uma média de oitenta a cem corpos. Isso, na sua normalidade. Tal número reforça a necessidade de planejamento, porque, para se licenciar uma área e criar um cemitério, não é algo tão simples assim. Não é algo tão simples como escolher uma área, fazer um muro ao redor dela e começar a sepultar. Há uma rigorosidade para construir um cemitério, que envolve licenciamento ambiental e um estudo técnico da área, verificando se não será atingido o lençol freático. O prefeito desta cidade, ajudado por nós, vereadores, precisa voltar os seus olhos em busca de uma área definitiva, e não uma tão pequena, que servirá por apenas um curto espaço de tempo. Há que se fazer um impacto de vizinhança, analisar como será a chegada ao local e a facilidade de acesso. Estou dizendo isso, porque precisamos dar dignidade quando do passamento desta vida para outra. Normalmente, quem usa o cemitério público são as pessoas de baixa renda, que não possuem condições de comprar um terreno no cemitério parque, no qual, talvez, a família preferisse sepultar o seu ente querido, pois o lugar é bonito, bem preparado e cuidado. A maioria das pessoas não tem condições de sepultar seus entes queridos no cemitério parque, porque é preciso comprar a área e pagar a taxa de manutenção. Assim, precisamos cuidar desse aspecto, construindo-se um cemitério público que seja digno. Quem sabe um em formato de jardim, numa área grande, dando vazão à demanda do nosso Município, fazendo-se a coisa benfeita. Dessa forma, a pessoa terá a honra de enterrar seu ente querido lá, e não num aglomerado, que é o que vemos hoje nos nossos cemitérios públicos. É essa a reflexão que eu gostaria de fazer com os colegas e com o prefeito. Sei que a situação é crítica e que não podemos mais viver no paliativo. / </w:t>
      </w:r>
      <w:r>
        <w:rPr>
          <w:b/>
          <w:bCs/>
          <w:sz w:val="24"/>
          <w:szCs w:val="24"/>
        </w:rPr>
        <w:t xml:space="preserve">Aparteando David Alberto Lóss: </w:t>
      </w:r>
      <w:r>
        <w:rPr>
          <w:bCs/>
          <w:sz w:val="24"/>
          <w:szCs w:val="24"/>
        </w:rPr>
        <w:t xml:space="preserve">— Existe um negócio chamado crescimento vegetativo, que é a diferença entre o número de pessoas que nasce e que morre durante o ano. Então, se o Brasil teve um crescimento de 2.2%, a população de Cachoeiro acompanha isso mais ou menos. Quando o Brasil tinha 90 milhões de habitantes, Cachoeiro tinha 90 mil; o Brasil tem 200 milhões, e Cachoeiro tem 205 mil. Se sabemos que o crescimento vegetativo é de 2.2%, podemos planejar para construir uma escola, de antemão prevendo o número de crianças que mais ou menos haverá. Do mesmo jeito é preciso fazer a previsão de cemitérios, com base nessas estatísticas, considerando o número de mortes e projetando vagas para dez, quinze anos. Alguns vão poder ocupar o cemitério privado; outros, não. Se fizermos um cemitério que vai atender à demanda por quatro, cinco anos, não adiantará. É preciso fazer um para um tempo mais dilatado, mais ou menos para os próximos dez, vinte anos. É preciso planejar, correr na frente, e não atrás. / </w:t>
      </w:r>
      <w:r>
        <w:rPr>
          <w:b/>
          <w:bCs/>
          <w:sz w:val="24"/>
          <w:szCs w:val="24"/>
        </w:rPr>
        <w:t xml:space="preserve">Delandi Pereira Macedo: </w:t>
      </w:r>
      <w:r>
        <w:rPr>
          <w:bCs/>
          <w:sz w:val="24"/>
          <w:szCs w:val="24"/>
        </w:rPr>
        <w:t xml:space="preserve">— Essa é a realidade. Vamos refletir quanto a esse projeto que está na Casa e, junto com a prefeitura, tentar buscar o melhor caminho para dar dignidade aos moradores do nosso Município. É o mínimo que pode ser feito, e cabe a esta Casa e aos vereadores se preocuparem com isso. Não cabe mais paliativo, e sim soluções definitivas para dar dignidade às famílias na hora mais difícil da vida. É aí que elas precisam do apoio do Município, e muitas vezes não o encontram. Muito obrigado! / Em seguida, teve início o </w:t>
      </w:r>
      <w:r>
        <w:rPr>
          <w:b/>
          <w:bCs/>
          <w:sz w:val="24"/>
          <w:szCs w:val="24"/>
        </w:rPr>
        <w:t>Grande Expediente</w:t>
      </w:r>
      <w:r>
        <w:rPr>
          <w:bCs/>
          <w:sz w:val="24"/>
          <w:szCs w:val="24"/>
        </w:rPr>
        <w:t xml:space="preserve">, ocasião em que ocuparam a tribuna, por ordem de inscrição, os seguintes Edis: / </w:t>
      </w:r>
      <w:r>
        <w:rPr>
          <w:b/>
          <w:bCs/>
          <w:sz w:val="24"/>
          <w:szCs w:val="24"/>
        </w:rPr>
        <w:t xml:space="preserve">Rodrigo Pereira Costa: </w:t>
      </w:r>
      <w:r>
        <w:rPr>
          <w:bCs/>
          <w:sz w:val="24"/>
          <w:szCs w:val="24"/>
        </w:rPr>
        <w:t xml:space="preserve">— Boa-tarde a todos! Gostaria de registrar verbalmente dois votos de pesar, sendo um aos familiares do Sr. Francisco Sales da Silva, que há dez anos atuava como vigia na Escola Monteiro Lobato, no Bairro Alto União, sendo um funcionário público honrado e cumpridor de suas obrigações. Ele não resistiu à queda de uma laje. O outro voto de pesar é à Sra. Vanusa Pazeto da Silva, lá de Soturno, que ontem perdeu uma criança, a Larissa Pazeto, devido a complicações no parto. Ficam registrados os meus pêsames e condolências. Senhores, primeiramente, quero ressaltar que estou achando estranha essa eleição, se comparada as dos anos anteriores, tendo em vista que, ao andar pelas ruas, quase não se vê movimento. Alguns candidatos estão trabalhando nos bastidores, com exceção dos colegas Brás e Ely. Ontem, vi uma faixa do companheiro Ely em frente ao antigo lixão. Não sei se essa campanha está diferenciada por conta da situação financeira ou se é devido ao fato de o povo estar mostrando a sua indignação quanto à política. Talvez, seja por isso que os candidatos ainda não tenham colocado de vez seus blocos na rua, como assistimos em eleições passadas. Nessa campanha de quarenta e cinco dias, ganhará aquele que trabalhou, mostrou serviço durante quatro anos. Também os que estão em busca do primeiro mandato deverão apresentar o que fizeram em prol da sociedade. Para quem trabalhou, essa campanha curta fará uma grande diferença. O companheiro Brás está fazendo sinal, mostrando cifras, que realmente está difícil. A questão financeira influencia muito em uma campanha, e quem tem poder aquisitivo maior levará vantagem em cima de quem não tem, apesar de que, particularmente, acredito muito no trabalho. Deixo registradas aqui a minha surpresa e dúvida quanto ao que está acontecendo nos bastidores da política, que possa estar gerando a falta do movimento que nos acostumamos a ver nas campanhas. Hoje se iniciou o horário eleitoral, uma oportunidade a mais para os eleitores conhecerem seus candidatos, cujos nomes estão sendo colocados à disposição do Legislativo e do Executivo. A companheira Neuza é a nossa candidata a deputada federal, e o Casagrande é nosso governador, candidato à reeleição para dar continuidade a um mandato feito com muito trabalho, seriedade e honestidade, voltado às pessoas que mais precisam do apoio do Governo do Estado do Espírito Santo. Nós confiamos muito no governo de Renato Casagrande, que olhou principalmente pelo Sul do Estado e sempre esteve aqui, trazendo melhorias e recursos para Cachoeiro. Ele, com certeza, contribuiu muito para que o nosso Município pudesse estar avançando quanto à saúde, tendo ajudado bastante aos hospitais Santa Casa e Evangélico. Se esses hospitais estão trabalhando como estão, foi devido aos recursos oriundos do Governo do Estado nesses últimos anos. Falando sobre a atenção básica, há algumas unidades de saúde que o governo ajudou com recursos para que fossem construídas no Município, sem contar o dinheiro que foi repassado com esse objetivo para outras cidades do Espírito Santo. Nunca um governador do Estado ajudou tanto a atenção primária como o Renato Casagrande. Registro também o avanço da telefonia móvel, pois algumas localidades do interior receberam do Governo do Estado recursos com essa finalidade. Há vários outros feitos do governador, como estradas na zona rural, a exemplo da obra da Tijuca, cujo recurso já foi liberado, assim como a da Gruta. Então, reafirmo que o governo tem trabalhado seriamente, e é por isso que digo que, quando começarem a comparar, através das propagandas eleitorais, será o momento de o povo capixaba saber quem é quem, quem de fato trabalhou pelo Espírito Santo, estando à frente deste Estado com seriedade. O Renato não pode ficar comparando o seu mandato só com o de Paulo Hartung, mas, se a comparação for feita, ele dará um banho, porque o que fez nesse período foi muito mais do que as realizações de Paulo Hartung. O Renato fez muito mais obras do que Paulo Hartung. Fala-se muito que o governo de Paulo Hartung foi referência quanto à educação, mas, se os senhores forem analisar, verão que a evasão escolar na época dele era grande e que sua administração deixou muito a desejar nesse aspecto. Educação é tudo, e o Estado que não investir nessa área nunca se desenvolverá. Ele deixou a desejar no Espírito Santo quanto ao número de matrículas. Os senhores podem confirmar isso nos sites para constatarem que o déficit de matrículas era alto. A segurança pública no governo de Paulo Hartung foi um caos, área em que Renato investiu e está investindo como ninguém fez neste Estado. Após o início das propagandas eleitorais, pode ser que a campanha tome um gás e os candidatos a deputados estadual e federal venham para a rua, dando início ao corpo a corpo que estamos acostumados a ver e a fazer. Por enquanto, estou estranhando a ausência dos cabos eleitorais e dos movimentos de faixas pelas ruas, bem como a panfletagem e os carros de som. Fica aqui a minha expectativa que o povo saiba escolher o melhor para o Espírito Santo. Muito obrigado! / </w:t>
      </w:r>
      <w:r>
        <w:rPr>
          <w:b/>
          <w:bCs/>
          <w:sz w:val="24"/>
          <w:szCs w:val="24"/>
        </w:rPr>
        <w:t xml:space="preserve">Lucas Moulais: </w:t>
      </w:r>
      <w:r>
        <w:rPr>
          <w:bCs/>
          <w:sz w:val="24"/>
          <w:szCs w:val="24"/>
        </w:rPr>
        <w:t xml:space="preserve">— Boa-tarde a todos! De vez em quando, penso em não vir à tribuna, mas acabo tendo que vir. Hoje, eu estava quieto e tive que vir aqui depois de ouvir o pronunciamento do meu colega e companheiro de Mesa Diretora, o Rodrigo, mesmo sabendo que ideologia não bate fácil. Não posso entender como um governador, do nível de Paulo Hartung, possa não ter se saído bem na educação. Ora, se um professor estudou, foi para quê? Pergunto isso, porque sei que 90% da classe dos professores são Paulo Hartung. Será que ele não foi um bom governador? Hoje estou manifestando quem sou e acho até que será um páreo duro entre o Roberto Carlos e o Casagrande; isso, porque sei que o Paulo Hartung é gente muito boa, assim como o Casagrande. Contudo, quem moralizou este Estado foi o Paulo Hartung. Digo isso como filho que sou do funcionário público chamado Sebastião Moraes, um homem que tem apenas o quarto ano primário, mas só Delfim Neto conseguia fazer conta melhor do que ele e até tirar a prova dos nove. Foi o meu velho pai quem me disse que Paulo Hartung moralizou o Estado. Ele tem 92 anos e ainda está lúcido. Fazendo um jabá para o Dr. Abel, digo que é ele quem prolonga a vida do meu pai. O meu candidato ao Governo do Estado é Paulo Hartung. Mesmo sabendo que vai enfraquecer a nossa amizade, digo ao meu companheiro de Câmara que já pode comprar o terno, pois dará Paulo Hartung na cabeça. Estamos coligados ao PT, e posso dizer que a Dilma precisa se cuidar, principalmente com aqueles funcionários da Rede Globo que estão pressionando todos os candidatos à presidência da República, mas, no caso dela, colocaram-na no paredão. O Vereador Brás Zagotto veio me dar um conselho, dizendo que eu preciso andar mais em Soturno e, como estou vacinado, já senti o clima. Preciso andar mesmo, pois o político deve ser participativo. Vereador Rodrigo, não estou falando da pessoa do Casagrande, inclusive posso até dizer que ele foi um bom governador, só que o outro foi excelente. Quando a coisa é boa, é preciso dar retorno. Estou dizendo isso sem que ninguém tenha me pedido voto, é uma questão particular. A realidade é que Paulo Hartung moralizou este Estado. No que se refere à educação, até entendo a ideologia de V. Ex.ª quando disse que o setor não estava bem, mas tenho a minha posição. Assim, repito de cadeira que, se V. Ex.ª fizer uma entrevista nas escolas, confirmará que 90% dos professores fecharam com Paulo Hartung. Que educação é essa que foi ruim, Jesus?! Para mim, foi boa. Só não vou discutir com V. Ex.ª quando fala da área de saúde. Eu, sem faculdade, tenho competência para responder a qualquer um aqui à altura. / </w:t>
      </w:r>
      <w:r>
        <w:rPr>
          <w:b/>
          <w:bCs/>
          <w:sz w:val="24"/>
          <w:szCs w:val="24"/>
        </w:rPr>
        <w:t xml:space="preserve">Aparteando Rodrigo Pereira Costa: </w:t>
      </w:r>
      <w:r>
        <w:rPr>
          <w:bCs/>
          <w:sz w:val="24"/>
          <w:szCs w:val="24"/>
        </w:rPr>
        <w:t xml:space="preserve">— Ninguém aqui está desmerecendo o Paulo Hartung que, como um mágico, conseguiu fazer um malabarismo, mostrando-se como algo extraordinário, quando, na verdade, foi um truque, com o qual ele enganou a população. Bom salário para professor é suficiente para dizer que a educação é de qualidade? Sei que esse é um dos pontos, mas não é tudo na educação. De que vale o professor ganhar bem, se não há aluno para frequentar a escola? É por isso que reforço a questão do déficit de matrículas na época do governo de Paulo Hartung. Isso é fato, é verídico, e não algo inventado pela minha cabeça. Ele pode ter melhorado alguma coisa, mas a evasão escolar foi grande no período dele, sem dizer que Paulo Hartung governou para rico. / </w:t>
      </w:r>
      <w:r>
        <w:rPr>
          <w:b/>
          <w:bCs/>
          <w:sz w:val="24"/>
          <w:szCs w:val="24"/>
        </w:rPr>
        <w:t xml:space="preserve">Lucas Moulais: </w:t>
      </w:r>
      <w:r>
        <w:rPr>
          <w:bCs/>
          <w:sz w:val="24"/>
          <w:szCs w:val="24"/>
        </w:rPr>
        <w:t xml:space="preserve">— Os professores devem estar bem, hein? / </w:t>
      </w:r>
      <w:r>
        <w:rPr>
          <w:b/>
          <w:bCs/>
          <w:sz w:val="24"/>
          <w:szCs w:val="24"/>
        </w:rPr>
        <w:t xml:space="preserve">Aparteando Rodrigo Pereira Costa: </w:t>
      </w:r>
      <w:r>
        <w:rPr>
          <w:bCs/>
          <w:sz w:val="24"/>
          <w:szCs w:val="24"/>
        </w:rPr>
        <w:t xml:space="preserve">— Não é professor. Quando falo governar para rico, estou me referindo aos benefícios para a elite. / </w:t>
      </w:r>
      <w:r>
        <w:rPr>
          <w:b/>
          <w:bCs/>
          <w:sz w:val="24"/>
          <w:szCs w:val="24"/>
        </w:rPr>
        <w:t xml:space="preserve">Lucas Moulais: </w:t>
      </w:r>
      <w:r>
        <w:rPr>
          <w:bCs/>
          <w:sz w:val="24"/>
          <w:szCs w:val="24"/>
        </w:rPr>
        <w:t xml:space="preserve">— Mas eu estava falando sobre professores. / </w:t>
      </w:r>
      <w:r>
        <w:rPr>
          <w:b/>
          <w:bCs/>
          <w:sz w:val="24"/>
          <w:szCs w:val="24"/>
        </w:rPr>
        <w:t xml:space="preserve">Aparteando Rodrigo Pereira Costa: </w:t>
      </w:r>
      <w:r>
        <w:rPr>
          <w:bCs/>
          <w:sz w:val="24"/>
          <w:szCs w:val="24"/>
        </w:rPr>
        <w:t xml:space="preserve">— O Renato Casagrande beneficia o povo da periferia e, ao contrário do que fez Paulo Hartung, não governa para a elite. Isso é fato, é grupo. Portanto, a diferença entre Paulo Hartung e Renato é muito grande, e o povo do Espírito Santo saberá enxergar isso na hora certa. V. Ex.ª disse que o seu candidato já está eleito, mas precisa tomar cuidado, porque a partida só se decide aos quarenta e sete minutos do segundo tempo. Não adianta contar marra antes. / </w:t>
      </w:r>
      <w:r>
        <w:rPr>
          <w:b/>
          <w:bCs/>
          <w:sz w:val="24"/>
          <w:szCs w:val="24"/>
        </w:rPr>
        <w:t xml:space="preserve">Lucas Moulais: </w:t>
      </w:r>
      <w:r>
        <w:rPr>
          <w:bCs/>
          <w:sz w:val="24"/>
          <w:szCs w:val="24"/>
        </w:rPr>
        <w:t xml:space="preserve">— Ninguém segura Paulo Hartung mais, não. Estava me referindo aos 90% dos professores que votam a favor de Paulo Hartung. Esses profissionais devem ser a elite da educação. É mole um negócio desses?! / </w:t>
      </w:r>
      <w:r>
        <w:rPr>
          <w:b/>
          <w:bCs/>
          <w:sz w:val="24"/>
          <w:szCs w:val="24"/>
        </w:rPr>
        <w:t xml:space="preserve">Aparteando Wilson Dillem dos Santos: </w:t>
      </w:r>
      <w:r>
        <w:rPr>
          <w:bCs/>
          <w:sz w:val="24"/>
          <w:szCs w:val="24"/>
        </w:rPr>
        <w:t xml:space="preserve">— Não sei se a sua fala é boa ou razoável, até porque estamos comprando uma briga dos outros e também fazendo a avaliação de dois bons governadores. O Paulo Hartung foi um bom governador, porque teve a oportunidade de atuar em dois mandatos, enquanto o Renato ainda não concluiu o primeiro. A fala de V. Ex.ª me preocupou, principalmente por saber que o colega é um político amadurecido. / </w:t>
      </w:r>
      <w:r>
        <w:rPr>
          <w:b/>
          <w:bCs/>
          <w:sz w:val="24"/>
          <w:szCs w:val="24"/>
        </w:rPr>
        <w:t xml:space="preserve">Lucas Moulais: </w:t>
      </w:r>
      <w:r>
        <w:rPr>
          <w:bCs/>
          <w:sz w:val="24"/>
          <w:szCs w:val="24"/>
        </w:rPr>
        <w:t xml:space="preserve">— Esses discursos mudam após a eleição. / </w:t>
      </w:r>
      <w:r>
        <w:rPr>
          <w:b/>
          <w:bCs/>
          <w:sz w:val="24"/>
          <w:szCs w:val="24"/>
        </w:rPr>
        <w:t xml:space="preserve">Aparteando Wilson Dillem dos Santos: </w:t>
      </w:r>
      <w:r>
        <w:rPr>
          <w:bCs/>
          <w:sz w:val="24"/>
          <w:szCs w:val="24"/>
        </w:rPr>
        <w:t xml:space="preserve">— Como político tarimbado que é, V. Ex.ª deve até ter visto, como eu, prefeito com cinco mandatos em Cachoeiro perder para um candidato iniciante, ou seja, Casteglione ganhando de Ferraço. Já vi também outro candidato com mandato de deputado estadual e mais três de vereador perder para o mesmo Casteglione. Política é uma caixinha de surpresa, e precisamos ter cuidado, pois até o último dia tudo é possível. Quando V. Ex.ª citou Paulo Hartung, referiu-se a uma área específica do governo dele, que foi a educação, e, quando se pensa num todo da administração, é bem diferente. Portanto, precisamos ter cuidado com as nossas bandeiras, para, futuramente, não acabarmos sendo atropelados. / </w:t>
      </w:r>
      <w:r>
        <w:rPr>
          <w:b/>
          <w:bCs/>
          <w:sz w:val="24"/>
          <w:szCs w:val="24"/>
        </w:rPr>
        <w:t xml:space="preserve">Lucas Moulais: </w:t>
      </w:r>
      <w:r>
        <w:rPr>
          <w:bCs/>
          <w:sz w:val="24"/>
          <w:szCs w:val="24"/>
        </w:rPr>
        <w:t xml:space="preserve">— Não podemos defender duas bandeiras, vereador, e a de V. Ex.ª é Casagrande; a minha, Paulo Hartung. / </w:t>
      </w:r>
      <w:r>
        <w:rPr>
          <w:b/>
          <w:bCs/>
          <w:sz w:val="24"/>
          <w:szCs w:val="24"/>
        </w:rPr>
        <w:t xml:space="preserve">Aparteando Wilson Dillem dos Santos: </w:t>
      </w:r>
      <w:r>
        <w:rPr>
          <w:bCs/>
          <w:sz w:val="24"/>
          <w:szCs w:val="24"/>
        </w:rPr>
        <w:t xml:space="preserve">— Não estou defendendo a bandeira de Casagrande, e sim alertando para, amanhã, em cima de nossas experiências, não sermos atropelados. Pode ser até que o Roberto Carlos venha na rabada e ganhe essa eleição, pois na política pode tudo. / </w:t>
      </w:r>
      <w:r>
        <w:rPr>
          <w:b/>
          <w:bCs/>
          <w:sz w:val="24"/>
          <w:szCs w:val="24"/>
        </w:rPr>
        <w:t xml:space="preserve">Aparteando Elias de Souza: </w:t>
      </w:r>
      <w:r>
        <w:rPr>
          <w:bCs/>
          <w:sz w:val="24"/>
          <w:szCs w:val="24"/>
        </w:rPr>
        <w:t xml:space="preserve">— Parabéns, Vereador Wilson! / </w:t>
      </w:r>
      <w:r>
        <w:rPr>
          <w:b/>
          <w:bCs/>
          <w:sz w:val="24"/>
          <w:szCs w:val="24"/>
        </w:rPr>
        <w:t xml:space="preserve">Lucas Moulais: </w:t>
      </w:r>
      <w:r>
        <w:rPr>
          <w:bCs/>
          <w:sz w:val="24"/>
          <w:szCs w:val="24"/>
        </w:rPr>
        <w:t xml:space="preserve">— Isso aconteceu com o Albuíno. Eu acho que o vereador não prestou muita atenção no pronunciamento do colega Rodrigo, que se fixou nos professores. / </w:t>
      </w:r>
      <w:r>
        <w:rPr>
          <w:b/>
          <w:bCs/>
          <w:sz w:val="24"/>
          <w:szCs w:val="24"/>
        </w:rPr>
        <w:t xml:space="preserve">Aparteando Rodrigo Pereira Costa: </w:t>
      </w:r>
      <w:r>
        <w:rPr>
          <w:bCs/>
          <w:sz w:val="24"/>
          <w:szCs w:val="24"/>
        </w:rPr>
        <w:t xml:space="preserve">— Eu falei sobre alunos. / </w:t>
      </w:r>
      <w:r>
        <w:rPr>
          <w:b/>
          <w:bCs/>
          <w:sz w:val="24"/>
          <w:szCs w:val="24"/>
        </w:rPr>
        <w:t xml:space="preserve">Lucas Moulais: </w:t>
      </w:r>
      <w:r>
        <w:rPr>
          <w:bCs/>
          <w:sz w:val="24"/>
          <w:szCs w:val="24"/>
        </w:rPr>
        <w:t xml:space="preserve">— V. Ex.ª disse que Paulo Hartung foi mal na educação. Se fosse assim, os professores que tanto estudam para serem mestres também estariam mal, já que 90% deles apoiam Paulo Hartung. Não estou fazendo campanha e não sou cabo eleitoral de luxo do Paulo Hartung, já que não farei isso para ninguém. Sei que amanhã a ideologia muda, tanto para o Vereador Dillem quanto para o Rodrigo e Lucas, porque queremos o bem do Estado. / </w:t>
      </w:r>
      <w:r>
        <w:rPr>
          <w:b/>
          <w:bCs/>
          <w:sz w:val="24"/>
          <w:szCs w:val="24"/>
        </w:rPr>
        <w:t xml:space="preserve">Aparteando Rodrigo Pereira Costa: </w:t>
      </w:r>
      <w:r>
        <w:rPr>
          <w:bCs/>
          <w:sz w:val="24"/>
          <w:szCs w:val="24"/>
        </w:rPr>
        <w:t xml:space="preserve">— É por isso que devemos ter cuidado quanto ao que falamos da tribuna. / </w:t>
      </w:r>
      <w:r>
        <w:rPr>
          <w:b/>
          <w:bCs/>
          <w:sz w:val="24"/>
          <w:szCs w:val="24"/>
        </w:rPr>
        <w:t xml:space="preserve">Lucas Moulais: </w:t>
      </w:r>
      <w:r>
        <w:rPr>
          <w:bCs/>
          <w:sz w:val="24"/>
          <w:szCs w:val="24"/>
        </w:rPr>
        <w:t xml:space="preserve">— V. Ex.ª mesmo falou a respeito do nosso presidente há pouco tempo e hoje já escorregou novamente. Pegou a trilha e deslizou. Cuidado! Muito obrigado! / </w:t>
      </w:r>
      <w:r>
        <w:rPr>
          <w:b/>
          <w:bCs/>
          <w:sz w:val="24"/>
          <w:szCs w:val="24"/>
        </w:rPr>
        <w:t xml:space="preserve">Wilson Dillem dos Santos: </w:t>
      </w:r>
      <w:r>
        <w:rPr>
          <w:bCs/>
          <w:sz w:val="24"/>
          <w:szCs w:val="24"/>
        </w:rPr>
        <w:t xml:space="preserve">— Boa-tarde a todos! Gostaria de pedir ao Vereador Elias que ficasse no plenário, pois a fala que farei será importante. Estamos numa fase preliminar, às vésperas da eleição da nova Mesa Diretora, e achei por bem trazer aqui, como sempre faço, o meu discurso da transparência. Sempre fui transparente em todas as minhas ações, debatendo tudo o que acho errado e elogiando o correto. Estou preocupado e quero fazer o meu pronunciamento em prol do Prefeito Carlos Casteglione. Digo isso, porque há na Câmara dois grupos na disputa da Mesa Diretora: o A e o B. Posso dizer ainda que um desses lados não teve a chapa preenchida com todos os nomes e, talvez, até a outra, já que estamos numa fase de conversas. Como tenho amadurecido quanto à proposta do grupo do qual faço parte, o qual, de forma satisfatória, represento, preocupo-me, já que estamos entre dezenove amigos, nenhum melhor do que o outro, somos todos iguais. Ora, da mesma forma que fui eleito vereador, outros o foram para representar a nossa sociedade. A nossa participação no governo de Casteglione foi feita com dignidade, ética e respeito, mesmo que tenham acontecido alguns momentos de debate com ares de oposição diante do descontentamento quanto a processos oriundos da administração. Isso é muito bom, porque, como parlamentar, essa é a nossa função. Mesmo assim, ainda não vi aqui nenhum vereador trazer a esta tribuna uma fala agressiva contra a pessoa do Prefeito Carlos Casteglione, coisa que era muito comum em outros mandatos. Já houve aqui lideranças que agrediam a pessoa do então prefeito. Atualmente, o que vemos são divergências de propostas, pensamentos e projetos, o que é salutar para esta Câmara e visa o fortalecimento do Poder Legislativo. Os Poderes claramente são independentes, e as falas, adversas ou não, são importantes para os nossos munícipes. Eu vibro com isso e, se fosse diferente, nem seria candidato. Dessa forma, sinto vibração quando uma fala importante e significativa, seja a favor ou contra, é proferida na tribuna da Câmara. Isso nos possibilita um aprendizado, e eu, já no meu quinto mandato, coloco-me de forma humilde e receptiva para aprender com todos os discursos feitos na tribuna desta Casa. É claro que tenho o critério de selecionar aquilo que é bom para avançar, enquanto me acalmo, sem agredir, quando ouço algo ruim. Nesse caso, eu ancoro o meu barco e deixo a tempestade passar. A minha vida pública é feita com transparência e credibilidade com a população de Cachoeiro de Itapemirim e, acima de tudo, com o Poder Legislativo e meus colegas, de forma independente. Em tudo o que é possível ajudo os meus companheiros e, talvez, eu não tenha dito sequer um “não” aos meus colegas vereadores, dentro das minhas possiblidades. O que me preocupa nessa disputa entre o grupo A e B é a ação dos interlocutores do mal, pessoas que trazem informação para os colegas vereadores, colocando o prefeito numa situação totalmente desconfortável. Eu tive essa conversa com o prefeito por duas ou três vezes, já que essas pessoas, que têm liberdade para chegar junto a cada um de nós, trazem palavras totalmente diferentes das ditas por Carlos Casteglione. Segundo essas pessoas, o vereador que optar por ficar com o grupo A ou B sofrerá retaliação por parte do governo, será perseguido, porque faz parte de uma bancada. Ora, todos nós fazemos parte da bancada do Poder Legislativo; o que é bom é bom, e o que não é vai para discussão, votando-se “sim” ou “não”, de acordo com a nossa consciência. Então, a pessoa quer votar em determinado candidato e acaba sendo alertada para não fazer isso, visto que pagará um preço. Eu tive a liberdade de conversar com o prefeito, que, categoricamente, afirmou que jamais faria isso, e não estranhei essa postura da parte dele por já conhecer a sua integridade, até porque convivi como secretário dele e fui seu líder nesta Casa, sendo muito bem sucedido nessa função. Isso quer dizer que sou amigo do prefeito. Posso ter feito algumas observações negativas? Posso, assim como outros vereadores, talvez, em busca de algum benefício para a comunidade, e nunca com interesse pessoal. Como homem experimentado na política, sei também passar pelas adversidades, inclusive lembro-me das palavras do Apóstolo Paulo: “Enfrentei condições favoráveis e desfavoráveis na vida”. Assim, tenho maturidade para trazer este discurso à Câmara e entender o meu lado, o do prefeito e o dos colegas vereadores. Eu, assim como o componente da outra chapa, tenho amigos que gostariam de votar em mim ou nele. São amizades de vinte, trinta anos, que acabam ficando receosas de dar um voto a favor do amigo, temendo sofrer retaliação. Repito que estou aqui fazendo a defesa do Prefeito Carlos Casteglione, porque essas más línguas, covardes, que atravessam a conversa entre o Poder Executivo e o Legislativo, precisam ser caladas para que não venham trazem o mal. Se elas tiverem que trazer alguma palavra, que seja do bem, da inclusão, da aproximação, porque precisamos trabalhar em harmonia com o Poder Executivo, e não contrariando até o que a Constituição Federal nos permite. Muito cuidado com aqueles que chegam aqui e vão até aos ouvidos de vereadores apontando outra direção, de forma covarde, coisas que da boca do prefeito não saíram. O prefeito foi límpido e transparente ao dizer: “Wilson Dillem, V. Ex.ª tem realmente um trabalho mostrado em Cachoeiro de Itapemirim, já fez e faz por merecer uma oportunidade de assumir a presidência da Câmara”. Nós temos um grupo de dezenove vereadores com compromisso com a administração por mais dois anos e meio, e essa harmonia não pode ser quebrada simplesmente pela eleição da chapa A ou B, porque os interesses de Cachoeiro de Itapemirim estão acima de todas essas questões, e essas também foram palavras do prefeito. É essa a razão pela qual faço a defesa do Prefeito Carlos Casteglione aqui. Estou me pronunciando hoje, porque, se deixasse para fazer o meu discurso na terça-feira que vem, os colegas não teriam tempo de buscar saber dessa verdade que estou registrando. Assim, fiz isso hoje para que ainda tenham uma semana para sentarem com o prefeito e ouvirem dele o que eu ouvi. / </w:t>
      </w:r>
      <w:r>
        <w:rPr>
          <w:b/>
          <w:bCs/>
          <w:sz w:val="24"/>
          <w:szCs w:val="24"/>
        </w:rPr>
        <w:t xml:space="preserve">Aparteando David Alberto Lóss: </w:t>
      </w:r>
      <w:r>
        <w:rPr>
          <w:bCs/>
          <w:sz w:val="24"/>
          <w:szCs w:val="24"/>
        </w:rPr>
        <w:t xml:space="preserve">— A sua fala é importante, mas vou buscar na memória que o primeiro presidente dos Estados Unidos, o George Washington, teve um mandato e ficou mais um, porque a população pediu que ele repetisse, mas, quando houve o clamor para que se elegesse pela terceira vez, a resposta foi “não” por entender que o poder precisa de alternância. É por isso que até hoje na Constituição Americana o presidente só tem direito a uma reeleição. Não sou candidato a presidente da Câmara, mas acredito que seria interessante termos aqui também essa alternância, porque entre os dezenove vereadores há muitos em condições de exercer esse cargo. Eu não tenho nada contra ninguém, inclusive não falo em termos de pessoas, e sim de princípios. O Presidente Washington achava que a perpetuação no poder não era benéfica. / </w:t>
      </w:r>
      <w:r>
        <w:rPr>
          <w:b/>
          <w:bCs/>
          <w:sz w:val="24"/>
          <w:szCs w:val="24"/>
        </w:rPr>
        <w:t xml:space="preserve">Wilson Dillem dos Santos: </w:t>
      </w:r>
      <w:r>
        <w:rPr>
          <w:bCs/>
          <w:sz w:val="24"/>
          <w:szCs w:val="24"/>
        </w:rPr>
        <w:t xml:space="preserve">— Agradeço-lhe pelo aparte e digo que a minha posição é exatamente essa. Repito que não tenho, de ordem pessoal, nada contra ninguém. A posição do grupo do qual faço parte é exatamente em cima das palavras de V. Ex.ª. O presidente da República tem dois mandatos, assim como o governador, e a Câmara, com tantos valores bons, merece dar-lhes essa oportunidade. Até mesmo não posso dizer que a perpetuação do poder seja um malefício, pois bons valores já se perpetuaram em outras áreas e setores, assim como houve problemas. Então, foco na transparência, no princípio da lealdade, amizade e comprometimento. Peço aos colegas que resistam a qualquer tipo de pressão, mesmo porque elas não estão vindo do prefeito, e sim de pessoas que querem levar vantagem, escondendo do chefe do Poder Executivo a verdade. Essas pessoas não usam de lealdade com o prefeito e são irresponsáveis nos cargos que exercem. / </w:t>
      </w:r>
      <w:r>
        <w:rPr>
          <w:b/>
          <w:bCs/>
          <w:sz w:val="24"/>
          <w:szCs w:val="24"/>
        </w:rPr>
        <w:t xml:space="preserve">Aparteando Carlos Renato Lino (Presidente em exercício): </w:t>
      </w:r>
      <w:r>
        <w:rPr>
          <w:bCs/>
          <w:sz w:val="24"/>
          <w:szCs w:val="24"/>
        </w:rPr>
        <w:t xml:space="preserve">— Quando fui vereador pela primeira vez, tive o prazer de sentar ao lado de V. Ex.ª e disse-lhe que, como não tinha experiência nenhuma, acompanharia os seus votos. Eu sou o vice-presidente e faço parte da chapa do Júlio, concorrendo a esse cargo novamente, pois a Mesa Diretora pretende se reeleger. Se há vários cargos para os quais não se permite a reeleição, a Câmara também deveria pensar dessa forma. Gostaria de lembrá-lo e aos demais vereadores que já estavam aqui ao meu lado que, de 2001 a 2004, foi votada uma lei, acabando com a reeleição para presidente da Mesa Diretora. Eu perdi duas eleições e, nesses oito anos em que fiquei fora, só estive aqui uma ou duas vezes, mas sei que mudaram o Regimento Interno da Câmara, e a reeleição voltou a ser permitida; portanto, não há como mudar isso agora para a eleição que se avizinha. O que pode ser feito é alterar esse quadro para a próxima legislatura. A eleição, por exemplo, que acontecia na última sessão do ano, de dois em dois anos, mudou, através de resolução, passando a ser realizada quatro meses antes. Essas são coisas que precisam ser respeitadas. V. Ex.ª sabe do carinho que lhe tenho, mas faço parte da chapa do Júlio. Mesmo assim, não desmereço o colega nem nenhum outro da Câmara, pois sei que todos têm capacidade para ser presidente da Câmara. O senhor inclusive esteve na minha casa, e tivemos uma conversa franca. Gostaria que a eleição da Mesa Diretora não causasse tantos transtornos e adversidades, muito menos abalasse a amizade que há entre os vereadores, conforme ocorreu na de 2012. Se Deus me permitir voltar a ser vereador em 2017, vamos fazer um projeto para que não haja reeleição e, assim, evitaremos esse tipo de problema. / </w:t>
      </w:r>
      <w:r>
        <w:rPr>
          <w:b/>
          <w:bCs/>
          <w:sz w:val="24"/>
          <w:szCs w:val="24"/>
        </w:rPr>
        <w:t xml:space="preserve">Wilson Dillem dos Santos: </w:t>
      </w:r>
      <w:r>
        <w:rPr>
          <w:bCs/>
          <w:sz w:val="24"/>
          <w:szCs w:val="24"/>
        </w:rPr>
        <w:t xml:space="preserve">— Essa é uma das minhas propostas, caso o meu grupo vença as eleições. Não estou discutindo se é ou não legal, isso não está na minha fala, embora eu saiba que, conforme o Regimento Interno, a disputa ocorrerá, atendendo-se a legalidade e a constitucionalidade. O Regimento Interno tem que ser respeitado e cumprido. A minha fala foi em cima daquelas pessoas que deturpam o bom relacionamento entre nós e o Poder Executivo, pregando a confusão nesta Casa. Queremos continuar amigos e vamos continuar, ganhando ou perdendo as eleições. Somos um grupo, temos dois anos e meio juntos, e essa história de chapa A ou B terminará no dia 29/08, embora haja pessoas chegando aos ouvidos dos colegas para anunciar retaliação. Aos meus ouvidos não chegam, porque eu não permito e não dou essa liberdade. Logo digo: deixe o próprio prefeito falar comigo. Não aceito conversa atravessada, pois tenho moral, liberdade, livre trânsito de chegar até o prefeito e saber o que ele quer; por isso, repito que há esse período de sete dias para amadurecermos os nossos propósitos e pensamentos, mantendo sempre o diálogo. Sou amigo do Júlio e não posso fazer nenhuma fala negativa contra a pessoa dele, até porque há respeito entre nós e amizade entre nossas famílias e a dos demais componentes do seu grupo, só que o direito dele é o mesmo meu e de cada vereador, ou seja, dar a outros a oportunidade de concorrer, sem contrapor o que dizem o Regimento Interno e a Lei Orgânica do Município. Estou pedindo aos senhores uma oportunidade e também sugiro que procurem o prefeito, conversem com ele e façam uma reflexão para que a chapa vencedora venha harmonizar ainda mais o Legislativo para o bem da nossa sociedade. Muito obrigado! / </w:t>
      </w:r>
      <w:r>
        <w:rPr>
          <w:b/>
          <w:bCs/>
          <w:sz w:val="24"/>
          <w:szCs w:val="24"/>
        </w:rPr>
        <w:t xml:space="preserve">Brás Zagotto: </w:t>
      </w:r>
      <w:r>
        <w:rPr>
          <w:bCs/>
          <w:sz w:val="24"/>
          <w:szCs w:val="24"/>
        </w:rPr>
        <w:t xml:space="preserve">— Boa-tarde a todos! Faço uma saudação ao meu amigo particular, Sr. João Enfermeiro, inclusive pretendo falar um pouquinho sobre como o conheci. Quero também cumprimentar o povo que está nos ouvindo pela cidade, através da Rádio Tupi. Acho isso importante, porque eles estão acompanhando se o vereador no qual votaram está fazendo jus ao voto recebido. Na semana passada, encaminhei duas indicações referentes à reforma da ponte municipal e daquela em frente à Dadalto. Assim, quero registrar que fiquei muito satisfeito, porque vi que o secretário de Obras já está mexendo e reformando as colunas da ponte. Quanto à ponte municipal, reclamei daqueles tapumes que estavam enfeando a cidade, e parece que o proprietário do terreno já foi notificado e recebeu um prazo para retirá-los. Estive visitando algumas obras, inclusive a da Vila Rica escolhida no Orçamento Participativo de 2010, referente à drenagem e pavimentação asfáltica de treze ruas. Na época do prefeito Valadão, a Vila Rica tinha um problema de alagamento horrível, dando um metro de água do CIE para baixo. A obra se iniciou no governo de Valadão, fazendo a drenagem do ponto da Igreja Deus é Amor até aquela escola, resolvendo-se parte do problema. Agora, está sendo feita a parte que vai até o Clube do Tiro, na Rua Nilton Fardim Perim, numa parceria entre a prefeitura e o Governo do Estado. A obra está bem encaminhada, vindo da parte do Clube do Tiro, que é a pior. Quem está ganhando é a comunidade, que receberá o asfaltamento de treze ruas com drenagem, pois foi resolvido o problema da via principal e, agora, será feito o mesmo para aquele povo sofrido perto da comunidade Santa Luzia, nas Ruas Fernando de Mori, Arnô Herkenhoff, Professora Luzinete Paris, Walter Shwan, Valter Grechi, Josefa Fagundes, Emília Piassi e várias outras daquele canto. Em pouco tempo, aquele povo gozará de uma melhor qualidade de vida, e esse é o nosso desejo. Também estive no Bairro Alto União, acompanhando a obra de drenagem na comunidade do Monte Belo, trabalho que está bem encaminhado. Estive ainda visitando o Bairro São Luiz Gonzaga para ver a obra da vila olímpica, inclusive, na semana passada, falei aqui sobre esporte e categoria de base. Decidi ir até lá ver como está a obra da vila olímpica e estranhei, embora não saiba se a empreiteira está ou não trabalhando ou se o convênio não está certo. O que vi foi a obra meio abandonada, e o pessoal não está atuando. Há duas ou três quadras de areia branca, e é uma obra grande e bacana, tendo também quadras de cimento e de futevôlei. Gostaria de pedir ao Vereador Elias de Souza, que é o líder do prefeito nesta Casa, que procurasse ver se aquela obra está em andamento. / </w:t>
      </w:r>
      <w:r>
        <w:rPr>
          <w:b/>
          <w:bCs/>
          <w:sz w:val="24"/>
          <w:szCs w:val="24"/>
        </w:rPr>
        <w:t xml:space="preserve">Aparteando Elias de Souza: </w:t>
      </w:r>
      <w:r>
        <w:rPr>
          <w:bCs/>
          <w:sz w:val="24"/>
          <w:szCs w:val="24"/>
        </w:rPr>
        <w:t xml:space="preserve">— Tenho por escrito a situação daquela obra e passarei a V. Ex.ª, neste momento. / </w:t>
      </w:r>
      <w:r>
        <w:rPr>
          <w:b/>
          <w:bCs/>
          <w:sz w:val="24"/>
          <w:szCs w:val="24"/>
        </w:rPr>
        <w:t xml:space="preserve">Brás Zagotto: </w:t>
      </w:r>
      <w:r>
        <w:rPr>
          <w:bCs/>
          <w:sz w:val="24"/>
          <w:szCs w:val="24"/>
        </w:rPr>
        <w:t xml:space="preserve">— Obrigado, vereador! Senhores, eu não posso abrir o anonimato de ninguém, mas quem me conhece sabe que vim de uma família pobre, do Bairro Vila Rica, oriunda de Castelo. Comecei a trabalhar muito cedo numa oficina de bicicleta de Cachoeiro, do Luiz Borges Santos. Após terminar o Tiro de Guerra, comecei a trabalhar por conta própria na minha oficina de bicicleta e bebia muito, sendo que hoje está fazendo exatamente vinte e um anos e sete meses que abandonei o alcoolismo. Eu já enfrentava problemas com a minha família, com a minha esposa e perdia dia de serviço por conta do vício. Cheguei mesmo a me separar da família e, quando conheci a obra dos Alcoólicos Anônimos, já tínhamos perdido dois filhos, sendo que na última gravidez eu contribuí para que a Sílvia perdesse a menina. Ela tinha o colo do útero aberto e não sabia. A partir daí foi que danei a beber mesmo e já estava no fundo do poço. Quando cheguei à sala dos Alcóolicos Anônimos, em 19/01/1993, vi um monte de amigos meus que bebiam comigo e que estavam sumidos dos bares e dos botecos, inclusive o Sr. João me disse que tinha sido bom eu ir até lá para fortalecê-los. Eu me perguntei: fortalecer o quê, se estou no fundo do poço, precisando de ajuda? Eu não sabia, Sr. João, que era alcóolatra, e, através da irmandade AA, assumi que tinha um problema sério com a bebida alcóolica e não podia beber mais. A minha vida mudou, e, da oficina de bicicleta, hoje estou aqui com quatro mandatos de vereador e já fui secretário municipal por três vezes. De homem sem nenhum filho, hoje tenho o Breno, o Gabriel e o Leandro, sendo que a esposa que eu havia abandonado, a qual trocava pelos meus amigos de boteco, está ao meu lado e vivemos bem. Estou com cinquenta e seis anos de idade, mas posso dizer que de vida mesmo tenho vinte e um anos e sete meses, tempo em que abandonei a bebida alcóolica, após entrar no AA e admitir que sou impotente diante do primeiro gole. Basta um gole para mudar completamente o meu modo de ser, de viver e de agir. Fico feliz em vê-lo aqui hoje, Sr. João, e quero agradecê-lo por tudo o que a irmandade Alcóolicos Anônimos fez por mim. / </w:t>
      </w:r>
      <w:r>
        <w:rPr>
          <w:b/>
          <w:bCs/>
          <w:sz w:val="24"/>
          <w:szCs w:val="24"/>
        </w:rPr>
        <w:t xml:space="preserve">Aparteando Alexandre Valdo Maitan: </w:t>
      </w:r>
      <w:r>
        <w:rPr>
          <w:bCs/>
          <w:sz w:val="24"/>
          <w:szCs w:val="24"/>
        </w:rPr>
        <w:t xml:space="preserve">— Acho que V. Ex.ª é um presente, pois não é fácil assumir essa situação, como acabou de fazer. É um exemplo para muitos que não acreditam. O colega narrou problemas familiares e sua superação. Observando suas palavras, fiquei pensando como V. Ex.ª é grande e vi que Deus tem um propósito em sua vida. Ao fazer menção do grupo Alcóolicos Anônimos, mostra-se como prova viva de que as pessoas que se dispõem a anonimamente ajudar os outros merecem o nosso respeito e consideração. Eles cumpririam um propósito na vida de V. Ex.ª, que hoje está aqui nos dando esse testemunho de vitória. Conheço a sua família e posso dizer que a sua esposa é tão vencedora quanto V. Ex.ª. Espero que o colega possa propagar essa sua vitória, porque tudo o que viveu para trás também foi grandioso e serviu para que reconhecesse esse seu tempo de vida. Que Deus o abençoe, porque poucos têm a sua coragem. Eu tenho um profundo respeito e consideração por V. Ex.ª. / </w:t>
      </w:r>
      <w:r>
        <w:rPr>
          <w:b/>
          <w:bCs/>
          <w:sz w:val="24"/>
          <w:szCs w:val="24"/>
        </w:rPr>
        <w:t xml:space="preserve">Brás Zagotto: </w:t>
      </w:r>
      <w:r>
        <w:rPr>
          <w:bCs/>
          <w:sz w:val="24"/>
          <w:szCs w:val="24"/>
        </w:rPr>
        <w:t xml:space="preserve">— Obrigado, vereador! / </w:t>
      </w:r>
      <w:r>
        <w:rPr>
          <w:b/>
          <w:bCs/>
          <w:sz w:val="24"/>
          <w:szCs w:val="24"/>
        </w:rPr>
        <w:t xml:space="preserve">Aparteando David Alberto Lóss: </w:t>
      </w:r>
      <w:r>
        <w:rPr>
          <w:bCs/>
          <w:sz w:val="24"/>
          <w:szCs w:val="24"/>
        </w:rPr>
        <w:t xml:space="preserve">— Corroboro com as palavras do Vereador Maitan, porque sei que não é qualquer um que faz isso. Essa lição de vida de V. Ex.ª está sendo transmitida através das ondas da Rádio Tupi, e espero que esse depoimento importante sirva para muitos que estão acompanhando os nossos trabalhos e se encontram perdidos nessa situação. O seu depoimento como vereador é muito mais significativo, e, por sorte, sua voz está ecoando lá fora, e não só dentro dessas quatro paredes. Parabéns! / </w:t>
      </w:r>
      <w:r>
        <w:rPr>
          <w:b/>
          <w:bCs/>
          <w:sz w:val="24"/>
          <w:szCs w:val="24"/>
        </w:rPr>
        <w:t xml:space="preserve">Aparteando Wilson Dillem dos Santos: </w:t>
      </w:r>
      <w:r>
        <w:rPr>
          <w:bCs/>
          <w:sz w:val="24"/>
          <w:szCs w:val="24"/>
        </w:rPr>
        <w:t xml:space="preserve">— Conheço o Brás há muito tempo e o considero um irmão. Esse seu testemunho é de libertação. Há as drogas lícitas e ilícitas, e a bebida e o cigarro são liberados; assim, é muito mais difícil se libertar desse tipo de vício do que do próprio crack. Digo isso, porque, no caso do crack, é preciso fazer escondido. Hoje, V. Ex.ª pode participar com seus amigos que ainda bebem, fazendo essa defesa e demonstrando esse controle, porque Deus entrou na sua vida de verdade. Deus entrou na sua vida, porque suas ações e atos são todos voltados para o ser humano. Ele moveu-se no colega de tal forma que tudo o que V. Ex.ª pensa hoje é voltado para o outro, e esse também é o caso do amigo João Enfermeiro, assim como foi o do Iran, do Arizinho e de outros amigos do Brás que foram verdadeiramente libertos. A libertação só acontece quando Deus entra na vida do cidadão. Parabéns, Brás! / </w:t>
      </w:r>
      <w:r>
        <w:rPr>
          <w:b/>
          <w:bCs/>
          <w:sz w:val="24"/>
          <w:szCs w:val="24"/>
        </w:rPr>
        <w:t xml:space="preserve">Brás Zagotto: </w:t>
      </w:r>
      <w:r>
        <w:rPr>
          <w:bCs/>
          <w:sz w:val="24"/>
          <w:szCs w:val="24"/>
        </w:rPr>
        <w:t xml:space="preserve">— As pessoas dizem que o Brás é bom, mas é porque eu aprendi, dentro dos Alcóolicos Anônimos, através da Oração da Serenidade, a aceitar as pessoas do jeito que elas são. Assim, vivemos e deixamos viver. Muito obrigado! / </w:t>
      </w:r>
      <w:r>
        <w:rPr>
          <w:b/>
          <w:bCs/>
          <w:sz w:val="24"/>
          <w:szCs w:val="24"/>
        </w:rPr>
        <w:t xml:space="preserve">Lucas Moulais (Presidente em exercício): </w:t>
      </w:r>
      <w:r>
        <w:rPr>
          <w:bCs/>
          <w:sz w:val="24"/>
          <w:szCs w:val="24"/>
        </w:rPr>
        <w:t xml:space="preserve">— Permiti que o colega estendesse um pouco no seu tempo, porque o seu pronunciamento, como a sessão está sendo transmitida pela Rádio Tupi, é de grande valia para todos os que estão enfrentando a mesma situação e serve de exemplo. / </w:t>
      </w:r>
      <w:r>
        <w:rPr>
          <w:b/>
          <w:bCs/>
          <w:sz w:val="24"/>
          <w:szCs w:val="24"/>
        </w:rPr>
        <w:t xml:space="preserve">Elias de Souza: </w:t>
      </w:r>
      <w:r>
        <w:rPr>
          <w:bCs/>
          <w:sz w:val="24"/>
          <w:szCs w:val="24"/>
        </w:rPr>
        <w:t xml:space="preserve">— Boa-tarde a todos! Vereador Brás, também fui contemplado pelas palavras do colega Maitan, pois o nosso raciocínio foi na mesma linha. Eu também acho muito difícil as pessoas terem coragem de virem à tribuna e, de público, darem esse depoimento. O colega se superou, e eu tenho certeza que também passarei por isso. Realmente, temos um problema com a bebida alcóolica quando não conseguimos controlá-la, e é muito difícil controlar a ingestão de álcool, acho que até mais do que a da droga. Nunca usei droga, mas digo que o álcool, por ser considerado lícito, entra na nossa casa todos os dias, é de fácil acesso e nos leva a perder o controle sobre o consumo. Digo isso, porque faço uso de bebida alcóolica, mas tenho a honra de apresentar para todos os senhores uma carta de concessão de aposentadoria, com mais de quarenta anos de previdência social sem nunca ter dado um atestado médico nem faltado um dia de trabalho por conta da bebida alcóolica. Tenho certeza de que os amigos que irão a minha casa, no próximo dia 23, já sabem do meu controle, e, chegando próximo aos sessenta anos, espero que essa praga, que é a bebida alcóolica, não consiga me fazer perder a linha, o controle, a família, os filhos e os amigos. Beber moderadamente é difícil, e é o que eu faço todo final de semana. Nota 10 para o companheiro Brás. Neste momento, preciso sair em defesa do Prefeito Carlos Casteglione, especialmente quanto à fala do Vereador Dillem. Tenho um respeito muito grande pelo Dillem e pelos outros colegas. O início da fala do companheiro Dillem estava me agradando pelo tom moderado e ponderado. Agora, preocupou-me o fato de V. Ex.ª ter colocado nesta tribuna que houve vereador, abre aspas, ameaçado pelo prefeito. A palavra que V. Ex.ª usou foi nesse sentido, quando alegou que o prefeito faria isso ou aquilo com o vereador que não votasse no grupo A ou B. Eu participei de apenas uma reunião com o prefeito e, mesmo assim, os colegas que estiveram presentes sabem que cheguei com mais de uma hora de atraso e não sabia do assunto anteriormente discutido. Quando as coisas são colocadas desse jeito, o povo, que está ouvindo a rádio, fica se perguntando com qual vereador o prefeito fez isso. O que eu posso dizer é que comigo não foi. / </w:t>
      </w:r>
      <w:r>
        <w:rPr>
          <w:b/>
          <w:bCs/>
          <w:sz w:val="24"/>
          <w:szCs w:val="24"/>
        </w:rPr>
        <w:t xml:space="preserve">Aparteando Wilson Dillem dos Santos: </w:t>
      </w:r>
      <w:r>
        <w:rPr>
          <w:bCs/>
          <w:sz w:val="24"/>
          <w:szCs w:val="24"/>
        </w:rPr>
        <w:t xml:space="preserve">— Foi exatamente o contrário do que V. Ex.ª está dizendo. O que eu registrei foi que o prefeito nunca fez isso. </w:t>
      </w:r>
      <w:r>
        <w:rPr>
          <w:b/>
          <w:bCs/>
          <w:sz w:val="24"/>
          <w:szCs w:val="24"/>
        </w:rPr>
        <w:t xml:space="preserve">/ Elias de Souza: </w:t>
      </w:r>
      <w:r>
        <w:rPr>
          <w:bCs/>
          <w:sz w:val="24"/>
          <w:szCs w:val="24"/>
        </w:rPr>
        <w:t xml:space="preserve">— Eu entendi o contrário. / </w:t>
      </w:r>
      <w:r>
        <w:rPr>
          <w:b/>
          <w:bCs/>
          <w:sz w:val="24"/>
          <w:szCs w:val="24"/>
        </w:rPr>
        <w:t xml:space="preserve">Aparteando Wilson Dillem dos Santos: </w:t>
      </w:r>
      <w:r>
        <w:rPr>
          <w:bCs/>
          <w:sz w:val="24"/>
          <w:szCs w:val="24"/>
        </w:rPr>
        <w:t xml:space="preserve">— O que eu disse foi que pessoas, das quais depois até posso citar os nomes para V. Ex.ª, chegaram até alguns vereadores, utilizando de má-fé, dizendo coisas que o prefeito não disse e jamais diria. Sei disso, porque conheço a ética, moral e respeito com que o prefeito trata cada um de nós. Eu acho que V. Ex.ª não entendeu bem o meu pronunciamento, e é por isso que o estou interpelando antes que prossiga. O prefeito está ileso de tudo isso. / </w:t>
      </w:r>
      <w:r>
        <w:rPr>
          <w:b/>
          <w:bCs/>
          <w:sz w:val="24"/>
          <w:szCs w:val="24"/>
        </w:rPr>
        <w:t xml:space="preserve">Elias de Souza: </w:t>
      </w:r>
      <w:r>
        <w:rPr>
          <w:bCs/>
          <w:sz w:val="24"/>
          <w:szCs w:val="24"/>
        </w:rPr>
        <w:t xml:space="preserve">— Então, retiro as minhas palavras, mas o que entendi é que vereador havia sido pressionado. Se o vereador A ou B está dizendo isso, é porque essa fala existiu, e eu não concordo com ela e tenho certeza absoluta de que não partiu do prefeito. Nem no período em que a companheira Arlete estava aqui, naquele momento difícil, inclusive eu era o coordenador político do gabinete do prefeito, Casteglione me pediu para interferir junto à A, B ou C para salvar a vereadora. Ele não fez isso nem em relação ao Vereador Luisinho. O prefeito não interferiu em nenhum momento. Peço-lhe desculpas por essa minha interpretação. Concordo com muitas palavras que V. Ex.ª disse aqui, mas precisamos compreender que o parlamento é feito de grupos políticos, de correntes e pensamentos diferentes, de partidos diversos. É assim em qualquer lugar do mundo. Há o grupo A, o B, a maioria e a minoria, dependentes e independentes. Tenho certeza que o processo eleitoral que acontecerá na próxima semana não dividirá esta Casa, e sim a unirá. Quando acabar a eleição, a página deve ser virada, pois os cargos da Mesa Diretora são eleitos de forma individualizada. Eu posso não votar no nome de V. Ex.ª para vice e votar no de outro. Não há chapa fechada, e eu vou votar conforme a minha conveniência. Graças a Deus, sou independente no meu partido exatamente por isso. Eu não pertenço a corrente A, B, C ou D. Devemos ter maturidade para respeitar a chapa que sair vencedora, e espero que V. Ex.ª saia vencedor. Aquele que ganhar deverá fazer o melhor para esta Casa, dando continuidade ao trabalho que está sendo feito. Depois de tudo o que aconteceu, achei que esta Câmara fosse literalmente sucumbir diante das diversas denúncias de corrupção, não por parte dos vereadores, mas por aquilo que se viu aqui dentro. Agora tenho a sensação de que esse momento foi superado, passou, e uma página foi virada. É nessa linha que espero que prossiga, seja com V. Ex.ª ou com o David, que me confidenciou que, de repente, poderia lançar a sua candidatura. Quem vencer terá a intenção de fazer o melhor trabalho. Espero que, na semana que vem, pós-eleição, possamos continuar tocando esta Casa em benefício do povo. Muito obrigado! / </w:t>
      </w:r>
      <w:r>
        <w:rPr>
          <w:b/>
          <w:bCs/>
          <w:sz w:val="24"/>
          <w:szCs w:val="24"/>
        </w:rPr>
        <w:t xml:space="preserve">Delandi Pereira Macedo: </w:t>
      </w:r>
      <w:r>
        <w:rPr>
          <w:bCs/>
          <w:sz w:val="24"/>
          <w:szCs w:val="24"/>
        </w:rPr>
        <w:t xml:space="preserve">— Boa-tarde a todos! Gostaria de dar uma pincelada nesse assunto da eleição da Mesa Diretora que está sendo abordado nesta Casa. Por envolvimento em outras áreas, não tenho acompanhado esse processo de perto, mas penso que precisaríamos debater, neste momento, quais são os projetos que os pretendentes a esses cargos têm para esta Casa. Há aqui muitas coisas pendentes, e é o que precisamos debater, sem nos importar se o prefeito está querendo mandar aqui dentro. Eu acho que prefeito não tem que mandar aqui, e foi essa a defesa feita pelo Vereador Wilson, reiterada nas palavras do líder do Poder Executivo, o companheiro Elias. Considerando que a eleição será na próxima semana, eu gostaria que a presente sessão fosse utilizada para isso, ou seja, que o Presidente Júlio e o colega Wilson apresentassem seus projetos para esta Casa. Afinal de contas, um ou outro administrará a Câmara durante dois anos. Há pontos que precisam ser debatidos, como a promessa ainda não cumprida de que logo estaríamos nos novos gabinetes equipados, preparados, porque a Câmara passaria por uma reforma completa. Infelizmente, devido à denúncia de corrupção, tudo isso foi inviabilizado, e eu gostaria de ouvir dos dois candidatos algo a esse respeito até para ter subsídio e, como vereador independente que sou, decidir como votar. Quero saber se alguém vai prometer voltar com o tíquete dos nossos assessores, cujo valor foi cortado pela metade. Gostaria de saber se o Júlio vai prometer isso também, se os problemas da Casa foram sanados e se teremos melhores condições de trabalho para os vereadores. Ora, esta Casa precisa trabalhar em torno dos vereadores, dando-nos condições de atuar com melhor qualidade, o que seria repassado para a população. Eu acho esse debate legítimo e espero que consigamos não ficar divididos. Quando o Júlio comentou comigo o seu interesse pela reeleição, cheguei a dizer que gostaria que esta Casa tivesse uma chapa de consenso, que debatesse conosco o melhor para a Câmara, a qual passou por um processo turbulento devido a essas denúncias de corrupção. Agora, acho que vamos viver um novo momento de recursos financeiros, e precisamos debater qual o futuro desta Casa, como serão feitos os investimentos desses aproximadamente 1 milhão de reais mensais. Isso não é pouco dinheiro, não. Precisamos administrar e saber em torno de que a Casa está trabalhando, já que os nossos salários são 6 mil e poucos reais, o que, multiplicado por dezenove, resulta em cento e poucos mil reais. E o restante? Está sendo investido em quê ou em quem? Agora, o rato da barriga branca não está mais aqui dentro, já foi demitido. O debate desta Casa tem que ser mais elevado, e não nos atermos nessa história de que o prefeito vai mandar exonerar servidor, se não votarmos no seu candidato. Isso é rebaixar o nível desta Casa. Vamos levantar o nível da Câmara e mostrar que há homens e também uma mulher competentes para trabalhar aqui como representantes do povo. Só assim teremos dignidade perante a população; sairemos às ruas, e as pessoas nos olharão, pensando: “Ali vão homens competentes e dignos, que realmente nos representam na Câmara Municipal.” É isso o que peço em meu nome, no dos eleitores e de todos os que acreditam no nosso trabalho. Parabenizo o Vereador Dillem, que está colocando a cara na reta, pois a disputa é essencial. Parabéns também ao Júlio, que é um homem de capacidade. Os dois candidatos estão num bom nível, e nós devemos nos unir para analisar o que é preciso para a Câmara Municipal, construindo-se um consenso, juntando as ideias para avançarmos muito mais. Esse é o meu pedido, e creio que o Presidente Júlio deve ter ouvido as minhas palavras, porque há nesta Casa alto-falantes em todos os lugares. O que peço é que haja debate quanto à eleição da Câmara, num bom nível para chegarmos a um denominador comum, de forma ordeira e de qualidade. / </w:t>
      </w:r>
      <w:r>
        <w:rPr>
          <w:b/>
          <w:bCs/>
          <w:sz w:val="24"/>
          <w:szCs w:val="24"/>
        </w:rPr>
        <w:t xml:space="preserve">Aparteando Júlio César Ferrare Cecotti (Presidente): </w:t>
      </w:r>
      <w:r>
        <w:rPr>
          <w:bCs/>
          <w:sz w:val="24"/>
          <w:szCs w:val="24"/>
        </w:rPr>
        <w:t xml:space="preserve">— V. Ex.ª falou sobre o orçamento de 1 milhão de reais, e eu gostaria de dizer que, a partir de amanhã, estará no nosso site, mensalmente, a prestação de contas desta Casa, coisa jamais vista na Câmara. Então, qualquer dúvida dos senhores vereadores poderá ser sanada. V. Ex.ª não era nem para ter essa dúvida, porque tem todo acesso à Câmara e, como vereador, pessoa física ou jurídica, poderia ter acessado essas informações. Portanto, não há motivo de alarde nem desconfiança, porque a Câmara é aberta, e não é como a de 2000, 2005. Criamos um sistema que permite a todos terem acesso a informações sobre licitação e gastos. V. Ex.ª pode ficar tranquilo, pois estamos colocando no portal da transparência, assim como sairá mensalmente no jornal, o balancete da Câmara de Cachoeiro de Itapemirim. / </w:t>
      </w:r>
      <w:r>
        <w:rPr>
          <w:b/>
          <w:bCs/>
          <w:sz w:val="24"/>
          <w:szCs w:val="24"/>
        </w:rPr>
        <w:t xml:space="preserve">Delandi Pereira Macedo: </w:t>
      </w:r>
      <w:r>
        <w:rPr>
          <w:bCs/>
          <w:sz w:val="24"/>
          <w:szCs w:val="24"/>
        </w:rPr>
        <w:t xml:space="preserve">— As palavras de V. Ex.ª enriquecem o meu discurso, mas acho que o colega entendeu mal o meu pronunciamento. Talvez, se estivesse presente no plenário, acompanhando mais de perto a discussão, teria entendido o sentido do meu discurso. Não há nenhuma desconfiança da minha parte, apenas disse que existe nesta Casa um orçamento de 1 milhão de reais e que é preciso debater qual o melhor rumo para o investimento desses recursos. Em nenhum momento coloquei em dúvida a sua presidência ou se está havendo ou não a aplicação correta desses recursos. É um valor considerável, e inúmeras empresas por aí passam longe de terem esses recursos para administrar. Eu sei que esta Casa é transparente e que tenho acesso a qualquer documento aqui, inclusive isso é algo que a legislação me permite. Sei quais são os meus direitos. / </w:t>
      </w:r>
      <w:r>
        <w:rPr>
          <w:b/>
          <w:bCs/>
          <w:sz w:val="24"/>
          <w:szCs w:val="24"/>
        </w:rPr>
        <w:t xml:space="preserve">Aparteando Wilson Dillem dos Santos: </w:t>
      </w:r>
      <w:r>
        <w:rPr>
          <w:bCs/>
          <w:sz w:val="24"/>
          <w:szCs w:val="24"/>
        </w:rPr>
        <w:t xml:space="preserve">— Foi oportuna a presença do presidente aqui, mas eu parabenizo muito o discurso de V. Ex.ª, porque foi claro. Vamos conversando em etapas, colocando as nossas visões e propostas, e é preciso de fato apresentar os projetos. Eu aguardava muito por este momento. Além disso, no dia da eleição, haverá um tempo em que o presidente poderá apresentar suas propostas, assim como fará a outra chapa. V. Ex.ª só fez despertar a necessidade desse debate, da apresentação de nossas propostas, e é o que eu e o Júlio certamente faremos para convencer ou não o nosso colegiado. / </w:t>
      </w:r>
      <w:r>
        <w:rPr>
          <w:b/>
          <w:bCs/>
          <w:sz w:val="24"/>
          <w:szCs w:val="24"/>
        </w:rPr>
        <w:t xml:space="preserve">Delandi Pereira Macedo: </w:t>
      </w:r>
      <w:r>
        <w:rPr>
          <w:bCs/>
          <w:sz w:val="24"/>
          <w:szCs w:val="24"/>
        </w:rPr>
        <w:t xml:space="preserve">— Esse foi só um registro que quis fazer, pois acho importante o debate. Agora, quero registrar o falecimento do presidenciável Eduardo Campos. Na verdade, não sei se aqui já foi observado um minuto de silêncio devido à morte dessa grande figura nacional. / </w:t>
      </w:r>
      <w:r>
        <w:rPr>
          <w:b/>
          <w:bCs/>
          <w:sz w:val="24"/>
          <w:szCs w:val="24"/>
        </w:rPr>
        <w:t xml:space="preserve">Aparteando Antônio Cezar Ferreira: </w:t>
      </w:r>
      <w:r>
        <w:rPr>
          <w:bCs/>
          <w:sz w:val="24"/>
          <w:szCs w:val="24"/>
        </w:rPr>
        <w:t xml:space="preserve">— Se o presidente for atender V. Ex.ª, gostaria de incluir os Drs. Ernesto e Antônio Carlos Lima, grandes médicos de Cachoeiro de Itapemirim que faleceram. / </w:t>
      </w:r>
      <w:r>
        <w:rPr>
          <w:b/>
          <w:bCs/>
          <w:sz w:val="24"/>
          <w:szCs w:val="24"/>
        </w:rPr>
        <w:t xml:space="preserve">Delandi Pereira Macedo: </w:t>
      </w:r>
      <w:r>
        <w:rPr>
          <w:bCs/>
          <w:sz w:val="24"/>
          <w:szCs w:val="24"/>
        </w:rPr>
        <w:t xml:space="preserve">— Então, solicito esse minuto de silêncio para o Eduardo Campos e os demais integrantes de sua comitiva e também registro o falecimento do Antônio Pacheco, do Francisco, lá do Bairro União, e de outros mais. / </w:t>
      </w:r>
      <w:r>
        <w:rPr>
          <w:b/>
          <w:bCs/>
          <w:sz w:val="24"/>
          <w:szCs w:val="24"/>
        </w:rPr>
        <w:t xml:space="preserve">Aparteando Lucas Moulais: </w:t>
      </w:r>
      <w:r>
        <w:rPr>
          <w:bCs/>
          <w:sz w:val="24"/>
          <w:szCs w:val="24"/>
        </w:rPr>
        <w:t xml:space="preserve">— O Dr. Ernesto também faleceu ontem. / </w:t>
      </w:r>
      <w:r>
        <w:rPr>
          <w:b/>
          <w:bCs/>
          <w:sz w:val="24"/>
          <w:szCs w:val="24"/>
        </w:rPr>
        <w:t xml:space="preserve">Júlio César Ferrare Cecotti (Presidente): </w:t>
      </w:r>
      <w:r>
        <w:rPr>
          <w:bCs/>
          <w:sz w:val="24"/>
          <w:szCs w:val="24"/>
        </w:rPr>
        <w:t xml:space="preserve">— Vamos fazer um minuto de silêncio também pela morte do amigo Vantuil, do Bairro Amarelo, que, vindo da Gruta, passou mal e se acidentou. / </w:t>
      </w:r>
      <w:r>
        <w:rPr>
          <w:b/>
          <w:bCs/>
          <w:sz w:val="24"/>
          <w:szCs w:val="24"/>
        </w:rPr>
        <w:t xml:space="preserve">Delandi Pereira Macedo: </w:t>
      </w:r>
      <w:r>
        <w:rPr>
          <w:bCs/>
          <w:sz w:val="24"/>
          <w:szCs w:val="24"/>
        </w:rPr>
        <w:t xml:space="preserve">— Antes do minuto de silêncio, gostaria de terminar rapidamente duas pautas. Peço ao líder do prefeito, que é o Vereador Elias, informações sobre o andamento do projeto do São Lucas e Boa Esperança, quanto àquele recurso já encaminhado à prefeitura para revitalização daqueles bairros. Esse recurso, da ordem de mais de 4 milhões de reais, é oriundo do Governo do Estado, e a população espera ansiosamente o início das obras. Assim, gostaria de obter do colega essa resposta para remetê-la à população. Também gostaria de falar sobre uma audiência pública que acontecerá em Cachoeiro de Itapemirim, uma bandeira muito levantada pelo Presidente Júlio, que diz respeito à construção de um hospital geral no Município. É o Ministério Público Federal que está solicitando essa audiência, sendo um tema que de fato precisamos discutir, porque Cachoeiro necessita melhorar sua qualidade de vida na saúde, o que só pode ocorrer quando houver comum acordo entre as esferas municipal, estadual e federal. Esse debate ocorrerá aqui, se não me falha a memória, em outubro. Registro ainda que hoje ocorrerá o seminário do plano de mobilidade urbana e projetos estruturantes para cidades polos do Espírito Santo, às 18:00 horas, na Faculdade Unes. Os Municípios estão enfrentando dificuldades quanto ao crescimento e, se não olharmos isso de perto, as coisas se complicarão no futuro. Finalizo, reafirmando o pedido de um minuto de silêncio. Muito obrigado! / Logo após, foi observado um minuto de silêncio, conforme solicitado. / </w:t>
      </w:r>
      <w:r>
        <w:rPr>
          <w:b/>
          <w:bCs/>
          <w:sz w:val="24"/>
          <w:szCs w:val="24"/>
        </w:rPr>
        <w:t xml:space="preserve">José Carlos Amaral: </w:t>
      </w:r>
      <w:r>
        <w:rPr>
          <w:bCs/>
          <w:sz w:val="24"/>
          <w:szCs w:val="24"/>
        </w:rPr>
        <w:t xml:space="preserve">— Boa-tarde a todos! Meu irmão Brás Zagotto, conheço a trajetória de sua vida, pois convivemos por bastante tempo. Quero dizer que V. Ex.ª não foi vencedor só na política, e sim também na sua família, quando fugiu da desgraça que é o álcool. O que V. Ex.ª venceu foi dentro de sua família, pelo que foi e pelo que é hoje. Conheço bem a sua esposa e a sua família. O homem que vence dentro da família passa a ser ainda mais iluminado pelo nosso Pai, que é Deus, porque ela é a base de tudo. V. Ex.ª nunca negou para ninguém o que fez e o que deixou de fazer quando estava no alcoolismo. Foi vencedor, é vencedor, e Papai do Céu tem muitas bênçãos para derramar sobre a sua pessoa e a sua família. Feliz do homem que perde tudo na vida material, mas sabe recuperar a família, como V. Ex.ª fez. A Sílvia, sua mãe e suas irmãs, que eram infelizes por vê-lo jogado nas mãos do rabudo, hoje são felizes, porque a mão de Deus o colocou no caminho certo. V. Ex.ª tem que agradecer muito ao A.A. e permanecer dando esse testemunho. O seu futuro será promissor. Quanto à eleição para a presidência da Câmara, digo que, em certa ocasião, fui candidato de mim mesmo, porque tinha amigos nos dois grupos. Eu acho, lembrando o que disseram aqui o Wilson e o Delandi, que não é mais do que obrigação esta Casa ser transparente. Estou esperando passar a eleição da Mesa Diretora para fazer um pronunciamento nesta tribuna e também na imprensa sobre a tentativa de me enlamear com uma fita dilacerada. Eles não conseguiram, não me atingiram e não me atingirão, porque quem tem Deus, Nossa Senhora e a consciência tranquila não precisa temer a nada. Não tenho medo de nada nem de ninguém. Tenho certeza de que não errei nesse caso, e tudo o que fiz lá para trás, na minha vida de boêmio, antes de ser vereador, consta nas atas desta Casa. A posteriori, depois que assumi o mandato que o povo me deu, nunca mais errei. Tentaram contra mim de todas as maneiras, vasculhando a minha vida de baixo para cima e de cima para baixo, envolvendo Polícia Federal e até tentando dizer que doei terreno nos Bairros Aeroporto e Gilson Carone. Deixei claro na polícia que fui lá fazer a doação sim, porque tinha a atribuição do prefeito para, enquanto secretário, fazer o cadastramento das pessoas carentes, mas o processo era assinado pelo serviço social, através da então secretária Marilene Depes. Foram contra a minha filha legítima e contra a de coração, aquela que tirei da rua. Uma delas é concursada na prefeitura e não deve favor a ninguém, mas a colocaram para atuar dentro do centro de saúde. Agora o povo conhece a minha história, e se estou aqui com todos esses mandatos não é de graça. O que o Vereador Wilson disse aqui com certeza aconteceu, e, embora o prefeito não diga que tem candidato A, B ou C, chapa branca aqui dentro, isso existe sim. Não estou ligado ao prefeito nem a ninguém da prefeitura, inclusive só estive lá uma única vez no mandato dele e deve ter uns quatro anos que não piso no CMU, lá no Bairro São Geraldo. A única secretaria pela qual passo por ser o meu caminho é a do Interior. Agora, se for confirmado esse tipo de coisa, podem saber que irei para a rua dar nomes aos bois. Não é a minha intenção tumultuar a eleição da Mesa Diretora. Há aqui excelentes candidatos a deputado, como o Osmar, a Neuza, o Léo e o Delandi, inclusive estou até em dúvida em quem votar. Não posso acreditar que o prefeito seja tão burro ao ponto de dizer que a prefeitura tem candidato chapa branca à Mesa Diretora, até porque ele não pode ficar mal com Pedro nem com Paulo. Sou independente, crítico e já estou praticamente indo embora para cuidar dos meus netos. Encerrando a eleição de Mesa Diretora, acho que o prefeito deveria enviar as informações requeridas pelos vereadores, até aquelas de 2012, de minha autoria, que ainda estão sem respostas. O Júlio é testemunha, inclusive pediu até que o advogado fizesse aquele papel para mim. Tenho vários pedidos de informação nessa mesma situação, para os quais solicitaram prorrogação de prazo, mas as respostas não chegaram para este vereador. É um desrespeito para com a Mesa Diretora e para com os votos dos companheiros desta Casa de Leis. Posso até citar o número dos protocolos: 208, 213, 214, 241, 245, 246, 248, 249 e por aí adiante. / </w:t>
      </w:r>
      <w:r>
        <w:rPr>
          <w:b/>
          <w:bCs/>
          <w:sz w:val="24"/>
          <w:szCs w:val="24"/>
        </w:rPr>
        <w:t xml:space="preserve">Aparteando Elias de Souza: </w:t>
      </w:r>
      <w:r>
        <w:rPr>
          <w:bCs/>
          <w:sz w:val="24"/>
          <w:szCs w:val="24"/>
        </w:rPr>
        <w:t xml:space="preserve">— Vou concordar com V. Ex.ª e já adianto que solicitei ao coordenador executivo de relações políticas, que é o Umberto Júnior, que preparasse uma circular para enviá-la ao secretariado, citando os artigos da Lei Orgânica do Município e do Regimento Interno desta Casa, de maneira a orientar a todos a não ultrapassarem o prazo de trinta dias para o encaminhamento das respostas aos pedidos de informação feitos por esta Casa. Nós fizemos isso no primeiro mandato, numa exigência dura em cima do ex-prefeito Valadão. Muitos secretários não têm conhecimento de que o prefeito pode incorrer em crime de improbidade político-administrativa. Vou reforçar essa solicitação ao coordenador e espero que esses atrasos não aconteçam mais. / </w:t>
      </w:r>
      <w:r>
        <w:rPr>
          <w:b/>
          <w:bCs/>
          <w:sz w:val="24"/>
          <w:szCs w:val="24"/>
        </w:rPr>
        <w:t xml:space="preserve">José Carlos Amaral: </w:t>
      </w:r>
      <w:r>
        <w:rPr>
          <w:bCs/>
          <w:sz w:val="24"/>
          <w:szCs w:val="24"/>
        </w:rPr>
        <w:t xml:space="preserve">— Há em minhas mãos um requerimento, de número 484, época em que V. Ex.ª ainda estava na prefeitura, cuja resposta foi a seguinte: “Em atenção ao requerimento tal, solicito prorrogação do prazo para resposta.” Eu sei que V. Ex.ª teve que sair, mas cuidou com carinho de nós, tendo respeito por esta Casa de Leis, coisa que não está acontecendo agora. Essa falta de respeito para com esta Casa não pode continuar. São pedidos de informação preciosos e importantes feitos diante de questionamentos que também recebemos das comunidades, às quais precisamos prestar contas, pelo menos é o que eu faço. Estive no fórum e comentei com os promotores que isso vem acontecendo aqui. Trata-se de algo ilegal e que pode resultar em improbidade administrativa, coisa que o prefeito não quer mais sofrer. Olhem que estou no final de carreira e não quero mais sair para embate, mas vou dar a resposta aos eleitores até o último dia em que estiver aqui dentro. Não querem me respeitar, porque estou perguntando sobre fatos perigosos, que podem gerar problemas. Eu até recebi telefonema do secretário de Obras, porque ele sabe que aquilo que está sendo feito não é certo. Respeitem os dezessete vereadores que votaram. Senhor presidente, se o prefeito não respeita a Câmara, o que temos que fazer? Fechá-la? Não podemos fechar um poder, mas estão cerceando um direito não do Vereador Amaral, mas dos dezessete parlamentares que votaram a favor do pedido de informação, e isso é gravíssimo. Espero que, dentro de dez dias, todas as respostas que requeri cheguem às minhas mãos; do contrário, ingressarei na Justiça, pedindo o afastamento do prefeito por improbidade administrativa devido ao desrespeito a esta Casa de Leis. Na verdade, não quero nem preciso fazer isso, mas honra se lava com honra. Esse dispositivo está no Regimento Interno, na Constituição Federal e em tudo; portanto, tomem providências, porque já estou acionando os meus advogados para que solicitem o afastamento do prefeito por esse desrespeito aos vereadores. Muito obrigado! / </w:t>
      </w:r>
      <w:r>
        <w:rPr>
          <w:b/>
          <w:bCs/>
          <w:sz w:val="24"/>
          <w:szCs w:val="24"/>
        </w:rPr>
        <w:t xml:space="preserve">Alexandre Valdo Maitan: </w:t>
      </w:r>
      <w:r>
        <w:rPr>
          <w:bCs/>
          <w:sz w:val="24"/>
          <w:szCs w:val="24"/>
        </w:rPr>
        <w:t xml:space="preserve">— Boa-tarde a todos! Vereador Wilson, ouvi o seu discurso atentamente e gostaria de pedir ao Presidente Júlio para entender a informação que me foi repassada. Refiro-me à suposta interferência do prefeito na eleição desta Casa, a qual de fato chegou ao meu conhecimento nos seguintes termos: a eleição já está ganha, e o Vereador Júlio Ferrare é o candidato do prefeito. Reafirmo que essa informação chegou sim para mim, e olhem que, em razão de problemas familiares, sou o vereador que menos tem vindo a esta Casa. Esses boatos estão ganhando força, embora eu não tenha ouvido nada que se refira à possibilidade de o prefeito tirar cargos de quem não votar no Vereador Júlio, e sim que a preferência dele seria pelo colega. Eu votei no Presidente Júlio e tenho absoluta certeza de que ele e os demais membros da Mesa Diretora conduziram esta Casa, nos últimos dois anos, com isenção. Porém, para tentar sanar um problema causado por um servidor, conforme já colocou aqui o Vereador Delandi, foram adotadas certas medidas, dentre as quais estão a redução do valor do tíquete dos servidores comissionados e a exoneração dos estagiários desta Casa. Parto do pressuposto de que, na próxima semana, teremos a eleição e já antecipo o meu voto para o candidato que reconhecer o fato de os vereadores não poderem trabalhar sozinhos e que os nossos assessores são tão importantes quanto nós. Gostaria de saber por que servidores do gabinete do Vereador Alexandre, liderados pela assessora Ana, foram à sala do presidente reivindicar da Mesa Diretora, dentre outras coisas, o retorno do tíquete. Tendo o Vereador Ratinho afirmado que a Mesa concorrente terá a mesma composição, os senhores já devem ter um plano para ser colocado em prática na próxima legislatura, e é nosso desejo saber se discutiram acerca desse assunto. Dirigindo-me aos assessores, pergunto-lhes como vão conversar com seus vereadores para saber se escolheram o candidato cujo plano é reajustar esse tíquete de 180 reais. Se o vereador de vocês optar por uma chapa que não tenha preocupação com a assessoria, eles estarão sendo omissos. Fiz essa observação, pois ainda vou conversar com o Vereador Wilson para saber se ele tem alguma proposta nesse sentido. Se ele não tiver como valorizar os servidores que atuam em nossos gabinetes, também não receberá o meu voto. Nesse caso, senhores, eu e o Vereador David colocaremos a nossa candidatura, porque temos propostas. Assim, divido com os senhores esse anseio e repito a minha confiança na atual Mesa Diretora, que mereceu o meu voto, mas preciso saber se as contenções feitas possibilitarão uma leitura nova no próximo exercício. / </w:t>
      </w:r>
      <w:r>
        <w:rPr>
          <w:b/>
          <w:bCs/>
          <w:sz w:val="24"/>
          <w:szCs w:val="24"/>
        </w:rPr>
        <w:t xml:space="preserve">Aparteando Júlio César Ferrare Cecotti (Presidente): </w:t>
      </w:r>
      <w:r>
        <w:rPr>
          <w:bCs/>
          <w:sz w:val="24"/>
          <w:szCs w:val="24"/>
        </w:rPr>
        <w:t xml:space="preserve">— Isso foi muito bem apontado por V. Ex.ª. Quando houve o problema mencionado pelo colega, recebemos, em nosso gabinete, integrantes da assessoria e os tratamos muito bem, tanto é que a Ana registrou ser aquele um momento histórico, já que, durante todo o tempo em que ela esteve nesta Casa, ninguém tinha ouvido os assessores. Eu me preocupo, porque tudo o que ocorreu aqui foi definido em conjunto, até mesmo a decisão referente ao tíquete não foi tomada unicamente pelo presidente, e sim por todos nós, em uma reunião na minha sala. Decidiu-se cortar o tíquete por seis meses, mas o companheiro David Lóss sugeriu que se pagasse a metade até o final do ano. A decisão, portanto, não foi minha nem da Mesa Diretora, e sim dos dezenove vereadores. Para o ano que vem, com certeza, pretendemos melhorar o tíquete. O ocorrido na Câmara não era esperado por ninguém, e a nossa obrigação foi sanear as contas antes de fazer o que precisava ser feito, como aumentar o tíquete e reformar o primeiro andar, cujo projeto já está pronto. A intenção era boa, mas o momento pelo qual passamos, apesar de nossa coragem, não nos permitiu fazer todas essas coisas ao mesmo tempo. Com certeza, no próximo ano, melhoraremos o tíquete; porém, agora, ainda não há condições para isso. Estamos até fazendo um estudo para chamar toda a assessoria, a partir dos vereadores, apresentando-lhes o demonstrativo desses dados. Hoje, os senhores receberão o nosso demonstrativo mensal, além da divulgação no jornal e no portal da transparência. Eu fui elogiado pela assessora do Vereador Alexandre Bastos, porque os tratei no mesmo nível, mostrando um estudo sério, e não político. Eu já disse que todos os dezenove vereadores têm condições de ocupar a presidência desta Casa por serem capacitados e sérios, inclusive digo que, sozinho, não sou ninguém e que todas as atitudes de transparência passaram pelas mãos dos senhores, através do voto. Prossigo com a minha campanha com tranquilidade e não faria exposição da minha figura, mas estou agindo com ética e transparência. A resposta a essa questão está sendo estudada pelo financeiro e pelo Pablo, estando prevista uma reunião com os assessores e vereadores a esse respeito, inclusive, para o ano que vem, o reajuste é certo. / </w:t>
      </w:r>
      <w:r>
        <w:rPr>
          <w:b/>
          <w:bCs/>
          <w:sz w:val="24"/>
          <w:szCs w:val="24"/>
        </w:rPr>
        <w:t xml:space="preserve">Alexandre Valdo Maitan: </w:t>
      </w:r>
      <w:r>
        <w:rPr>
          <w:bCs/>
          <w:sz w:val="24"/>
          <w:szCs w:val="24"/>
        </w:rPr>
        <w:t xml:space="preserve">— Deixei claro que votei em V. Ex.ª, porque confio no colega, inclusive sei que as medidas tomadas aqui foram referendadas por nós, vereadores. Fiz esse registro, porque houve uma contenção, e o ano que vem será uma nova legislatura, não tendo chegado ao meu conhecimento o que V. Ex.ª combinou com a servidora Ana. / </w:t>
      </w:r>
      <w:r>
        <w:rPr>
          <w:b/>
          <w:bCs/>
          <w:sz w:val="24"/>
          <w:szCs w:val="24"/>
        </w:rPr>
        <w:t xml:space="preserve">Aparteando Júlio César Ferrare Cecotti (Presidente): </w:t>
      </w:r>
      <w:r>
        <w:rPr>
          <w:bCs/>
          <w:sz w:val="24"/>
          <w:szCs w:val="24"/>
        </w:rPr>
        <w:t xml:space="preserve">— Não foi só com a servidora Ana. Ela esteve no meu gabinete acompanhada de mais cinco ou seis pessoas. / </w:t>
      </w:r>
      <w:r>
        <w:rPr>
          <w:b/>
          <w:bCs/>
          <w:sz w:val="24"/>
          <w:szCs w:val="24"/>
        </w:rPr>
        <w:t xml:space="preserve">Aparteando Wilson Dillem dos Santos: </w:t>
      </w:r>
      <w:r>
        <w:rPr>
          <w:bCs/>
          <w:sz w:val="24"/>
          <w:szCs w:val="24"/>
        </w:rPr>
        <w:t xml:space="preserve">— Naquilo que tenho de experiência para valorizar este Poder a partir de seus servidores e vereadores, achei muito interessante a fala de V. Ex.ª e a do Vereador Delandi. Os senhores estão nos provocando a uma apresentação de propostas, inclusive o Vereador Júlio já teve oportunidade de fazer os seus experimentos em alguns setores da Câmara, muitos dos quais deram certo. Sei que, como eu, ele tem novas propostas. Eu tenho uma relação que chega a quatorze, quinze itens, entre os quais está exatamente o reconhecimento dos servidores públicos, dos nossos assessores quanto ao tíquete. Jamais nos esqueceremos disso. Sei que, diante do momento de dificuldades, a Câmara e seus dezenove vereadores entenderam que era preciso diminuir os gastos, mas já está clara a necessidade de retornar com esse direito, e cuidaremos disso com carinho. Na próxima sessão, teremos a oportunidade de apresentar os nossos projetos e as nossas propostas para que o Legislativo esteja de fato integrado à sociedade cachoeirense, bem próximo dela e também do Poder Executivo. Em momento algum divergimos da forma como esse processo está sendo levado, até mesmo diante da fala do prefeito, dando conta de que o Legislativo e o Executivo estão caminhando bem. O nosso desejo é maior do que esse, porque temos aqui valores importantes, que podem se aproximar do prefeito, buscando o diálogo e o entendimento para, preliminarmente, conhecer seus projetos, evitando-se polêmicas nesta Casa. É nossa proposta que, antes de chegar à votação, já tenhamos o conhecimento da matéria para, com muita maturidade e clareza, fazermos o nosso papel. Amanhã, apresentarei meus muitos projetos a V. Ex.ª. / </w:t>
      </w:r>
      <w:r>
        <w:rPr>
          <w:b/>
          <w:bCs/>
          <w:sz w:val="24"/>
          <w:szCs w:val="24"/>
        </w:rPr>
        <w:t xml:space="preserve">Alexandre Valdo Maitan: </w:t>
      </w:r>
      <w:r>
        <w:rPr>
          <w:bCs/>
          <w:sz w:val="24"/>
          <w:szCs w:val="24"/>
        </w:rPr>
        <w:t xml:space="preserve">— Agora, quero me reportar aos colegas do PSB que estão presentes aqui, pois estou precisando de um auxílio dos senhores. Em 2013, o Governo do Estado lançou mão de um mecanismo chamado Orçamento Participativo, e a minha comunidade se mobilizou para conseguir o asfaltamento. A eleição está chegando, e a minha comunidade está sem resposta e me questionando se a proposta do governador é eleitoreira ou não. Eu já busquei informações com o Secretário de Agricultura, o Ênio, mas parece que não estou sendo levado a sério, e a minha comunidade persiste na busca da resposta quanto a esse mecanismo criado pelo Governo do Estado. Ora, quando se cria um mecanismo e não o coloca em prática no ano seguinte, gera-se, automaticamente, o descrédito. Se não havia recursos para colocá-lo em prática, que o mecanismo, então, não fosse criado. Quero que respondam a minha comunidade se há algo palpável quanto a isso no orçamento para 2014, apesar de que, restando apenas quatro meses para o fim do ano, já tenho plena convicção de que essa obra não sairá agora. Preciso dar uma resposta a minha comunidade. / </w:t>
      </w:r>
      <w:r>
        <w:rPr>
          <w:b/>
          <w:bCs/>
          <w:sz w:val="24"/>
          <w:szCs w:val="24"/>
        </w:rPr>
        <w:t xml:space="preserve">Aparteando Rodrigo Pereira Costa: </w:t>
      </w:r>
      <w:r>
        <w:rPr>
          <w:bCs/>
          <w:sz w:val="24"/>
          <w:szCs w:val="24"/>
        </w:rPr>
        <w:t xml:space="preserve">— Trarei para V. Ex.ª essa resposta. / </w:t>
      </w:r>
      <w:r>
        <w:rPr>
          <w:b/>
          <w:bCs/>
          <w:sz w:val="24"/>
          <w:szCs w:val="24"/>
        </w:rPr>
        <w:t xml:space="preserve">Alexandre Valdo Maitan: </w:t>
      </w:r>
      <w:r>
        <w:rPr>
          <w:bCs/>
          <w:sz w:val="24"/>
          <w:szCs w:val="24"/>
        </w:rPr>
        <w:t xml:space="preserve">— Muito obrigado! / </w:t>
      </w:r>
      <w:r>
        <w:rPr>
          <w:b/>
          <w:bCs/>
          <w:sz w:val="24"/>
          <w:szCs w:val="24"/>
        </w:rPr>
        <w:t xml:space="preserve">Antônio Cezar Ferreira: </w:t>
      </w:r>
      <w:r>
        <w:rPr>
          <w:bCs/>
          <w:sz w:val="24"/>
          <w:szCs w:val="24"/>
        </w:rPr>
        <w:t xml:space="preserve">— Boa-tarde a todos! Primeiramente, gostaria de parabenizar o Vereador Brás pelo seu testemunho, sinal de que é um homem de caráter, moral, tem amigos e gosta daquilo que é bom. Foram cinco vitórias: a primeira por V. Ex.ª, a segunda por sua esposa e as outras três pelos filhos. Eu acrescentaria ainda outra vitória, que foi esse testemunho. Senhores, não sei se o Secretário Romário já está limpando os bueiros dos bairros de Cachoeiro e faço esse alerta, porque o tempo das chuvas está chegando. Sei que não basta limpar, se não tirar a terra. Ele está fazendo um belíssimo trabalho na Rua Leopoldina Smarzaro, depois do CAPAAC, mas já vai para duas semanas que capinaram, tiraram a terra e a jogaram em cima das calçadas, sem retirá-la. Havendo uma chuva forte, tudo vai retornar para entupir os bueiros. Também quero agradecer ao Romário e ao Prefeito Casteglione, porque eu havia reivindicado a instalação de sete braços de luz em uma rua, e o atendimento veio na última sexta-feira. Quero dizer que, amanhã, comemora-se o Dia do Maçom, e estou encaminhando um ofício, parabenizando a todas as lojas, inclusive convido os vereadores para o subscreverem comigo. A entidade Maçonaria é conhecida por todos, que sabem o trabalho que ela realiza, o carisma e o respeito que tem pela sociedade cachoeirense. A Maçonaria ajuda e não aparece, fazendo o bem não importa a quem; na medida do possível, tentamos ajudar. Conforme palavras do Grão-Mestre, a Maçonaria existe em todo o Brasil, sendo duas mil lojas, fora o exterior. Em Brasília, há o Palácio Maçônico, com oitocentas cadeiras. / </w:t>
      </w:r>
      <w:r>
        <w:rPr>
          <w:b/>
          <w:bCs/>
          <w:sz w:val="24"/>
          <w:szCs w:val="24"/>
        </w:rPr>
        <w:t xml:space="preserve">Aparteando José Carlos Amaral: </w:t>
      </w:r>
      <w:r>
        <w:rPr>
          <w:bCs/>
          <w:sz w:val="24"/>
          <w:szCs w:val="24"/>
        </w:rPr>
        <w:t xml:space="preserve">— Nós fizemos um pedido, aprovado por esta Casa, para que todo ano acontecesse uma sessão solene com o objetivo de homenagear pessoas indicadas pelas lojas maçônicas. Estou estranhando o fato de não ter acontecido essa sessão e peço ao presidente que a providencie. / </w:t>
      </w:r>
      <w:r>
        <w:rPr>
          <w:b/>
          <w:bCs/>
          <w:sz w:val="24"/>
          <w:szCs w:val="24"/>
        </w:rPr>
        <w:t xml:space="preserve">Aparteando Júlio César Ferrare Cecotti (Presidente): </w:t>
      </w:r>
      <w:r>
        <w:rPr>
          <w:bCs/>
          <w:sz w:val="24"/>
          <w:szCs w:val="24"/>
        </w:rPr>
        <w:t xml:space="preserve">— Isso não chegou às minhas mãos, mas poderemos fazer a sessão na primeira terça-feira, sem ser a que vem. Digo isso, porque, na segunda-feira, acontecerão três homenagens, e quatro seriam cansativas. / </w:t>
      </w:r>
      <w:r>
        <w:rPr>
          <w:b/>
          <w:bCs/>
          <w:sz w:val="24"/>
          <w:szCs w:val="24"/>
        </w:rPr>
        <w:t xml:space="preserve">Aparteando José Carlos Amaral: </w:t>
      </w:r>
      <w:r>
        <w:rPr>
          <w:bCs/>
          <w:sz w:val="24"/>
          <w:szCs w:val="24"/>
        </w:rPr>
        <w:t xml:space="preserve">— Peço que seja cumprida a resolução feita nesse sentido. Veja com o Marcão ou com a menina do cerimonial para que as lojas indiquem as pessoas a serem homenageadas. / </w:t>
      </w:r>
      <w:r>
        <w:rPr>
          <w:b/>
          <w:bCs/>
          <w:sz w:val="24"/>
          <w:szCs w:val="24"/>
        </w:rPr>
        <w:t xml:space="preserve">Antônio Cezar Ferreira: </w:t>
      </w:r>
      <w:r>
        <w:rPr>
          <w:bCs/>
          <w:sz w:val="24"/>
          <w:szCs w:val="24"/>
        </w:rPr>
        <w:t xml:space="preserve">— Positivo. Essa homenagem aconteceu em 2013, e este ano parece que ninguém lembrou. A Maçonaria tem a Revista Maçonaria em Foco, e trarei uma cópia dela para os senhores no dia dessa sessão. Aproveito também para parabenizar a Ordem DeMolay, onde os jovens fazem as suas reuniões no templo da Maçonaria, desenvolvendo lá as seguintes aptidões: capacidade de liderança, senso de trabalho em equipe, cidadania, amor ao próximo, responsabilidade, respeito à hierarquia, criatividade, tolerância religiosa, sentimento fraternal e envolvimento social. As sete virtudes de um DeMolay são: amor filial, reverência pelas coisas sagradas, cortesia, companheirismo, fidelidade, pureza e patriotismo. Essa ordem vem do século XIII, possui um código de ética, que indica que um DeMolay serve a Deus, honra a todas as mulheres, ama e honra seus pais, é honesto, é leal a ideais e amigos, executa trabalhos honestos, é cortês, é sempre um cavalheiro, é um patriota tanto em tempo de paz quanto em tempo de guerra, sempre permanece inabalável a favor das escolas públicas, é o orgulho de sua pátria, de seus pais, de sua família e de seus amigos, sua palavra é tão válida quanto a sua confiança. Por preceito e exemplo, deve manter os elevados níveis aos quais se comprometeu. São crianças, filhos ou não de maçons, que realizam trabalhos, como o festival de caldos, para arrecadar dinheiro e ajudar o Asilo João XXIII a comprar cadeiras de rodas. Essa Ordem DeMolay já resgatou muitos jovens, tirando-os das drogas e transformando-os em bons profissionais. Há até coronéis, capitães e médicos que passaram pela Ordem DeMolay e encontraram um caminho. Isso é o que todos nós queremos para os nossos filhos. / </w:t>
      </w:r>
      <w:r>
        <w:rPr>
          <w:b/>
          <w:bCs/>
          <w:sz w:val="24"/>
          <w:szCs w:val="24"/>
        </w:rPr>
        <w:t xml:space="preserve">Aparteando José Carlos Amaral: </w:t>
      </w:r>
      <w:r>
        <w:rPr>
          <w:bCs/>
          <w:sz w:val="24"/>
          <w:szCs w:val="24"/>
        </w:rPr>
        <w:t xml:space="preserve">— Fizemos um projeto, criando a Semana do DeMolay, a pedido até do Gustavo. Vamos procurar saber quando é essa semana para homenagearmos esses jovens. / </w:t>
      </w:r>
      <w:r>
        <w:rPr>
          <w:b/>
          <w:bCs/>
          <w:sz w:val="24"/>
          <w:szCs w:val="24"/>
        </w:rPr>
        <w:t xml:space="preserve">Antônio Cezar Ferreira: </w:t>
      </w:r>
      <w:r>
        <w:rPr>
          <w:bCs/>
          <w:sz w:val="24"/>
          <w:szCs w:val="24"/>
        </w:rPr>
        <w:t xml:space="preserve">— Qual é a data? / </w:t>
      </w:r>
      <w:r>
        <w:rPr>
          <w:b/>
          <w:bCs/>
          <w:sz w:val="24"/>
          <w:szCs w:val="24"/>
        </w:rPr>
        <w:t xml:space="preserve">Aparteando José Carlos Amaral: </w:t>
      </w:r>
      <w:r>
        <w:rPr>
          <w:bCs/>
          <w:sz w:val="24"/>
          <w:szCs w:val="24"/>
        </w:rPr>
        <w:t xml:space="preserve">— Não tenho de cabeça. Quanto ao Dia do Maçom, a resolução está em minhas mãos e foi criada por mim. / </w:t>
      </w:r>
      <w:r>
        <w:rPr>
          <w:b/>
          <w:bCs/>
          <w:sz w:val="24"/>
          <w:szCs w:val="24"/>
        </w:rPr>
        <w:t xml:space="preserve">Antônio Cezar Ferreira: </w:t>
      </w:r>
      <w:r>
        <w:rPr>
          <w:bCs/>
          <w:sz w:val="24"/>
          <w:szCs w:val="24"/>
        </w:rPr>
        <w:t xml:space="preserve">— Eu estive aqui no ano passado. / </w:t>
      </w:r>
      <w:r>
        <w:rPr>
          <w:b/>
          <w:bCs/>
          <w:sz w:val="24"/>
          <w:szCs w:val="24"/>
        </w:rPr>
        <w:t xml:space="preserve">Aparteando José Carlos Amaral: </w:t>
      </w:r>
      <w:r>
        <w:rPr>
          <w:bCs/>
          <w:sz w:val="24"/>
          <w:szCs w:val="24"/>
        </w:rPr>
        <w:t xml:space="preserve">— Procure ver qual a data para homenagearmos esses jovens. / </w:t>
      </w:r>
      <w:r>
        <w:rPr>
          <w:b/>
          <w:bCs/>
          <w:sz w:val="24"/>
          <w:szCs w:val="24"/>
        </w:rPr>
        <w:t xml:space="preserve">Antônio Cezar Ferreira: </w:t>
      </w:r>
      <w:r>
        <w:rPr>
          <w:bCs/>
          <w:sz w:val="24"/>
          <w:szCs w:val="24"/>
        </w:rPr>
        <w:t xml:space="preserve">— Se o presidente concordar, poderemos fazer as duas homenagens no Dia do Maçom. Podemos trazer os jovens aqui para que os senhores ouçam as palavras deles. O Dr. Pedro está avisando que na próxima semana será a eleição da Mesa Diretora e que, portanto, a homenagem deverá ficar para a terça-feira seguinte. O professor David sabe que alunos do Guimarães Rosa participam do DeMolay. Muito obrigado! / </w:t>
      </w:r>
      <w:r>
        <w:rPr>
          <w:b/>
          <w:bCs/>
          <w:sz w:val="24"/>
          <w:szCs w:val="24"/>
        </w:rPr>
        <w:t xml:space="preserve">Delandi Pereira Macedo, levantando questão de ordem: </w:t>
      </w:r>
      <w:r>
        <w:rPr>
          <w:bCs/>
          <w:sz w:val="24"/>
          <w:szCs w:val="24"/>
        </w:rPr>
        <w:t xml:space="preserve">— Quero parabenizar o Presidente Júlio pelo demonstrativo das despesas da Câmara que acabou de chegar as minhas mãos. Acho isso bacana. Apesar de saber que tudo já está a nossa disposição, a atitude de V. Ex.ª demonstra uma transparência ainda maior por parte desta Casa. Espero que isso seja feito todo mês, porque o vereador, com o seu tempo corrido, nem sempre tem disponibilidade para olhar isso no setor financeiro. Assim, vamos saber quanto está sendo pago e como estão sendo aplicados os recursos da Câmara Municipal. A sua decisão de também publicar esses dados no jornal merece parabéns, porque é isso o que esta Casa precisa para que as pessoas observem que o salário do vereador não é uma fortuna tão grande assim e que há gastos muitos maiores do que os nossos vencimentos. Muitas vezes, somos criticados como se fôssemos comedores do dinheiro do Município, quando essa não é a realidade. / </w:t>
      </w:r>
      <w:r>
        <w:rPr>
          <w:b/>
          <w:bCs/>
          <w:sz w:val="24"/>
          <w:szCs w:val="24"/>
        </w:rPr>
        <w:t xml:space="preserve">Júlio César Ferrare Cecotti (Presidente): </w:t>
      </w:r>
      <w:r>
        <w:rPr>
          <w:bCs/>
          <w:sz w:val="24"/>
          <w:szCs w:val="24"/>
        </w:rPr>
        <w:t xml:space="preserve">— Agradeço-lhe e informo que isso, a partir de amanhã, estará no portal da transparência e acessível mensalmente aos vereadores e aos jornais da cidade. Os senhores podem observar o desconto do repasse e, assim, constatarem a herança que herdamos. O Vereador David precisou parcelar esses débitos em até duzentas e quarenta vezes. Os colegas verão que a Câmara está fazendo milagres, e isso também serve para que o candidato Wilson, na hora de apresentar suas propostas, não prometa coisas a mais, porque aqui há recursos de menos. / </w:t>
      </w:r>
      <w:r>
        <w:rPr>
          <w:b/>
          <w:bCs/>
          <w:sz w:val="24"/>
          <w:szCs w:val="24"/>
        </w:rPr>
        <w:t xml:space="preserve">José Carlos Amaral: </w:t>
      </w:r>
      <w:r>
        <w:rPr>
          <w:bCs/>
          <w:sz w:val="24"/>
          <w:szCs w:val="24"/>
        </w:rPr>
        <w:t xml:space="preserve">— Se esse balancete tivesse sido entregue há mais tempo, o rato de armazém não teria feito tanto estrago aqui dentro / </w:t>
      </w:r>
      <w:r>
        <w:rPr>
          <w:b/>
          <w:bCs/>
          <w:sz w:val="24"/>
          <w:szCs w:val="24"/>
        </w:rPr>
        <w:t xml:space="preserve">Júlio César Ferrare Cecotti (Presidente): </w:t>
      </w:r>
      <w:r>
        <w:rPr>
          <w:bCs/>
          <w:sz w:val="24"/>
          <w:szCs w:val="24"/>
        </w:rPr>
        <w:t xml:space="preserve">— O rato de armazém já estava há mais de vinte anos aqui, e é difícil desconfiar de uma pessoa com todo esse tempo de trabalho e que era muito querida nesta Casa. A medida foi tomada no momento em que as coisas apareceram, com provas contundentes. Antes, ninguém havia desconfiado dessa fraude. / </w:t>
      </w:r>
      <w:r>
        <w:rPr>
          <w:b/>
          <w:bCs/>
          <w:sz w:val="24"/>
          <w:szCs w:val="24"/>
        </w:rPr>
        <w:t xml:space="preserve">José Carlos Amaral: </w:t>
      </w:r>
      <w:r>
        <w:rPr>
          <w:bCs/>
          <w:sz w:val="24"/>
          <w:szCs w:val="24"/>
        </w:rPr>
        <w:t xml:space="preserve">— O David Lóss está vivo e sabe que liguei para ele, avisando-o que não deixasse a coisa continuar como estava. Nas atas desta Casa constam denúncias que fiz contra a caixa preta, a qual nunca consegui abrir, porque uma andorinha só não faz verão. / </w:t>
      </w:r>
      <w:r>
        <w:rPr>
          <w:b/>
          <w:bCs/>
          <w:sz w:val="24"/>
          <w:szCs w:val="24"/>
        </w:rPr>
        <w:t xml:space="preserve">Júlio César Ferrare Cecotti (Presidente): </w:t>
      </w:r>
      <w:r>
        <w:rPr>
          <w:bCs/>
          <w:sz w:val="24"/>
          <w:szCs w:val="24"/>
        </w:rPr>
        <w:t xml:space="preserve">— Fizemos uma auditoria de dez anos, constatando que esse indivíduo já agia dessa forma com os cheques. Vão aparecer mais coisas? Podem aparecer, e já está tudo na Justiça e no Tribunal de Contas. Se formos puxar quinze, vinte anos, cairemos para trás. / </w:t>
      </w:r>
      <w:r>
        <w:rPr>
          <w:b/>
          <w:bCs/>
          <w:sz w:val="24"/>
          <w:szCs w:val="24"/>
        </w:rPr>
        <w:t xml:space="preserve">Elias de Souza: </w:t>
      </w:r>
      <w:r>
        <w:rPr>
          <w:bCs/>
          <w:sz w:val="24"/>
          <w:szCs w:val="24"/>
        </w:rPr>
        <w:t xml:space="preserve">— A preocupação de V. Ex.ª e do companheiro David é que foi algo a parte, bastando imaginar, sem citar nomes, que esse contador fazia o Imposto de Renda de vários vereadores desta Casa; portanto, até então, todos o tínhamos como uma pessoa inteiramente honesta. Como muitas declarações de Imposto de Renda foram feitas por esse cidadão, é preciso ter cautela ao levantar essas questões. / </w:t>
      </w:r>
      <w:r>
        <w:rPr>
          <w:b/>
          <w:bCs/>
          <w:sz w:val="24"/>
          <w:szCs w:val="24"/>
        </w:rPr>
        <w:t xml:space="preserve">José Carlos Amaral: </w:t>
      </w:r>
      <w:r>
        <w:rPr>
          <w:bCs/>
          <w:sz w:val="24"/>
          <w:szCs w:val="24"/>
        </w:rPr>
        <w:t xml:space="preserve">— Companheiro Elias, vamos pedir que a Receita Federal apure se houve falcatruas com o Imposto de Renda dos vereadores. Faça o pedido, que estarei pronto para assinar. / Passamos ao </w:t>
      </w:r>
      <w:r>
        <w:rPr>
          <w:b/>
          <w:bCs/>
          <w:sz w:val="24"/>
          <w:szCs w:val="24"/>
        </w:rPr>
        <w:t>Horário das Lideranças</w:t>
      </w:r>
      <w:r>
        <w:rPr>
          <w:bCs/>
          <w:sz w:val="24"/>
          <w:szCs w:val="24"/>
        </w:rPr>
        <w:t xml:space="preserve">. / </w:t>
      </w:r>
      <w:r>
        <w:rPr>
          <w:b/>
          <w:bCs/>
          <w:sz w:val="24"/>
          <w:szCs w:val="24"/>
        </w:rPr>
        <w:t xml:space="preserve">Elias de Souza (PT): </w:t>
      </w:r>
      <w:r>
        <w:rPr>
          <w:bCs/>
          <w:sz w:val="24"/>
          <w:szCs w:val="24"/>
        </w:rPr>
        <w:t xml:space="preserve">— Boa-tarde a todos! Quero apenas agradecer à Comissão de Justiça por ter dado parecer a esse importante projeto do reajuste do tíquete-feira. Aproveito para solicitar que também seja incluída na pauta a proposta referente ao Conselho da Criança e do Adolescente. Agradeço e engrandeço os companheiros David Lóss e Brás Zagotto pela prontidão em dar os pareceres a essas matérias. Muito obrigado! / Na sequência, teve início a </w:t>
      </w:r>
      <w:r>
        <w:rPr>
          <w:b/>
          <w:bCs/>
          <w:sz w:val="24"/>
          <w:szCs w:val="24"/>
        </w:rPr>
        <w:t>Ordem do Dia</w:t>
      </w:r>
      <w:r>
        <w:rPr>
          <w:bCs/>
          <w:sz w:val="24"/>
          <w:szCs w:val="24"/>
        </w:rPr>
        <w:t xml:space="preserve">. / </w:t>
      </w:r>
      <w:r>
        <w:rPr>
          <w:b/>
          <w:bCs/>
          <w:sz w:val="24"/>
          <w:szCs w:val="24"/>
        </w:rPr>
        <w:t xml:space="preserve">Wilson Dillem dos Santos, levantando questão de ordem: </w:t>
      </w:r>
      <w:r>
        <w:rPr>
          <w:bCs/>
          <w:sz w:val="24"/>
          <w:szCs w:val="24"/>
        </w:rPr>
        <w:t xml:space="preserve">— Senhor presidente, solicito que o Projeto de Lei 177/2014 seja incluído na pauta do dia. / </w:t>
      </w:r>
      <w:r>
        <w:rPr>
          <w:b/>
          <w:bCs/>
          <w:sz w:val="24"/>
          <w:szCs w:val="24"/>
        </w:rPr>
        <w:t xml:space="preserve">Júlio César Ferrare Cecotti (Presidente): </w:t>
      </w:r>
      <w:r>
        <w:rPr>
          <w:bCs/>
          <w:sz w:val="24"/>
          <w:szCs w:val="24"/>
        </w:rPr>
        <w:t xml:space="preserve">— Acatado. / </w:t>
      </w:r>
      <w:r>
        <w:rPr>
          <w:b/>
          <w:bCs/>
          <w:sz w:val="24"/>
          <w:szCs w:val="24"/>
        </w:rPr>
        <w:t xml:space="preserve">Carlos Renato Lino, levantando questão de ordem: </w:t>
      </w:r>
      <w:r>
        <w:rPr>
          <w:bCs/>
          <w:sz w:val="24"/>
          <w:szCs w:val="24"/>
        </w:rPr>
        <w:t xml:space="preserve">— Gostaria de pedir que fossem incluídos na pauta os Projetos de Lei 178, 179, 193, 194, 195, 199 e 200 e também o veto ao projeto do Vereador David. / </w:t>
      </w:r>
      <w:r>
        <w:rPr>
          <w:b/>
          <w:bCs/>
          <w:sz w:val="24"/>
          <w:szCs w:val="24"/>
        </w:rPr>
        <w:t xml:space="preserve">Júlio César Ferrare Cecotti (Presidente): </w:t>
      </w:r>
      <w:r>
        <w:rPr>
          <w:bCs/>
          <w:sz w:val="24"/>
          <w:szCs w:val="24"/>
        </w:rPr>
        <w:t xml:space="preserve">— Acatado. / </w:t>
      </w:r>
      <w:r>
        <w:rPr>
          <w:b/>
          <w:bCs/>
          <w:sz w:val="24"/>
          <w:szCs w:val="24"/>
        </w:rPr>
        <w:t xml:space="preserve">Brás Zagotto, levantando questão de ordem: </w:t>
      </w:r>
      <w:r>
        <w:rPr>
          <w:bCs/>
          <w:sz w:val="24"/>
          <w:szCs w:val="24"/>
        </w:rPr>
        <w:t xml:space="preserve">— Peço a inclusão do projeto do tíquete-feira na pauta do dia, o qual acho que não está na Mesa. / </w:t>
      </w:r>
      <w:r>
        <w:rPr>
          <w:b/>
          <w:bCs/>
          <w:sz w:val="24"/>
          <w:szCs w:val="24"/>
        </w:rPr>
        <w:t xml:space="preserve">Júlio César Ferrare Cecotti (Presidente): </w:t>
      </w:r>
      <w:r>
        <w:rPr>
          <w:bCs/>
          <w:sz w:val="24"/>
          <w:szCs w:val="24"/>
        </w:rPr>
        <w:t xml:space="preserve">— Está sim. / </w:t>
      </w:r>
      <w:r>
        <w:rPr>
          <w:b/>
          <w:bCs/>
          <w:sz w:val="24"/>
          <w:szCs w:val="24"/>
        </w:rPr>
        <w:t xml:space="preserve">Brás Zagotto: </w:t>
      </w:r>
      <w:r>
        <w:rPr>
          <w:bCs/>
          <w:sz w:val="24"/>
          <w:szCs w:val="24"/>
        </w:rPr>
        <w:t xml:space="preserve">— Vamos votar esse projeto para dar um aumentozinho e beneficiar o funcionalismo público. / Passamos à </w:t>
      </w:r>
      <w:r>
        <w:rPr>
          <w:b/>
          <w:bCs/>
          <w:sz w:val="24"/>
          <w:szCs w:val="24"/>
        </w:rPr>
        <w:t xml:space="preserve">1ª Discussão </w:t>
      </w:r>
      <w:r>
        <w:rPr>
          <w:bCs/>
          <w:sz w:val="24"/>
          <w:szCs w:val="24"/>
        </w:rPr>
        <w:t xml:space="preserve">dos seguintes Projetos de Lei: 189 e 190/2014 – Wilson Dillem dos Santos (Denominam logradouros públicos); 191/2014 – David Alberto Lóss (Denomina via pública). / </w:t>
      </w:r>
      <w:r>
        <w:rPr>
          <w:b/>
          <w:bCs/>
          <w:sz w:val="24"/>
          <w:szCs w:val="24"/>
        </w:rPr>
        <w:t xml:space="preserve">Brás Zagotto, levantando questão de ordem: </w:t>
      </w:r>
      <w:r>
        <w:rPr>
          <w:bCs/>
          <w:sz w:val="24"/>
          <w:szCs w:val="24"/>
        </w:rPr>
        <w:t xml:space="preserve">— Presidente, peço que as matérias sejam apreciadas em bloco. / </w:t>
      </w:r>
      <w:r>
        <w:rPr>
          <w:b/>
          <w:bCs/>
          <w:sz w:val="24"/>
          <w:szCs w:val="24"/>
        </w:rPr>
        <w:t xml:space="preserve">Júlio César Ferrare Cecotti (Presidente): </w:t>
      </w:r>
      <w:r>
        <w:rPr>
          <w:bCs/>
          <w:sz w:val="24"/>
          <w:szCs w:val="24"/>
        </w:rPr>
        <w:t xml:space="preserve">— Acatado. / </w:t>
      </w:r>
      <w:r>
        <w:rPr>
          <w:b/>
          <w:bCs/>
          <w:sz w:val="24"/>
          <w:szCs w:val="24"/>
        </w:rPr>
        <w:t xml:space="preserve">José Carlos Amaral: </w:t>
      </w:r>
      <w:r>
        <w:rPr>
          <w:bCs/>
          <w:sz w:val="24"/>
          <w:szCs w:val="24"/>
        </w:rPr>
        <w:t xml:space="preserve">— O veto também pode ser apreciado em bloco? / </w:t>
      </w:r>
      <w:r>
        <w:rPr>
          <w:b/>
          <w:bCs/>
          <w:sz w:val="24"/>
          <w:szCs w:val="24"/>
        </w:rPr>
        <w:t xml:space="preserve">David Alberto Lóss: </w:t>
      </w:r>
      <w:r>
        <w:rPr>
          <w:bCs/>
          <w:sz w:val="24"/>
          <w:szCs w:val="24"/>
        </w:rPr>
        <w:t xml:space="preserve">— Eu sou o autor do projeto e encaminho a votação no sentido de que o veto seja mantido. / </w:t>
      </w:r>
      <w:r>
        <w:rPr>
          <w:b/>
          <w:bCs/>
          <w:sz w:val="24"/>
          <w:szCs w:val="24"/>
        </w:rPr>
        <w:t xml:space="preserve">José Carlos Amaral: </w:t>
      </w:r>
      <w:r>
        <w:rPr>
          <w:bCs/>
          <w:sz w:val="24"/>
          <w:szCs w:val="24"/>
        </w:rPr>
        <w:t xml:space="preserve">— Quero parabenizar o Vereador David Lóss e a Mesa Diretora da época, porque as contas de 2010 foram aprovadas pelo Tribunal de Contas, sacramentadas, sem nada de ressalva que possa atrapalhar, a não ser a questão do décimo terceiro, sobre a qual ele já fez a defesa e, com certeza, ganhará, até porque eles também têm décimo terceiro e ainda o décimo quarto salários. / Prosseguindo, foram colocados </w:t>
      </w:r>
      <w:r>
        <w:rPr>
          <w:b/>
          <w:bCs/>
          <w:sz w:val="24"/>
          <w:szCs w:val="24"/>
        </w:rPr>
        <w:t>em discussão</w:t>
      </w:r>
      <w:r>
        <w:rPr>
          <w:bCs/>
          <w:sz w:val="24"/>
          <w:szCs w:val="24"/>
        </w:rPr>
        <w:t xml:space="preserve"> os projetos da pauta do dia. / </w:t>
      </w:r>
      <w:r>
        <w:rPr>
          <w:b/>
          <w:bCs/>
          <w:sz w:val="24"/>
          <w:szCs w:val="24"/>
        </w:rPr>
        <w:t xml:space="preserve">Brás Zagotto: </w:t>
      </w:r>
      <w:r>
        <w:rPr>
          <w:bCs/>
          <w:sz w:val="24"/>
          <w:szCs w:val="24"/>
        </w:rPr>
        <w:t xml:space="preserve">— Peço aos companheiros que votem a favor do projeto que reajusta o tíquete-feira, que foi implantado no governo de Casteglione. Passando o tempo, o prefeito sentiu que era preciso reajustar o valor do mesmo. Esse benefício alcança a todos os servidores que recebem até 1.200 reais. O valor era de 10 reais por semana, e será dado um reajuste de 50%. São mais 60 reais no final do mês, o que permite que os funcionários levem verduras para casa, melhorando a alimentação. / </w:t>
      </w:r>
      <w:r>
        <w:rPr>
          <w:b/>
          <w:bCs/>
          <w:sz w:val="24"/>
          <w:szCs w:val="24"/>
        </w:rPr>
        <w:t xml:space="preserve">Rodrigo Pereira Costa: </w:t>
      </w:r>
      <w:r>
        <w:rPr>
          <w:bCs/>
          <w:sz w:val="24"/>
          <w:szCs w:val="24"/>
        </w:rPr>
        <w:t xml:space="preserve">— Quero apenas mencionar o projeto que dá direito aos idosos e deficientes para marcação de consultas via telefone, desejando assinar junto com o seu autor, já que há pouco tempo dei entrada em proposta semelhante. O procurador encontrou um caminho para que essa proposta possa prosseguir, beneficiando os idosos e os deficientes. Isso será muito importante para a população cachoeirense. / Finalizando, </w:t>
      </w:r>
      <w:r>
        <w:rPr>
          <w:b/>
          <w:bCs/>
          <w:sz w:val="24"/>
          <w:szCs w:val="24"/>
        </w:rPr>
        <w:t xml:space="preserve">foram aprovadas, </w:t>
      </w:r>
      <w:r>
        <w:rPr>
          <w:bCs/>
          <w:sz w:val="24"/>
          <w:szCs w:val="24"/>
        </w:rPr>
        <w:t xml:space="preserve">em bloco, por unanimidade dos presentes, </w:t>
      </w:r>
      <w:r>
        <w:rPr>
          <w:b/>
          <w:bCs/>
          <w:sz w:val="24"/>
          <w:szCs w:val="24"/>
        </w:rPr>
        <w:t xml:space="preserve">as seguintes matérias: Requerimentos: Enviando Votos de Congratulação: </w:t>
      </w:r>
      <w:r>
        <w:rPr>
          <w:bCs/>
          <w:sz w:val="24"/>
          <w:szCs w:val="24"/>
        </w:rPr>
        <w:t xml:space="preserve">911, 912, 913 e 914/2014 – Antônio Cezar Ferreira; 886 e 887/2014 – Rodrigo Pereira Costa; 888, 889, 890, 891, 892, 893, 894, 895, 896, 897 e 908/2014 – José Carlos Amaral; 899, 900 e 909/2014 – Alexandre Valdo Maitan; 901, 902, 903, 904 e 905/2014 – Delandi Pereira Macedo; </w:t>
      </w:r>
      <w:r>
        <w:rPr>
          <w:b/>
          <w:bCs/>
          <w:sz w:val="24"/>
          <w:szCs w:val="24"/>
        </w:rPr>
        <w:t xml:space="preserve">Regime de Urgência </w:t>
      </w:r>
      <w:r>
        <w:rPr>
          <w:bCs/>
          <w:sz w:val="24"/>
          <w:szCs w:val="24"/>
        </w:rPr>
        <w:t xml:space="preserve">para apreciação do Projeto de Lei 208/2014 – Poder Executivo; </w:t>
      </w:r>
      <w:r>
        <w:rPr>
          <w:b/>
          <w:bCs/>
          <w:sz w:val="24"/>
          <w:szCs w:val="24"/>
        </w:rPr>
        <w:t xml:space="preserve">Projetos de Lei: 175 e 176/2014 – Wilson Dillem dos Santos </w:t>
      </w:r>
      <w:r>
        <w:rPr>
          <w:bCs/>
          <w:sz w:val="24"/>
          <w:szCs w:val="24"/>
        </w:rPr>
        <w:t xml:space="preserve">(Denominam próprios e logradouros públicos); </w:t>
      </w:r>
      <w:r>
        <w:rPr>
          <w:b/>
          <w:bCs/>
          <w:sz w:val="24"/>
          <w:szCs w:val="24"/>
        </w:rPr>
        <w:t xml:space="preserve">191/2014 – David Alberto Lóss </w:t>
      </w:r>
      <w:r>
        <w:rPr>
          <w:bCs/>
          <w:sz w:val="24"/>
          <w:szCs w:val="24"/>
        </w:rPr>
        <w:t xml:space="preserve">(Denomina logradouro público); </w:t>
      </w:r>
      <w:r>
        <w:rPr>
          <w:b/>
          <w:bCs/>
          <w:sz w:val="24"/>
          <w:szCs w:val="24"/>
        </w:rPr>
        <w:t xml:space="preserve">159/2014 – José Carlos Amaral </w:t>
      </w:r>
      <w:r>
        <w:rPr>
          <w:bCs/>
          <w:sz w:val="24"/>
          <w:szCs w:val="24"/>
        </w:rPr>
        <w:t xml:space="preserve">(Institui a Semana Municipal de Conscientização sobre a Esclerose Múltipla); </w:t>
      </w:r>
      <w:r>
        <w:rPr>
          <w:b/>
          <w:bCs/>
          <w:sz w:val="24"/>
          <w:szCs w:val="24"/>
        </w:rPr>
        <w:t xml:space="preserve">169/2014 – José Carlos Amaral </w:t>
      </w:r>
      <w:r>
        <w:rPr>
          <w:bCs/>
          <w:sz w:val="24"/>
          <w:szCs w:val="24"/>
        </w:rPr>
        <w:t xml:space="preserve">(Declara entidade de utilidade pública a AMBASCAM – Associação de Moradores dos Bairros Santa Cecília e Abelardo Machado – no Município de Cachoeiro de Itapemirim-ES); </w:t>
      </w:r>
      <w:r>
        <w:rPr>
          <w:b/>
          <w:bCs/>
          <w:sz w:val="24"/>
          <w:szCs w:val="24"/>
        </w:rPr>
        <w:t xml:space="preserve">178/2014 – Poder Executivo </w:t>
      </w:r>
      <w:r>
        <w:rPr>
          <w:bCs/>
          <w:sz w:val="24"/>
          <w:szCs w:val="24"/>
        </w:rPr>
        <w:t xml:space="preserve">(Dispõe sobre a adequação da Lei do Conselho Municipal dos Direitos da Criança e do Adolescente – CONSEMCA, e dá outras providências); </w:t>
      </w:r>
      <w:r>
        <w:rPr>
          <w:b/>
          <w:bCs/>
          <w:sz w:val="24"/>
          <w:szCs w:val="24"/>
        </w:rPr>
        <w:t xml:space="preserve">179/2014 – Poder Executivo </w:t>
      </w:r>
      <w:r>
        <w:rPr>
          <w:bCs/>
          <w:sz w:val="24"/>
          <w:szCs w:val="24"/>
        </w:rPr>
        <w:t xml:space="preserve">(Dispõe sobre a adoção de medidas e procedimentos legais necessários ao controle da população canina e felina no âmbito de Cachoeiro de Itapemirim, e dá outras providências) *com Emenda Supressiva à alínea “a” do artigo 4º, reordenando os seguintes; </w:t>
      </w:r>
      <w:r>
        <w:rPr>
          <w:b/>
          <w:bCs/>
          <w:sz w:val="24"/>
          <w:szCs w:val="24"/>
        </w:rPr>
        <w:t xml:space="preserve">192/2014 – Poder Executivo </w:t>
      </w:r>
      <w:r>
        <w:rPr>
          <w:bCs/>
          <w:sz w:val="24"/>
          <w:szCs w:val="24"/>
        </w:rPr>
        <w:t xml:space="preserve">(Altera a redação dos artigos 2º e 3º da Lei 6.333, de 29/12/2009), *com Emenda Modificativa ao artigo 3º, renumerando o artigo seguinte; </w:t>
      </w:r>
      <w:r>
        <w:rPr>
          <w:b/>
          <w:bCs/>
          <w:sz w:val="24"/>
          <w:szCs w:val="24"/>
        </w:rPr>
        <w:t xml:space="preserve">177/2014 – Wilson Dillem dos Santos </w:t>
      </w:r>
      <w:r>
        <w:rPr>
          <w:bCs/>
          <w:sz w:val="24"/>
          <w:szCs w:val="24"/>
        </w:rPr>
        <w:t xml:space="preserve">(Denomina logradouro público no Município, e dá outras providências); </w:t>
      </w:r>
      <w:r>
        <w:rPr>
          <w:b/>
          <w:bCs/>
          <w:sz w:val="24"/>
          <w:szCs w:val="24"/>
        </w:rPr>
        <w:t xml:space="preserve">193/2014 – Júlio César Ferrare Cecotti </w:t>
      </w:r>
      <w:r>
        <w:rPr>
          <w:bCs/>
          <w:sz w:val="24"/>
          <w:szCs w:val="24"/>
        </w:rPr>
        <w:t xml:space="preserve">(Disciplina a implantação de provadores diferenciados para pessoas com deficiência e/ou com dificuldade de locomoção nas lojas de departamentos de vestuário, e dá outras providências); </w:t>
      </w:r>
      <w:r>
        <w:rPr>
          <w:b/>
          <w:bCs/>
          <w:sz w:val="24"/>
          <w:szCs w:val="24"/>
        </w:rPr>
        <w:t xml:space="preserve">194/2014 – Júlio César Ferrare Cecotti </w:t>
      </w:r>
      <w:r>
        <w:rPr>
          <w:bCs/>
          <w:sz w:val="24"/>
          <w:szCs w:val="24"/>
        </w:rPr>
        <w:t xml:space="preserve">(Institui a Semana Municipal de Prevenção e Combate ao Câncer Bucal, e dá outras providências); </w:t>
      </w:r>
      <w:r>
        <w:rPr>
          <w:b/>
          <w:bCs/>
          <w:sz w:val="24"/>
          <w:szCs w:val="24"/>
        </w:rPr>
        <w:t xml:space="preserve">195/2014 – Júlio César Ferrare Cecotti </w:t>
      </w:r>
      <w:r>
        <w:rPr>
          <w:bCs/>
          <w:sz w:val="24"/>
          <w:szCs w:val="24"/>
        </w:rPr>
        <w:t xml:space="preserve">(Assegura a inclusão digital dos idosos aposentados e donas de casa, através de laboratórios da rede pública de ensino municipal); </w:t>
      </w:r>
      <w:r>
        <w:rPr>
          <w:b/>
          <w:bCs/>
          <w:sz w:val="24"/>
          <w:szCs w:val="24"/>
        </w:rPr>
        <w:t xml:space="preserve">197/2014 – Júlio César Ferrare Cecotti </w:t>
      </w:r>
      <w:r>
        <w:rPr>
          <w:bCs/>
          <w:sz w:val="24"/>
          <w:szCs w:val="24"/>
        </w:rPr>
        <w:t xml:space="preserve">(Denomina “Escola de Verão” o acesso a atividades esportivas, culturais e de lazer aos alunos da rede pública municipal de ensino fundamental durante as férias escolares); </w:t>
      </w:r>
      <w:r>
        <w:rPr>
          <w:b/>
          <w:bCs/>
          <w:sz w:val="24"/>
          <w:szCs w:val="24"/>
        </w:rPr>
        <w:t xml:space="preserve">198/2014 – Júlio César Ferrare Cecotti </w:t>
      </w:r>
      <w:r>
        <w:rPr>
          <w:bCs/>
          <w:sz w:val="24"/>
          <w:szCs w:val="24"/>
        </w:rPr>
        <w:t xml:space="preserve">(Estabelece possibilidade de agendamento telefônico de consultas para pacientes idosos e para pessoas com deficiências já cadastradas nas unidades de saúde do Município); </w:t>
      </w:r>
      <w:r>
        <w:rPr>
          <w:b/>
          <w:bCs/>
          <w:sz w:val="24"/>
          <w:szCs w:val="24"/>
        </w:rPr>
        <w:t xml:space="preserve">199/2014 – Júlio César Ferrare Cecotti </w:t>
      </w:r>
      <w:r>
        <w:rPr>
          <w:bCs/>
          <w:sz w:val="24"/>
          <w:szCs w:val="24"/>
        </w:rPr>
        <w:t xml:space="preserve">(Dispõe sobre a criação do Banco de Oferta e Demanda de Serviço Voluntário); </w:t>
      </w:r>
      <w:r>
        <w:rPr>
          <w:b/>
          <w:bCs/>
          <w:sz w:val="24"/>
          <w:szCs w:val="24"/>
        </w:rPr>
        <w:t xml:space="preserve">200/2014 – Júlio César Ferrare Cecotti </w:t>
      </w:r>
      <w:r>
        <w:rPr>
          <w:bCs/>
          <w:sz w:val="24"/>
          <w:szCs w:val="24"/>
        </w:rPr>
        <w:t xml:space="preserve">(Cria, no âmbito municipal, a Câmara Mirim); </w:t>
      </w:r>
      <w:r>
        <w:rPr>
          <w:b/>
          <w:bCs/>
          <w:sz w:val="24"/>
          <w:szCs w:val="24"/>
        </w:rPr>
        <w:t>Veto ao Projeto de Lei 152/2014</w:t>
      </w:r>
      <w:r>
        <w:rPr>
          <w:bCs/>
          <w:sz w:val="24"/>
          <w:szCs w:val="24"/>
        </w:rPr>
        <w:t>, de autoria do Vereador David Alberto Lóss. / E nada mais a ser tratado, foi encerrada a presente reunião, da qual nós, Ana Rita Sanches Rodrigues Silva e Rosemere Duarte Biazatti, Redatoras de Atas, lavramos após redigi-la. 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sectPr>
      <w:footerReference w:type="default" r:id="rId2"/>
      <w:type w:val="nextPage"/>
      <w:pgSz w:w="11906" w:h="16838"/>
      <w:pgMar w:left="1418" w:right="1361"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47:00Z</dcterms:created>
  <dc:creator>.</dc:creator>
  <dc:description/>
  <cp:keywords/>
  <dc:language>en-US</dc:language>
  <cp:lastModifiedBy>Proprietario</cp:lastModifiedBy>
  <cp:lastPrinted>2005-01-01T22:52:00Z</cp:lastPrinted>
  <dcterms:modified xsi:type="dcterms:W3CDTF">2014-09-03T10:40:00Z</dcterms:modified>
  <cp:revision>369</cp:revision>
  <dc:subject/>
  <dc:title>Ata da 1ª Reunião Solene da Câmara Municipal de Cachoeiro de Itapemirim, referente ao 1º Período da 1ª Sessão Legislativa da 5</dc:title>
</cp:coreProperties>
</file>