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ª Reunião Ordinária da Câmara Municipal de Cachoeiro de Itapemirim, referente ao 2º Período da 2ª Sessão Legislativa da 7ª Legislatura, realizada no dia 12 de agosto de 2014.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6"/>
          <w:szCs w:val="36"/>
        </w:rPr>
      </w:pPr>
      <w:r>
        <w:rPr>
          <w:sz w:val="24"/>
          <w:szCs w:val="24"/>
        </w:rPr>
        <w:t xml:space="preserve">Aos doze dias do mês de agosto do ano de dois mil e quatorze, </w:t>
      </w:r>
      <w:r>
        <w:rPr>
          <w:b/>
          <w:sz w:val="24"/>
          <w:szCs w:val="24"/>
        </w:rPr>
        <w:t>sob a Presidência do Vereador Júlio César Ferrare Cecotti</w:t>
      </w:r>
      <w:r>
        <w:rPr>
          <w:sz w:val="24"/>
          <w:szCs w:val="24"/>
        </w:rPr>
        <w:t>, realizou-se a Segunda Reunião Ordinária da Câmara Municipal de Cachoeiro de Itapemirim–ES, referente ao Segundo Período da Segunda Sessão Legislativa da Sétima Legislatura, com início às quatorze horas e trinta minutos, ocasião em que não foram constatadas au</w:t>
      </w:r>
      <w:r>
        <w:rPr>
          <w:bCs/>
          <w:sz w:val="24"/>
          <w:szCs w:val="24"/>
        </w:rPr>
        <w:t xml:space="preserve">sências. / </w:t>
      </w:r>
      <w:r>
        <w:rPr>
          <w:b/>
          <w:sz w:val="24"/>
          <w:szCs w:val="24"/>
        </w:rPr>
        <w:t xml:space="preserve">Júlio César Ferrare Cecotti (Presidente): — </w:t>
      </w:r>
      <w:r>
        <w:rPr>
          <w:sz w:val="24"/>
          <w:szCs w:val="24"/>
        </w:rPr>
        <w:t>Há aqui membros de vários partidos, e todos os senhores sabem da grave situação envolvendo o ex-vereador de três mandatos nesta Casa e atual Deputado Glauber Coelho. Então, após a leitura de um trecho da Bíblia, vamos rezar um Pai Nosso e uma Ave-Maria, pedindo que Deus possa iluminar o caminho do Deputado Glauber, ajudando-o a sair dessa. Há os embates e as diferenças, mas, hoje, estamos falando do ser humano. Que Deus opere o cérebro dele e o faça sair dessa situação. É mão de Deus que nos cura. / A seguir, o Vereador Osmar da Silva procedeu a leitura da passagem bíblica. / Logo após, foram realizadas as Orações do Pai Nosso e da Ave-Maria pela recuperação da saúde do Deputado Glauber Coelho. /</w:t>
      </w:r>
      <w:r>
        <w:rPr>
          <w:b/>
          <w:sz w:val="24"/>
          <w:szCs w:val="24"/>
        </w:rPr>
        <w:t xml:space="preserve"> Josias Pereira de Castro, levantando questão de ordem: — </w:t>
      </w:r>
      <w:r>
        <w:rPr>
          <w:sz w:val="24"/>
          <w:szCs w:val="24"/>
        </w:rPr>
        <w:t>Senhor presidente, peço que seja observado um minuto de silêncio devido ao falecimento do companheiro Renato Temporim. /</w:t>
      </w:r>
      <w:r>
        <w:rPr>
          <w:b/>
          <w:sz w:val="24"/>
          <w:szCs w:val="24"/>
        </w:rPr>
        <w:t xml:space="preserve"> José Carlos Amaral, levantando questão de ordem: —</w:t>
      </w:r>
      <w:r>
        <w:rPr>
          <w:sz w:val="24"/>
          <w:szCs w:val="24"/>
        </w:rPr>
        <w:t xml:space="preserve"> Senhor presidente, também peço um minuto de silêncio pelo passamento do Jamil Antônio Abib. / </w:t>
      </w:r>
      <w:r>
        <w:rPr>
          <w:b/>
          <w:sz w:val="24"/>
          <w:szCs w:val="24"/>
        </w:rPr>
        <w:t xml:space="preserve">David Alberto Lóss, levantando questão de ordem: </w:t>
      </w:r>
      <w:r>
        <w:rPr>
          <w:sz w:val="24"/>
          <w:szCs w:val="24"/>
        </w:rPr>
        <w:t xml:space="preserve">— Quero endossar o pedido do Vereador José Carlos Amaral, porque o Jamil foi uma pessoa muito querida em Cachoeiro, inclusive, em solidariedade à família, estou encaminhando votos de pesar. / </w:t>
      </w:r>
      <w:r>
        <w:rPr>
          <w:b/>
          <w:sz w:val="24"/>
          <w:szCs w:val="24"/>
        </w:rPr>
        <w:t>Júlio César Ferrare Cecotti (Presidente): —</w:t>
      </w:r>
      <w:r>
        <w:rPr>
          <w:sz w:val="24"/>
          <w:szCs w:val="24"/>
        </w:rPr>
        <w:t xml:space="preserve"> Pedidos acatados. / Em seguida, foi observado um minuto de silêncio, conforme solicitado. </w:t>
      </w:r>
      <w:r>
        <w:rPr>
          <w:bCs/>
          <w:sz w:val="24"/>
          <w:szCs w:val="24"/>
        </w:rPr>
        <w:t xml:space="preserve">/ Na sequência,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094, 1096, 1118, 1119, 1120, 1121, 1122 e 1123/2014 – Josias Pereira de Castro; 1095, 1126, 1127, 1128, 1129, 1130 e 1131/2014 – Antônio Cezar Ferreira; 1097, 1098, 1099, 1100 e 1101/2014 – Brás Zagotto; 1102, 1103, 1104, 1105, 1106, 1107, 1108, 1109, 1110, 1111 e 1112/2014 – Alexandre Valdo Maitan; 1113, 1114, 1115, 1116, 1117, 1138, 1139, 1140 e 1141/2014 – José Carlos Amaral; 1124 e 1125/2014 – Júlio César Ferrare Cecotti; 1132 e 1143/2014 – Wilson Dillem dos Santos; 1133/2014 – Elias de Souza; 1134, 1135 e 1136/2014 – David Alberto Lóss; 1137, 1144 e 1145/2014 – Rodrigo Pereira Costa; 1142/2014 – Delandi Pereira Macedo. </w:t>
      </w:r>
      <w:r>
        <w:rPr>
          <w:b/>
          <w:bCs/>
          <w:sz w:val="24"/>
          <w:szCs w:val="24"/>
        </w:rPr>
        <w:t xml:space="preserve">Requerimentos: </w:t>
      </w:r>
      <w:r>
        <w:rPr>
          <w:bCs/>
          <w:sz w:val="24"/>
          <w:szCs w:val="24"/>
        </w:rPr>
        <w:t xml:space="preserve">847/2014 – Brás Zagotto; 849, 850, 851, 852, 853, 854, 855, 856, 857 e 858/2014 – José Carlos Amaral; 859, 860, 861, 862, 863, 864, 883 e 884/2014 – Delandi Pereira Macedo; 865, 866, 867, 868, 869, 870, 871, 872, 873, 874, 875, 876, 877, 878, 879, 880, 881 e 882/2014 – Alexandre Valdo Maitan; 885/2014 – Neuza Sabadine Lemos Dardengo. </w:t>
      </w:r>
      <w:r>
        <w:rPr>
          <w:b/>
          <w:bCs/>
          <w:sz w:val="24"/>
          <w:szCs w:val="24"/>
        </w:rPr>
        <w:t xml:space="preserve">Projetos de Lei: </w:t>
      </w:r>
      <w:r>
        <w:rPr>
          <w:bCs/>
          <w:sz w:val="24"/>
          <w:szCs w:val="24"/>
        </w:rPr>
        <w:t xml:space="preserve">189 e 190/2014 – Wilson Dillem dos Santos; 191/2014 – David Alberto Lóss; 192/2014 – Poder Executivo. </w:t>
      </w:r>
      <w:r>
        <w:rPr>
          <w:b/>
          <w:bCs/>
          <w:sz w:val="24"/>
          <w:szCs w:val="24"/>
        </w:rPr>
        <w:t xml:space="preserve">Projetos de Decreto Legislativo: </w:t>
      </w:r>
      <w:r>
        <w:rPr>
          <w:bCs/>
          <w:sz w:val="24"/>
          <w:szCs w:val="24"/>
        </w:rPr>
        <w:t xml:space="preserve">232/2014 – Alexandre Andreza Macedo; 233, 234 e 245/2014 – Rodrigo Pereira Costa; 235, 236 e 237/2014 – Elias de Souza; 238, 246 e 247/2014 – Lucas Moulais; 239/2014 – Wilson Dillem dos Santos; 240 e 241/2014 – Alexandre Valdo Maitan; 242, 243 e 244/2014 – Neuza Sabadine Lemos Dardengo. </w:t>
      </w:r>
      <w:r>
        <w:rPr>
          <w:b/>
          <w:bCs/>
          <w:sz w:val="24"/>
          <w:szCs w:val="24"/>
        </w:rPr>
        <w:t xml:space="preserve">Ofícios: </w:t>
      </w:r>
      <w:r>
        <w:rPr>
          <w:bCs/>
          <w:sz w:val="24"/>
          <w:szCs w:val="24"/>
        </w:rPr>
        <w:t xml:space="preserve">24069, 24070, 24072, 24073, 24074, 24075, 24076, 24095, 24096, 24097, 24208 e 24209/2014 – Ministério da Saúde; 489 e 490/2014 – PMCI – Umberto Batista da Silva Júnior – Coordenador Executivo de Relações Políticas; 510/2014 – PMCI – Cristiane Resende Fagundes Paris – Secretária Municipal de Educação. </w:t>
      </w:r>
      <w:r>
        <w:rPr>
          <w:sz w:val="24"/>
          <w:szCs w:val="24"/>
        </w:rPr>
        <w:t xml:space="preserve">/ </w:t>
      </w:r>
      <w:r>
        <w:rPr>
          <w:b/>
          <w:sz w:val="24"/>
          <w:szCs w:val="24"/>
        </w:rPr>
        <w:t>Carlos Renato Lino (Presidente em exercício): —</w:t>
      </w:r>
      <w:r>
        <w:rPr>
          <w:sz w:val="24"/>
          <w:szCs w:val="24"/>
        </w:rPr>
        <w:t xml:space="preserve"> Neste momento, vamos ouvir o Diretor-Presidente da AGERSA, Sr. Fernando Moura, que fará uma explanação sobre os serviços prestados pela referida Agência Reguladora de Serviços Delegados de Cachoeiro de Itapemirim. Convido também o técnico da agência para que tome assento à direita da tribuna. / </w:t>
      </w:r>
      <w:r>
        <w:rPr>
          <w:b/>
          <w:sz w:val="24"/>
          <w:szCs w:val="24"/>
        </w:rPr>
        <w:t>Fernando Santos Moura: —</w:t>
      </w:r>
      <w:r>
        <w:rPr>
          <w:sz w:val="24"/>
          <w:szCs w:val="24"/>
        </w:rPr>
        <w:t xml:space="preserve"> Boa-tarde a todos! Na verdade, estou aqui, porque faz parte da lei da agência a exigência de que, como presidente, eu me submeta à sabatina do Legislativo. Gostaria de pedir desculpas por não ter vindo aqui antes, mas as atividades não me permitiram. Eu tenho trinta e seis anos, nasci em Cachoeiro e sou bacharel em ciências contábeis, especialista em auditória e planejamento fiscal, mestrado em contabilidade gerencial pela FUCAP. Trabalho com gestão pública desde 2000, quando comecei a atuar na Prefeitura de Marataízes e, depois, em Vargem Alta, estando em Cachoeiro a partir de 2009, quando da primeira gestão de Casteglione. Estava atuando na Controladoria Interna de Governo até o dia 05/06, quando o prefeito me convidou para assumir o desafio de ser diretor-presidente da AGERSA. Além de minha atividade como servidor público, sou professor universitário desde 2004, na São Camilo. Fui professor dos Vereadores Wilson Dillem e Delandi Pereira Macedo. Sempre digo que é um prazer vir aqui, porque é bom estar com pessoas que fazem parte da nossa vida. Aqui há o José Carlos Amaral, vereador mais experiente da Câmara, que me conhece desde pequeno, e pude jogar futebol com o Rodrigo Enfermeiro. /</w:t>
      </w:r>
      <w:r>
        <w:rPr>
          <w:b/>
          <w:sz w:val="24"/>
          <w:szCs w:val="24"/>
        </w:rPr>
        <w:t xml:space="preserve"> José Carlos Amaral: —</w:t>
      </w:r>
      <w:r>
        <w:rPr>
          <w:sz w:val="24"/>
          <w:szCs w:val="24"/>
        </w:rPr>
        <w:t xml:space="preserve"> Almocei muito no restaurante do seu pai, com aquele dedão dele dentro do feijão e da feijoada. / </w:t>
      </w:r>
      <w:r>
        <w:rPr>
          <w:b/>
          <w:sz w:val="24"/>
          <w:szCs w:val="24"/>
        </w:rPr>
        <w:t>Fernando Santos Moura:</w:t>
      </w:r>
      <w:r>
        <w:rPr>
          <w:sz w:val="24"/>
          <w:szCs w:val="24"/>
        </w:rPr>
        <w:t xml:space="preserve"> — Tive o prazer de ser aluno do Professor David Lóss, na Escola Guimarães Rosa, e o Zuca acompanhou a minha infância, inclusive, hoje, fazemos parte da Maçonaria. Hoje, 12/08, estou completando sessenta e sete dias à frente da AGERSA. São muitos os desafios, sendo que o primeiro deles é o processo de reorganização administrativa, e, mais para frente, precisarei da Câmara Municipal, pois haverá algumas leis para serem alteradas. Não sei se os senhores acompanharam no Diário Oficial as medidas que foram tomadas, como o cancelamento de alguns contratos e alteração em outros para podermos dar continuidade. O papel da AGERSA é regular os serviços públicos do Município, e, Cachoeiro, pelos últimos dados estatísticos do IBGE, está com duzentos e cinco mil habitantes. Trata-se de uma cidade que cresceu vertiginosamente e precisa de um cuidado quanto a esses serviços que ora são concedidos, sendo os maiores os de água e esgoto e transporte público. Estamos no processo de feitura de um edital para licitação do transporte público, sendo a nossa meta finalizá-lo até outubro para encaminhar o certame licitatório. Na verdade, estou naquele processo de dar continuidade ao serviço e aprendendo a cada dia. Isso é importante, pois é sempre bom aprender. Falando ainda de transporte público, digo que hoje tivemos uma reunião com a equipe de transportes, ocasião em que foi definido que mais cinco ou seis comunidades participarão, ao final de agosto, do processo de integração das linhas. É importante frisar que alguns bairros estão sendo atendidos e que partiremos para os de maior complexidade, os mais populosos. Quanto à água e esgoto, temos o contrato de concessão, sendo que seis distritos estão com obras em andamento para serem entregues, e algumas coisas precisam ser revistas. Trata-se do maior contrato que o Município tem. Estou aqui à disposição para responder as perguntas que os senhores quiserem fazer. / </w:t>
      </w:r>
      <w:r>
        <w:rPr>
          <w:b/>
          <w:sz w:val="24"/>
          <w:szCs w:val="24"/>
        </w:rPr>
        <w:t xml:space="preserve">Carlos Renato Lino (Presidente em exercício): — </w:t>
      </w:r>
      <w:r>
        <w:rPr>
          <w:sz w:val="24"/>
          <w:szCs w:val="24"/>
        </w:rPr>
        <w:t xml:space="preserve">Peço ao secretário que faça a chamada dos vereadores, caso queiram fazer alguma pergunta ao Fernando. / </w:t>
      </w:r>
      <w:r>
        <w:rPr>
          <w:b/>
          <w:sz w:val="24"/>
          <w:szCs w:val="24"/>
        </w:rPr>
        <w:t>Alexandre Valdo Maitan: —</w:t>
      </w:r>
      <w:r>
        <w:rPr>
          <w:sz w:val="24"/>
          <w:szCs w:val="24"/>
        </w:rPr>
        <w:t xml:space="preserve"> Ilustre diretor-presidente, primeiramente, digo que fiquei feliz por V. Sa. não ter me nominado entre os dinossauros da Câmara, como os Vereadores Zuca, Wilson e Amaral, pessoas do mais alto respeito e capacidade. Vejo em V. Sa. duas virtudes: 1) goza, entre os colegas vereadores, de respeito e consideração, até em função da sua família, de seu pai honroso, e 2) por sua capacidade inquestionável, o que aos meus olhos soa muito bem, especialmente para estar à frente daquela agência. Digo isso, porque o outro diretor-presidente não gozava da minha confiança. Particularmente, eu tinha algumas ressalvas quanto a ele ocupar aquele cargo. Eu já havia comentado com senhor que a companhia de água está fazendo um trabalho na minha localidade e gostaria de registrar que a ligação dos hidrômetros não foi concluída, e as obras têm danificado um pouco a estrada, sendo intensa a reclamação dos moradores quanto a isso. Além desse fato, a rede tem estourado com muita frequência, fazem os reparos, o que danifica um pouco a estrada, deixando-a irregular. Assim, peço-lhe que visite a minha comunidade para ver o que pode ser feito, com vistas a solucionar esse problema. Desejo-lhe, já que está há tão pouco tempo à frente da autarquia, que alcance êxito. De minha parte, conte com a humilde consideração. / </w:t>
      </w:r>
      <w:r>
        <w:rPr>
          <w:b/>
          <w:sz w:val="24"/>
          <w:szCs w:val="24"/>
        </w:rPr>
        <w:t xml:space="preserve">Antônio Cezar Ferreira: — </w:t>
      </w:r>
      <w:r>
        <w:rPr>
          <w:sz w:val="24"/>
          <w:szCs w:val="24"/>
        </w:rPr>
        <w:t xml:space="preserve">Fernando, meu amigo e irmão, quero parabenizá-lo pelo árduo serviço que assumiu, desejando-lhe sucesso. Tenho certeza de que as palavras citadas pelo companheiro Maitan quanto ao ex-diretor poderiam ser repetidas por muitos outros vereadores. Contudo, sei que com a sua pessoa será diferente, porque é um homem simples, humilde e respeitado. O Prefeito Casteglione está de parabéns por sua indicação, e sei que os trabalhos irão para frente, com carinho, dedicação e lisura. Parabéns! / </w:t>
      </w:r>
      <w:r>
        <w:rPr>
          <w:b/>
          <w:sz w:val="24"/>
          <w:szCs w:val="24"/>
        </w:rPr>
        <w:t>Fernando Santos Moura:</w:t>
      </w:r>
      <w:r>
        <w:rPr>
          <w:sz w:val="24"/>
          <w:szCs w:val="24"/>
        </w:rPr>
        <w:t xml:space="preserve"> — Obrigado! / </w:t>
      </w:r>
      <w:r>
        <w:rPr>
          <w:b/>
          <w:sz w:val="24"/>
          <w:szCs w:val="24"/>
        </w:rPr>
        <w:t>Carlos Renato Lino: —</w:t>
      </w:r>
      <w:r>
        <w:rPr>
          <w:sz w:val="24"/>
          <w:szCs w:val="24"/>
        </w:rPr>
        <w:t xml:space="preserve"> Primeiramente, quero parabenizar o Prefeito Casteglione pela escolha do seu nome, sabendo de sua capacidade, humildade para tratar as pessoas e o carinho que está tendo para com esta Casa. Esta Casa é de todos nós. Desejo-lhe sucesso e sei que fará, junto com a sua equipe, um ótimo trabalho na AGERSA. Parabéns! </w:t>
      </w:r>
      <w:r>
        <w:rPr>
          <w:b/>
          <w:sz w:val="24"/>
          <w:szCs w:val="24"/>
        </w:rPr>
        <w:t xml:space="preserve">/ David Alberto Lóss: — </w:t>
      </w:r>
      <w:r>
        <w:rPr>
          <w:sz w:val="24"/>
          <w:szCs w:val="24"/>
        </w:rPr>
        <w:t xml:space="preserve">Inicio, parabenizando-o ao mesmo tempo em que registro a minha satisfação de ver mais um aluno do Guimarães Rosa, ocupando uma posição importante, entre tantos outros que passaram por lá e emprestam o brilho de suas inteligências e capacidade para melhorar o nosso Município. Sei que você tem um corpo jurídico bom, como o Valadão e o José Arilson. O que queremos é transparência, pois a Câmara nunca atrapalha, e sim quer ter conhecimento das coisas para poder dar o apoio dela. Contamos com você. Humildade e caldo de galinha não fazem mal a ninguém. Muitas vezes, a humildade é a arma dos poderosos. Você pode fazer um bom trabalho nessa importante agência reguladora. Sei que terá muito trabalho, pois vêm por aí licitações, e espero que Deus lhe dê forças para fazer o que Cachoeiro merece e precisa. Parabéns! / </w:t>
      </w:r>
      <w:r>
        <w:rPr>
          <w:b/>
          <w:sz w:val="24"/>
          <w:szCs w:val="24"/>
        </w:rPr>
        <w:t>Elias de Souza: —</w:t>
      </w:r>
      <w:r>
        <w:rPr>
          <w:sz w:val="24"/>
          <w:szCs w:val="24"/>
        </w:rPr>
        <w:t xml:space="preserve"> Fernando, quero apenas concordar com as palavras do David. Não tive a oportunidade de ir à sua posse, pois cheguei atrasado, mas com certeza o prefeito acertou ao indicá-lo para ocupar esse cargo nessa agência tão importante para o serviço público. Quero discordar do Maitan quanto ao que disse sobre o seu antecessor, o nosso companheiro Luiz Carlos, pois, até então, a AGERSA não existia em Cachoeiro. Assim, queira ou não, o Luiz implementou o trabalho lá, conseguiu deixar um concurso público realizado, com alguns servidores já empossados, deu o pontapé inicial na regulação de algumas empresas, como a de transporte, a de energia elétrica e a concessão de água. Tenho certeza de que a agência está em boas mãos, porque o senhor tem as condições técnicas e o perfil para continuar aquele excelente trabalho. Estão de parabéns V. Sa. e o governo, por ter escolhido uma pessoa extraordinária. / </w:t>
      </w:r>
      <w:r>
        <w:rPr>
          <w:b/>
          <w:sz w:val="24"/>
          <w:szCs w:val="24"/>
        </w:rPr>
        <w:t xml:space="preserve">Ely Escarpini: — </w:t>
      </w:r>
      <w:r>
        <w:rPr>
          <w:sz w:val="24"/>
          <w:szCs w:val="24"/>
        </w:rPr>
        <w:t xml:space="preserve">Como é importante a pessoa ter uma boa índole! Quando da sua indicação para esse cargo, sem desfazer do Luiz, todos disseram que a escolha foi acertada. Como disse o Professor David, os desafios a enfrentar são grandes, mas, com certeza, será abençoado por Deus, porque é uma pessoa humilde e inteligente, como é sabido em toda a cidade. Sei que alcançará muito sucesso naquela agência. Parabéns, e que Deus o abençoe! / </w:t>
      </w:r>
      <w:r>
        <w:rPr>
          <w:b/>
          <w:sz w:val="24"/>
          <w:szCs w:val="24"/>
        </w:rPr>
        <w:t>José Carlos Amaral: —</w:t>
      </w:r>
      <w:r>
        <w:rPr>
          <w:sz w:val="24"/>
          <w:szCs w:val="24"/>
        </w:rPr>
        <w:t xml:space="preserve"> Não estou velho, não, mas o conheço há muito tempo e sei que é um dos poucos na prefeitura em quem se pode confiar. Eu tenho certeza de que esta Casa vai confiar em você. Quanto ao seu antecessor, ele ficou meu inimigo mortal por eu tê-lo chamado de ladrão. O que disse é que tudo estava errado naquela casa, e ele entendeu que eu o havia chamado de ladrão. Não me lembro disso, mas sei que disse que havia improbidade na época. Ele era muito prepotente e se achava o dono da rapadura em Cachoeiro de Itapemirim. Para ele, vereador era cachorrinho, e não existia respeito com ninguém. Então, Maitan, estou ao seu lado, reafirmo, reafirmo e reafirmo o que disse. A prova está aí: ele foi afastado; se fosse gente boa, ainda estaria lá dentro. Continue o seu trabalho e veja bem lá dentro se não é preciso colocar Ratomin ou chumbinho em algum canto, pois pode haver ainda alguma ramificação. Cuide daquilo que é importante, inclusive temos muito a agradecer ao Edinho Carone que, no tempo de Ferraço, criou aquela agência, levando Cachoeiro a ser conhecido no Brasil inteiro. Você sabe quando o contrato com a Flecha Branca vence? / </w:t>
      </w:r>
      <w:r>
        <w:rPr>
          <w:b/>
          <w:sz w:val="24"/>
          <w:szCs w:val="24"/>
        </w:rPr>
        <w:t>Fernando Santos Moura:</w:t>
      </w:r>
      <w:r>
        <w:rPr>
          <w:sz w:val="24"/>
          <w:szCs w:val="24"/>
        </w:rPr>
        <w:t xml:space="preserve"> — Em maio de 2015. / </w:t>
      </w:r>
      <w:r>
        <w:rPr>
          <w:b/>
          <w:sz w:val="24"/>
          <w:szCs w:val="24"/>
        </w:rPr>
        <w:t xml:space="preserve">José Carlos Amaral: — </w:t>
      </w:r>
      <w:r>
        <w:rPr>
          <w:sz w:val="24"/>
          <w:szCs w:val="24"/>
        </w:rPr>
        <w:t xml:space="preserve">Espero que vocês consigam alcançar o objetivo e peço que olhem com carinho a situação de Monte Líbano, onde sempre está acontecendo um problema com água. São poucas casas, e seria simples resolver, colocando um caminhão pipa quando acontecesse a deficiência das bombas naquele pequeno tratamento das caixas. Fizeram muita publicidade em cima daquilo, e a coisa não funciona. Não custa nada a Odebrecht dar um apoio para aquele povo não ficar sem água. Com você, a agência merece o nosso crédito, mas, no passado, não. Muito obrigado! / </w:t>
      </w:r>
      <w:r>
        <w:rPr>
          <w:b/>
          <w:sz w:val="24"/>
          <w:szCs w:val="24"/>
        </w:rPr>
        <w:t xml:space="preserve">Josias Pereira de Castro: </w:t>
      </w:r>
      <w:r>
        <w:rPr>
          <w:sz w:val="24"/>
          <w:szCs w:val="24"/>
        </w:rPr>
        <w:t xml:space="preserve">— Quero lhe agradecer por sua visita e lhe desejar sucesso em seu trabalho. Parabenizo-o por sua coragem de enfrentar esse desafio. Como temos Deus no coração, não vamos temer, e sim enfrentar esse desafio. Muito obrigado! / </w:t>
      </w:r>
      <w:r>
        <w:rPr>
          <w:b/>
          <w:sz w:val="24"/>
          <w:szCs w:val="24"/>
        </w:rPr>
        <w:t>Neuza Sabadine Lemos Dardengo: —</w:t>
      </w:r>
      <w:r>
        <w:rPr>
          <w:sz w:val="24"/>
          <w:szCs w:val="24"/>
        </w:rPr>
        <w:t xml:space="preserve"> Gostaria de dizer que a melhor omelete que já comi na minha vida foi a do seu pai. Também deixo registrados meus parabéns ao prefeito pela escolha do seu nome. Desejo-lhe sucesso nessa caminhada árdua, pois sei que é competente e capaz. Fernando, em 2012, foi implantado em São Vicente o Projeto Filtrar, e parece que a prefeitura se propôs a fazer a troca dos filtros para as famílias carentes, mas não voltou para fazer isso. / </w:t>
      </w:r>
      <w:r>
        <w:rPr>
          <w:b/>
          <w:sz w:val="24"/>
          <w:szCs w:val="24"/>
        </w:rPr>
        <w:t>Fernando Santos Moura:</w:t>
      </w:r>
      <w:r>
        <w:rPr>
          <w:sz w:val="24"/>
          <w:szCs w:val="24"/>
        </w:rPr>
        <w:t xml:space="preserve"> — A agência reguladora, por lei, não pode executar nada; então, pretendemos transformá-la em agência executiva. Foi por isso que adiantei que precisaria da Câmara. A nossa lei de estrutura está sendo refeita, para que, em parceria com o Município, seja feito um contrato de gestão, de maneira a tornar possível a ampliação de projetos para outros distritos. Em outros distritos esse projeto recebe o nome de ETAC – Estação de Tratamento Comunitária. Isso está sendo revisto, inclusive nos reunimos com a concessionária, e o nosso analista ambiental já fez o relatório de São Vicente. Assim, posso dizer que o projeto será retomado de outra forma, visto que não é só colocar o filtro, e sim mantê-lo, trocá-lo, havendo a responsabilidade do Município em relação a isso. Estamos, primeiramente, cuidando da parte legal, do ajuste na estrutura para poder voltar com o projeto. /</w:t>
      </w:r>
      <w:r>
        <w:rPr>
          <w:b/>
          <w:sz w:val="24"/>
          <w:szCs w:val="24"/>
        </w:rPr>
        <w:t xml:space="preserve"> Neuza Sabadine Lemos Dardengo: — </w:t>
      </w:r>
      <w:r>
        <w:rPr>
          <w:sz w:val="24"/>
          <w:szCs w:val="24"/>
        </w:rPr>
        <w:t xml:space="preserve">Obrigada, Fernando! Sucesso! / </w:t>
      </w:r>
      <w:r>
        <w:rPr>
          <w:b/>
          <w:sz w:val="24"/>
          <w:szCs w:val="24"/>
        </w:rPr>
        <w:t>Osmar da Silva: —</w:t>
      </w:r>
      <w:r>
        <w:rPr>
          <w:sz w:val="24"/>
          <w:szCs w:val="24"/>
        </w:rPr>
        <w:t xml:space="preserve"> Desejo-lhe sucesso no trabalho que lhe foi confiado. Gostaria de fazer uma pergunta e já adianto que chamei a Foz para uma visita a minha empresa, com vistas a conversarmos sobre essa taxa de esgoto. Não sei que critério foi usado para estabelecer esses 70%. Na usina, disseram-me que gastam mais com a taxa de esgoto do que com a de água. Pago 3 mil reais, 3 mil e 500 reais de água, e, se eu pegasse uma máquina e enchesse duas caixas com quatro mil litros, indo tudo para uma embalagem sem perder nem um litro para o esgoto, daria 4 mil reais mensais. Se eu não usei nem um litro para o esgoto, como pagarei 4 mil reais de taxa, sendo que só a parte do esgoto dá 3 mil reais? Se não usei, não deveria pagar aquele percentual todo. Que critério foi usado para cobrar essa taxa até de quem não usa? Dizem que foi feito assim na época, e eu estou deixando passar essa campanha para chamar a Foz para uma conversa. Se uma empresa polui um milhão de litros por hora e outra, um litro, não concordo que elas paguem o mesmo valor pelo impacto ambiental. A Malena e outro rapaz estiveram na minha empresa e viram como ela funciona. Repito que não concordo com a forma como isso foi aprovado e gostaria que a agência reguladora olhasse com carinho essa questão. / </w:t>
      </w:r>
      <w:r>
        <w:rPr>
          <w:b/>
          <w:sz w:val="24"/>
          <w:szCs w:val="24"/>
        </w:rPr>
        <w:t xml:space="preserve">Rodrigo Pereira Costa: — </w:t>
      </w:r>
      <w:r>
        <w:rPr>
          <w:sz w:val="24"/>
          <w:szCs w:val="24"/>
        </w:rPr>
        <w:t xml:space="preserve">Parabéns, meu irmão! Fiquei muito feliz com a sua indicação para a AGERSA, inclusive parabenizo também o Prefeito Casteglione por ter lhe dado essa incumbência, visto que a agência é um órgão importante em Cachoeiro, regulando serviços públicos. Já foi falado aqui sobre a sua humildade, e o seu breve relato do currículo nos mostrou que tem capacidade, experiência e é técnico, como requer esse cargo. A população necessita de uma agência que faça política e movimentos propiciando benefícios. Que Deus o ilumine em suas tomadas de decisão à frente da AGERSA, que tornou Cachoeiro conhecido nacionalmente e avançou em muitas coisas, levando água tratada a distritos antes desprovidos. Dê continuidade a esse trabalho, com pé no chão e conhecimento. Que Deus o abençoe. Desejo-lhe sucesso em seu trabalho. / </w:t>
      </w:r>
      <w:r>
        <w:rPr>
          <w:b/>
          <w:sz w:val="24"/>
          <w:szCs w:val="24"/>
        </w:rPr>
        <w:t xml:space="preserve">Wilson Dillem dos Santos: — </w:t>
      </w:r>
      <w:r>
        <w:rPr>
          <w:sz w:val="24"/>
          <w:szCs w:val="24"/>
        </w:rPr>
        <w:t xml:space="preserve">Fernando, não sei nem como fazer as minhas colocações, visto que os colegas foram muito felizes em suas falas. Falar de seus princípios e de tudo o que ficou ao seu redor em termos de base familiar só trará coisas positivas aos nossos olhos e ouvidos. Esse é o comentário das pessoas, e, como produto do meio, sempre sabemos do que ocorre em Cachoeiro de Itapemirim. Seu caráter foi assim formado, e não tenho nenhum conselho para lhe dar, especialmente por tudo o que já demonstrou em Cachoeiro. Conheço o seu trabalho e tive a honra de ser seu aluno, já depois de velho. Em seu primeiro ano de São Camilo, você já foi reconhecido pelos alunos como o melhor professor daquela faculdade. Meus olhos brilham quando vejo as pessoas serem reconhecidas. Logo em seguida, foi promovido pela própria São Camilo, passando a ser coordenador. Sei que assumiu a AGERSA em um momento conturbado e difícil, tendo lá apenas sessenta e sete dias, mas já houve tempo para ver o antes e o agora, nessa nova etapa. Você tem uma equipe muito boa, reconheço o trabalho do Cléber, homem de caráter e de verdade, aquele em quem eu confiava quando estive à frente da SEMSUR. Tudo o que passou precisa ser resgatado para que haja credibilidade, e o Prefeito Casteglione deu esse pontapé ao trazê-lo para o comando da agência, buscando um elemento de condições técnicas, humana e dotado de sabedoria. O homem que teme a Deus já tem o princípio da sabedoria, e é isso o que vejo em você. Para não dizer que tudo são flores, gostaria de ressaltar que, no orçamento de 2013, foi estipulada uma estimativa, onde eu e alguns vereadores questionamos os valores, visto que pairou uma dúvida sobre como arrecadá-los, batendo receita/despesa. A expectativa para cumprir o que foi estabelecido para o orçamento de 2014 baterá? Foram 2 milhões e 400 mil reais. Eu acredito que a coisa tenha se ajustado de forma técnica e legal para que os números possam fechar. / </w:t>
      </w:r>
      <w:r>
        <w:rPr>
          <w:b/>
          <w:sz w:val="24"/>
          <w:szCs w:val="24"/>
        </w:rPr>
        <w:t>Fernando Santos Moura:</w:t>
      </w:r>
      <w:r>
        <w:rPr>
          <w:sz w:val="24"/>
          <w:szCs w:val="24"/>
        </w:rPr>
        <w:t xml:space="preserve"> — Aqui está o meu Tio Getúlio, conhecido pelos senhores como Capitão Getúlio. Ele é irmão da minha mãe. Diz-se que ao lado de um grande homem há sempre uma grande mulher, e a minha mãe, Dona Alzira, é essa grande mulher ainda viva. Wilson, sem qualquer sombra de dúvida, posso dizer-lhe que o orçamento fecha, porque, dentro dos procedimentos que foram feitos, a partir de 05/06, quando assumi, os contratos mantidos foram para a lavagem de veículo e também o de manutenção do site. Fora isso, a despesa da agência hoje é com a folha de pagamento, encargos como IPACI, INSS e IR, telefone e energia elétrica. O contrato para monitoramento do transporte, por questões administrativas, não seguiu o trâmite normal e foi suspenso. Assim, vamos cumprir o orçamento, ainda com superávit financeiro. Aquela expectativa que existia depende de leis que passarão por aqui. / </w:t>
      </w:r>
      <w:r>
        <w:rPr>
          <w:b/>
          <w:sz w:val="24"/>
          <w:szCs w:val="24"/>
        </w:rPr>
        <w:t xml:space="preserve">Delandi Pereira Macedo: — </w:t>
      </w:r>
      <w:r>
        <w:rPr>
          <w:sz w:val="24"/>
          <w:szCs w:val="24"/>
        </w:rPr>
        <w:t xml:space="preserve">Quero parabenizar o ilustre diretor–presidente da AGERSA, meu professor, um dos melhores que a São Camilo tem. Sinto-me honrado em poder ter estudado aos seus pés e aprendido muito naquela faculdade. Agora, você está como diretor-presidente, uma função importantíssima, e eu fiquei feliz com sua nomeação, por entender que tem capacidade para ocupar esse cargo. Assim, sei que a AGERSA está em boas mãos. Conte comigo no que for possível e use do cargo para melhorar a qualidade de vida da população, retribuindo-a, com muita galhardia, pois certamente colherá bons frutos do seu trabalho. Temos vários pontos para acompanhar com você na AGERSA, a exemplo da contratação da nova empresa do transporte público, o que passará pelas suas e pelas nossas mãos. Há também outros projetos para serem encaminhados e, juntos, avançaremos para que Cachoeiro não sofra como vem sofrendo já há algum tempo. Parabéns pela tamanha envergadura do trabalho que está fazendo! / </w:t>
      </w:r>
      <w:r>
        <w:rPr>
          <w:b/>
          <w:sz w:val="24"/>
          <w:szCs w:val="24"/>
        </w:rPr>
        <w:t xml:space="preserve">José Carlos Amaral: — </w:t>
      </w:r>
      <w:r>
        <w:rPr>
          <w:sz w:val="24"/>
          <w:szCs w:val="24"/>
        </w:rPr>
        <w:t xml:space="preserve">Fernando, a internet e as mensagens por telefone são o bicho, e, como a rádio está transmitindo a sessão, perguntaram-me quanto a Odebrecht repassa para o Município, para a AGERSA. / </w:t>
      </w:r>
      <w:r>
        <w:rPr>
          <w:b/>
          <w:sz w:val="24"/>
          <w:szCs w:val="24"/>
        </w:rPr>
        <w:t>Fernando Santos Moura:</w:t>
      </w:r>
      <w:r>
        <w:rPr>
          <w:sz w:val="24"/>
          <w:szCs w:val="24"/>
        </w:rPr>
        <w:t xml:space="preserve"> — Em média, 210, 220 mil reais mensais. São 3% de outorga e 1% de taxa de regulação. No mês de julho, foram repassados 205 mil reais. / </w:t>
      </w:r>
      <w:r>
        <w:rPr>
          <w:b/>
          <w:sz w:val="24"/>
          <w:szCs w:val="24"/>
        </w:rPr>
        <w:t>José Carlos Amaral:</w:t>
      </w:r>
      <w:r>
        <w:rPr>
          <w:sz w:val="24"/>
          <w:szCs w:val="24"/>
        </w:rPr>
        <w:t xml:space="preserve"> — São 2 milhões e 400 mil reais por ano. /</w:t>
      </w:r>
      <w:r>
        <w:rPr>
          <w:b/>
          <w:sz w:val="24"/>
          <w:szCs w:val="24"/>
        </w:rPr>
        <w:t xml:space="preserve"> David Alberto Lóss: —</w:t>
      </w:r>
      <w:r>
        <w:rPr>
          <w:sz w:val="24"/>
          <w:szCs w:val="24"/>
        </w:rPr>
        <w:t xml:space="preserve"> Fernando, a AGERSA regula as empresas que prestam serviço como a Odebrecht, a EDP, táxi e outras, sendo uma gama muito grande de atribuições. Eu sempre disse que era preciso que ela fosse aos poucos se superando, pois era muita coisa para ser repassada ao controle da agência de uma vez só. Para mim, ela deveria se preparar para atender a essa grande demanda. O que sempre me saltou os olhos, inclusive faço parte de uma empresa de transporte de passageiros, é a confiança. A Odebrecht, as empresas de ônibus e outras precisam ter confiança no diretor, numa relação limpa e transparente. Se for uma relação de desconfiança, vêm o desejo de burlar as coisas, as multas, e tudo fica ruim, sobrando no final para o usuário. Eu acho que você tem tudo para fazer essa relação de confiança. / </w:t>
      </w:r>
      <w:r>
        <w:rPr>
          <w:b/>
          <w:sz w:val="24"/>
          <w:szCs w:val="24"/>
        </w:rPr>
        <w:t>Carlos Renato Lino (Presidente em exercício):</w:t>
      </w:r>
      <w:r>
        <w:rPr>
          <w:sz w:val="24"/>
          <w:szCs w:val="24"/>
        </w:rPr>
        <w:t xml:space="preserve"> — Em nome dos colegas vereadores, agradeço a sua presença, e saiba que a Casa é nossa e está à sua disposição. Concedo-lhe um minuto para suas considerações finais. / </w:t>
      </w:r>
      <w:r>
        <w:rPr>
          <w:b/>
          <w:sz w:val="24"/>
          <w:szCs w:val="24"/>
        </w:rPr>
        <w:t>Fernando Santos Moura:</w:t>
      </w:r>
      <w:r>
        <w:rPr>
          <w:sz w:val="24"/>
          <w:szCs w:val="24"/>
        </w:rPr>
        <w:t xml:space="preserve"> — A fala dos senhores foi muito importante e, quando colocaram que a AGERSA é um grande desafio, acho que nem a controladoria era. O maior desafio para mim é manter o nome que o meu pai fez em Cachoeiro. Domingo foi o Dia dos Pais, e bateu aquela saudade gostosa. Como digo para os meus alunos, de nada vale um bom conselho diante de um mau exemplo. Eu só tive bons exemplos na minha casa da parte do meu pai e ainda continuo tendo da minha mãe. Se conseguir ser 60% do que o meu pai foi já serei o homem mais feliz do mundo, pelo seu exemplo de sabedoria, humildade. caráter, respeito, dedicação e, se eu continuar citando suas qualidades, ficarei aqui a tarde e a noite inteiras. Agradeço pela acolhida e voltarei em outra oportunidade. Maitan, quando V. Ex.ª estiver com nove mandatos e de cabelos brancos, citarei o seu nome também. Muito obrigado! </w:t>
      </w:r>
      <w:r>
        <w:rPr>
          <w:bCs/>
          <w:sz w:val="24"/>
          <w:szCs w:val="24"/>
        </w:rPr>
        <w:t xml:space="preserve">/ Prosseguindo, passamos ao </w:t>
      </w:r>
      <w:r>
        <w:rPr>
          <w:b/>
          <w:bCs/>
          <w:sz w:val="24"/>
          <w:szCs w:val="24"/>
        </w:rPr>
        <w:t>Pequeno Expediente</w:t>
      </w:r>
      <w:r>
        <w:rPr>
          <w:bCs/>
          <w:sz w:val="24"/>
          <w:szCs w:val="24"/>
        </w:rPr>
        <w:t xml:space="preserve">, quando usaram a tribuna os seguintes Edis: / </w:t>
      </w:r>
      <w:r>
        <w:rPr>
          <w:b/>
          <w:bCs/>
          <w:sz w:val="24"/>
          <w:szCs w:val="24"/>
        </w:rPr>
        <w:t xml:space="preserve">David Alberto Lóss: </w:t>
      </w:r>
      <w:r>
        <w:rPr>
          <w:bCs/>
          <w:sz w:val="24"/>
          <w:szCs w:val="24"/>
        </w:rPr>
        <w:t xml:space="preserve">— Boa-tarde a todos! Inicio, dizendo que tramita nesta Casa um projeto tratando da desafetação de uma área, de 3.600 metros quadrados, na região do Village da Luz, para efeito de construção de um cemitério. Sabemos que os cemitérios existentes no Município estão saturados, e é preciso achar um caminho para resolver esse problema, o que certamente passará pela Câmara. Como relator da Comissão de Constituição, Justiça e Redação, digo que, para dar parecer a essa proposta, é preciso conhecer algumas coisas, não basta apenas querer aprová-la. Desafetar uma área, que era para loteamento, é passá-la para outra finalidade mais necessária, que, no caso, é a construção de um cemitério. Ao desafetar uma área, obrigatoriamente, é preciso destinar essa desafetação, havendo, assim, uma série de questões a serem discutidas. Então, convido a todos os vereadores para, amanhã, às 9:00 horas, fazermos uma visita àquela região. Há algumas questões que a Câmara precisa resolver, até para tentar salvar esse projeto do Executivo, se é que há salvação para ele. A Câmara não é contra a construção de um novo cemitério, mas o fato é que devemos observar alguns pontos. O estabelecimento de novo cemitério municipal ou particular somente será possível se obedecidas as seguintes condições: os cemitérios existentes estarem em vias de saturamento; a área não se situar a montante de qualquer reservatório ou sistema de adução de água da cidade; não possuir lençóis de água a menos de dois metros do ponto mais profundo utilizado para cova; existir projeto arquitetônico de aproveitamento da área, respeitando requisitos como: subárea reservada a caso de epidemias ou grandes catástrofes (em torno de 15%); subárea reservada a indigente (sepultamento gratuito de 5% a 10% da área total); capela mortuária suficiente, calculada a taxa média de atendimento previsto; local para edifício da administração, com sala de registros, de primeiros socorros e de informações; sanitário público; depósito de materiais e ferramentas; sistema de iluminação; local para estacionamento de veículos; plano de arborização de ruas internas e alamedas; muro de alvenaria em toda a área e ossários coletivos. Então, não é pensar em construir um cemitério e, no dia seguinte, partir para a obra, é preciso analisar tudo direitinho, tratando desse assunto com seriedade. A Câmara Municipal vai procurar os caminhos, e não atrapalhar o projeto, até porque isso prejudicaria os cidadãos cachoeirenses. Se esta é uma Casa de Leis, não podemos aprovar nada que fere a legislação. O Vereador Brás apresentou uma indicação referente à área, e nós vamos até lá para analisar melhor isso, inclusive a mesma coincide com o terreno proposto pelo prefeito. / </w:t>
      </w:r>
      <w:r>
        <w:rPr>
          <w:b/>
          <w:bCs/>
          <w:sz w:val="24"/>
          <w:szCs w:val="24"/>
        </w:rPr>
        <w:t xml:space="preserve">Aparteando Brás Zagotto: </w:t>
      </w:r>
      <w:r>
        <w:rPr>
          <w:bCs/>
          <w:sz w:val="24"/>
          <w:szCs w:val="24"/>
        </w:rPr>
        <w:t xml:space="preserve">— Na verdade, precisamos de um novo cemitério em Cachoeiro, visto que os públicos existentes aqui já estão superlotados, não tendo como enterrar mais corpos. Só as famílias que têm túmulos nesses cemitérios é que conseguem enterrar seus entes queridos. Há vagas no Cemitério Jardim da Saudade, mas muitas famílias não têm condições de pagar 5, 6, 7 mil reais para sepultar um parente lá. Assim, apresentei essa indicação, mas creio que aquela área seja pequena, já que possui apenas 3.600 metros quadrados, sendo praticamente a metade do campo do Estrela. Isso pode resolver o problema de imediato, mas temos que pensar na situação para daqui a 10, 20 anos. A área indicada é do Estado, não tendo, portanto, custo para a prefeitura, além de estar fora da zona urbana do Bairro Village. O Estado tem 50 mil metros quadrados de terra naquela região; então, pode-se fazer um convênio com a prefeitura para resolver esse problema. Tenho certeza de que o Governador Casagrande, no menor prazo possível, cederá aquela área para a prefeitura construir um novo cemitério. Amanhã, estarei junto com V. Ex.ª nessa visita. / </w:t>
      </w:r>
      <w:r>
        <w:rPr>
          <w:b/>
          <w:bCs/>
          <w:sz w:val="24"/>
          <w:szCs w:val="24"/>
        </w:rPr>
        <w:t xml:space="preserve">David Alberto Lóss: </w:t>
      </w:r>
      <w:r>
        <w:rPr>
          <w:bCs/>
          <w:sz w:val="24"/>
          <w:szCs w:val="24"/>
        </w:rPr>
        <w:t xml:space="preserve">— Inclusive, há uma cidade que fez audiências públicas para oferta de áreas; portanto, a comunidade também precisa se envolver nisso. Com a promoção de audiências públicas, podem até aparecer áreas maiores para a construção de um novo cemitério em Cachoeiro. / </w:t>
      </w:r>
      <w:r>
        <w:rPr>
          <w:b/>
          <w:bCs/>
          <w:sz w:val="24"/>
          <w:szCs w:val="24"/>
        </w:rPr>
        <w:t xml:space="preserve">Aparteando José Carlos Amaral: </w:t>
      </w:r>
      <w:r>
        <w:rPr>
          <w:bCs/>
          <w:sz w:val="24"/>
          <w:szCs w:val="24"/>
        </w:rPr>
        <w:t xml:space="preserve">— Lá são 70 alqueires de terra. São 40? 30 estão em comodato, mas ao todo são 70 alqueires. Será que não há como a prefeitura conseguir uma área da Fazenda Monte Líbano? Pode-se também colocar em prática, no cemitério central, o sistema de gavetas, assim como há no Cemitério do Caju e no São João Batista. Essas gavetas poderiam ficar na beirada dos muros. / </w:t>
      </w:r>
      <w:r>
        <w:rPr>
          <w:b/>
          <w:bCs/>
          <w:sz w:val="24"/>
          <w:szCs w:val="24"/>
        </w:rPr>
        <w:t xml:space="preserve">David Alberto Lóss: </w:t>
      </w:r>
      <w:r>
        <w:rPr>
          <w:bCs/>
          <w:sz w:val="24"/>
          <w:szCs w:val="24"/>
        </w:rPr>
        <w:t xml:space="preserve">— De qualquer jeito, é preciso encontrar uma nova área. / </w:t>
      </w:r>
      <w:r>
        <w:rPr>
          <w:b/>
          <w:bCs/>
          <w:sz w:val="24"/>
          <w:szCs w:val="24"/>
        </w:rPr>
        <w:t xml:space="preserve">Aparteando José Carlos Amaral: </w:t>
      </w:r>
      <w:r>
        <w:rPr>
          <w:bCs/>
          <w:sz w:val="24"/>
          <w:szCs w:val="24"/>
        </w:rPr>
        <w:t xml:space="preserve">— Sim, mas é possível, emergencialmente, triplicar os locais aqui mesmo. O Patronato Monte Líbano é do Estado, e lá existem o presídio e a casa de recuperação de menores, sobrando ainda uma área espetacular. / </w:t>
      </w:r>
      <w:r>
        <w:rPr>
          <w:b/>
          <w:bCs/>
          <w:sz w:val="24"/>
          <w:szCs w:val="24"/>
        </w:rPr>
        <w:t xml:space="preserve">David Alberto Lóss: </w:t>
      </w:r>
      <w:r>
        <w:rPr>
          <w:bCs/>
          <w:sz w:val="24"/>
          <w:szCs w:val="24"/>
        </w:rPr>
        <w:t xml:space="preserve">— Vereador Brás, devemos ouvir também o presidente da associação de moradores do bairro. A comissão quer dar o parecer. Repito que não se pode desafetar uma área sem lhe dar uma finalidade. Não se pode desafetar para fins de utilidade pública futura. / </w:t>
      </w:r>
      <w:r>
        <w:rPr>
          <w:b/>
          <w:bCs/>
          <w:sz w:val="24"/>
          <w:szCs w:val="24"/>
        </w:rPr>
        <w:t xml:space="preserve">Aparteando José Carlos Amaral: </w:t>
      </w:r>
      <w:r>
        <w:rPr>
          <w:bCs/>
          <w:sz w:val="24"/>
          <w:szCs w:val="24"/>
        </w:rPr>
        <w:t xml:space="preserve">— Há no projeto a planta do loteamento? / </w:t>
      </w:r>
      <w:r>
        <w:rPr>
          <w:b/>
          <w:bCs/>
          <w:sz w:val="24"/>
          <w:szCs w:val="24"/>
        </w:rPr>
        <w:t xml:space="preserve">David Alberto Lóss: </w:t>
      </w:r>
      <w:r>
        <w:rPr>
          <w:bCs/>
          <w:sz w:val="24"/>
          <w:szCs w:val="24"/>
        </w:rPr>
        <w:t xml:space="preserve">— Faltam alguns elementos até para darmos o parecer. Muito obrigado! / </w:t>
      </w:r>
      <w:r>
        <w:rPr>
          <w:b/>
          <w:bCs/>
          <w:sz w:val="24"/>
          <w:szCs w:val="24"/>
        </w:rPr>
        <w:t xml:space="preserve">José Carlos Amaral: </w:t>
      </w:r>
      <w:r>
        <w:rPr>
          <w:bCs/>
          <w:sz w:val="24"/>
          <w:szCs w:val="24"/>
        </w:rPr>
        <w:t xml:space="preserve">— Boa-tarde a todos! Quero dizer que esse projeto envolvendo a área do Bairro Village não terá o meu voto, pois há outros locais para essa construção, onde o impacto ambiental não será tão grande. Eu acho que aquele não é o local para se fazer paliativo. Ora, ou se faz direito ou não se faz, pois não adianta pegar uma área pequena para, daí a pouco, ser preciso construir outro cemitério novamente. É preciso fazer uma estrutura que atenda à população por muitos anos. Senhores, quero parabenizar a todos os advogados pelo dia de ontem, inclusive ao jovem Maitan, a quem desejo que chegue a muitos mandatos aqui, assim como eu cheguei. Não serei mais candidato a vereador, e o Pastor Oséias deverá ser o meu candidato, aliás, vamos fazer uma cumbuca no Bairro Aeroporto para ver quem vai me substituir. Eu trabalharei para ajudar o candidato que escolher para apoiar. Não sou mais candidato e, se começarem com especulação, até pedirei a minha desfiliação ao partido. Agora, vou cuidar da minha esposa e dos meus netos, fazendo tudo o que não fiz ao longo da minha vida. Estou muito feliz, porque estou cuidando do que é meu, coisa que não fazia antes, sentindo-me realizado pelo trabalho que realizo com meu som e palco. Depois de mais de 60 anos, comecei a me empolgar com o meu trabalho. / </w:t>
      </w:r>
      <w:r>
        <w:rPr>
          <w:b/>
          <w:bCs/>
          <w:sz w:val="24"/>
          <w:szCs w:val="24"/>
        </w:rPr>
        <w:t xml:space="preserve">Aparteando Antônio Cezar Ferreira: </w:t>
      </w:r>
      <w:r>
        <w:rPr>
          <w:bCs/>
          <w:sz w:val="24"/>
          <w:szCs w:val="24"/>
        </w:rPr>
        <w:t xml:space="preserve">— Quero dizer que V. Ex.ª se esqueceu de outro advogado, que é o professor David, o nosso decano. / </w:t>
      </w:r>
      <w:r>
        <w:rPr>
          <w:b/>
          <w:bCs/>
          <w:sz w:val="24"/>
          <w:szCs w:val="24"/>
        </w:rPr>
        <w:t xml:space="preserve">José Carlos Amaral: </w:t>
      </w:r>
      <w:r>
        <w:rPr>
          <w:bCs/>
          <w:sz w:val="24"/>
          <w:szCs w:val="24"/>
        </w:rPr>
        <w:t xml:space="preserve">— Eu também falei para ele. Quero parabenizar o nosso jurídico, o Gustavo e toda a sua equipe, assim como o velho David Lóss. Eu e o David temos o pacto de dar banho em minhoca, pescando lá em Marataízes. Todos os finais de semana ele está indo para lá, e combinei de nos encontrar para tomarmos uma pinguinha, mesmo sob o protesto da família. / </w:t>
      </w:r>
      <w:r>
        <w:rPr>
          <w:b/>
          <w:bCs/>
          <w:sz w:val="24"/>
          <w:szCs w:val="24"/>
        </w:rPr>
        <w:t xml:space="preserve">David Alberto Lóss: </w:t>
      </w:r>
      <w:r>
        <w:rPr>
          <w:bCs/>
          <w:sz w:val="24"/>
          <w:szCs w:val="24"/>
        </w:rPr>
        <w:t xml:space="preserve">— Quero dizer que eu só bebo água. / </w:t>
      </w:r>
      <w:r>
        <w:rPr>
          <w:b/>
          <w:bCs/>
          <w:sz w:val="24"/>
          <w:szCs w:val="24"/>
        </w:rPr>
        <w:t xml:space="preserve">José Carlos Amaral: </w:t>
      </w:r>
      <w:r>
        <w:rPr>
          <w:bCs/>
          <w:sz w:val="24"/>
          <w:szCs w:val="24"/>
        </w:rPr>
        <w:t xml:space="preserve">— Água que ninguém bebe. Vou pescar e, às 18:00, sentarei perto da minha velha para rezar o terço, coisa que ela faz todos os dias. Eu tenho que voltar a participar das pastorais. Hoje, não vou nem a missa no meu bairro, porque não quero que digam que estou usando a igreja para fazer política. Às vezes, venho à Igreja Consolação ou em outras. Eu tenho uma sonorização que ajuda a muitas comunidades, mas nunca ninguém me viu em cima do palanque. Só faço isso em Santa Fé de Cima para “cantar” o bingo ou leilão, pois sou intimado por aquele povo. A partir do ano que vem, irei a todas as igrejas, as quais sempre ajudei com o som, para participar como católico que sou. Fiquei afastado, porque tinha vergonha de chegar numa igreja e dizer que era político. O meu som está há doze dias na comunidade do Elias, e eu evitei ir até lá. / </w:t>
      </w:r>
      <w:r>
        <w:rPr>
          <w:b/>
          <w:bCs/>
          <w:sz w:val="24"/>
          <w:szCs w:val="24"/>
        </w:rPr>
        <w:t xml:space="preserve">Aparteando Josias Pereira de Castro: </w:t>
      </w:r>
      <w:r>
        <w:rPr>
          <w:bCs/>
          <w:sz w:val="24"/>
          <w:szCs w:val="24"/>
        </w:rPr>
        <w:t xml:space="preserve">— Aí V. Ex.ª pode pedir a bênção do Padre Juliano. / </w:t>
      </w:r>
      <w:r>
        <w:rPr>
          <w:b/>
          <w:bCs/>
          <w:sz w:val="24"/>
          <w:szCs w:val="24"/>
        </w:rPr>
        <w:t xml:space="preserve">José Carlos Amaral: </w:t>
      </w:r>
      <w:r>
        <w:rPr>
          <w:bCs/>
          <w:sz w:val="24"/>
          <w:szCs w:val="24"/>
        </w:rPr>
        <w:t xml:space="preserve">— O diabo está com ele. Ele é discípulo do diabo. Deixe-o nos Estados Unidos, até porque Cachoeiro tem muitos padres bons. Eu respeito os padres, mas aquele é tralha e tem muita conta para acertar com o capeta. / </w:t>
      </w:r>
      <w:r>
        <w:rPr>
          <w:b/>
          <w:bCs/>
          <w:sz w:val="24"/>
          <w:szCs w:val="24"/>
        </w:rPr>
        <w:t xml:space="preserve">Aparteando Brás Zagotto: </w:t>
      </w:r>
      <w:r>
        <w:rPr>
          <w:bCs/>
          <w:sz w:val="24"/>
          <w:szCs w:val="24"/>
        </w:rPr>
        <w:t xml:space="preserve">— Em nome da comunidade da Vila Rica, quero agradecê-lo, porque todas as vezes em que precisamos de sonorização, principalmente para a encenação da Vida de Cristo, V. Ex.ª nos ajudou, mesmo sabendo que lá havia um candidato. Registro que V. Ex.ª sempre ajudou com o som sem visar votos, sendo esse mais um lado bom do colega. / </w:t>
      </w:r>
      <w:r>
        <w:rPr>
          <w:b/>
          <w:bCs/>
          <w:sz w:val="24"/>
          <w:szCs w:val="24"/>
        </w:rPr>
        <w:t xml:space="preserve">José Carlos Amaral: </w:t>
      </w:r>
      <w:r>
        <w:rPr>
          <w:bCs/>
          <w:sz w:val="24"/>
          <w:szCs w:val="24"/>
        </w:rPr>
        <w:t xml:space="preserve">— Vou até lá para carregar palanque, mas, na hora em que o povão chega, fico longe. Essa é a minha trajetória de vida. Eu e o David não seremos mais candidatos a vereador, inclusive fizemos um pacto de comer peixe na beirada da praia. / </w:t>
      </w:r>
      <w:r>
        <w:rPr>
          <w:b/>
          <w:bCs/>
          <w:sz w:val="24"/>
          <w:szCs w:val="24"/>
        </w:rPr>
        <w:t xml:space="preserve">Aparteando Elias de Souza: </w:t>
      </w:r>
      <w:r>
        <w:rPr>
          <w:bCs/>
          <w:sz w:val="24"/>
          <w:szCs w:val="24"/>
        </w:rPr>
        <w:t xml:space="preserve">— Provavelmente, também não serei mais candidato e aproveito para convidar V. Ex.ª para, no dia 23/08, ir à minha casa, pois comemorarei a minha aposentadoria. Já chegou a minha carta definitiva e, graças a Deus, depois de 43 anos de serviços prestados e de carteira assinada, sou o mais novo aposentado e empregado da Presidente Dilma. A partir das 10:00 horas, comemorarei a minha aposentadoria, e todos os vereadores estão convidados. / </w:t>
      </w:r>
      <w:r>
        <w:rPr>
          <w:b/>
          <w:bCs/>
          <w:sz w:val="24"/>
          <w:szCs w:val="24"/>
        </w:rPr>
        <w:t xml:space="preserve">José Carlos Amaral: </w:t>
      </w:r>
      <w:r>
        <w:rPr>
          <w:bCs/>
          <w:sz w:val="24"/>
          <w:szCs w:val="24"/>
        </w:rPr>
        <w:t xml:space="preserve">— Estarei próximo ao barril. O velho David Lóss será o meu advogado na luta para ver se o INSS me dá um dinheirinho, pois vou completar 35 anos de contribuição e 65 anos de idade. Vou brigar para ter um lugar ao sol. / </w:t>
      </w:r>
      <w:r>
        <w:rPr>
          <w:b/>
          <w:bCs/>
          <w:sz w:val="24"/>
          <w:szCs w:val="24"/>
        </w:rPr>
        <w:t xml:space="preserve">Aparteando Antônio Cezar Ferreira: </w:t>
      </w:r>
      <w:r>
        <w:rPr>
          <w:bCs/>
          <w:sz w:val="24"/>
          <w:szCs w:val="24"/>
        </w:rPr>
        <w:t xml:space="preserve">— Vereador, o palanque e o som são em sociedade com o Leandro Moreno? / </w:t>
      </w:r>
      <w:r>
        <w:rPr>
          <w:b/>
          <w:bCs/>
          <w:sz w:val="24"/>
          <w:szCs w:val="24"/>
        </w:rPr>
        <w:t xml:space="preserve">José Carlos Amaral: </w:t>
      </w:r>
      <w:r>
        <w:rPr>
          <w:bCs/>
          <w:sz w:val="24"/>
          <w:szCs w:val="24"/>
        </w:rPr>
        <w:t xml:space="preserve">— Deixo isso para o Robson responder. Muito obrigado! / </w:t>
      </w:r>
      <w:r>
        <w:rPr>
          <w:b/>
          <w:bCs/>
          <w:sz w:val="24"/>
          <w:szCs w:val="24"/>
        </w:rPr>
        <w:t xml:space="preserve">Josias Pereira de Castro: </w:t>
      </w:r>
      <w:r>
        <w:rPr>
          <w:bCs/>
          <w:sz w:val="24"/>
          <w:szCs w:val="24"/>
        </w:rPr>
        <w:t xml:space="preserve">— Boa-tarde a todos! Quero agradecer ao Vereador Amaral, que tanto tem ajudado a minha comunidade, sendo um parceiro. O colega diz que está em fim de carreira, mas acredito que vai acabar voltando. Também acho que precisamos estudar melhor o projeto do cemitério, buscando uma área maior. Quando da construção do cemitério do IBC, houve um grande problema com a população. Considero pequena essa área do Bairro Village, e podemos buscar uma mais à frente, que é do Estado. Poderemos enviar um documento ao governador, fazendo essa solicitação, de maneira a não errarmos. / </w:t>
      </w:r>
      <w:r>
        <w:rPr>
          <w:b/>
          <w:bCs/>
          <w:sz w:val="24"/>
          <w:szCs w:val="24"/>
        </w:rPr>
        <w:t xml:space="preserve">Aparteando Antônio Cezar Ferreira: </w:t>
      </w:r>
      <w:r>
        <w:rPr>
          <w:bCs/>
          <w:sz w:val="24"/>
          <w:szCs w:val="24"/>
        </w:rPr>
        <w:t xml:space="preserve">— Segundo o Vereador Amaral, em São Simão há uma grande área que poderia ser viabilizada para essa construção. / </w:t>
      </w:r>
      <w:r>
        <w:rPr>
          <w:b/>
          <w:bCs/>
          <w:sz w:val="24"/>
          <w:szCs w:val="24"/>
        </w:rPr>
        <w:t xml:space="preserve">Josias Pereira de Castro: </w:t>
      </w:r>
      <w:r>
        <w:rPr>
          <w:bCs/>
          <w:sz w:val="24"/>
          <w:szCs w:val="24"/>
        </w:rPr>
        <w:t xml:space="preserve">— Não tenho nada contra, até porque ficará mais perto de mim. Gostaria de fazer um agradecimento ao Secretário Neném Cadável por estar iniciando hoje o ensaibramento da estrada de Córrego dos Monos a Bebedouro. Eu sempre disse que só usaria a tribuna para reivindicar e agradecer, visto que criticar não resolve os problemas. Também quero agradecer ao Secretário Romário pela limpeza do bairro, pois, dentro do possível, ele tem atendido a todos. Enfim, agradeço a todos os secretários que estão fazendo o possível para atender as comunidades. Devemos entender a situação do Município e mudarmos os nossos discursos. Passa-se a vida inteira criticando, e não se consegue muita coisa; então, devemos mudar os nossos discursos e tentar conversar para alcançarmos sucesso e ver o povo ser bem atendido. Tivemos uma reunião muito importante com o prefeito, e é dever dos vereadores falar sobre as dificuldades, e não criticar. Não é por não quererem que os secretários deixam de atender, e sim devido às dificuldades. Eu passei por uma secretaria e sei dos problemas, mas, aos poucos, consegue-se atender à população. O Secretário Neném Cadável teve dificuldades para atender, mas hoje está atendendo as comunidades. Eu poderia vir aqui para criticar? Não, basta ver que hoje o serviço está sendo feito. Quero registrar a presença do ex-secretário de Serviços Urbanos, que me apelidou de “filho desobediente”, porque eu o perturbava 24 horas por dia. Seja bem-vindo, secretário! Muito obrigado! / </w:t>
      </w:r>
      <w:r>
        <w:rPr>
          <w:b/>
          <w:bCs/>
          <w:sz w:val="24"/>
          <w:szCs w:val="24"/>
        </w:rPr>
        <w:t xml:space="preserve">Rodrigo Pereira Costa: </w:t>
      </w:r>
      <w:r>
        <w:rPr>
          <w:bCs/>
          <w:sz w:val="24"/>
          <w:szCs w:val="24"/>
        </w:rPr>
        <w:t xml:space="preserve">— Boa-tarde a todos! Quero falar sobre o projeto que trata do terreno do Bairro Village, inclusive o amigo Jorge Rezende está aqui, representando a comunidade. Sabemos que é necessária sim a construção de um novo cemitério, mas também é importante fazermos o debate. Realmente, a comunidade precisa fazer parte dessa discussão, e a Câmara deve ajudar nesse projeto, que visa beneficiar Cachoeiro de Itapemirim como um todo. Vamos debater até chegar a uma conclusão sensata, juntamente com o Poder Executivo. Quero dizer que fiz uma indicação, solicitando a limpeza da pracinha do Bairro Monte Belo. O Secretário Romário, como bem disse o Vereador Josias, tem nos ajudado muito. Tenho certeza de que serei atendido por ele, juntamente com o Solimar, que é o subsecretário e cuida da parte de limpeza do Município. Também fiz uma indicação, pedindo a reforma da Escadaria Maria Bonadiman Tadei, que liga a Avenida Lacerda de Aguiar à Rua Agostinho Madureira, local por onde passam vários alunos do Centro Universitário São Camilo. Naquela escadaria têm ocorrido muitos assaltos. Tenho certeza de que a Secretaria de Obras vai nos atender quanto a esse pedido. Aproveito ainda para agradecer ao Secretário Braz pela escadaria que recebemos recentemente no Bairro Recanto. No Grande Expediente, voltarei à tribuna para falar um pouco sobre a situação do nosso amigo Glauber Coelho, que sofreu um grave acidente. O Glauber se consolidou como um grande líder político no Estado do Espírito Santo. Muito obrigado! / </w:t>
      </w:r>
      <w:r>
        <w:rPr>
          <w:b/>
          <w:bCs/>
          <w:sz w:val="24"/>
          <w:szCs w:val="24"/>
        </w:rPr>
        <w:t xml:space="preserve">Wilson Dillem dos Santos: </w:t>
      </w:r>
      <w:r>
        <w:rPr>
          <w:bCs/>
          <w:sz w:val="24"/>
          <w:szCs w:val="24"/>
        </w:rPr>
        <w:t xml:space="preserve">— Boa-tarde a todos! Eu não poderia deixar de comentar sobre a grande programação festiva que aconteceu no Distrito de Burarama, na comunidade de Jacu, onde tive a grata satisfação de ser recebido em alto estilo. De forma muito especial, reconheço a festa de Jacu como uma das melhores do interior do Município. Estive lá com o meu colega e ex-vereador José Carlos Sabadini, de quem tive o prazer de ouvir boas histórias. O Sabadini é como o Vereador David Lóss, sempre tem uma novidade, uma boa história para contar. Estive também com a Vereadora Neuza, num ambiente muito agradável e saudável. Neuza, fiquei feliz pelo carinho que recebi da sua família, da comunidade de Jacu como um todo, inclusive a minha vontade era de não sair de lá, tamanho vínculo que tenho com Burarama e com toda aquela região. O José Carlos Sabadini é uma pessoa muito folclórica e altamente capacitada, sempre nos transmitindo segurança. Vereadora Neuza, sinto-me muito honrado em ser parceiro daquela comunidade e também da sua família. O José Carlos Sabadini é especial para mim, assim como V. Ex.ª e seu esposo. Vou torcer para que todos os anos vocês possam fazer uma festa tão bonita quanto aquela. Parabéns à comunidade de Jacu e a todos os que a apoiaram! Acredito que, pelo vínculo que o prefeito tem com as lideranças daquela comunidade, o Município tenha dado uma boa contribuição para aquela festa. Senhores, preciso chamar a atenção dos poderes municipal e estadual quanto à duplicação da ponte de Itaoca X Duas Barras, onde sempre nos deparamos com situações perigosas e adversas no nosso ir e vir para o distrito. Não estou nem questionando a qualidade da estrada, até porque, de vez em quando, o DER faz a manutenção da mesma. Precisamos de acostamento? Sim. Precisamos do respeito dos proprietários em não colocar cerca dentro da rodovia? Sim, mas hoje a principal preocupação é com a segurança dos moradores do Distrito de Itaoca. Pelo menos uma vez por semana enfrentamos situações alarmantes lá, com pessoas estranhas que se colocam de um lado ou de outro da ponte, quase que impedindo o ir e vir dos nossos moradores. Nós, políticos, que temos a boa mania de não deixarmos ninguém para trás, dando sempre uma carona a um e a outro, muitas vezes enfrentamos dificuldades, assim como alguns moradores que agem dessa mesma forma. Isso porque nos deparamos com pessoas estranhas e não sabemos se elas vão praticar assaltos ou qualquer outro tipo de movimento negativo. A maioria das pessoas que vemos lá é usuários de drogas, o que muito nos assusta. Assim, quero chamar a atenção das autoridades competentes, que têm responsabilidade sobre aquela jurisdição para que desenvolvam um projeto de duplicação da via, inclusive contando com o apoio do Município, que pode levantar essa voz junto ao governador do Estado. O Distrito de Itaoca é o que mais produz para o Município de Cachoeiro de Itapemirim e merece receber um investimento desse nível, antes que um mal maior venha a acontecer lá. Por diversas vezes, houve lá situações complicadíssimas, sendo preciso atravessar a ponte quase que passando por cima das pessoas que estavam do outro lado devido ao receio de algo ruim acontecer, principalmente depois das 22:30 horas. As nossas famílias não podem ficar expostas, sem segurança por conta de uma minoria que não quer o bem de ninguém nem respeita a sociedade. Então, fica aqui o meu alerta para que as pessoas competentes, principalmente do setor de segurança, possam dar uma maior atenção a Itaoca, especificamente na passagem da ponte que liga o distrito a Duas Barras. Muito obrigado! / </w:t>
      </w:r>
      <w:r>
        <w:rPr>
          <w:b/>
          <w:bCs/>
          <w:sz w:val="24"/>
          <w:szCs w:val="24"/>
        </w:rPr>
        <w:t xml:space="preserve">Brás Zagotto: </w:t>
      </w:r>
      <w:r>
        <w:rPr>
          <w:bCs/>
          <w:sz w:val="24"/>
          <w:szCs w:val="24"/>
        </w:rPr>
        <w:t xml:space="preserve">— Boa-tarde a todos! Cumprimento o meu filho Breno, o João Batista, o Peixe e o Giovane. O Giovane é uma nova liderança que estamos trazendo para o Solidariedade. Quero registrar a perda do Renato Temporim, que era um trabalhador da Secretaria de Limpeza Pública. Como servidor comissionado da prefeitura, ele fazia jus ao salário que recebia. Que Deus possa confortar a Creuza, esposa dele, que há pouco tempo também perdeu uma filha. Gostaria de dizer que também fiquei triste com o acidente envolvendo o Glauber, naquela reta de Pacotuba. É até difícil entender como se consegue bater num lugar daqueles. Três veículos se envolveram no acidente, sendo sete vítimas, inclusive crianças. Fui ao hospital hoje, pela manhã, e peço a Deus que dê tudo certo para que o Glauber se recupere o mais rápido possível. Convivi com ele aqui durante quase três mandatos, já que foi eleito deputado e assumiu uma vaga na Assembleia Legislativa. Ele também disputou pau a pau com o Casteglione a eleição para prefeito, sendo um político nato e honrado no Município de Cachoeiro de Itapemirim, basta ver que alcançou cinquenta mil votos na última eleição. Torço para que ele se recupere e possa continuar na sua campanha eleitoral. Quero também dizer que apresentei algumas indicações, sendo uma solicitando a instalação de corrimões na escadaria que liga as Ruas Ozires de Almeida Freitas e Marcolino Novaes, no Bairro Vila Rica, visto que por lá trafegam vários moradores, inclusive pessoas especiais que precisam se apoiar para descer as escadas. Há ainda uma indicação minha, solicitando a limpeza e pintura dos corrimões da ponte municipal, além de pedir providências quanto às folhas de madeirite presas do lado esquerdo da mesma, onde há vários outdoors fixados. Aquilo está horrível no centro da cidade, e olhem que está próximo à Secretaria de Posturas. O Jorge Gava poderia mandar um fiscal até lá para notificar os proprietários. Ele me disse que a prefeitura, através da Secretaria de Obras, já notificou o proprietário daquele terreno e está esperando findar o prazo para multá-lo, caso não retire aqueles madeirites de lá, que estão enfeando o centro da cidade. / </w:t>
      </w:r>
      <w:r>
        <w:rPr>
          <w:b/>
          <w:bCs/>
          <w:sz w:val="24"/>
          <w:szCs w:val="24"/>
        </w:rPr>
        <w:t xml:space="preserve">Aparteando Lucas Moulais: </w:t>
      </w:r>
      <w:r>
        <w:rPr>
          <w:bCs/>
          <w:sz w:val="24"/>
          <w:szCs w:val="24"/>
        </w:rPr>
        <w:t xml:space="preserve">— Vou ceder meus cinco minutos do Pequeno Expediente para V. Ex.ª. / </w:t>
      </w:r>
      <w:r>
        <w:rPr>
          <w:b/>
          <w:bCs/>
          <w:sz w:val="24"/>
          <w:szCs w:val="24"/>
        </w:rPr>
        <w:t xml:space="preserve">Brás Zagotto: </w:t>
      </w:r>
      <w:r>
        <w:rPr>
          <w:bCs/>
          <w:sz w:val="24"/>
          <w:szCs w:val="24"/>
        </w:rPr>
        <w:t xml:space="preserve">— Quero dizer ao Vereador David que, amanhã, estarei junto com ele na visita ao Bairro Village da Luz. Já fui secretário de Limpeza e tomava conta dos cemitérios de Cachoeiro; portanto, sei que é necessário e urgente construir um novo cemitério aqui, visto que não há mais vagas para sepultar ninguém. No cemitério do Coronel Borges, está sendo preciso enterrar nos vãos das quadras; no do Bairro Aeroporto, também não há mais vagas. Outro dia, um amigo da Vila Rica faleceu, e não havia vaga para enterrá-lo; aí, o Romário disse que seria preciso enterrá-lo no estacionamento. Se fizerem isso, no futuro, não haverá lugar para estacionar os carros lá. Repito que acho pequeno o terreno do Bairro Village, que pode resolver o problema de imediato, mas precisamos de um que atenda ao Município por 20, 30 anos. Não adianta construir um cemitério hoje e, daqui a 02, 03 anos, estarmos enfrentando o mesmo problema. Há o terreno do Estado, perto da fábrica de cimento, inclusive eu disse ao presidente da Associação do Village que, caso seja construído um cemitério naquela área, não atrapalhará ninguém, já que fica mais distante da zona povoada do bairro. Na verdade, vemos que o cemitério do Coronel Borges está bem próximo às casas. Esse outro terreno no Bairro Village da Luz é maior e mais distante, havendo a possibilidade de a prefeitura fazer um convênio com o Estado, e esse ceder uma parte daquela área para a implantação de um novo cemitério público no Município. Sabemos que no cemitério do Bairro IBC há muito espaço, mas as pessoas de baixa renda não têm como adquirir uma área lá devido ao custo. Portanto, precisamos ajudar a prefeitura a construir um cemitério público em Cachoeiro. Muito obrigado! / </w:t>
      </w:r>
      <w:r>
        <w:rPr>
          <w:b/>
          <w:bCs/>
          <w:sz w:val="24"/>
          <w:szCs w:val="24"/>
        </w:rPr>
        <w:t xml:space="preserve">Elias de Souza: </w:t>
      </w:r>
      <w:r>
        <w:rPr>
          <w:bCs/>
          <w:sz w:val="24"/>
          <w:szCs w:val="24"/>
        </w:rPr>
        <w:t xml:space="preserve">— Boa-tarde a todos! Falando como líder do Poder Executivo aqui na Câmara, digo que todos nós desejamos um rápido restabelecimento da saúde do Deputado Glauber, que é um político jovem, dinâmico e promissor. Lamentamos esse trágico acidente ocorrido no último domingo, embora saibamos que acidentes acontecem com qualquer um. Senhores, quero registrar que o Deputado Rodrigo Coelho lançaria, amanhã, no Perim Center, a sua campanha, mas, em respeito à pessoa do Deputado Glauber, ele está cancelando esse lançamento. Essa foi uma atitude louvável e de respeito a um colega de Assembleia Legislativa. Estamos torcendo para que o Glauber possa voltar o mais rápido possível à sua campanha. Sabemos que ele passa por um momento crítico e delicado, mas Deus tem um propósito na vida de todos nós. Quanto a esse projeto que trata do cemitério, quero dizer que a vinda dessa matéria a esta Casa de Leis já surtiu efeito, pois fez surgir aqui o debate. A princípio, acho que poderíamos trabalhar um pouco em cima da lei de retomba, reduzindo o tempo em que o corpo fica debaixo da terra. Existem várias legislações que tratam desse assunto, mas cada Município determina um prazo, inclusive já pesquisei e vi que há lugares em que fazem a retomba com 60 meses, outros, com 48, e outros com 36. Eu não sei como funciona essa lei em Cachoeiro, mas poderíamos trabalhar em cima disso. Há espaço, mas, infelizmente, não se localiza os familiares; aí, não se pode mexer naqueles ossos. Se essa lei for modificada, poderemos avançar e oferecer mais espaço para sepultamento de pessoas carentes. / </w:t>
      </w:r>
      <w:r>
        <w:rPr>
          <w:b/>
          <w:bCs/>
          <w:sz w:val="24"/>
          <w:szCs w:val="24"/>
        </w:rPr>
        <w:t xml:space="preserve">Aparteando Antônio Cezar Ferreira: </w:t>
      </w:r>
      <w:r>
        <w:rPr>
          <w:bCs/>
          <w:sz w:val="24"/>
          <w:szCs w:val="24"/>
        </w:rPr>
        <w:t xml:space="preserve">— Lembro que, no cemitério do Coronel Borges, há uns duzentos túmulos cujos parentes não aparecem há mais de 100 anos para cuidar dos mesmos. / </w:t>
      </w:r>
      <w:r>
        <w:rPr>
          <w:b/>
          <w:bCs/>
          <w:sz w:val="24"/>
          <w:szCs w:val="24"/>
        </w:rPr>
        <w:t xml:space="preserve">Elias de Souza: </w:t>
      </w:r>
      <w:r>
        <w:rPr>
          <w:bCs/>
          <w:sz w:val="24"/>
          <w:szCs w:val="24"/>
        </w:rPr>
        <w:t xml:space="preserve">— Por isso é muito importante o debate. O Vereador Brás está me dizendo que recentemente foi feita a retomba no cemitério do Bairro Coronel Borges, baseado na legislação vigente, tendo sido recuperadas 160 covas. Então, devemos trabalhar em cima da lei para buscarmos esses espaços nos cemitérios públicos já existentes. Vereador David, gostei de ouvir de V. Ex.ª que há possibilidade de realização de audiência pública. Nós não queremos perto de nossas casas cemitério nem presídio, mas o poder público tem necessidade disso. Para lançar um cemitério público em um bairro, a população precisa ser ouvida sim, e a audiência pública é o caminho para isso. É claro que há urgência da aprovação do projeto, mas poderemos caminhar para a realização da audiência pública e também trabalhar em cima da lei de retomba. Muito obrigado! /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 xml:space="preserve">David Alberto Lóss: </w:t>
      </w:r>
      <w:r>
        <w:rPr>
          <w:bCs/>
          <w:sz w:val="24"/>
          <w:szCs w:val="24"/>
        </w:rPr>
        <w:t xml:space="preserve">— Boa-tarde a todos! </w:t>
      </w:r>
      <w:r>
        <w:rPr>
          <w:sz w:val="24"/>
          <w:szCs w:val="24"/>
        </w:rPr>
        <w:t xml:space="preserve">Para chegar onde quero, vou contar um fato que presenciei ontem, às 07:00, no Município de Guaçuí. Um camarada de 50 anos, gerente de uma madeireira, estacionou seu carro, outro veículo deu a marcha à ré e praticamente esmagou o joelho dele, indo a tíbia e o perônio para o espaço. Ele foi atendido no hospital de lá, acabou sendo-lhe indicada uma cirurgia. Às 09:00 horas, ele me ligou pedindo-me que lhe desse uma ajuda aqui para conseguir uma vaga em um hospital de traumas, sendo a Santa Casa o único de Cachoeiro. Sem usar a influência de vereador, coisa que não gosto de fazer, mandei que ele viesse e o acompanhei, ficando na Santa Casa das 02;00 às 19:00 horas. Ele foi atendido por um médico bem conhecido em Cachoeiro, que já tinha consultado uns onze ou doze pacientes antes, havendo ainda mais dezoito na frente dele e mais quatro depois. Segundo esse médico, na parte da manhã, o Dr. Melo havia feito trinta e três atendimentos, e, somados aos trinta e quatro que ele fez à tarde e na sexta-feira, totalizavam setenta e dois. Enfim, tudo lotado. O paciente, finalmente, foi para o quarto, e lhe deram um prato de comida, ficando internado para aguardar as providências. Então, colegas, não sou contra a hospital materno-infantil, mas a verdade é que Cachoeiro precisa é de um hospital de traumas. A Santa Casa não tem como atender mais, não há outro hospital de traumas, e a população está envelhecendo. Quando chega a idade, vem artrite, artrose e os ossos ficam mais fracos, sendo que até pisar errado pode causar fratura. Precisamos ter aqui outro hospital de traumas, e não é possível que alguém seja contra isso. Sessenta e sete pessoas são atendidas por dia na Santa Casa só no centro de ortopedia, com raio x e gesso e, no caso do rapaz que citei, cirurgia grave. Não entendo o porquê dessa indecisão de se utilizar um espaço para fazer um hospital de traumas. Se olharmos a faixa etária, vamos precisar disso muito mais. Que usem o elefante branco, o amarelo e o que for para fazer um hospital, mas que nos deem o nosso hospital público. Não dá para entender por que Cachoeiro ainda não tem o seu hospital público. Será porque a Santa Casa, o Hospital Infantil e o Evangélico vão deixar de ter recursos? E daí? Nós queremos um hospital público e que ele seja de traumas, tendo em vista que Santa Casa não dá mais conta de atender, pois está com gente estropiada, quebrada esperando atendimento. É uma loucura aquilo lá. Vem gente de Guaçuí, Iúna, Rio Novo do Sul, Itapemirim, e aqui não tem hospital público. / </w:t>
      </w:r>
      <w:r>
        <w:rPr>
          <w:b/>
          <w:sz w:val="24"/>
          <w:szCs w:val="24"/>
        </w:rPr>
        <w:t xml:space="preserve">Aparteando Elias de Souza: — </w:t>
      </w:r>
      <w:r>
        <w:rPr>
          <w:sz w:val="24"/>
          <w:szCs w:val="24"/>
        </w:rPr>
        <w:t xml:space="preserve">Vi uma matéria do promotor, provocando uma ação cívil pública em relação a isso. V. Ex.ª está coberto de razão, pois, se sairmos daqui agora e formos à Santa Casa, veremos que 70% dos leitos de emergência estão ocupados por pacientes com traumas, inclusive temos aí o colega Glauber internado em UTI especializada. Então, não consigo entender que nesse universo de aproximadamente setecentas mil pessoas não conseguimos viabilizar um hospital geral, especializado em traumas aqui. É uma situação difícil de entender. Nós atendemos muito bem o materno-infantil no Sul do Estado, seja na Santa Casa ou no Hospital Evangélico. Os trinta e dois Municípios da Região Sul, embora não tenham todos UTI neonatal, atendem bem a maternidade. Assim, vejo que o governador deveria repensar essa situação e dar ao povo de Cachoeiro a boa notícia, presenteando-nos com um hospital de traumas. / </w:t>
      </w:r>
      <w:r>
        <w:rPr>
          <w:b/>
          <w:sz w:val="24"/>
          <w:szCs w:val="24"/>
        </w:rPr>
        <w:t>Aparteando Antônio Cezar Ferreira: —</w:t>
      </w:r>
      <w:r>
        <w:rPr>
          <w:sz w:val="24"/>
          <w:szCs w:val="24"/>
        </w:rPr>
        <w:t xml:space="preserve"> Ouvi dizer que já saiu no Diário Oficial da União que o hospital do Aquidaban está em nome do Hospital Infantil. Isso já foi assinado pela Presidente Dilma. Estou de pleno acordo com os senhores: a Santa Casa está superlotada e não suporta mais. Ela atende na medida do possível, mas o Sul precisa com urgência desse novo hospital. / </w:t>
      </w:r>
      <w:r>
        <w:rPr>
          <w:b/>
          <w:sz w:val="24"/>
          <w:szCs w:val="24"/>
        </w:rPr>
        <w:t>David Alberto Lóss:</w:t>
      </w:r>
      <w:r>
        <w:rPr>
          <w:sz w:val="24"/>
          <w:szCs w:val="24"/>
        </w:rPr>
        <w:t xml:space="preserve"> — Também não é colocar a culpa nos motoboys, pois as estatísticas demonstram que eles são os que menos provocam acidentes. O que me preocupa, e vou até dizer baixinho, é que esse hospital público está na iminência de não ser construído em Cachoeiro de Itapemirim, e sim em outro Município do Sul do Espírito Santo. Esse é o problema para o qual precisamos estar atentos. Muito obrigado! / </w:t>
      </w:r>
      <w:r>
        <w:rPr>
          <w:b/>
          <w:sz w:val="24"/>
          <w:szCs w:val="24"/>
        </w:rPr>
        <w:t xml:space="preserve">Rodrigo Pereira Costa: — </w:t>
      </w:r>
      <w:r>
        <w:rPr>
          <w:sz w:val="24"/>
          <w:szCs w:val="24"/>
        </w:rPr>
        <w:t xml:space="preserve">Boa-tarde a todos! Já debatemos muito aqui essa questão de hospital público, materno-infantil, Santa Casa, Hospital Evangélico, Hospital Infantil e o famoso elefante branco. Reservar aquele espaço para o materno-infantil, para mim, foi uma justiça feita com o Hospital Infantil. Digo isso, porque aquele espaço foi preparado, construído para ser materno-infantil, e não há como transformá-lo para atender a outra especialidade. Concordo com o fato de precisarmos de um hospital de traumas em nossa região, e o governador ajudou a ampliar o pronto-socorro da Santa Casa, mas o mesmo não dá conta e está superlotado. A demanda da saúde hoje é muito grande e, se colocarmos aqui um hospital geral, não demorará muito a estarmos pedindo outro. Essa demanda não acaba. O colega disse que o Dr. Melo fez setenta consultas, mas não sabemos se foram de emergência ou ambulatorial, é uma escada, vem da base, e uma coisa traz a outra. O Hospital Evangélico atende a milhares de pacientes nas áreas de oncologia, cardiologia e hemodiálise. Então, o pronto-socorro de lá também está superlotado. Os três hospitais atendem muito. Não sou contra ao hospital geral e sei que vai ajudar e muito a desafogar a demanda, mas ela é crescente e sempre será. / </w:t>
      </w:r>
      <w:r>
        <w:rPr>
          <w:b/>
          <w:sz w:val="24"/>
          <w:szCs w:val="24"/>
        </w:rPr>
        <w:t>Aparteando Antônio Cezar Ferreira: —</w:t>
      </w:r>
      <w:r>
        <w:rPr>
          <w:sz w:val="24"/>
          <w:szCs w:val="24"/>
        </w:rPr>
        <w:t xml:space="preserve"> Estive na inauguração com V. Ex.ª e sei que o setor de traumas da Santa Casa vai passar para aquela área mais ampla e melhor do que a que fica perto da funerária. A Santa Casa está de parabéns pela reforma. / </w:t>
      </w:r>
      <w:r>
        <w:rPr>
          <w:b/>
          <w:sz w:val="24"/>
          <w:szCs w:val="24"/>
        </w:rPr>
        <w:t xml:space="preserve">Rodrigo Pereira Costa: </w:t>
      </w:r>
      <w:r>
        <w:rPr>
          <w:sz w:val="24"/>
          <w:szCs w:val="24"/>
        </w:rPr>
        <w:t xml:space="preserve">— O Governador Casagrande ajudou muito nessa reforma da Santa Casa. Não podemos desmerecer a Santa Casa, que vem há anos segurando esse pepino no Sul do Estado, atendendo a demanda de vários Municípios. Também não nos cabe desmerecer o Hospital Evangélico, que tem história no Sul do Estado e atende a casos de cardiologia e oncologia. Precisamos de fato debater e cobrar do governador que seja dada uma solução e que tenhamos aqui um hospital público sem apagar nem desmerecer a história da Santa Casa e do Hospital Evangélico, que são referências em vários tipos de atendimento. Sem esses hospitais, a nossa saúde estaria muito pior. Sei o quanto o Wagner Medeiros tem se esforçado para manter os serviços, assim como a Nercedes e o pessoal do Hospital Infantil. / </w:t>
      </w:r>
      <w:r>
        <w:rPr>
          <w:b/>
          <w:sz w:val="24"/>
          <w:szCs w:val="24"/>
        </w:rPr>
        <w:t xml:space="preserve">Aparteando David Alberto Lóss: </w:t>
      </w:r>
      <w:r>
        <w:rPr>
          <w:sz w:val="24"/>
          <w:szCs w:val="24"/>
        </w:rPr>
        <w:t xml:space="preserve">— Ontem, fiquei com pena não do paciente, e sim dos médicos, porque foram trinta e cinco pessoas para atenderem em uma hora e meia, duas horas. É uma loucura. / </w:t>
      </w:r>
      <w:r>
        <w:rPr>
          <w:b/>
          <w:sz w:val="24"/>
          <w:szCs w:val="24"/>
        </w:rPr>
        <w:t xml:space="preserve">Rodrigo Pereira Costa: </w:t>
      </w:r>
      <w:r>
        <w:rPr>
          <w:sz w:val="24"/>
          <w:szCs w:val="24"/>
        </w:rPr>
        <w:t xml:space="preserve">— Sem falar nos médicos que não estão mais atendendo pelo SUS, priorizando o particular. Aí, sobra para quem está no sistema. Senhores, para nós, foi uma notícia muito triste essa do acidente do amigo Glauber Coelho. Ele, que depois do acidente estava bem, de uma hora para outra teve o seu quadro complicado de forma severa. Assim, conclamamos a população cachoeirense, aqueles que confiam em Deus para que continuem em oração em favor dele, que é um jovem, com uma história política bonita, com muito a conquistar pela frente. Eu o conheço e sei do desejo que ele tem de cuidar das pessoas, inclusive estava em uma barbearia, e uma senhora sentou-se ao meu lado, relatando o quanto o Glauber ajudou-a e se preocupou com ela. Ele sempre foi muito dedicado ao que fazia, que era o serviço público. Tenho mantido contato com o Cláudio, que é enfermeiro chefe da UTI do Hospital Evangélico, e ele tem me dado informações a respeito da situação do deputado. Confiamos em Deus e acreditamos que o companheiro Glauber possa se safar dessa e voltar a ajudar as pessoas, fazendo um serviço público de qualidade. Ele é um homem de vida limpa, puro e temente a Deus. Houve vários comentários de que foi ele que tentou ultrapassar, mas, visitando o Vander, seu assessor, que está se recuperando bem, ele me relatou que foi algo muito rápido, e não houve o que fazer na hora. Ao contrário do que disseram a respeito da ultrapassagem, segundo ele, a senhora que dirigia a Toyota perdeu o controle do veículo e veio com tudo para cima deles. Eu mesmo vi a lateral do carro dela amassada e me perguntei como seria possível o deputado ultrapassar e bater na lateral. A informação ficou distorcida. Ela vinha em alta velocidade, perdeu a direção e, segundo o Vander, parecia um cavalo doido para cima deles, aparentando que passaria por cima de um Gol que estava à frente dela. Ele tem todo o futuro pela frente e precisará muito de nossas orações. Os médicos têm feito de tudo naquela UTI para reverter o quadro dele, mas nós acreditamos que Deus pode fazer um milagre. Que seja feita a vontade de Deus na vida do deputado, dando conforto à família. Quanto à campanha, gostaria de dizer que o Governador Renato Casagrande está imbuído na busca da reeleição, tendo feito um grande trabalho no Espírito Santo. Eu acho que ele tem que aproveitar o que fez, porque esses 03 anos e meio do seu governo foram recheados de importantes realizações, que não podem ser menosprezadas nem esquecidas pela população capixaba. O Renato trabalhou pelo povo de Cachoeiro, inclusive, como profissional da saúde, tenho que registrar a atenção que o governador deu à base, à prevenção. Nenhum governador do Estado deu tanta prioridade à atenção básica, que é a saúde preventiva, como o Renato fez. Também nunca se investiu tanto na segurança pública como agora. Se compararmos isso, veremos o quanto o Renato Casagrande fez e está fazendo pela segurança pública do Estado do Espírito Santo, basta ver que o quadro da Polícia Militar hoje está quase completo. Nunca se fez tanto concurso público para essa área como no governo de Renato Casagrande, além de muitos outros feitos dessa administração. É importante divulgar as coisas boas que o Município de Cachoeiro de Itapemirim e o Estado do Espírito Santo receberam do governo de Renato Casagrande, que é um homem honesto, humilde, trabalhador e de ficha limpa. Muito obrigado! / </w:t>
      </w:r>
      <w:r>
        <w:rPr>
          <w:b/>
          <w:sz w:val="24"/>
          <w:szCs w:val="24"/>
        </w:rPr>
        <w:t xml:space="preserve">Lucas Moulais: </w:t>
      </w:r>
      <w:r>
        <w:rPr>
          <w:sz w:val="24"/>
          <w:szCs w:val="24"/>
        </w:rPr>
        <w:t xml:space="preserve">— Boa-tarde a todos! O Vereador Josias me incentivou a usar a tribuna hoje, pois, em seu discurso, disse que não devemos criticar, mas eu tenho que dizer que nós somos muito criticados. Quando reivindicamos uma coisa mínima a um secretário municipal e não somos atendidos, a população nos critica. Então, a crítica construtiva acaba prevalecendo na tribuna desta Casa, e é isso o que venho sempre fazendo aqui. Agindo assim, de dois meses para cá, as coisas estão evoluindo. Temos que criticar a atuação do secretário, e não à pessoa dele, embora saibamos que, ao criticá-lo, indiretamente, estamos criticando a sua pessoa também, sua capacidade, sua competência. Sempre fiz críticas construtivas aqui e vou continuar fazendo. Antes de vir à tribuna, procuro o secretário; se ele não me atende, faço críticas construtivas nesta tribuna sim. Ouvi o que o colega Josias disse aqui e também já passei por tudo isso, inclusive tendo o mesmo pensamento dele, mas, depois, vi que estava errando. Digo isso, porque, hoje, o prefeito está em alta em Soturno, já que estão chegando até o distrito as coisas que o povo merece. Sei que não tem como realizar todas as obras que o povo precisa. Não desrespeitando prefeitos e colegas anteriores, digo que não caí de paraquedas naquele distrito, nasci lá e conheço a situação de Soturno, de Gironda e adjacências. Aquela região ficou extremamente esquecida por 16 anos; agora, acham que em 02 anos tem que fazer tudo o que a comunidade necessita. Quero fazer um elogio ao Secretário Braz Barros, porque todas as vezes em que fui até aquela secretaria ele me atendeu com educação, dizendo o que podia ou não podia fazer. É assim que deve ser mesmo, até para que possamos levar uma resposta ao povo. Tudo o que ele tratou comigo até o presente momento está sendo cumprido, aliás, o que tratou com o povo. Podem dizer que eu critiquei muito o secretário de Interior, o Neném Cadável, mas, ontem, eu e ele fizemos uma visita aos Distritos de Soturno, Gironda e Itaoca. V. Ex.ª acredita que o secretário comungou com 80% das minhas palavras ditas aqui? Realmente, ele não sabia o que vinha acontecendo, mas agora já está tomando as providências. Repito que devemos brigar pelo nosso povo; se virar as costas para ele, tchau. Do lado do povo a situação já está difícil, já que ele quer uma resposta de imediato. Sabemos que a parte burocrática é morosa. Falaram aqui sobre a questão do cemitério, mas há 08 anos estamos com um processo do cemitério de Soturno. As coisas foram previstas antes do primeiro mandato do Prefeito Casteglione. Creio que dentro de poucos meses o Secretário Romário resolverá esse problema. Estão querendo levar corpos de Cachoeiro para Santa Rosa, mas lá só existem vinte lugares. Em Soturno há uma área reservada só aguardando o pagamento para poder aumentar o cemitério. Liberando a área, não será preciso nem murar de imediato. / </w:t>
      </w:r>
      <w:r>
        <w:rPr>
          <w:b/>
          <w:sz w:val="24"/>
          <w:szCs w:val="24"/>
        </w:rPr>
        <w:t xml:space="preserve">Aparteando Josias Pereira de Castro: </w:t>
      </w:r>
      <w:r>
        <w:rPr>
          <w:sz w:val="24"/>
          <w:szCs w:val="24"/>
        </w:rPr>
        <w:t xml:space="preserve">— Em vez de criticar, vamos reclamar. Aí, não será dito que Fulano está criticando, e sim que o vereador reclamou que não foi atendido. A crítica deixa a pessoa meio constrangida. / </w:t>
      </w:r>
      <w:r>
        <w:rPr>
          <w:b/>
          <w:sz w:val="24"/>
          <w:szCs w:val="24"/>
        </w:rPr>
        <w:t xml:space="preserve">Lucas Moulais: </w:t>
      </w:r>
      <w:r>
        <w:rPr>
          <w:sz w:val="24"/>
          <w:szCs w:val="24"/>
        </w:rPr>
        <w:t xml:space="preserve">— V. Ex.ª está querendo corrigir a coisa. Uma reclamação também é uma crítica. / </w:t>
      </w:r>
      <w:r>
        <w:rPr>
          <w:b/>
          <w:sz w:val="24"/>
          <w:szCs w:val="24"/>
        </w:rPr>
        <w:t xml:space="preserve">Aparteando Josias Pereira de Castro: </w:t>
      </w:r>
      <w:r>
        <w:rPr>
          <w:sz w:val="24"/>
          <w:szCs w:val="24"/>
        </w:rPr>
        <w:t xml:space="preserve">— É mais leve. / </w:t>
      </w:r>
      <w:r>
        <w:rPr>
          <w:b/>
          <w:sz w:val="24"/>
          <w:szCs w:val="24"/>
        </w:rPr>
        <w:t xml:space="preserve">Lucas Moulais: </w:t>
      </w:r>
      <w:r>
        <w:rPr>
          <w:sz w:val="24"/>
          <w:szCs w:val="24"/>
        </w:rPr>
        <w:t xml:space="preserve">— Não é leve, não. Reclamação é sinônimo de crítica, essa é a verdade. Eu respeito a ideologia de V. Ex.ª, mas não vou fugir da minha. Hoje, tenho o prazer de dizer que o prefeito está em alta em Soturno, visto que coisas pequenas foram feitas lá, inclusive vou levar o secretário de Obras até aquela comunidade para lhe mostrar tudo. Não basta o vereador e o secretário vestirem a camisa do prefeito, é preciso suá-la para alcançar resultados. Vereador, o que eu disse aqui não é para ofender V. Ex.ª, pois o respeito muito. Em Soturno, foi feita uma operação tapa-buraco, e alguns pedacinhos foram recapeados por ser mais fácil. O pessoal de Canto Feliz está reclamando muito, mas, depois que o serviço for feito, a coisa mudará. Com certeza, será feito aquele asfaltamento e, para minha sorte, no meu mandato. Sei que não está beneficiando o vereador e não tenho ilusão, orgulho por ter mandato nesta Casa. O meu desejo é simplesmente representar aquele povo com dignidade. Estou fazendo a minha parte e, terminando este mandato, o povo é que deverá fazer a dele. Vou mandar um recado para a Dona Maria Amélia, de Gironda, e o Herivelto, que estava reclamando muito sobre um quebra-molas retirado de Gironda. Particularmente, digo que sou contra quebra-molas, mas sei que é preciso fazer. Como Lucas Moulais, sei que, ao tirar uma carteira, é preciso entender que em uma região como aquela se deve passar a 40 quilômetros. Hoje, conversei com o Fabrício, ele já deu autorização, e o secretário de Obras liberou para fazer o quebra-molas amanhã. Fizemos, na Sambra, asfaltamento de sete ruas pequenas e três em Soturno, isso de janeiro do ano passado para cá. Foram colocados 38 ou 48 braços de luz. Sei que os senhores podem dizer que estou sempre criticando o secretário, mas o faço construtivamente. Há 16 anos, o pessoal pagava iluminação pública sem gozar do benefício; portanto, devo parabenizar e agradecer os Secretários Romário, Fabrício, Braz e, por que não dizer, também o Neném Cadável. O colega de Itaoca é testemunha e me viu chegando na caminhonete do Neném. Digo isso, porque, se a crítica não fosse construtiva, eu não estaria andando naquelas estradas malucas com um secretário morrendo de raiva de mim. Nós conversamos ontem e chegamos a um denominador comum. É assim que se trabalha, e o povo ficará satisfeito. Eu posso andar hoje em Soturno com vários secretários e também ao lado do prefeito. Muito obrigado! / </w:t>
      </w:r>
      <w:r>
        <w:rPr>
          <w:b/>
          <w:sz w:val="24"/>
          <w:szCs w:val="24"/>
        </w:rPr>
        <w:t xml:space="preserve">Alexandre Andreza Macedo: </w:t>
      </w:r>
      <w:r>
        <w:rPr>
          <w:sz w:val="24"/>
          <w:szCs w:val="24"/>
        </w:rPr>
        <w:t xml:space="preserve">— Boa-tarde a todos! Companheiro Wilson, acabo de receber uma ligação de Itaoca, dando conta de que mais um caminhão perdeu o freio, e, para não descer para o distrito, colidiu com um barranco e está de pernas para o ar. A política está vindo aí, o nosso amigo Casagrande está encolhido, e o desvio continua na mesma situação. O asfalto está vindo graças ao empresário Benjamim Zampirolli, o qual temos que parabenizar pelo trabalho, demonstrando que tem mais força do que a comunidade de Itaoca. Repito: o Benjamim Zampirolli conseguiu o asfalto de Gironda descendo para Itaoca. Vereador Elias, que é líder do governo, não sei se o colega acompanhou, na TV Gazeta, um problema envolvendo a Escola Petronilha Vidigal. Aquela é uma escola estadual, e a reclamação foi porque estão em processo de reforma da cozinha, e permanecem dando aula para as crianças. Como no distrito já existe muita poeira, juntou com a da obra, e não foi possível mais manter os alunos na escola. Aí, as mães reclamaram, a TV Gazeta esteve lá e foi feita uma festa. Resultado: tudo recai sobre as costas do vereador, quando a escola é estadual, e o prefeito deveria ter saído em defesa da prefeitura. Quando fiquei sabendo disso, a mãe já estava dando entrevista. Na primeira reforma que houve lá, época em que eu sequer era vereador, contribuí com 1.500 reais, mas o meu nome nem foi citado, e, agora, quanto a esse problema, dizem que a culpa é do vereador. Conseguiram uma sala provisória junto ao padre, que sempre nos atende. Aí, as crianças saem em fila indiana entre caminhões até a sala cedida pelo padre. Então, V. Ex.ª, como representante do governo, poderia atender ao meu pedido e dar um feedback ao prefeito, alertando-o de que é preciso estar atento, tendo em vista que não se trata de responsabilidade da prefeitura municipal. Tire um pouco a responsabilidade das costas do vereador junto à comunidade. Agradeço a V. Ex.ª se puder levar esse recado. Assim como o Lucas disse, estamos sendo atendidos em Itaoca, naquela reivindicação antiga feita pelo Wilson. O Romário está nos atendendo, colocando iluminação em algumas ruas do Loteamento do Carola. Moro naquele bairro há 04 anos e passei a minha vida praticamente toda na região. Como estamos sendo atendidos, devemos ter atitude de agradecer. O Braz está nos atendendo, estando com uma equipe em Alto Moledo e, agora, se Deus quiser, será feita uma galeria na parte de cima. Quando cheguei aqui, o colega Wilson me disse que tínhamos que ir atrás daquela ponte do Carola, e o Braz já avisou que comprou uma galeria. Convido V. Ex.ª para vermos isso com ele, pois a época de chuva está chegando, e aquele local é complicado. Precisamos também com urgência ver aquela rua do Morro do Querosene, que sai lá perto da Igreja Assembleia. Sei que, nessa época, há pessoas que sequer vão conseguir sair e muito menos chegar em casa. Poderíamos ir juntos até o Secretário Braz ver se conseguimos a conclusão daquela obra, que é simples. Sei que o orçamento está enxuto, mas não há como deixar esse serviço para trás. Finalizo, lamentando o fato de não estarem aqui os companheiros Rodrigo e Alexandre para levarem até o governador a situação de Itaoca. Creio que não dê mais tempo do atual governador concluir aquela obra. Gostaria que ele soubesse que ficou essa necessidade e torço para que o Hartung nos ajude na próxima administração. Essa é a minha esperança. Muito obrigado! / </w:t>
      </w:r>
      <w:r>
        <w:rPr>
          <w:b/>
          <w:sz w:val="24"/>
          <w:szCs w:val="24"/>
        </w:rPr>
        <w:t xml:space="preserve">Lucas Moulais (Presidente em exercício): </w:t>
      </w:r>
      <w:r>
        <w:rPr>
          <w:sz w:val="24"/>
          <w:szCs w:val="24"/>
        </w:rPr>
        <w:t xml:space="preserve">— Farei a leitura do 3º boletim médico quanto ao estado de saúde do Deputado Glauber Coelho, publicado em 12/08/2014, às 17:00 horas. “O deputado passou nesta tarde por uma traqueostomia, de maneira a melhorar o seu conforto respiratório. O quadro clínico no momento continua grave, sem alteração, e o Glauber permanece internado no Centro de Terapia Intensiva – CTI – onde recebe cuidados neurointensivos, assistido por uma junta médica e uma equipe multidisciplinar. Dr. Marlon Thompson, chefe da UTI geral, e Dr. Polido, diretor clínico.” Vamos torcer para que ele se recupere o mais rápido possível. / </w:t>
      </w:r>
      <w:r>
        <w:rPr>
          <w:b/>
          <w:sz w:val="24"/>
          <w:szCs w:val="24"/>
        </w:rPr>
        <w:t xml:space="preserve">Wilson Dillem dos Santos: </w:t>
      </w:r>
      <w:r>
        <w:rPr>
          <w:sz w:val="24"/>
          <w:szCs w:val="24"/>
        </w:rPr>
        <w:t xml:space="preserve">— Boa-tarde a todos! Primeiramente, quero agradecer ao Vereador Alexandre de Itaoca por sua fala, pelo respeito que sempre manteve em relação aos nossos pronunciamentos na tribuna da Câmara, cujo tema é o Distrito de Itaoca. Vou começar pelo meio do discurso feito pelo companheiro, porque está aqui no plenário o Flávio, que já foi secretário de Serviços Urbanos. O seu discurso, coincidentemente, veio a calhar com a presença dele aqui, relembrando a nossa luta quanto à iluminação do Bairro Córrego Vermelho. Fico gratificado por ver o colega entender que a luta não é apenas minha, sua ou do Elimar Ferreira, e sim de todos que fazemos isso com conhecimento de causa, em prol daquele distrito. Ratifico a sua fala, lembrando do levantamento que foi feito lá, ainda na época da Citéluz, onde foram constatados, só naquele bairro, inclusive na rua onde V. Ex.ª reside, 92 pontos de luz necessários para dar qualidade de vida àqueles moradores. Isso começava perto da residência do Carola, onde foram colocados alguns pontos até a passagem da água, mas ainda ficaram faltando cerca de 60. É bom ver V. Ex.ª, em seu primeiro mandato, reconhecendo as dificuldades que há para levar benfeitorias para o distrito. Felizmente, agora, o Secretário Romário vem resgatar esse compromisso com os vereadores e muito mais à frente com a população. A nossa voz aqui é justamente em favor do povo. Precisamos ter caráter para agradecer aquilo que realmente é feito de melhor pelo povo, a exemplo da iluminação pública e da parte de limpeza. Agora, quando ocupamos esta tribuna para fazermos observações, como aquela da passagem do Sebastião Carola, que até hoje não foi feita, é também uma voz importante. Ora, com crítica ou elogio, estamos levantando a voz em favor da comunidade. Há mais de 02 anos colocaram aquelas vigas lá, mas nada foi feito, embora haja o compromisso, a promessa de fazer a ponte e resgatar o projeto junto à comunidade. Está demorando? Está, e a espera já está insuportável, mas, assim como V. Ex.ª, dou o mesmo voto de confiança, crendo que o Secretário Braz fará a colocação dessas galerias em substituição às vigas que foram retiradas, dando aos moradores de Córrego Vermelho uma passagem de qualidade, o que é um atalho de quase um quilômetro. Elogio quando é preciso e dou umas chamadinhas, se necessário for, até porque a cobrança recai sobre nós. Repito que, felizmente, não nos foi dada a oportunidade de dar sequer uma palavra quando da assinatura daquele contrato; do contrário, estaríamos nós também comprometidos com a população. Eles optaram por dar a voz a pessoas que nunca lutaram em favor da comunidade para que acontecesse aquele desvio, cuja luta já vem há 20 anos. Essas pessoas nunca brigaram por isso, mas tiveram voz lá, enquanto nós ficamos de fora. Hoje, vemos que nada acontece por acaso, e é por isso que coloco a minha vida, as minhas falas e tudo o que faço nas mãos de Deus. Digo isso, porque foi menos um comprometimento, menos um peso a ser descarregado agora e posteriormente em nossas costas. Eles assumiram um compromisso, e sequer os nossos nomes foram citados como vereadores que levantaram a bandeira daquele distrito. Acidentes e mais acidentes ocorrem naquela rodovia, inclusive um colega relatou um hoje aqui, e só não houve vítima fatal, porque o motorista espertamente pulou; agora, restaram um prejuízo enorme e uma preocupação muito maior para quem tem que dormir na Rua Braz Vivácqua, pois se espera sempre o pior. / </w:t>
      </w:r>
      <w:r>
        <w:rPr>
          <w:b/>
          <w:sz w:val="24"/>
          <w:szCs w:val="24"/>
        </w:rPr>
        <w:t xml:space="preserve">Aparteando Alexandre Andreza Macedo: </w:t>
      </w:r>
      <w:r>
        <w:rPr>
          <w:sz w:val="24"/>
          <w:szCs w:val="24"/>
        </w:rPr>
        <w:t xml:space="preserve">— Quando o motorista é da região de Itaoca, já conhece o trecho e sabe que na última curva vai se deparar com uma reta, estampando com Itaoca, não havendo para onde se jogar. Aí, ele joga para cima, enquanto que um motorista de fora se depara com a curva e vai para baixo. Em dois acidentes, um parou na Igreja Metodista, e outro foi parar lá no córrego, isso em horário de escola. Nós ainda temos que torcer que o envolvido no acidente seja um caminhão de Itaoca, porque, se for com gente de fora, o prejuízo será maior. / </w:t>
      </w:r>
      <w:r>
        <w:rPr>
          <w:b/>
          <w:sz w:val="24"/>
          <w:szCs w:val="24"/>
        </w:rPr>
        <w:t xml:space="preserve">Wilson Dillem dos Santos: </w:t>
      </w:r>
      <w:r>
        <w:rPr>
          <w:sz w:val="24"/>
          <w:szCs w:val="24"/>
        </w:rPr>
        <w:t xml:space="preserve">— Outra fala interessante de V. Ex.ª foi quanto à escola, e, quando ouvi a entrevista, fui até a superintendente de Educação do Estado, que é a Celeida, e ela me colocou a par da realidade dos fatos. É uma benfeitoria a mais para a comunidade, pois a escola estava precisando ser reformada; porém, pelo que entendi, faltou habilidade administrativa tanto da diretoria quanto da superintendência. Ora, antes de parar na televisão, era para terem tido uma conversa com o padre da Igreja Católica, que sempre ajuda para o deslocamento. Qualquer reforma traz malefícios e inconvenientes, especialmente quanto à poluição do ar. Conviver com reforma na escola, em casa ou onde quer que seja não é fácil. V. Ex.ª falou com carinho e habilidade, pois, às vezes, a prefeitura, que não tem nada a ver com isso, e nós, vereadores, é que pagamos um alto preço por conta do desconhecimento da população, que atribui ao Município uma responsabilidade que não lhe compete, especialmente nesse caso, que é 100% do Estado. São esses os cuidados que o administrador, o gestor precisa ter; do contrário, ficam mal o vereador, o governador e o prefeito, que, por tabela, paga um preço. Espero que tudo tenha sido resolvido e parabenizo o colega por sua fala e pelos temas abordados. Muito obrigado! / </w:t>
      </w:r>
      <w:r>
        <w:rPr>
          <w:b/>
          <w:sz w:val="24"/>
          <w:szCs w:val="24"/>
        </w:rPr>
        <w:t xml:space="preserve">Lucas Moulais (Presidente em exercício): </w:t>
      </w:r>
      <w:r>
        <w:rPr>
          <w:sz w:val="24"/>
          <w:szCs w:val="24"/>
        </w:rPr>
        <w:t xml:space="preserve">— Quero justificar que o Vereador José Carlos Amaral teve a sua saída autorizada por conta de um motivo emergencial. / </w:t>
      </w:r>
      <w:r>
        <w:rPr>
          <w:b/>
          <w:sz w:val="24"/>
          <w:szCs w:val="24"/>
        </w:rPr>
        <w:t xml:space="preserve">Brás Zagotto: </w:t>
      </w:r>
      <w:r>
        <w:rPr>
          <w:sz w:val="24"/>
          <w:szCs w:val="24"/>
        </w:rPr>
        <w:t xml:space="preserve">— Boa-tarde a todos! Faço uma saudação especial aos ouvintes da Rádio Sim Tupi, que voltou a transmitir as sessões desta Casa. Assim, os nossos trabalhos podem ser ouvidos nas residências, nos carros e nas obras. A população está podendo acompanhar o trabalho de seu vereador e ver se ele está correspondendo. Tenho acompanhado o futebol de base de Cachoeiro e estou sentindo muita falta de um apoio maior por parte da Secretaria de Esportes do Município. Como o orçamento para 2015 já deve estar vindo para cá, vamos estudar para ver se conseguimos repassar mais um capital para essa pasta. Faço parte de um projeto do Santo Agostinho voltado ao futebol de base e vejo como isso é importante para o Município. Esse trabalho é realizado nas categorias fraldinha, dentinho, mirim e infantil, com 260 crianças participando. Há outra escolinha funcionando no Bairro São Geraldo, o Itabirense, do Bairro São Luiz Gonzaga, um projeto bacana em Soturno, o Nossa Criança, do Basileia, o Renascer, de Itaoca, o de Monte Alegre e o do Aeroporto, em convênio com o time de Nova Iguaçu, do Rio de Janeiro, tendo o Índio como professor. Esse projeto do Aeroporto está crescendo e tirando muitos meninos das drogas. No Estrela Vermelha, há o projeto do colega Tinteiro; o João Carlos, em Córrego dos Monos; o Seu José, na comunidade do Gilson Carone; e o Mica, do Valão. O Ademário é um voluntário que atua na organização desses campeonatos, com a ajuda de alguns e também com recursos próprios. A partir do mês que vem, começará o campeonato sub-18, para reaproveitar aquelas crianças que não estão mais no infantil. Esse campeonato começará em setembro e irá até dezembro. Para o ano que vem, já está em preparação, inclusive fazendo as tabelas, um sulinão com as categorias de base, envolvendo Castelo, Alegre, Jerônimo Monteiro, e até de Divino de São Lourenço já tem time se inscrevendo para participar. Teremos o Atlético de Itapemirim, o Ipiranga da Barra, Soturno, Vargem Alta, Venda Nova do Imigrante e Conceição de Castelo, sendo um campeonato grande. Eu acho que esse campeonato poderia ser feito através da Secretaria de Esportes, e é por isso que toquei no assunto da verba no orçamento. A despesa do campeonato envolve arbitragem, transporte e concessão de bola e rede para os times que não puderem comprar. Essa parceria com a prefeitura será importante e possibilitará que mais crianças sejam retiradas das ruas. A minha fala, então, é de apoio aos abnegados do esporte, que, ao retirar crianças da rua, ajudam no combate ao câncer que é o crack. Até na roça, debaixo de pés de café, há crianças fumando crack. Essa droga se alastrou mais do que a Aids. / </w:t>
      </w:r>
      <w:r>
        <w:rPr>
          <w:b/>
          <w:sz w:val="24"/>
          <w:szCs w:val="24"/>
        </w:rPr>
        <w:t xml:space="preserve">Aparteando Delandi Pereira Macedo: </w:t>
      </w:r>
      <w:r>
        <w:rPr>
          <w:sz w:val="24"/>
          <w:szCs w:val="24"/>
        </w:rPr>
        <w:t xml:space="preserve">— Parabenizo V. Ex.ª pela fala, pois de fato é importante o investimento no esporte. O crack está se alastrando. No fim de semana, acompanhei um campeonato entre escolas, envolvendo o Guimarães Rosa, Anacleto Ramos, SESI, São Camilo e IPÊ, e o meu filho, que estuda no SESI, jogou, porque é bom de bola. Naquele evento, conversei com os profissionais exatamente sobre isso, ou seja, o investimento que o poder público precisa fazer nessas áreas, porque são centenas de crianças com o tempo preenchido com esporte, participando de uma recreação, que representa qualidade de vida. É preciso aprender a investir mais em pessoas, na qualidade de vida para a juventude; do contrário, ela estará entregue às drogas, e o poder público, nas três esferas, não está preparado para cuidar desse problema e acolhê-los. Antes de acolhê-los por estarem nas drogas, deveríamos dar-lhes oportunidade para que não entrassem nesse caminho, incentivando a prática de esporte. Se V. Ex.ª for eleito deputado, e o Renato Casagrande se reeleger, poderá escolhê-lo como secretário estadual de Esporte. / </w:t>
      </w:r>
      <w:r>
        <w:rPr>
          <w:b/>
          <w:sz w:val="24"/>
          <w:szCs w:val="24"/>
        </w:rPr>
        <w:t xml:space="preserve">Brás Zagotto: </w:t>
      </w:r>
      <w:r>
        <w:rPr>
          <w:sz w:val="24"/>
          <w:szCs w:val="24"/>
        </w:rPr>
        <w:t xml:space="preserve">— Agradeço a sua fala. Posso dizer de arquibancada que tenho três garotos: o Breno, o Gabriel e o Leandro, sendo que esse último estuda no Colégio Áurea Bispo Despes e participa do projeto do Santo Agostinho. Ele tem grande responsabilidade com o time e, como a filosofia é bom de bola bom de escola, é preciso tirar nota boa nas aulas. Todo domingo, de manhã, estou por conta dessa categoria de base e até me comprometo, a pedido do meu filho, para quando não há transporte levar uns cinco meninos comigo. Eles pegam a responsabilidade cedo, não só o meu filho como vários outros meninos. O projeto paga salário para três professores, a prefeitura ajuda um pouco, e os alunos que podem pagar pagam, sendo que o restante, 70%, são do lado social. Muito obrigado! / </w:t>
      </w:r>
      <w:r>
        <w:rPr>
          <w:b/>
          <w:sz w:val="24"/>
          <w:szCs w:val="24"/>
        </w:rPr>
        <w:t xml:space="preserve">Leonardo Pacheco Pontes: </w:t>
      </w:r>
      <w:r>
        <w:rPr>
          <w:sz w:val="24"/>
          <w:szCs w:val="24"/>
        </w:rPr>
        <w:t xml:space="preserve">— Boa-tarde a todos! Quero me solidarizar com o companheiro Glauber Coelho e registrar que, desde domingo, quando soube do acidente, estou em oração pela recuperação dele e de todos os outros envolvidos no famigerado acidente. No mesmo horário daquele acidente, eu estava na BR 101, vindo de Colatina, e vi que lá também a imprudência rola a solta. Deparamos com tartarugas, andando a 40 quilômetros, e outros a 140, 160. Assim, quase me envolvi num incidente, mas a mão de Deus me protegeu e, ao chegar a Vitória, tomei conhecimento do ocorrido com o Glauber. Sei que uma senhora se envolveu no mesmo acidente e se encontra internada na UTI da Santa Casa, assim como um assessor do Glauber. De maneira especial, dirijo-me o nosso ex-companheiro de Câmara e representante na Assembleia Legislativa, pessoa de fibra, corajosa e inteligente. Peço desculpas a todos pelo meu atraso, pois, como havia comentado com os senhores, tenho sofrido uma séria de denúncias no Tribunal Regional Eleitoral. Aquele que me denuncia fica no facebook apreciando a minha página, que é pública, bisbilhota e tira xérox de várias das minhas atividades, enviando para a Justiça e fazendo uma série de denúncias infundadas. As denúncias que ele faz demonstram que a inteligência dele é muito pequena, semelhante à da formiga, que me perdoem as formigas, porque as considero até inteligentes. Ele também está perseguindo os carros que têm algum tipo de plotagem minha estacionados no centro da cidade. Todos sabem quem é, e eu prefiro nem citar o nome dele, porque me dá asco e ânsia de vômito só de pensar naquele cidadão. Trata-se de um agente de trânsito aqui do Município. O promotor me perguntou se eu sabia quem era, e disse que antes não tinha nem ideia, mas, depois que esse rapaz começou a perseguir os carros com plotagem minha, tenho 99% de conhecimento de quem seja. Ele envolveu uma série de outras pessoas que nada têm a ver, inclusive o conselho dos portadores de deficiência. Eu, por ter sido ex-secretário e militar na causa das pessoas com deficiência, ser professor e ter alunos deficientes, fui convocado para uma reunião nesse conselho. Eles queriam saber se havia possibilidade de o dinheiro que será revertido para a Câmara com o leilão dos carros referente ao problema envolvendo ao ex-contador poderia ser usado para as obras de acessibilidade desta Casa. Além disso, foi debatido sobre a possibilidade de a Câmara fazer uma lei para que a gratuidade do transporte coletivo para os deficientes voltasse. Por conta disso, me denunciaram e também a presidente do conselho, alegando que eu estaria usando o espaço público para fazer campanha. Isso, tendo em vista que a maioria dos conselhos se reunia na Secretaria de Desenvolvimento Social. A presidente é cadeirante, advogada e foi até o Ministério Público. Envolveram também o Thiago e pessoas da Guarda Municipal, já que todos fomos convidados a ir ao evento de implantação da guarda mirim. Eu fui denunciado por ter ido a esse evento no teatro municipal, isso, sem sequer ter composto a mesa de honra. Estive lá para incentivar as crianças, muitas das quais são da região onde eu moro. Estive lá, me coloquei à disposição do promotor e agora estou aguardando que esses fatos sejam apurados. Eu também alertei que mais denúncias virão e me coloquei inteiramente à disposição para que tudo seja esclarecido o mais rápido possível. Estou fazendo este pronunciamento para justificar o meu atraso e, ao mesmo tempo, algumas falas que fazemos aqui e que muitos não compreendem. Eu não tenho nada a temer e prezo pela legalidade, pela justiça e pela coerência. Precisamos estar atentos, sendo este um alerta que faço a todos os candidatos, porque algumas pessoas que não conseguiram uma vaga nesta Casa protagonizam dois filmes: “Eu queria ter a sua vida” e a “Inveja mata”. Muitos devem pensar: “Eu queira ter a vida do Léo, porque ser vereador é fácil.” Então, alguns querem ter a nossa vida, e outros nos invejam, cabendo-nos orar a Deus para que eles possam ser tão bons como nós no quesito votos e, se for preciso, oferecer até uma assessoria. Digo isso, porque de fato somos 19 campeões. A política de atacar não é comigo, inclusive eu vi esse cidadão pegando o manual de trânsito na praça e ficar 40 minutos atrás de um carro de um amigo meu, que estava plotado com a minha foto, buscando algo que pudesse resultar em multa. Eu parei atrás de outro carro também com a minha foto e, quando ele se deparou comigo, virou as costas e foi embora. Enquanto isso, fez de conta que não viu que um cidadão estacionou na vaga para deficiente em frente ao Mourad’s, assim como outro que estava ocupando a vaga da Guarda Municipal. O alvo dele eram os veículos que tinham a minha foto. Eu não me incomodo com esse tipo de gente e penso sempre nessa frase do professor David: quando cessa a razão, começa a gritaria. Eu sei que esse sujeito não tem racionalidade, o que requer inteligência, qualidade essa que falta nele. Assim, prefiro exercer o meu mandato e, nas horas vagas, buscar o apoio do povo de Cachoeiro, o qual até agora só tenho que agradecer, porque está sendo muito bom. Muito obrigado! / Passamos ao </w:t>
      </w:r>
      <w:r>
        <w:rPr>
          <w:b/>
          <w:sz w:val="24"/>
          <w:szCs w:val="24"/>
        </w:rPr>
        <w:t>Horário das Lideranças</w:t>
      </w:r>
      <w:r>
        <w:rPr>
          <w:sz w:val="24"/>
          <w:szCs w:val="24"/>
        </w:rPr>
        <w:t xml:space="preserve">, quando os líderes partidários declinaram da palavra. / Prosseguindo, teve início a </w:t>
      </w:r>
      <w:r>
        <w:rPr>
          <w:b/>
          <w:sz w:val="24"/>
          <w:szCs w:val="24"/>
        </w:rPr>
        <w:t xml:space="preserve">Ordem do Dia. / Elias de Souza, levantando questão de ordem: </w:t>
      </w:r>
      <w:r>
        <w:rPr>
          <w:sz w:val="24"/>
          <w:szCs w:val="24"/>
        </w:rPr>
        <w:t xml:space="preserve">— Senhor presidente, peço que seja feita a chamada dos vereadores. / Feita a chamada, foram constatadas as ausências dos Edis Alexandre Andreza Macedo e José Carlos Amaral. / Logo após, foi realizada a </w:t>
      </w:r>
      <w:r>
        <w:rPr>
          <w:b/>
          <w:sz w:val="24"/>
          <w:szCs w:val="24"/>
        </w:rPr>
        <w:t xml:space="preserve">1ª Discussão </w:t>
      </w:r>
      <w:r>
        <w:rPr>
          <w:sz w:val="24"/>
          <w:szCs w:val="24"/>
        </w:rPr>
        <w:t xml:space="preserve">dos seguintes Projetos de Lei, denominando vias públicas: 117/2014 – Wilson Dillem dos Santos; 182, 183, 184, 185, 186, 187 e 188/2014 – David Alberto Lóss. / Finalizando, foi acatado pelo Presidente Júlio César Ferrare Cecotti o pedido feito pelo Vereador Wilson Dillem dos Santos para </w:t>
      </w:r>
      <w:r>
        <w:rPr>
          <w:b/>
          <w:sz w:val="24"/>
          <w:szCs w:val="24"/>
        </w:rPr>
        <w:t>apreciação em bloco das seguintes matérias, que foram aprovadas</w:t>
      </w:r>
      <w:r>
        <w:rPr>
          <w:sz w:val="24"/>
          <w:szCs w:val="24"/>
        </w:rPr>
        <w:t xml:space="preserve"> por unanimidade dos presentes: </w:t>
      </w:r>
      <w:r>
        <w:rPr>
          <w:b/>
          <w:sz w:val="24"/>
          <w:szCs w:val="24"/>
        </w:rPr>
        <w:t xml:space="preserve">Requerimentos: Enviando Votos de Congratulação: </w:t>
      </w:r>
      <w:r>
        <w:rPr>
          <w:sz w:val="24"/>
          <w:szCs w:val="24"/>
        </w:rPr>
        <w:t xml:space="preserve">847/2014 – Brás Zagotto; 849, 850, 851, 852, 853, 854, 855, 856, 857 e 858/2014 – José Carlos Amaral; 859, 860, 861, 862, 863, 864, 883 e 884/2014 – Delandi Pereira Macedo; 865, 866, 867, 868, 869, 870, 871, 872, 873, 874, 875, 876, 877, 878, 879, 880, 881 e 882/2014 – Alexandre Valdo Maitan; </w:t>
      </w:r>
      <w:r>
        <w:rPr>
          <w:b/>
          <w:sz w:val="24"/>
          <w:szCs w:val="24"/>
        </w:rPr>
        <w:t xml:space="preserve">885/2014 – Neuza Sabadine Lemos Dardengo </w:t>
      </w:r>
      <w:r>
        <w:rPr>
          <w:sz w:val="24"/>
          <w:szCs w:val="24"/>
        </w:rPr>
        <w:t xml:space="preserve">(Votos de pronta recuperação ao Deputado Glauber da Silva Coelho); </w:t>
      </w:r>
      <w:r>
        <w:rPr>
          <w:b/>
          <w:sz w:val="24"/>
          <w:szCs w:val="24"/>
        </w:rPr>
        <w:t xml:space="preserve">Projetos de Decreto Legislativo: </w:t>
      </w:r>
      <w:r>
        <w:rPr>
          <w:i/>
          <w:sz w:val="24"/>
          <w:szCs w:val="24"/>
        </w:rPr>
        <w:t>concedendo Comenda Jadir Augusto da Cruz:</w:t>
      </w:r>
      <w:r>
        <w:rPr>
          <w:sz w:val="24"/>
          <w:szCs w:val="24"/>
        </w:rPr>
        <w:t xml:space="preserve"> 232/2014 – Alexandre Andreza Macedo, 234/2014 0 – Rodrigo Pereira Costa, 235/2014 – Elias de Souza, 241/2014 – Alexandre Valdo Maitan, 243/2014 – Neuza Sabadine Lemos Dardengo e 246/2014 – Lucas Moulais; </w:t>
      </w:r>
      <w:r>
        <w:rPr>
          <w:i/>
          <w:sz w:val="24"/>
          <w:szCs w:val="24"/>
        </w:rPr>
        <w:t>concedendo Título de Honraria e Destaque Operacional:</w:t>
      </w:r>
      <w:r>
        <w:rPr>
          <w:sz w:val="24"/>
          <w:szCs w:val="24"/>
        </w:rPr>
        <w:t xml:space="preserve"> 233/2014 – Rodrigo Pereira Costa, 236/2014 – Elias de Souza, 239/2014 – Wilson Dillem dos Santos, 242/2014 – Neuza Sabadine Lemos Dardengo e 247/2014 – Lucas Moulais; </w:t>
      </w:r>
      <w:r>
        <w:rPr>
          <w:i/>
          <w:sz w:val="24"/>
          <w:szCs w:val="24"/>
        </w:rPr>
        <w:t>concedendo Comenda Verly Basílio de Souza:</w:t>
      </w:r>
      <w:r>
        <w:rPr>
          <w:sz w:val="24"/>
          <w:szCs w:val="24"/>
        </w:rPr>
        <w:t xml:space="preserve"> 237/2014 – Elias de Souza, 238/2014 – Lucas Moulais, 240/2014 – Alexandre Valdo Maitan, 244/2014 – Neuza Sabadine Lemos Dardengo e 245/2014 – Rodrigo Pereira Costa; </w:t>
      </w:r>
      <w:r>
        <w:rPr>
          <w:b/>
          <w:sz w:val="24"/>
          <w:szCs w:val="24"/>
        </w:rPr>
        <w:t>Regime de Urgência</w:t>
      </w:r>
      <w:r>
        <w:rPr>
          <w:sz w:val="24"/>
          <w:szCs w:val="24"/>
        </w:rPr>
        <w:t xml:space="preserve"> para apreciação do Projeto de Lei 192/2014 – Poder Executivo. / E nada mais a ser tratado, foi encerrada a presente reunião, da qual nós, Ana Rita Sanches Rodrigues Silva e Rosemere Duarte Biazatti, Redatoras de Atas, lavramos após redigi-la. 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361"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3:00Z</dcterms:created>
  <dc:creator>.</dc:creator>
  <dc:description/>
  <cp:keywords/>
  <dc:language>en-US</dc:language>
  <cp:lastModifiedBy>Proprietario</cp:lastModifiedBy>
  <cp:lastPrinted>2005-01-01T22:52:00Z</cp:lastPrinted>
  <dcterms:modified xsi:type="dcterms:W3CDTF">2014-09-02T10:53:00Z</dcterms:modified>
  <cp:revision>382</cp:revision>
  <dc:subject/>
  <dc:title>Ata da 1ª Reunião Solene da Câmara Municipal de Cachoeiro de Itapemirim, referente ao 1º Período da 1ª Sessão Legislativa da 5</dc:title>
</cp:coreProperties>
</file>