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Ordinária da Câmara Municipal de Cachoeiro de Itapemirim, referente ao 2º Período da 2ª Sessão Legislativa da 7ª Legislatura, realizada no dia 05 de agost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24"/>
          <w:szCs w:val="24"/>
        </w:rPr>
      </w:pPr>
      <w:r>
        <w:rPr>
          <w:sz w:val="24"/>
          <w:szCs w:val="24"/>
        </w:rPr>
        <w:t xml:space="preserve">Aos cinco dias do mês de agosto do ano de dois mil e quatorze, </w:t>
      </w:r>
      <w:r>
        <w:rPr>
          <w:b/>
          <w:sz w:val="24"/>
          <w:szCs w:val="24"/>
        </w:rPr>
        <w:t>sob a Presidência do Vereador Júlio César Ferrare Cecotti</w:t>
      </w:r>
      <w:r>
        <w:rPr>
          <w:sz w:val="24"/>
          <w:szCs w:val="24"/>
        </w:rPr>
        <w:t>, realizou-se a Primeira Reunião Ordinária da Câmara Municipal de Cachoeiro de Itapemirim–ES, referente ao Segundo Período da Segunda Sessão Legislativa da Sétima Legislatura, com início às quatorze horas e trinta e quatro minutos, ocasião em que foi constatada a au</w:t>
      </w:r>
      <w:r>
        <w:rPr>
          <w:bCs/>
          <w:sz w:val="24"/>
          <w:szCs w:val="24"/>
        </w:rPr>
        <w:t xml:space="preserve">sência do Vereador Osmar da Silva. / Na abertura dos trabalhos, foram executados os Hinos Nacional Brasileiro e o do Município de Cachoeiro de Itapemirim, conforme exigência regimental. / A seguir, o Edil Rodrigo Pereira Cost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Edital de Convocação Nº 01/2014: </w:t>
      </w:r>
      <w:r>
        <w:rPr>
          <w:bCs/>
          <w:sz w:val="24"/>
          <w:szCs w:val="24"/>
        </w:rPr>
        <w:t xml:space="preserve">Eleição da Mesa Diretora, Biênio 2015/2016, em 26/08/2014 – Júlio César Ferrare Cecotti – Presidente da Câmara Municipal de Cachoeiro de Itapemirim. </w:t>
      </w:r>
      <w:r>
        <w:rPr>
          <w:b/>
          <w:bCs/>
          <w:sz w:val="24"/>
          <w:szCs w:val="24"/>
        </w:rPr>
        <w:t xml:space="preserve">Ofícios: </w:t>
      </w:r>
      <w:r>
        <w:rPr>
          <w:bCs/>
          <w:sz w:val="24"/>
          <w:szCs w:val="24"/>
        </w:rPr>
        <w:t xml:space="preserve">23835, 23836, 23932, 23933, 23934, 23935, 23936, 23937, 23939, 23940 e 23941/2014 – Ministério da Saúde; 23600, 23601, 23602, 23603, 23604, 23605, 23606, 23607, 23608, 23609, 23610, 23611, 23612, 23613, 23614, 23615, 23616, 23617, 23618, 23619, 23620, 23621, 23622, 23623, 23624, 23625, 23626, 23627, 23628, 23629, 23630, 23645, 23646, 23647, 23648, 23649, 23650, 23651, 23652, 23653, 23654, 23655, 23656, 23657 e 23658/2014 – Ministério da Educação; 418, 419, 420, 421, 422, 423, 424, 425, 426, 427, 428, 429, 430, 431, 432, 433, 434, 435, 436, 437, 438, 439, 440, 441, 442, 443, 444, 445, 446, 447, 448, 449, 450, 451, 452, 453, 454, 455, 456, 457, 458, 459, 460, 461, 462, 463, 464, 465, 466, 467, 468, 469, 470, 471, 472, 473, 474, 475, 476, 477, 478, 479, 480, 481, 482, 483, 484, 485, 486, 487, 488 e 515/2014 – PMCI – Umberto Batista da Silva Júnior – Coordenador Executivo de Relações Políticas; 654/2014 – Norma de Andrade Gomes – Gerente de Obras da Secretaria de Estado de Esporte e Lazer; 27/2014 – Valdir Rodrigues Franco – Presidente do Conselho Municipal de Saúde; 23437/2014 – Elizângela Altoé – Coordenadora da Secretaria de Mulheres do PT; 67/2014 – PMCI – Joana Olegário de Oliveira Fabre – Secretária Municipal de Trabalho, Habitação e Regularização Fundiária; 120/2014 – PMCI – Maurício Luiz Daltio – Secretário Municipal da Fazenda; 23497/2014 – Maurício Luiz Daltio – Presidente do Conselho de Fiscalização e Acompanhamento de Aplicação dos Recursos do Fundo Para Redução das Desigualdades Regionais. </w:t>
      </w:r>
      <w:r>
        <w:rPr>
          <w:b/>
          <w:bCs/>
          <w:sz w:val="24"/>
          <w:szCs w:val="24"/>
        </w:rPr>
        <w:t>Parecer do Tribunal de Contas</w:t>
      </w:r>
      <w:r>
        <w:rPr>
          <w:bCs/>
          <w:sz w:val="24"/>
          <w:szCs w:val="24"/>
        </w:rPr>
        <w:t xml:space="preserve"> 050/2013 (Prestação de Contas Anual da Prefeitura Municipal de Cachoeiro de Itapemirim, exercício de 2005, de responsabilidade do Prefeito Roberto Valadão Almokdice). </w:t>
      </w:r>
      <w:r>
        <w:rPr>
          <w:b/>
          <w:bCs/>
          <w:sz w:val="24"/>
          <w:szCs w:val="24"/>
        </w:rPr>
        <w:t xml:space="preserve">Requerimentos: </w:t>
      </w:r>
      <w:r>
        <w:rPr>
          <w:bCs/>
          <w:sz w:val="24"/>
          <w:szCs w:val="24"/>
        </w:rPr>
        <w:t xml:space="preserve">751, 777, 778, 779, 780 e 781/2014 – Alexandre Andreza Macedo; 752, 753, 754, 755, 756, 757, 758, 759, 760, 761, 762, 763, 764, 765, 766, 767, 768, 769, 770, 771 e 772/2014 – Alexandre Bastos Rodrigues; 773, 779, 800, 801, 802, 803, 804, 805, 806, 807, 808, 809, 810, 811, 812, 813, 814, 815, 831, 832, 833, 834, 835, 836, 837, 838, 839, 840, 841, 842, 843, 844, 845 e 846/2014 – Delandi Pereira Macedo; 774, 775, 776, 782, 783, 784, 785, 786, 787, 788, 789, 790, 791, 792, 793, 794, 795, 796, 797, 798 e 818/2014 – José Carlos Amaral; 816/2014 – David Alberto Lóss; 821, 822, 823, 824, 825, 826, 827, 828, 829 e 830/2014 – Rodrigo Pereira Costa. / </w:t>
      </w:r>
      <w:r>
        <w:rPr>
          <w:b/>
          <w:bCs/>
          <w:sz w:val="24"/>
          <w:szCs w:val="24"/>
        </w:rPr>
        <w:t xml:space="preserve">Júlio César Ferrare Cecotti (Presidente): </w:t>
      </w:r>
      <w:r>
        <w:rPr>
          <w:bCs/>
          <w:sz w:val="24"/>
          <w:szCs w:val="24"/>
        </w:rPr>
        <w:t xml:space="preserve">— Vamos interromper a leitura do Expediente da Mesa para realizarmos a homenagem à APAE – Associação de Pais e Amigos dos Excepcionais de Cachoeiro de Itapemirim – pela passagem dos seus 45 anos de atividade em nosso Município. / </w:t>
      </w:r>
      <w:r>
        <w:rPr>
          <w:b/>
          <w:bCs/>
          <w:sz w:val="24"/>
          <w:szCs w:val="24"/>
        </w:rPr>
        <w:t xml:space="preserve">Mestre de Cerimônia: </w:t>
      </w:r>
      <w:r>
        <w:rPr>
          <w:bCs/>
          <w:sz w:val="24"/>
          <w:szCs w:val="24"/>
        </w:rPr>
        <w:t xml:space="preserve">— O Presidente da Câmara Municipal de Cachoeiro de Itapemirim, Júlio César Ferrare Cecotti, e demais vereadores sentem-se honrados em recebê-los na sessão solene de hoje em que serão concedidas, a pedido do Vereador Delandi Pereira Macedo, homenagens especiais pelos 45 anos de trabalho da APAE em Cachoeiro. Convidamos a tomar assento no plenário, ao lado da tribuna, as seguintes pessoas que foram indicadas devido a sua importância na história daquela instituição: Heloísa Borges Valadão, Maria das Graças Caetano, coordenadora pedagógica, e José Carlos de Azevedo Gomes, presidente da APAE. Foram também lembrados, mas, por motivo de força maior, não puderam estar presentes aqui o Prefeito Carlos Roberto Casteglione Dias, o Deputado Estadual Theodorico de Assis Ferraço, o Sr. Washington de Almeida, Presidente da Federação Estadual das APAE’s, e a Sra. Maria Luiza Dadalto, que também faz parte da Federação Estadual. Passamos, agora, a palavra ao Presidente Júlio César Ferrare Cecotti. / </w:t>
      </w:r>
      <w:r>
        <w:rPr>
          <w:b/>
          <w:bCs/>
          <w:sz w:val="24"/>
          <w:szCs w:val="24"/>
        </w:rPr>
        <w:t xml:space="preserve">Júlio César Ferrare Cecotti (Presidente): </w:t>
      </w:r>
      <w:r>
        <w:rPr>
          <w:bCs/>
          <w:sz w:val="24"/>
          <w:szCs w:val="24"/>
        </w:rPr>
        <w:t xml:space="preserve">— </w:t>
      </w:r>
      <w:r>
        <w:rPr>
          <w:sz w:val="24"/>
          <w:szCs w:val="24"/>
        </w:rPr>
        <w:t xml:space="preserve">Boa-tarde a todos! Quero dar as boas-vindas a todos os vereadores, servidores e visitantes desta Casa a mais este semestre legislativo. Que todos nós possamos continuar o trabalho iniciado este ano, atendendo às demandas da população cachoeirense e, ao mesmo tempo, implantar um novo modelo de gestão nesta Casa de Leis. Desejo, portanto, que todos possam dar o melhor de si em benefício da população de Cachoeiro e, desde já, deixo aqui a minha disposição de auxiliar os vereadores, os servidores e a população naquilo que for possível. O meu gabinete sempre esteve e continua de portas abertas a todos, inclusive aproveito para informar que começamos este semestre com uma boa notícia: na sessão de hoje já estamos retomando a transmissão dos nossos trabalhos pela Rádio Sim Tupi. Como os senhores sabem, depois das dificuldades financeiras que enfrentamos, tivemos que fazer vários cortes, e um deles foi a transmissão das sessões pela rádio. Nesses primeiros meses de 2014, transmitimos a sessão apenas pela internet, mas tivemos muitos pedidos, principalmente da população do interior, que tem mais dificuldade de acessar esse canal, e de todos os cidadãos que se acostumaram a acompanhar as atividades da Câmara pelas ondas do rádio. Felizmente, conseguimos, agora, retomar a transmissão, e quero agradecer aos diretores da Rádio Sim Tupi, nas pessoas do Hermôgenio Volpato e do Antônio Geraldo, que entenderam as nossas limitações e fizeram conosco uma negociação em bons termos. Só assim pudemos voltar a falar por essa rádio, que é tão ouvida e querida em nossa cidade. Por fim, quero dizer que não há melhor maneira de iniciar o semestre legislativo do que homenageando a APAE pelos 45 anos de serviços prestados a Cachoeiro. A APAE é uma das instituições mais necessárias do Município, e lhe devemos o aprendizado da inclusão e também do que é o direito de cidadania para todos. A APAE nos ensinou o amor e o respeito ao próximo; por isso, tenho orgulho de dizer que esta Casa sempre foi parceira dessa instituição, e não poderia ser diferente. Todos os projetos de interesse da entidade foram votados por nós, com urgência e ampla aprovação. De repasse de verbas, convênios até a construção da sede da entidade, tudo isso passa e passou por esta Casa, nesses 45 anos, em forma de projetos de lei, e sempre estivemos aqui para apoiar. Essa também é a nossa forma de reconhecer a seriedade do trabalho realizado por tantos funcionários e diretores da APAE, pessoas abnegadas que dão a sua vida pela dos outros e que se tornam profissionais cada vez mais qualificados, conseguindo as vitórias que os alunos e familiares da instituição têm comemorado nesses 45 anos. O que eu quero dizer neste momento é que a APAE pode continuar contando com a Câmara Municipal de Cachoeiro. Estamos aqui para nos colocarmos sempre ao lado na luta por cada demanda da APAE. Sabemos que muito já foi conquistado, mas que sempre haverá mais a conquistar. Os senhores podem contar com cada um de nós. Parabéns pelo trabalho que realizam, pelo esforço e pela dedicação às nossas crianças. Muito obrigado a todos! </w:t>
      </w:r>
      <w:r>
        <w:rPr>
          <w:b/>
          <w:bCs/>
          <w:sz w:val="24"/>
          <w:szCs w:val="24"/>
        </w:rPr>
        <w:t xml:space="preserve">/ Mestre de Cerimônia: </w:t>
      </w:r>
      <w:r>
        <w:rPr>
          <w:bCs/>
          <w:sz w:val="24"/>
          <w:szCs w:val="24"/>
        </w:rPr>
        <w:t xml:space="preserve">— Passamos agora a palavra ao Vereador Delandi Pereira Macedo, proponente da homenagem. / </w:t>
      </w:r>
      <w:r>
        <w:rPr>
          <w:b/>
          <w:bCs/>
          <w:sz w:val="24"/>
          <w:szCs w:val="24"/>
        </w:rPr>
        <w:t xml:space="preserve">Delandi Pereira Macedo: </w:t>
      </w:r>
      <w:r>
        <w:rPr>
          <w:bCs/>
          <w:sz w:val="24"/>
          <w:szCs w:val="24"/>
        </w:rPr>
        <w:t xml:space="preserve">— Boa-tarde a todos! Cumprimento a Mesa Diretora, representada pelo Presidente Júlio, e o coral dos alunos da APAE, que fará uma linda apresentação nesta data tão importante para esta Casa de Leis. Meus cumprimentos também à Dona Heloísa, à Maria das Graças e ao Presidente José Carlos, que atenderam ao nosso convite e estão presentes para receber esta homenagem. A APAE, na verdade, tem feito um trabalho fenomenal e brilhante nesses 45 anos de atividade. O seu trabalho é diferenciado, com pessoas especiais em todos os sentidos. A característica do trabalho da APAE se dá por sua organização social, com o objetivo de propiciar atenção integral aos deficientes, prioritariamente àqueles com deficiência intelectual e múltipla. As raízes históricas e culturais do fenômeno “deficiência” sempre foram marcadas por forte rejeição, discriminação e preconceito, que precisam ser combatidos por nós em todas as áreas da sociedade, pois é inconcebível, em pleno século XXI, ainda existirem aqueles que têm coragem de fazer promoção da desigualdade entre as pessoas. Precisamos entender que o grande e o pequeno, o rico e o pobre, deficientes ou não têm algo de particular que os impede de realizar uma atividade da mesma maneira que outro pode fazer. Não somos todos iguais, e é exatamente dentro das diferenças que se mostra a deficiência de um para outro. Assim, precisamos estar animados para observar os detalhes e pormenores, valorizando o que há de mais importante em cada cidadã e cidadão, que é a vida. O que nos caracteriza é a vida dada pelo Criador dos céus e da terra, que é o nosso Deus. É a partir desse princípio que o próprio Senhor Jesus ensinou a necessidade de amarmos o próximo como amamos a nós mesmos, valorizando-os com suas diferenças. O importante, Venâncio, é que nenhum de nós é igual, e sim diferente, mas essa diferença não pode ser alvo de nenhum tipo de discriminação. É preciso entender que o nosso papel é amar o próximo, amar os nossos semelhantes, e é isso o que o Pastor José Carlos, Presidente da APAE, e seus pares têm feito, acolhendo as pessoas com carinho e devoção, entendendo que a melhor parte de tudo é que cada um tem uma vida para ser cuidada, independente das diferenças; portanto, é por isso que cada um de nós, gestores públicos e legisladores, precisa olhar por essa instituição, assim como fez a Dona Heloísa, atuando ao lado do seu esposo Roberto Valadão, e tantos outros que têm se dedicado, dando um olhar diferenciado para a APAE. Os vereadores, como nosso presidente acabou de dizer, têm feito o seu papel naquilo que chega a esta Casa para ser votado, aprovando os projetos, cujo objetivo é direcionar recursos para instituições, inclusive para a APAE. O nosso papel é tratar isso como prioridade, porque nenhum gestor público alcançará sucesso, se não valorizar a vida, o ser humano. Se eu não valorizar o próximo e aquele que está distante de mim também, não valorizarei as futuras gerações nem a mim mesmo que faço parte desta vida. Dessa forma, é com muita alegria que recebo aqui a incumbência de, como vereador, poder propor esta sessão solene depois de ter entrado em contato com a diretoria da APAE, em comemoração aos 45 anos de existência dessa instituição em Cachoeiro. A ineficiência que, infelizmente, o Estado tem para promover políticas públicas e sociais que garantam a inclusão dessas pessoas é contrabalanceada pela APAE, que vem com parceiros, familiares e amigos trabalhando para que esses alunos recebam uma atenção especial. A APAE é uma associação de pais e amigos que atende as pessoas que precisam de uma segurança, de um apoio maior. Quero parabenizar a todos os que estiveram à frente dessa instituição nesses 45 anos, assim como os gestores públicos e legisladores que passaram pelo Poder Executivo e pelo Legislativo Municipal e Estadual, esses últimos que precisam se lembrar do apoio e dos recursos sociais necessários a essa instituição para alargar suas fronteiras e atender a muitos outros alunos. Não há como uma instituição social trabalhar sem o apoio público para seguir em frente. Quero conclamar a toda a comunidade cachoeirense, a política e a social para unirmos as nossas forças e atendermos a APAE, aos asilos e outras instituições, tratando-as com dignidade, garantindo-lhes recursos suficientes para que vençam cada ano cumprindo suas obrigações, podendo pagar o salário daqueles que trabalham, doando sua vida. Esses trabalhadores têm famílias, muitos dos quais, no início do ano, ficaram com seus salários atrasados devido à burocracia administrativa que é imposta pelo poder público a essas instituições. O dinheiro não sai em tempo hábil, e quem paga o preço são aqueles que trabalham nessas instituições. Na APAE, por exemplo, o recurso não chegava, porque um projeto estava tramitando nesta Casa e, mesmo que tenhamos agilizado o máximo possível, atrasou por demais. O preço foi pago pelos filhos daqueles que trabalham nessa instituição. Precisamos nos organizar mais, o Executivo e o Legislativo, para que esses recursos, que já não são suficientes, cheguem em tempo hábil. Agradecemos a prefeitura pelo que tem repassado, mas clamamos que não haja mais esses atrasos. Parabéns a todos vocês que têm se dedicado a esses alunos muito especiais para todos nós. Creio que todos nós podemos fazer um pouco mais. Se dermos as mãos, vamos avançar mais. Que Deus abençoe a todos os homenageados desta tarde. Parabéns! Muito obrigado! / </w:t>
      </w:r>
      <w:r>
        <w:rPr>
          <w:b/>
          <w:bCs/>
          <w:sz w:val="24"/>
          <w:szCs w:val="24"/>
        </w:rPr>
        <w:t xml:space="preserve">Mestre de Cerimônia: </w:t>
      </w:r>
      <w:r>
        <w:rPr>
          <w:bCs/>
          <w:sz w:val="24"/>
          <w:szCs w:val="24"/>
        </w:rPr>
        <w:t xml:space="preserve">— Agora, passamos a palavra ao Presidente da APAE, Pastor José Carlos de Azevedo Gomes. / </w:t>
      </w:r>
      <w:r>
        <w:rPr>
          <w:b/>
          <w:bCs/>
          <w:sz w:val="24"/>
          <w:szCs w:val="24"/>
        </w:rPr>
        <w:t xml:space="preserve">José Carlos de Azevedo Gomes: </w:t>
      </w:r>
      <w:r>
        <w:rPr>
          <w:bCs/>
          <w:sz w:val="24"/>
          <w:szCs w:val="24"/>
        </w:rPr>
        <w:t>— Boa-tarde a todos! Este é um momento de alegria, uma tarde comemorativa dos 45 anos de atividades da APAE. Sou pai de um aluno que é usuário da APAE, hoje com 32 anos, e, quando comecei a depender dessa instituição, ela ainda funcionava no Bairro Coronel Borges. A APAE foi inaugurada no dia 28/08/1969 e teve como presidente o Dr. Gilson Carone e também o Sr. Elias Moisés. Hoje, a APAE fica no Bairro São Geraldo e tem uma estrutura maravilhosa, construída na época do então prefeito Ferraço, com o apoio da sociedade. Eu sou filho de Cachoeiro de Itapemirim, mas fiquei fora do Município por mais de 20 anos. Eu ministrava na igreja do Pastor Umberto Batista, na Rua Samuel Levy; depois fui pastorear em João Neiva, no Norte do Estado, pastoreei por sete anos no Município de Alegre, segui para a Serra, depois para Minas e retornei para cá sem saber que Deus tinha para mim o desafio de me colocar como presidente da APAE. Iniciei o meu trabalho no começo do ano com muita dificuldade e luta, inclusive está presente aqui a Vanir Carvalho, que presidiu aquela instituição durante dez anos e merece todo o nosso respeito. Está presente aqui também a Gracinha, que será homenageada e faz parte da APAE desde a época em que a mesma funcionava no Bairro Coronel Borges, e o meu filho era pequenininho. Ela é uma funcionária cedida pela prefeitura e sempre gostou de trabalhar na APAE. Temos também a assistente social, que é a Cristina, a Rose, coordenadora de projetos financeiros, as outras secretárias e demais cuidadores aqui presentes. Nesse período, Deus me deu a oportunidade de estar como presidente por três anos, podendo me reeleger por mais três, mas não sei qual é o projeto Dele. Não poderíamos deixar esta data passar em branco, porque enfrentamos muita luta, e a APAE é um movimento social, uma filantropia com recursos públicos, uma prestadora de serviços e uma empresa de responsabilidade social. Hoje, estamos prestando serviços para a SEDU, vivemos do apoio do Município, do Estado e da União. Até o mês de julho, não tínhamos como manter os alunos acima de 17 anos; os de 04 a 17 anos, graças a Deus, foram amparados pela SEDU, que paga 327 reais por cada aluno. Creio que a solução para os alunos acima de 17 anos foi dada por um milagre de Deus, porque nós oramos, e, no mês de março, através da SEAD, o governador liberou 5 bilhões 199 milhões de reais para assistência nos 78 Municípios, sendo direcionados à APAE de Cachoeiro, através da Secretaria de Desenvolvimento Social, 287 mil reais. Assim, tivemos condições de retornar com a assistência às crianças acima de 17 anos. Estou dando continuidade a um trabalho que foi plantado, e esta sessão é para dar conhecimento aos vereadores de que a APAE depende da sociedade, pois é a Associação de Pais e Amigos dos Excepcionais e também um Centro de Atendimento Educacional Especializado. Observamos que não se trata só do atendimento, porque hoje a APAE foi vinculada em cima das crianças com Síndrome de Down, mas atende a 14,5% de Síndrome de Down, 27% de autistas, número esse que vem aumentando gradativamente no país, e o restante, 48,5%, são deficiências intelectual e múltipla. São mais de quinhentos usuários dependentes da APAE para educação e para assistência na área de saúde. Dessa forma, esta comemoração também tem o objetivo de trazer o reconhecimento aos senhores, que fazem as leis, e pedir que nos ajudem, porque, sem o apoio da sociedade e dos pais, aquela instituição acabará fechando as portas, como muitos já predisseram. Eu, que sou guerreiro, tenho certeza de que essa porta nunca fechará, pois já chegamos aos 45 anos e atingiremos os 100. Gostaria que fosse concedida a palavra à Cristina, nossa assistente social, que rapidamente fará um relatório do trabalho que prestamos e, depois, teremos a apresentação de um louvor pelo nosso coral, e dois jovens também apresentarão uma dança. São aqueles dois anjinhos ali descidos do céu. /</w:t>
      </w:r>
      <w:r>
        <w:rPr>
          <w:b/>
          <w:bCs/>
          <w:sz w:val="24"/>
          <w:szCs w:val="24"/>
        </w:rPr>
        <w:t xml:space="preserve"> Maria Cristina Athayde Soares (Assistente Social da APAE): </w:t>
      </w:r>
      <w:r>
        <w:rPr>
          <w:bCs/>
          <w:sz w:val="24"/>
          <w:szCs w:val="24"/>
        </w:rPr>
        <w:t xml:space="preserve">— Iniciei o meu trabalho na APAE do Bairro São Geraldo e estou aqui com muita alegria nesta sessão de homenagem ao trabalho feito nesses 45 anos da instituição. A apresentação que farei aqui ficaria a cargo da diretora pedagógica, mas ela não pôde estar presente. Trata-se da Margareth, uma batalhadora árdua, como a Dona Vanir, a Gracinha e todas as outras que trabalham lá. A Associação de Pais e Amigos dos Excepcionais de Cachoeiro de Itapemirim-ES, também conhecida como APAE de Cachoeiro, é uma associação civil, beneficente, com atuação nas áreas de assistência social, educação, saúde, prevenção, trabalho, profissionalização, defesa e garantia de direitos, esporte, cultura, lazer, estudo, pesquisa e outros, sem fins lucrativos, com duração indeterminada, tendo sede na Rua João Sasso, Nº 330, Bairro São Geraldo, e foro no Município de Cachoeiro de Itapemirim, Estado do Espírito Santo. Dizemos duração indeterminada, porque a criança entra lá com 02, 03 meses, mas na APAE há pessoas com 65, 67 anos de idade. A APAE de Cachoeiro possui os seguintes documentos e certificações: estatuto devidamente registrado em cartório; CNPJ; registro na Federação Nacional das APAE’s; certificado de entidade de fins filantrópicos, certidões de utilidade pública municipal, estadual e federal; registro no Conselho Municipal de Assistência Social, no Conselho Municipal da Pessoa com Deficiência, no Conselho Municipal de Educação, no Conselho Municipal da Merenda Escolar e no Conselho Municipal COMSENCA; certificado do CEBAS – Certificado de Entidade Beneficente de Assistência Social. Com a iniciativa de alguns pais e amigos de pessoas com deficiência, a APAE de Cachoeiro de Itapemirim foi fundada em 28/08/1969, visando desenvolver um trabalho em prol dessas pessoas. O trabalho começou voluntariamente em uma sala improvisada na casa da Sra. Marinete Teixeira Alves, que era mãe de uma criança especial. Essa mãe desenvolvia um trabalho de fisioterapia e estimulação, ensinando para os outros pais o que aprendeu no Rio de Janeiro. Sentindo-se sensibilizado, o pediatra Dr. Gilson Carone abraçou a causa, tornando-se, assim, o primeiro presidente da APAE de Cachoeiro de Itapemirim, tendo como seu vice o Sr. Elias Moisés. Essas pessoas abraçaram a causa e fundaram a APAE, e hoje são lembradas por nós. A sede foi construída a partir de 1971, no Bairro Coronel Borges, funcionando lá até março de 2000. Era a Escola Especial Dr. Gilson Carone, e hoje somos Centro Especializado Dr. Gilson Carone. Em abril de 2000, mudamos para o Bairro São Geraldo, com empenho do então prefeito Ferraço, que era sensível à causa e conseguiu os recursos. O espaço foi adquirido através de um contrato de comodato com a prefeitura municipal, onde contamos com uma boa infraestrutura, ampla e arejada, pois a antiga sede não comportava o aumento da nossa clientela. Com a mudança para o novo espaço, houve uma divulgação maior dos trabalhos que são realizados na APAE de Cachoeiro, com consequente necessidade de contratação de mais profissionais capacitados para atuar na área da saúde e nas salas especiais, com o objetivo de estimular, alfabetizar, profissionalizar, entre outros serviços. A partir de 2011, devido à nova legislação, a APAE de Cachoeiro deixou de ser a Escola Especial Dr. Gilson Carone, credenciando-se, junto ao Conselho Estadual de Educação, passando a funcionar como CAEE – Centro de Atendimento Educacional Especializado Dr. Gilson Carone. Isso porque, em 2009, com a lei de inclusão, todas as pessoas deveriam estar incluídas no ensino comum. Lógico que alguns dos nossos usuários frequentaram a escola comum e voltaram para a APAE devido às dificuldades de serem acolhidos lá. A partir de 2010, as escolas comuns tiveram que se estruturar para atender às pessoas com deficiência intelectual e múltipla de 04 a 17 anos. É lei, é uma legislação federal. Agora, pelo fato de deixarmos de ser escola especial, ficamos sem receber muitos recursos, e essa é a nossa realidade. Passamos a ter que receber autistas, que não têm deficiência intelectual, mas também não encontravam local para serem atendidos, e nós, da APAE, não os recusamos. Atendemos, hoje, cerca de quatrocentas e cinquenta pessoas com deficiência intelectual e múltipla e transtorno global do desenvolvimento (autistas), na faixa etária de 00 a 70 anos de idade. Somos a única instituição especializada em atendimentos às pessoas com deficiência e seus familiares do nosso Município e distritos vizinhos, com a missão de promover a inclusão social e a melhoria da qualidade de vida. Os nossos professores são apenas em número de sete contratados, através de convênio com a Secretaria Estadual de Educação. A secretaria paga, além desses sete professores, dois pedagogos, duas auxiliares de limpeza e uma secretária. Somente a partir de março, esse pessoal pôde ser contratado, e até então a APAE funcionava só com a área de saúde, e as crianças estavam em casa. Começamos a funcionar no ensino educacional especializado em 13/03, quando esse convênio foi assinado pelo nosso presidente. Isso, porque tínhamos o receio de começar o trabalho e não ter como pagar os profissionais. A diretoria atual da APAE de Cachoeiro é composta dos seguintes membros: o Presidente José Carlos de Azevedo Gomes, que tem um filho e um neto especiais, Wilma Campos da Silva, que tem uma sobrinha especial, Alessandra Belmock, tem uma filha especial, Sérgio Carlos dos Santos, pai de um especial, Anemari Dadalto, tem uma filha especial, Dulcino de Souza Fraga, abraçou a causa, Gustavo Vargas Nascimento, pai de um filho especial, Wilson Ferreira, pai de um filho especial, Santa Prenholato da Silva, Carlos de Rezende Peres, Nermita Lameira da Silva, Ângela Maria Monteiro Colodeti, Márcia Valéria Ferreira Dias, Maria do Carmo Hemerly Debacker, Tânia Mara Pio, Maria da Penha Dalto Martins, Janaína Simões Oliveira, Luciene Aquino Pacheco, José Luiz Zane, Joiciane Moraes do Nascimento e Rodrigo Fardim da Silva. A Joiciane e o Rodrigo são os nossos usuários da APAE que estão lá para defender os direitos e reivindicar. Eles foram incentivados e estiveram na sala da Dona Vanir para reivindicar o que era preciso para melhorar o trabalho. Agora, eles vão começar a cobrar dos senhores também. Além da diretoria executiva e dos conselhos administrativo e fiscal, contamos com uma equipe profissional (diretora pedagógica, pedagogas, coordenadoras, professores, área administrativa e área de saúde), que é insuficiente para atender às necessidades da instituição, principalmente a dos usuários, que é o fundamental. Ao longo de sua existência, a APAE de Cachoeiro conseguiu avanços notáveis; temos uma sede maravilhosa, um trabalho muito bom, e convidamos a todos que nos visitem, a exemplo do que fizeram o Delandi, o Ely e o Rodrigo, para virem que, apesar de todas as nossas dificuldades, conseguimos oferecer aos nossos usuários um trabalho de qualidade, devido ao nosso grande esforço para prestar esse atendimento. Como se faz para chegar à APAE de Cachoeiro? Diante da nossa legislação, é preciso fazer uma triagem. Pelos requisitos dos nossos convênios, precisamos do laudo médico que aponte deficiência intelectual e múltipla. Quem tem TDH, que é transtorno do déficit de atenção e hiperatividade, não é para ser atendido na APAE, e sim no Município, onde a Secretaria Municipal de Saúde deveria ter uma equipe com fonoaudiólogos, psiquiatras, psicólogos e assistentes sociais para essa demanda. O nosso público, repito, é de deficiência intelectual e múltipla. Prestamos os seguintes atendimentos na área de assistência: programa de atividades de vida diária/atividades de vida prática/corpo e movimento; oficina de culinária, oficina de lava jato; oficina de jardinagem; oficina de cestaria; oficina de tapeçaria e molde vazado; projeto futsal; projeto atletismo; projeto natação; projeto capoeira; projeto banda marcial; projeto dança; projeto coral e programa de informática. Atendimento na área da saúde: estimulação precoce (crianças de 02 a 03 meses para serem estimuladas e poderem se desenvolver da melhor maneira possível); fisioterapia; fonoaudiologia; odontologia; fisioterapia na piscina aquecida (hidroterapia). A piscina está em reforma com a ajuda de terceiros; equoterapia com acompanhamento pedagógico. Recursos da APAE de Cachoeiro em 2014: Temos um convênio com a prefeitura municipal (SEMDES – recursos próprios) destinado para pagamento de seis funcionários e de algumas despesas de manutenção, no valor anual de 266 mil reais, que há mais de 06 anos não tem reajuste. Temos um convênio, também com a Prefeitura de Cachoeiro de Itapemirim, através do Ministério de Combate à Fome, destinado ao pagamento de seis funcionários da área de saúde, no valor de 96 mil reais anuais, o que dá 8 mil e 50 reais mensais, e está nesse valor desde 1995. Esse valor, antes repassado diretamente às instituições, agora, devido à reformulação da assistência social, acontece através da Secretaria Municipal de Desenvolvimento Social. Há o convênio com a prefeitura para a merenda escolar e de cessão de cinco profissionais. Há o contrato de cooperação técnica e financeira com a Secretaria de Estado da Educação, para a cessão de sete professores, dois cuidadores, dois auxiliares de serviços gerais, um auxiliar de secretaria e duas pedagogas. Sei que os senhores podem se perguntar se a secretaria estadual não enviava todos os anos esses professores, e a resposta é que enviava. Ocorre que, com a lei da inclusão, no final do ano passado, ela bateu o martelo, dizendo que não faria mais essa cessão, e a Federação das APAE’s do Espírito Santo vem conversando, desde maio de 2013, tentando fazer um convênio para repasse de um valor mensal para cada aluno. Hoje temos duzentos e quinze alunos matriculados no ensino comum; do contrário, não poderia ter atendimento na APAE, e esse pessoal, como eu disse, começou a trabalhar em 13/02. Assim, os nossos usuários, na faixa de 17 anos, ficariam em casa, pois quem pagaria os profissionais para trabalhar com eles? Precisamos dizer que o secretário de Estado de Assistência, em conversa com a própria Federação Estadual das APAE’s, que é o ex-prefeito Helder Salomão, sensibilizou-se e, com sua equipe técnica, fez o convênio com as APAE’s, e a de Cachoeiro recebeu 287 mil reais. Só começamos em junho, porque o recurso foi aprovado na Assembleia Legislativa e teve que ser repassado para o Município, sendo conhecida de todos a burocracia, que exige a feitura de um projeto, o envio à secretaria, a aprovação do Conselho Municipal de Assistência Social e todo um trâmite a ser seguido até que possa ser repassado à entidade. Aí é que esses recursos chegaram a nós somente no mês de julho, mas começamos a funcionar em junho. Nós temos as emendas parlamentares nos valores de 30 mil, 20 mil, 30 mil e 80 mil reais, mas nenhuma delas permite pagar pessoal, porque, para isso, o recurso é da SEAD. Se não conseguirmos comprar o carro com 30 mil reais, teremos que devolver o dinheiro, mas com certeza vamos conseguir. Essa é uma dificuldade não só da APAE, como também de todas as entidades do Município. Temos doações comunitárias, e, às vezes, os senhores recebem em suas casas um telefonema do telemarketing da Federação Estadual das APAE’s, solicitando uma contribuição na conta de energia, e quem aceita doar precisa saber que ela virá para a APAE daqui. Com essa doação, pagamos quinze funcionários. Temos ainda as penas alternativas da Justiça comum e federal com a prestação de serviços e doação de cestas básicas. Muitas vezes, eles não prestam serviço, mas contribuem com a doação em dinheiro estabelecida pela Justiça. Temos também as contribuições dos associados, pais e amigos, através dos carnês, que ajudam no pagamento das despesas em geral. A nossa principal dificuldade é o pagamento da folha de funcionários, pois precisamos oferecer um atendimento de qualidade às pessoas com deficiência intelectual e múltipla. O valor do convênio firmado junto à prefeitura é insuficiente para cobrirmos as despesas de pagamento de pessoal de nossa entidade, principalmente no que diz respeito ao depósito do FGTS, férias e décimo terceiro. Isso porque são trinta e seis funcionários, sendo doze da área de saúde e vinte e quatro da área administrativa, pagos com recursos próprios e com a verba anual da prefeitura de 266 mil reais repassados, o que não é suficiente para cobrir o pagamento das férias, do décimo terceiro e do FGTS. No convênio com a SEDU feito para o pagamento de sete professores, dois cuidadores, dois auxiliares, uma secretária e dois pedagogos já estão incluídos o décimo terceiro, férias e o fundo de garantia, assim como o da SEAD. Hoje, temos seis fisioterapeutas, quatro fonoaudiólogos, um dentista, havendo a despesa mensal para o fundo de garantia, que perfazem um total de 19 mil 98 reais, e a notícia triste que temos é que o convênio de 96 mil reais com o Governo Federal, como ele é do Ministério do Desenvolvimento Social e Combate à Fome, a partir de 2015 não poderá mais pagar a área da saúde, e será necessário estudar uma possibilidade para pagar os profissionais dessa área. A despesa com o décimo terceiro e as férias é de 75 mil 918 reais. Não estamos parados, e sim correndo atrás das empresas, buscando recursos e ajuda para o pagamento do décimo terceiro, férias e quem sabe uma contribuição para podermos manter a nossa área de saúde. Enfim, dentro do que nos é possível, tentamos proporcionar aos nossos alunos/usuários/pacientes uma vida dentro do normal no contexto educacional especializado, social e na saúde, pois orientamos os pais e responsáveis sobre o que é necessário para darem continuidade ao nosso trabalho depois que eles voltam para suas casas, sempre objetivando o desenvolvimento global dessas pessoas com deficiência. Sozinhos somos fracos, mas juntos somos fortes pela causa que abraçamos. Muito obrigada! / </w:t>
      </w:r>
      <w:r>
        <w:rPr>
          <w:b/>
          <w:bCs/>
          <w:sz w:val="24"/>
          <w:szCs w:val="24"/>
        </w:rPr>
        <w:t xml:space="preserve">José Carlos de Azevedo Gomes: </w:t>
      </w:r>
      <w:r>
        <w:rPr>
          <w:bCs/>
          <w:sz w:val="24"/>
          <w:szCs w:val="24"/>
        </w:rPr>
        <w:t xml:space="preserve">— A APAE tem sessenta e nove funcionários com carteira assinada; portanto, é uma empresa, e grande, sendo um desafio enorme. Acredito que, vestindo essa camisa, a vitória será garantida. / A seguir, os alunos Rodrigo e Joiciane fizeram uma apresentação de dança. / Logo após, o coral dos alunos da APAE cantou as músicas “Coração Valente” e “Primeira Essência”. / </w:t>
      </w:r>
      <w:r>
        <w:rPr>
          <w:b/>
          <w:bCs/>
          <w:sz w:val="24"/>
          <w:szCs w:val="24"/>
        </w:rPr>
        <w:t xml:space="preserve">José Carlos de Azevedo Gomes: </w:t>
      </w:r>
      <w:r>
        <w:rPr>
          <w:bCs/>
          <w:sz w:val="24"/>
          <w:szCs w:val="24"/>
        </w:rPr>
        <w:t xml:space="preserve">— Quero agradecer ao Presidente Júlio, ao Pastor Delandi e aos demais vereadores por esta homenagem. Desculpem-me por quebrar o protocolo nesta primeira sessão depois do recesso, mas 45 anos só se faz uma vez, e não poderíamos deixar passar em branco esta oportunidade. Sobre a mesa de cada um dos senhores nós colocamos uma planilha do que temos feito e do que precisamos. Peço-lhes que procurem nos ajudar com carinho, porque hoje sou presidente e, no futuro, também virão outros, sempre buscando fazer um bom trabalho, que terá continuidade com a ajuda dos senhores. Agradeço-lhes por este momento tão especial. Muito obrigado! / </w:t>
      </w:r>
      <w:r>
        <w:rPr>
          <w:b/>
          <w:bCs/>
          <w:sz w:val="24"/>
          <w:szCs w:val="24"/>
        </w:rPr>
        <w:t xml:space="preserve">Júlio César Ferrare Cecotti (Presidente): </w:t>
      </w:r>
      <w:r>
        <w:rPr>
          <w:bCs/>
          <w:sz w:val="24"/>
          <w:szCs w:val="24"/>
        </w:rPr>
        <w:t xml:space="preserve">— José Carlos, quero aproveitar este momento para que cada vereador possa passar uma mensagem a essa instituição tão maravilhosa, que muito ajuda as nossas crianças. / </w:t>
      </w:r>
      <w:r>
        <w:rPr>
          <w:b/>
          <w:bCs/>
          <w:sz w:val="24"/>
          <w:szCs w:val="24"/>
        </w:rPr>
        <w:t xml:space="preserve">Mestre de Cerimônia: </w:t>
      </w:r>
      <w:r>
        <w:rPr>
          <w:bCs/>
          <w:sz w:val="24"/>
          <w:szCs w:val="24"/>
        </w:rPr>
        <w:t xml:space="preserve">— Antes disso, gostaria de convidar para se juntar aos homenageados o Secretário de Desenvolvimento Social, Sr. Thiago Viana, que está aqui representando o Prefeito Casteglione. / </w:t>
      </w:r>
      <w:r>
        <w:rPr>
          <w:b/>
          <w:bCs/>
          <w:sz w:val="24"/>
          <w:szCs w:val="24"/>
        </w:rPr>
        <w:t xml:space="preserve">Antônio Cezar Ferreira: </w:t>
      </w:r>
      <w:r>
        <w:rPr>
          <w:bCs/>
          <w:sz w:val="24"/>
          <w:szCs w:val="24"/>
        </w:rPr>
        <w:t xml:space="preserve">— Cumprimento a todos os alunos e diretores da APAE. Quero apenas relembrar que, quando foi inaugurada a APAE, eu e várias outras pessoas daqui estávamos lá, inclusive a Norma, que, na época, era a primeira-dama do Município, juntamente com o então prefeito Ferraço convidaram o Padre Antônio Maria para participar do evento. Ferraço, que será representado aqui pelo Vereador Amaral, lamenta o fato de o Governo Federal, a partir de 2015, não repassar mais a verba para uma entidade como essa. Para os professores, pais e alunos seria um caos, se a APAE fosse fechada. Quando fui presidente do Atlético Clube Ita, tirei dois alunos da APAE e os contratei. Eram o Arthur e o Juscelino, todos dois de carteira assinada, e eles se aposentaram. Até hoje, quando nos encontramos, eles me agradecem. Essas coisas ficam gravadas em nossa memória. A Gracinha e a Vanir são duas baluartes, assim como as outras pessoas que colaboram com a APAE. Tudo o que o prefeito mandar para cá com vistas a ajudar a APAE será aprovado por unanimidade. Vamos, portanto, reivindicar e ver o que pode ser feito. Conclamo os companheiros a contribuirmos com a APAE, através de um carnê, com um valor mínimo de 50 reais, sendo que aquele que puder dar mais que dê. Assim, estaremos presentes e colaboraremos. Os shows do Rodrigo, que é meu vizinho, e de seus colegas foram maravilhosos e fizeram as pessoas até chorar, prova de que ensino e aprendizagem vocês estão tendo com os professores da APAE. Registro que muitos colaboraram com a APAE, a exemplo da Dona Heloísa e de Valadão, e isso ficou marcado em nossos corações. Meus parabéns aos alunos e funcionários da APAE. / </w:t>
      </w:r>
      <w:r>
        <w:rPr>
          <w:b/>
          <w:bCs/>
          <w:sz w:val="24"/>
          <w:szCs w:val="24"/>
        </w:rPr>
        <w:t xml:space="preserve">Ely Escarpini: </w:t>
      </w:r>
      <w:r>
        <w:rPr>
          <w:bCs/>
          <w:sz w:val="24"/>
          <w:szCs w:val="24"/>
        </w:rPr>
        <w:t xml:space="preserve">— Cumprimento a todos e digo ao Pastor José Carlos que ele e a nova diretoria estão de parabéns. Inclusive parabenizo também a todos os que passaram por aquela entidade e fizeram um excelente trabalho. Assistindo a apresentação dos alunos, concluímos que de fato é preciso ter amor e carinho para atingir esse resultado. Parabéns pelo grande trabalho de vocês! / </w:t>
      </w:r>
      <w:r>
        <w:rPr>
          <w:b/>
          <w:bCs/>
          <w:sz w:val="24"/>
          <w:szCs w:val="24"/>
        </w:rPr>
        <w:t xml:space="preserve">José Carlos Amaral: </w:t>
      </w:r>
      <w:r>
        <w:rPr>
          <w:bCs/>
          <w:sz w:val="24"/>
          <w:szCs w:val="24"/>
        </w:rPr>
        <w:t xml:space="preserve">— Estou há 40 e tantos anos na política e, nesta Casa, estou chegando aos 28, 30 anos, e não sou de me emocionar fácil, mas hoje vocês conseguiram fazer isso. Ficamos velhos, e a emoção chega. Fiquei a lembrar do Gilson Carone, que começou essa obra, e da Dona Heloísa, que ajudou muito. Estou vendo aqui o Manoel Martins, que me acompanhou em 1999, enquanto eu era secretário, e começamos a trabalhar naquele terreno para que a APAE fosse erguida. A APAE foi construída por Theodorico de Assis Ferraço. Também foi o Manoel Martins, que, na época, implantou lá hipismo, a equoterapia, que continua até hoje. Se todos os deputados de Cachoeiro de Itapemirim tivessem o capricho de fazer emendas direcionadas à APAE, as dificuldades enfrentadas pela instituição não seriam tantas. Há aqui uma verba de 80 mil reais que foi repassada pelo Deputado Ferraço, e outra de 30 mil reais que também está para ser paga. Se cada um dos deputados de Cachoeiro colocasse 100 mil reais para a APAE, seria muito bom para Cachoeiro de Itapemirim. Ferraço não pôde estar aqui, e foi uma falha muito grande do gabinete dele, pois eu sei que ele tem a APAE no coração e a ama. O coração dele está partido lá em Vitória por não poder se fazer presente nesta homenagem, ao lado desses abnegados professores e diretores, que lutaram e lutam de pires na mão ao longo do tempo para manter essa entidade como está. Alerto aos colegas vereadores que o orçamento está vindo aí, e devemos fechar questão, pois, se não vier aquilo que a APAE precisa, vamos fazer emenda retirando de onde não é necessário e dirigindo para essa instituição, doa a quem doer. Há muita coisa no orçamento que é aberração e não tem necessidade. Nós, vereadores, vamos marchar unidos no dia em que o orçamento chegar aqui. Presidente José Carlos, o Deputado Ferraço pediu que lhe enviasse a lista de necessidades da APAE para que ele também possa propor suas emendas. Durante a apresentação dos alunos, tive uma das maiores emoções da minha vida, para não dizer que foi a maior. Na hora em que o Rodrigo e a Rebeca se apresentaram, comecei a chorar. Estou indo embora desta Casa; acabando este mandato, não serei mais candidato e vou cuidar dos meus netos. A sessão de hoje ficará marcada na minha vida e na de todos. Esse legado ficará nesta Casa. Peço à menina do cerimonial que me dê uma foto, pois pretendo fazer um quadro e colocar na minha casa. Foi a maior emoção da minha vida, pois, quando nasceram os meus filhos, eles vieram com saúde e tudo, e ver essas crianças hoje nessa apresentação passaram pela mente as minhas travessuras, conquistas e vitórias. Apanhamos todos os dias, e o que foi feito aqui hoje ficará no meu coração. Que Deus ilumine a todos vocês e à diretoria para que novas emoções ainda possam ser dadas ao povo de Cachoeiro quando completarem 50 anos. Amanhã mesmo falarei com a minha esposa para que coloque na conta de luz a minha contribuição e peço que os colegas vereadores façam o mesmo, inclusive, se quiserem, daremos a contribuição do próprio salário, porque a APAE é uma causa justa. A APAE tem que continuar, porque mais crianças especiais nascerão, e a instituição precisa ter condições de ajudar a todas elas nos trancos da vida. Peço uma salva de palmas para a diretoria e para os alunos. Quase que vocês mataram o velho. / </w:t>
      </w:r>
      <w:r>
        <w:rPr>
          <w:b/>
          <w:bCs/>
          <w:sz w:val="24"/>
          <w:szCs w:val="24"/>
        </w:rPr>
        <w:t xml:space="preserve">Josias Pereira de Castro: </w:t>
      </w:r>
      <w:r>
        <w:rPr>
          <w:bCs/>
          <w:sz w:val="24"/>
          <w:szCs w:val="24"/>
        </w:rPr>
        <w:t xml:space="preserve">— Quero parabenizar o trabalho de vocês e cumprimentar a Dona Heloísa, esposa do ex-prefeito Valadão, nosso amigo. Peço a Deus que abençoe a todos vocês pelo carinho e compreensão que têm com os filhos dos outros. Isso foi muito marcante. Registro a presença do meu amigo Manoel Martins, grande companheiro, para quem peço uma salva de palmas. Eu e o Manoel fomos companheiros de concurso de marchas. Que Deus os abençoe. Quero dizer que acato a sugestão do Vereador Amaral e, se o Presidente Júlio achar por bem que seja descontada no nosso salário uma contribuição mensal, eu concordo plenamente. Se estamos aqui, devemos tudo ao povo. Se todos ajudarem, não pesará para ninguém. Meus parabéns também ao maestro, que conduziu a música. Agradeço-os do fundo do coração, pois também me emocionei por ver a compreensão dos professores, sabendo que não é fácil conduzir crianças especiais. Vocês não colocaram em momento nenhum a dificuldade na frente, e sim Deus para resolver todos os problemas. Podem contar com esta Casa, onde não encontrarão dificuldade quanto a apoio. / </w:t>
      </w:r>
      <w:r>
        <w:rPr>
          <w:b/>
          <w:bCs/>
          <w:sz w:val="24"/>
          <w:szCs w:val="24"/>
        </w:rPr>
        <w:t xml:space="preserve">Neuza Sabadine Lemos Dardengo: </w:t>
      </w:r>
      <w:r>
        <w:rPr>
          <w:bCs/>
          <w:sz w:val="24"/>
          <w:szCs w:val="24"/>
        </w:rPr>
        <w:t xml:space="preserve">— Parabenizo a equipe da APAE, porque só faz esse trabalho quem tem Deus no coração. Meus parabéns à equipe e à Dona Heloísa. A apresentação de vocês foi linda. Faço minhas as palavras dos Vereadores Josias e Amaral, e, se pudermos ajudar, estaremos aqui à disposição de vocês. / </w:t>
      </w:r>
      <w:r>
        <w:rPr>
          <w:b/>
          <w:bCs/>
          <w:sz w:val="24"/>
          <w:szCs w:val="24"/>
        </w:rPr>
        <w:t xml:space="preserve">Rodrigo Pereira Costa: </w:t>
      </w:r>
      <w:r>
        <w:rPr>
          <w:bCs/>
          <w:sz w:val="24"/>
          <w:szCs w:val="24"/>
        </w:rPr>
        <w:t xml:space="preserve">— Pastor José Carlos, quero demonstrar a minha felicidade e a minha satisfação. Saúdo a esposa do ex-prefeito Valadão, que contribuiu muito com a APAE e sei que até hoje é uma parceira de primeira linha daquela instituição. Recentemente, estive na APAE fazendo uma visita e fiquei encantado com a estrutura, porque eu passava lá antes e não sabia que era aquilo tudo. Como profissional de saúde, vi que aquele é um local onde realmente se atende os alunos com qualidade, ofertando um tratamento que dá retorno para eles e para a família. Fiquei encantado também com a história de como o senhor chegou à presidência da APAE e sei que foi a mão de Deus que o colocou lá. Torço para que o senhor continue fazendo um bom trabalho à frente daquela instituição. A APAE é uma instituição de respeito, um patrimônio de Cachoeiro desde a época de Ferraço, seguida de Valadão, que lhe deram muita visibilidade, tornando-a conhecida e amada por toda a população cachoeirense. Podem contar comigo no que depender do meu trabalho como parlamentar. Esta Casa de Leis pode, unida, contribuir para que a APAE cresça cada vez mais, abençoando outros jovens do Município com esses recursos. É grande a minha felicidade de ver a APAE nas mãos de um homem justo e humilde. Se Deus o colocou lá, é porque Ele tem um propósito muito grande na sua vida e na daquela instituição. Meus parabéns à equipe e aos jovens. Todos se dedicam lá e sofrem junto com a instituição. Estamos aqui para o que der e vier, e sucesso para todos vocês. / </w:t>
      </w:r>
      <w:r>
        <w:rPr>
          <w:b/>
          <w:bCs/>
          <w:sz w:val="24"/>
          <w:szCs w:val="24"/>
        </w:rPr>
        <w:t xml:space="preserve">Wilson Dillem dos Santos: </w:t>
      </w:r>
      <w:r>
        <w:rPr>
          <w:bCs/>
          <w:sz w:val="24"/>
          <w:szCs w:val="24"/>
        </w:rPr>
        <w:t xml:space="preserve">— Quero dizer que este foi um momento muito gratificante para todos da Câmara Municipal. Vocês, com essas apresentações maravilhosas, deixaram-nos muito emocionados. Conheço um pouco dos méritos de toda a diretoria que passou pela APAE e preciso reconhecer que o trabalho realizado lá é de qualidade. Acompanho as dificuldades que sempre tiveram, inclusive, agora, com a demora de repasse de recursos para cumprirem os compromissos assumidos. Agradeço a presença e a participação desses jovens, que, de forma brilhante, nos presentearam com essas músicas, regidas pelo maestro Venâncio, do qual sou fã, pois, por onde ele passa, faz um trabalho excelente. Fico à vontade para reconhecer o seu trabalho na APAE e na igreja, porque é feito com amor e entrega total para que saia com qualidade. Quem ama o que faz trabalha com qualidade, e é isso o que os professores e educadores da APAE, mesmo diante das lutas e das dificuldades, fazem para valorizar as nossas famílias. Na década de 70, o meu filho mais velho também passou por essa escola maravilhosa e está 100% recuperado. É muito bom conhecer bem de perto a qualidade de cada servidor. Dona Heloísa, reconheço o seu trabalho e digo que a senhora não pode ficar longe do nosso convívio nas diversas áreas, não só na pública, como nas que se referem às famílias, pelo excelente trabalho que faz em Cachoeiro, tendo o seu marido mandato ou não. A esposa de um político está sempre na luta com ele e valoriza o seu trabalho. Esse foi o exemplo que a senhora deu em Cachoeiro. Reconhecemos o passado e o presente para que a luta continue. Isso nos motiva a trazermos para a tribuna da Câmara verdadeiros embates, debates para tentarmos fazer com que os recursos que a APAE tanto precisa cheguem, especialmente nessa fase orçamentária em que temos a responsabilidade de a cada ano alocarmos os recursos para as nossas entidades e instituições. É nossa obrigação cuidarmos com amor para que as entidades de Cachoeiro recebam os recursos necessários, num trabalho do Executivo e do Legislativo. Que vocês continuem fortes e valentes, conforme a letra da música regida pelo Venâncio, “Coração Valente”. É isso o que queremos ver em vocês / </w:t>
      </w:r>
      <w:r>
        <w:rPr>
          <w:b/>
          <w:bCs/>
          <w:sz w:val="24"/>
          <w:szCs w:val="24"/>
        </w:rPr>
        <w:t xml:space="preserve">Mestre de Cerimônia: </w:t>
      </w:r>
      <w:r>
        <w:rPr>
          <w:bCs/>
          <w:sz w:val="24"/>
          <w:szCs w:val="24"/>
        </w:rPr>
        <w:t xml:space="preserve">— Passamos à entrega das Homenagens Especiais às pessoas que estão aqui representando essa história de 45 anos da APAE, convidando os vereadores e seus respectivos homenageados: Mesa Diretora e Vereador Delandi Pereira Macedo: </w:t>
      </w:r>
      <w:r>
        <w:rPr>
          <w:bCs/>
          <w:i/>
          <w:sz w:val="24"/>
          <w:szCs w:val="24"/>
        </w:rPr>
        <w:t>ao Presidente da APAE, José Carlos</w:t>
      </w:r>
      <w:r>
        <w:rPr>
          <w:bCs/>
          <w:sz w:val="24"/>
          <w:szCs w:val="24"/>
        </w:rPr>
        <w:t xml:space="preserve"> </w:t>
      </w:r>
      <w:r>
        <w:rPr>
          <w:bCs/>
          <w:i/>
          <w:sz w:val="24"/>
          <w:szCs w:val="24"/>
        </w:rPr>
        <w:t>de Azevedo Gomes</w:t>
      </w:r>
      <w:r>
        <w:rPr>
          <w:bCs/>
          <w:sz w:val="24"/>
          <w:szCs w:val="24"/>
        </w:rPr>
        <w:t xml:space="preserve">; Delandi Pereira Macedo, Neuza Sabadine Lemos Dardengo e Ely Escarpini: </w:t>
      </w:r>
      <w:r>
        <w:rPr>
          <w:bCs/>
          <w:i/>
          <w:sz w:val="24"/>
          <w:szCs w:val="24"/>
        </w:rPr>
        <w:t>Theodorico de Assis Ferraço</w:t>
      </w:r>
      <w:r>
        <w:rPr>
          <w:bCs/>
          <w:sz w:val="24"/>
          <w:szCs w:val="24"/>
        </w:rPr>
        <w:t xml:space="preserve"> (representado pelos Vereadores José Carlos Amaral e Antônio Cezar Ferreira); Josias Pereira de Castro, Wilson Dillem dos Santos, Delandi Pereira Macedo, Júlio César Ferrare Cecotti, Brás Zagotto e David Alberto Lóss: </w:t>
      </w:r>
      <w:r>
        <w:rPr>
          <w:bCs/>
          <w:i/>
          <w:sz w:val="24"/>
          <w:szCs w:val="24"/>
        </w:rPr>
        <w:t>Heloísa Borges Valadão</w:t>
      </w:r>
      <w:r>
        <w:rPr>
          <w:bCs/>
          <w:sz w:val="24"/>
          <w:szCs w:val="24"/>
        </w:rPr>
        <w:t xml:space="preserve">; Júlio César Ferrare Cecotti, Delandi Pereira Macedo, Brás Zagotto, Alexandre Valdo Maitan e Elias de Souza: </w:t>
      </w:r>
      <w:r>
        <w:rPr>
          <w:bCs/>
          <w:i/>
          <w:sz w:val="24"/>
          <w:szCs w:val="24"/>
        </w:rPr>
        <w:t>Maria das Graças Caetano</w:t>
      </w:r>
      <w:r>
        <w:rPr>
          <w:bCs/>
          <w:sz w:val="24"/>
          <w:szCs w:val="24"/>
        </w:rPr>
        <w:t xml:space="preserve">; Júlio César Ferrare Cecotti e Delandi Pereira Macedo: ao </w:t>
      </w:r>
      <w:r>
        <w:rPr>
          <w:bCs/>
          <w:i/>
          <w:sz w:val="24"/>
          <w:szCs w:val="24"/>
        </w:rPr>
        <w:t>Prefeito Carlos Roberto Casteglione Dias</w:t>
      </w:r>
      <w:r>
        <w:rPr>
          <w:bCs/>
          <w:sz w:val="24"/>
          <w:szCs w:val="24"/>
        </w:rPr>
        <w:t xml:space="preserve"> (representado pelo Vereador Elias de Souza); Mesa Diretora e Delandi Pereira Macedo: </w:t>
      </w:r>
      <w:r>
        <w:rPr>
          <w:bCs/>
          <w:i/>
          <w:sz w:val="24"/>
          <w:szCs w:val="24"/>
        </w:rPr>
        <w:t>Federação Estadual das APAE’s</w:t>
      </w:r>
      <w:r>
        <w:rPr>
          <w:bCs/>
          <w:sz w:val="24"/>
          <w:szCs w:val="24"/>
        </w:rPr>
        <w:t xml:space="preserve"> (representada pelo Pastor José Carlos de Azevedo Gomes e pela Sra. Vanir). / </w:t>
      </w:r>
      <w:r>
        <w:rPr>
          <w:b/>
          <w:bCs/>
          <w:sz w:val="24"/>
          <w:szCs w:val="24"/>
        </w:rPr>
        <w:t xml:space="preserve">Mestre de Cerimônia: </w:t>
      </w:r>
      <w:r>
        <w:rPr>
          <w:bCs/>
          <w:sz w:val="24"/>
          <w:szCs w:val="24"/>
        </w:rPr>
        <w:t xml:space="preserve">— Encerradas as falas e entrega das homenagens, convidamos a todos os homenageados, os alunos e representantes da APAE para virem à frente do plenário tirarem uma foto oficial junto aos vereadores. Agradecemos a presença de todos e os convidamos para que continuem acompanhando os trabalhos da Sessão Ordinária. Desejamos a todos um bom final de tarde. / Retomando os trabalhos da Reunião Ordinária, prossegue a leitura do </w:t>
      </w:r>
      <w:r>
        <w:rPr>
          <w:b/>
          <w:bCs/>
          <w:sz w:val="24"/>
          <w:szCs w:val="24"/>
        </w:rPr>
        <w:t>Expediente da Mesa</w:t>
      </w:r>
      <w:r>
        <w:rPr>
          <w:bCs/>
          <w:sz w:val="24"/>
          <w:szCs w:val="24"/>
        </w:rPr>
        <w:t xml:space="preserve">. </w:t>
      </w:r>
      <w:r>
        <w:rPr>
          <w:b/>
          <w:bCs/>
          <w:sz w:val="24"/>
          <w:szCs w:val="24"/>
        </w:rPr>
        <w:t>Indicações:</w:t>
      </w:r>
      <w:r>
        <w:rPr>
          <w:bCs/>
          <w:sz w:val="24"/>
          <w:szCs w:val="24"/>
        </w:rPr>
        <w:t xml:space="preserve"> 998 e 1013/2014 – Júlio César Ferrare Cecotti; 1006 e 1007/2014 – David Alberto Lóss; 1008, 1010, 1014, 1015, 1016, 1017, 1025, 1026, 1027, 1028, 1029, 1030, 1044, 1045, 1046, 1066, 1067, 1068, 1069, 1070, 1071, 1072, 1073, 1074, 1075, 1076 e 1077/2014 – Josias Pereira de Castro; 1009/2014 – Leonardo Pacheco Pontes; 1011 e 1012/2014 – Ely Escarpini; 1018, 1019, 1078, 1079 e 1080/2014 – Antônio Cezar Ferreira; 1020, 1021, 1022, 1023, 1024, 1049, 1050, 1051, 1052, 1053, 1054, 1055, 1056, 1057, 1058, 1059, 1060, 1061 e 1062/2014 – José Carlos Amaral; 1031, 1032, 1033, 1034, 1035, 1036, 1037, 1038, 1039, 1040, 1041, 1042 e 1043/2014 – Brás Zagotto; 1047/2014 – Josias Pereira de Castro e Neuza Sabadine Lemos Dardengo; 1048, 1063, 1064 e 1065/2014 – Alexandre Andreza Macedo; 1081, 1082, 1083, 1084, 1085, 1086, 1087, 1088, 1089, 1090 e 1091/2014 – Rodrigo Pereira Costa; 1092 e 1093/2014 – Neuza Sabadine Lemos Dardengo. </w:t>
      </w:r>
      <w:r>
        <w:rPr>
          <w:b/>
          <w:bCs/>
          <w:sz w:val="24"/>
          <w:szCs w:val="24"/>
        </w:rPr>
        <w:t xml:space="preserve">Projetos de Lei: </w:t>
      </w:r>
      <w:r>
        <w:rPr>
          <w:bCs/>
          <w:sz w:val="24"/>
          <w:szCs w:val="24"/>
        </w:rPr>
        <w:t xml:space="preserve">177/2014 – Wilson Dillem dos Santos; 178, 179 e 180/2014 – Poder Executivo; 181, 182, 183, 184, 185, 186, 187 e 188/2014 – David Alberto Lóss. </w:t>
      </w:r>
      <w:r>
        <w:rPr>
          <w:b/>
          <w:bCs/>
          <w:sz w:val="24"/>
          <w:szCs w:val="24"/>
        </w:rPr>
        <w:t xml:space="preserve">Projetos de Decreto Legislativo: </w:t>
      </w:r>
      <w:r>
        <w:rPr>
          <w:bCs/>
          <w:sz w:val="24"/>
          <w:szCs w:val="24"/>
        </w:rPr>
        <w:t xml:space="preserve">230/2014 – Delandi Pereira Macedo; 231/2014 – Josias Pereira de Castro.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David Alberto Lóss: </w:t>
      </w:r>
      <w:r>
        <w:rPr>
          <w:bCs/>
          <w:sz w:val="24"/>
          <w:szCs w:val="24"/>
        </w:rPr>
        <w:t xml:space="preserve">— Boa-tarde a todos! Senhores, foi lido aqui o projeto do Poder Executivo, tratando da castração da população canina e felina. O Vereador Amaral havia apresentado um projeto, o qual foi votado sem parecer e aprovado com falhas. Como o prefeito não o sancionou nem vetou, a presidência desta Casa o promulgou em atendimento ao que é regimental. Conversei, então, com o Vereador Amaral, que é o autor da lei, para nos reunirmos com o pessoal do meio, como a AMACAXU, e elaborarmos um projeto que atendesse ao que o Município pode fazer, que seria adquirir o castramóvel por 130 mil reais, e, ao mesmo tempo, inserir a obrigatoriedade para que as pessoas com recursos cuidem e banquem a castração de seus animais. Agora, quanto aos animais das pessoas carentes, a prefeitura realmente deve assumir essa parte. O projeto foi discutido, há consenso, e vem revogando a Lei 7.040, resultante do projeto do Vereador Amaral. Tudo foi feito após conversa com o autor do projeto. São trinta e três mil animais, está dando seis cachorros ou gatos por homem, e, se continuar assim, serão dez cachorros por homem ou mulher. A estatística que vi é de abismar, e essa projeção para o futuro não é fácil, não. Há outro projeto aqui que me deixou feliz da vida, porque é uma desafetação, ou seja, áreas do Bairro Village que passarão para o Município, com vistas à construção de um cemitério. São vários e vários lotes, que eram de loteamento, e passarão a pertencer ao poder público. Vai até o 31, com lotes na faixa de trezentos e vinte metros quadrados cada. / </w:t>
      </w:r>
      <w:r>
        <w:rPr>
          <w:b/>
          <w:bCs/>
          <w:sz w:val="24"/>
          <w:szCs w:val="24"/>
        </w:rPr>
        <w:t xml:space="preserve">Aparteando Antônio Cezar Ferreira: </w:t>
      </w:r>
      <w:r>
        <w:rPr>
          <w:bCs/>
          <w:sz w:val="24"/>
          <w:szCs w:val="24"/>
        </w:rPr>
        <w:t xml:space="preserve">— Essa não é a parte do loteamento que a lei exige que seja deixada para o Município como área verde? / </w:t>
      </w:r>
      <w:r>
        <w:rPr>
          <w:b/>
          <w:bCs/>
          <w:sz w:val="24"/>
          <w:szCs w:val="24"/>
        </w:rPr>
        <w:t xml:space="preserve">David Alberto Lóss: </w:t>
      </w:r>
      <w:r>
        <w:rPr>
          <w:bCs/>
          <w:sz w:val="24"/>
          <w:szCs w:val="24"/>
        </w:rPr>
        <w:t xml:space="preserve">— É a quadra 47. Vamos analisar, mas aqui está dizendo que ela foi destinada para uso público mesmo. Muito obrigado! / </w:t>
      </w:r>
      <w:r>
        <w:rPr>
          <w:b/>
          <w:bCs/>
          <w:sz w:val="24"/>
          <w:szCs w:val="24"/>
        </w:rPr>
        <w:t xml:space="preserve">Rodrigo Pereira Costa: </w:t>
      </w:r>
      <w:r>
        <w:rPr>
          <w:bCs/>
          <w:sz w:val="24"/>
          <w:szCs w:val="24"/>
        </w:rPr>
        <w:t xml:space="preserve">— Boa-tarde a todos! Quero fazer menção ao requerimento enviando votos de congratulação ao subsecretário de esportes, companheiro Wallace Marvila. Tenho acompanhado o trabalho dele à frente daquela subsecretaria e vejo que, mesmo com as dificuldades financeiras, ele tem se empenhado ao máximo junto a sua equipe para dar retorno à população, premiando as comunidades cachoeirenses com vários núcleos de natação, ginástica e caminhada na Avenida Beira Rio. Trata-se de um cara guerreiro e batalhador, sendo um técnico conhecedor da matéria, além de gozar de um bom relacionamento com toda a parte esportiva. Gostaria até de perguntar ao Vereador Elias de Souza e ao articulador político Umberto o porquê de o Wallace não poder assumir a Secretaria de Esporte, tendo em vista a capacidade dele já demonstrada através de seu interesse e sofrimento com as dificuldades que aquela pasta enfrenta. Ele veste a camisa e tem batalhado em prol da administração de Casteglione. Por que não lhe dar essa oportunidade, se já está à frente desse trabalho? Faço essa pergunta sem desmerecer a Secretária Joana Darck, que também é competente, capacitada e está à frente da cultura e do esporte. O meu questionamento é porque a Secretaria de Esporte tem uma demanda muito grande, o que requer um gestor único, exclusivo, para poder tocar os projetos e atividades do dia a dia. Eu não tenho dúvida de que, se o Wallace tiver essa oportunidade, não deixará a peteca cair e dará conta do recado. / </w:t>
      </w:r>
      <w:r>
        <w:rPr>
          <w:b/>
          <w:bCs/>
          <w:sz w:val="24"/>
          <w:szCs w:val="24"/>
        </w:rPr>
        <w:t xml:space="preserve">Aparteando Josias Pereira de Castro: </w:t>
      </w:r>
      <w:r>
        <w:rPr>
          <w:bCs/>
          <w:sz w:val="24"/>
          <w:szCs w:val="24"/>
        </w:rPr>
        <w:t xml:space="preserve">— Concordo com a fala de V. Ex.ª. / </w:t>
      </w:r>
      <w:r>
        <w:rPr>
          <w:b/>
          <w:bCs/>
          <w:sz w:val="24"/>
          <w:szCs w:val="24"/>
        </w:rPr>
        <w:t xml:space="preserve">Rodrigo Pereira Costa: </w:t>
      </w:r>
      <w:r>
        <w:rPr>
          <w:bCs/>
          <w:sz w:val="24"/>
          <w:szCs w:val="24"/>
        </w:rPr>
        <w:t xml:space="preserve">— Muito obrigado! / </w:t>
      </w:r>
      <w:r>
        <w:rPr>
          <w:b/>
          <w:bCs/>
          <w:sz w:val="24"/>
          <w:szCs w:val="24"/>
        </w:rPr>
        <w:t xml:space="preserve">José Carlos Amaral: </w:t>
      </w:r>
      <w:r>
        <w:rPr>
          <w:bCs/>
          <w:sz w:val="24"/>
          <w:szCs w:val="24"/>
        </w:rPr>
        <w:t xml:space="preserve">— Boa-tarde a todos! Senhor presidente, venho a esta tribuna para reclamar que não está havendo respeito aos vereadores, basta ver que somente hoje recebemos a resposta de um pedido do Edison Valentim Fassarella, que está fora desta Casa há muito tempo. Na verdade, a administração está se omitindo quanto a responder a vários outros pedidos de informação nossos, e a Mesa Diretora tem que tomar providências, pois, regimentalmente, há prazos a serem cumpridos e previsão de improbidade por falta de resposta ao que o plenário desta Casa votou. Esse pedido do Fassarella deveria ter sido respondido num prazo de trinta dias, e já passou dos noventa. Acho que isso depõe contra esta Casa de Leis, e a Câmara precisa tomar uma atitude, porque não somos chapas brancas, moleques nem serviçais do prefeito; portanto, ele tem que nos responder. Da mesma forma é com qualquer pessoa que for à prefeitura e protocolar um pedido de informação. Tenho um documento em minhas mãos, mostrando que uma conta do Conselho de Educação estava rejeitada por erros gravíssimos, fiz a convocação, e a presidente não veio a esta Casa. O mesmo acontece com vários e vários pedidos. Só recebemos respostas do que não nos interessa. Hoje me responderam sobre a praça do Conjunto Rui Pinto Bandeira, mas pedirei ao CREA e ao Tribunal de Contas para mandarem um engenheiro que possa inspecionar a obra. Isso porque o secretário, em sua resposta, disse que a obra foi iniciada, mas ela se encontra parada, inclusive eu sei que o Zequinha é o empreiteiro. Além de passar lá e ver que a obra está parada, posso dizer que o projeto foi feito de maneira errada. Ora, como fazer um prédio de vinte andares e, ao chegar ao décimo, ter que o adequar? Ele vai cair, porque a parte de baixo já foi feita. Não fizeram estudo de impacto ambiental, de terra nem de nada. Não há no projeto a parte hidráulica, e isso está errado. Eu não sou bobo; portanto, não caí quando o secretário de Obras encheu linguiça, achando que sou amador como aquele pessoal lá de Burarama com o qual ele lida. Há um desses que vai de carro para Burarama e, de manhã, traz até criança para o colégio. O secretário deve estar achando que sou como esse serviçal dele. A Mesa Diretora tem que tomar providência, porque o vereador precisa ser respeitado nesta Casa de Leis, e o desrespeito não é somente para comigo. Olhem que por várias vezes alertei sobre coisas que estavam acontecendo, tanto é que, na inauguração da delegacia de Itapemirim, na presença de Casteglione e de seu secretário da Fazenda, eu avisei que a história da Urbes daria problema. A Urbes é uma matriz daquela encrenca que gerou a prisão de vários prefeitos. Eles preferiram me dizer que estava tudo certo, e, mesmo com a minha insistência para que corrigissem o erro, prosseguiram; agora, foram enquadrados e tiveram a conta rejeitada no Tribunal. Se eu fosse um opositor covarde, não avisaria, mas preferi alertar, como fiz quando da Coop Serrana e de várias outras coisas. Eles estão brincando com a verdade, e eu vou pedir ao Tribunal de Contas que mande o seu setor de engenharia para ver todas essas obras. Há uma dessas obras de 1 milhão e 50 mil reais do Orçamento Participativo que está parada há muito tempo, e eles alegam que a firma foi embora, com 70% do serviço pronto. Deram-me uma informação de um jeito e, agora, ela foi mudada. Quanto a outra obra de 1 milhão 380 mil reais da drenagem do córrego até o trevo da Brahma no Bairro Aeroporto, que teve como vencedora a Empreiteira Roma, vieram com a história de que não foi feita a sondagem e, depois, viram que havia pedras. Que secretário é esse que começa uma obra sem analisar que há pedras? A obra foi paralisada, e acabou sendo feita pelo Geraldo, do bailão, mas a Lei 8.666 não permite a terceirização nesse caso. Mesmo tendo passado para terceiro, a obra já está parada outra vez. Eu não estou querendo a desgraça, e sim que, ao me enviarem uma resposta, esforcem-se pelo menos para me convencer, e não para me iludir. Concordo se disserem que a coisa não foi feita, mas não venham com um papo de cerca Lourenço. Irei a Vitória, na quinta-feira, até o Tribunal de Contas pedir que a engenharia daquele órgão faça uma inspeção no projeto de todas essas obras, a exemplo da de Córrego dos Monos, que está parada. Enrolam o povo com essas obras do Orçamento Participativo, mas há algumas desde 2010 que não foram feitas ou estão paradas. Há um manilhamento que ficou parado por quase 02 anos, isso na época da campanha política, quando andaram casa por casa, tentando me derrubar. Na Rua José Calegário jogaram a ponte no chão, asfaltaram e colocaram uma placa, anunciando a drenagem. Os senhores devem ir até lá para virem se tem água entrando em alguma manilha. Quando estavam asfaltando, eu chamei o secretário de Obras e sugeri que abaixassem o asfalto pelo menos por uns dez centímetros para que a água não invadisse as casas e as indústrias, e é o que está acontecendo, porque ela não tem onde passar. Eu não vou sossegar, porque fui eleito com o voto do povo. O partido do prefeito tem escolinha do professor Raimundo para impedir a formação de comissão especial de inquérito no Congresso Nacional por conta de gabarito antecipado. Eu quero que o gabarito dessas obras seja feito e cumprido, porque está uma brincadeira. Compraram um terreno a menos de vinte metros do rio para fazer o posto médico do Bairro Teixeira Leite, local onde não se pode construir nada. A obra da creche do Bairro Aeroporto está parada, e não cumprem nem o requisito da lei estadual, exigindo o recuo em relação à rodovia. Agora, quando um pobre entra com um pedido para fazer um barraco, o capeta do fiscal vai até lá no dia seguinte, exigindo o recuo. Outro dia, um sujeito que mora no mesmo lugar onde tem uma indústria foi visitado pelo fiscal e multado. A multa veio mesmo com o rapaz dizendo que a empresa não estava aberta e que ele morava lá por não ter outro lugar. No Bairro Rui Pinto Bandeira, há carretas impedindo a passagem na rua, e não tomam providências, como também não tomaram quanto ao bueiro próximo ao Mourad’s, solicitação essa que fiz há 03 anos. Não é possível que a prefeitura não tenha um hidrolaser para desentupir um bueiro que fica em frente a ela, deixando aquela catinga de podre. Assim, resta-me parar de ser bombeiro e voltar a ser ativista, porque não é possível agir de outra forma diante dessas coisas. O prefeito tem que mandar essas pestes que não trabalham embora, demitir esse monte de secretários incompetentes. Há secretário que não sabe nem o que é uma planilha. Voltaram com o motorista de ambulância para Córrego dos Monos, mas o veículo sumiu, e já me disseram que há várias outras quebradas pelos cantos. A ambulância de Córrego dos Monos é nova e ela não está no local onde costumam fazer revisão. Só se levaram para outro lugar que não seja a concessionária. Digo isso, porque, quando alegaram essa história de revisão, fui verificar. Sou igual a São Tomé, gosto de ver para crer. Esta Câmara virou para o prefeito algo que não vou dizer, mas que, antigamente, havia muito na Linha Vermelha. Muito obrigado! / </w:t>
      </w:r>
      <w:r>
        <w:rPr>
          <w:b/>
          <w:bCs/>
          <w:sz w:val="24"/>
          <w:szCs w:val="24"/>
        </w:rPr>
        <w:t xml:space="preserve">Delandi Pereira Macedo: </w:t>
      </w:r>
      <w:r>
        <w:rPr>
          <w:bCs/>
          <w:sz w:val="24"/>
          <w:szCs w:val="24"/>
        </w:rPr>
        <w:t xml:space="preserve">— Boa-tarde a todos! Hoje, 05/08, parece-me que é o Dia Nacional da Saúde, e eu gostaria de falar um pouco sobre esse tema. A saúde é condição preponderante para termos qualidade de vida. A prestação de serviço de qualidade deve ser algo estabelecido como prioridade pelas administrações públicas das três esferas de poder. Ora, quando se fala de saúde, mexe-se com algo que interfere no mais profundo da vida dos cidadãos. Nesse setor, a maioria dos Municípios não está atendendo a contento, sendo necessário alertar a população que se cuide, praticando uma alimentação saudável e outros hábitos para evitar congestionamento nos pontos de atendimento. Esta semana, estive com uma pessoa de uma cidade vizinha muito beneficiada com recursos financeiros, advindos dos royalties do petróleo, sendo que lá o atendimento básico de saúde é de causar inveja a todos nós; isso, quando comparamos a Cachoeiro, cuja renda per capita está baixa. Aqui, as pessoas batem às portas em busca de atendimento e não conseguem, enquanto em outros Municípios o avanço é superior. É preciso mudar algo no atendimento básico de saúde nas partes mais graves, nas três esferas do poder. Agora está melhorando de tanto batermos nessa questão da demanda reprimida quanto a exames e atendimentos, pois a demora acaba agravando os quadros de saúde da população. Este Dia Nacional da Saúde, portanto, não nos traz motivos para comemorar, tanto é que nem se fala nele, embora eu não tenha podido deixar de registrar esse momento, como presidente que sou da Comissão de Saúde desta Casa, até para conclamar os gestores que enviem mais investimentos para esse setor fundamental. Agora, quero parabenizar a ACISCI – Associação Comercial e Industrial de Cachoeiro de Itapemirim – pela realização da Feira do Comércio esta semana em nosso Município. Foi um evento importante, que atendeu à demanda das nossas lojas e indústrias. Em breve, acontecerá uma nova feira, que é a do Mármore e do Granito, outra de muita importância para o Município, e observamos que é possível fomentar ações para promover o seu dinamismo comercial e industrial. Aí, fazemos comparações com Municípios como São Paulo, onde feiras acontecem dia após dia, o que é um fomento para o setor de turismo. Cachoeiro de Itapemirim tem potencial para melhorar a qualidade desses serviços na área de metal mecânica, de grande destaque na Feira do Mármore e do Granito. Quero fazer uma solicitação e até despertar a Secretaria de Meio Ambiente, pois acabei de receber um e-mail, dando conta de que ela, em parceria com a Odebrecht, a TV Gazeta Sul e outras entidades, promoverá uma limpeza no Rio Itapemirim. Quando fui secretário de Meio Ambiente, também fiz esse trabalho, e foi muito interessante, pois chamou a atenção do povo e possibilitou a retirada de lixo jogado dentro do rio. / </w:t>
      </w:r>
      <w:r>
        <w:rPr>
          <w:b/>
          <w:bCs/>
          <w:sz w:val="24"/>
          <w:szCs w:val="24"/>
        </w:rPr>
        <w:t xml:space="preserve">Aparteando Wilson Dillem dos Santos: </w:t>
      </w:r>
      <w:r>
        <w:rPr>
          <w:bCs/>
          <w:sz w:val="24"/>
          <w:szCs w:val="24"/>
        </w:rPr>
        <w:t xml:space="preserve">— Principalmente dos córregos. / </w:t>
      </w:r>
      <w:r>
        <w:rPr>
          <w:b/>
          <w:bCs/>
          <w:sz w:val="24"/>
          <w:szCs w:val="24"/>
        </w:rPr>
        <w:t xml:space="preserve">Delandi Pereira Macedo: </w:t>
      </w:r>
      <w:r>
        <w:rPr>
          <w:bCs/>
          <w:sz w:val="24"/>
          <w:szCs w:val="24"/>
        </w:rPr>
        <w:t xml:space="preserve">— Exatamente. Os córregos também são depósitos de lixo, sendo mais do que nunca necessário conscientizar a população para essas ações que visam preservar o meio ambiente, lançando-se o lixo no local adequado. Nós cobramos aqui que haja um local apropriado onde se possa jogar o lixo, pois a maioria das ruas da nossa cidade não possuem lixeiras, e as que existem estão estouradas. O Município precisa fazer esse investimento, porque a limpeza é necessária, e o cidadão quer se livrar de um papel de bala e não tem onde depositá-lo. Assim, vemos muitos jogando em qualquer lugar, pois, olhando ao redor, não há lixeira. É claro que a população precisa ser conscientizada para recolher o seu lixo e levar para casa dentro de uma sacolinha. Como essa ainda não é a nossa realidade, é preciso investir em campanhas publicitárias para podermos atingir o nível dos japoneses, que vieram ao Brasil na copa do mundo e deram uma grande lição ao recolherem o lixo que produziram durante a partida jogada pela sua seleção. A gestão pública precisa fazer a sua parte, e é por isso que apresentei uma indicação à Secretaria de Meio Ambiente e à prefeitura. Muito obrigado! / </w:t>
      </w:r>
      <w:r>
        <w:rPr>
          <w:b/>
          <w:bCs/>
          <w:sz w:val="24"/>
          <w:szCs w:val="24"/>
        </w:rPr>
        <w:t xml:space="preserve">Brás Zagotto: </w:t>
      </w:r>
      <w:r>
        <w:rPr>
          <w:bCs/>
          <w:sz w:val="24"/>
          <w:szCs w:val="24"/>
        </w:rPr>
        <w:t xml:space="preserve">— Boa-tarde a todos! Faço um comprimento especial aos ouvintes, pois parece que a Rádio Sim Tupi voltou a transmitir os nossos trabalhos a partir de hoje. Registrarei aqui algumas reivindicações que fiz, pois nessa semana que passou vários amigos nossos faleceram, e pudemos observar aquela demanda antiga em relação a qual já reivindicamos providências ao prefeito, que é a ausência de vagas nos cemitérios. Esses amigos eram pessoas menos favorecidas, e, para enterrá-las, houve grande dificuldade, porque não havia vagas no cemitério do IBC nem no do Coronel Borges. Assim, refiz a indicação ao prefeito para que seja adquirida uma área para um novo cemitério público municipal, inclusive já indiquei aquele terreno, que é do Estado, próximo à fábrica de cimento, que pode ser objeto de um comodato. Próximo àquela antiga igrejinha, o Município pode fazer um cemitério. Hoje, devido a essa dificuldade com as vagas, estão enterrando os corpos entre as ruas das catacumbas. Não estou criticando o Secretário Romário, porque sei das dificuldades. Com muito sacrifício, consegui uma vaga para enterrar um amigo no cemitério do Bairro Aeroporto, o que já está ocorrendo dentro do único espaço onde os carros podiam manobrar. / </w:t>
      </w:r>
      <w:r>
        <w:rPr>
          <w:b/>
          <w:bCs/>
          <w:sz w:val="24"/>
          <w:szCs w:val="24"/>
        </w:rPr>
        <w:t xml:space="preserve">Aparteando José Carlos Amaral: </w:t>
      </w:r>
      <w:r>
        <w:rPr>
          <w:bCs/>
          <w:sz w:val="24"/>
          <w:szCs w:val="24"/>
        </w:rPr>
        <w:t xml:space="preserve">— V. Ex.ª quer uma solução para arrumar duzentas, trezentas vagas nos cemitérios do Coronel Borges e do Aeroporto? Basta fazer um levantamento dos túmulos onde o último enterro foi feito há 50 anos e ninguém da família nunca mais voltou sequer para limpar. Quando fui secretário, coloquei um edital, convocando os donos desses túmulos para comparecerem. Muitas vezes, a família inteira já morreu, ficando lá aquele mausoléu caindo, e o prefeito poderia retomar esses túmulos, já que os proprietários são obrigados a mantê-los, e há 30 anos quem passa cal é a prefeitura. Concordo com V. Ex.ª quanto a fazer um cemitério no patronato, mas no Bairro Village não. Se forem fazer um cemitério no Village, eu trarei o pessoal aqui para uma audiência pública. / </w:t>
      </w:r>
      <w:r>
        <w:rPr>
          <w:b/>
          <w:bCs/>
          <w:sz w:val="24"/>
          <w:szCs w:val="24"/>
        </w:rPr>
        <w:t xml:space="preserve">Brás Zagotto: </w:t>
      </w:r>
      <w:r>
        <w:rPr>
          <w:bCs/>
          <w:sz w:val="24"/>
          <w:szCs w:val="24"/>
        </w:rPr>
        <w:t xml:space="preserve">— Quero dizer a V. Ex.ª que esse tombamento das covas já foi feito no ano passado, e a prefeitura conseguiu retomar cento e setenta delas só no cemitério municipal, mas já acabaram. / </w:t>
      </w:r>
      <w:r>
        <w:rPr>
          <w:b/>
          <w:bCs/>
          <w:sz w:val="24"/>
          <w:szCs w:val="24"/>
        </w:rPr>
        <w:t xml:space="preserve">Aparteando José Carlos Amaral: </w:t>
      </w:r>
      <w:r>
        <w:rPr>
          <w:bCs/>
          <w:sz w:val="24"/>
          <w:szCs w:val="24"/>
        </w:rPr>
        <w:t xml:space="preserve">— Consiga para mim a publicação desse edital. / </w:t>
      </w:r>
      <w:r>
        <w:rPr>
          <w:b/>
          <w:bCs/>
          <w:sz w:val="24"/>
          <w:szCs w:val="24"/>
        </w:rPr>
        <w:t xml:space="preserve">Brás Zagotto: </w:t>
      </w:r>
      <w:r>
        <w:rPr>
          <w:bCs/>
          <w:sz w:val="24"/>
          <w:szCs w:val="24"/>
        </w:rPr>
        <w:t xml:space="preserve">— Essas covas já acabaram, e o que precisamos mesmo é construir um novo cemitério em Cachoeiro. Eu me lembro da inauguração do cemitério do IBC, época em que houve uma parceria com a prefeitura, através de um convênio, reservando trezentas covas para o Município por conta da licença particular para que o Renê construísse o Jardim da Saudade. A prefeitura teria que pagar o IPTU dessas covas. O então prefeito Roberto Valadão não pagou, e não tenho conhecimento se o Casteglione o fez, só sei que a coisa está na Justiça, e as pessoas que enterraram seus entes queridos lá não estão podendo mais colocar outros falecidos. Assim, estou solicitando ao prefeito que me informe como está esse assunto e se haverá solução. Do jeito que está não pode ficar. Ficamos tristes com essa situação, porque ninguém sabe a hora de partir, e nesse momento, quando se vai procurar o lugar para enterro, é difícil encontrar. Estive na capela do Coronel Borges, e a moça me disse que só seria possível enterrar, se enviasse o corpo para Santa Rosa, porque o último falecido da família tinha sido enterrado há menos de 01 ano, e não podia ser colocado na mesma cova. Com muito custo, repito, a vaga foi encontrada no Bairro Aeroporto, mas para enterrar no meio. Creio que não vai custar muito para o Município buscar uma parceria com o Estado, e aquele local que eu sugeri é perto da igrejinha, onde o povo está jogando lixo. O Vereador Amaral está afirmando que o cemitério vai ser construído no Bairro Village, mas ninguém está dizendo isso. / </w:t>
      </w:r>
      <w:r>
        <w:rPr>
          <w:b/>
          <w:bCs/>
          <w:sz w:val="24"/>
          <w:szCs w:val="24"/>
        </w:rPr>
        <w:t xml:space="preserve">Aparteando José Carlos Amaral: </w:t>
      </w:r>
      <w:r>
        <w:rPr>
          <w:bCs/>
          <w:sz w:val="24"/>
          <w:szCs w:val="24"/>
        </w:rPr>
        <w:t xml:space="preserve">— Quem disse que não vai ser no Village? Hoje mesmo entrou um projeto aqui com essa finalidade, conforme disse o Vereador David. V. Ex.ª é que não estava presente quando o David disse isso. É a quadra 47. / </w:t>
      </w:r>
      <w:r>
        <w:rPr>
          <w:b/>
          <w:bCs/>
          <w:sz w:val="24"/>
          <w:szCs w:val="24"/>
        </w:rPr>
        <w:t xml:space="preserve">Brás Zagotto: </w:t>
      </w:r>
      <w:r>
        <w:rPr>
          <w:bCs/>
          <w:sz w:val="24"/>
          <w:szCs w:val="24"/>
        </w:rPr>
        <w:t xml:space="preserve">— Para fazer cemitério? Quantos metros? Trezentos e vinte metros? Dentro do Bairro Village? Eu não tenho conhecimento disso. A área que estou indicando ao prefeito é depois do Village da Luz, na estrada que liga esse bairro à Fábrica de Cimento Nassau, num local mais retirado. Senhores, passando pelo centro da cidade, vi que a ponte municipal está precisando de uma restaurada em seus corrimões, inclusive na pintura. Também na entrada para o lado esquerdo, o proprietário de um terreno vago colocou uns madeirites, onde os promotores de eventos foram fixando cartazes, o que deixou o visual horrível. Isso, ao lado da Secretaria de Posturas, onde trabalha o Jorge Gava. Portanto, esse órgão poderia notificar o proprietário para pelo menos trocar aqueles madeirites velhos e melhorar a imagem da cidade. Quem chega ao centro vê aquela coisa horrível e acha a cidade feia. A ponte perto da Dadalto também está precisando de restauração nas colunas, porque as ferragens já estão aparecendo, e isso evitaria um prejuízo maior mais para frente. Muito obrigado! / </w:t>
      </w:r>
      <w:r>
        <w:rPr>
          <w:b/>
          <w:bCs/>
          <w:sz w:val="24"/>
          <w:szCs w:val="24"/>
        </w:rPr>
        <w:t xml:space="preserve">Wilson Dillem dos Santos: </w:t>
      </w:r>
      <w:r>
        <w:rPr>
          <w:bCs/>
          <w:sz w:val="24"/>
          <w:szCs w:val="24"/>
        </w:rPr>
        <w:t xml:space="preserve">— Boa-tarde a todos! Inicio, agradecendo, de forma muito especial, ao Vereador Elias pelo convite que fez para aquele encontro maravilhoso por ocasião do seu aniversário. Senti-me em casa com a receptividade de V. Ex.ª, dos seus amigos e de sua esposa, especialmente quando li a mensagem. V. Ex.ª nos tratou como amigos, que é aquela pessoa que sabe separar os momentos da vida. Câmara é Câmara, família é família, lá fora é lá fora, igreja é igreja. É a sabedoria que Deus nos dá para mantermos bem próximos do nosso relacionamento aqueles a quem chamamos de amigos. A festa foi muito boa, e espero poder retribuir de forma pelo menos igual à maneira que fui tratado por V. Ex.ª. Quero também agradecer ao Secretário de Obras, o Braz Barros, que atendeu ao meu pedido quanto a algumas irregularidades ocorridas em Alto Moledo. Apesar de ter demorado, já está atendendo com sua equipe, fazendo a recuperação de calçamento, meios-fios que caíram sobre o campo, e possivelmente haverá a doação de material para a construção de um banheiro que atenderá ao clube de futebol. Ao mesmo tempo em que agradeço a esse secretário, preciso chamar a atenção dele, que é nosso conterrâneo e pelo qual tenho admiração e respeito. O fato é que foram colocadas algumas vigas para fazer a ponte de travessia da Rua José Balarini para o loteamento do Carola, há aproximadamente 02 anos. Se não me falha a memória, eram umas oito vigas retiradas da ponte do Baiminas e colocadas lá no distrito, com o objetivo de fazer essa interligação. Passados 02 anos, mudou-se o projeto, e não se aproveitará mais aquelas vigas, inclusive acredito que elas tenham sido retiradas de lá. O que se fará serão galerias, e tecnicamente não vejo nenhuma dificuldade para isso, o que atenderá bem ao Distrito de Itaoca, especialmente aos moradores do Loteamento Sebastião Carola. Só não posso concordar com a demora dessa obra, que é muito simples e sequer necessitaria de terceirização de mão de obra, pois a prefeitura tem equipe técnica capacitada para realizá-la dentro de um prazo mínimo. Eu poderia dizer que no máximo em sessenta dias a obra estaria pronta, mas permanece a morosidade, o que faz com que os questionamentos sejam grandes. Itaoca está crescendo e precisa dessa obra para que esse crescimento se dê de forma ordenada. Aliás, trata-se do distrito que mais cresce no Município de Cachoeiro de Itapemirim e não pode ficar abandonado. Fica aqui, portanto, a minha recomendação ao secretário de Obras e ao prefeito para que façam uma visita ao distrito, ouçam os nossos moradores e resgatem esse compromisso, que nós, vereadores, prefeito e secretário, assumimos com a comunidade. Outra preocupação que tenho é uma travessia no Valão, conhecida de todos nós e debatida nesta tribuna. Inclusive o prefeito esteve no local no mandato passado e na campanha para este de 2012, podendo até ter voltado lá ao longo desse último ano e meio, mas nada foi feito para aquela comunidade chamada Favelinha. A comunidade necessita desse serviço como prioridade, ou seja, a interligação com a rodovia. Há vigas, assim como potencial técnico, engenheiros e até alguns recursos. / </w:t>
      </w:r>
      <w:r>
        <w:rPr>
          <w:b/>
          <w:bCs/>
          <w:sz w:val="24"/>
          <w:szCs w:val="24"/>
        </w:rPr>
        <w:t xml:space="preserve">Aparteando José Carlos Amaral: </w:t>
      </w:r>
      <w:r>
        <w:rPr>
          <w:bCs/>
          <w:sz w:val="24"/>
          <w:szCs w:val="24"/>
        </w:rPr>
        <w:t xml:space="preserve">— É o pontilhão? / </w:t>
      </w:r>
      <w:r>
        <w:rPr>
          <w:b/>
          <w:bCs/>
          <w:sz w:val="24"/>
          <w:szCs w:val="24"/>
        </w:rPr>
        <w:t xml:space="preserve">Wilson Dillem dos Santos: </w:t>
      </w:r>
      <w:r>
        <w:rPr>
          <w:bCs/>
          <w:sz w:val="24"/>
          <w:szCs w:val="24"/>
        </w:rPr>
        <w:t xml:space="preserve">— Sim. / </w:t>
      </w:r>
      <w:r>
        <w:rPr>
          <w:b/>
          <w:bCs/>
          <w:sz w:val="24"/>
          <w:szCs w:val="24"/>
        </w:rPr>
        <w:t xml:space="preserve">Aparteando José Carlos Amaral: </w:t>
      </w:r>
      <w:r>
        <w:rPr>
          <w:bCs/>
          <w:sz w:val="24"/>
          <w:szCs w:val="24"/>
        </w:rPr>
        <w:t xml:space="preserve">— São duas vigas de um metro e vinte cada uma, bastando só soldar e acrescentar mais uma. / </w:t>
      </w:r>
      <w:r>
        <w:rPr>
          <w:b/>
          <w:bCs/>
          <w:sz w:val="24"/>
          <w:szCs w:val="24"/>
        </w:rPr>
        <w:t xml:space="preserve">Wilson Dillem dos Santos: </w:t>
      </w:r>
      <w:r>
        <w:rPr>
          <w:bCs/>
          <w:sz w:val="24"/>
          <w:szCs w:val="24"/>
        </w:rPr>
        <w:t xml:space="preserve">— É uma obra importante que aliviaria várias famílias que encontram dificuldade, principalmente à noite, pois, caso seja necessário sair com um doente, será um problema seríssimo, sendo necessário usar maca e pendurar numa motocicleta. / </w:t>
      </w:r>
      <w:r>
        <w:rPr>
          <w:b/>
          <w:bCs/>
          <w:sz w:val="24"/>
          <w:szCs w:val="24"/>
        </w:rPr>
        <w:t xml:space="preserve">Aparteando José Carlos Amaral: </w:t>
      </w:r>
      <w:r>
        <w:rPr>
          <w:bCs/>
          <w:sz w:val="24"/>
          <w:szCs w:val="24"/>
        </w:rPr>
        <w:t xml:space="preserve">— Os moradores estavam se juntando para comprar trilhos e soldarem mão francesa, de maneira a permitir a passagem de pelo menos uma ambulância. / </w:t>
      </w:r>
      <w:r>
        <w:rPr>
          <w:b/>
          <w:bCs/>
          <w:sz w:val="24"/>
          <w:szCs w:val="24"/>
        </w:rPr>
        <w:t>Wilson Dillem dos Santos: —</w:t>
      </w:r>
      <w:r>
        <w:rPr>
          <w:bCs/>
          <w:sz w:val="24"/>
          <w:szCs w:val="24"/>
        </w:rPr>
        <w:t xml:space="preserve"> Conversei com o presidente da associação para não deixarmos as coisas chegarem a esse extremo. Então, antes que os moradores tomem essa iniciativa, que, por se tratar de via pública, seria ilegal, a prefeitura de Cachoeiro precisa ir até lá, se reunir com eles e com a associação e fazer a obra de forma urgente. Repito que não vai custar muito, porque há materiais disponíveis na prefeitura que tranquilamente poderiam ser usados lá para o resgate desse compromisso de campanha que não pode ficar para trás. Quando se resgata um compromisso, faz-se uma obra e se leva o benefício para uma comunidade, soma-se muito para a administração, trazendo dividendos políticos. Eu me preocupo sim com os dividendos políticos, porque sou político, nasci no meio do povo, fui escolhido por ele para representá-lo, ao lado dos meus colegas, e quero o bem da administração. Se o prefeito resgatar esse compromisso, vamos aplaudi-lo e parabenizá-lo. Eu já parabenizei muitas coisas boas que foram feitas no Município, mas, quando não faz e não resgata compromissos, enquanto legislador, é meu papel tecer observações para contribuir com a administração de Cachoeiro. Senhor presidente, usarei o meu tempo do Grande Expediente. / </w:t>
      </w:r>
      <w:r>
        <w:rPr>
          <w:b/>
          <w:bCs/>
          <w:sz w:val="24"/>
          <w:szCs w:val="24"/>
        </w:rPr>
        <w:t xml:space="preserve">Antônio Cezar Ferreira (Presidente em exercício): </w:t>
      </w:r>
      <w:r>
        <w:rPr>
          <w:bCs/>
          <w:sz w:val="24"/>
          <w:szCs w:val="24"/>
        </w:rPr>
        <w:t xml:space="preserve">— V. Ex.ª está autorizado a utilizar o seu tempo de liderança, porque o que lhe era previsto já foi ultrapassado, visto que se pronunciou por nove minutos a mais. / </w:t>
      </w:r>
      <w:r>
        <w:rPr>
          <w:b/>
          <w:bCs/>
          <w:sz w:val="24"/>
          <w:szCs w:val="24"/>
        </w:rPr>
        <w:t xml:space="preserve">Wilson Dillem dos Santos: </w:t>
      </w:r>
      <w:r>
        <w:rPr>
          <w:bCs/>
          <w:sz w:val="24"/>
          <w:szCs w:val="24"/>
        </w:rPr>
        <w:t xml:space="preserve">— Com relação aos cemitérios, já debatemos isso aqui várias vezes, porque não há vagas em nenhum deles em Cachoeiro. É assim no central, em Itaoca há uma ou duas possibilidades, Conduru está da mesma forma, Santa Rosa é um pouquinho melhor, Gironda e Soturno com as mesmas dificuldades. Só em Burarama que não ocorre esse problema, porque o cemitério é particular, e a própria comunidade cuida e resolve essas questões. Preocupo-me agora com essa proposta de um cemitério no Bairro Village da Luz. É preciso ouvir aquela comunidade, dar-lhe uma atenção especial e buscarmos outros caminhos. Agora, se a comunidade for receptiva e não houver impedimento ambiental, tudo bem. Vamos ouvir os moradores para evitar um problema para o prefeito, o Poder Legislativo e principalmente para aquela população. Digo isso, porque já passamos por essa experiência quando da construção daquele hoje belo cemitério do Bairro IBC. Na época, aquilo foi um “problemaço” para o Poder Legislativo, sendo necessário até importar defunto para fazer o primeiro enterro lá. Houve uma resistência tremenda por parte dos moradores, mas, depois, tudo se adaptou. / </w:t>
      </w:r>
      <w:r>
        <w:rPr>
          <w:b/>
          <w:bCs/>
          <w:sz w:val="24"/>
          <w:szCs w:val="24"/>
        </w:rPr>
        <w:t xml:space="preserve">Aparteando Antônio Cezar Ferreira: </w:t>
      </w:r>
      <w:r>
        <w:rPr>
          <w:bCs/>
          <w:sz w:val="24"/>
          <w:szCs w:val="24"/>
        </w:rPr>
        <w:t xml:space="preserve">— Os cabeças da oposição eram o Amorim e o Almir Forte. / </w:t>
      </w:r>
      <w:r>
        <w:rPr>
          <w:b/>
          <w:bCs/>
          <w:sz w:val="24"/>
          <w:szCs w:val="24"/>
        </w:rPr>
        <w:t xml:space="preserve">Wilson Dillem dos Santos: </w:t>
      </w:r>
      <w:r>
        <w:rPr>
          <w:bCs/>
          <w:sz w:val="24"/>
          <w:szCs w:val="24"/>
        </w:rPr>
        <w:t xml:space="preserve">— É preciso ter cuidado, e chamamos a atenção para isso, porque já passamos por momentos difíceis aqui. Discutam com a comunidade, porque queremos o bem da administração, mas também o de nossas famílias; portanto, não se pode cercar um terreno e definir de qualquer jeito, até porque, quando do loteamento, estabeleceu-se que as áreas disponíveis seriam para a construção de escola, praça, vias públicas e creche. Aí, de repente, elimina-se tudo e pensa-se em um cemitério? Sabemos que isso será um choque muito grande, o que requererá cautela. / </w:t>
      </w:r>
      <w:r>
        <w:rPr>
          <w:b/>
          <w:bCs/>
          <w:sz w:val="24"/>
          <w:szCs w:val="24"/>
        </w:rPr>
        <w:t xml:space="preserve">Aparteando José Carlos Amaral: </w:t>
      </w:r>
      <w:r>
        <w:rPr>
          <w:bCs/>
          <w:sz w:val="24"/>
          <w:szCs w:val="24"/>
        </w:rPr>
        <w:t xml:space="preserve">— Foram fazer o Orçamento Participativo da região 06, e a obra era drenagem, pavimentação e muro das Ruas Rosa Merenda Biazatti e Ana Maria Amaral. Gente, alguém da prefeitura tinha que alertar o prefeito que lá nessas ruas não há como fazer muro e alargamento, porque as casas estão do lado de baixo, dentro do rio e por cima. A Rua Ana Maria Amaral é afastada, e na Merenda o povo foi invadindo; portanto, se tiver que fazer o muro, será preciso derrubar uma faixa de casas. / </w:t>
      </w:r>
      <w:r>
        <w:rPr>
          <w:b/>
          <w:bCs/>
          <w:sz w:val="24"/>
          <w:szCs w:val="24"/>
        </w:rPr>
        <w:t xml:space="preserve">Wilson Dillem dos Santos: </w:t>
      </w:r>
      <w:r>
        <w:rPr>
          <w:bCs/>
          <w:sz w:val="24"/>
          <w:szCs w:val="24"/>
        </w:rPr>
        <w:t xml:space="preserve">— Fica aqui registrada a nossa fala, pois conhecemos o passado, o presente e ansiamos por um futuro bem melhor para todos nós. Muito obrigado! / </w:t>
      </w:r>
      <w:r>
        <w:rPr>
          <w:b/>
          <w:bCs/>
          <w:sz w:val="24"/>
          <w:szCs w:val="24"/>
        </w:rPr>
        <w:t xml:space="preserve">Elias de Souza: </w:t>
      </w:r>
      <w:r>
        <w:rPr>
          <w:bCs/>
          <w:sz w:val="24"/>
          <w:szCs w:val="24"/>
        </w:rPr>
        <w:t xml:space="preserve">— Boa-tarde a todos! Gostaria de falar sobre o incidente ocorrido esta semana em relação aos agentes de saúde e de endemias em Cachoeiro, que gerou um constrangimento. O fato é que foi promulgada recentemente uma lei, consertando a Emenda Constitucional 51 e a Lei 11.350/2006. Então, foi fixado um salário dos agentes de saúde e de endemias em torno de 1.014 reais, e parece que houve uma falha, sendo rodado o contracheque já com esse novo salário. A Secretaria de Saúde passou pelo constrangimento de ter que abortar essa situação, recolher os contracheques e não fazer o pagamento nesse valor. Essa lei, sancionada recentemente, diz que o Governo Federal deverá baixar um decreto, determinando quantos agentes cada cidade terá, e não há como o Poder Executivo fazer o pagamento no valor de 1.014 reais, porque estamos executando um orçamento, e os senhores sabem que isso requer previsão orçamentária. Tenho certeza que, assim que o Governo Federal baixar esse decreto, o prefeito enviará a esta Casa uma lei complementar, autorizativa, cumprindo a determinação legal. Vim preparado, porque disseram que haveria aqui uma manifestação dos agentes, mas, graças a Deus, parece que eles compreenderam que o governo, na hora oportuna, cumprirá toda a legislação pertinente a essa categoria de trabalhadores, que realmente precisa de um salário um pouco melhor. Agora, gostaria de responder ao Vereador Amaral, porque ele citou uma meia dúzia de obras aqui. O interessante é que, num universo de centenas de obras, ele citou apenas quatro, e isso me deixa feliz, já que a maioria está sendo feita. V. Ex.ª foi infeliz em relação a esta Casa de Leis, especialmente quando colocou que o prefeito a trata que se fosse uma (...) / </w:t>
      </w:r>
      <w:r>
        <w:rPr>
          <w:b/>
          <w:bCs/>
          <w:sz w:val="24"/>
          <w:szCs w:val="24"/>
        </w:rPr>
        <w:t xml:space="preserve">Aparteando José Carlos Amaral: </w:t>
      </w:r>
      <w:r>
        <w:rPr>
          <w:bCs/>
          <w:sz w:val="24"/>
          <w:szCs w:val="24"/>
        </w:rPr>
        <w:t xml:space="preserve">— Abandonada. / </w:t>
      </w:r>
      <w:r>
        <w:rPr>
          <w:b/>
          <w:bCs/>
          <w:sz w:val="24"/>
          <w:szCs w:val="24"/>
        </w:rPr>
        <w:t xml:space="preserve">Elias de Souza: </w:t>
      </w:r>
      <w:r>
        <w:rPr>
          <w:bCs/>
          <w:sz w:val="24"/>
          <w:szCs w:val="24"/>
        </w:rPr>
        <w:t xml:space="preserve">— Não concordo com isso, porque o prefeito respeita esta Casa e todos os vereadores. Quando V. Ex.ª faz uma fala como essa, denigre esta Casa. Temos aqui companheiros que fizeram parte do nosso governo, a exemplo do Dillem, do Fabrício, Neném, Delandi, Brás, Fassarella e Léo, que são homens valorosos, deram sua parcela de contribuição ao nosso governo e merecem o nosso respeito, assim como todos os outros deste Poder, inclusive V. Ex.ª. / </w:t>
      </w:r>
      <w:r>
        <w:rPr>
          <w:b/>
          <w:bCs/>
          <w:sz w:val="24"/>
          <w:szCs w:val="24"/>
        </w:rPr>
        <w:t xml:space="preserve">José Carlos Amaral: </w:t>
      </w:r>
      <w:r>
        <w:rPr>
          <w:bCs/>
          <w:sz w:val="24"/>
          <w:szCs w:val="24"/>
        </w:rPr>
        <w:t xml:space="preserve">— A mim, não. / </w:t>
      </w:r>
      <w:r>
        <w:rPr>
          <w:b/>
          <w:bCs/>
          <w:sz w:val="24"/>
          <w:szCs w:val="24"/>
        </w:rPr>
        <w:t xml:space="preserve">Elias de Souza: </w:t>
      </w:r>
      <w:r>
        <w:rPr>
          <w:bCs/>
          <w:sz w:val="24"/>
          <w:szCs w:val="24"/>
        </w:rPr>
        <w:t xml:space="preserve">— O prefeito trata sim a todos com respeito. No passado, poderíamos até dizer que o prefeito mandava e desmandava nesta Casa, porque não havia democracia nem respeito, e V. Ex.ª sabe disso. / </w:t>
      </w:r>
      <w:r>
        <w:rPr>
          <w:b/>
          <w:bCs/>
          <w:sz w:val="24"/>
          <w:szCs w:val="24"/>
        </w:rPr>
        <w:t xml:space="preserve">José Carlos Amaral: </w:t>
      </w:r>
      <w:r>
        <w:rPr>
          <w:bCs/>
          <w:sz w:val="24"/>
          <w:szCs w:val="24"/>
        </w:rPr>
        <w:t xml:space="preserve">— Eu não sei, não. V. Ex.ª é que sabe. / </w:t>
      </w:r>
      <w:r>
        <w:rPr>
          <w:b/>
          <w:bCs/>
          <w:sz w:val="24"/>
          <w:szCs w:val="24"/>
        </w:rPr>
        <w:t xml:space="preserve">Elias de Souza: </w:t>
      </w:r>
      <w:r>
        <w:rPr>
          <w:bCs/>
          <w:sz w:val="24"/>
          <w:szCs w:val="24"/>
        </w:rPr>
        <w:t xml:space="preserve">— Sabe sim, porque V. Ex.ª era vereador, e não existia respeito. Quanto às obras, V. Ex.ª deve se lembrar que, no passado, os ex-prefeitos construíam dentro do rio, faziam escolas embaixo de arquibancadas, torre de fazer chover, escolas que caíam e asfalto de 1,99. Isso sim era falta de respeito com o povo. Deus sabe, Dillem, como foi feito aquele cemitério do IBC e com dinheiro de quem. O povo sabe como foi aquela concessão para o Renê. Aquele cemitério deveria ser público, e foi parar nas mãos do Renê sabemos muito bem o porquê. Agora, o prefeito está tentando fazer uma desafetação de uma área lá no Bairro Village, a qual fui visitar e vi que é distante, inclusive acho que haverá até um pouco de dificuldade. / </w:t>
      </w:r>
      <w:r>
        <w:rPr>
          <w:b/>
          <w:bCs/>
          <w:sz w:val="24"/>
          <w:szCs w:val="24"/>
        </w:rPr>
        <w:t xml:space="preserve">Aparteando José Carlos Amaral: </w:t>
      </w:r>
      <w:r>
        <w:rPr>
          <w:bCs/>
          <w:sz w:val="24"/>
          <w:szCs w:val="24"/>
        </w:rPr>
        <w:t xml:space="preserve">— Área verde. / </w:t>
      </w:r>
      <w:r>
        <w:rPr>
          <w:b/>
          <w:bCs/>
          <w:sz w:val="24"/>
          <w:szCs w:val="24"/>
        </w:rPr>
        <w:t xml:space="preserve">Elias de Souza: </w:t>
      </w:r>
      <w:r>
        <w:rPr>
          <w:bCs/>
          <w:sz w:val="24"/>
          <w:szCs w:val="24"/>
        </w:rPr>
        <w:t xml:space="preserve">— Acho que haverá dificuldade de se chegar com os corpos lá, mas é uma área pública que atende bem, até porque não há mais vagas para enterrarmos os entes queridos. Se pararmos para imaginar, vamos nos perguntar, Vereador Amaral, quantos anos faz que não se cria hospital em Cachoeiro. Só depois de muitos anos é que tivemos essa intenção. Tenho certeza de que esta Casa não encontrará dificuldade quanto a esse projeto que está aqui para ser discutido, debatido e analisado. Se a área de terra para o cemitério não for conveniente, esta Casa poderá rejeitar o projeto. O prefeito não faz nada por decreto nem passa por cima de ninguém. / </w:t>
      </w:r>
      <w:r>
        <w:rPr>
          <w:b/>
          <w:bCs/>
          <w:sz w:val="24"/>
          <w:szCs w:val="24"/>
        </w:rPr>
        <w:t xml:space="preserve">Aparteando José Carlos Amaral: </w:t>
      </w:r>
      <w:r>
        <w:rPr>
          <w:bCs/>
          <w:sz w:val="24"/>
          <w:szCs w:val="24"/>
        </w:rPr>
        <w:t xml:space="preserve">— Só citei três obras, porque nelas há picaretagens, fraudes, e eu posso provar. A obra da praça do Bairro Rui Pinto Bandeira está parada, porque não há projeto ambiental. As três obras do Orçamento Participativo que citei estão paradas por irregularidades, as quais denunciarei ao Tribunal de Contas amanhã ou depois. Se V. Ex.ª quer que eu cite mais, posso falar do posto médico do Café Guandu, da Rua Ana Maria Amaral, da Gelson Dias dos Santos, do posto médico do Novo Parque, da quadra de Santa Fé, da quadra de Córrego do Braz e da de Córrego dos Monos. Não falei hoje, mas o farei na semana que vem. / </w:t>
      </w:r>
      <w:r>
        <w:rPr>
          <w:b/>
          <w:bCs/>
          <w:sz w:val="24"/>
          <w:szCs w:val="24"/>
        </w:rPr>
        <w:t xml:space="preserve">Elias de Souza: </w:t>
      </w:r>
      <w:r>
        <w:rPr>
          <w:bCs/>
          <w:sz w:val="24"/>
          <w:szCs w:val="24"/>
        </w:rPr>
        <w:t xml:space="preserve">— Com certeza. Vereador Ely, quero agradecer a presença de V. Ex.ª na minha casa, assim como a de todos os colegas que lá estiveram. Completei mais um ano de vida, graças a Deus. Sei que os que não puderam ir foi por conta de outros compromissos. Penso que pode ter ocorrido alguma falha no envio da mensagem para os colegas, porque o próprio prefeito reclamou que a dele não chegou. Foi a minha filha quem enviou, e pode ser que alguns vereadores não tenham tido acesso a essa informação. O Vereador Amaral se fez presente e tomou uma cachaça com o pessoal. Ele está sempre convidado e, independente de aniversário, encontra a porta da minha casa aberta. Também quero agradecer aos vereadores que estiveram presentes na reunião no gabinete do prefeito, para a qual cheguei com uma hora de atraso, sendo decidida a indicação do meu nome, quase que por aclamação, para ser o elo, e não a liderança do prefeito nesta Casa como se coloca. Espero poder me inspirar na experiência dos companheiros Wilson e David para não ser um elo de embate, e sim de respeito. Sei que às vezes sou áspero nas minhas falas, mas espero saber tratar a todos com respeito. Agradeço a todos os que escolheram o meu nome de forma unânime. O prefeito está de parabéns, porque não indicou ninguém, e sim deixou que os próprios vereadores escolhessem a liderança do seu governo. Muito obrigado! / </w:t>
      </w:r>
      <w:r>
        <w:rPr>
          <w:b/>
          <w:bCs/>
          <w:sz w:val="24"/>
          <w:szCs w:val="24"/>
        </w:rPr>
        <w:t xml:space="preserve">Lucas Moulais: </w:t>
      </w:r>
      <w:r>
        <w:rPr>
          <w:bCs/>
          <w:sz w:val="24"/>
          <w:szCs w:val="24"/>
        </w:rPr>
        <w:t>— Boa-tarde a todos! Saúdo os ouvintes da Rádio Tupi. Falou-se aqui sobre cemitério, e sei que há muitos moradores de Soturno acompanhando a transmissão; contudo, prefiro abordar esse tema só depois que conversar com o Secretário Romário, na próxima terça-feira, até porque, desde a época em que o Wilson e o Tenente Moulon estavam naquela secretaria, estamos acompanhando esse processo. Agora, já está em fase final, faltando apenas acertar com o proprietário da área. Sobre Gironda, já colocamos lá uns braços de luz hoje, como na semana passada fizemos naquela rua que vai para a Adão Matielo, subindo à esquerda, em frente ao cruzeiro. Essa situação vem há 14, 16 anos. Em frente à Empresa Itagran, estava a mesma quantidade de tempo sem iluminação. O engraçado é que um candidato ou candidata de Soturno fez uma reunião lá, efetuando uma curva para me pedir apoio, mas, depois, disse que não me conhece. Como não, se já esteve conversando comigo três vezes, e eu estou há mais de 20 anos na política? Naquela reunião, saiu que quem planta laranja colhe laranja, do mesmo jeito que se plantar limão colherá limão. Aí, um cidadão aproveitador, que apoiou um candidato do DEM, o qual me procurou depois que ganhei a eleição e pude ser bonzinho, disse que eu plantei limão e colheria limão. Que bom! Depois do limão maduro, poderei fazer um bom suco, uma boa limonada. É o que está acontecendo agora. Às vezes, fazemos uma crítica meio nervosos e nos alteramos, mas eu mudei o meu discurso, e tudo o que tiver que dizer irei antes ao secretário comunicar como está a situação para saber se dá para conversar; do contrário, terei que fazer a crítica construtiva. Esse comportamento já está gerando alguma coisa boa para a nossa região. Tenho certeza de que o cemitério de lá vai sair, porque não há outro jeito, já que no de Soturno não é possível sepultar mais ninguém, e as vagas de Santa Rosa estão acabando. Muitas vezes, temos que arrumar ônibus para fazer o translado de Soturno para Gironda, e isso dificulta, tendo em vista que</w:t>
        <w:tab/>
        <w:t xml:space="preserve"> o promotor não quer que façamos esse tipo de ajuda. Quem está de cara com o eleitor é o vereador. Estou torcendo para que todos os candidatos daqui se elejam e sejam felizes, mas não venham de 04 em 04 anos para nos dar tapinha nas costas. Hoje, falou-se aqui sobre saúde e a situação da APAE, e eu respeito a sugestão que foi dada pelo Zuca e pelo Amaral sobre um carnê de 50 reais para cada vereador, mas discordo dela. Digo isso, porque temos quatro representantes estaduais, e posso dizer de cadeira que há também dois senadores e um deputado federal legítimos representantes de Cachoeiro. Assim, não podemos sair de pires nas mãos, pedindo esmola para ninguém. Vamos exigir, e eu terei o meu candidato para apoiar e vou ter uma conversa com ele. Fiquei emocionado com a apresentação daquelas crianças e não quis nem falar, sabendo que, se um deputado daqueles tivesse um filho nessas condições, a situação da APAE seria outra. Vou jogar um confetezinho aqui na pessoa que lembrou que a APAE foi uma grande obra feita por Theodorico de Assis Ferraço, inclusive estive naquela inauguração, como bem foi lembrado pelo Zuca sobre a apresentação do Padre Antônio Maria. Havia também um pastor junto com o padre, e eles fizeram uma oração, o que foi uma coisa muito boa. Temos que investir naquelas crianças, valorizar os professores e funcionários que vêm lutando por elas. / </w:t>
      </w:r>
      <w:r>
        <w:rPr>
          <w:b/>
          <w:bCs/>
          <w:sz w:val="24"/>
          <w:szCs w:val="24"/>
        </w:rPr>
        <w:t xml:space="preserve">Aparteando Brás Zagotto: </w:t>
      </w:r>
      <w:r>
        <w:rPr>
          <w:bCs/>
          <w:sz w:val="24"/>
          <w:szCs w:val="24"/>
        </w:rPr>
        <w:t xml:space="preserve">— Não foi só Ferraço quem fez aquela obra, pois ele contou com a parceria da Câmara Municipal na época, já que eu, Dillem e essa turma antiga lhe demos carta branca aqui. / </w:t>
      </w:r>
      <w:r>
        <w:rPr>
          <w:b/>
          <w:bCs/>
          <w:sz w:val="24"/>
          <w:szCs w:val="24"/>
        </w:rPr>
        <w:t xml:space="preserve">Lucas Moulais: </w:t>
      </w:r>
      <w:r>
        <w:rPr>
          <w:bCs/>
          <w:sz w:val="24"/>
          <w:szCs w:val="24"/>
        </w:rPr>
        <w:t xml:space="preserve">— Não estou discutindo essa situação, apenas disse que gostei de ver a pessoa elogiar o ex-prefeito. Hoje, defendo a cor vermelha, mas, quando o motivo é justo, tenho que elogiar o outro. Nem preciso falar da Câmara, porque sei que ela faz o seu papel. Fazendo um comercial, digo à Maria Amélia, lá do restaurante de Gironda, que ela pode esperar, porque estamos indo fazer um quebra-molas. Trata-se de uma coisa mínima aguardada há tempos. Conversei com o Secretário Fabrício e com o de obras, e isso será documentado amanhã para realização. Sou contra quebra-molas, mas, depois que morrer um, ficará complicado para nós. Portanto, se havia o quebra-molas e o retiraram, coloquem-no de novo. Foi feito um asfalto novo que vai para Santana, e, quando desce água da serra, a drenagem não está sendo suficiente para captação, mas deixaram fazer um bueiro que pega direto da rua da grota, restando colocar o manilhamento, atravessando a pista em um metro. Sou quase um técnico e sei que isso vai funcionar. Muito obrigado! / </w:t>
      </w:r>
      <w:r>
        <w:rPr>
          <w:b/>
          <w:bCs/>
          <w:sz w:val="24"/>
          <w:szCs w:val="24"/>
        </w:rPr>
        <w:t xml:space="preserve">Leonardo Pacheco Pontes: </w:t>
      </w:r>
      <w:r>
        <w:rPr>
          <w:bCs/>
          <w:sz w:val="24"/>
          <w:szCs w:val="24"/>
        </w:rPr>
        <w:t xml:space="preserve">— Boa-tarde a todos! Quero fazer aqui um registro triste, pois, durante o período de recesso, naquele trevo indo para Soturno e Jaciguá, em Santa Rosa, que parece que quem o fez estava de brincadeira, o meu amigo de 27 anos faleceu. Ele era professor de inglês e vendedor nas horas vagas, inclusive estava trabalhando na Polimento Italiano, e, quando retornava do almoço, numa velocidade mediana, naquele trevo confuso, foi colidido por uma Scania a mais de cem por hora que literalmente passou por cima de seu Gol. O veículo dele acabou rasgado, e sua morte foi instantânea. Trata-se do amigo Marcos Cunha, o popular Boleba. / </w:t>
      </w:r>
      <w:r>
        <w:rPr>
          <w:b/>
          <w:bCs/>
          <w:sz w:val="24"/>
          <w:szCs w:val="24"/>
        </w:rPr>
        <w:t xml:space="preserve">Aparteando Lucas Moulais: </w:t>
      </w:r>
      <w:r>
        <w:rPr>
          <w:bCs/>
          <w:sz w:val="24"/>
          <w:szCs w:val="24"/>
        </w:rPr>
        <w:t xml:space="preserve">— Na época em que o Brás Zagotto era secretário e eu, subsecretário, sofri um acidente naquele trevo, e foi praticamente perda total para o veículo. Eu me safei da morte, e o meu colega que estava atrás teve um apagão, mas, depois, voltou a si. Ele veio a falecer de infarto, não sei se do susto, 03 anos depois. Falei aqui sobre deputado estadual, e sei que V. Ex.ª será candidato a federal. Naquele local, está para ser construída uma rodovia federal, passando até a fábrica, e uma pessoa me deu a boa ideia de fazer naquele ponto um posto policial. / </w:t>
      </w:r>
      <w:r>
        <w:rPr>
          <w:b/>
          <w:bCs/>
          <w:sz w:val="24"/>
          <w:szCs w:val="24"/>
        </w:rPr>
        <w:t>José Carlos Amaral: —</w:t>
      </w:r>
      <w:r>
        <w:rPr>
          <w:bCs/>
          <w:sz w:val="24"/>
          <w:szCs w:val="24"/>
        </w:rPr>
        <w:t xml:space="preserve"> Jabá? / </w:t>
      </w:r>
      <w:r>
        <w:rPr>
          <w:b/>
          <w:bCs/>
          <w:sz w:val="24"/>
          <w:szCs w:val="24"/>
        </w:rPr>
        <w:t xml:space="preserve">Aparteando Lucas Moulais: </w:t>
      </w:r>
      <w:r>
        <w:rPr>
          <w:bCs/>
          <w:sz w:val="24"/>
          <w:szCs w:val="24"/>
        </w:rPr>
        <w:t xml:space="preserve">— O caso não é jabá, porque o ponto merece isso e será uma segurança até para as empresas, porque haverá polícias lá 24 horas por dia. O gostoso, a parte mais sensível do homem é o bolso, e, quando se começa a multar, cercar e punir, a situação melhora. Digo isso, sabendo que haverá custo também. / </w:t>
      </w:r>
      <w:r>
        <w:rPr>
          <w:b/>
          <w:bCs/>
          <w:sz w:val="24"/>
          <w:szCs w:val="24"/>
        </w:rPr>
        <w:t xml:space="preserve">Aparteando Brás Zagotto: </w:t>
      </w:r>
      <w:r>
        <w:rPr>
          <w:bCs/>
          <w:sz w:val="24"/>
          <w:szCs w:val="24"/>
        </w:rPr>
        <w:t xml:space="preserve">— No dia em que o Lucas se acidentou, estive lá para socorrê-lo e achei que ele tivesse morrido devido ao estado em que ficou o carro. A verdade é que aquele trevo está ceifando a vida de muitas pessoas. Outro dia, um motoqueiro acabou de dar uma entrevista na televisão e, ao vivo e a cores, foi colidido por outra moto. Esse episódio foi divulgado na mídia nacional. Do mesmo jeito que foi feito na Beira Rio, indo para o trevo da Ilha, poderiam colocar lá duas lombadas com faixa elevada. Isso reduziria os acidentes e ficaria barato, além de salvar a vida de muitas pessoas. / </w:t>
      </w:r>
      <w:r>
        <w:rPr>
          <w:b/>
          <w:bCs/>
          <w:sz w:val="24"/>
          <w:szCs w:val="24"/>
        </w:rPr>
        <w:t xml:space="preserve">Aparteando José Carlos Amaral: </w:t>
      </w:r>
      <w:r>
        <w:rPr>
          <w:bCs/>
          <w:sz w:val="24"/>
          <w:szCs w:val="24"/>
        </w:rPr>
        <w:t xml:space="preserve">— Fala-se muito de cemitério, e esta Câmara tinha uma dupla chamada Juarez e Brás Zagotto, que estava presente em todos os velórios. Numa dessas vezes, na capela do Coronel Borges, chegaram perto do defunto e disseram: “Nossa, jogamos tanta bola juntos!” Aí, a viúva olhou para eles e disse: “Como, se o meu marido era aleijado?” / </w:t>
      </w:r>
      <w:r>
        <w:rPr>
          <w:b/>
          <w:bCs/>
          <w:sz w:val="24"/>
          <w:szCs w:val="24"/>
        </w:rPr>
        <w:t>Aparteando Lucas Moulais: —</w:t>
      </w:r>
      <w:r>
        <w:rPr>
          <w:bCs/>
          <w:sz w:val="24"/>
          <w:szCs w:val="24"/>
        </w:rPr>
        <w:t xml:space="preserve"> Aí, eles disseram que era bolinha de gude. / </w:t>
      </w:r>
      <w:r>
        <w:rPr>
          <w:b/>
          <w:bCs/>
          <w:sz w:val="24"/>
          <w:szCs w:val="24"/>
        </w:rPr>
        <w:t xml:space="preserve">Leonardo Pacheco Pontes: </w:t>
      </w:r>
      <w:r>
        <w:rPr>
          <w:bCs/>
          <w:sz w:val="24"/>
          <w:szCs w:val="24"/>
        </w:rPr>
        <w:t xml:space="preserve">— Tenho certeza de que essa viúva se lembrará do nome do Brás e digitará o número dele na urna. No nosso primeiro ano de mandato fizemos um abaixo-assinado referente àquele trecho em frente a FDCI, que contou com 3.500 assinaturas, para que fosse feita uma contenção lá. Veio a obra, colocaram lá um semáforo, que está funcionando, e deu uma melhorada. Agora, eu pedi uma audiência com o Governador Casagrande para tratar especificamente daquele trevo de Santa Rosa, pois, no mesmo dia em que o meu amigo Marcos Cunha faleceu lá, houve, na parte da manhã, um acidente muito grave, embora sem óbito. Aquele trevo mais à frente, onde quebramos para ir para a fábrica de cimento, também era terrível, mas, com o óbito de uma senhora, a população fez um protesto, e o problema foi resolvido. A ideia do Brás pode ser pertinente, mas poderia ser também colocada uma lombada eletrônica como aquelas de Soturno e da entrada da Sambra. Assim, vidas serão poupadas. Acredito que poderemos ser ouvidos enquanto vereadores e até como membros da Comissão de Transportes desta Câmara, clamando ao governador que intervenha nesses trechos para o bem-estar da nossa população. Muito obrigado! / Passamos ao </w:t>
      </w:r>
      <w:r>
        <w:rPr>
          <w:b/>
          <w:bCs/>
          <w:sz w:val="24"/>
          <w:szCs w:val="24"/>
        </w:rPr>
        <w:t>Horário das Lideranças</w:t>
      </w:r>
      <w:r>
        <w:rPr>
          <w:bCs/>
          <w:sz w:val="24"/>
          <w:szCs w:val="24"/>
        </w:rPr>
        <w:t xml:space="preserve">, quando os líderes partidários declinaram da palavra. / Prosseguindo, teve início a </w:t>
      </w:r>
      <w:r>
        <w:rPr>
          <w:b/>
          <w:bCs/>
          <w:sz w:val="24"/>
          <w:szCs w:val="24"/>
        </w:rPr>
        <w:t xml:space="preserve">Ordem do Dia. </w:t>
      </w:r>
      <w:r>
        <w:rPr>
          <w:bCs/>
          <w:sz w:val="24"/>
          <w:szCs w:val="24"/>
        </w:rPr>
        <w:t xml:space="preserve">/ A seguir, passamos à </w:t>
      </w:r>
      <w:r>
        <w:rPr>
          <w:b/>
          <w:bCs/>
          <w:sz w:val="24"/>
          <w:szCs w:val="24"/>
        </w:rPr>
        <w:t xml:space="preserve">1ª Discussão </w:t>
      </w:r>
      <w:r>
        <w:rPr>
          <w:bCs/>
          <w:sz w:val="24"/>
          <w:szCs w:val="24"/>
        </w:rPr>
        <w:t xml:space="preserve">do Projeto de Lei 175/2014 – Wilson Dillem dos Santos (Denomina via pública). / Logo após, a pedido do Vereador José Carlos Amaral, </w:t>
      </w:r>
      <w:r>
        <w:rPr>
          <w:b/>
          <w:bCs/>
          <w:sz w:val="24"/>
          <w:szCs w:val="24"/>
        </w:rPr>
        <w:t>foram aprovadas,</w:t>
      </w:r>
      <w:r>
        <w:rPr>
          <w:bCs/>
          <w:sz w:val="24"/>
          <w:szCs w:val="24"/>
        </w:rPr>
        <w:t xml:space="preserve"> em bloco, por unanimidade dos presentes, </w:t>
      </w:r>
      <w:r>
        <w:rPr>
          <w:b/>
          <w:bCs/>
          <w:sz w:val="24"/>
          <w:szCs w:val="24"/>
        </w:rPr>
        <w:t xml:space="preserve">as seguintes matérias: Requerimentos: enviando Votos de Congratulação: </w:t>
      </w:r>
      <w:r>
        <w:rPr>
          <w:bCs/>
          <w:sz w:val="24"/>
          <w:szCs w:val="24"/>
        </w:rPr>
        <w:t xml:space="preserve">752, 753, 754, 755, 756, 757, 758, 759, 760, 761, 762, 763, 764, 765, 766, 767, 768, 769, 770, 771 e 772/2014 – Alexandre Bastos Rodrigues; 773, 799, 800, 801, 802, 803, 804, 805, 806, 807, 808, 809, 810, 811, 812, 813, 814, 815, 831, 832, 833, 834, 835, 836, 837, 838, 839, 840, 841, 842, 843, 844, 845 e 846/2014 – Delandi Pereira Macedo; 777, 778, 779, 780 e 781/2014 – Alexandre Andreza Macedo; 782, 783, 784, 785, 786, 787, 788, 789, 790, 791, 792, 793, 794, 795, 796, 797 e 798/2014 – José Carlos Amaral; 821, 822, 823, 834, 825, 826, 827, 828, 829 e 830/2014 – Rodrigo Pereira Costa; </w:t>
      </w:r>
      <w:r>
        <w:rPr>
          <w:b/>
          <w:bCs/>
          <w:sz w:val="24"/>
          <w:szCs w:val="24"/>
        </w:rPr>
        <w:t xml:space="preserve">774/2014 – José Carlos Amaral </w:t>
      </w:r>
      <w:r>
        <w:rPr>
          <w:bCs/>
          <w:sz w:val="24"/>
          <w:szCs w:val="24"/>
        </w:rPr>
        <w:t xml:space="preserve">(Requer que o Sr. Prefeito Carlos Roberto Casteglione Dias lhe encaminhe as seguintes informações quanto ao Orçamento Participativo: quantas obras foram executadas? Quais os locais dessas obras? Quais os valores em dinheiro das obras executadas? Qual o número de obras, prometido em audiências públicas, que não foi cumprido?); </w:t>
      </w:r>
      <w:r>
        <w:rPr>
          <w:b/>
          <w:bCs/>
          <w:sz w:val="24"/>
          <w:szCs w:val="24"/>
        </w:rPr>
        <w:t xml:space="preserve">775/2014 – José Carlos Amaral </w:t>
      </w:r>
      <w:r>
        <w:rPr>
          <w:bCs/>
          <w:sz w:val="24"/>
          <w:szCs w:val="24"/>
        </w:rPr>
        <w:t xml:space="preserve">(Requer que o Sr. Prefeito Carlos Roberto Casteglione Dias lhe encaminhe a seguinte informação: Quais os valores recebidos de ISS – Imposto Sobre Serviço – pelo cemitério parque, sobre as taxas de sepultamento funerário, capela e de manutenção?); </w:t>
      </w:r>
      <w:r>
        <w:rPr>
          <w:b/>
          <w:bCs/>
          <w:sz w:val="24"/>
          <w:szCs w:val="24"/>
        </w:rPr>
        <w:t xml:space="preserve">776/2014 – José Carlos Amaral </w:t>
      </w:r>
      <w:r>
        <w:rPr>
          <w:bCs/>
          <w:sz w:val="24"/>
          <w:szCs w:val="24"/>
        </w:rPr>
        <w:t xml:space="preserve">(Requer que o Sr. Prefeito Carlos Roberto Casteglione Dias, diante do fato de a obra de drenagem do trevo do Bairro Aeroporto ao Boa Vista também estar paralisada, sendo que a mesma recebeu verba federal para sua execução, e o prazo de entrega para a comunidade expirou há 02 anos, tendo a empresa ganhadora da licitação não cumprido o seu compromisso, lhe informe o seguinte: por que a prefeitura não chamou a segunda empresa ganhadora? A obra foi terceirizada para qual empresa? Por que a mesma utilizava material – manilhas – da prefeitura? Solicita o envio de planilhas da obra e de pagamentos realizados); </w:t>
      </w:r>
      <w:r>
        <w:rPr>
          <w:b/>
          <w:bCs/>
          <w:sz w:val="24"/>
          <w:szCs w:val="24"/>
        </w:rPr>
        <w:t xml:space="preserve">818/2014 – José Carlos Amaral </w:t>
      </w:r>
      <w:r>
        <w:rPr>
          <w:bCs/>
          <w:sz w:val="24"/>
          <w:szCs w:val="24"/>
        </w:rPr>
        <w:t xml:space="preserve">(Requer que o Secretário Municipal de Obras lhe encaminhe cópia dos projetos arquitetônicos da obra que está sendo construída na praça do Bairro Rui Pinto Bandeira, incluindo o de impacto ambiental, hidráulico, elétrico, sondagem da obra e todos os que se relacionam a mesma); </w:t>
      </w:r>
      <w:r>
        <w:rPr>
          <w:b/>
          <w:bCs/>
          <w:sz w:val="24"/>
          <w:szCs w:val="24"/>
        </w:rPr>
        <w:t xml:space="preserve">751/2014 – Alexandre Andreza Macedo </w:t>
      </w:r>
      <w:r>
        <w:rPr>
          <w:bCs/>
          <w:sz w:val="24"/>
          <w:szCs w:val="24"/>
        </w:rPr>
        <w:t xml:space="preserve">(Solicita que o Poder Executivo Municipal realize censo populacional no Distrito de Itaoca); </w:t>
      </w:r>
      <w:r>
        <w:rPr>
          <w:b/>
          <w:bCs/>
          <w:sz w:val="24"/>
          <w:szCs w:val="24"/>
        </w:rPr>
        <w:t xml:space="preserve">816/2014 – David Alberto Lóss </w:t>
      </w:r>
      <w:r>
        <w:rPr>
          <w:bCs/>
          <w:sz w:val="24"/>
          <w:szCs w:val="24"/>
        </w:rPr>
        <w:t xml:space="preserve">(Requer cessão das dependências legislativas para o dia 27/08/2014, das 18:00 às 22:00 horas); </w:t>
      </w:r>
      <w:r>
        <w:rPr>
          <w:b/>
          <w:bCs/>
          <w:sz w:val="24"/>
          <w:szCs w:val="24"/>
        </w:rPr>
        <w:t xml:space="preserve">Regime de Urgência </w:t>
      </w:r>
      <w:r>
        <w:rPr>
          <w:bCs/>
          <w:sz w:val="24"/>
          <w:szCs w:val="24"/>
        </w:rPr>
        <w:t xml:space="preserve">para apreciação dos seguintes Projetos de Lei, de iniciativa do Poder Executivo: 178, 179, 180 e 181/2014; </w:t>
      </w:r>
      <w:r>
        <w:rPr>
          <w:b/>
          <w:bCs/>
          <w:sz w:val="24"/>
          <w:szCs w:val="24"/>
        </w:rPr>
        <w:t xml:space="preserve">Projetos de Decreto Legislativo: 230/2014 – Delandi Pereira Macedo </w:t>
      </w:r>
      <w:r>
        <w:rPr>
          <w:bCs/>
          <w:sz w:val="24"/>
          <w:szCs w:val="24"/>
        </w:rPr>
        <w:t xml:space="preserve">(Concede Homenagem Especial à APAE); </w:t>
      </w:r>
      <w:r>
        <w:rPr>
          <w:b/>
          <w:bCs/>
          <w:sz w:val="24"/>
          <w:szCs w:val="24"/>
        </w:rPr>
        <w:t xml:space="preserve">231/2014 – Josias Pereira de Castro </w:t>
      </w:r>
      <w:r>
        <w:rPr>
          <w:bCs/>
          <w:sz w:val="24"/>
          <w:szCs w:val="24"/>
        </w:rPr>
        <w:t xml:space="preserve">(Concede Medalha Jadir Augusto da Cruz); </w:t>
      </w:r>
      <w:r>
        <w:rPr>
          <w:b/>
          <w:bCs/>
          <w:sz w:val="24"/>
          <w:szCs w:val="24"/>
        </w:rPr>
        <w:t xml:space="preserve">Veto </w:t>
      </w:r>
      <w:r>
        <w:rPr>
          <w:bCs/>
          <w:sz w:val="24"/>
          <w:szCs w:val="24"/>
        </w:rPr>
        <w:t>ao Projeto de Lei 110/2014, de iniciativa do Vereador Brás Zagotto. / E nada mais a ser tratado, foi encerrada a presente reunião, da qual nós, Ana Rita Sanches Rodrigues Silva e Rosemere Duarte Biazatti, Redatoras de Atas, lavramos após redigi-la. 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4:00Z</dcterms:created>
  <dc:creator>.</dc:creator>
  <dc:description/>
  <cp:keywords/>
  <dc:language>en-US</dc:language>
  <cp:lastModifiedBy>Proprietario</cp:lastModifiedBy>
  <cp:lastPrinted>2005-01-01T22:52:00Z</cp:lastPrinted>
  <dcterms:modified xsi:type="dcterms:W3CDTF">2014-09-02T10:54:00Z</dcterms:modified>
  <cp:revision>444</cp:revision>
  <dc:subject/>
  <dc:title>Ata da 1ª Reunião Solene da Câmara Municipal de Cachoeiro de Itapemirim, referente ao 1º Período da 1ª Sessão Legislativa da 5</dc:title>
</cp:coreProperties>
</file>