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2ª Reunião Ordinária da Câmara Municipal de Cachoeiro de Itapemirim, referente ao 1º Período da 2ª Sessão Legislativa da 7ª Legislatura, realizada no dia 15 de julho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quinze dias do mês de julho do ano de dois mil e quatorze, </w:t>
      </w:r>
      <w:r>
        <w:rPr>
          <w:b/>
          <w:sz w:val="24"/>
          <w:szCs w:val="24"/>
        </w:rPr>
        <w:t>sob a Presidência do Vereador Júlio César Ferrare Cecotti</w:t>
      </w:r>
      <w:r>
        <w:rPr>
          <w:sz w:val="24"/>
          <w:szCs w:val="24"/>
        </w:rPr>
        <w:t>, realizou-se a Vigésima Segunda Reunião Ordinária da Câmara Municipal de Cachoeiro de Itapemirim–ES, referente ao Primeiro Período da Segunda Sessão Legislativa da Sétima Legislatura, com início às quatorze horas e vinte e cinco minutos, ocasião em que não foram constatadas au</w:t>
      </w:r>
      <w:r>
        <w:rPr>
          <w:bCs/>
          <w:sz w:val="24"/>
          <w:szCs w:val="24"/>
        </w:rPr>
        <w:t xml:space="preserve">sências. / Na abertura dos trabalhos, o Vereador Josias Pereira de Castro fez a leitura da passagem bíblica. / </w:t>
      </w:r>
      <w:r>
        <w:rPr>
          <w:b/>
          <w:bCs/>
          <w:sz w:val="24"/>
          <w:szCs w:val="24"/>
        </w:rPr>
        <w:t>Júlio César Ferrare Cecotti (Presidente):</w:t>
      </w:r>
      <w:r>
        <w:rPr>
          <w:bCs/>
          <w:sz w:val="24"/>
          <w:szCs w:val="24"/>
        </w:rPr>
        <w:t xml:space="preserve"> — Gostaria de alertar os vereadores que são candidatos que a sessão está disponível no site da Câmara Municipal; então, não pode ser dito nada sobre a campanha para que não seja configurado como crime eleitoral. Devemos nos preocupar com o que falamos para não termos problemas.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954, 955, 956, 957, 958, 959, 960 e 961/2014 – Osmar da Silva; 962/2014 – Alexandre Valdo Maitan; 963, 964, 965, 966, 967, 978, 979, 980, 981, 982, 1001, 1002, 1003, 1004 e 1005/2014 – José Carlos Amaral; 968, 969, 970, 971 e 972/2014 – Brás Zagotto; 973/2014 – David Alberto Lóss; 974, 989, 990, 991 e 999/2014 – Júlio César Ferrare Cecotti; 975 e 976/2014 – Rodrigo Pereira Costa; 977, 983, 984, 985, 986, 987 e 988/2014 – Josias Pereira de Castro; 992/2014 – Wilson Dillem dos Santos; 993, 994, 995, 996 e 997/2014 – Neuza Sabadine Lemos Dardengo; 1000/2014 – Alexandre Andreza Macedo. </w:t>
      </w:r>
      <w:r>
        <w:rPr>
          <w:b/>
          <w:bCs/>
          <w:sz w:val="24"/>
          <w:szCs w:val="24"/>
        </w:rPr>
        <w:t>Requerimentos:</w:t>
      </w:r>
      <w:r>
        <w:rPr>
          <w:bCs/>
          <w:sz w:val="24"/>
          <w:szCs w:val="24"/>
        </w:rPr>
        <w:t xml:space="preserve"> 724, 725, 740, 741, 742, 743, 744, 745, 746 e 747/2014 – Delandi Pereira Macedo; 726, 727, 728, 729, 730, 731, 732, 733, 734 e 735/2014 – José Carlos Amaral. / </w:t>
      </w:r>
      <w:r>
        <w:rPr>
          <w:b/>
          <w:bCs/>
          <w:sz w:val="24"/>
          <w:szCs w:val="24"/>
        </w:rPr>
        <w:t>José Carlos Amaral, levantando questão de ordem:</w:t>
      </w:r>
      <w:r>
        <w:rPr>
          <w:bCs/>
          <w:sz w:val="24"/>
          <w:szCs w:val="24"/>
        </w:rPr>
        <w:t xml:space="preserve"> — Secretário, sabe por que mando votos de congratulação para todo esse povo? Porque eles me tratam com muito carinho e, por isso, acho que devo retribuir. / </w:t>
      </w:r>
      <w:r>
        <w:rPr>
          <w:b/>
          <w:bCs/>
          <w:sz w:val="24"/>
          <w:szCs w:val="24"/>
        </w:rPr>
        <w:t>Wilson Dillem dos Santos (Secretário):</w:t>
      </w:r>
      <w:r>
        <w:rPr>
          <w:bCs/>
          <w:sz w:val="24"/>
          <w:szCs w:val="24"/>
        </w:rPr>
        <w:t xml:space="preserve"> — São vários empreendedores do Município que merecem o nosso respeito. </w:t>
      </w:r>
      <w:r>
        <w:rPr>
          <w:sz w:val="24"/>
          <w:szCs w:val="24"/>
        </w:rPr>
        <w:t xml:space="preserve">/ Continua a leitura do Expediente da Mesa: </w:t>
      </w:r>
      <w:r>
        <w:rPr>
          <w:b/>
          <w:sz w:val="24"/>
          <w:szCs w:val="24"/>
        </w:rPr>
        <w:t>Requerimentos:</w:t>
      </w:r>
      <w:r>
        <w:rPr>
          <w:sz w:val="24"/>
          <w:szCs w:val="24"/>
        </w:rPr>
        <w:t xml:space="preserve"> — 736, 737, 738, 739, 749 e 750/2014 – José Carlos Amaral; 748/2014 – Lucas Moulais. </w:t>
      </w:r>
      <w:r>
        <w:rPr>
          <w:b/>
          <w:sz w:val="24"/>
          <w:szCs w:val="24"/>
        </w:rPr>
        <w:t>Ofícios:</w:t>
      </w:r>
      <w:r>
        <w:rPr>
          <w:sz w:val="24"/>
          <w:szCs w:val="24"/>
        </w:rPr>
        <w:t xml:space="preserve"> 22918/2014 – Partido Social Cristão – Delandi Pereira Macedo – Presidente (Indica o Vereador Delandi Pereira Macedo líder da bancada do partido na Câmara Municipal); 22939, 22941, 22942, 22985, 22986, 22987, 22988, 22989, 22990, 22991, 22994, 22995, 22996, 23059, 23060, 23061, 23062, 23063, 23064, 23065, 23066, 23067, 23069, 23070, 23071, 23072, 23073, 23074, 23075, 23076, 23077, 23080, 23081, 23082, 23083, 23084, 23085, 23089, 23090, 23091, 23092, 23093, 23094, 23095, 23096, 23097, 23098, 23099, 23100, 23101, 23102, 23103, 23104, 23145, 23146, 23148 e 23149/2014 – Ministério da Saúde; 23150/2014 – Ministério da Educação; 23151/2014 – Ministério do Desenvolvimento Social e Combate à Fome; 23191, 23192, 23193, 23194, 23219, 23220, 23221, 23222, 23223, 23224, 23225, 23226, 23227, 23229, 23230, 23231, 23232, 23242, 23243, 23244, 23245, 23246 e 23247/2014 – PMCI – Umberto Batista da Silva Júnior – Coordenador Executivo de Relações Políticas; 23248/2014 – PMCI – Soraya Hatum de Almeida – Secretária Municipal de Administração e Serviços Internos. </w:t>
      </w:r>
      <w:r>
        <w:rPr>
          <w:b/>
          <w:sz w:val="24"/>
          <w:szCs w:val="24"/>
        </w:rPr>
        <w:t>Portaria:</w:t>
      </w:r>
      <w:r>
        <w:rPr>
          <w:sz w:val="24"/>
          <w:szCs w:val="24"/>
        </w:rPr>
        <w:t xml:space="preserve"> 216/2014 – Júlio César Ferrare Cecotti – Presidente. </w:t>
      </w:r>
      <w:r>
        <w:rPr>
          <w:b/>
          <w:sz w:val="24"/>
          <w:szCs w:val="24"/>
        </w:rPr>
        <w:t>Projetos de Lei:</w:t>
      </w:r>
      <w:r>
        <w:rPr>
          <w:sz w:val="24"/>
          <w:szCs w:val="24"/>
        </w:rPr>
        <w:t xml:space="preserve"> 172/2014 – Poder Executivo; 173/2014 – Ely Escarpini; 174/2014 – Elias de Souza e Leonardo Pacheco Pontes; 175 e 176/2014 – Wilson Dillem dos Santos. </w:t>
      </w:r>
      <w:r>
        <w:rPr>
          <w:b/>
          <w:sz w:val="24"/>
          <w:szCs w:val="24"/>
        </w:rPr>
        <w:t>Projeto de Resolução:</w:t>
      </w:r>
      <w:r>
        <w:rPr>
          <w:sz w:val="24"/>
          <w:szCs w:val="24"/>
        </w:rPr>
        <w:t xml:space="preserve"> 11/2014 – Elias de Souza e Leonardo Pacheco Pontes. </w:t>
      </w:r>
      <w:r>
        <w:rPr>
          <w:b/>
          <w:sz w:val="24"/>
          <w:szCs w:val="24"/>
        </w:rPr>
        <w:t>Veto</w:t>
      </w:r>
      <w:r>
        <w:rPr>
          <w:sz w:val="24"/>
          <w:szCs w:val="24"/>
        </w:rPr>
        <w:t xml:space="preserve"> ao Projeto de Lei 152/2014. / Na sequência, passamos ao </w:t>
      </w:r>
      <w:r>
        <w:rPr>
          <w:b/>
          <w:sz w:val="24"/>
          <w:szCs w:val="24"/>
        </w:rPr>
        <w:t>Pequeno Expediente</w:t>
      </w:r>
      <w:r>
        <w:rPr>
          <w:sz w:val="24"/>
          <w:szCs w:val="24"/>
        </w:rPr>
        <w:t xml:space="preserve">, quando usaram a tribuna os seguintes Edis: / </w:t>
      </w:r>
      <w:r>
        <w:rPr>
          <w:b/>
          <w:sz w:val="24"/>
          <w:szCs w:val="24"/>
        </w:rPr>
        <w:t>David Alberto Lóss:</w:t>
      </w:r>
      <w:r>
        <w:rPr>
          <w:sz w:val="24"/>
          <w:szCs w:val="24"/>
        </w:rPr>
        <w:t xml:space="preserve"> — Boa-tarde a todos! Optei por falar neste horário, porque, daqui a pouco, terei de me privar da companhia dos senhores para ir a Porciúncula. Quando se fala em orçamento para a cultura, este ano o de Cachoeiro foi de 5 milhões e 500 mil reais. Esse dinheiro é para a cultura, e não para a saúde ou educação. Há maneiras de se aplicar esses recursos, colocando, por exemplo, 3 milhões para eventos, o que acho bobagem, e 2 milhões para a cultura propriamente dita. É preciso inverter isso; então, se o orçamento de 2015 tiver 6 milhões de reais para a cultura, que 4 milhões e até mais um pouco sejam para a cultura, como um simpósio sobre a história do Município e atividades das quais fique algo, ao contrário do que acontece quando trazem eventos de fora. Como a secretária está perfeitamente de acordo com isso, vamos trabalhar para que o orçamento de 2015 seja de fato para a cultura, de maneira a contemplar as coisas culturais. Esse simpósio da história de Cachoeiro precisa ser feito, tanto é que esteve aqui o Professor João Eurípedes, e quem olhar o site da Universidade Federal do Rio de Janeiro verá o destaque que a presença dele, como cachoeirense ausente, deu ao Município. Todos ficaram encantados com o que ele colocou em suas palestras, porque é conhecedor da história. Então, por que não fazer um grande simpósio sobre a história de Cachoeiro de Itapemirim? Aí sim se estará investindo na cultura. Há várias formas de fazer esse tipo de investimento. Se não for assim, voltaremos ao tempo em que um prefeito colocou nos 25% da educação uma ponte que foi construída, dando acesso à escola. Isso não é educação, pois ponte é outra coisa. Eu gostei muito da reunião que tive com a secretária, e, para 2015, o orçamento da cultura terá pelo menos 80% direcionados para o que venha a deixar algo de fato cultural. Cachoeiro precisa ter um museu, inclusive já disse que há uma cidade inglesa vivendo quatrocentos anos da renda levantada pelo turismo em cima do nome de Shakespeare. Ninguém deixa em um dia que passa lá menos de cento e vinte euros, e os senhores podem imaginar o quanto fica para cidade mil pessoas gastando diariamente esse valor. A cidade é pequena e linda. Portanto, precisamos fazer o nosso museu e buscar formas de atrair culturalmente as pessoas para cá. Assim, concluo que não se pode gastar dinheiro, em nome da cultura, com determinados eventos. Já tivemos aqui muitos shows com os quais não concordei, porque fizeram o dinheiro ir embora nos cachês de sessenta mil reais. Vamos ter cuidado de, no orçamento de 2015, fazermos o caminho certo, que não amordace a Secretaria Municipal de Cultura. / </w:t>
      </w:r>
      <w:r>
        <w:rPr>
          <w:b/>
          <w:sz w:val="24"/>
          <w:szCs w:val="24"/>
        </w:rPr>
        <w:t xml:space="preserve">Aparteando Wilson Dillem dos Santos: — </w:t>
      </w:r>
      <w:r>
        <w:rPr>
          <w:sz w:val="24"/>
          <w:szCs w:val="24"/>
        </w:rPr>
        <w:t xml:space="preserve">Achei interessante essa proposta de V. Ex.ª quanto ao simpósio que poderia acontecer para, ainda em tempo, resgatarmos histórias importantes do nosso Município, enquanto muitos historiadores estão vivos e bem próximos de nós. Há também aqueles que não possuem uma obra literária escrita ou apresentada à sociedade, mas que podem cooperar. / </w:t>
      </w:r>
      <w:r>
        <w:rPr>
          <w:b/>
          <w:sz w:val="24"/>
          <w:szCs w:val="24"/>
        </w:rPr>
        <w:t>David Alberto Lóss: —</w:t>
      </w:r>
      <w:r>
        <w:rPr>
          <w:sz w:val="24"/>
          <w:szCs w:val="24"/>
        </w:rPr>
        <w:t xml:space="preserve"> É exatamente isso. /</w:t>
      </w:r>
      <w:r>
        <w:rPr>
          <w:b/>
          <w:sz w:val="24"/>
          <w:szCs w:val="24"/>
        </w:rPr>
        <w:t xml:space="preserve"> Aparteando Wilson Dillem dos Santos: — </w:t>
      </w:r>
      <w:r>
        <w:rPr>
          <w:sz w:val="24"/>
          <w:szCs w:val="24"/>
        </w:rPr>
        <w:t xml:space="preserve">Não serão só aqueles ligados ao grupo da Academia Cachoeirense de Letras. / </w:t>
      </w:r>
      <w:r>
        <w:rPr>
          <w:b/>
          <w:sz w:val="24"/>
          <w:szCs w:val="24"/>
        </w:rPr>
        <w:t>David Alberto Lóss:</w:t>
      </w:r>
      <w:r>
        <w:rPr>
          <w:sz w:val="24"/>
          <w:szCs w:val="24"/>
        </w:rPr>
        <w:t xml:space="preserve"> — Há o Instituto Histórico e Geográfico de Cachoeiro. /</w:t>
      </w:r>
      <w:r>
        <w:rPr>
          <w:b/>
          <w:sz w:val="24"/>
          <w:szCs w:val="24"/>
        </w:rPr>
        <w:t xml:space="preserve"> Aparteando Wilson Dillem dos Santos: —</w:t>
      </w:r>
      <w:r>
        <w:rPr>
          <w:sz w:val="24"/>
          <w:szCs w:val="24"/>
        </w:rPr>
        <w:t xml:space="preserve"> Até mesmo autores desconhecidos. / </w:t>
      </w:r>
      <w:r>
        <w:rPr>
          <w:b/>
          <w:sz w:val="24"/>
          <w:szCs w:val="24"/>
        </w:rPr>
        <w:t>David Alberto Lóss: —</w:t>
      </w:r>
      <w:r>
        <w:rPr>
          <w:sz w:val="24"/>
          <w:szCs w:val="24"/>
        </w:rPr>
        <w:t xml:space="preserve"> Inclusive o Professor Arnon, membro do Instituto Histórico e Geográfico, já se ofereceu para vir aqui. Esse pessoal vem por amor à arte, e não será necessário gastar muito dinheiro para fazer um simpósio sobre a história de Cachoeiro. Podemos ainda fazer outros eventos nessa área, pois, aí sim, o Município investirá na cultura propriamente dita, conforme é a minha defesa. Muito obrigado! / </w:t>
      </w:r>
      <w:r>
        <w:rPr>
          <w:b/>
          <w:sz w:val="24"/>
          <w:szCs w:val="24"/>
        </w:rPr>
        <w:t>Delandi Pereira Macedo: —</w:t>
      </w:r>
      <w:r>
        <w:rPr>
          <w:sz w:val="24"/>
          <w:szCs w:val="24"/>
        </w:rPr>
        <w:t xml:space="preserve"> Boa-tarde a todos! Quero registrar o envio de votos de congratulação a entidades religiosas que estão comemorando suas datas de fundação. A Igreja Assembleia de Deus de Soturno está comemorando cinquenta e dois anos de fundação, inclusive houve uma comemoração especial nesse final de semana. Faço esse registro nos anais desta Casa pela importância da instituição religiosa que tem colaborado incansavelmente para que o nosso povo tenha mais tranquilidade. Todas as instituições religiosas, sejam evangélicas, católica, cristãs de modo geral, têm feito um trabalho brilhante no que tange ao resgate da família e da valorização da vida. Assim, uma instituição como essa do Distrito de Soturno e também a Assembleia de Deus Ministério Deus de Vitória, do Bairro Gilson Carone, em seu quinto aniversário, merecem destaque pelo trabalho que realizam no dia a dia, no acompanhamento das pessoas, no lado psicológico e na orientação familiar. O trabalho realizado por essas igrejas aliviam e muito a tarefa do poder público, diante dos vários atendimentos até sociais. Também a Igreja Católica tem feito um trabalho fantástico. Portanto, em nome dessas instituições que citei, parabenizo a todas as igrejas evangélicas pelo trabalho social de resgate da família e inclusão social. Com certeza, esse trabalho há de prosperar ainda mais, e vamos torcer para que haja o incentivo desta Casa e de seus vereadores. Muito obrigado! / </w:t>
      </w:r>
      <w:r>
        <w:rPr>
          <w:b/>
          <w:sz w:val="24"/>
          <w:szCs w:val="24"/>
        </w:rPr>
        <w:t xml:space="preserve">Leonardo Pacheco Pontes: — </w:t>
      </w:r>
      <w:r>
        <w:rPr>
          <w:sz w:val="24"/>
          <w:szCs w:val="24"/>
        </w:rPr>
        <w:t xml:space="preserve">Boa-tarde a todos! Dirijo um cumprimento especial para nossas assistentes sociais, a Dalva e a Luciana, que nos atendem em nossas demandas e nas da população cachoeirense. A Dalva atende à população muito qualificadamente, e a Luciana, que até a semana passada estava no CRAS do Village, foi deslocada para o Centro de Convivência do Bairro São Geraldo para fortalecer aquele trabalho. Que Deus esteja com vocês para que, por intermédio do trabalho maravilhoso que realizam, possam abençoar cada vez mais vidas. Também quero agradecer ao Vereador Elias no que diz respeito aos projetos, homenageando as pessoas que praticam a capoeira, algo que faz parte de nossa cultura. Acompanhamos o encerramento da copa do mundo e vimos como os estrangeiros beberam da fonte da nossa cultura em todos os aspectos. Assim, esse projeto, encabeçado pelo companheiro Elias e o qual tive a honra de subscrever, fortalece ainda mais a nossa cultura como um todo. Isso, senhores, gera no seio do povo brasileiro um sentimento cada vez mais forte de pertencimento. Se o futebol não fortaleceu esse sentimento nessa copa, falando especificamente da seleção brasileira, esse esporte de maneira geral teve o seu apogeu com o encerramento do evento considerado a copa das copas. O bom futebol prevaleceu e, das três seleções que chegaram às primeiras posições – Alemanha, Holanda e Argentina, qualquer que fosse campeã a taça estaria em boas mãos. Digo isso pela organização delas e principalmente pelo brasileiro ter assumido a copa como de si mesmo, o que fez com que a nossa cultura saísse fortalecida. Foi emblemático para os índios, primeiros habitantes desta terra, terem sido homenageados pela seleção campeã mundial com aquela dança. Eu agradeço ao Vereador Elias pela parceria e espero que possamos ajudar a fortalecer a cultura em nossa cidade. Por fim, também quero registrar que o Orçamento Participativo novamente tem sido um sucesso. Ontem, infelizmente, não pude participar da plenária de Burarama, mas tive notícia de que mais de duzentas pessoas foram inscritas. É o reconhecimento do povo, que está acreditando, o que é algo exemplar. Para mim, é a representação em sua forma mais radical. Os gregos e atenienses criaram a radicalização da democracia e, consequentemente, inventaram-na; assim, o Orçamento Participativo é pura e simplesmente a radicalização da democracia, e o nosso povo, nossos representantes e o prefeito estão de parabéns por essa iniciativa, que cada vez mais vem se solidificando. Muito obrigado! / </w:t>
      </w:r>
      <w:r>
        <w:rPr>
          <w:b/>
          <w:sz w:val="24"/>
          <w:szCs w:val="24"/>
        </w:rPr>
        <w:t>José Carlos Amaral: —</w:t>
      </w:r>
      <w:r>
        <w:rPr>
          <w:sz w:val="24"/>
          <w:szCs w:val="24"/>
        </w:rPr>
        <w:t xml:space="preserve"> Boa-tarde a todos! Meu amigo Léo, V. Ex.ª falou sobre o Orçamento Participativo, mas, passados quatro anos, o posto médico do Bairro Teixeira Leite até hoje não foi feito, assim como a revitalização da Rodovia Mauro Madureira. A Rua José Calegário está abandonada, a entrada de Córrego dos Monos teve a obra paralisada, assim como ocorreu com as quadras de Córrego do Braz, de Santa Fé e do Valão, a drenagem da Rua Gelson Dias dos Santos, o campo de areia da favelinha do Aeroporto, e por aí vai. Começaram as obras e pararam a maioria delas, e quanto a outras mentiram, mentiram e nada fizeram. Estou falando só lá de cima, pois, se formos rodar em outros cantos da cidade, veremos que a coisa está feia. Não foi o prestígio do prefeito que fez o sucesso da plenária em Burarama, e sim o da Vereadora Neuza. Eu espero, Neuza, que a obra seja feita para brindar V. Ex.ª pelo seu prestígio. Digo isso, porque houve plenária do Orçamento Participativo que não foi ninguém, e, se tirassem o povo que foi com o prefeito, o resto dos presentes caberiam em uma Kombi. A ideia é boa, meu irmão Léo, e, se V. Ex.ª for candidato a prefeito de Cachoeiro, vamos disputar a próxima eleição, podendo até usar esse sistema, mas com dignidade, prometer e cumprir. A obra do Bairro Teixeira Leite já vai para três, quatro anos, assim como a da Rua Gelson Dias dos Santos. Começaram a obra da Rua José Calegário, asfaltaram um pedaço, derrubaram a ponte, deixaram todo mundo isolado e paralisaram o serviço. Compraram um terreno para fazer o posto médico do Bairro Teixeira Leite na beira do rio, onde a lei proíbe construir. Olhem só a incompetência! Compraram terreno em um local onde não se pode fazer a obra por conta do recuo. Falando em recuo, gostaria de saber por que o pessoal da Beira Rio e de outros cantos é penalizado por não poder construir num raio de quinze, trinta metros do rio, já que estão fazendo obra na Ilha da Luz. Aquilo será um precedente muito grande para a entrada de ações judiciais e desenrolará várias obras que a prefeitura não quer dar o alvará, mesmo para as que foram iniciadas antes da lei que determinou essa distância do rio. No Bairro Valão, há muitas obras nessas condições, com pessoas sendo multadas, mesmo aquelas que deram entrada no processo na prefeitura antes da edição da lei; portanto, elas têm direito adquirido, mas não lhes dão a autorização. Cachoeiro precisa de um prefeito que não seja mentiroso. Então, Vereador Léo, se V. Ex.ª me ganhar, não minta para o povo e faça as obras do Orçamento Participativo. Já estou colhendo assinaturas para dar entrada em uma ação popular contra a prefeitura por ter prometido e não cumprido, já que propaganda enganosa é crime. Hoje, vi, na TV, a cara de pau da secretária de Educação, agradecendo aos vereadores por terem ampliado o leque de itens de uniformes escolares para concessão aos alunos da rede municipal. Só, senhores, que já estamos no mês de julho, e não entregaram os uniformes para as crianças. A TV mostrou isso, e foi motivo de muita tristeza para mim, pois esta Casa votou para dar duas camisas e duas calças, além da ampliação, mas isso não foi comprado. Será que o uniforme é para as férias, para ser usado nas colônias? Verba para isso está no orçamento, há dotação e, mesmo assim, infelizmente, as coisas não acontecem. Fiz um pedido de informação referente à situação do Cemitério Parque do IBC, pois vendem os túmulos e recebem taxa de manutenção, mas será que estão pagando os tributos à prefeitura? Será que, quanto aos túmulos doados a pessoas carentes pela prefeitura, o Sr. Raniere está pagando os tributos? Será que esses túmulos estão à disposição para que os carentes enterrem seus entes queridos? Sei que a prefeitura corretamente não quis mais pagar a taxa que estava sendo cobrada; então, informem as pessoas, que têm lá seus entes queridos, que lhes cabe pagar a taxa de manutenção. Eu quero saber quanto de imposto o Jardim da Saudade paga à prefeitura, no que se refere à manutenção de túmulos, funerais e capela mortuária, que é tudo caro. É o ISS da mão de obra, e entra muito dinheiro. Quero ver o que recolhem ao Município quanto a essa prestação de serviço. Também quero saber como funciona o esquema das imobiliárias, se elas pagam imposto, visto que aluguel é uma prestação de serviço. O meu pedido de informação é para que a prefeitura me diga quanto esse pessoal está pagando de imposto ou se está sem ser fiscalizado. Fiscalizam muito os pobres, indo para cima daqueles que estão construindo um barraquinho; portanto, quero saber se os tubarões das imobiliárias pagam seus tributos.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 xml:space="preserve">Rodrigo Pereira Costa: — </w:t>
      </w:r>
      <w:r>
        <w:rPr>
          <w:sz w:val="24"/>
          <w:szCs w:val="24"/>
        </w:rPr>
        <w:t xml:space="preserve">Boa-tarde a todos! Quero fazer menção à importância de alguns recursos enviados para a saúde, conforme foi lido no Expediente da Mesa. Não sei se esses recursos foram enviados por algum deputado federal, mas são importantes, porque a saúde é algo primordial e fundamental para a população. Esses recursos possibilitam um atendimento mais qualificado. Efetuei um contato com o Valdir para obter maiores informações sobre essas verbas, e ele ficou de dar uma olhada para ver para quais unidades vão. Há aqui verba para aparelhamento de unidades de saúde, compra de equipamentos e material permanente, totalizando trezentos e doze mil reais. Isso me trouxe uma felicidade enorme, porque sei que há muitas unidades precisando ser reformuladas. Na semana passada, tive a oportunidade de falar sobre o grande avanço que foi a contratação dos médicos cubanos pelo Município, mostrando que o atendimento melhorou muito nos bairros, em termos de resolutividade, qualidade e respeito à população. Eu cheguei a dizer ao Secretário Fassarella que seria bom se todos os bairros tivessem médicos cubanos. Não sei se isso é para nossa felicidade ou infelicidade, tendo em vista que há muitos profissionais da região para os quais fazer saúde preventiva, da família, é ir lá, ganhar um dinheirinho no final do mês e ir embora, sem levar a sério um programa tão fundamental. Aí, quando chegam os médicos cubanos, temos uma revolução no atendimento, o que merece elogios. Assim, os nossos médicos ficam na berlinda: ou atendem integralmente ou pedem para sair, dando lugar aos cubanos, que se dedicam à atenção básica. Reitero a minha satisfação com as comunidades sendo atendidas, pois o avanço foi nítido, visível, e espero que mais médicos cheguem, inclusive, segundo o prefeito e o secretário de Saúde, há esse interesse, já que alguns ainda estão disponíveis em Guarapari. Eu mesmo pedi ao secretário que trouxesse os cubanos para dar ainda mais qualidade ao atendimento, o que trará ganho à população e à atenção básica. Os recursos para adquirir material e equipamentos são importantes, assim como ter o médico atendendo bem em uma unidade de saúde moderna e com boa aparência. Ficamos felizes quando esses recursos chegam para o setor de saúde de Cachoeiro, e é importante que eles sejam destinados para as unidades básicas, equipando-as e tornando-as mais humanizadas. Tenho certeza de que esses recursos serão destinados para beneficiar o povo de Cachoeiro, e a nossa Comissão de Saúde deve fiscalizá-los, inclusive conversando com o Secretário Fassarella, que é nosso parceiro. As portas da secretaria estão abertas para os vereadores para que haja o diálogo e possamos ajudar no que for possível com relação ao destino dos recursos que, como já disse, têm por objetivo principal equipar e estruturar as unidades. Observei que alguns recursos são para a construção da segunda etapa do Hospital Infantil. Ainda não tenho muita informação sobre isso, mas é importante. Não sei onde será localizado o Hospital Infantil daqui a algum tempo, mas os recursos estão chegando. Digo novamente que precisamos fiscalizar e acompanhar os recursos para que sejam bem aplicados. Quero parabenizar os vereadores, a Secretaria de Saúde e os médicos cubanos pelo trabalho sério, ético e transparente, o que está fazendo a diferença em Cachoeiro. Muito obrigado! / </w:t>
      </w:r>
      <w:r>
        <w:rPr>
          <w:b/>
          <w:sz w:val="24"/>
          <w:szCs w:val="24"/>
        </w:rPr>
        <w:t>José Carlos Amaral:</w:t>
      </w:r>
      <w:r>
        <w:rPr>
          <w:sz w:val="24"/>
          <w:szCs w:val="24"/>
        </w:rPr>
        <w:t xml:space="preserve"> — Boa-tarde a todos! A saúde no Brasil, no Espírito Santo e em Cachoeiro está na UTI. Hoje, quem depende da saúde pública está no rabo da coruja, para não dizer outra coisa. A situação do posto médico do Bairro Aeroporto não melhorou nada. Vêm milhões para a saúde, e cadê as ambulâncias para atender no centro da cidade? Um cara caiu de moto no BNH, e a ambulância chegou três horas depois do acidente. Onde estavam as ambulâncias? Cadê a Central de Ambulâncias da qual se falou tanto? Liguem solicitando esse tipo de veículo para ver o que acontece. O Corpo de Bombeiros tem uma ou duas ambulâncias e, se estiver fazendo resgate nas rodovias, a cidade fica desprovida desse tipo de veículo. A prefeitura de Cachoeiro deveria ter mais ambulâncias para que pelo menos uma ficasse no quartel do Corpo de Bombeiros para prestar socorro na cidade. Essa é a realidade. Quero falar também sobre os apagões na cidade. Vereador Wilson Dillem, em Itaoca, há mais de cinquenta lâmpadas apagadas, e só na praça há dezoito. Os Vereadores Delandi e Alexandre Andreza, que são daquele distrito e tiveram votos lá, sofrem com essa situação. A mesma coisa acontece na terra do Vereador Lucas, na Gruta, em Conduru, em Cachoeira Alta, em Monte Verde e em Independência. Não sei como está a situação em Burarama, porque não estive lá. Até quando vai continuar o apagão em Cachoeiro, principalmente nos bairros mais retirados? Muitas vezes, as lâmpadas estão acesas, mas não clareiam nada, porque o prazo de vida delas está vencido. Acorda, prefeito! Acorda, pois a criminalidade está aumentando por causa desse apagão! Acorda, porque estão roubando pirulito de criança debaixo de poste de luz que está apagado! Podem ir até esses locais para constatar o que estou dizendo. Eu fiz um projeto, regulando a circulação dos carros de autoescolas, principalmente na Rodovia Mauro Miranda Madureira, no Valão, no horário de pico. Hoje, quanto eu estava vindo para esta Casa, havia seis carros andando a dez quilômetros por hora, fazendo com que o trânsito ficasse lento. Trafeguem pela Rodovia do Valão no horário de pico para virem como é essa situação. No dia em que há prova, sai um carro atrás do outro. O Vereador Elias deve estar sofrendo com o trânsito lento, mas ele defende o prefeito, como eu defendia o meu também. O colega não pode ser contra o seu patrimônio. Eu conheço V. Ex.ª e sei que é um homem ético. Vereador Elias, V. Ex.ª é amigo do prefeito; então, peça-lhe para baixar um decreto, impedido que os carros de autoescolas circulem das sete às sete e trinta e das dezessete e trinta às dezoito e trinta horas, diminuindo, assim, o número de veículos na rodovia, pois eles estão fazendo com o trânsito fique engarrafado. Esse projeto meu foi devolvido com a alegação de que era inconstitucional, mas quem recebe o valor das multas aplicadas em Cachoeiro é a prefeitura, porque o trânsito foi municipalizado. É a prefeitura que coloca as placas de sinalização e quebra-molas. Foi a prefeitura que fez um projeto e enviou para a Câmara, limitando o horário de carga e descarga de caminhões no centro da cidade. Isso ela pode fazer; agora, limitar o horário de saída dos carros das autoescolas, evitando a anarquia no trânsito, não pode. O jurídico disse que não posso fazer esse tipo de projeto, mas eu contesto esse parecer. Ora, o vereador não pode fazer lei onde o trânsito não é municipalizado. Em Cachoeiro, quem comanda o trânsito é a prefeitura. Vou reapresentar o meu projeto com argumento jurídico, porque o vereador pode legislar em cima desse setor sim. Podem dizer que há o Código Nacional de Trânsito. Hoje, há multas aplicadas por prefeituras em lugares do Espírito Santo em que o trânsito não é municipalizado, e, em função disso, elas estão sendo canceladas. O trânsito em Cachoeiro foi municipalizado, e quem manda nessa área aqui é a prefeitura, através da Guarda Municipal, porque pode multar. No período eleitoral, acho que as coisas mudam, param de multar e apenas notificam. Meu amigo Fabrício, o seu Bairro Zumbi está ficando muito bonito com as faixas e tartaruguinhas, mas as outras comunidades também estão precisando dessas melhorias. O secretário está sinalizando até o caminho da pedreira. Não estou contestando o que ele está fazendo lá, e sim desejando que o mesmo seja feito em outros bairros. / </w:t>
      </w:r>
      <w:r>
        <w:rPr>
          <w:b/>
          <w:sz w:val="24"/>
          <w:szCs w:val="24"/>
        </w:rPr>
        <w:t>Aparteando Antônio Cezar Ferreira:</w:t>
      </w:r>
      <w:r>
        <w:rPr>
          <w:sz w:val="24"/>
          <w:szCs w:val="24"/>
        </w:rPr>
        <w:t xml:space="preserve"> — Tudo aquilo foi feito a pedido do Vereador Ely Escarpini; por isso, o secretário está atendendo. Ele vai atender ao pedido de V. Ex.ª também. / </w:t>
      </w:r>
      <w:r>
        <w:rPr>
          <w:b/>
          <w:sz w:val="24"/>
          <w:szCs w:val="24"/>
        </w:rPr>
        <w:t>José Carlos Amaral:</w:t>
      </w:r>
      <w:r>
        <w:rPr>
          <w:sz w:val="24"/>
          <w:szCs w:val="24"/>
        </w:rPr>
        <w:t xml:space="preserve"> — Coitado do Vereador Ely Escarpini! Os candidatos a deputado da Casa não podem falar, mas eu posso e peço ao povo de Cachoeiro que votem nos companheiros vereadores. Será que a Câmara não fará nem um deputado? O Deputado Mansor ganhou a eleição, só que nunca mais voltou aqui nem conhece mais os vereadores. O Coelho ruim, que só leva dinheiro para o Hospital Evangélico, também se entocou, além de ser mentiroso e sem palavra. Aqui na Câmara, ele nunca teve palavra e age da mesma forma na Assembleia Legislativa, pois trata com os colegas e fura depois. Ele fazia isso aqui também e vai pagar na campanha, porque, agora, sou franco atirador, tendo em vista que não sou candidato a nada. Estou começando a andar e, daqui a pouco, vou subir em um carro de som para falar o que estou falando aqui. Vou fazer isso mais próximo da eleição para desmantelar os quadrilheiros na época certa. As calçadas de Cachoeiro são verdadeiros queijos suíços, já que estão cheias de buracos. O Loteamento Pôr do Sol, na entrada de Córrego dos Monos, é um dos poucos legalizados em Cachoeiro, mas dizem que é ilegal. O Restaurante Popular virou a casa da maconha, das drogas e dos nóias, que são infelizes, pois precisam ser tratados, mas acabam se alojando naquele local à noite. Ontem, passei por lá e fiquei com pena daquelas pessoas, inclusive há meninas no local também. Muitas vezes, é preferível calar e fazer um minuto de silêncio pela desgraça em que se encontra o Município de Cachoeiro de Itapemirim. Qualquer dia, vou ficar na tribuna dez minutos sem falar, meditando em sinal de protesto pela desgraça do povo de Cachoeiro com relação ao trânsito e à saúde devido às pessoas incompetentes que o prefeito colocou à frente desses setores. Um cara que nunca mexeu com saúde não pode ser secretário dessa pasta. Poderiam colocar lá o Vereador Elias, que é enfermeiro. Se não sou médico, não posso consultar; se não sou engenheiro, não posso ser secretário de Obras; se não sou professor, não posso dar aula. É preciso acabar com os curiosos, que têm alguém por trás soprando o devem fazer. Muito obrigado! / </w:t>
      </w:r>
      <w:r>
        <w:rPr>
          <w:b/>
          <w:sz w:val="24"/>
          <w:szCs w:val="24"/>
        </w:rPr>
        <w:t>Osmar da Silva:</w:t>
      </w:r>
      <w:r>
        <w:rPr>
          <w:sz w:val="24"/>
          <w:szCs w:val="24"/>
        </w:rPr>
        <w:t xml:space="preserve"> — Boa-tarde a todos! Gostaria de agradecer a Deus todo poderoso por este momento. Quero falar sobre um assunto muito interessante para Cachoeiro, que é a taxa de água e esgoto. No dia 15/07/1997, o Vereador Amaral estava nesta Casa. Temos visto muitas coisas ruins acontecerem em Cachoeiro e, na data citada, foi aprovada a lei, passando o direito de administrar o serviço de água e esgoto para a Citágua, e a taxa desse serviço foi muito elevada para a cidade. / </w:t>
      </w:r>
      <w:r>
        <w:rPr>
          <w:b/>
          <w:sz w:val="24"/>
          <w:szCs w:val="24"/>
        </w:rPr>
        <w:t>Aparteando José Carlos Amaral:</w:t>
      </w:r>
      <w:r>
        <w:rPr>
          <w:sz w:val="24"/>
          <w:szCs w:val="24"/>
        </w:rPr>
        <w:t xml:space="preserve"> — Meu nobre irmão, fui totalmente contra a privatização naquela época; porém, hoje, me arrependo disso, porque a privatização foi boa. Agora, os critérios, no apagar das luzes, é que foram tristes, porque o povo está pagando hoje. / </w:t>
      </w:r>
      <w:r>
        <w:rPr>
          <w:b/>
          <w:sz w:val="24"/>
          <w:szCs w:val="24"/>
        </w:rPr>
        <w:t>Osmar da Silva:</w:t>
      </w:r>
      <w:r>
        <w:rPr>
          <w:sz w:val="24"/>
          <w:szCs w:val="24"/>
        </w:rPr>
        <w:t xml:space="preserve"> — Na época daquela votação, até a polícia esteve aqui. A população vem sofrendo por causa disso. Cria-se conselho para massacrar o Legislativo, tirando o poder daquele que realmente possui. O poder é do povo que elege o deputado e o vereador para que exerçam o direito de representá-lo. Hoje, não posso falar sobre essa taxa de água, porque o vereador não vota mais isso; agora, quem vota é o conselho, que concede o aumento que quiser. Estou falando sobre essas coisas, porque visitei a Odebrecht e questionei quanto é gasto para tratar dez mil litros de água. Todos sabem que a taxa de esgoto é alta, porque é caro tratar dele. Se a pessoa paga cinco mil reais de água todo mês, o valor da taxa de esgoto será mais de três mil reais. Se os dez mil litros de água forem colocados dentro de uma máquina, não utilizando o esgoto, como pagarei essa taxa de 70% em cima do valor da água? A lei foi aprovada assim. Hoje, os vereadores não podem votar essa taxa, porque esse poder foi retirado do Legislativo. Foram criados conselhos para todos os lados, e vereador não vota mais nada. A única coisa que posso fazer nesta Casa é denunciar. Antigamente, vereador tirava e colocava juiz e delegado, pois esta era a Casa de Leis; hoje, vereador não faz mais nada. / </w:t>
      </w:r>
      <w:r>
        <w:rPr>
          <w:b/>
          <w:sz w:val="24"/>
          <w:szCs w:val="24"/>
        </w:rPr>
        <w:t>Aparteando Antônio Cezar Ferreira:</w:t>
      </w:r>
      <w:r>
        <w:rPr>
          <w:sz w:val="24"/>
          <w:szCs w:val="24"/>
        </w:rPr>
        <w:t xml:space="preserve"> — Eu nunca ouvi dizer que vereador colocava e tirava juiz e delegado. Desculpe, mas V. Ex.ª está um pouco equivocado. Isso nunca existiu. / </w:t>
      </w:r>
      <w:r>
        <w:rPr>
          <w:b/>
          <w:sz w:val="24"/>
          <w:szCs w:val="24"/>
        </w:rPr>
        <w:t>Osmar da Silva:</w:t>
      </w:r>
      <w:r>
        <w:rPr>
          <w:sz w:val="24"/>
          <w:szCs w:val="24"/>
        </w:rPr>
        <w:t xml:space="preserve"> — No passado, o vereador votava tudo e era ele quem apresentava o delegado. Agora, existem muitos conselhos, e não votamos sequer a taxa de água. Hoje, essa votação cabe aos conselhos, e não aos vereadores. / </w:t>
      </w:r>
      <w:r>
        <w:rPr>
          <w:b/>
          <w:sz w:val="24"/>
          <w:szCs w:val="24"/>
        </w:rPr>
        <w:t>Aparteando Antônio Cezar Ferreira:</w:t>
      </w:r>
      <w:r>
        <w:rPr>
          <w:sz w:val="24"/>
          <w:szCs w:val="24"/>
        </w:rPr>
        <w:t xml:space="preserve"> — Para V. Ex.ª ter noção, o conselho rejeitou o aumento da passagem de ônibus, mas a Justiça determinou que ele ocorresse. / </w:t>
      </w:r>
      <w:r>
        <w:rPr>
          <w:b/>
          <w:sz w:val="24"/>
          <w:szCs w:val="24"/>
        </w:rPr>
        <w:t>Osmar da Silva:</w:t>
      </w:r>
      <w:r>
        <w:rPr>
          <w:sz w:val="24"/>
          <w:szCs w:val="24"/>
        </w:rPr>
        <w:t xml:space="preserve"> — O que quero dizer é que, hoje, não passa mais por esta Casa quase nada para votarmos. O povo sofre. Quando fazemos as leis aqui, o promotor, por exemplo, invade o Legislativo e exige alguma coisa. Vejo que o vereador perdeu o poder que tinha. Hoje, o Legislativo não vota mais na maioria das coisas. Se eu quiser falar alguma coisa sobre a taxa de esgoto, preciso fazer denúncia. Penso que o vereador deveria votar essa taxa, e não fazer denúncia. O povo votou em nós para fazermos as leis. Vamos permitir que outros as façam em nosso Município?! Para que serve o vereador? Para fazer lei ou simplesmente votar os projetos que são enviados para cá? / </w:t>
      </w:r>
      <w:r>
        <w:rPr>
          <w:b/>
          <w:sz w:val="24"/>
          <w:szCs w:val="24"/>
        </w:rPr>
        <w:t>Aparteando Lucas Moulais:</w:t>
      </w:r>
      <w:r>
        <w:rPr>
          <w:sz w:val="24"/>
          <w:szCs w:val="24"/>
        </w:rPr>
        <w:t xml:space="preserve"> — V. Ex.ª pode ter criatividade e fazer as leis. Lei a gente cria. / </w:t>
      </w:r>
      <w:r>
        <w:rPr>
          <w:b/>
          <w:sz w:val="24"/>
          <w:szCs w:val="24"/>
        </w:rPr>
        <w:t>Osmar da Silva:</w:t>
      </w:r>
      <w:r>
        <w:rPr>
          <w:sz w:val="24"/>
          <w:szCs w:val="24"/>
        </w:rPr>
        <w:t xml:space="preserve"> — Podemos até fazer projetos, mas, quando isso acontece, qual a resposta que temos? É de que a proposta é inconstitucional. / </w:t>
      </w:r>
      <w:r>
        <w:rPr>
          <w:b/>
          <w:sz w:val="24"/>
          <w:szCs w:val="24"/>
        </w:rPr>
        <w:t>Aparteando José Carlos Amaral:</w:t>
      </w:r>
      <w:r>
        <w:rPr>
          <w:sz w:val="24"/>
          <w:szCs w:val="24"/>
        </w:rPr>
        <w:t xml:space="preserve"> — Vereador Osmar, não temos mais nada a fazer com relação às autarquias que foram privatizadas, como o caso do antigo SAAE. Só se pode fazer alguma coisa caso sejam recolhidas assinaturas do povo para dar entrada em uma ação popular. A Câmara Municipal não pode fazer nada quanto à antiga autarquia. Os contratos foram todos renovados e prorrogados via prefeitura, inclusive a empresa fez uma hidrelétrica lá. / </w:t>
      </w:r>
      <w:r>
        <w:rPr>
          <w:b/>
          <w:sz w:val="24"/>
          <w:szCs w:val="24"/>
        </w:rPr>
        <w:t>Osmar da Silva:</w:t>
      </w:r>
      <w:r>
        <w:rPr>
          <w:sz w:val="24"/>
          <w:szCs w:val="24"/>
        </w:rPr>
        <w:t xml:space="preserve"> — Não passou nada por esta Casa. / </w:t>
      </w:r>
      <w:r>
        <w:rPr>
          <w:b/>
          <w:sz w:val="24"/>
          <w:szCs w:val="24"/>
        </w:rPr>
        <w:t>Aparteando José Carlos Amaral:</w:t>
      </w:r>
      <w:r>
        <w:rPr>
          <w:sz w:val="24"/>
          <w:szCs w:val="24"/>
        </w:rPr>
        <w:t xml:space="preserve"> — Não pode passar mais. / </w:t>
      </w:r>
      <w:r>
        <w:rPr>
          <w:b/>
          <w:sz w:val="24"/>
          <w:szCs w:val="24"/>
        </w:rPr>
        <w:t>Osmar da Silva:</w:t>
      </w:r>
      <w:r>
        <w:rPr>
          <w:sz w:val="24"/>
          <w:szCs w:val="24"/>
        </w:rPr>
        <w:t xml:space="preserve"> — Então, tiraram o poder do vereador. / </w:t>
      </w:r>
      <w:r>
        <w:rPr>
          <w:b/>
          <w:sz w:val="24"/>
          <w:szCs w:val="24"/>
        </w:rPr>
        <w:t>Aparteando José Carlos Amaral:</w:t>
      </w:r>
      <w:r>
        <w:rPr>
          <w:sz w:val="24"/>
          <w:szCs w:val="24"/>
        </w:rPr>
        <w:t xml:space="preserve"> — No passado, a privatização foi aprovada aqui. A partir da privatização, não podemos mais mexer com nada. Não podemos mais mexer nem com o valor da passagem de ônibus. / </w:t>
      </w:r>
      <w:r>
        <w:rPr>
          <w:b/>
          <w:sz w:val="24"/>
          <w:szCs w:val="24"/>
        </w:rPr>
        <w:t>Aparteando Antônio Cezar Ferreira:</w:t>
      </w:r>
      <w:r>
        <w:rPr>
          <w:sz w:val="24"/>
          <w:szCs w:val="24"/>
        </w:rPr>
        <w:t xml:space="preserve"> — Tudo é com a AGERSA, a Agência Reguladora de Serviços, e isso foi aprovado aqui em mil novecentos e não sei quanto. / </w:t>
      </w:r>
      <w:r>
        <w:rPr>
          <w:b/>
          <w:sz w:val="24"/>
          <w:szCs w:val="24"/>
        </w:rPr>
        <w:t>Osmar da Silva:</w:t>
      </w:r>
      <w:r>
        <w:rPr>
          <w:sz w:val="24"/>
          <w:szCs w:val="24"/>
        </w:rPr>
        <w:t xml:space="preserve"> — Eu acredito que tenha sido um erro. / </w:t>
      </w:r>
      <w:r>
        <w:rPr>
          <w:b/>
          <w:sz w:val="24"/>
          <w:szCs w:val="24"/>
        </w:rPr>
        <w:t>Aparteando Antônio Cezar Ferreira:</w:t>
      </w:r>
      <w:r>
        <w:rPr>
          <w:sz w:val="24"/>
          <w:szCs w:val="24"/>
        </w:rPr>
        <w:t xml:space="preserve"> — Deram superpoderes para lá. Infelizmente, foi isso. / </w:t>
      </w:r>
      <w:r>
        <w:rPr>
          <w:b/>
          <w:sz w:val="24"/>
          <w:szCs w:val="24"/>
        </w:rPr>
        <w:t>Osmar da Silva:</w:t>
      </w:r>
      <w:r>
        <w:rPr>
          <w:sz w:val="24"/>
          <w:szCs w:val="24"/>
        </w:rPr>
        <w:t xml:space="preserve"> — A vontade do povo não é aceita. / </w:t>
      </w:r>
      <w:r>
        <w:rPr>
          <w:b/>
          <w:sz w:val="24"/>
          <w:szCs w:val="24"/>
        </w:rPr>
        <w:t>Aparteando José Carlos Amaral:</w:t>
      </w:r>
      <w:r>
        <w:rPr>
          <w:sz w:val="24"/>
          <w:szCs w:val="24"/>
        </w:rPr>
        <w:t xml:space="preserve"> — Quero retificar uma coisa. O prefeito pode mandar projeto para cá, mas o vereador não pode fazer daqui para lá. Nós não podemos ordenar despesas. / </w:t>
      </w:r>
      <w:r>
        <w:rPr>
          <w:b/>
          <w:sz w:val="24"/>
          <w:szCs w:val="24"/>
        </w:rPr>
        <w:t>Osmar da Silva:</w:t>
      </w:r>
      <w:r>
        <w:rPr>
          <w:sz w:val="24"/>
          <w:szCs w:val="24"/>
        </w:rPr>
        <w:t xml:space="preserve"> — Não sei se os senhores entenderam o que eu quis dizer. Uma empresa deve pagar aquilo que gasta. Se uma empresa polui mil, outra, dez mil, digo que cada uma delas deve ser penalizada de forma proporcional. Diante do que vi em toda a documentação, observei que não há critério para cobrar a taxa de esgoto das empresas, e sim só das residências, que têm um ou mais banheiros, utilizando o esgoto. Devemos olhar como todas as coisas têm sido cobradas em Cachoeiro. Em 2016, haverá eleição para prefeito, e devemos trabalhar em cima disso. / </w:t>
      </w:r>
      <w:r>
        <w:rPr>
          <w:b/>
          <w:sz w:val="24"/>
          <w:szCs w:val="24"/>
        </w:rPr>
        <w:t>Aparteando Delandi Pereira Macedo:</w:t>
      </w:r>
      <w:r>
        <w:rPr>
          <w:sz w:val="24"/>
          <w:szCs w:val="24"/>
        </w:rPr>
        <w:t xml:space="preserve"> — Sugiro a V. Ex.ª, já que existem todas essas dúvidas, que convide os representantes da Odebrecht do Brasil e da AGERSA para virem aqui explicar sobre esses critérios e saber se podemos ou não mudar isso. Acho que esse debate seria interessante. / </w:t>
      </w:r>
      <w:r>
        <w:rPr>
          <w:b/>
          <w:sz w:val="24"/>
          <w:szCs w:val="24"/>
        </w:rPr>
        <w:t>Osmar da Silva:</w:t>
      </w:r>
      <w:r>
        <w:rPr>
          <w:sz w:val="24"/>
          <w:szCs w:val="24"/>
        </w:rPr>
        <w:t xml:space="preserve"> — Com certeza. Convidei o pessoal da Odebrecht para ir até a minha empresa e ver a situação. Há uma grande diferença entre uma empresa que usa dez mil litros de água por dia e não joga nada no esgoto e um lavador, que usa a mesma quantidade de água, mas despeja tudo no esgoto. Acho que as residências e empresas devem pagar pelo impacto que causam. Muito obrigado! / </w:t>
      </w:r>
      <w:r>
        <w:rPr>
          <w:b/>
          <w:sz w:val="24"/>
          <w:szCs w:val="24"/>
        </w:rPr>
        <w:t>Wilson Dillem dos Santos:</w:t>
      </w:r>
      <w:r>
        <w:rPr>
          <w:sz w:val="24"/>
          <w:szCs w:val="24"/>
        </w:rPr>
        <w:t xml:space="preserve"> — Boa-tarde a todos! Quero acrescentar algo que acho interessante nas falas dos Vereadores Léo e Amaral com relação ao Orçamento Participativo. A visão de administrar com o OP é muito boa. Agora, penso que o poder público, a começar pelo prefeito, deveria tentar minimizar esses questionamentos do Legislativo. O grande problema do Legislativo é que nós temos voz para aplaudir ou criticar. Inclusive, a maioria das falas na Câmara tem tom de crítica. Não conseguimos absorver o Orçamento Participativo, porque o Legislativo deixa de ser respeitado. Fomos eleitos pela população para representá-la, mas, na maioria das vezes, não somos ouvidos; por isso, trazemos os questionamentos para a tribuna da Câmara. Esse é um ponto negativo, e outro é a questão de dividir o Município em regiões, não pela divisão em si, mas pela quantidade de obras que se oferece a cada uma delas. Uma região de seis bairros ou uma de três distritos nunca será bem atendida, se for oferecida apenas uma ou duas obras a cada ano. A proposta de ouvir a população é muito boa, mas é preciso incluir nesse debate os vereadores, pois, assim, o povo ouviria a nossa voz. É preciso haver harmonia com o Poder Executivo, o que, infelizmente, não existe. Conversei com o prefeito, e ele alegou falta de recursos para atender aos clamores e exigências dos vereadores. Entendo isso perfeitamente, mas, por outro lado, quando é entregue à população a defesa de um projeto para o seu bairro, normalmente ela escolhe a obra mais importante, que sempre é a mais cara. Isso dificulta a realização de outras obras por parte do Poder Executivo. Essa é a tática de funcionamento do Orçamento Participativo. Se o prefeito atraísse os vereadores ao seu gabinete ou para junto às comunidades e explicasse que não pode fazer uma obra tão grande no momento, sugerindo a realização de outras menores, seria mais fácil para nós expormos isso à população. Na verdade, o vereador está esquecido no que diz respeito ao Orçamento Participativo. Por outro lado, as obras escolhidas pelo povo colocam o prefeito em maus lençóis. Isso porque, como disse o Vereador Amaral, de 30% a 40% das obras escolhidas não foram realizadas, já que o Município não tem recursos. Se a população escolhe uma obra e ela não é feita, quem fica mal é o prefeito. Anteontem, houve uma reunião do Orçamento Participativo em Itaoca, mas apenas vinte e poucos moradores do distrito estavam presentes. Como posso aceitar que o Distrito de Conduru desloque um ônibus com trinta e quatro moradores até Itaoca e ganhe a obra do OP? Isso significa que, lamentavelmente, a credibilidade não está dentro do esperado pela administração. Se a credibilidade fosse de pelo menos 51% no quesito de escolha, Itaoca teria ganhado. Não sei se o Vereador Alexandre foi convidado para aquela reunião, mas eu não fui, e o Secretário Elimar Ferreira também não passou por lá. Tudo foi entregue nas mãos de uma pessoa que o Executivo considera liderança. Essa pessoa teve muitos votos na eleição para vereador, mas ela é liderança de quê, de onde e escolhida por quem? Pelo povo? Até agora não. Escolhidos pelo povo foram os Vereadores Alexandre Andreza Macedo, Elimar Ferreira e eu, pelas tabelas, mas, de qualquer forma, trago a minha representatividade para a Câmara, tendo em vista que a minha voz está aqui para defender. É duro conviver dessa forma, mesmo respeitando e entendendo as dificuldades do Município. Entendo a visão do PT, em nível nacional, de administrar com o Orçamento Participativo, mas isso está atravessado na minha garganta, porque a cada dia a voz do Poder Legislativo cai no descrédito total. O Vereador Osmar falou muito bem sobre a criação de conselhos e agências daqui e dali, mas isso não resolve nada. É preciso que seja dada voz à Câmara e que haja harmonia entre os Poderes Legislativo e Executivo. Necessário se faz também que reconheçam que fomos escolhidos para ajudar a administração, pois isso daria um melhor resultado. / </w:t>
      </w:r>
      <w:r>
        <w:rPr>
          <w:b/>
          <w:sz w:val="24"/>
          <w:szCs w:val="24"/>
        </w:rPr>
        <w:t xml:space="preserve">Aparteando Lucas Moulais: </w:t>
      </w:r>
      <w:r>
        <w:rPr>
          <w:sz w:val="24"/>
          <w:szCs w:val="24"/>
        </w:rPr>
        <w:t xml:space="preserve">— A situação ocorrida em Itaoca também se deu em Soturno, pois Gironda esteve lá com trinta pessoas e ganhou a obra. Há pouco tempo, os colegas vereadores viram na TV a situação do buraco do sapo, e, mesmo passando o carro de propaganda e avisando na igreja, aqueles moradores não valorizaram a rua deles. Foi por isso que ainda estou elogiando o sistema em 70%, mesmo sabendo que para o vereador ele não é tão bom, pois para a população é excelente. Os moradores não valorizaram, e aqueles que, insuflados por assessor de vereador, deram entrevista na TV, agora, esperem que ela faça a obra para eles. Infelizmente, preciso de voto, mas tenho que dizer a verdade. A rua de buraco do sapo está numa situação crítica e ficará para o resto da vida nesse processo, porque Gironda foi lá e ganhou um ginásio de esportes. O bairro tem mais de cem moradores, e bastaria ter levado uns trinta e poucos à plenária para ganhar a obra. / </w:t>
      </w:r>
      <w:r>
        <w:rPr>
          <w:b/>
          <w:sz w:val="24"/>
          <w:szCs w:val="24"/>
        </w:rPr>
        <w:t>Aparteando Alexandre Andreza Macedo: —</w:t>
      </w:r>
      <w:r>
        <w:rPr>
          <w:sz w:val="24"/>
          <w:szCs w:val="24"/>
        </w:rPr>
        <w:t xml:space="preserve"> Vereador, há cerca de seis meses nos entregaram uma obra do Orçamento Participativo, que foi o asfaltamento de Córrego Vermelho. /</w:t>
      </w:r>
      <w:r>
        <w:rPr>
          <w:b/>
          <w:sz w:val="24"/>
          <w:szCs w:val="24"/>
        </w:rPr>
        <w:t xml:space="preserve"> Wilson Dillem dos Santos: —</w:t>
      </w:r>
      <w:r>
        <w:rPr>
          <w:sz w:val="24"/>
          <w:szCs w:val="24"/>
        </w:rPr>
        <w:t xml:space="preserve"> Do ciclo de 2011. / </w:t>
      </w:r>
      <w:r>
        <w:rPr>
          <w:b/>
          <w:sz w:val="24"/>
          <w:szCs w:val="24"/>
        </w:rPr>
        <w:t xml:space="preserve">Aparteando Alexandre Andreza Macedo: — </w:t>
      </w:r>
      <w:r>
        <w:rPr>
          <w:sz w:val="24"/>
          <w:szCs w:val="24"/>
        </w:rPr>
        <w:t xml:space="preserve">Mas é uma obra do Orçamento Participativo. Dessa vez, tivemos apenas vinte pessoas na plenária, o que foi um absurdo. Acho que foi mal divulgado e que o Poder Executivo tinha que fazer um trabalho de divulgação melhor. Que chame o vereador e o informe. Eu estive presente, cheguei do portão, olhei, mas confesso que não votei, porque fiquei com vergonha de ver para quem conduziram a situação. Eu, com dez minutos que fosse lá com vistas a ganhar Conduru, teria saído e conseguido levar quinhentas pessoas nas costas lá para dentro. Para mim, essa foi uma derrota pior do que a que o Brasil sofreu contra a Alemanha. Perder para Conduru dentro de casa foi um descaso muito grande, por conta da falta de divulgação. O povo também está cansado de tantas promessas. Se o responsável tivesse passado a bola para mim ou para V. Ex.ª, teríamos colocado os nossos assessores para rodar, fazendo a divulgação e mostrar a importância da plenária, porque há obras para fazer. A maneira errada como o processo foi conduzido desvalorizou Itaoca e fez o Executivo perder. Foi vergonhoso para Itaoca e para o Poder Executivo. / </w:t>
      </w:r>
      <w:r>
        <w:rPr>
          <w:b/>
          <w:sz w:val="24"/>
          <w:szCs w:val="24"/>
        </w:rPr>
        <w:t xml:space="preserve">Wilson Dillem dos Santos: — </w:t>
      </w:r>
      <w:r>
        <w:rPr>
          <w:sz w:val="24"/>
          <w:szCs w:val="24"/>
        </w:rPr>
        <w:t xml:space="preserve">Lembro-me da fala do Vereador Lucas Moulais quanto à escolha da obra da escola em seu distrito, quando teve de se movimentar rapidamente e, em cinco minutos, conseguiu lotar a plenária do Orçamento Participativo e alcançar a vitória. Isso, senhores, é para quem tem credibilidade para colocar gente nessas plenárias. É claro que queremos o bem do outro distrito, mas a representatividade maior do Poder Legislativo está com Itaoca, que possui quatro vereadores, pois o colega Delandi teve até mais votos do que eu lá. Isso é algo que ficou atravessado. Vereador Elias, lembro-me do tramitar dos processos em seu gabinete, quando era o coordenador executivo de relações políticas e rapidamente fazia as respostas chegarem à Câmara Municipal. Agora, não sei se a estrutura diminuiu, mas tenho documentos protocolizados em março/2014, sendo que a resposta veio em julho, quase quatro meses depois. Seria bom que o Umberto Júnior estivesse aqui, mas já me dispus a conversar com ele, tendo em vista que ficar três ou quatro meses à espera de uma resposta, que nem sempre convence, é muito ruim para nós. Tem que ser bate e volta, o que requer uma estrutura de gabinete, como funcionava na época em que estava à frente dela o Elias, o qual muitas vezes me chamou para ir até lá, e a resposta saía. Assim, quero louvar o trabalho feito por V. Ex.ª ao mesmo tempo em que chamo a atenção para que não fiquemos quatro meses aguardando uma resposta no Legislativo. Muito obrigado! / </w:t>
      </w:r>
      <w:r>
        <w:rPr>
          <w:b/>
          <w:sz w:val="24"/>
          <w:szCs w:val="24"/>
        </w:rPr>
        <w:t>Elias de Souza: —</w:t>
      </w:r>
      <w:r>
        <w:rPr>
          <w:sz w:val="24"/>
          <w:szCs w:val="24"/>
        </w:rPr>
        <w:t xml:space="preserve"> Boa-tarde a todos! De imediato, quero cumprimentar os vereadores e a vereadora que são candidatos a deputados e desejar-lhes boa sorte. Em cima da fala do Vereador Amaral, faço algumas considerações discordando dele, pois, ao que parece, ele está vivendo em outros tempos. O colega fez comentários sobre a saúde em Cachoeiro, dizendo que está um caos, definindo-a como “rabo da coruja”. Sendo muito realista, digo que estou vendo o contrário, porque, em 1998, 2000 e 2002, épocas das quais não me lembro quem era o prefeito, os nossos hospitais estavam em crise. Não sei se o Dr. Jeferson era o advogado dos profissionais da área, mas tínhamos a Santa Casa de portas fechadas, com nove meses de salários dos servidores em atraso, pronto-socorro fechado, Hospital Evangélico também fechado, Hospital Infantil sem funcionar e inexistiam as unidades de saúde em todos os bairros como vemos hoje. Também, colegas, não havia o PA Paulo Pereira funcionando vinte e quatro horas por dia. Então, quero crer que, com todos os problemas que há, a saúde no Brasil e em Cachoeiro, nos últimos anos, está avançando. Para se ter uma ideia, Vereador Amaral, em 1998, não tínhamos sequer um aparelho de ressonância em Cachoeiro nem se conseguia fazer aqui um simples ultrasson. Continuamos tendo problemas? Sim, e V. Ex.ª faz um trabalho importantíssimo no parlamento, que é cobrar, reivindicar, legislar e fiscalizar. / </w:t>
      </w:r>
      <w:r>
        <w:rPr>
          <w:b/>
          <w:sz w:val="24"/>
          <w:szCs w:val="24"/>
        </w:rPr>
        <w:t>Aparteando Wilson Dillem dos Santos: —</w:t>
      </w:r>
      <w:r>
        <w:rPr>
          <w:sz w:val="24"/>
          <w:szCs w:val="24"/>
        </w:rPr>
        <w:t xml:space="preserve"> Já passamos por muitas crises na saúde, mas a pior foi no período de 2007/2008, quando o secretário de Saúde era o atual Deputado Glauber Coelho. Não havia ambulância, os postos estavam fechados, faltava remédio e fazia-se campanha política em interesse próprio. Tanto isso é verdade que logo em seguida ele foi eleito como o deputado mais bem votado, porque sua política era feita sempre voltada em sua direção, e não para o benefício da nossa sociedade, das nossas famílias. Daí para frente, que me perdoe o companheiro Amaral, a coisa veio evoluindo gradativamente, a começar pela Dra. Márcia, que fez um grande trabalho, assim como o Dr. Abel. Quanto ao atual secretário, não posso ainda dizer nada, porque ele está na pasta há apenas dois meses. Posso dizer que a saúde melhorou muito na primeira gestão do Prefeito Carlos Casteglione e no início dessa segunda. / </w:t>
      </w:r>
      <w:r>
        <w:rPr>
          <w:b/>
          <w:sz w:val="24"/>
          <w:szCs w:val="24"/>
        </w:rPr>
        <w:t>Elias de Souza: —</w:t>
      </w:r>
      <w:r>
        <w:rPr>
          <w:sz w:val="24"/>
          <w:szCs w:val="24"/>
        </w:rPr>
        <w:t xml:space="preserve"> V. Ex.ª enriqueceu muito o debate.</w:t>
      </w:r>
      <w:r>
        <w:rPr>
          <w:b/>
          <w:sz w:val="24"/>
          <w:szCs w:val="24"/>
        </w:rPr>
        <w:t xml:space="preserve"> /</w:t>
      </w:r>
      <w:r>
        <w:rPr>
          <w:sz w:val="24"/>
          <w:szCs w:val="24"/>
        </w:rPr>
        <w:t xml:space="preserve"> </w:t>
      </w:r>
      <w:r>
        <w:rPr>
          <w:b/>
          <w:sz w:val="24"/>
          <w:szCs w:val="24"/>
        </w:rPr>
        <w:t>Aparteando José Carlos Amaral:</w:t>
      </w:r>
      <w:r>
        <w:rPr>
          <w:sz w:val="24"/>
          <w:szCs w:val="24"/>
        </w:rPr>
        <w:t xml:space="preserve"> — A saúde está tão boa que a Justiça teve que determinar que fossem realizados os exames em Cachoeiro, de tanto acúmulo que havia. Não estou falando daquelas consultas do PA Paulo Pereira, e sim da demanda de exames que está crítica em Cachoeiro. As pessoas estão reclamando que precisam fazer cirurgias, e muitos de nossos pacientes são mandados para Itaperuna, Muriaé e Campos. Coisa que depende de Melhoral e Cibalena resolve-se no dia, enquanto que as pequenas cirurgias e exames se acumulam, e até para fazer uma ultrassonografia tem que ir para fora do Município. O paliativo é fácil, mas o que tem que ser feito para curar o mal não está ocorrendo. É isso o que estamos vendo em nível de Estado e de Brasil. /</w:t>
      </w:r>
      <w:r>
        <w:rPr>
          <w:b/>
          <w:sz w:val="24"/>
          <w:szCs w:val="24"/>
        </w:rPr>
        <w:t xml:space="preserve"> Aparteando Delandi Pereira Macedo: —</w:t>
      </w:r>
      <w:r>
        <w:rPr>
          <w:sz w:val="24"/>
          <w:szCs w:val="24"/>
        </w:rPr>
        <w:t xml:space="preserve"> Eu acho que o maior problema é o fato de continuarem a fazer politicagem com a saúde. Estivemos há pouco tempo com o secretário Estadual de Saúde, que agora está licenciado, o Tadeu Marino, o qual, categoricamente, nos disse que um dos piores setores do Espírito Santo nessa área é o Sul. Sabem qual é o maior entrave? São os representantes que temos, os nossos deputados, que comandam a saúde da região na parte estadual. São eles que direcionam para onde vão os recursos e quem deve ser atendido, fazendo o que é de interesse deles, e não do povo. Essa é uma briga que precisamos travar, inclusive estamos aguardando que a Secretaria Estadual marque o encontro que aconteceria nesta Casa junto com a Comissão de Saúde. Assim, faremos um diagnóstico da região, mas os problemas já estão identificados, até esses citados pelo Vereador Amaral, além dos referentes à gestão estadual. Quem manda no CRE, na Superintendência Regional de Saúde e nos hospitais são os nossos atuais deputados, fazendo politicagem. / </w:t>
      </w:r>
      <w:r>
        <w:rPr>
          <w:b/>
          <w:sz w:val="24"/>
          <w:szCs w:val="24"/>
        </w:rPr>
        <w:t xml:space="preserve">Aparteando Rodrigo Pereira Costa: — </w:t>
      </w:r>
      <w:r>
        <w:rPr>
          <w:sz w:val="24"/>
          <w:szCs w:val="24"/>
        </w:rPr>
        <w:t xml:space="preserve">O que o Vereador Delandi disse é algo sério, que precisa ser debatido e acontece. Quando fui abordar um neurologista para saber por que ele não atendia o pessoal do SUS, ouvi dele que a culpa era do Estado, que não faz a parte que lhe cabe. Quando questionei o pessoal do Estado sobre isso, disseram que o SUS tem uma tabela e, quando o profissional não se interessa em trabalhar de acordo com ela, e os de outros Municípios como Itapemirim ou Iconha aceitam, a administração estadual tem que comprar o serviço deles. A grande dificuldade é que os médicos não querem mais trabalhar pelo SUS, e a saúde está sendo cada vez mais privatizada. Eles acham que o SUS paga pouco e no particular ganham mais. Esse é um grande gargalo que temos, e, sinceramente, como profissional da saúde, vejo que é essa a tendência. As faltas daqueles que marcam os exames são numerosas, o que significa perda de recursos públicos. Conseguem um exame que é difícil de ser feito e, na hora H, não comparecem, alegando terem esquecido. Isso requer debate, e não vejo ainda nenhum caminho para resolver essa situação. Só Deus. / </w:t>
      </w:r>
      <w:r>
        <w:rPr>
          <w:b/>
          <w:sz w:val="24"/>
          <w:szCs w:val="24"/>
        </w:rPr>
        <w:t xml:space="preserve">Elias de Souza: — </w:t>
      </w:r>
      <w:r>
        <w:rPr>
          <w:sz w:val="24"/>
          <w:szCs w:val="24"/>
        </w:rPr>
        <w:t xml:space="preserve">A fala do Vereador Delandi faz sentido e requer um debate amplo. É verdade, e temos a convicção de que deputados possuem cotas de exames na superintendência: 300 ressonâncias para o deputado A e mais tantas ultrassons. Infelizmente, é assim que funciona esse sistema perverso da política de saúde de nosso país. Os deputados A, B e C indicam, dentro da superintendência, os seus correligionários, sendo canalizados os exames para seus pacientes. Como consequência disso, as filas não andam. Estou há trinta e seis anos como profissional de saúde e só ouço a mesma coisa. Eu vivi dentro de hospital, trabalhando na Santa Casa e no Evangélico e via o sofrimento que era. Dessa forma, concluo que, embora a situação ainda esteja difícil, há uma luz, um equilíbrio, e não está pior do que era antes. Há ainda outro problema, que são as máquinas caras, equipamentos de última geração, como tomógrafos e ressonâncias, adquiridos com recursos públicos, instalados nos hospitais filantrópicos, entre aspas, e os profissionais médicos começam a prescrever esses exames de forma indiscriminada. Eles deixam de fazer a anamnese, que detectaria o problema do paciente, e ficam pedindo logo esses exames mais caros, sobrecarregando o sistema, o que leva os pobres a terem que pagar particular, pois a fila acaba ficando enorme, havendo demanda reprimida. Às vezes, um simples ultrasson é um bom caminho para um diagnóstico, enquanto esses exames de alta complexidade deveriam ser deixados para o último momento. É um esquema organizado pela classe médica, daqueles que fazem medicina no Brasil não para cuidar do doente, e sim para ficarem ricos, milionários. O camarada quer se formar em medicina esse ano e no outro estar ganhando sessenta mil reais mensais, e não foca em cuidar da doença do ser humano. É aí, enfermeiro Rodrigo, que entra a diferença dos profissionais cubanos que estão chegando e serão conhecidos pela nossa população. No país deles, eles aprendem que primeiro devem cuidar da pessoa. Conversei com uma médica, e ela me disse que já aprendeu muito com os cubanos. Ela chegou a dizer que tinha uma visão totalmente equivocada da medicina, e está aprendendo com os médicos cubanos o que é participar do sofrimento de um doente. O nosso país, e eu culpo o Governo Federal, está entrando em um processo de privatizar a saúde. Hoje, tanto eu quanto o Camilo Cola temos o mesmo acesso à saúde pública, mas em muitos países não é assim. Recentemente, a TV mostrou a situação daquele repórter que enfartou dentro do ônibus e morreu na porta do hospital de referência cardiológica, que lhe negou atendimento. Esse problema não é só de Cachoeiro e do Espírito Santo, e sim nacional. Agora, nos Estados Unidos, que é uma grande potência em todos os sentidos, há problemas, talvez, piores do que os nossos na área de saúde. No cuidado da saúde do cidadão, Cuba é referência. Temos que quebrar o monopólio da classe médica, abrindo cursos de extensão de medicina, como foi feito com o de direito. Não é abrir indiscriminadamente e se perder a qualidade, mas, quando tivermos médicos residentes nos hospitais, a coisa mudará. Faltam psiquiatras, neurologistas e pediatras, e esses profissionais não estão mais se formando. Temos apenas um ou dois psiquiatras em Cachoeiro, e a culpa é do sistema perverso que não permite a formação dos mesmos. Então, vamos sim trazer para cá uma faculdade de medicina e abrir um hospital do Estado aqui. Cadê os resultados daquela discussão que tivemos aqui? A permuta, a doação da área de terra para o Estado? Os senhores acreditam que isso vai sair? Não, porque não há interesse. Muito obrigado! / </w:t>
      </w:r>
      <w:r>
        <w:rPr>
          <w:b/>
          <w:sz w:val="24"/>
          <w:szCs w:val="24"/>
        </w:rPr>
        <w:t>Brás Zagotto: —</w:t>
      </w:r>
      <w:r>
        <w:rPr>
          <w:sz w:val="24"/>
          <w:szCs w:val="24"/>
        </w:rPr>
        <w:t xml:space="preserve"> Boa-tarde a todos! Levamos um susto e foi preciso sair da sessão para socorrer a moça que passou mal aqui. Levei-a para o local onde durante muito tempo o companheiro Zuca foi diretor e vi que o atendimento lá é ótimo. V. Ex.ª deixou a casa arrumada, tanto é que ouvi de uma funcionária que o colega está fazendo falta lá, por ter sido um grande diretor, sendo um operário do povo, que chegava de manhã e ficava até tarde, trabalhando sábado, domingo e à noite. Parabéns, Zuca! V. Ex.ª deixou seu nome gravado naquela entidade. /</w:t>
      </w:r>
      <w:r>
        <w:rPr>
          <w:b/>
          <w:sz w:val="24"/>
          <w:szCs w:val="24"/>
        </w:rPr>
        <w:t xml:space="preserve"> Aparteando Antônio Cezar Ferreira: — </w:t>
      </w:r>
      <w:r>
        <w:rPr>
          <w:sz w:val="24"/>
          <w:szCs w:val="24"/>
        </w:rPr>
        <w:t xml:space="preserve">O Vereador Wilson está dizendo que V. Ex.ª quer uma vaga lá para o senhor e para o Amaral. Pode deixar que darei um jeito de conseguir isso. / </w:t>
      </w:r>
      <w:r>
        <w:rPr>
          <w:b/>
          <w:sz w:val="24"/>
          <w:szCs w:val="24"/>
        </w:rPr>
        <w:t>Brás Zagotto: —</w:t>
      </w:r>
      <w:r>
        <w:rPr>
          <w:sz w:val="24"/>
          <w:szCs w:val="24"/>
        </w:rPr>
        <w:t xml:space="preserve"> Obrigado, mas estou muito bem. / </w:t>
      </w:r>
      <w:r>
        <w:rPr>
          <w:b/>
          <w:sz w:val="24"/>
          <w:szCs w:val="24"/>
        </w:rPr>
        <w:t>Aparteando José Carlos Amaral: —</w:t>
      </w:r>
      <w:r>
        <w:rPr>
          <w:sz w:val="24"/>
          <w:szCs w:val="24"/>
        </w:rPr>
        <w:t xml:space="preserve"> Fui convidado para a posse do Zuca no CAPAAC, e, quando ele chegou lá, com essa cara de pastel, um doido, internado por causa de droga, achou que seria mais um colega para ele. / </w:t>
      </w:r>
      <w:r>
        <w:rPr>
          <w:b/>
          <w:sz w:val="24"/>
          <w:szCs w:val="24"/>
        </w:rPr>
        <w:t xml:space="preserve">Brás Zagotto: — </w:t>
      </w:r>
      <w:r>
        <w:rPr>
          <w:sz w:val="24"/>
          <w:szCs w:val="24"/>
        </w:rPr>
        <w:t xml:space="preserve">V. Ex.ª fez um bom trabalho lá. A moça foi medicada e se acalmou. Esperamos um tempo e a levamos para casa, conseguindo fazer a nossa parte de ser humano. Agradeço à assessora do Júlio que deu o apoio à moça. Depois de medicada, ela se lembrou de tudo, mandou agradecer as meninas e pediu desculpas, admitindo que não pode mais andar sozinha. Vou até falar para o marido dela para não deixá-la sair sozinha, porque é perigoso, inclusive o médico alertou que, se ela tiver essa crise na rua, pode ser atropelada por um carro ou cair de uma ponte. Hoje, estive no Bairro Vila Rica, acompanhando aquela obra que está sendo feita em convênio com o Governo Estadual, e vi que o andamento está bom, perto da comunidade de Santa Luzia, tendo sido colocados mais de quinhentos metros de manilhas. O empreiteiro Zequinha está executando uma obra de qualidade, e tudo o que consta do projeto está saindo. Fui também, junto com o prefeito, ver aquele muro de arrimo que está sendo construído no Bairro Zumbi, acho que o maior do Estado, e constatei o quanto os moradores de lá gostam do Vereador Ely. São mais de cem metros de muro? Duzentos e seis metros? É quase que outro muro de Berlim. Senti que o colega tem prestígio, entra de casa em casa e é bem recebido. Senhores, gostaria de convidar a todos para duas festas que serão realizadas em Cachoeiro no sábado, dia dezenove, sendo uma na comunidade de Santa Luzia, na Vila Rica, e outra no Bairro Teixeira Leite, promovida pela associação de moradores, com apoio total do Vereador Amaral, conforme está no programa. Haverá um show bacana no Bairro Teixeira Leite, e estamos dando uma força ao Sr. José Dalvi. Colegas, estou vendo um monte de faixas pintadas em Cachoeiro, especialmente no Bairro Zumbi, e vou cobrar novamente do Fabrício quanto àquelas da Vila Rica. O Secretário de Planejamento, o Sidney, disse que tinha feito uma parceria com uma empresa que doaria as tintas para pintar as faixas da Rua Dr. Ozires de Almeida Freitas, saindo na Ilha, mas isso está demorando muito. Então, pedi ao Fabrício para pintar as faixas que ficam em frente à Farmácia Vila Rica, naquela avenida onde há muitas escolas. Já pedi isso várias vezes, inclusive, no ano passado, eu disse aqui que faria uma greve e não votaria os projetos do prefeito, se aquelas faixas não fossem pintadas. O ano já está acabando, e elas ainda foram pintadas. Hoje, não dá nem para saber que existiam faixas naquele local, porque não há nem marcas delas, lembrando que temos várias escolas e muitas crianças trafegam lá. Temos ainda o projeto do Grêmio Santo Agostinho, que tem a participação de mais de duzentas crianças. Apelo ao amigo Fabrício que possa pintar, pelo menos, três faixas: uma que fica em frente à padaria, outra em frente à Farmácia Vila Rica e outra em frente ao CIE. Deus está ajudando, pois nenhuma criança foi atropelada. Como a faixa está apagada, as crianças atravessam a avenida juntas em grande número e pode ocorrer uma tragédia. O secretário não vai atender a um pedido do Vereador Brás, e sim da comunidade, principalmente das crianças que precisam das faixas de pedestres. Peço aos Vereadores Léo e Elias, do PT, que solicitem ao Secretário Fabrício a pintura das faixas. / </w:t>
      </w:r>
      <w:r>
        <w:rPr>
          <w:b/>
          <w:sz w:val="24"/>
          <w:szCs w:val="24"/>
        </w:rPr>
        <w:t>Aparteando Antônio Cezar Ferreira:</w:t>
      </w:r>
      <w:r>
        <w:rPr>
          <w:sz w:val="24"/>
          <w:szCs w:val="24"/>
        </w:rPr>
        <w:t xml:space="preserve"> — Hoje, o Secretário Fabrício esteve na Câmara, e eu o questionei sobre a pintura das faixas, que são muito necessárias. Ele disse que está faltando tinta. Inclusive, o secretário prometeu que faria a faixa perto do Félix. / </w:t>
      </w:r>
      <w:r>
        <w:rPr>
          <w:b/>
          <w:sz w:val="24"/>
          <w:szCs w:val="24"/>
        </w:rPr>
        <w:t>Brás Zagotto:</w:t>
      </w:r>
      <w:r>
        <w:rPr>
          <w:sz w:val="24"/>
          <w:szCs w:val="24"/>
        </w:rPr>
        <w:t xml:space="preserve"> — No ano passado, estava faltando tinta, e este ano também. Há pessoas que estão ajudando, e muitas faixas foram pintadas depois que o Fabrício assumiu a secretaria. Em frente ao Popô Baterias está tudo certinho, e foram colocados tachões, assim como na Rua Etelvina Vivácqua e na do José Irineu. / </w:t>
      </w:r>
      <w:r>
        <w:rPr>
          <w:b/>
          <w:sz w:val="24"/>
          <w:szCs w:val="24"/>
        </w:rPr>
        <w:t>Aparteando Antônio Cezar Ferreira:</w:t>
      </w:r>
      <w:r>
        <w:rPr>
          <w:sz w:val="24"/>
          <w:szCs w:val="24"/>
        </w:rPr>
        <w:t xml:space="preserve"> — Naquele local, o pedido foi feito pelo Vereador Ely Escarpini e, por isso, o secretário o atendeu. / </w:t>
      </w:r>
      <w:r>
        <w:rPr>
          <w:b/>
          <w:sz w:val="24"/>
          <w:szCs w:val="24"/>
        </w:rPr>
        <w:t>Brás Zagotto:</w:t>
      </w:r>
      <w:r>
        <w:rPr>
          <w:sz w:val="24"/>
          <w:szCs w:val="24"/>
        </w:rPr>
        <w:t xml:space="preserve"> — As ruas do Bairro Coronel Borges também estão todas certinhas, e isso foi um pedido do presidente da Câmara. Disse aqui que eu e o João Batista passamos por lá, vindo de Vitória, depois da meia noite, e o Secretário Fabrício estava pintando as faixas naquele local. Eu disse ao secretário para mudar de lado e ir para cima, mas ele passou demais e foi para o Bairro Zumbi, esquecendo-se da Vila Rica. Não estou falando no sentido de criticar o Fabrício, e sim porque precisamos que aquelas faixas sejam pintadas. O secretário me disse que está faltando tinta. Eu ia comprar a tinta, mas cada lata custa trezentos e quinze reais, e eram necessárias quatro, o que daria um mil e seiscentos reais; aí, acabei não tendo dinheiro para comprar. Muito obrigado! / Passamos ao </w:t>
      </w:r>
      <w:r>
        <w:rPr>
          <w:b/>
          <w:sz w:val="24"/>
          <w:szCs w:val="24"/>
        </w:rPr>
        <w:t>Horário das Lideranças</w:t>
      </w:r>
      <w:r>
        <w:rPr>
          <w:sz w:val="24"/>
          <w:szCs w:val="24"/>
        </w:rPr>
        <w:t xml:space="preserve">, ocasião em que os líderes partidários declinaram da palavra. / A seguir, teve início a </w:t>
      </w:r>
      <w:r>
        <w:rPr>
          <w:b/>
          <w:sz w:val="24"/>
          <w:szCs w:val="24"/>
        </w:rPr>
        <w:t>Ordem do Dia</w:t>
      </w:r>
      <w:r>
        <w:rPr>
          <w:sz w:val="24"/>
          <w:szCs w:val="24"/>
        </w:rPr>
        <w:t xml:space="preserve">. / </w:t>
      </w:r>
      <w:r>
        <w:rPr>
          <w:b/>
          <w:sz w:val="24"/>
          <w:szCs w:val="24"/>
        </w:rPr>
        <w:t>Elias de Souza, levantando questão de ordem:</w:t>
      </w:r>
      <w:r>
        <w:rPr>
          <w:sz w:val="24"/>
          <w:szCs w:val="24"/>
        </w:rPr>
        <w:t xml:space="preserve"> — Senhor presidente, peço que seja feita a chamada dos vereadores. / Feita a chamada, foram constatadas as ausências momentâneas dos Vereadores Alexandre Andreza Macedo, David Alberto Lóss, Lucas Moulais e Neuza Sabadine Lemos Dardengo. / </w:t>
      </w:r>
      <w:r>
        <w:rPr>
          <w:b/>
          <w:sz w:val="24"/>
          <w:szCs w:val="24"/>
        </w:rPr>
        <w:t>Elias de Souza, levantando questão de ordem:</w:t>
      </w:r>
      <w:r>
        <w:rPr>
          <w:sz w:val="24"/>
          <w:szCs w:val="24"/>
        </w:rPr>
        <w:t xml:space="preserve"> — Senhor presidente, peço que sejam incluídos na pauta do dia os seguintes Projetos de Lei, de iniciativa do Poder Executivo, todos com os pareceres: 158 e 172/2014. / </w:t>
      </w:r>
      <w:r>
        <w:rPr>
          <w:b/>
          <w:sz w:val="24"/>
          <w:szCs w:val="24"/>
        </w:rPr>
        <w:t>Júlio César Ferrare Cecotti (Presidente):</w:t>
      </w:r>
      <w:r>
        <w:rPr>
          <w:sz w:val="24"/>
          <w:szCs w:val="24"/>
        </w:rPr>
        <w:t xml:space="preserve"> — Acatado. Agora, peço aos senhores que prestam atenção ao que o nosso procurador deseja falar. / </w:t>
      </w:r>
      <w:r>
        <w:rPr>
          <w:b/>
          <w:sz w:val="24"/>
          <w:szCs w:val="24"/>
        </w:rPr>
        <w:t>Gustavo Moulin Costa (Procurador):</w:t>
      </w:r>
      <w:r>
        <w:rPr>
          <w:sz w:val="24"/>
          <w:szCs w:val="24"/>
        </w:rPr>
        <w:t xml:space="preserve"> — Boa-tarde a todos! Anuncio que esta é a última sessão antes do recesso e aviso, embora esteja sendo preparada a comunicação formal, via Diário Oficial, que será realizada a eleição para a Mesa Diretora, biênio 2015/2016. É interessante que os senhores já saibam que essa eleição ocorrerá em agosto e aproveitem o recesso para as articulações entre os candidatos aptos. Alerto que os suplentes não poderão concorrer a nenhum cargo da Mesa. Regimentalmente, a eleição deve ser realizada cento e vinte dias antes do término do primeiro biênio da legislatura, o que dará no dia 26/08, numa sessão ordinária. Estou à disposição para esclarecimentos de dúvidas. Muito obrigado! / Prosseguindo, foram colocadas </w:t>
      </w:r>
      <w:r>
        <w:rPr>
          <w:b/>
          <w:sz w:val="24"/>
          <w:szCs w:val="24"/>
        </w:rPr>
        <w:t>em discussão as seguintes matérias:</w:t>
      </w:r>
      <w:r>
        <w:rPr>
          <w:sz w:val="24"/>
          <w:szCs w:val="24"/>
        </w:rPr>
        <w:t xml:space="preserve"> </w:t>
      </w:r>
      <w:r>
        <w:rPr>
          <w:b/>
          <w:sz w:val="24"/>
          <w:szCs w:val="24"/>
        </w:rPr>
        <w:t>Requerimentos:</w:t>
      </w:r>
      <w:r>
        <w:rPr>
          <w:sz w:val="24"/>
          <w:szCs w:val="24"/>
        </w:rPr>
        <w:t xml:space="preserve"> </w:t>
      </w:r>
      <w:r>
        <w:rPr>
          <w:b/>
          <w:sz w:val="24"/>
          <w:szCs w:val="24"/>
        </w:rPr>
        <w:t>Enviando Votos de Congratulação:</w:t>
      </w:r>
      <w:r>
        <w:rPr>
          <w:sz w:val="24"/>
          <w:szCs w:val="24"/>
        </w:rPr>
        <w:t xml:space="preserve"> </w:t>
      </w:r>
      <w:r>
        <w:rPr>
          <w:bCs/>
          <w:sz w:val="24"/>
          <w:szCs w:val="24"/>
        </w:rPr>
        <w:t xml:space="preserve">726, 727, 728, 729, 730, 731, 732, 733, 734, 735 e 736/2014 – José Carlos Amaral; 740, 741, 742, 745, 746 e 747/2014 – Delandi Pereira Macedo; </w:t>
      </w:r>
      <w:r>
        <w:rPr>
          <w:b/>
          <w:bCs/>
          <w:sz w:val="24"/>
          <w:szCs w:val="24"/>
        </w:rPr>
        <w:t>737/2014 – José Carlos Amaral</w:t>
      </w:r>
      <w:r>
        <w:rPr>
          <w:bCs/>
          <w:sz w:val="24"/>
          <w:szCs w:val="24"/>
        </w:rPr>
        <w:t xml:space="preserve"> (Requer que o Prefeito Carlos Roberto Casteglione Dias lhe responda por que a obra da Praça Ruy Pinto Bandeira está parada, sendo que a verba é federal e possui prazo para a sua execução. Requer ainda cópias dos comprovantes de quanto já foi pago na referida obra); </w:t>
      </w:r>
      <w:r>
        <w:rPr>
          <w:b/>
          <w:bCs/>
          <w:sz w:val="24"/>
          <w:szCs w:val="24"/>
        </w:rPr>
        <w:t>738/2014 – José Carlos Amaral</w:t>
      </w:r>
      <w:r>
        <w:rPr>
          <w:bCs/>
          <w:sz w:val="24"/>
          <w:szCs w:val="24"/>
        </w:rPr>
        <w:t xml:space="preserve"> (Diante do fato de a drenagem do trevo do Bairro Aeroporto ao Boa Vista estar paralisada, sendo que a mesma recebeu verba federal para a sua execução, o prazo para a entrega à comunidade expirou há dois anos, e a empresa ganhadora da licitação não cumpriu o compromisso, requer que o Prefeito Carlos Roberto Casteglione Dias lhe informe o seguinte: Por que a prefeitura não chamou a segunda empresa ganhadora? A obra foi terceirizada para qual empresa? Por que a empresa utilizava material, a exemplo de manilhas, da prefeitura? Requer ainda que sejam enviadas planilhas da obra e pagamentos realizados); </w:t>
      </w:r>
      <w:r>
        <w:rPr>
          <w:b/>
          <w:bCs/>
          <w:sz w:val="24"/>
          <w:szCs w:val="24"/>
        </w:rPr>
        <w:t>739/2014 – José Carlos Amaral</w:t>
      </w:r>
      <w:r>
        <w:rPr>
          <w:bCs/>
          <w:sz w:val="24"/>
          <w:szCs w:val="24"/>
        </w:rPr>
        <w:t xml:space="preserve"> (Requer que o Prefeito Carlos Roberto Casteglione Dias lhe responda o seguinte: qual o motivo da paralisação da obra da Rua José Calegário, que já tem dois anos de iniciada?); </w:t>
      </w:r>
      <w:r>
        <w:rPr>
          <w:b/>
          <w:bCs/>
          <w:sz w:val="24"/>
          <w:szCs w:val="24"/>
        </w:rPr>
        <w:t>Projetos de Lei:</w:t>
      </w:r>
      <w:r>
        <w:rPr>
          <w:bCs/>
          <w:sz w:val="24"/>
          <w:szCs w:val="24"/>
        </w:rPr>
        <w:t xml:space="preserve"> </w:t>
      </w:r>
      <w:r>
        <w:rPr>
          <w:b/>
          <w:bCs/>
          <w:sz w:val="24"/>
          <w:szCs w:val="24"/>
        </w:rPr>
        <w:t>158/2014 – Poder Executivo</w:t>
      </w:r>
      <w:r>
        <w:rPr>
          <w:bCs/>
          <w:sz w:val="24"/>
          <w:szCs w:val="24"/>
        </w:rPr>
        <w:t xml:space="preserve"> (Institui a Política Municipal de Segurança Alimentar e Nutricional Sustentável – PMSAN) * com Emenda Modificativa ao inciso III do artigo 9º, aposta pela Comissão de Constituição, Justiça e Redação; </w:t>
      </w:r>
      <w:r>
        <w:rPr>
          <w:b/>
          <w:bCs/>
          <w:sz w:val="24"/>
          <w:szCs w:val="24"/>
        </w:rPr>
        <w:t xml:space="preserve">172/2014 – Poder Executivo </w:t>
      </w:r>
      <w:r>
        <w:rPr>
          <w:bCs/>
          <w:sz w:val="24"/>
          <w:szCs w:val="24"/>
        </w:rPr>
        <w:t xml:space="preserve">(Ratifica deliberação da Assembleia Geral CIM Polo Sul, que autoriza o ingresso de novos Municípios consorciados, reestrutura o quadro de pessoal, e dá outras providências). / </w:t>
      </w:r>
      <w:r>
        <w:rPr>
          <w:b/>
          <w:bCs/>
          <w:sz w:val="24"/>
          <w:szCs w:val="24"/>
        </w:rPr>
        <w:t>José Carlos Amaral:</w:t>
      </w:r>
      <w:r>
        <w:rPr>
          <w:bCs/>
          <w:sz w:val="24"/>
          <w:szCs w:val="24"/>
        </w:rPr>
        <w:t xml:space="preserve"> — Eu não concordo com esse projeto quando ele fala da criação de uma Câmara Municipal Intersetorial de Segurança Alimentar. Esse título fica meio ruim, pois não existe câmara municipal para isso. Câmara Municipal é o poder. A comissão já tirou isso? É por isso que eu digo que o prefeito tem boa intenção, mas há na prefeitura uma turma de latas de lixo que nunca vi igual. Estão querendo criar até Câmara Municipal. Isso era para ter sido corrigido lá, e não a Câmara ser obrigada a atuar como Escolinha do Professor Raimundo para eles. / Postas </w:t>
      </w:r>
      <w:r>
        <w:rPr>
          <w:b/>
          <w:bCs/>
          <w:sz w:val="24"/>
          <w:szCs w:val="24"/>
        </w:rPr>
        <w:t>em votação, as matérias</w:t>
      </w:r>
      <w:r>
        <w:rPr>
          <w:bCs/>
          <w:sz w:val="24"/>
          <w:szCs w:val="24"/>
        </w:rPr>
        <w:t xml:space="preserve">, acima descritas, </w:t>
      </w:r>
      <w:r>
        <w:rPr>
          <w:b/>
          <w:bCs/>
          <w:sz w:val="24"/>
          <w:szCs w:val="24"/>
        </w:rPr>
        <w:t>foram aprovadas</w:t>
      </w:r>
      <w:r>
        <w:rPr>
          <w:bCs/>
          <w:sz w:val="24"/>
          <w:szCs w:val="24"/>
        </w:rPr>
        <w:t xml:space="preserve"> por dezesseis votos conta um. </w:t>
      </w:r>
      <w:r>
        <w:rPr>
          <w:b/>
          <w:bCs/>
          <w:sz w:val="24"/>
          <w:szCs w:val="24"/>
        </w:rPr>
        <w:t>Votaram a favor:</w:t>
      </w:r>
      <w:r>
        <w:rPr>
          <w:bCs/>
          <w:sz w:val="24"/>
          <w:szCs w:val="24"/>
        </w:rPr>
        <w:t xml:space="preserve"> Alexandre Andreza Macedo, Alexandre Bastos Rodrigues, Alexandre Valdo Maitan, Antônio Cezar Ferreira, Brás Zagotto, Carlos Renato Lino, Delandi Pereira Macedo, Elias de Souza, Ely Escarpini, Josias Pereira de Castro, Leonardo Pacheco Pontes, Lucas Moulais, Neuza Sabadine Lemos Dardengo, Osmar da Silva, Rodrigo Pereira Costa e Wilson Dillem dos Santos. </w:t>
      </w:r>
      <w:r>
        <w:rPr>
          <w:b/>
          <w:bCs/>
          <w:sz w:val="24"/>
          <w:szCs w:val="24"/>
        </w:rPr>
        <w:t>Votou contra:</w:t>
      </w:r>
      <w:r>
        <w:rPr>
          <w:bCs/>
          <w:sz w:val="24"/>
          <w:szCs w:val="24"/>
        </w:rPr>
        <w:t xml:space="preserve"> José Carlos Amaral. </w:t>
      </w:r>
      <w:r>
        <w:rPr>
          <w:sz w:val="24"/>
          <w:szCs w:val="24"/>
        </w:rPr>
        <w:t>/ E nada mais a ser tratado, foi encerrada a presente reunião, da qual nós, Ana Rita Sanches Rodrigues Silva, Dilena Cláudia Tessinari Modesto Lucas e Rosemere Duarte Biazatti, Redatoras de Atas, lavramos após redigi-la. 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3:00Z</dcterms:created>
  <dc:creator>.</dc:creator>
  <dc:description/>
  <cp:keywords/>
  <dc:language>en-US</dc:language>
  <cp:lastModifiedBy>Proprietario</cp:lastModifiedBy>
  <cp:lastPrinted>2005-01-01T22:52:00Z</cp:lastPrinted>
  <dcterms:modified xsi:type="dcterms:W3CDTF">2014-08-04T14:55:00Z</dcterms:modified>
  <cp:revision>489</cp:revision>
  <dc:subject/>
  <dc:title>Ata da 1ª Reunião Solene da Câmara Municipal de Cachoeiro de Itapemirim, referente ao 1º Período da 1ª Sessão Legislativa da 5</dc:title>
</cp:coreProperties>
</file>