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1ª Reunião Ordinária da Câmara Municipal de Cachoeiro de Itapemirim, referente ao 1º Período da 2ª Sessão Legislativa da 7ª Legislatura, realizada no dia 08 de julho de 2014.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s oito dias do mês de julho do ano de dois mil e quatorze, </w:t>
      </w:r>
      <w:r>
        <w:rPr>
          <w:b/>
          <w:sz w:val="24"/>
          <w:szCs w:val="24"/>
        </w:rPr>
        <w:t>sob a Presidência do Vereador Júlio César Ferrare Cecotti</w:t>
      </w:r>
      <w:r>
        <w:rPr>
          <w:sz w:val="24"/>
          <w:szCs w:val="24"/>
        </w:rPr>
        <w:t>, realizou-se a Vigésima Primeira Reunião Ordinária da Câmara Municipal de Cachoeiro de Itapemirim–ES, referente ao Primeiro Período da Segunda Sessão Legislativa da Sétima Legislatura, com início às oito horas e trinta minutos, ocasião em que foi constatada a au</w:t>
      </w:r>
      <w:r>
        <w:rPr>
          <w:bCs/>
          <w:sz w:val="24"/>
          <w:szCs w:val="24"/>
        </w:rPr>
        <w:t xml:space="preserve">sência do Vereador José Carlos Amaral. </w:t>
      </w:r>
      <w:r>
        <w:rPr>
          <w:sz w:val="24"/>
          <w:szCs w:val="24"/>
        </w:rPr>
        <w:t xml:space="preserve">/ </w:t>
      </w:r>
      <w:r>
        <w:rPr>
          <w:b/>
          <w:sz w:val="24"/>
          <w:szCs w:val="24"/>
        </w:rPr>
        <w:t>Rodrigo Pereira Costa (Secretário):</w:t>
      </w:r>
      <w:r>
        <w:rPr>
          <w:sz w:val="24"/>
          <w:szCs w:val="24"/>
        </w:rPr>
        <w:t xml:space="preserve"> — Registro que o Vereador José Carlos Amaral está viajando. </w:t>
      </w:r>
      <w:r>
        <w:rPr>
          <w:bCs/>
          <w:sz w:val="24"/>
          <w:szCs w:val="24"/>
        </w:rPr>
        <w:t xml:space="preserve">/ Na abertura dos trabalhos, o Edil Rodrigo Pereira Costa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w:t>
      </w:r>
      <w:r>
        <w:rPr>
          <w:sz w:val="24"/>
          <w:szCs w:val="24"/>
        </w:rPr>
        <w:t xml:space="preserve">931, 932, 933 e 941/2014 – Alexandre Andreza Macedo; 934/2014 – Josias Pereira de Castro e Leonardo Pacheco Pontes; 935, 936, 937, 938 e 940/2014 – Alexandre Valdo Maitan; 939/2014 – Antônio Cezar Ferreira e Josias Pereira de Castro; 942 e 951/2014 – Júlio César Ferrare Cecotti; 943/2014 – Leonardo Pacheco Pontes; 944, 945, 946, 947, 948, 949 e 950/2014 – Wilson Dillem dos Santos; 952 e 953/2014 – David Alberto Lóss. </w:t>
      </w:r>
      <w:r>
        <w:rPr>
          <w:b/>
          <w:sz w:val="24"/>
          <w:szCs w:val="24"/>
        </w:rPr>
        <w:t>Requerimentos:</w:t>
      </w:r>
      <w:r>
        <w:rPr>
          <w:sz w:val="24"/>
          <w:szCs w:val="24"/>
        </w:rPr>
        <w:t xml:space="preserve"> 695 e 696/2014 – Alexandre Andreza Macedo; 697, 698, 699, 700, 701, 702, 703, 704, 705, 706, 707, 708, 709, 710, 711, 712, 713, 714, 715, 716, 717, 718, 719 e 720/2014 – José Carlos Amaral; 721, 722 e 723/2014 – Alexandre Valdo Maitan. </w:t>
      </w:r>
      <w:r>
        <w:rPr>
          <w:b/>
          <w:sz w:val="24"/>
          <w:szCs w:val="24"/>
        </w:rPr>
        <w:t>Ofícios:</w:t>
      </w:r>
      <w:r>
        <w:rPr>
          <w:sz w:val="24"/>
          <w:szCs w:val="24"/>
        </w:rPr>
        <w:t xml:space="preserve"> 22781/2014 – PMCI – Cristiane Resende Fagundes Paris – Secretária Municipal de Educação; 22844, 22845, 22846 e 22847/2014 – PMCI – Umberto Batista da Silva Júnior – Coordenador Executivo de Relações Políticas; 22897/2014 – PMCI – Solismara de Oliveira Tosato Delarmelina – Secretária Municipal de Gestão Estratégica. </w:t>
      </w:r>
      <w:r>
        <w:rPr>
          <w:b/>
          <w:sz w:val="24"/>
          <w:szCs w:val="24"/>
        </w:rPr>
        <w:t>Projetos de Decreto Legislativo:</w:t>
      </w:r>
      <w:r>
        <w:rPr>
          <w:sz w:val="24"/>
          <w:szCs w:val="24"/>
        </w:rPr>
        <w:t xml:space="preserve"> 196, 197, 198, 199, 200, 203, 204, 205, 206, 207, 208, 209, 210, 211, 212, 213, 214, 215, 216, 218, 219, 221, 222, 223, 224, 225, 226, 227, 228 e 229/2014 – Mesa Diretora; 201, 202, 217 e 220/2014 – Júlio César Ferrare Cecotti. / Na sequência, passamos ao </w:t>
      </w:r>
      <w:r>
        <w:rPr>
          <w:b/>
          <w:sz w:val="24"/>
          <w:szCs w:val="24"/>
        </w:rPr>
        <w:t>Pequeno Expediente</w:t>
      </w:r>
      <w:r>
        <w:rPr>
          <w:sz w:val="24"/>
          <w:szCs w:val="24"/>
        </w:rPr>
        <w:t xml:space="preserve">, ocasião em que os inscritos declinaram da palavra. / Em seguida, teve início o </w:t>
      </w:r>
      <w:r>
        <w:rPr>
          <w:b/>
          <w:sz w:val="24"/>
          <w:szCs w:val="24"/>
        </w:rPr>
        <w:t>Grande Expediente</w:t>
      </w:r>
      <w:r>
        <w:rPr>
          <w:sz w:val="24"/>
          <w:szCs w:val="24"/>
        </w:rPr>
        <w:t xml:space="preserve">, quando ocuparam a tribuna, por ordem de inscrição, os seguintes Edis: / </w:t>
      </w:r>
      <w:r>
        <w:rPr>
          <w:b/>
          <w:sz w:val="24"/>
          <w:szCs w:val="24"/>
        </w:rPr>
        <w:t>Rodrigo Pereira Costa:</w:t>
      </w:r>
      <w:r>
        <w:rPr>
          <w:sz w:val="24"/>
          <w:szCs w:val="24"/>
        </w:rPr>
        <w:t xml:space="preserve"> — Bom-dia a todos! Quero fazer menção à presença dos médicos cubanos em Cachoeiro e falar sobre a satisfação do povo que tem sido atendido nas unidades de saúde, onde esses profissionais estão atuando. Inclusive, foram feitos levantamentos em termos de avaliação do atendimento, do tempo de espera e da qualidade. Para o bem do povo que usa as unidades de saúde, esses profissionais deram uma transformada na atenção básica. Tendo em vista que a complexidade da saúde não está no hospital, e sim na atenção básica, que presta um serviço de orientação e de educação, ela precisa ser de qualidade. A atenção básica é a porta de entrada para a saúde. Quando a atenção básica funciona, são resolvidos muitos gargalos encontrados no serviço de saúde; daí a importância de os médicos especialistas terem o desejo de contribuir para que ela funcione. Recentemente, pudemos observar o aumento dos atendimentos e da qualidade dos mesmos. Quando há uma melhoria na atenção básica, a tendência é diminuir as demandas do pronto-atendimento. Acompanhei o médico cubano que atende na minha comunidade e vi a atenção que ele dá aos pacientes, conversando e tentando resolver os problemas. Os médicos cubanos não atendem aos pacientes apenas prescrevendo o remédio e os mandando embora. Muitas coisas podem ser resolvidas na atenção básica, mas os pacientes acabam indo para o PA Paulo Pereira Gomes sem necessidade, causando transtornos devido ao aumento da demanda. Espero que esse serviço possa melhorar cada vez mais e que a população fique cada dia mais satisfeita com a atenção básica. Lembro que ainda há muitas coisas para resolvermos na atenção básica com relação às estruturas de transporte das equipes, que vão para o interior, e às ambulâncias. Acho que precisamos avançar nisso. Sempre defendo a bandeira com relação aos salários dos enfermeiros. Esses profissionais, que atendem na atenção básica do Município e que são fundamentais no processo, estão carentes de uma maior valorização financeira. Hoje, quem gerencia o serviço de atenção básica nas unidades são enfermeiros, que elaboram o plano de atendimento. Em 2000, o enfermeiro ganhava dez salários mínimos, e, hoje, reduziu-se a três, quatro. Então, o salário desses profissionais, que são peças fundamentais no atendimento, está ficando defasado. É preciso valorizar e dar um incentivo aos enfermeiros para que possam render ainda mais, e quem vai ganhar com isso é a população de Cachoeiro. Senhores, nunca um governador investiu tanto na atenção básica como o Renato Casagrande. Não é dever do governador fazer isso, mas ele está ajudando a todos os Municípios do Estado do Espírito Santo com relação à atenção básica. Na visita do governador ao Centro Universitário São Camilo, ele foi enfático quanto a sua preocupação referente à atenção básica, porque sabe que esse setor é a porta de entrada para tudo na área de saúde. Ele sabe que, se tivermos uma atenção básica de qualidade, muitos problemas na atenção secundária e terciária serão resolvidos. Espero que esses recursos destinados à atenção básica, que não são suficientes, sejam investidos no setor de saúde. Quero dizer que estamos nos encaminhando para um processo eleitoral, inclusive temos os Vereadores Léo e Neuza que são candidatos a deputado federal. Os Vereadores Delandi, Ely e Brás concorrem a deputado estadual. Assim, desejo sucesso a todos eles e peço a Deus que os ilumine. A disputa nessa campanha política será acirrada e interessante. Espero que Deus possa abençoar a eleição e que tenhamos debates interessantes e menos agressivos. Que os candidatos desta Casa de Leis tenham sucesso em suas empreitadas e tragam propostas, visando mais qualidade de vida para os cachoeirenses. Que Deus possa abençoar aqueles que têm interesse de lutar pelo povo do nosso Município. Espero que o Governador Renato Casagrande seja reeleito para continuar o seu trabalho, que é feito com muita humildade, dignidade e sensibilidade no que diz respeito ao povo mais necessitado do Espírito Santo. Oro para que Deus abençoe o governador para que ele faça um bom debate, mostrando ao Espírito Santo toda a verdade. Que o povo possa entender a mensagem e continuar apoiando o Renato Casagrande. Muito obrigado! / </w:t>
      </w:r>
      <w:r>
        <w:rPr>
          <w:b/>
          <w:sz w:val="24"/>
          <w:szCs w:val="24"/>
        </w:rPr>
        <w:t>Lucas Moulais:</w:t>
      </w:r>
      <w:r>
        <w:rPr>
          <w:sz w:val="24"/>
          <w:szCs w:val="24"/>
        </w:rPr>
        <w:t xml:space="preserve"> — Bom-dia a todos! Uso esta tribuna para falar sobre a minha satisfação e agradecer pelos frutos que estamos colhendo, em Soturno e Gironda, depois daquele meu pronunciamento aqui, até um pouco violento, devido à pressão do meu eleitorado. O pé de laranja deu flor e, agora, estamos colhendo os frutos. Então, acredito que errei, mas nem tanto. Pequei em 30% e acertei em 70%. Quero parabenizar a secretária de Educação pelo brilhante desfile na festa de Cachoeiro, na Linha Vermelha. Quando se quer fazer uma coisa digna e de respeito, é possível. Não estive no camarote, devido a questões particulares e de ideologia, mas não posso reclamar, pois a festa foi muito boa. Fiquei um pouco contrariado uns quatro dias antes da festa, e o presidente sabe disso, mas não direi quais foram os motivos. Tenho a consciência tranquila, porque tomei a posição certa. Digo que a festa foi de respeito, pois, quando se faz a coisa com segurança, as pessoas têm segurança. Não estou criticando os manifestantes, mas, na festa do ano passado, ocorreram coisas desagradáveis. Desejo felicidade a todos os candidatos a deputado estadual, pois têm o meu respeito. Já passei por advogado do amigo Ratinho nas várias vezes que saímos para almoçar, inclusive o colega sempre paga o almoço. Convidei o Vereador Wilson Dillem para ir a uma festa, organizada com dezesseis horas de antecedência, para a entrega de um ônibus Tribus à Associação Esportiva Ipiranga, o qual vai ser usado no projeto de futebol de base: dentinho, mirim, infantil e sub 17. Esse projeto tem dois anos e meio e já conquistou 70% dos troféus das modalidades em Cachoeiro e em outros Municípios, como Mimoso e Muqui, disputando de igual para igual e até com superioridade. Com dois anos e meio de projeto, já compramos um ônibus Tribus. Ontem, fizemos uma carreata, que contou com quarenta e dois veículos, com carro de som, com show na chegada e churrasco até uma hora da manhã, isso em plena segunda-feira. Eu não sou o pai da criança, mas sugeri a compra do ônibus, e a ideia foi acatada. Quem vai pagar o ônibus é o projeto, e não o vereador. Estou satisfeito, porque só com o esporte tiramos os jovens, adolescentes e crianças do mundo das drogas. Gostaria de levar todos os vereadores para conhecerem esse projeto. O Presidente Júlio é testemunha desse trabalho, inclusive ele o apoiou na legislatura passada, quando eu não era vereador. Tudo o que for para Soturno será bem-vindo, e, se o colega Júlio puder continuar ajudando, as portas estarão abertas. Vamos pintar o ônibus com as cores do Ipiranga e, na próxima carreata, faço questão de que V. Ex.ª participe da festa. Marcamos um show, e às vinte para as cinco da tarde eu estava correndo atrás para levar um conjunto que tocaria na festa. Animado, o povo fica mais tempo, e, assim, tudo dá certo. O Vereador Wilson é muito inteligente, e ouvi o discurso que fez aqui, quando o Secretário Neném Cadável esteve nesta Casa, inclusive aproveitei algumas coisas. As pessoas podem achar que estou jogando confete no Vereador Wilson, mas quero dizer que somos colegas de futebol antes de sermos vereadores. O colega Brás, futuro deputado, sempre disse que foi goleiro, mas nunca o vi nas revistas e jornais. Quem esteve nesta Casa de 1992 a 1996 teve o prazer de ver que eu tinha intimidade com a bola. Na época, só Theodorico Ferraço fazia mais ponte do que eu. O termo ponte é quando o jogador coloca a bola onde a coruja dorme, e fui mestre nisso. Quando o arco-íris ainda não era colorido, arrumar uma namorada no interior era a coisa mais difícil do mundo, mas a minha querida esposa veio de São Paulo, e comecei a namorá-la. Aí, vi que namorar era melhor do que jogar bola e encerrei a minha carreira muito cedo. Com dezesseis anos, fui titular do Ipiranga Futebol Clube, e esse time era uma referência em se tratando de futebol. O Bugica foi jogar em nosso time, foi vaiado e, com vinte minutos em campo, teve de ser retirado. Lembro que o Bugica jogou no Flamengo, no Botafogo e em vários times grandes, mas não conseguiu jogar no Ipiranga, de tanto que a torcida era exigente. Aconteceu a mesma coisa com o Pelica, que foi barrado no time titular. O time aspirante foi para a final, e chamaram o Pelica que, humildemente, disputou a decisão. Então, quero parabenizar o Pelica, pois, como sempre digo, antes de o cara ser um jogador de futebol, pastor ou padre, ele deve ser homem. Como dizia, eu e Vereador Wilson somos amigos, inclusive ele fritava ovo caipira na minha casa para almoçarmos. Nós almoçávamos e sofríamos juntos, e até me emociona ao dizer isso. Vereador Wilson, eu sofri muito e, talvez, o colega não saiba, vinte dias antes de tomarmos posse nesta Casa de Leis, quando V. Ex.ª e o companheiro Brás estiveram na minha casa, ocasião em que a minha esposa os tratou muito bem. Fiquei sentido pela resposta que dei a V. Ex.ª, mas fui muito sincero. Disse ao colega que, se a sua vitória dependesse do meu voto, eu nem dormiria. Sofri durante seis meses por não estar ao lado de V. Ex.ª, porque amizade não se compra, constrói-se. A nossa amizade vai durar até o dia em que Deus me chamar. Senhores, a comunidade de Santo Antônio está sofrendo com uma epidemia de dengue. Já comuniquei isso ao setor de saúde, que ainda não foi até lá para amenizar o problema. Hoje, vou ligar para o Centro de Zoonoses. Não se pode jogar a responsabilidade dessa situação em cima do vereador ou do prefeito. Com relação à limpeza pública, cada cidadão deve fazer a sua parte. Fiquei satisfeito pelo convite para ser líder do conselho comunitário da Igreja Católica, da comunidade Santo Antônio. Na sexta-feira, ligaram-me para fazer o convite. No domingo de manhã, eu ia para Guaçuí com a minha família, mas a celebração seria às nove horas e, depois, fariam uma reunião quanto à limpeza pública em Soturno, especialmente da comunidade Santo Antônio. Mudei a minha agenda para ir a essa reunião. No sábado, fui informado de que a reunião seria no domingo à noite, depois da celebração. Para minha felicidade e também a do poder público, a reunião foi exemplar e deveria servir de estímulo para outras comunidades de Soturno e de Cachoeiro. Todas as vezes que falo sobre limpeza pública, coloco como referência os imigrantes, pessoas que moram em Venda Nova. Lá, se uma pessoa joga uma guimba de cigarro na calçada, os moradores não chamam a atenção, mas pegam e a colocam em uma caixa de areia. Isso é uma mostra da civilização dos descendentes de imigrantes. A comunidade Santo Antônio tomou a decisão de cuidar da limpeza das ruas. Cheguei lá à noite e vi as ruas todas capinadas e limpas. O padre elogiou, dizendo que é assim que devemos fazer, trabalhando em parceria com o nosso representante. Foi a primeira vez que um padre citou o meu nome duas vezes na missa e também o do Prefeito Casteglione. O padre disse que precisamos fazer a nossa parte, e não é porque pagamos os nossos impostos que deixaremos tudo em cima do órgão público. Se cada um fizer a sua parte, limpando a frente de sua casa, vamos resolver o problema. Fazer um discurso para criticar é mais fácil por causa da emoção; agora, na hora de elogiar, encontro um pouco de dificuldade. Estou muito feliz e dormindo tranquilo, inclusive acho que a minha taxa de glicose até caiu. Farei de tudo para que não aconteça mais o ato agressivo que pratiquei aqui. Uma matéria no Jornal O Fato comentou que eu teria dito que o secretário sabia de tudo, mas em momento algum eu disse isso. Na verdade, disse que quem sabia era eu, mas as providências já foram tomadas. Podemos ajudar o prefeito de Cachoeiro de Itapemirim, fazendo críticas construtivas. Quando vestimos a camisa, pode ser secretário ou vereador, devemos suá-la, pois só assim é possível mudar a situação do nosso Município. / </w:t>
      </w:r>
      <w:r>
        <w:rPr>
          <w:b/>
          <w:sz w:val="24"/>
          <w:szCs w:val="24"/>
        </w:rPr>
        <w:t>Aparteando Alexandre Valdo Maitan:</w:t>
      </w:r>
      <w:r>
        <w:rPr>
          <w:sz w:val="24"/>
          <w:szCs w:val="24"/>
        </w:rPr>
        <w:t xml:space="preserve"> — Pelo que entendi do discurso de V. Ex.ª, acredito que o colega não deve pedir desculpas, não. Acho que V. Ex.ª está corretíssimo. Quando o secretário esteve aqui, o senhor comentou que o Vereador Ratinho acabou ficando com o queijo todo para ele, mas o pé de laranja de V. Ex.ª já floresceu e está dando frutos. Pelo que deduzi do discurso de V. Ex.ª, se não fosse a sua postura de enfrentamento, isso não teria ocorrido. V. Ex.ª concorda? / </w:t>
      </w:r>
      <w:r>
        <w:rPr>
          <w:b/>
          <w:sz w:val="24"/>
          <w:szCs w:val="24"/>
        </w:rPr>
        <w:t>Lucas Moulais:</w:t>
      </w:r>
      <w:r>
        <w:rPr>
          <w:sz w:val="24"/>
          <w:szCs w:val="24"/>
        </w:rPr>
        <w:t xml:space="preserve"> — Concordo. V. Ex.ª disse que não entendeu. Estou reconhecendo que fui muito arrogante no meu pronunciamento e até no meu tom de voz. Sou um cara do interior e tenho a cultura de falar alto e, muitas vezes, quando gritamos as palavras são mais agressivas. Não sou apaixonado pelo prefeito de Cachoeiro de Itapemirim, mas tenho grande respeito por ele. Como eu já disse aqui, passei por maus momentos na vida e não pedi arrego nem joguei confete. A gora, o Casteglione foi o primeiro prefeito na história de Cachoeiro a me dar uma oportunidade de ser diretor e, depois, subsecretário. Foi muito difícil chegar a subsecretário dentro do meu partido, mas busquei o meu espaço e consegui isso com garra. Eu não era vereador, mas o prefeito me deu a oportunidade e tenho que ser grato a Casteglione e aos companheiros do PTB e do PT; do contrário, hoje, eu não estaria nesta tribuna. Então, o pedido de desculpas foi uma força do pronunciamento. Eu precisava dizer tudo o que estou dizendo, pois, do contrário, não ficaria bem. Não sei se V. Ex.ª é pai, mas, quando gritamos com o nosso filho, rapidamente nos arrependemos. Somos seres humanos e erramos, mas temos a obrigação de buscar acertar e reconciliar. Só confiando em Nosso Senhor Jesus Cristo agimos assim. Com relação ao queijo, foi uma questão de habilidade política e foi por isso que o pé de laranja deu fruto. Eu brinquei com o Vereador Ratinho, porque rato gosta de queijo, mas o gato também gosta. / </w:t>
      </w:r>
      <w:r>
        <w:rPr>
          <w:b/>
          <w:sz w:val="24"/>
          <w:szCs w:val="24"/>
        </w:rPr>
        <w:t>Aparteando Carlos Renato Lino:</w:t>
      </w:r>
      <w:r>
        <w:rPr>
          <w:sz w:val="24"/>
          <w:szCs w:val="24"/>
        </w:rPr>
        <w:t xml:space="preserve"> — V. Ex.ª pegou o meu queijo, mas agora vou pagar umas laranjas do colega, e o senhor sabe do que estou falando. / </w:t>
      </w:r>
      <w:r>
        <w:rPr>
          <w:b/>
          <w:sz w:val="24"/>
          <w:szCs w:val="24"/>
        </w:rPr>
        <w:t>Lucas Moulais:</w:t>
      </w:r>
      <w:r>
        <w:rPr>
          <w:sz w:val="24"/>
          <w:szCs w:val="24"/>
        </w:rPr>
        <w:t xml:space="preserve"> — Elas são doces. Quero dizer que não abusei, porque não tinha certeza de que o Vereador Elias era o líder do prefeito. Eu estava desatualizado. Tudo o que disse está registrado em ata. Estão chegando conversas distorcidas até o prefeito, e está ficando triste para nós. Esta semana, vou tentar corrigir essa história que saiu no Jornal O Fato. Em nenhum momento eu disse que o Secretário Neném Cadável sabia daqueles acontecimentos. / </w:t>
      </w:r>
      <w:r>
        <w:rPr>
          <w:b/>
          <w:sz w:val="24"/>
          <w:szCs w:val="24"/>
        </w:rPr>
        <w:t>Aparteando Antônio Cezar Ferreira:</w:t>
      </w:r>
      <w:r>
        <w:rPr>
          <w:sz w:val="24"/>
          <w:szCs w:val="24"/>
        </w:rPr>
        <w:t xml:space="preserve"> — Vereador, V. Ex.ª disse que o líder do prefeito é o colega Elias, mas ainda não chegou nenhum ofício aqui, comunicando isso. / </w:t>
      </w:r>
      <w:r>
        <w:rPr>
          <w:b/>
          <w:sz w:val="24"/>
          <w:szCs w:val="24"/>
        </w:rPr>
        <w:t>Lucas Moulais:</w:t>
      </w:r>
      <w:r>
        <w:rPr>
          <w:sz w:val="24"/>
          <w:szCs w:val="24"/>
        </w:rPr>
        <w:t xml:space="preserve"> — Eu disse que estou em dúvida. / </w:t>
      </w:r>
      <w:r>
        <w:rPr>
          <w:b/>
          <w:sz w:val="24"/>
          <w:szCs w:val="24"/>
        </w:rPr>
        <w:t>Aparteando Antônio Cezar Ferreira:</w:t>
      </w:r>
      <w:r>
        <w:rPr>
          <w:sz w:val="24"/>
          <w:szCs w:val="24"/>
        </w:rPr>
        <w:t xml:space="preserve"> — V. Ex.ª poderia ser o líder do prefeito, porque está defendendo bem a administração. / </w:t>
      </w:r>
      <w:r>
        <w:rPr>
          <w:b/>
          <w:sz w:val="24"/>
          <w:szCs w:val="24"/>
        </w:rPr>
        <w:t>Lucas Moulais:</w:t>
      </w:r>
      <w:r>
        <w:rPr>
          <w:sz w:val="24"/>
          <w:szCs w:val="24"/>
        </w:rPr>
        <w:t xml:space="preserve"> — Não estou defendendo. Disse que já fui goleiro, mas, hoje, eu seria um atacante para fazer gol, porque atacar é melhor. / </w:t>
      </w:r>
      <w:r>
        <w:rPr>
          <w:b/>
          <w:sz w:val="24"/>
          <w:szCs w:val="24"/>
        </w:rPr>
        <w:t>Aparteando Antônio Cezar Ferreira:</w:t>
      </w:r>
      <w:r>
        <w:rPr>
          <w:sz w:val="24"/>
          <w:szCs w:val="24"/>
        </w:rPr>
        <w:t xml:space="preserve"> — Não entendi, porque V. Ex.ª elogiou a festa, mas não quis subir no palanque do desfile. / </w:t>
      </w:r>
      <w:r>
        <w:rPr>
          <w:b/>
          <w:sz w:val="24"/>
          <w:szCs w:val="24"/>
        </w:rPr>
        <w:t>Lucas Moulais:</w:t>
      </w:r>
      <w:r>
        <w:rPr>
          <w:sz w:val="24"/>
          <w:szCs w:val="24"/>
        </w:rPr>
        <w:t xml:space="preserve"> — Hoje, eu sou um homem preparado para participar do Big Brother, e há possibilidade até de eu ganhar. O senhor está querendo me colocar no paredão. Aconteceu uma coisa mínima, mas que não pode ocorrer. Eu disse a V. Ex.ª que não me aborreci, mas foi uma questão de honra. O prefeito não tem nada a ver com isso. Vereador Zuca, expliquei o que ocorreu a V. Ex.ª. A minha trança negra tem fita amarela. Muito obrigado! / </w:t>
      </w:r>
      <w:r>
        <w:rPr>
          <w:b/>
          <w:sz w:val="24"/>
          <w:szCs w:val="24"/>
        </w:rPr>
        <w:t>Wilson Dillem dos Santos:</w:t>
      </w:r>
      <w:r>
        <w:rPr>
          <w:sz w:val="24"/>
          <w:szCs w:val="24"/>
        </w:rPr>
        <w:t xml:space="preserve"> — Bom-dia a todos! Quero fazer um comentário a respeito do discurso do Vereador Lucas Moulais, que me deixou muito satisfeito, porque queremos vê-lo na tribuna da Câmara com esse espírito de sabedoria, lealdade e companheirismo, sempre respeitando os seus companheiros e sabendo valorizar aquilo que é bom. Nós estamos muito perto das comunidades do interior e conhecemos bem cada passo e situação. V. Ex.ª citou exemplos como desportista na região de Soturno, militando nessa área há quarenta, cinquenta anos, só colhendo frutos. É muito bom ver V. Ex.ª feliz, e isso é contagiante. Todos sabem da luta do vereador do interior que, talvez, seja diferente da daqueles que cuidam apenas da sede do Município. Nós, vereadores do interior, estamos mais próximos das pessoas e somos cobrados com maior intensidade em nossas regiões. Muitas vezes, é necessário levantar a voz como V. Ex.ª fez. Quando o Vereador Maitan disse que V. Ex.ª não tem que pedir desculpas, é porque o seu papel é levantar, com crítica ou não, a bandeira do seu distrito. Ouvimos as palavras de V. Ex.ª em relação ao Secretário Elimar Ferreira, e em nenhum momento o colega o agrediu. V. Ex.ª foi muito claro e falou sobre aquilo que ouviu como boato na secretaria. Se alguém entendeu diferente, é porque já entrou pelo lado da maldade do assunto, que é polêmico. Nós, vereadores, às vezes, devemos ser polêmicos, inclusive eu sou em algumas ocasiões. Fiz um discurso quanto à posição de V. Ex.ª e a do Secretário Elimar Ferreira. Digo que fiz isso, porque conheço o caráter de V. Ex.ª. O colega não é de mandar recado, e sim de discutir olho no olho. Se V. Ex.ª tem que falar, fala; se tem que enfrentar, enfrenta. Foi isso o que fez em seus primeiros pronunciamentos; depois, de forma sábia, amenizou a situação na presença do Secretário Elimar Ferreira aqui. Vereador Lucas, achei essa sua atitude sensata. É muito difícil contender com seus amigos e colegas, principalmente no setor que V. Ex.ª conhece bem por ter trabalhado, o que fez de forma harmônica com o Secretário Elimar Ferreira. Acho que V. Ex.ª foi sábio quando o secretário esteve aqui. Eu esperava uma reação diferente de sua parte, mas V. Ex.ª soube ter cuidado. Acredito que cada palavra mal colocada pode trazer grande prejuízo. A minha preocupação com V. Ex.ª era essa, porque não sabemos o que se passa na cabeça das pessoas. Quando V. Ex.ª comenta que uma pessoa pode estar tendo benefícios irregulares, outras podem agir com maldade para com o colega. Existia uma preocupação da minha parte quanto ao colega em cima da consideração que temos um pelo outro, o que foi comentado por V. Ex.ª nesta tribuna. Vereador Lucas, V. Ex.ª foi muito feliz e, hoje, foi melhor ainda, porque estava mais seguro e tranquilo, acabando de uma vez por todas com a polêmica iniciada há algum tempo. / </w:t>
      </w:r>
      <w:r>
        <w:rPr>
          <w:b/>
          <w:sz w:val="24"/>
          <w:szCs w:val="24"/>
        </w:rPr>
        <w:t>Aparteando Lucas Moulais:</w:t>
      </w:r>
      <w:r>
        <w:rPr>
          <w:sz w:val="24"/>
          <w:szCs w:val="24"/>
        </w:rPr>
        <w:t xml:space="preserve"> — A minha preocupação é exatamente com a colocação das palavras por parte da imprensa. Em momento algum eu disse que o secretário sabia o que estava acontecendo. O Jornal O Fato publicou matéria informando que eu havia dito que o secretário sabia dessas coisas. Vou pedir direito de resposta para acertar isso. O colega sabe o que é política, e podemos ser prejudicados por uma interpretação mal colocada, não eu, e sim o meu povo. / </w:t>
      </w:r>
      <w:r>
        <w:rPr>
          <w:b/>
          <w:sz w:val="24"/>
          <w:szCs w:val="24"/>
        </w:rPr>
        <w:t>Wilson Dillem dos Santos:</w:t>
      </w:r>
      <w:r>
        <w:rPr>
          <w:sz w:val="24"/>
          <w:szCs w:val="24"/>
        </w:rPr>
        <w:t xml:space="preserve"> — Vereador Lucas, quero agradecer pelo convite para participar da sua festa, que foi ontem, mas não pude ir, porque estava aguardando uma ligação do meu partido de Vitória. Sei que a festa foi brilhante e contou com participação da comunidade de Soturno, que tanto considero por causa de V. Ex.ª. Jamais esquecerei os momentos agradáveis que passei em Soturno. Não estou falando de política, e sim dos momentos de convívio entre a minha e a sua família, na minha e na sua casa. Não são motivos políticos que farão com que nós nos afastemos; pelo contrário, isso vai nos agregar ainda mais, porque discutimos aqui propostas e ideias. V. Ex.ª é uma pessoa que sabe conduzir muito bem a sua vida particular e também a de vereador. / </w:t>
      </w:r>
      <w:r>
        <w:rPr>
          <w:b/>
          <w:sz w:val="24"/>
          <w:szCs w:val="24"/>
        </w:rPr>
        <w:t>Aparteando Lucas Moulais:</w:t>
      </w:r>
      <w:r>
        <w:rPr>
          <w:sz w:val="24"/>
          <w:szCs w:val="24"/>
        </w:rPr>
        <w:t xml:space="preserve"> — Vereador, V. Ex.ª tem um trabalho, em termos de projetos, que ajuda o próximo em Cachoeiro e nunca cobrou votos em troca. Digo isso por reconhecimento e respeito que tenho por V. Ex.ª. / </w:t>
      </w:r>
      <w:r>
        <w:rPr>
          <w:b/>
          <w:sz w:val="24"/>
          <w:szCs w:val="24"/>
        </w:rPr>
        <w:t>Wilson Dillem dos Santos:</w:t>
      </w:r>
      <w:r>
        <w:rPr>
          <w:sz w:val="24"/>
          <w:szCs w:val="24"/>
        </w:rPr>
        <w:t xml:space="preserve"> — Gostaria que os colegas vereadores ouvissem o meu discurso. Na semana passada, falei sobre a minha pré-candidatura e estava muito motivado naquele momento. Trouxe essa motivação para os meus colegas, que são pré-candidatos, mas não tive o mesmo final que eles, embora possa dizer que continuo feliz, porque conheço bem a Palavra de Deus e sei que os propósitos dos homens não são os Dele. Muitas vezes, fazemos os nossos projetos, mas quem dirige os nossos passos é Deus. Sempre coloquei a minha candidatura nas mãos do meu Deus para que Ele me orientasse e guiasse até o desfecho dela. Eu sempre me conduzi com lealdade e fidelidade aos meus companheiros, principalmente na questão partidária. Fui o fundador do PRB em Cachoeiro, o partido foi fortalecido, e venci as eleições. Fui o único vereador do PRB eleito em 2008 no Sul do Estado e reeleito em 2012. Lamentavelmente, ocorreram algumas mudanças no PRB em nível estadual, e o novo presidente não ficou afinado com Cachoeiro nem com os outros Municípios, ocorrendo problemas. Sou maduro e sei como funciona o distanciamento que se tem das regionais com a estadual, e isso não ocorre só no PRB, e sim com todos os outros partidos. Então, eles entenderam que nós é que estávamos distantes deles, e não eles de nós. Entenderam que havia uma necessidade de mudança na direção do partido em Cachoeiro. Eles me retiraram de qualquer jeito da presidência do partido e colocaram no cargo o meu amigo Alexandre do Gás. Felizmente, o Alexandre do Gás provou que era meu amigo e companheiro fiel, e começamos a trabalhar juntos na maior lealdade, acrescentando ao partido. Foi dada continuidade a toda a estrutura que já estava feita, com meu apoio ao Presidente Alexandre, tanto é que o grupo não dispersou, e sim o número de filiados aumentou. Mesmo assim, o presidente do PRB me colocou com persona non grata no partido, mas fui levando. Tivemos divergências, discutimos e conversamos. O presidente do PRB saiu, foi para outra região, e a presidência foi entregue a um que, hoje, é candidato a deputado federal. Ao longo dos anos, fomos conversando, e ele, de forma injusta, foi alimentando a minha esperança, e comecei a trabalhar nas igrejas e no esporte, resgatando alguns valores e amigos, coisa que no horizonte de vereador tem menor amplitude. Eu tinha a possibilidade de ser o mais votado dessa coligação ou pelo menos dentro do partido. Tenho experiência para observar as coisas, pois sou macaco velho na política. Conheço o número de votos de alguns pré-candidatos e sei quem pode ganhar ou não. Assim, a minha condição no partido era muito favorável. Ontem, na relação do Jornal A Gazeta, confirmei que eu tinha total condição de ser deputado estadual naquele grupo. Na semana retrasada, preparei toda a documentação, inclusive o Vereador Brás me acompanhou a Vitória, quando levei tudo para que fosse registrado no prazo estabelecido, agindo em harmonia com os outros pré-candidatos e dirigentes. Quero confirmar a minha lealdade ao partido e a certeza da minha consciência tranquila do dever cumprido. Na semana passada, com tudo certinho, veio a faca no pescoço, quando fui informado de que a minha candidatura só seria registrada se eu assumisse o compromisso de apoiar a pessoa que, no passado, pouco mais de um ano atrás, me jogou fora da presidência do partido. Em momento algum eu disse que não o apoiaria, mas ele não me procurou para conversarmos. Outros candidatos a deputado federal do PRB e de outros partidos me procuraram em busca de apoio. O PRB tem muitos candidatos, e a minha tendência era apoiar um candidato do meu partido com o qual eu já havia conversado duas vezes, mas isso chegou aos ouvidos dele, que não gostou. Ele achou que o meu compromisso deveria ser com ele, já que é o presidente do partido. Quando veio com a faca para colocar no meu pescoço, eu lhe disse que aqui há um homem de caráter e de personalidade forte. Se eu der a minha palavra a uma pessoa, não fugirei do meu compromisso. Ele não gostou e, por isso, não registrou a minha candidatura, acabando por criar um problema no PRB com outros candidatos a deputado federal, já que não olhou o interesse do partido, e sim o dele. Isso ecoou de forma negativa para os outros pré-candidatos a deputado federal. Ele fez a mesma coisa com outro vereador de quatro mandatos do Município de Fundão. Esse vereador também não assumiu compromisso com o presidente do partido. Na política, passamos por momentos complicados. Muitas pessoas estavam vibrando com a minha candidatura. Eu disse aqui que não seria candidato de mim mesmo, e sim de grupo, das pessoas que me rodeiam, a começar pela minha própria casa, pela minha família. A família política é o partido, mas, se ela não está afinada, que grupo é esse? Esse momento não está sendo tão difícil, porque sempre me apeguei ao Deus que eu sirvo. Como já disse, os meus propósitos não são os de Deus. Creio que tudo o que está acontecendo é permissão de Deus, e, talvez, isso servirá para eu amadurecer ainda mais politicamente ou ser mais polido perante a sociedade, aos meus colegas vereadores e a minha família. Vou tirar tudo de positivo dessa situação. Não ficarei preso ao homem nem à política, que é passageira, e sim a minha consciência, ao dever de casa benfeito e ao respeito aos meus colegas e à sociedade. A política não é honesta nem justa, e sim covarde. O Vereador David passou momentos difíceis aqui, assim como outros colegas. Esse é o meu momento de passar dificuldade, mas o faço de cabeça erguida e firme, porque algo melhor vai acontecer na minha vida. A Palavra de Deus diz o seguinte: “Todas as coisas cooperam para o bem daqueles que amam a Deus.” Nada acontece na minha vida por acaso, e sim tem um propósito. Se a legislação permitir que alguma coisa ainda seja mudada e os homens entenderem essa possibilidade, no agir de Deus, vai acontecer. Se acontecer, a vitória será mais saborosa ainda. Tenho certeza absoluta de que não há vitória sem luta e que as coisas não vêm de mão beijada. As pessoas devem se mostrar, correr atrás e fazer a parte que lhes cabe. Fazer a nossa parte não é tão simples como as pessoas imaginam. É mais fácil quando colocamos Deus em nossas vidas. Eu sempre coloquei Deus na minha vida, principalmente de uns vinte anos para cá, quando tive o privilégio de novamente discipliná-la. Não sou mais candidato a deputado estadual, a menos que haja uma mudança feita por Deus, porque o homem não vai fazer. Não espero nada da direção do meu partido, mas, para Deus, tudo é possível. Se Deus abrir a porta, estarei disponível novamente; do contrário, sigo com o meu Deus. Do jeito que Ele fizer, vou seguir, porque porta que Deus abre o homem não fecha; porta que Deus fecha o homem não abre. Quero registrar a presença do Pastor Carlos Faria, do Bairro Aeroporto, o que é uma surpresa muito agradável. É muito oportuna a sua presença no plenário, porque é um dos meus cabos eleitorais fortes. Todas as vezes que fui candidato, ele vestiu a minha camisa e fomos vitoriosos. Que Deus o abençoe e também a sua família / </w:t>
      </w:r>
      <w:r>
        <w:rPr>
          <w:b/>
          <w:sz w:val="24"/>
          <w:szCs w:val="24"/>
        </w:rPr>
        <w:t>Aparteando Brás Zagotto:</w:t>
      </w:r>
      <w:r>
        <w:rPr>
          <w:sz w:val="24"/>
          <w:szCs w:val="24"/>
        </w:rPr>
        <w:t xml:space="preserve"> — Quero me solidarizar com V. Ex.ª. Conheço o Vereador Wilson desde jovem, do futebol, sei da sua trajetória na política de Cachoeiro e como é querido no Município e dentro desta Casa de Leis. Fico triste, porque acompanhei V. Ex.ª a Vitória para tirar a certidão no Tribunal de Justiça. Quem perdeu não foi V. Ex.ª, e sim o PRB. Gostaria que o colega dissesse o nome do presidente do seu partido. V. Ex.ª realiza um grande trabalho e teria muitos votos em Cachoeiro. O seu nome é leve, de uma pessoa honesta e que só faz o bem. O Vereador Alexandre também é de Itaoca, assim como o colega Wilson, e os dois vivem em harmonia, sendo que cada um defende a sua bandeira, e quem ganha com isso é o povo daquele distrito. Às vezes, um cara se torna presidente de um partido e acha que é o dono do mundo, que pode mandar e fazer as coisas de qualquer jeito. Quero saber o nome do presidente do seu partido, porque vou tentar tirar votos dele. / </w:t>
      </w:r>
      <w:r>
        <w:rPr>
          <w:b/>
          <w:sz w:val="24"/>
          <w:szCs w:val="24"/>
        </w:rPr>
        <w:t>Wilson Dillem dos Santos:</w:t>
      </w:r>
      <w:r>
        <w:rPr>
          <w:sz w:val="24"/>
          <w:szCs w:val="24"/>
        </w:rPr>
        <w:t xml:space="preserve"> — Agradeço as suas palavras. / </w:t>
      </w:r>
      <w:r>
        <w:rPr>
          <w:b/>
          <w:sz w:val="24"/>
          <w:szCs w:val="24"/>
        </w:rPr>
        <w:t>Aparteando David Alberto Lóss:</w:t>
      </w:r>
      <w:r>
        <w:rPr>
          <w:sz w:val="24"/>
          <w:szCs w:val="24"/>
        </w:rPr>
        <w:t xml:space="preserve"> — Vereador, vou examinar a questão colocada por V. Ex.ª e falarei isso no meu tempo, marcando a minha solidariedade ao colega. / </w:t>
      </w:r>
      <w:r>
        <w:rPr>
          <w:b/>
          <w:sz w:val="24"/>
          <w:szCs w:val="24"/>
        </w:rPr>
        <w:t>Wilson Dillem dos Santos:</w:t>
      </w:r>
      <w:r>
        <w:rPr>
          <w:sz w:val="24"/>
          <w:szCs w:val="24"/>
        </w:rPr>
        <w:t xml:space="preserve"> — Agradeço aos colegas pela paciência de ouvir a minha fala, que não foi em tom de desabafo, e sim de gratidão. Sou grato por tudo o que acontece na minha vida. Quero agradecer aos vereadores que, em momentos difíceis que tenho aqui, estão sempre solidários. Esse não é um momento de tristeza para mim; pelo contrário, é de fortalecimento na minha vida política. Que Deus abençoe a todos. Muito obrigado! / </w:t>
      </w:r>
      <w:r>
        <w:rPr>
          <w:b/>
          <w:sz w:val="24"/>
          <w:szCs w:val="24"/>
        </w:rPr>
        <w:t>Alexandre Valdo Maitan:</w:t>
      </w:r>
      <w:r>
        <w:rPr>
          <w:sz w:val="24"/>
          <w:szCs w:val="24"/>
        </w:rPr>
        <w:t xml:space="preserve"> — Bom-dia a todos! Quero desejar sucesso aos colegas que vão participar das próximas eleições, pois a disputa será árdua. O eleitorado da Grande Vitória é enorme, e os nossos diretórios são todos da capital; então, sempre saímos em desvantagem. Que isso seja o combustível para que os senhores possam lutar com honradez, dando visibilidade ao Sul do Estado. Os colegas vereadores que vão participar do pleito são candidatos de grande envergadura e têm todo o nosso respeito. Quero pedir a ajuda à Comissão de Saúde desta Casa de Leis, ao líder do prefeito, o Vereador Elias, e a quem possa colaborar. / </w:t>
      </w:r>
      <w:r>
        <w:rPr>
          <w:b/>
          <w:sz w:val="24"/>
          <w:szCs w:val="24"/>
        </w:rPr>
        <w:t>Aparteando Antônio Cezar Ferreira:</w:t>
      </w:r>
      <w:r>
        <w:rPr>
          <w:sz w:val="24"/>
          <w:szCs w:val="24"/>
        </w:rPr>
        <w:t xml:space="preserve"> — O próximo líder indicado será o Vereador Lucas Moulais. / </w:t>
      </w:r>
      <w:r>
        <w:rPr>
          <w:b/>
          <w:sz w:val="24"/>
          <w:szCs w:val="24"/>
        </w:rPr>
        <w:t>Alexandre Valdo Maitan:</w:t>
      </w:r>
      <w:r>
        <w:rPr>
          <w:sz w:val="24"/>
          <w:szCs w:val="24"/>
        </w:rPr>
        <w:t xml:space="preserve"> — Eu e o Vereador David estávamos tentando solucionar um impasse acerca de um valor repassado por um deputado para a compra de um veículo para a comunidade de São Vicente, no valor de 30 mil reais. Por ocasião da festa, eu iria fazer um contato com o prefeito e com o deputado para que pudéssemos solucionar o problema e a comunidade ser contemplada com esse veículo. Esse contato foi feito, inclusive convidei o Vice-Prefeito Abel Sant’Anna para ajudar nessa questão, já que ele havia ocupado a Secretaria de Saúde. Ele disse que seriam necessários 7 mil reais para complementar os 30 mil reais, que estão na conta da prefeitura, para a aquisição do veículo. O nosso deputado sugeriu ao vice-prefeito que ele fizesse a complementação do valor, prometendo que, no orçamento, ele destinaria até 50 mil reais à Prefeitura de Cachoeiro para ser investido no que fosse interessante. Então, peço aos membros da Comissão de Saúde, o líder do prefeito e os vereadores do PT que me ajudem, pois não se trata de uma demanda política. Trata-se de um valor de 30 mil reais, depositado na conta da municipalidade. Não se vê a conclusão desse impasse, porque a complementação desse valor não é uma coisa fácil de ser feita. Se não houver interesse, não vamos conseguir solucionar essa demanda. O dinheiro não é do Município, e a comunidade não recebe o veículo. O PDT compôs junto com o PT, e a minha aproximação naquele momento era para tentar resolver o problema de uma comunidade. Fiz questão de não mencionar o nome do deputado, porque não há interesse político, e sim de solucionar essa demanda. A comunidade acaba sendo penalizada por causa deste vereador que tentou resolver o problema. Conversei com o deputado, e ele não enviou recursos para a compra de uma ambulância, porque a municipalidade não tem como contratar profissionais para dirigir esse veículo. Então, até nisso se pensou quando foi feita a emenda. Esse veículo tem por finalidade ajudar o setor de saúde, transportando os agentes de saúde e enfermeiros pelas comunidades para atendimento aos enfermos. O distrito tem poucos moradores. Quero fazer uma reflexão: o que será feito com os 30 mil reais depositados na conta da prefeitura, se não conseguirem a complementação? Acredito que não há possibilidade de usar esse valor ou destiná-lo para outra coisa. Confesso que não sei como isso ocorre. Gostaria muito que os colegas vereadores me ajudassem com relação a esse recurso. O prefeito acusou o recebimento desse valor em ofício enviado a esta Casa, na semana passada, estando o mesmo depositado na conta da Secretaria de Saúde, mas não se consegue o complemento para que a municipalidade adquira um veículo e o destine à comunidade de São Vicente. Eu não sei mais o que fazer. Não sei se pego o queijo do Vereador Ratinho ou o pé de laranja do companheiro Lucas. Sei que não gozo de prestígio junto à municipalidade, mas peço que esqueçam a minha pessoa, pois nem sou candidato, e tentem atender à comunidade. Não enxerguem essa questão como do vereador ou da política, pois não é. Esse valor está destinado à aquisição de um veículo desde 2013. Peço aos vereadores do PV e ao Secretário Fassarella que ajudem a solucionar esse impasse. Não estou pedindo dinheiro da municipalidade, é uma contraprestação, pois o valor está depositado na conta da prefeitura e é do Governo do Estado. O deputado se compromete a destinar uma emenda para a municipalidade, se o prefeito complementar com os 7 mil reais. É uma questão apenas de boa vontade. Como demos 100% para o prefeito remanejar o orçamento, nada que fizemos de emenda vai sair. Isso vai acontecer no ano que vem novamente. Acredito que teríamos muito mais valor se o prefeito discutisse os projetos conosco, mas ele faz aleatoriamente, pois tem 100% de liberdade para remanejar. Nós mesmos nos colocamos nessa posição. Na votação do próximo orçamento, vamos pensar e dividir melhor os recursos entre as comunidades representadas pelos vereadores dos quais o prefeito não gosta, evitando, assim, que sejam prejudicadas. Isso é covardia! Façam comigo, e não com a comunidade! Não sei mais o que fazer. Foram distribuídas na comunidade cópias da emenda do deputado e da resposta do prefeito, dizendo que recebeu o dinheiro. A comunidade pergunta: “O que vocês fazem com esses recursos que chegam?” As pessoas me perguntam o que eu posso fazer para ajudá-las, e digo que não sei. Estou dividindo com os senhores a minha aflição. Somos pagos para fiscalizar. Se há recursos depositados e o problema não é resolvido, digo que não sei o que fazer. Sei que o veículo não foi comprado da primeira vez, porque faltaram 3 mil reais; agora, faltam 7 mil reais. O que mais me incomoda é que tanto a liderança quanto as pessoas mais próximas do prefeito sequer dão atenção ao meu pronunciamento. Eu já percebi isso. Novamente, estou falando ao vento. O mais triste é que não temos a rádio para que as pessoas tomem conhecimento do trabalho diferenciado que cada vereador faz. Estamos amordaçados. A Câmara Municipal se amordaçou. Não temos rádio, demos 100% de remanejamento para o prefeito e vamos ficar falando ao vento. Eu não me importo muito, porque sei que não serei atendido, mas o Vereador Lucas, que é da base, precisou arrumar um alvoroço aqui para ser atendido. Daqui a pouco, será outro dos senhores da base que terá que fazer algo assim para ser atendido. Podem ter certeza disso. Peço desculpas aos colegas vereadores, mas esqueçam do Maitan e pensem na comunidade. Peço ao Presidente Júlio, que é do Partido Verde, que converse com o Secretário Fassarella. Já conversei com o Dr. Abel, mas não consegui resolver o problema. Peço que se preocupem com a comunidade e tentem destinar esse veículo para lá, pois isso já está prometido há muito tempo. Muito obrigado! / </w:t>
      </w:r>
      <w:r>
        <w:rPr>
          <w:b/>
          <w:sz w:val="24"/>
          <w:szCs w:val="24"/>
        </w:rPr>
        <w:t>Delandi Pereira Macedo:</w:t>
      </w:r>
      <w:r>
        <w:rPr>
          <w:sz w:val="24"/>
          <w:szCs w:val="24"/>
        </w:rPr>
        <w:t xml:space="preserve"> — Bom-dia a todos! Gostaria de falar sobre a questão política-eleitoral, processo que estamos iniciando. Quero ser solidário ao Vereador Wilson Dillem, que explanou sobre as suas dificuldades. Infelizmente, o sistema político do nosso país está viciado. Existe um grupo de pessoas que faz o comando em nível federal e tende a atender os interesses daqueles que comandam o país e direcionam as coisas para onde querem. Estou acompanhando o processo eleitoral, as coligações. O Vereador Brás, por exemplo, anunciou que o partido dele apoiaria o atual governador e candidato à reeleição, o Renato Casagrande. No limiar do fechamento, o partido recebeu uma orientação nacional e teve que caminhar com o ex-governador Paulo Hartung. Muitas vezes, a maioria dos projetos que já foram elaborados para uma campanha eleitoral é contrariada; infelizmente, é assim que funciona. Não podemos esmorecer nem abaixar a cabeça. Precisamos lutar para que possamos ser a mudança que o país está necessitando. É através de pessoas como nós, vereadores que colocaram os seus nomes para disputar a eleição, como os colegas Ely, Osmar, Neuza e Brás, que isso pode ocorrer. Precisamos lutar para mudar a história político-partidária com uma boa reforma política, mas, para isso, é necessário observar desde a visão nacional até a municipal dos partidos que tenham compromisso com o povo e com essa mudança. Esse é um anseio da população, mas não sei se conseguiremos avançar nisso. O nosso país tem cerca de 142 milhões de eleitores; o Espírito Santo, mais de 2 milhões e 600 mil. Vamos eleger presidente, senador, governador e deputados federal e estadual. Mais do que nunca essas eleições vão eleger aqueles que vão representar os nossos partidos, e é por isso que, talvez, a sigla do Vereador Wilson o tenha rifado da eleição. Cada partido tem uma ideologia, e precisamos analisar qual é o ideal de cada sigla. Não se pode usar o partido para apenas ganhar uma eleição, e sim trabalhar em cima da ideologia partidária. Talvez, a ideologia do partido do Vereador Wilson seja a de votar e eleger alguém da cúpula dele, da qual, certamente, como disse o colega, ele não faz parte. Devemos lutar para que tenhamos uma política limpa e honesta, o que, infelizmente, é difícil num país como o nosso. O sistema brasileiro precisa de mudança, e o povo clama por isso; porém, não sei até que ponto conseguiremos avançar em uma mudança, principalmente nesse período de eleição, época em que o povo deveria ter uma maior consciência, votando em candidatos que tenham compromisso com a população, e não com interesses particulares. Essa deveria ser a ideologia, mas, infelizmente, não é. Estamos no limiar das eleições, a campanha está aberta, e o meu nome está disponibilizado como candidato a deputado estadual. Não será uma eleição fácil, porque competirei com grandes nomes. Acredito em milagres e na força de Davi contra Golias. Muitas vezes, as pessoas nos olham e não acreditam em nosso potencial. Creio que Deus pode interferir também quando há pessoas com o coração voltado para o bem-estar do nosso povo. Penso que devemos acreditar no potencial do nosso Município, do nosso Estado e do nosso país para que possamos avançar ainda mais. O meu partido, o PSC, lançou a candidatura do Pastor Everaldo Pereira como candidato a presidente da República. Vamos trabalhar intensamente para ampliar a votação do nosso candidato a presidente, porque acreditamos na ideologia do Partido Social Cristão, que não é uma sigla de evangélicos como muitas pessoas querem caracterizá-la. O PSC é um partido unilateral, e todos têm liberdade. Temos candidatos de todas as matizes e religiões, mas o partido tem uma ideologia, que é o pensamento cristão. Essa ideologia não é só de evangélicos; os cristãos englobam todos católicos, evangélicos e aqueles que acreditam em Cristo, tendo como princípio o que foi ensinado por Jesus, que é amar a Deus sobre todas as coisas e o próximo como a ti mesmo. Esse é o princípio do nosso partido, e acreditamos nele. O candidato a presidente da República, o Pastor Everaldo Pereira, começou a sua campanha, e já nas primeiras pesquisas apareceu com 3% das intenções de voto do eleitorado brasileiro, subindo para 4%. Existe uma perspectiva grande de que esse percentual aumente. Quem sabe o PSC possa surpreender dentro do contexto do princípio cristão, o milagre aconteça, e Davi possa vencer Golias? Devemos acreditar na mudança em todos os ângulos. Então, precisamos lutar por aquilo que acreditamos. Vou trabalhar pela minha candidatura para deputado estadual e na dos candidatos do PSC, que fez uma coligação que não estávamos esperando, mas não há problemas, pois vamos trabalhar em cima dela com o PV, do Vereador Josias, o qual pedirá votos para mim. V. Ex.ª, pedindo votos para o Dr. Abel, que é de Cachoeiro, automaticamente, está pedindo para mim. Temos também em nossa coligação o PPL e o PR. Quero ser solidário com o Vereador Maitan no que tange ao seu pedido. Entendo a sua angústia, inclusive passei pela mesma situação no ano passado, quando fiz o encaminhamento junto a nossa deputada federal no valor de 250 mil reais. Falei aqui por diversas vezes sobre investimentos de infraestrutura para o asfaltamento de algumas ruas da nossa cidade. Não é a de Itaoca, pois aquela está bem encaminhada. No caso citado pelo Vereador Maitan, há necessidade de contrapartida do Município para que o valor seja adequado à compra do veículo. No meu caso, infelizmente, o pessoal dormiu no ponto e perdeu o valor de 250 mil reais. Eu fiquei com a cara de tacho, porque anunciei no bairro onde a prefeitura faria o investimento. As pessoas me cobravam e perguntavam: “Vereador, a rua será asfaltada ou não?” Então, entendo a angústia do colega Maitan, e a solução é que a prefeitura entre com o recurso. Se a prefeitura quiser comprar o veículo, fará a complementação, mas, se não quiser, não terá jeito. Já ouvi alguém da prefeitura dizer que há muitos recursos que chegam e são feitos encaminhamentos para o Município que se tornam inviáveis, porque a dificuldade não é a compra do equipamento, e sim a manutenção e as pessoas para fazerem o gerenciamento dos mesmos. Pelo que V. Ex.ª disse, esse é um dos problemas. Aí, como já disse, é o interesse do Município, pois, se o prefeito não quiser, ele não fará a complementação para a compra desse veículo. / </w:t>
      </w:r>
      <w:r>
        <w:rPr>
          <w:b/>
          <w:sz w:val="24"/>
          <w:szCs w:val="24"/>
        </w:rPr>
        <w:t>Aparteando Alexandre Valdo Maitan:</w:t>
      </w:r>
      <w:r>
        <w:rPr>
          <w:sz w:val="24"/>
          <w:szCs w:val="24"/>
        </w:rPr>
        <w:t xml:space="preserve"> — O recurso não foi para a compra de uma ambulância, porque era sabido que a municipalidade não teria como contratar os quatro profissionais para operar esse veículo dentro do distrito. O recurso veio para a compra de veículo comum, popular, para que os agentes da unidade de saúde pudessem se deslocar dentro do Município, sendo necessária a contratação de apenas um servidor. / </w:t>
      </w:r>
      <w:r>
        <w:rPr>
          <w:b/>
          <w:sz w:val="24"/>
          <w:szCs w:val="24"/>
        </w:rPr>
        <w:t>Delandi Pereira Macedo:</w:t>
      </w:r>
      <w:r>
        <w:rPr>
          <w:sz w:val="24"/>
          <w:szCs w:val="24"/>
        </w:rPr>
        <w:t xml:space="preserve"> — Quero me colocar à disposição de V. Ex.ª. Se houver alguma coisa que eu possa fazer, como presidente da Comissão de Saúde, vamos tentar achar um caminho ou conversar com o prefeito. Gostaria de agradecer a Deus por ter me dado a oportunidade de, depois de dezoito anos, retornar para a sala de aula. Isso se deu, porque, num momento em que eu estava em casa, ouvi uma propaganda sobre a inscrição para o vestibular continuado da São Camilo. Eu disse que faria a faculdade e comecei a estudar. Isso ocorreu há quatro anos, quando me inscrevi e comecei assustado, porque, depois de quase vinte anos longe da sala de aula, é complicado. Lembro-me que chegava à sala e, quando o professor se apresentava, eu dizia: “Professor, quero lhe pedir clemência para que não pegue pesado comigo, porque desacostumei desse negócio de estudar. Estou recomeçando.” Graças a Deus, consegui avançar e estou concluindo o curso de administração, na Faculdade São Camilo. Estou emocionado pela oportunidade que Deus está me dando de ter o diploma de terceiro grau, e, no dia 22/07, será a minha colocação. Foi um período intenso e, em 2012, durante a campanha eleitoral, precisei me desdobrar para ao mesmo tempo estudar na faculdade, sendo que os professores eram exigentes quanto à presença do aluno em sala. Para mim, esse período foi um desafio. Estou testemunhando esse momento e agradecendo a Deus pela vitória de poder concluir o meu curso de administração. Quero convidar a todos para o culto que ocorrerá no próximo dia 15/07, às dezenove horas e trinta minutos, na Primeira Igreja Batista; no dia 16/07, às vinte horas, será realizada a missa, na Paróquia Santíssimo Sacramento, no Bairro Paraíso. O culto e a missa serão ofertados a Deus por todos os alunos que estão concluindo seus cursos na Faculdade São Camilo. Quero tributar essa vitória a Deus e a minha família. Eu estudei o primeiro e o segundo graus na Escola Petronília Vidigal e tenho saudades daquela época. Fiz teologia, que é curso de graduação, mas eu não havia feito a conclusão do secular. Agradeço a Deus, porque, a partir do momento em que fui para a faculdade, incentivei a minha esposa, ela está fazendo o curso de direito e vai se formar no próximo ano. São duas vitórias, além da minha filha que está fazendo psicologia. Então, é uma luta, pois são três pessoas cursando faculdade dentro de casa, e Deus tem nos abençoado e sustentado. Muito obrigado! / </w:t>
      </w:r>
      <w:r>
        <w:rPr>
          <w:b/>
          <w:sz w:val="24"/>
          <w:szCs w:val="24"/>
        </w:rPr>
        <w:t>David Alberto Lóss:</w:t>
      </w:r>
      <w:r>
        <w:rPr>
          <w:sz w:val="24"/>
          <w:szCs w:val="24"/>
        </w:rPr>
        <w:t xml:space="preserve"> — Bom-dia a todos! Há um episódio na história do Brasil em que havia dois exércitos acomodados estrategicamente para ganharem a batalha, mas o general de um entendeu que estava em desvantagem e pediu que a tropa recuasse para se posicionar melhor e contra-atacar. O outro exército achou que eles haviam ido embora e foram embora também; assim, a batalha acabou não acontecendo. Vereador Wilson Dillem, há algum tempo, eu estava pressionado para disputar a eleição para deputado federal pelo PDT, único partido do qual fiz parte até hoje. Sou PDT pela liderança nacional, que foram o Brizola, o Darcy Ribeiro e o Cristovam Buarque. Não estou fazendo um desabafo, porque estou até feliz com o que aconteceu. Então, coloquei o meu nome à disposição para o cargo de senador; isso porque, se eu perdesse a eleição, diriam que foi para o cargo de senador, que é mais importante do que o de deputado federal. Eu passei a ser o primeiro suplente de senador do João Coser. Inclusive, recebi ligação de Vitória e fui cumprimentado pelo outro partido, porque o Coser será prefeito de Vitória daqui a não sei quanto tempo e, então, eu chegaria ao Senado. Que maravilha! Eu já tinha até pensado em comprar um apartamento em Brasília, mas existem os funcionais lá. Depois, passei a ser o segundo suplente, e, como eu não estava interessando nisso mesmo, deixei para lá e pensei que ajudaria o partido. Aí, nem segundo suplente fui, porque houve uma negociação e deram uma grande rasteira no PDT de Cachoeiro. Na verdade, eles nunca gostaram de nós, porque não nos damos bem com a liderança estadual, já que somos independentes. Na eleição passada, veio gente de Brasília para me pressionar, como presidente do partido, para coligar com o Glauber Coelho, e não com o Casteglione. Eles garantiram que quem seria eleito era o Glauber e que o PDT de Cachoeiro estava na contramão. Eu disse que ficaríamos na contramão, e acabou que eles tiveram que se render à verdade de que estavam enganados. Na época, os candidatos Casteglione e Glauber se equivaliam. Estou feliz, porque não sou candidato nem a primeiro nem a segundo suplente de senador. Não era minha vontade me candidatar, até mesmo por questões familiares. Eu não pretendo me candidatar mais nem a vereador. A questão político-partidária é muito complicada, a começar pela quantidade de partidos que há. Sinceramente, há partidos sem estrutura e com presidentes incapazes. Eu duvido que a suplente de senador que foi para o meu lugar seja mais capaz do que eu em termos de formação. Vereador Wilson, não fique triste, porque essas questões estão erradas, e deveriam prestigiar o que é melhor, e não nivelar, às vezes, por baixo. Acho que o PDT deve ter muita independência local. Quem conhece um pouco da história sabe que sempre houve uma rusga entre Vitória e Cachoeiro. Na Assembleia Legislativa, trinta escritores foram homenageados, inclusive fui homenageado, e mais da metade deles era de Cachoeiro. São essas coisas que, às vezes, as pessoas não engolem. Elas terão que engolir, porque Cachoeiro sempre foi vanguarda no Espírito Santo, inclusive chegou a ter a maior população do Estado junto com Castelo. Antigamente, Castelo tinha a maior população do Estado, e em segundo lugar era a de Cachoeiro, e não era a de Vitória, Vila Velha, Serra ou Cariacica. Então, quero me solidarizar com o Vereador Wilson e digo que não será a primeira nem a última vez que isso ocorrerá, pois, infelizmente, é assim que a política funciona. Eu sou contra isso. Senhores, vou pedir para que seja incluído na pauta do dia um projeto, que já tem parecer da procuradoria e da Comissão de Constituição, Justiça e Redação. O Corpo de Bombeiros, para transferir equipamentos para Cachoeiro, precisa que a prefeitura tenha na sua estrutura cargos e funções que vão manejar tais equipamentos; então, a prefeitura criou essa estrutura. Levando em conta o parecer da procuradoria do Poder Legislativo, a comissão fez uma emenda, dizendo que a prefeitura pode criar esses quatro cargos, e pedimos que encaminhasse para cá o estudo de impacto financeiro para o Município, a 44 mil reais por ano. A comissão deu parecer favorável, desde que não se nomeie ninguém de imediato para os cargos, até que se faça um concurso público para o preenchimento dos mesmos. O Poder Executivo só estará autorizado a contratar os servidores a partir da realização de concurso público, cujos salários são pequenos. De qualquer maneira, foi feita essa ressalva. Há também o projeto do IPACI com o qual temos um problema parecido. Na semana passada, o Geraldo Henrique esteve aqui, esclarecendo a respeito do projeto. A estrutura está correta, mas havia um senão, o que estamos corrigindo também no parecer da Comissão de Constituição, Justiça e Redação, que será analisado pelos vereadores para que possamos dar o instrumental que o IPACI precisa para ir à frente. Não sei se votaremos o projeto do IPACI hoje, mas gostaria que o outro fosse colocado na pauta. Colegas, há em Cachoeiro trinta e três mil cachorros e gatos. Eles se reproduzem rápido, e cada cachorro pode aumentar a população em mais de cem. Votamos um projeto que dizia que a prefeitura cuidaria de esterilizar todos os cachorros e gatos, os de rua e os que têm donos pobres ou ricos. Parece que o prefeito vai vetar esse projeto, porque o custo para a prefeitura será altíssimo, já que cada procedimento custa de 450 a 500 reais. Não se pode usar dinheiro da saúde para fazer o custeio desses procedimentos. Então, estamos propondo que a prefeitura cuide dos cachorros e gatos de pessoas carentes; agora, os donos que têm condições vão pagar por esse procedimento em seus animais. Eu não tenho cachorro nem gato; então, por que o meu imposto será usado para cuidar, por exemplo, de trinta cachorros de um cara rico? Eu não acho que tenho que pagar por isso. Se o camarada tem cachorro, que faça a esterilização de seu animal. Esse projeto ainda não entrou em pauta, e vamos discutir isso, mas queremos que os interesses sejam adaptados. Em Cachoeiro, temos duas entidades que cuidam de cachorros, entre elas a AMACAXU. Quando um projeto vem para a Câmara, tem interesses de A, B e C, e é preciso conciliar tudo, fazendo uma proposta que beneficie a população. Entendo que é preciso cuidar desse problema, pois são trinta e três mil cachorros e gatos, o que dá um para cada seis pessoas. A prefeitura não pode desconhecer esse problema, já que o prefeito foi eleito para cuidar disso também. Ele terá que fazer uma licitação e credenciar uma clínica especializada para cuidar disso. Na Festa de Cachoeiro, conversei com o Paulo Samuel Rushi, que é o maior especialista do mundo em gatos e me deu aulas sobre esse tipo de felino. Ele mora em Nova York e é juiz em toda a Europa em desfiles de apresentação de gatos. Foi ele que, quando era engenheiro, projetou a Beira Rio no primeiro governo de Ferraço. Entendo que a cidade precisa cuidar desse problema, desde que os nossos impostos não sejam utilizados para fazer isso em animais cujos proprietários são pessoas mais abastadas. Não sei se estou certo ou errado, mas é assim que penso. Vamos discutir um projeto novo, que contemple cachorro de gente pobre e de gente rica. Muito obrigado! / </w:t>
      </w:r>
      <w:r>
        <w:rPr>
          <w:b/>
          <w:sz w:val="24"/>
          <w:szCs w:val="24"/>
        </w:rPr>
        <w:t>Josias Pereira de Castro:</w:t>
      </w:r>
      <w:r>
        <w:rPr>
          <w:sz w:val="24"/>
          <w:szCs w:val="24"/>
        </w:rPr>
        <w:t xml:space="preserve"> — Bom-dia a todos! Quero parabenizar os companheiros que vão disputar essa eleição difícil. Parabenizo a coragem com a qual estão se colocando à frente da população em uma hora difícil, mas devemos mostrar que Cachoeiro tem candidatos valorosos e competentes. Peço que os cachoeirenses votem em nossos candidatos a deputado estadual e federal, que são bons. Por que devemos dar nossos votos para as pessoas que só vêm aqui na hora da eleição para nos iludir? Fiquei feliz com a notícia dada pelo futuro deputado Vereador Delandi e digo que estamos juntos. Eu jamais tentaria tirar um voto de V. Ex.ª. Todos os partidos que compõem a nossa coligação só levam o nome de Cachoeiro para frente. Em minha opinião, acho que poderíamos ter candidato de Cachoeiro até ao governo. Digo que ia votar para senador em um candidato de Cachoeiro, mas o Vereador David não disponibilizará mais o seu nome. O meu voto para deputado estadual e federal será para candidatos de Cachoeiro de Itapemirim, porque vêm para cá pessoas de outros Municípios, que acabam levando cinco, dez mil votos daqui. Por quê? O círculo está se fechando, a pessoa acaba recuando por medo, e a política corre nesse espaço. Parabenizo novamente os colegas vereadores que estão tendo a coragem de disponibilizar seus nomes para disputar a eleição. Quem dera eu pudesse dar o meu voto a todos os candidatos da Câmara, mas, infelizmente, sou apenas um. Espero que em 2016 alguém desta Câmara dispute a prefeitura de Cachoeiro. Fiquei sentido pelo que ocorreu com o nosso amigo Wilson Dillem, mas é preciso estar preparado para esses cortes, que devem ser aceitos. Que Deus abençoe a todos os colegas. Eu não posso ajudar a todos, mas estou orando e pedindo a Deus que ilumine o caminho de cada um. Desejo sucesso a todos na campanha e estou à disposição do que precisarem deste fraco vereador. Boa-sorte a todos! Muito obrigado! / </w:t>
      </w:r>
      <w:r>
        <w:rPr>
          <w:b/>
          <w:sz w:val="24"/>
          <w:szCs w:val="24"/>
        </w:rPr>
        <w:t>Osmar da Silva:</w:t>
      </w:r>
      <w:r>
        <w:rPr>
          <w:sz w:val="24"/>
          <w:szCs w:val="24"/>
        </w:rPr>
        <w:t xml:space="preserve"> — Bom-dia a todos! Gostaria de agradecer ao nosso Deus todo poderoso, que é digno de toda honra e de toda a glória! Estamos aqui, porque Ele nos amou e nos ama. Temos na Câmara alguns candidatos a deputado federal e estadual. Vamos sair no embate dessa campanha e precisaremos nos respeitar, porque a política está desmoralizada, arranhada e manchada por conta das sujeiras do passado. Aí, quando chegamos à casa do eleitor, a mulher logo diz: “Se for político, feche a porta”. Nós precisamos mudar essa história, pois ela é vergonhosa para o político que não faz politicagem, e sim trabalha para abençoar as pessoas. Assim, quando chegarmos às casas, vamos alertar a população para que não dê seus votos a estrangeiros, aqueles que deixaram o Sul massacrado e abandonado como testemunhamos nesses anos todos. A maioria dos deputados é do Norte, sendo a nossa pequena representação a causa do Sul ter sido muito machucado. Eu pedirei que prestem atenção antes de votar e apoiar um candidato, vendo quem ele é, o que faz em Cachoeiro e qual benefício traz para o nosso Município. Senhores, parece que o Hélio Grecchi não está mais recebendo desta Casa e, como o vereador está sem voz, precisando que as transmissões via rádio voltem a acontecer, proponho que nos unamos, indo até o Presidente Júlio para pedir que nos seja devolvida a única coisa a que temos direito. Creio que isso não é só por direito, e sim porque Deus deu; do contrário, os Poderes Executivo e Judiciário já teriam nos tirado. Arrancaram-me o direito de ter as minhas palavras transmitidas pela rádio; pergunto: para quê, então, estou falando aqui? Só nós, que estamos aqui, ouvimos os nossos pronunciamentos, enquanto o povo, para quem nos dirigimos, não nos ouve. Quero até pedir ao presidente que marque uma sessão extra, à noite, para que os servidores públicos municipais venham aqui nos ouvir e possam também cobrar seus direitos. Ora, eles não votaram em nós? Temos, portanto, que lhes dar uma resposta. Nesta Casa ocorreu o corte do tíquete alimentação dos assessores, e precisamos ver se há possibilidade de retornar com esse direito. Senhores, o companheiro Maitan fez aqui um comentário sobre aquele veículo que deveria ter sido comprado pela prefeitura, mas não sei qual o valor foi liberado por meio da emenda. Não haveria possibilidade de comprar um carro nesse valor de trinta mil reais? Há veículo até de vinte e cinco mil reais. / </w:t>
      </w:r>
      <w:r>
        <w:rPr>
          <w:b/>
          <w:sz w:val="24"/>
          <w:szCs w:val="24"/>
        </w:rPr>
        <w:t>Aparteando Alexandre Valdo Maitan: —</w:t>
      </w:r>
      <w:r>
        <w:rPr>
          <w:sz w:val="24"/>
          <w:szCs w:val="24"/>
        </w:rPr>
        <w:t xml:space="preserve"> Eu concordo com V. Ex.ª, e, quando o recurso veio, o valor dava para comprar o veículo, mas no poder público tudo é muito moroso. Não sei se V. Ex.ª entendeu que não foi o recurso que veio a menor. Em 2013, o valor daria para comprar o veículo; porém, devido à morosidade da administração pública, o valor do mesmo encareceu. Eu não saberia dar uma resposta a V. Ex.ª; contudo, posso lhe dizer que tentei, junto ao então Secretário Dr. Abel, uma forma de solucionar esse impasse. De fato, a ideia é que se compre um carro popular. / </w:t>
      </w:r>
      <w:r>
        <w:rPr>
          <w:b/>
          <w:sz w:val="24"/>
          <w:szCs w:val="24"/>
        </w:rPr>
        <w:t xml:space="preserve">Osmar da Silva: — </w:t>
      </w:r>
      <w:r>
        <w:rPr>
          <w:sz w:val="24"/>
          <w:szCs w:val="24"/>
        </w:rPr>
        <w:t xml:space="preserve">Precisamos comprar um carro popular nesse valor, pois esse dinheiro não pode voltar, sem contar que o povo necessita do veículo. Hoje, o servidor vai a pé ou deixa de atender à comunidade. Eu conheço essa situação na palma da minha mão e no meu sangue. Colegas, o vereador precisa separar o seu poder, porque o Judiciário nem o Executivo devem mandar nesta Casa. Aqui mando eu, neste microfone não mandam o juiz nem o prefeito, ninguém pode me mandar calar a boca, e eles não podem intervir nesta Casa de Leis. Por que permitirmos que venham aqui nos calar? Não podemos aceitar isso, não! Não sei mais quantos dias ficarei aqui, mas reafirmo a urgência de separarmos os poderes, que até devem ser harmônicos, mas não coniventes. Como concordar com tudo o que vem de lá para cá? Eu não aceito, não! Precisamos tomar uma posição como vereadores, aprovando apenas os projetos que forem bons. Às vezes, aceitamos alguns presentes que podem ser a lepra de Naamã, que ficam para a eternidade e, por conta disso, alguns caem pelo meio da estrada. Vamos entender o que viemos fazer aqui. Nos poucos dias em que estou nesta Casa, aprendi que não podemos trabalhar em benefício próprio, pois qualquer coisa que recebemos causa-nos problemas para o resto de nossas vidas. Vamos nos libertar do que nos trava em nosso trabalho para fazermos esta Câmara andar. Trinta dias para trocar uma lâmpada queimada pode ser até um tempo razoável, mas um pedido desses que fiz levou um ano e doze dias para ser atendido. Entendo as dificuldades que o Município vem enfrentando; agora, o nosso valor só vai existir quando realmente tivermos o poder da caneta. Hoje, os cachorros correm mais atrás do vereador do que dos carteiros, diante dos muitos problemas que temos. Eu não imaginava o tamanho do sofrimento dos vereadores de Cachoeiro, já que são cobrados durante vinte e quatro horas, seja de dia ou de noite. Não conseguimos apoio no setor de esportes e temos que ajudar os nossos bairros, onde os meninos são todos carentes. O Projeto Nossa Criança tem um ônibus para transportar os meninos, mas os empresários precisam ajudar. A culpa não é do prefeito, e sim de quem ocupa o cargo sem dispor de habilidade para montar um projeto que leve o esporte a funcionar. Se não tenho um bom administrador, ele vai quebrar a minha empresa. Se um setor da minha empresa não funciona, tenho que arrancar com urgência quem está à frente dele. Não posso colocar um tirador de leite para chefiar o setor de saúde, pois não tem como dar certo. Posso colocar um pedreiro para assinar um medicamento da minha empresa? Claro que não, meus amigos, ele matará um monte de gente! Infelizmente, é isso o que acontece em todas as prefeituras do Brasil, e essa história precisa ser mudada. Agora, tantas coisas são articuladas, que o ser humano acaba abrindo mão. Acho que a política tinha que ser mais séria, administrada como uma empresa particular. No dia em que eu me sentar na prefeitura como prefeito, terei que cuidar dela mais forte do que o faço na minha empresa, pois foi um cargo confiado pelo povo. Quanto à minha empresa, Deus me deu sabedoria, e eu a adquiri. Precisamos cuidar das coisas públicas com mais responsabilidade. Muito obrigado! / </w:t>
      </w:r>
      <w:r>
        <w:rPr>
          <w:b/>
          <w:sz w:val="24"/>
          <w:szCs w:val="24"/>
        </w:rPr>
        <w:t xml:space="preserve">Brás Zagotto: — </w:t>
      </w:r>
      <w:r>
        <w:rPr>
          <w:sz w:val="24"/>
          <w:szCs w:val="24"/>
        </w:rPr>
        <w:t xml:space="preserve">Bom-dia a todos! Meus cumprimentos ao Valdir Fraga, do PV, e ao Vereador Fassarella, licenciado para assumir a Secretaria de Saúde. Se a imprensa está quieta e sem bater no Posto Paulo Pereira, é porque o colega está indo bem, mesmo sabendo o quanto é difícil mexer com a área de saúde. Primeiramente, quero dizer ao Wilson Dillem que fiquei sentido por não terem registrado a candidatura dele para deputado, pois acompanho o seu dia a dia e sei da vontade de V. Ex.ª em participar dessa eleição. Sei que já vinha fazendo um trabalho focado em cima dessa candidatura desde 2008, data de seu retorno a esta Casa, conforme pode ser observado na sua atuação à frente do projeto de mobilidade urbana. Infelizmente, as coisas na política são assim mesmo. Estivemos, no sábado, na nossa convenção, e demorou muito, inclusive a Sílvia e o meu filho pequeno cansaram de esperar. Começou às oito horas e às quatorze ainda estava pegado. Eu e o Deputado Manato tínhamos fechado com o atual governador, mas, de cima para baixo, na quinta-feira, veio uma demanda do presidente nacional, que é o Paulinho, da Força Sindical, mudando tudo, determinando que o apoio seria a Paulo Hartung. O fato é que, sendo do PMDB, Paulo Hartung ficaria com o PSDB, apoiando a candidatura de Aécio Neves para a presidência da República. Então, o Manato, que estava com uma coligação mais fácil para se reeleger e não ficar enchendo sacola para os outros, ficou triste. Pudemos ver como eles fazem as manobras para salvarem as peles dos maiores, dividindo para lá e para cá, ao mesmo tempo em que agrupam seus times para que nenhum deles fique de fora. Vi isso com o PMDB, PRP, DEM, PAM e o Solidariedade, que ficaram mais de oito horas articulando entre os grandes, deixando-nos do lado. O Manato ficou bravo; queriam dividir em pernas, mas para deputado federal não teve jeito, e ele vai ter que encarar os candidatos do PMDB e do DEM, todos grandes. Dessa forma, ficou mais difícil para ele se reeleger. A candidata ao Senado, a Rose de Freitas, estava brigando para poder fazer chapão com os pequenos. Ao contrário do que viu o Vereador Wilson no presidente de seu partido, eu senti firmeza no Manato, pois disse que até poderia ir para o sal na coligação, mas seus candidatos a deputado não. Ele ameaçou retirar todos os pré-candidatos do Solidariedade, se não arrumassem pernas. Aí, dividindo para lá e para cá, acabaram fazendo três pernas: PMDB/DEM, PRP/PAM e SDD/PSDB. Olhando os pré-candidatos deles, vejo que tenho chances de me eleger a deputado estadual; do contrário, não adiantaria concorrer pela primeira vez, pois, mesmo com Cachoeiro tendo cem mil votos, já possui quatro deputados com mandato: Ferraço, Mansor, Glauber e Rodrigo, que correrão atrás dos eleitores, sem contar o Abelzinho e os colegas desta Casa. Fiquei em uma coligação em que o nome de peso é o do Mansor, mas não posso ter medo até porque o potencial de votos dele não é muito diferente do meu, diante do tempo que tenho como vereador, do meu prestígio e do trabalho perante à comunidade, sem contar o nome limpo que tenho na praça. Sei que há muitos picaretas; porém, o meu nome é limpo e pode merecer o apoio do povo, sendo que, com doze, treze mil votos, posso ser eleito. Vamos caminhar com o ex-governador Paulo Hartung; então, companheiro Alexandre Bastos, diga ao Casagrande para trabalhar bastante, porque a parada será dura. Sei o trabalho que o Renato fez com os partidos, mas o outro também é bom de voto, tanto é que, na convenção, vi gente da Serra, de Vila Velha, Vitória, Cariacica, Linhares, Colatina e de São Gabriel da Palha afirmando que Paulo Hartung está forte em todos os cantos. São dois candidatos fortes, pois Paulo Hartung assumiu durante oito anos e moralizou o Estado, e o Renato deu continuidade a esse trabalho. Assim, hoje, o Espírito Santo não perde para ninguém em termos de desenvolvimento, e a eleição para o Governo Estadual será disputadíssima. Vereador Alexandre Bastos, saiba que não tenho nada contra o Renato Casagrande, pois ele sempre me atendeu e é um bom candidato; infelizmente, por questões partidárias, tivemos que tomar a decisão de marchar ao lado do Paulo Hartung, mesmo tendo o Manato chiado e chorado. O campo em Cachoeiro está aberto, já que muitos não votarão mais em candidatos antigos, havendo votos para todo mundo. Sou conhecido em Cachoeiro, mas também tenho votos pingados em outros Municípios. Dessa forma, se fizer um trabalho bacana, gastar muita sola de sapato, percorrendo os 78 bairros e os mais de dez distritos e noventa localidades de Cachoeiro, poderei alcançar um bom resultado. Sou conhecido no interior pelo meu trabalho na secretaria e sei que não tive votos de lá na eleição para vereador por ser um pleito em que o povo se mostra bairrista e vota no candidato local. Quando ia a Pacotuba trabalhar, avisava o Ratinho, que é de lá e estava precisando voltar para esta Casa. Para deputado, a eleição é diferente, não são muitos os candidatos, e vou comer pelas beiradas, pedindo ao povo dos distritos que me ajude agora. O resto fica nas mãos de Deus, pois, se Ele achar que sou merecedor de ocupar uma vaga na Assembleia Legislativa, assim será. Que seja segundo a vontade Dele. Pela minha caminhada de vida, vindo de uma família pobre, humilde, com uma pequena oficina de bicicleta, vencer quatro mandatos de vereador, nessas eleições difíceis, já foi muita coisa. Fiquei suplente com mil e tantos votos e voltei com dois mil cento e trinta e três votos, prova de que Deus tem feito na minha vida muito mais do que mereço. Estou satisfeito e ficarei ainda mais, se alcançar muitos votos. Se não for assim, também estarei pronto para, de cabeça erguida, aceitar a vontade de Deus. Agradeço a todos os que estão me apoiando, a minha esposa Sílvia, meus filhos e a imprensa. O meu filho pequeno é sabido e já disse que vai para o Facebook fazer campanha para mim. A Luciana fez um Facebook para mim, sendo que o primeiro a curtir foi o Leandro. Vou fazer uma campanha barata, visitando as pessoas, e que prevaleça a vontade de Deus. Sucesso também ao Delandi, Osmar e Ely, que são candidatos a deputado estadual, e a Neuza e ao Léo, que concorrem para federal. Léo, não vou tirar seus votos; pelo contrário, pretendo ajudá-lo também. Muito obrigado! / </w:t>
      </w:r>
      <w:r>
        <w:rPr>
          <w:b/>
          <w:sz w:val="24"/>
          <w:szCs w:val="24"/>
        </w:rPr>
        <w:t>Antônio Cezar Ferreira: —</w:t>
      </w:r>
      <w:r>
        <w:rPr>
          <w:sz w:val="24"/>
          <w:szCs w:val="24"/>
        </w:rPr>
        <w:t xml:space="preserve"> Bom-dia a todos! Estou solidário a V. Ex.ª, Vereador Wilson, que vinha fazendo um bom trabalho para ser candidato e merecia ter sido. Com todo o respeito ao presidente do seu partido, o Alexandre Pão Velho, se eu fosse V. Ex.ª, sairia dessa sigla. Ora, fazer um trabalho como vinha fazendo e ser rifado na última hora?! Estou solidário com V. Ex.ª e também com o Alexandre Maitan, que ainda pode ter resultado. Digo isso, porque o Fassarella está conversando com o Elias, e o partido de V. Ex.ª coligou com o PT. Se houver coligação PT/PDT, e os senhores não tiverem força para resolver isso, ficará muito difícil. Meus parabéns aos candidatos a deputado federal Neuza Sabadine e Léo, e a estadual Osmar, Ely e Brás Zagotto, que está animado. Acabou a reunião entre o Fassarella e Elias, e já deve ter resultado. Passo o resto do meu tempo para o Vereador David. Muito obrigado! / </w:t>
      </w:r>
      <w:r>
        <w:rPr>
          <w:b/>
          <w:sz w:val="24"/>
          <w:szCs w:val="24"/>
        </w:rPr>
        <w:t>David Alberto Lóss: —</w:t>
      </w:r>
      <w:r>
        <w:rPr>
          <w:sz w:val="24"/>
          <w:szCs w:val="24"/>
        </w:rPr>
        <w:t xml:space="preserve"> Quero lembrar que um camarada foi candidato a um cargo eletivo, e a mãe dele não votou nele. Ele disse: “Poxa, mãe!” Ela respondeu: “Só votou em você quem não te conhece”. Esse não será o caso do Brás, pois a mãe dele vai votar nele. No que se refere aos trinta mil reais, Vereador Maitan, digo que estive presente no Jaraguá, na sessão solene da festa da cidade, quando nos encontramos com o deputado, e devo lembrar que seria um absurdo se esse dinheiro não fosse aproveitado. Se depois for preciso contratar um funcionário, isso é algo que poderá ser resolvido. Agora, não é possível deixar perder trinta mil reais nesses tempos atuais. O dinheiro é de emenda parlamentar, e não se deve olhar partido nem nada que não seja a solução do problema. Espero que o prefeito, o secretário e o superintendente se unam para resolver essa questão, pois o veículo seria importante para São Vicente ou qualquer outra localidade, sem contar que serviria para o transporte de servidores, e não de pacientes, o que requereria uma ambulância. Muito obrigado! / </w:t>
      </w:r>
      <w:r>
        <w:rPr>
          <w:b/>
          <w:sz w:val="24"/>
          <w:szCs w:val="24"/>
        </w:rPr>
        <w:t>Leonardo Pacheco Pontes: —</w:t>
      </w:r>
      <w:r>
        <w:rPr>
          <w:sz w:val="24"/>
          <w:szCs w:val="24"/>
        </w:rPr>
        <w:t xml:space="preserve"> Bom-dia a todos! Senhores, são tantas as emoções! Eu ainda nem me recuperei da eleição de 2012, e lá vou para outra aventura. Costumo dizer que é muito mais do que uma aventura, são desventuras em série. A campanha não é uma aventura, e sim uma desventura, mas aprendemos muito com as coisas boas e com as ruins. Como de costume nos últimos oito anos, quando vou me embrenhar nessa densa selva chamada campanha política, me retiro para ter uma prosa com o nosso Criador e entregar o que esta porvir nas mãos Dele. Estou sempre consciente e pedindo que Deus faça, através de mim, o melhor. Na minha vida, estou sempre pronto para perder e para ganhar, mas nem sempre, quando perdemos, a derrota é 100%. Digo isso por saber que na derrota aprendemos e podemos ganhar muitas coisas. Agradeço ao querido companheiro Elias de Souza pela coparticipação no projeto da capoeira. Também agradeço ao Toninho, seu assessor, grande companheiro de longa data do PT. Desde que o meu nome foi aprovado, coloquei nas mãos do Criador para que eu possa ser instrumento e fazer valer as ideias e o que realmente o povo necessita. É bom salientar que eu e a vereadora, como deputados federais, podemos interagir, agir e até mesmo mudar o curso da história do país com algum projeto que venhamos a apresentar no Congresso Nacional. Então, a responsabilidade é gigantesca. Sendo assim, somos colocados numa provação ainda maior nessa disputa que travaremos, pois, desde o último domingo, fomos liberados para fazer campanha. A minha candidatura é propositiva, e não aventureira. Não estou me aventurando para ver até onde a onda vai me levar, quero contribuir com o debate nacional e o progresso humano do Sul do Estado. Depois que somos eleitos vereador, deputado, governador ou o que for, somos de todo o lugar em que vivemos, seja bairro, Município ou Estado. Vereador do Arariguaba é vereador de Cachoeiro. Somos vereadores e deputados do povo. Nessa campanha, queremos tentar trazer à tona muitas das reivindicações que foram levadas as ruas no ano passado pelas centenas de milhares de pessoas que clamaram por muitas coisas, principalmente pela ética na política e o compromisso com o povo na esfera nacional. Não é que eu seja uma pessoa que ande à margem da pobre política ou dos pobres poderes, e sim quero participar da classe política, fazendo a diferença, mudando, quem sabe, o curso das coisas ditas pelo companheiro Osmar, ou seja, que a classe política está em descrédito. Não inventaram nada melhor do que a nossa democracia, e olhem que ela ainda está engatinhando, não anda, o que requer pessoas com o compromisso com a verdadeira política para fazer a diferença. Eu, muito humildemente, coloco-me nessa disputa, como fez o companheiro Alexandre Bastos que, embora não tenha alcançado o êxito imaginado, foi um vencedor e colhe os louros disso até hoje. V. Ex.ª contribuiu com o seu partido, com o cenário da época e com a história do Sul do Estado. Eu me proponho a contribuir, muito humildemente, com o debate nacional e com aquilo que o Espírito Santo precisa. Quero citar algumas bandeiras. Depois de ouvir o relato do Vereador Wilson Dillem do que ocorreu com ele, digo que não podemos fechar olhos para o debate da reforma política. Precisamos fortalecer os partidos, e não as personalidades. Como disse o Vereador David, o PDT é maior do que qualquer cacique ou membro partidário. Ninguém é maior do que o PDT junto e na coletividade. Nós, do Partido dos Trabalhadores, queremos deixar mais claro que jamais seremos maiores do que todos nós juntos. Isso vale para todos os partidos. Não podemos fechar os olhos para a reforma política. Os partidos precisam ser fortalecidos dentro de sua coletividade. Aí, amplio isso para a reforma do Código Penal, sistema falido que rege o nosso Judiciário. Não podemos fechar os olhos para as desgraças que acontecem e para o sistema prisional, verdadeiras masmorras que existem no Brasil. Essas são coisas que nós e os entendedores do direito podemos falar. Há certas coisas que acontecem no sistema judiciário e prisional que ocorrem só no Brasil. Não podemos nos calar com relação a isso. A reforma tributária também é uma das nossas bandeiras. Devemos fazer uma reforma tributária coerente com o que acontece nos setores produtivos do nosso país. Não podemos sobrecarregar os micros, os pequenos e os médios empreendedores, que carregam o Brasil nas costas. Sou a favor de taxarmos as grandes fortunas. Devemos socializar aquilo que fará a diferença na vida das pessoas. O Deputado Romário, do partido do companheiro Rodrigo Enfermeiro, não estará sozinho na luta pela inclusão das pessoas com deficiência. Essa inclusão deve ser verdadeira e fazer a diferença na vida das crianças e das pessoas portadoras de deficiências, dos autistas e das com Síndrome de Dawn. Como professor, não aceito essa inclusão que está posta em nosso país. É necessário avançar e fazer com que essas crianças e pessoas sejam realmente cidadãs e interajam umas com as outras. Essa também será uma bandeira minha a ser colocada no dia a dia da campanha. Não podemos fechar os olhos, mesmo com as divergências políticas. Vou ser um soldado na defesa das conquistas do povo brasileiro, assim como fui desde o primeiro mandato do Presidente Lula e também com a Presidenta Dilma. Vou defender o legado deixado por Lula e a semente que ainda está sendo germinada pela companheira Dilma, como o Programa Mais Médicos, o Prouni e as várias escolas técnicas, universidades e os polos de ensino implantados no país. Além disso, devemos defender também a estabilidade econômica, que privilegie as classes populares, e não os grandes empresários e grandes fortunas. Quero desejar a todos, do fundo do meu coração, que Deus abençoe a cada um que se coloca à disposição das famílias do Sul do Estado e que as propostas vençam as desculpas esfarrapadas. Digo isso, porque o Sul do Estado está cansado de ser enganado; assim, nós, valorosos homens e mulheres que colocamos os nossos nomes para essa disputa, podemos sim fazer a diferença, mesmo que não galguemos o êxito necessário e tão almejado. Sabemos que será possível fazer a diferença com a nossa campanha nas ruas e mostrarmos a que viemos. Acredito no Deus do impossível, e há grandes possibilidades de homens daqui serem levantados por suas ideias e por seus valores. Que Deus possa verdadeiramente honrar a cada que está se colocando à disposição nesses últimos dias. Se servimos a um Deus vivo que parece agir no impossível, se Ele souber o que há no íntimo dos nossos corações, poderá nos surpreender. É com esse sentimento que vamos às ruas fazer a diferença. O resto vamos tratando no cotidiano. Fecho o meu discurso com as palavras de Ernesto Che Guevara: “Quando o cotidiano se torna revolucionário, nada mais é do que a revolução acontecendo.” Muito obrigado! / Passamos ao </w:t>
      </w:r>
      <w:r>
        <w:rPr>
          <w:b/>
          <w:sz w:val="24"/>
          <w:szCs w:val="24"/>
        </w:rPr>
        <w:t>Horário das Lideranças</w:t>
      </w:r>
      <w:r>
        <w:rPr>
          <w:sz w:val="24"/>
          <w:szCs w:val="24"/>
        </w:rPr>
        <w:t xml:space="preserve">. / </w:t>
      </w:r>
      <w:r>
        <w:rPr>
          <w:b/>
          <w:sz w:val="24"/>
          <w:szCs w:val="24"/>
        </w:rPr>
        <w:t>Ely Escarpini (PR):</w:t>
      </w:r>
      <w:r>
        <w:rPr>
          <w:sz w:val="24"/>
          <w:szCs w:val="24"/>
        </w:rPr>
        <w:t xml:space="preserve"> — Bom-dia a todos! Meus cumprimentos a todos na paz do Nosso Salvador Jesus Cristo. Quero dizer que também coloquei o meu nome à disposição do partido. Fiz isso porque sou partidário, embora preferisse que o indicado fosse o presidente do meu partido, que é o Vereador Alexandre de Itaoca, mas dificuldades ocorreram, e acabei tendo que colocar o meu nome à disposição. Cheguei até a pensar em desistir, mas recebi uma ligação do próprio senador, pedindo para deixar o meu nome, porque iria somar. Todo mundo sabe que ganhar será só por um milagre, mas farei a minha parte. Sei que a campanha será árdua, difícil e requererá muitos recursos financeiros, o que não é o meu caso, já que não os tenho. O meu único medo é de pecar; o resto que vier vou enfrentar. Peço a todos que são candidatos que tenham força e coragem e à população conclamo que dê o voto aos candidatos de Cachoeiro. O meu número é 22.147. / </w:t>
      </w:r>
      <w:r>
        <w:rPr>
          <w:b/>
          <w:sz w:val="24"/>
          <w:szCs w:val="24"/>
        </w:rPr>
        <w:t>Aparteando Alexandre Valdo Maitan:</w:t>
      </w:r>
      <w:r>
        <w:rPr>
          <w:sz w:val="24"/>
          <w:szCs w:val="24"/>
        </w:rPr>
        <w:t xml:space="preserve"> — Difícil também era V. Ex.ª chegar até aqui, e essa não foi a primeira vez que o colega tentou uma vaga nesta Casa de Leis. Assim, V. Ex.ª e todos os colegas desta Casa que são candidatos são vencedores e, além de capacidade, têm competência. V. Ex.ª é um grande cientista político e tem o mapeamento de todos os candidatos com potencial de votos, além de estar em um bairro que é grandioso, o mesmo no qual o Vereador Osmar tem raízes. Portanto, nada é impossível, até porque, como V. Ex.ª e o Vereador Wilson Dillem já disseram, os senhores sabem o Deus ao qual seguem. Que Deus abençoe V. Ex.ª e a todos os colegas vereadores. / </w:t>
      </w:r>
      <w:r>
        <w:rPr>
          <w:b/>
          <w:sz w:val="24"/>
          <w:szCs w:val="24"/>
        </w:rPr>
        <w:t>Ely Escarpini</w:t>
      </w:r>
      <w:r>
        <w:rPr>
          <w:sz w:val="24"/>
          <w:szCs w:val="24"/>
        </w:rPr>
        <w:t xml:space="preserve">: — Obrigado! / </w:t>
      </w:r>
      <w:r>
        <w:rPr>
          <w:b/>
          <w:sz w:val="24"/>
          <w:szCs w:val="24"/>
        </w:rPr>
        <w:t>Aparteando David Alberto Lóss:</w:t>
      </w:r>
      <w:r>
        <w:rPr>
          <w:sz w:val="24"/>
          <w:szCs w:val="24"/>
        </w:rPr>
        <w:t xml:space="preserve"> — Agora, V. Ex.ª diga a frase: alea jacta est – a sorte está lançada. / </w:t>
      </w:r>
      <w:r>
        <w:rPr>
          <w:b/>
          <w:sz w:val="24"/>
          <w:szCs w:val="24"/>
        </w:rPr>
        <w:t>Ely Escarpini:</w:t>
      </w:r>
      <w:r>
        <w:rPr>
          <w:sz w:val="24"/>
          <w:szCs w:val="24"/>
        </w:rPr>
        <w:t xml:space="preserve"> — É isso aí. Vamos de casa em casa, mostrando as nossas pequenas propostas. O conselho que dou é aquele que o Vereador Josias disse aqui: “Vamos privilegiar os candidatos do Município.” Dessa forma, o nosso Município terá mais emendas parlamentares. Farei a minha campanha do mesmo jeito que fiz a de vereador, com apenas três faixas. Fiz um trabalho sério com honestidade, e é o mesmo que farei agora para deputado. Nasci em Mimoso do Sul, mas ninguém me conhece lá, porque saí bem pequenininho. Voltarei para dizer que nasci naquele Município, e quem sabe conquistar uns cem votos lá. Que Deus abençoe a todos. Muito obrigado! / Passamos à </w:t>
      </w:r>
      <w:r>
        <w:rPr>
          <w:b/>
          <w:sz w:val="24"/>
          <w:szCs w:val="24"/>
        </w:rPr>
        <w:t>Ordem do Dia</w:t>
      </w:r>
      <w:r>
        <w:rPr>
          <w:sz w:val="24"/>
          <w:szCs w:val="24"/>
        </w:rPr>
        <w:t xml:space="preserve">. / Inicialmente, foi feita a </w:t>
      </w:r>
      <w:r>
        <w:rPr>
          <w:b/>
          <w:sz w:val="24"/>
          <w:szCs w:val="24"/>
        </w:rPr>
        <w:t>1ª Discussão</w:t>
      </w:r>
      <w:r>
        <w:rPr>
          <w:sz w:val="24"/>
          <w:szCs w:val="24"/>
        </w:rPr>
        <w:t xml:space="preserve"> dos seguintes Projetos de Lei: 162/2014 – David Alberto Lóss (Acrescenta o inciso V ao artigo 2º da Lei 6.601, de 10/02/2012); 164/2014 – Brás Zagotto (Denomina via pública); 165/2014 – Poder Executivo (Altera a nomenclatura da Coordenadoria Municipal de Defesa Civil, instituída pela Lei 5.915, de 21/12/2006, que cria cargos e vagas de provimento efetivo na estrutura administrativa da Prefeitura Municipal de Cachoeiro de Itapemirim). / </w:t>
      </w:r>
      <w:r>
        <w:rPr>
          <w:b/>
          <w:sz w:val="24"/>
          <w:szCs w:val="24"/>
        </w:rPr>
        <w:t>David Alberto Lóss, levantando questão de ordem:</w:t>
      </w:r>
      <w:r>
        <w:rPr>
          <w:sz w:val="24"/>
          <w:szCs w:val="24"/>
        </w:rPr>
        <w:t xml:space="preserve"> — Pedi que esse projeto fosse votado, porque já está pronto. Há também o do IPACI, que pode ser votado hoje ou na semana que vem. / </w:t>
      </w:r>
      <w:r>
        <w:rPr>
          <w:b/>
          <w:sz w:val="24"/>
          <w:szCs w:val="24"/>
        </w:rPr>
        <w:t>Antônio Cezar Ferreira, levantando questão de ordem:</w:t>
      </w:r>
      <w:r>
        <w:rPr>
          <w:sz w:val="24"/>
          <w:szCs w:val="24"/>
        </w:rPr>
        <w:t xml:space="preserve"> — Senhor presidente, o projeto do IPACI, de número 167/2014, também poderia ser incluído na pauta. / </w:t>
      </w:r>
      <w:r>
        <w:rPr>
          <w:b/>
          <w:sz w:val="24"/>
          <w:szCs w:val="24"/>
        </w:rPr>
        <w:t>Júlio César Ferrare Cecotti (Presidente):</w:t>
      </w:r>
      <w:r>
        <w:rPr>
          <w:sz w:val="24"/>
          <w:szCs w:val="24"/>
        </w:rPr>
        <w:t xml:space="preserve"> — Pedidos acatados. / Prossegue a </w:t>
      </w:r>
      <w:r>
        <w:rPr>
          <w:b/>
          <w:sz w:val="24"/>
          <w:szCs w:val="24"/>
        </w:rPr>
        <w:t>1ª Discussão:</w:t>
      </w:r>
      <w:r>
        <w:rPr>
          <w:sz w:val="24"/>
          <w:szCs w:val="24"/>
        </w:rPr>
        <w:t xml:space="preserve"> 167/2014 – Poder Executivo (Redefine a estrutura organizacional do Instituto de Previdência do Município de Cachoeiro de Itapemirim – IPACI, cria cargos de provimento efetivo e em comissão, e dá outras providências); 171/2014 – Josias Pereira de Castro (Denomina via pública). / </w:t>
      </w:r>
      <w:r>
        <w:rPr>
          <w:b/>
          <w:sz w:val="24"/>
          <w:szCs w:val="24"/>
        </w:rPr>
        <w:t>Josias Pereira de Castro, levantando questão de ordem:</w:t>
      </w:r>
      <w:r>
        <w:rPr>
          <w:sz w:val="24"/>
          <w:szCs w:val="24"/>
        </w:rPr>
        <w:t xml:space="preserve"> — Senhor presidente, peço que esse projeto seja incluído na pauta do dia. / </w:t>
      </w:r>
      <w:r>
        <w:rPr>
          <w:b/>
          <w:sz w:val="24"/>
          <w:szCs w:val="24"/>
        </w:rPr>
        <w:t>Júlio César Ferrare Cecotti (Presidente):</w:t>
      </w:r>
      <w:r>
        <w:rPr>
          <w:sz w:val="24"/>
          <w:szCs w:val="24"/>
        </w:rPr>
        <w:t xml:space="preserve"> — Acatado. / </w:t>
      </w:r>
      <w:r>
        <w:rPr>
          <w:b/>
          <w:sz w:val="24"/>
          <w:szCs w:val="24"/>
        </w:rPr>
        <w:t>Brás Zagotto, levantando questão de ordem:</w:t>
      </w:r>
      <w:r>
        <w:rPr>
          <w:sz w:val="24"/>
          <w:szCs w:val="24"/>
        </w:rPr>
        <w:t xml:space="preserve"> — Presidente, peço que também o Projeto de Lei 164/2014 seja incluído na presente pauta. / </w:t>
      </w:r>
      <w:r>
        <w:rPr>
          <w:b/>
          <w:sz w:val="24"/>
          <w:szCs w:val="24"/>
        </w:rPr>
        <w:t>Júlio César Ferrare Cecotti (Presidente):</w:t>
      </w:r>
      <w:r>
        <w:rPr>
          <w:sz w:val="24"/>
          <w:szCs w:val="24"/>
        </w:rPr>
        <w:t xml:space="preserve"> — Pedido acatado. / </w:t>
      </w:r>
      <w:r>
        <w:rPr>
          <w:b/>
          <w:sz w:val="24"/>
          <w:szCs w:val="24"/>
        </w:rPr>
        <w:t>Leonardo Pacheco Pontes, levantando questão de ordem:</w:t>
      </w:r>
      <w:r>
        <w:rPr>
          <w:sz w:val="24"/>
          <w:szCs w:val="24"/>
        </w:rPr>
        <w:t xml:space="preserve"> — Senhor presidente, peço que as matérias sejam apreciadas em bloco. / </w:t>
      </w:r>
      <w:r>
        <w:rPr>
          <w:b/>
          <w:sz w:val="24"/>
          <w:szCs w:val="24"/>
        </w:rPr>
        <w:t>Júlio César Ferrare Cecotti (Presidente):</w:t>
      </w:r>
      <w:r>
        <w:rPr>
          <w:sz w:val="24"/>
          <w:szCs w:val="24"/>
        </w:rPr>
        <w:t xml:space="preserve"> — Acatado. / Finalizando, </w:t>
      </w:r>
      <w:r>
        <w:rPr>
          <w:b/>
          <w:sz w:val="24"/>
          <w:szCs w:val="24"/>
        </w:rPr>
        <w:t>foram aprovadas</w:t>
      </w:r>
      <w:r>
        <w:rPr>
          <w:sz w:val="24"/>
          <w:szCs w:val="24"/>
        </w:rPr>
        <w:t xml:space="preserve">, em bloco, por unanimidade dos presentes, </w:t>
      </w:r>
      <w:r>
        <w:rPr>
          <w:b/>
          <w:sz w:val="24"/>
          <w:szCs w:val="24"/>
        </w:rPr>
        <w:t>as seguintes matérias:</w:t>
      </w:r>
      <w:r>
        <w:rPr>
          <w:sz w:val="24"/>
          <w:szCs w:val="24"/>
        </w:rPr>
        <w:t xml:space="preserve"> </w:t>
      </w:r>
      <w:r>
        <w:rPr>
          <w:b/>
          <w:sz w:val="24"/>
          <w:szCs w:val="24"/>
        </w:rPr>
        <w:t>Requerimentos: Enviando Votos de Congratulação:</w:t>
      </w:r>
      <w:r>
        <w:rPr>
          <w:sz w:val="24"/>
          <w:szCs w:val="24"/>
        </w:rPr>
        <w:t xml:space="preserve"> 695 e 696/2014 – Alexandre Andreza Macedo; 697, 698, 699, 700, 701, 702, 703, 704, 705, 706, 707, 708, 709, 710, 711, 712, 713, 714, 715, 716, 717, 718, 719 e 720/2014 – José Carlos Amaral; 721, 722 e 723/2014 – Alexandre Valdo Maitan; </w:t>
      </w:r>
      <w:r>
        <w:rPr>
          <w:b/>
          <w:sz w:val="24"/>
          <w:szCs w:val="24"/>
        </w:rPr>
        <w:t>Projetos: de Decreto Legislativo:</w:t>
      </w:r>
      <w:r>
        <w:rPr>
          <w:sz w:val="24"/>
          <w:szCs w:val="24"/>
        </w:rPr>
        <w:t xml:space="preserve"> 196, 197, 198, 199, 200, 203, 204, 205, 206, 207, 208, 209, 210, 211, 212, 213, 214, 215, 216, 218, 219, 221, 222, 223, 224, 225, 226, 227, 228 e 229/2014 – Mesa Diretora; 201, 202, 217 e 220/2014 – Júlio César Ferrare Cecotti; </w:t>
      </w:r>
      <w:r>
        <w:rPr>
          <w:b/>
          <w:sz w:val="24"/>
          <w:szCs w:val="24"/>
        </w:rPr>
        <w:t>de Lei:</w:t>
      </w:r>
      <w:r>
        <w:rPr>
          <w:sz w:val="24"/>
          <w:szCs w:val="24"/>
        </w:rPr>
        <w:t xml:space="preserve"> </w:t>
      </w:r>
      <w:r>
        <w:rPr>
          <w:b/>
          <w:sz w:val="24"/>
          <w:szCs w:val="24"/>
        </w:rPr>
        <w:t xml:space="preserve">162/2014 – David Alberto Lóss </w:t>
      </w:r>
      <w:r>
        <w:rPr>
          <w:sz w:val="24"/>
          <w:szCs w:val="24"/>
        </w:rPr>
        <w:t xml:space="preserve">(Acrescenta o inciso V ao artigo 2º da Lei 6.601, de 10/02/2012); </w:t>
      </w:r>
      <w:r>
        <w:rPr>
          <w:b/>
          <w:sz w:val="24"/>
          <w:szCs w:val="24"/>
        </w:rPr>
        <w:t xml:space="preserve">164/2014 – Brás Zagotto </w:t>
      </w:r>
      <w:r>
        <w:rPr>
          <w:sz w:val="24"/>
          <w:szCs w:val="24"/>
        </w:rPr>
        <w:t xml:space="preserve">(Denomina via pública); </w:t>
      </w:r>
      <w:r>
        <w:rPr>
          <w:b/>
          <w:sz w:val="24"/>
          <w:szCs w:val="24"/>
        </w:rPr>
        <w:t>165/2014 – Poder Executivo</w:t>
      </w:r>
      <w:r>
        <w:rPr>
          <w:sz w:val="24"/>
          <w:szCs w:val="24"/>
        </w:rPr>
        <w:t xml:space="preserve"> (Altera a nomenclatura da Coordenadoria Municipal de Defesa Civil, instituída pela Lei 5.915, de 21/12/2006, que cria cargos e vagas de provimento efetivo na estrutura administrativa da Prefeitura Municipal de Cachoeiro de Itapemirim); </w:t>
      </w:r>
      <w:r>
        <w:rPr>
          <w:b/>
          <w:sz w:val="24"/>
          <w:szCs w:val="24"/>
        </w:rPr>
        <w:t>167/2014 – Poder Executivo</w:t>
      </w:r>
      <w:r>
        <w:rPr>
          <w:sz w:val="24"/>
          <w:szCs w:val="24"/>
        </w:rPr>
        <w:t xml:space="preserve"> (Redefine a estrutura organizacional do Instituto de Previdência do Município de Cachoeiro de Itapemirim – IPACI, cria cargos de provimento efetivo e em comissão, e dá outras providências);</w:t>
      </w:r>
      <w:r>
        <w:rPr>
          <w:b/>
          <w:sz w:val="24"/>
          <w:szCs w:val="24"/>
        </w:rPr>
        <w:t xml:space="preserve"> 171/2014 – Josias Pereira de Castro</w:t>
      </w:r>
      <w:r>
        <w:rPr>
          <w:sz w:val="24"/>
          <w:szCs w:val="24"/>
        </w:rPr>
        <w:t xml:space="preserve"> (Denomina via pública).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50:00Z</dcterms:created>
  <dc:creator>.</dc:creator>
  <dc:description/>
  <cp:keywords/>
  <dc:language>en-US</dc:language>
  <cp:lastModifiedBy>Proprietario</cp:lastModifiedBy>
  <cp:lastPrinted>2005-01-01T22:52:00Z</cp:lastPrinted>
  <dcterms:modified xsi:type="dcterms:W3CDTF">2014-08-04T15:45:00Z</dcterms:modified>
  <cp:revision>688</cp:revision>
  <dc:subject/>
  <dc:title>Ata da 1ª Reunião Solene da Câmara Municipal de Cachoeiro de Itapemirim, referente ao 1º Período da 1ª Sessão Legislativa da 5</dc:title>
</cp:coreProperties>
</file>