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20ª Reunião Ordinária da Câmara Municipal de Cachoeiro de Itapemirim, referente ao 1º Período da 2ª Sessão Legislativa da 7ª Legislatura, realizada no dia 01 de julho de 2014. _________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36"/>
          <w:szCs w:val="36"/>
        </w:rPr>
      </w:pPr>
      <w:r>
        <w:rPr>
          <w:sz w:val="24"/>
          <w:szCs w:val="24"/>
        </w:rPr>
        <w:t xml:space="preserve">Ao primeiro dia do mês de julho do ano de dois mil e quatorze, </w:t>
      </w:r>
      <w:r>
        <w:rPr>
          <w:b/>
          <w:sz w:val="24"/>
          <w:szCs w:val="24"/>
        </w:rPr>
        <w:t>sob a Presidência do Vereador Júlio César Ferrare Cecotti</w:t>
      </w:r>
      <w:r>
        <w:rPr>
          <w:sz w:val="24"/>
          <w:szCs w:val="24"/>
        </w:rPr>
        <w:t>, realizou-se a Vigésima Reunião Ordinária da Câmara Municipal de Cachoeiro de Itapemirim–ES, referente ao Primeiro Período da Segunda Sessão Legislativa da Sétima Legislatura, com início às quatorze horas e vinte minutos, ocasião em que foi constatada a au</w:t>
      </w:r>
      <w:r>
        <w:rPr>
          <w:bCs/>
          <w:sz w:val="24"/>
          <w:szCs w:val="24"/>
        </w:rPr>
        <w:t xml:space="preserve">sência do Vereador Osmar da Silva. / A seguir, foram executados os Hinos Nacional Brasileiro e o do Município de Cachoeiro de Itapemirim. / Na abertura dos trabalhos, o Edil Antônio Cezar Ferreira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w:t>
      </w:r>
      <w:r>
        <w:rPr>
          <w:sz w:val="24"/>
          <w:szCs w:val="24"/>
        </w:rPr>
        <w:t xml:space="preserve">851, 876, 877, 878, 879, 880, 881, 882, 883, 884, 885, 886, 887, 888 e 899/2014 – Josias Pereira de Castro; 852, 853, 854, 855 e 856/2014 – Alexandre Andreza Macedo; 857, 858 e 859/2014 – Osmar da Silva; 860, 861, 862, 863, 864, 865, 866, 867, 868, 889, 890, 891, 892, 893, 894, 895, 896, 897, 898, 916, 917, 918, 919, 920, 921, 922, 923, 924, 925, 926, 927, 928, 929 e 930/2014 – José Carlos Amaral; 869, 870, 871, 872 e 873/2014 – Delandi Pereira Macedo; 874 e 875/2014 – Alexandre Valdo Maitan; 900 e 913/2014 – Lucas Moulais; 901, 902 e 903/2014 – Júlio César Ferrare Cecotti; 904 e 912/2014 – Antônio Cezar Ferreira; 910 e 911/2014 – Rodrigo Pereira Costa; 914 e 915/2014 – Wilson Dillem dos Santos. </w:t>
      </w:r>
      <w:r>
        <w:rPr>
          <w:b/>
          <w:sz w:val="24"/>
          <w:szCs w:val="24"/>
        </w:rPr>
        <w:t>Requerimentos:</w:t>
      </w:r>
      <w:r>
        <w:rPr>
          <w:sz w:val="24"/>
          <w:szCs w:val="24"/>
        </w:rPr>
        <w:t xml:space="preserve"> 633, 636, 653, 654, 655, 656, 664, 665, 666, 667, 668, 669, 670, 671, 672, 673, 674, 675, 676, 677, 678, 679, 680, 681, 682, 683, 684, 685, 686 e 687/2014 – Delandi Pereira Macedo; 635/2014 – Alexandre Valdo Maitan; 637/2014 – Antônio Cezar Ferreira e demais vereadores; 638, 639, 640, 641, 642, 643, 644, 645, 646, 647, 648, 649, 650, 651 e 652/2014 – José Carlos Amaral; 657 e 659/2014 – Brás Zagotto; 658/2014 – Brás Zagotto e Lucas Moulais; 660, 661 e 663/2014 – Neuza Sabadine Lemos Dardengo; 622/2014 – Rodrigo Pereira Costa. </w:t>
      </w:r>
      <w:r>
        <w:rPr>
          <w:b/>
          <w:sz w:val="24"/>
          <w:szCs w:val="24"/>
        </w:rPr>
        <w:t>Ofícios:</w:t>
      </w:r>
      <w:r>
        <w:rPr>
          <w:sz w:val="24"/>
          <w:szCs w:val="24"/>
        </w:rPr>
        <w:t xml:space="preserve"> 21612 e 22186/2014 – PMCI – Soraya Hatum de Almeida – Secretária Municipal de Administração e Serviços Internos; 22146/2014 – Sueli Vidigal – Deputada Federal; 22150/2014 – Câmara dos Deputados; 22188/2014 – Iranilson Casado Pontes – Secretário Estadual de Saneamento, Habitação e Desenvolvimento Urbano; 22331 e 22332/2014 – Ministério da Saúde; 22409, 22410, 22411, 22412, 22413, 22414, 22415, 22416, 22417, 22418, 22419, 22421, 22422, 22423 e 22424/2014 – Ministério da Educação; 22438, 22439, 22440, 22586, 22595, 22596, 22627, 22628, 22629, 22630, 22631, 22632, 22633, 22635, 22636, 22639 e 22640/2014 – PMCI – Umberto Batista da Silva Júnior – Coordenador Executivo de Relações Políticas; 22575/2014 – Rosana Abreu Pessanha – Assistente de Agência – e Sidney José Simão Schwan – Gerente Geral da Agência da Caixa Econômica de Cachoeiro de Itapemirim; 22578/2014 – Odebrecht Ambiental – Pablo Ferraço Andreão – Diretor Presidente; 22611/2014 – PMCI – Cristiane Resende Fagundes Paris – Secretária Municipal de Educação; 22613/2014 – PMCI – Maurício Luiz Daltio – Secretário Municipal da Fazenda. </w:t>
      </w:r>
      <w:r>
        <w:rPr>
          <w:b/>
          <w:sz w:val="24"/>
          <w:szCs w:val="24"/>
        </w:rPr>
        <w:t>Convite:</w:t>
      </w:r>
      <w:r>
        <w:rPr>
          <w:sz w:val="24"/>
          <w:szCs w:val="24"/>
        </w:rPr>
        <w:t xml:space="preserve"> 3º Desfile de Moda da Fábrica de Costura, que funciona na unidade prisional, dia 03/07/2014, às 15:00 horas, no Centro Prisional Feminino de Cachoeiro de Itapemirim – Secretaria de Estado de Justiça, Centro Prisional Feminino de Cachoeiro de Itapemirim e Montesinos – Sistema de Administração Prisional. </w:t>
      </w:r>
      <w:r>
        <w:rPr>
          <w:b/>
          <w:sz w:val="24"/>
          <w:szCs w:val="24"/>
        </w:rPr>
        <w:t>Projetos de Decreto Legislativo:</w:t>
      </w:r>
      <w:r>
        <w:rPr>
          <w:sz w:val="24"/>
          <w:szCs w:val="24"/>
        </w:rPr>
        <w:t xml:space="preserve"> 187 e 188/2014 – David Alberto Lóss; 189/2014 – Brás Zagotto; 190 e 191/2014 – Alexandre Andreza Macedo. / </w:t>
      </w:r>
      <w:r>
        <w:rPr>
          <w:b/>
          <w:sz w:val="24"/>
          <w:szCs w:val="24"/>
        </w:rPr>
        <w:t>José Carlos Amaral, levantando questão de ordem:</w:t>
      </w:r>
      <w:r>
        <w:rPr>
          <w:sz w:val="24"/>
          <w:szCs w:val="24"/>
        </w:rPr>
        <w:t xml:space="preserve"> — Secretário, não precisa ler isso, porque as homenagens já foram prestadas. / Continua a leitura do Expediente da Mesa: </w:t>
      </w:r>
      <w:r>
        <w:rPr>
          <w:b/>
          <w:sz w:val="24"/>
          <w:szCs w:val="24"/>
        </w:rPr>
        <w:t>Projetos de Decreto Legislativo:</w:t>
      </w:r>
      <w:r>
        <w:rPr>
          <w:sz w:val="24"/>
          <w:szCs w:val="24"/>
        </w:rPr>
        <w:t xml:space="preserve"> 192/2014 – Antônio Cezar Ferreira; 193 e 194/2014 – Leonardo Pacheco Pontes; 195/2014 – Osmar da Silva. </w:t>
      </w:r>
      <w:r>
        <w:rPr>
          <w:b/>
          <w:sz w:val="24"/>
          <w:szCs w:val="24"/>
        </w:rPr>
        <w:t>Projetos de Lei:</w:t>
      </w:r>
      <w:r>
        <w:rPr>
          <w:sz w:val="24"/>
          <w:szCs w:val="24"/>
        </w:rPr>
        <w:t xml:space="preserve"> 168/2014 – Poder Executivo; 169/2014 – José Carlos Amaral; 170/2014 – Alexandre Andreza Macedo. / </w:t>
      </w:r>
      <w:r>
        <w:rPr>
          <w:b/>
          <w:sz w:val="24"/>
          <w:szCs w:val="24"/>
        </w:rPr>
        <w:t>Júlio César Ferrare Cecotti (Presidente):</w:t>
      </w:r>
      <w:r>
        <w:rPr>
          <w:sz w:val="24"/>
          <w:szCs w:val="24"/>
        </w:rPr>
        <w:t xml:space="preserve"> — Neste momento, vamos ouvir o Secretário Elimar Ferreira (Neném Cadável), que discorrerá sobre o seu trabalho na Secretaria de Interior. / </w:t>
      </w:r>
      <w:r>
        <w:rPr>
          <w:b/>
          <w:sz w:val="24"/>
          <w:szCs w:val="24"/>
        </w:rPr>
        <w:t>Elimar Ferreira:</w:t>
      </w:r>
      <w:r>
        <w:rPr>
          <w:sz w:val="24"/>
          <w:szCs w:val="24"/>
        </w:rPr>
        <w:t xml:space="preserve"> — Boa-tarde a todos! Quero parabenizar o presidente, por ter me convocado para vir aqui, o autor do requerimento e os vereadores, que votaram a favor do mesmo. Foi uma falha minha não ter vindo aqui no final do ano passado. Assumi a secretaria há um ano e meio e deveria ter vindo à Câmara dar uma satisfação aos vereadores, representantes de fato e de direito do povo. Pedi licença para sair desta Casa e disse que a honraria na Secretaria de Interior, atendendo os vereadores com dignidade. Eu faço isso. Inclusive, sempre convido os vereadores a irem até a secretaria tomar um café comigo e fazer as suas solicitações. Muitas vezes, há coisas que não posso fazer, como ocorreu com a solicitação do Vereador Delandi, que não se referia a minha área. Tive o privilégio e o prazer de trabalhar na terra da Vereadora Neuza Sabadine, e o companheiro Delandi pediu que a estrada de Forquilha a Alto Cantagalo fosse melhorada. Gostaria que os vereadores fossem passear naquela estrada para conferirem o belo trabalho feito pelos bravos funcionários da Secretaria de Interior. O prefeito e o Vereador Ratinho estiveram lá, na sexta-feira, e pude sentir a felicidade do Casteglione, porque o serviço ficou muito benfeito. Registro esse elogio a todos os meus companheiros de trabalho da Secretaria de Interior, pois, se não fossem eles, eu não conseguiria fazer o que tem sido feito por aquela pasta. Venho aqui com muita tranquilidade para prestar os meus esclarecimentos sobre os fatos ocorridos. Às vezes, não tenho conhecimento de fatos como esse que o Vereador Amaral me comunicou aqui, ao lado da tribuna, mas, como secretário, é meu dever dar satisfação aos vereadores. / </w:t>
      </w:r>
      <w:r>
        <w:rPr>
          <w:b/>
          <w:sz w:val="24"/>
          <w:szCs w:val="24"/>
        </w:rPr>
        <w:t>José Carlos Amaral:</w:t>
      </w:r>
      <w:r>
        <w:rPr>
          <w:sz w:val="24"/>
          <w:szCs w:val="24"/>
        </w:rPr>
        <w:t xml:space="preserve"> — Não fui eu que citei o local. Eu falei “in off” com V. Ex.ª. / </w:t>
      </w:r>
      <w:r>
        <w:rPr>
          <w:b/>
          <w:sz w:val="24"/>
          <w:szCs w:val="24"/>
        </w:rPr>
        <w:t>Elimar Ferreira:</w:t>
      </w:r>
      <w:r>
        <w:rPr>
          <w:sz w:val="24"/>
          <w:szCs w:val="24"/>
        </w:rPr>
        <w:t xml:space="preserve"> — Não estou falando nada contra V. Ex.ª. Senhores, sou radicalmente contra a que falem em dinheiro comigo com relação ao saibro, porque isso não existe nem vai existir enquanto eu estiver à frente da secretaria, pois a prefeitura é um órgão público, e os munícipes pagam os seus impostos. Na verdade, nós, vereadores, somos empregados da população. Quem manda é o povo. O prefeito é o gestor, aquele que gerencia os recursos do Município. Então, é mais do que justo fazermos estradas boas para que os produtores rurais possam escoar o café, o feijão e outros produtos. A população de Burarama ficou muito alegre com a obra, e a Vereadora Neuza pode me corrigir, se eu estiver errado. É determinação do prefeito e minha que o trabalho da secretaria seja benfeito. Faço uma, duas reuniões por mês com os meus companheiros de trabalho e lhes digo que é preciso atender bem à população. Quando vamos a uma comunidade trabalhar, quem realmente sabe o que precisa ser feito são os moradores do local. Portanto, estamos fazendo um trabalho junto com a comunidade, e peço que os servidores façam aquilo que é de necessidade dos moradores. Por onde ando digo às pessoas que, se conseguirem comprar um caminhão de saibro de motorista da prefeitura, avisem-me, pois tomarei o caminhão dele, já que não aceito tal prática. Se alguém tiver alguma denúncia sobre trabalhador da secretaria fazendo serviço particular, peço, por favor, que a apresente por escrito, porque, sem fatos concretos, não tenho como tomar providências. Não admito isso! Eu e os meus companheiros de trabalho da secretaria formamos uma irmandade. Mesmo com a prefeitura funcionando só meio expediente, nós, da secretaria, trabalhamos o dia inteiro. O prefeito nos autorizou a fazer hora-extra. Na sexta-feira, por exemplo, quando fomos a Córrego dos Monos, foram pagas horas-extras. Estou aqui à disposição dos vereadores que quiserem fazer alguma pergunta. / </w:t>
      </w:r>
      <w:r>
        <w:rPr>
          <w:b/>
          <w:sz w:val="24"/>
          <w:szCs w:val="24"/>
        </w:rPr>
        <w:t>Júlio César Ferrare Cecotti (Presidente):</w:t>
      </w:r>
      <w:r>
        <w:rPr>
          <w:sz w:val="24"/>
          <w:szCs w:val="24"/>
        </w:rPr>
        <w:t xml:space="preserve"> — Quero agradecer ao Secretário de Interior, Neném Cadável, por ter atendido à convocação dos vereadores e por sua explanação. Temos conhecimento do trabalho que V. Ex.ª faz na Secretaria de Interior, da sua honradez e da sua luta. Sabemos também que faltam maquinários e mão-de-obra para dar um melhor atendimento à população. V. Ex.ª tem se esforçado, mas a demanda é grande. Além disso, Cachoeiro vive um momento em que a arrecadação diminuiu. Eu, como presidente desta Casa, confio no seu trabalho. V. Ex.ª está de parabéns por tudo o que faz pelos vereadores e pela sociedade cachoeirense. / </w:t>
      </w:r>
      <w:r>
        <w:rPr>
          <w:b/>
          <w:sz w:val="24"/>
          <w:szCs w:val="24"/>
        </w:rPr>
        <w:t>Elimar Ferreira:</w:t>
      </w:r>
      <w:r>
        <w:rPr>
          <w:sz w:val="24"/>
          <w:szCs w:val="24"/>
        </w:rPr>
        <w:t xml:space="preserve"> — Obrigado, Presidente Júlio! / </w:t>
      </w:r>
      <w:r>
        <w:rPr>
          <w:b/>
          <w:sz w:val="24"/>
          <w:szCs w:val="24"/>
        </w:rPr>
        <w:t>Alexandre Andreza Macedo:</w:t>
      </w:r>
      <w:r>
        <w:rPr>
          <w:sz w:val="24"/>
          <w:szCs w:val="24"/>
        </w:rPr>
        <w:t xml:space="preserve"> — Se tivesse sido feito um cronograma de trabalho para o interior, certamente teria sido retirado um peso das costas de V. Ex.ª, que é o secretário. Logisticamente falando, acho que os distritos deveriam ser divididos. Para fazer a região de São Vicente, por exemplo, do alto do distrito até a Usina São Miguel, deveria ser estipulado um tempo de uma semana ou quinze dias para a realização do serviço, e o mesmo deveria ocorrer com as demais localidades. Há saibro na região, e pode até ter dificuldade para transportá-lo, mas, com um cronograma, haverá tempo para depositar o material em uma comunidade central, facilitando-se, assim, o trabalho. Isso deveria ser feito com todo o maquinário disponível. Ora, é preciso atender 100% das demandas do distrito antes de os servidores irem para outra localidade. Se chover no período do cronograma, é preciso atender a outra comunidade, para que as coisas fluam bem. Sou vereador de Cachoeiro, mas resido em Itaoca e tenho amigos em São Vicente, assim como ocorre com outros colegas do interior. Acho que deve existir um cronograma para atender a toda a demanda. Gostaria de saber qual o horário de trabalho do motorista de caminhão. / </w:t>
      </w:r>
      <w:r>
        <w:rPr>
          <w:b/>
          <w:sz w:val="24"/>
          <w:szCs w:val="24"/>
        </w:rPr>
        <w:t>Elimar Ferreira:</w:t>
      </w:r>
      <w:r>
        <w:rPr>
          <w:sz w:val="24"/>
          <w:szCs w:val="24"/>
        </w:rPr>
        <w:t xml:space="preserve"> — Há um decreto do prefeito, determinando que seja cumprido meio expediente, mas, na verdade, não temos condições de trabalhar, por exemplo, em Alto Cantagalo e vir embora às onze e meia, pois não dá para fazer nada nesse tempo. Conversei com o prefeito, e ele autorizou o pessoal da Secretaria de Interior a trabalhar o dia inteiro, pagando-se hora-extra. Agora, o horário de trabalho na prefeitura voltou ao normal. / </w:t>
      </w:r>
      <w:r>
        <w:rPr>
          <w:b/>
          <w:sz w:val="24"/>
          <w:szCs w:val="24"/>
        </w:rPr>
        <w:t>Alexandre Andreza Macedo:</w:t>
      </w:r>
      <w:r>
        <w:rPr>
          <w:sz w:val="24"/>
          <w:szCs w:val="24"/>
        </w:rPr>
        <w:t xml:space="preserve"> — Secretário, já me deparei com um caminhão que carrega depois das treze horas, vai para a comunidade e bate a viagem. Acredito que isso não seja do conhecimento de V. Ex.ª, porque o colega não iria compactuar com uma coisa dessas. Ouço reclamação de que o caminhão atende a um morador depois do horário, mas não atende ao vizinho dele, que fica na mesma estrada. V. Ex.ª tem conhecimento disso? / </w:t>
      </w:r>
      <w:r>
        <w:rPr>
          <w:b/>
          <w:sz w:val="24"/>
          <w:szCs w:val="24"/>
        </w:rPr>
        <w:t>Elimar Ferreira:</w:t>
      </w:r>
      <w:r>
        <w:rPr>
          <w:sz w:val="24"/>
          <w:szCs w:val="24"/>
        </w:rPr>
        <w:t xml:space="preserve"> — Depois do horário é proibido. A secretaria tem um horário de trabalho. Estou aqui para esclarecer essa história de os motoristas estão batendo a viagem fora do horário. A partir de agora, acompanharei isso mais de perto do que já venho fazendo. Não admito que particular seja atendido, pois o caminhão é para ensaibrar as estradas, a não ser, por exemplo, que um vereador peça para colocar saibro num canto de estrada. Peço aos colegas vereadores que me avisem se virem um motorista bater uma viagem fora do horário, pois vou verificar os fatos. / </w:t>
      </w:r>
      <w:r>
        <w:rPr>
          <w:b/>
          <w:sz w:val="24"/>
          <w:szCs w:val="24"/>
        </w:rPr>
        <w:t>Alexandre Andreza Macedo:</w:t>
      </w:r>
      <w:r>
        <w:rPr>
          <w:sz w:val="24"/>
          <w:szCs w:val="24"/>
        </w:rPr>
        <w:t xml:space="preserve"> — Fui entrevistado por uma emissora de rádio, e o repórter me perguntou isso. Pessoas reclamaram comigo sobre essa situação, mas tenho certeza de que, se V. Ex.ª soubesse disso, não compactuaria com esse tipo de coisa. / </w:t>
      </w:r>
      <w:r>
        <w:rPr>
          <w:b/>
          <w:sz w:val="24"/>
          <w:szCs w:val="24"/>
        </w:rPr>
        <w:t>Elimar Ferreira:</w:t>
      </w:r>
      <w:r>
        <w:rPr>
          <w:sz w:val="24"/>
          <w:szCs w:val="24"/>
        </w:rPr>
        <w:t xml:space="preserve"> — Com certeza. / </w:t>
      </w:r>
      <w:r>
        <w:rPr>
          <w:b/>
          <w:sz w:val="24"/>
          <w:szCs w:val="24"/>
        </w:rPr>
        <w:t>Alexandre Andreza Macedo:</w:t>
      </w:r>
      <w:r>
        <w:rPr>
          <w:sz w:val="24"/>
          <w:szCs w:val="24"/>
        </w:rPr>
        <w:t xml:space="preserve"> — Gostaria que V. Ex.ª viesse a esta Casa em outra oportunidade para que eu pudesse lhe fazer outras perguntas. Muito obrigado! / </w:t>
      </w:r>
      <w:r>
        <w:rPr>
          <w:b/>
          <w:sz w:val="24"/>
          <w:szCs w:val="24"/>
        </w:rPr>
        <w:t>Elimar Ferreira:</w:t>
      </w:r>
      <w:r>
        <w:rPr>
          <w:sz w:val="24"/>
          <w:szCs w:val="24"/>
        </w:rPr>
        <w:t xml:space="preserve"> — Agradeço as palavras de V. Ex.ª e me coloco à disposição. Peço novamente que todos os vereadores me ajudem, porque o governo precisa da parceria dos senhores. Digo que as críticas construtivas também ajudam muito. Eu não levo a mal as críticas. Quando assumi a secretaria, sabia que poderiam ser feitos elogios e também críticas. Registro que é determinação do nosso prefeito atender bem às comunidades e principalmente aos vereadores. Em todas as reuniões, o prefeito pede que sejamos parceiros. É dessa forma que faço. Convido todos os vereadores para irem até a secretaria tomar um café comigo e estou à disposição para que, juntos, façamos um grande trabalho. Peço desculpas se não atendi bem os colegas, mas me esforço ao máximo para conseguir fazer isso. A minha intenção é atender bem os colegas, porque sei o quanto é difícil ser vereador. / </w:t>
      </w:r>
      <w:r>
        <w:rPr>
          <w:b/>
          <w:sz w:val="24"/>
          <w:szCs w:val="24"/>
        </w:rPr>
        <w:t>Alexandre Bastos Rodrigues:</w:t>
      </w:r>
      <w:r>
        <w:rPr>
          <w:sz w:val="24"/>
          <w:szCs w:val="24"/>
        </w:rPr>
        <w:t xml:space="preserve"> — Agradeço ao Secretário Neném, nosso amigo, por ter atendido à convocação para responder os questionamentos dos vereadores do interior. Não tenho nenhuma pergunta, pois conheço o secretário e sei que o colega trabalha com raça e com firmeza. Tenho certeza de que V. Ex.ª faz o que pode naquela secretaria. Não vou à Secretaria de Interior, mas tenho informações, inclusive de pessoas que trabalham lá, sobre a falta de estrutura, sendo necessários mais maquinários e pessoal para atender bem à população, do jeito que ela merece. Desejo ao colega sucesso no período em ficar naquela pasta. / </w:t>
      </w:r>
      <w:r>
        <w:rPr>
          <w:b/>
          <w:sz w:val="24"/>
          <w:szCs w:val="24"/>
        </w:rPr>
        <w:t>Elimar Ferreira:</w:t>
      </w:r>
      <w:r>
        <w:rPr>
          <w:sz w:val="24"/>
          <w:szCs w:val="24"/>
        </w:rPr>
        <w:t xml:space="preserve"> — Muito obrigado! O Vereador Alexandre é o gordo mais leve de Cachoeiro de Itapemirim. Ele é um amigo de longas datas e, graças a Deus, nunca tivemos problemas. Se Deus quiser, a nossa amizade só aumentará. / </w:t>
      </w:r>
      <w:r>
        <w:rPr>
          <w:b/>
          <w:sz w:val="24"/>
          <w:szCs w:val="24"/>
        </w:rPr>
        <w:t>Alexandre Valdo Maitan:</w:t>
      </w:r>
      <w:r>
        <w:rPr>
          <w:sz w:val="24"/>
          <w:szCs w:val="24"/>
        </w:rPr>
        <w:t xml:space="preserve"> — Ilustre secretário, a convocação de V. Ex.ª se originou devido a uma fala minha na última sessão, quando o Vereador Lucas usou a tribuna. Vou repetir a minha fala para que não surjam dúvidas. Disse ao Vereador Lucas que V. Ex.ª havia me abordado, antes de assumir a secretaria, pedindo-me que, se soubesse que alguém vendia saibro naquela pasta, era para eu lhe falar. O senhor disse que tinha conhecimento de que isso acontecia, mas queria dar fim a essa prática. / </w:t>
      </w:r>
      <w:r>
        <w:rPr>
          <w:b/>
          <w:sz w:val="24"/>
          <w:szCs w:val="24"/>
        </w:rPr>
        <w:t>Elimar Ferreira:</w:t>
      </w:r>
      <w:r>
        <w:rPr>
          <w:sz w:val="24"/>
          <w:szCs w:val="24"/>
        </w:rPr>
        <w:t xml:space="preserve"> — Eu não afirmei ter conhecimento de que faziam isso, não, apenas deixei claro que não admitiria esse tipo de coisa. Eu não admito isso. V. Ex.ª não entendeu bem a minha fala. Eu disse que não concordo com esse tipo de coisa. Repito novamente que não admito isso. / </w:t>
      </w:r>
      <w:r>
        <w:rPr>
          <w:b/>
          <w:sz w:val="24"/>
          <w:szCs w:val="24"/>
        </w:rPr>
        <w:t>Alexandre Valdo Maitan:</w:t>
      </w:r>
      <w:r>
        <w:rPr>
          <w:sz w:val="24"/>
          <w:szCs w:val="24"/>
        </w:rPr>
        <w:t xml:space="preserve"> — O Vereador Lucas disse o seguinte, na sessão do dia 15/10/2013: “V. Ex.ª citou que o Vereador Delandi disse, na sessão passada, que alguns moradores de Burarama o informaram que as máquinas estavam prestando serviços particulares. No início de sua fala, V. Ex.ª também narrou que isso poderia estar ocorrendo na Usina São Miguel, e o Vereador Brás disse que seria na Calidrax.” / </w:t>
      </w:r>
      <w:r>
        <w:rPr>
          <w:b/>
          <w:sz w:val="24"/>
          <w:szCs w:val="24"/>
        </w:rPr>
        <w:t>Elimar Ferreira:</w:t>
      </w:r>
      <w:r>
        <w:rPr>
          <w:sz w:val="24"/>
          <w:szCs w:val="24"/>
        </w:rPr>
        <w:t xml:space="preserve"> — Posso responder? / </w:t>
      </w:r>
      <w:r>
        <w:rPr>
          <w:b/>
          <w:sz w:val="24"/>
          <w:szCs w:val="24"/>
        </w:rPr>
        <w:t>Alexandre Valdo Maitan:</w:t>
      </w:r>
      <w:r>
        <w:rPr>
          <w:sz w:val="24"/>
          <w:szCs w:val="24"/>
        </w:rPr>
        <w:t xml:space="preserve"> — Sim. / </w:t>
      </w:r>
      <w:r>
        <w:rPr>
          <w:b/>
          <w:sz w:val="24"/>
          <w:szCs w:val="24"/>
        </w:rPr>
        <w:t>Elimar Ferreira:</w:t>
      </w:r>
      <w:r>
        <w:rPr>
          <w:sz w:val="24"/>
          <w:szCs w:val="24"/>
        </w:rPr>
        <w:t xml:space="preserve"> — Na Calidrax só há a estrada principal, e fazemos todas as estradas do Município de Cachoeiro de Itapemirim. Hoje, graças a Deus, 70% das estradas estão patroladas. O único serviço que fizemos na Calidrax, inclusive a pedido do Ministério Público, foi quando o rio comeu a estrada por baixo. Pedimos ao fazendeiro, e ele nos permitiu fazer a estrada cerca de dez metros para cima. Quero até agradecer ao Zezinho Louzada, que foi quem liberou a mudança da estrada de local. O juiz buscou informação para saber se isso já havia sido feito e, em seguida, o Ministério Público também. Eu não respondi nada, porque não tinha conhecimento da situação, e com a Justiça não se brinca. Então, parei tudo e levei o pessoal para fazer o serviço. Gostaria que V. Ex.ª fosse ao local para ver como tudo foi muito benfeito. Depois de tudo certo, respondi ao Ministério Público que estava pronto. Esse foi o trabalho que fizemos na Calidrax. Desafio a qualquer um mostrar que foi feito algum serviço particular, porque eu não faço isso, já que zelo pelo patrimônio público com respeito e carinho, além de ter medo de me chamarem atenção. Por isso, pedi licença nesta Casa para assumir outro desafio, dizendo que não envergonharia a Câmara, porque tenho um mandato aqui. Convido os colegas para, em comissão, andarem pelo Município comigo, pois vou lhes mostrar o que tenho feito em Cachoeiro. Vereador Maitan, ficaria satisfeito se V. Ex.ª saísse comigo para ver o que foi feito naquele local sobre o qual estamos debatendo. / </w:t>
      </w:r>
      <w:r>
        <w:rPr>
          <w:b/>
          <w:sz w:val="24"/>
          <w:szCs w:val="24"/>
        </w:rPr>
        <w:t>Alexandre Valdo Maitan:</w:t>
      </w:r>
      <w:r>
        <w:rPr>
          <w:sz w:val="24"/>
          <w:szCs w:val="24"/>
        </w:rPr>
        <w:t xml:space="preserve"> — Então, V. Ex.ª, do período em que está na secretaria até agora, desconhece essa prática ou não? / </w:t>
      </w:r>
      <w:r>
        <w:rPr>
          <w:b/>
          <w:sz w:val="24"/>
          <w:szCs w:val="24"/>
        </w:rPr>
        <w:t>Elimar Ferreira:</w:t>
      </w:r>
      <w:r>
        <w:rPr>
          <w:sz w:val="24"/>
          <w:szCs w:val="24"/>
        </w:rPr>
        <w:t xml:space="preserve"> — Eu desconheço e não faço nada para particular. Há muitos pedidos de particular, e o Amaral, o Brás, o Camilo Viana e o Zuca, que trabalharam na secretaria, sabem disso. Quando o maquinário vai para a área de vereador, faço questão de não ir ao local, porque sei da responsabilidade do pessoal que trabalha na secretaria. Eles sabem o que é certo e o que é errado. Se fizerem algo errado, serão punidos. Volto a repetir que não tenho conhecimento disso e não acredito que essa prática aconteça. A partir de agora, gostaria que os colegas vereadores fizessem a denúncia por escrito, pois punirei o culpado. Cada um deve ter responsabilidade e arcar com o que faz. / </w:t>
      </w:r>
      <w:r>
        <w:rPr>
          <w:b/>
          <w:sz w:val="24"/>
          <w:szCs w:val="24"/>
        </w:rPr>
        <w:t>Antônio Cezar Ferreira:</w:t>
      </w:r>
      <w:r>
        <w:rPr>
          <w:sz w:val="24"/>
          <w:szCs w:val="24"/>
        </w:rPr>
        <w:t xml:space="preserve"> — Secretário, fui o primeiro a assinar a convocação, tendo em vista que, no dia daquela sessão, dois vereadores ou mais citaram que estava ocorrendo venda de saibro na secretaria. Para colocar tudo em pratos limpos e resolver a questão, o que está registrado na ata, resolvemos convocar V. Ex.ª. Espero que, até o final da sessão, alguém se pronuncie para sabermos o que aconteceu ou não, acabando com o disse-que-disse. Se isso estiver ocorrendo, está errado. Fui secretário de Interior por três anos e sei como são as coisas. Se deixar, V. Ex.ª sabe que tem jabá no meio. Espero que, enquanto V. Ex.ª estiver lá, nada disso aconteça, evitando-se esses comentários que prejudicam tanto a administração quanto o povo. Desejo sucesso a V. Ex.ª na secretaria. / </w:t>
      </w:r>
      <w:r>
        <w:rPr>
          <w:b/>
          <w:sz w:val="24"/>
          <w:szCs w:val="24"/>
        </w:rPr>
        <w:t>Elimar Ferreira:</w:t>
      </w:r>
      <w:r>
        <w:rPr>
          <w:sz w:val="24"/>
          <w:szCs w:val="24"/>
        </w:rPr>
        <w:t xml:space="preserve"> — Obrigado por suas palavras, Vereador Zuca! V. Ex.ª se pronunciou muito bem, pois não houve nem haverá isso lá. Repito que não admito que o cara venda viagem de saibro. Quem paga o salário dos funcionários dos órgãos públicos é a população. Ganhamos bem para representar o povo e, como secretário, tenho que contribuir, pois é ele que paga impostos. Se isso ocorrer, alguém vai pagar o pato. Eu me reúno com os servidores efetivos e sempre os alerto que têm uma carreira pela frente e que, se fizerem coisa errada, serão demitidos, pois os vereadores, legítimos representantes do povo, e o Ministério Público estão atentos. Eu trato tudo com muita seriedade, porque as coisas devem ser benfeitas, já que tenho um nome a zelar. O prefeito me dá todo o apoio na secretaria para eu fazer um grande trabalho, e é o que venho buscando. Não permitirei que manchem o meu nome e o meu caráter nem o da administração. Se for preciso, punirei alguém, mas preciso de provas concretas. / </w:t>
      </w:r>
      <w:r>
        <w:rPr>
          <w:b/>
          <w:sz w:val="24"/>
          <w:szCs w:val="24"/>
        </w:rPr>
        <w:t>Carlos Renato Lino:</w:t>
      </w:r>
      <w:r>
        <w:rPr>
          <w:sz w:val="24"/>
          <w:szCs w:val="24"/>
        </w:rPr>
        <w:t xml:space="preserve"> — Agradeço ao Secretário Neném por ter atendido ao convite dos vereadores para vir a esta Casa de Leis. Secretário, V. Ex.ª é testemunha de que eu sou um dos vereadores que mais vão à Secretaria de Interior. / </w:t>
      </w:r>
      <w:r>
        <w:rPr>
          <w:b/>
          <w:sz w:val="24"/>
          <w:szCs w:val="24"/>
        </w:rPr>
        <w:t>Elimar Ferreira:</w:t>
      </w:r>
      <w:r>
        <w:rPr>
          <w:sz w:val="24"/>
          <w:szCs w:val="24"/>
        </w:rPr>
        <w:t xml:space="preserve"> — V. Ex.ª é sabido demais. / </w:t>
      </w:r>
      <w:r>
        <w:rPr>
          <w:b/>
          <w:sz w:val="24"/>
          <w:szCs w:val="24"/>
        </w:rPr>
        <w:t>Carlos Renato Lino:</w:t>
      </w:r>
      <w:r>
        <w:rPr>
          <w:sz w:val="24"/>
          <w:szCs w:val="24"/>
        </w:rPr>
        <w:t xml:space="preserve"> — Sei das suas dificuldades e que muitas vezes quer nos atender, mas não tem equipamento. À medida em que as máquinas tem sido consertadas, V. Ex.ª tem atendido. Pacotuba é o maior distrito de Cachoeiro, com 260 quilômetros de estrada. Há três semanas, temos uma máquina no distrito para atender o nosso povo. Quero agradecê-lo e também pedir desculpas, porque, às vezes, chegamos à secretaria um pouco estressados, pois queremos que o povo seja atendido. Eu cobro de V. Ex.ª, porque a população também me cobra. Sobre o Distrito de Burarama, cuja representante é a Vereadora Neuza, peço licença à colega para dizer que, na sexta-feira, estive em Forquilha e em Cantagalo com o prefeito e o Secretário Neném. / </w:t>
      </w:r>
      <w:r>
        <w:rPr>
          <w:b/>
          <w:sz w:val="24"/>
          <w:szCs w:val="24"/>
        </w:rPr>
        <w:t>Elimar Ferreira:</w:t>
      </w:r>
      <w:r>
        <w:rPr>
          <w:sz w:val="24"/>
          <w:szCs w:val="24"/>
        </w:rPr>
        <w:t xml:space="preserve"> — O prefeito ligou várias vezes para a Vereadora Neuza, mas ela não atendeu. / </w:t>
      </w:r>
      <w:r>
        <w:rPr>
          <w:b/>
          <w:sz w:val="24"/>
          <w:szCs w:val="24"/>
        </w:rPr>
        <w:t>Carlos Renato Lino:</w:t>
      </w:r>
      <w:r>
        <w:rPr>
          <w:sz w:val="24"/>
          <w:szCs w:val="24"/>
        </w:rPr>
        <w:t xml:space="preserve"> — Nós paramos no posto, e o prefeito ligou para a vereadora, mas não conseguiu falar. Não podemos também deixar de comentar a parceria que o Estado fez com as secretarias do Neném e do Archanjo. Como sempre digo, precisamos dar mérito a quem o tem. As estradas estão boas, pois subimos e descemos num Corolla, levando quatro pessoas. Então, agradeço ao Governo do Estado e os Secretários Neném e Archanjo pelo belíssimo trabalho feito em Burarama. Acho que nunca foi feito um trabalho tão bom naquele distrito. Sou testemunha da felicidade do prefeito ao ver aquele serviço benfeito. / </w:t>
      </w:r>
      <w:r>
        <w:rPr>
          <w:b/>
          <w:sz w:val="24"/>
          <w:szCs w:val="24"/>
        </w:rPr>
        <w:t>Elimar Ferreira:</w:t>
      </w:r>
      <w:r>
        <w:rPr>
          <w:sz w:val="24"/>
          <w:szCs w:val="24"/>
        </w:rPr>
        <w:t xml:space="preserve"> — Agradeço suas palavras. Estou na secretaria para atender bem aos vereadores. Sei da dificuldade que é ser vereador, pois a população cobra dele, e não do secretário. Realizo o serviço nas comunidades e faço questão de dizer que são os vereadores que estão pedindo; portanto, não faço politicagem na secretaria. É uma determinação do prefeito que os secretários atendam bem aos vereadores, que são os representantes do povo. Estou à disposição dos colegas. / </w:t>
      </w:r>
      <w:r>
        <w:rPr>
          <w:b/>
          <w:sz w:val="24"/>
          <w:szCs w:val="24"/>
        </w:rPr>
        <w:t>David Alberto Lóss:</w:t>
      </w:r>
      <w:r>
        <w:rPr>
          <w:sz w:val="24"/>
          <w:szCs w:val="24"/>
        </w:rPr>
        <w:t xml:space="preserve"> — Entendi que V. Ex.ª veio aqui, de certa forma, para se defender, não de uma acusação, e sim de uma insinuação a respeito de procedimento ilegal na secretaria. Isso, não por parte do secretário, e sim daqueles que o auxiliam diretamente. Pelo que estou vendo, caberia agora o contraditório de quem teria insinuado que alguma coisa de errado e ilegal estaria acontecendo na secretaria. Pelo que o secretário disse aqui, tudo caminha na mais perfeita ordem. / </w:t>
      </w:r>
      <w:r>
        <w:rPr>
          <w:b/>
          <w:sz w:val="24"/>
          <w:szCs w:val="24"/>
        </w:rPr>
        <w:t>Elimar Ferreira:</w:t>
      </w:r>
      <w:r>
        <w:rPr>
          <w:sz w:val="24"/>
          <w:szCs w:val="24"/>
        </w:rPr>
        <w:t xml:space="preserve"> — Deus me livre disso, pois tenho maior respeito e carinho! / </w:t>
      </w:r>
      <w:r>
        <w:rPr>
          <w:b/>
          <w:sz w:val="24"/>
          <w:szCs w:val="24"/>
        </w:rPr>
        <w:t>David Alberto Lóss:</w:t>
      </w:r>
      <w:r>
        <w:rPr>
          <w:sz w:val="24"/>
          <w:szCs w:val="24"/>
        </w:rPr>
        <w:t xml:space="preserve"> — Se por acaso isso estiver acontecendo, certamente vai aparecer. / </w:t>
      </w:r>
      <w:r>
        <w:rPr>
          <w:b/>
          <w:sz w:val="24"/>
          <w:szCs w:val="24"/>
        </w:rPr>
        <w:t>Elimar Ferreira:</w:t>
      </w:r>
      <w:r>
        <w:rPr>
          <w:sz w:val="24"/>
          <w:szCs w:val="24"/>
        </w:rPr>
        <w:t xml:space="preserve"> — Não aceito, não. / </w:t>
      </w:r>
      <w:r>
        <w:rPr>
          <w:b/>
          <w:sz w:val="24"/>
          <w:szCs w:val="24"/>
        </w:rPr>
        <w:t>David Alberto Lóss:</w:t>
      </w:r>
      <w:r>
        <w:rPr>
          <w:sz w:val="24"/>
          <w:szCs w:val="24"/>
        </w:rPr>
        <w:t xml:space="preserve"> — A prefeitura tem equipamentos para atender o interior? Falta muita ou pouca coisa lá? Como está o equipamento para atender às comunidades? / </w:t>
      </w:r>
      <w:r>
        <w:rPr>
          <w:b/>
          <w:sz w:val="24"/>
          <w:szCs w:val="24"/>
        </w:rPr>
        <w:t>Elimar Ferreira:</w:t>
      </w:r>
      <w:r>
        <w:rPr>
          <w:sz w:val="24"/>
          <w:szCs w:val="24"/>
        </w:rPr>
        <w:t xml:space="preserve"> — Mais uma vez, quero elogiar os funcionários daquela secretaria, porque é muito difícil as máquinas quebrarem. Hoje, temos uma pá mecânica quebrada, mas os outros equipamentos estão todos trabalhando. / </w:t>
      </w:r>
      <w:r>
        <w:rPr>
          <w:b/>
          <w:sz w:val="24"/>
          <w:szCs w:val="24"/>
        </w:rPr>
        <w:t>David Alberto Lóss:</w:t>
      </w:r>
      <w:r>
        <w:rPr>
          <w:sz w:val="24"/>
          <w:szCs w:val="24"/>
        </w:rPr>
        <w:t xml:space="preserve"> — Há quantas máquinas boas? / </w:t>
      </w:r>
      <w:r>
        <w:rPr>
          <w:b/>
          <w:sz w:val="24"/>
          <w:szCs w:val="24"/>
        </w:rPr>
        <w:t>Elimar Ferreira:</w:t>
      </w:r>
      <w:r>
        <w:rPr>
          <w:sz w:val="24"/>
          <w:szCs w:val="24"/>
        </w:rPr>
        <w:t xml:space="preserve"> — Temos duas pás mecânicas, uma trabalhando; outra, quebrada. O contrato da empresa que fazia a manutenção das máquinas venceu, e foi feita nova licitação, que deverá ser homologada esta semana, e, na próxima, a Empresa Tratol, do Aeroporto, começará a prestar o serviço. Graças a Deus, os motoristas e operadores de máquinas quase não quebram o maquinário. Temos uma patrol parada por falta de calço da mesa do giro e, com um dia, a Tratol poderá colocá-la para funcionar; aí, teremos três atuando. / </w:t>
      </w:r>
      <w:r>
        <w:rPr>
          <w:b/>
          <w:sz w:val="24"/>
          <w:szCs w:val="24"/>
        </w:rPr>
        <w:t>David Alberto Lóss:</w:t>
      </w:r>
      <w:r>
        <w:rPr>
          <w:sz w:val="24"/>
          <w:szCs w:val="24"/>
        </w:rPr>
        <w:t xml:space="preserve"> — Então, o secretário considera que a pasta está bem equipada? Falta alguma coisa? / </w:t>
      </w:r>
      <w:r>
        <w:rPr>
          <w:b/>
          <w:sz w:val="24"/>
          <w:szCs w:val="24"/>
        </w:rPr>
        <w:t>Elimar Ferreira:</w:t>
      </w:r>
      <w:r>
        <w:rPr>
          <w:sz w:val="24"/>
          <w:szCs w:val="24"/>
        </w:rPr>
        <w:t xml:space="preserve"> — O prefeito disse que vai adquirir mais uma pá mecânica, dois caminhões e uma retroescavadeira. Vamos ficar bem equipados para fazer a manutenção das estradas do interior de Cachoeiro. / </w:t>
      </w:r>
      <w:r>
        <w:rPr>
          <w:b/>
          <w:sz w:val="24"/>
          <w:szCs w:val="24"/>
        </w:rPr>
        <w:t>David Alberto Lóss:</w:t>
      </w:r>
      <w:r>
        <w:rPr>
          <w:sz w:val="24"/>
          <w:szCs w:val="24"/>
        </w:rPr>
        <w:t xml:space="preserve"> — Se um vereador pede um serviço para determinada localidade, quanto tempo a secretaria leva para atender? Uma semana? / </w:t>
      </w:r>
      <w:r>
        <w:rPr>
          <w:b/>
          <w:sz w:val="24"/>
          <w:szCs w:val="24"/>
        </w:rPr>
        <w:t>Elimar Ferreira:</w:t>
      </w:r>
      <w:r>
        <w:rPr>
          <w:sz w:val="24"/>
          <w:szCs w:val="24"/>
        </w:rPr>
        <w:t xml:space="preserve"> — Não demora quase nada. Como eu já disse, 70% das estradas do interior estão em ótimo estado. Os 30% restantes, em quinze, vinte dias podem ser feitos. / </w:t>
      </w:r>
      <w:r>
        <w:rPr>
          <w:b/>
          <w:sz w:val="24"/>
          <w:szCs w:val="24"/>
        </w:rPr>
        <w:t>David Alberto Lóss:</w:t>
      </w:r>
      <w:r>
        <w:rPr>
          <w:sz w:val="24"/>
          <w:szCs w:val="24"/>
        </w:rPr>
        <w:t xml:space="preserve"> — Então, não é verdade que o interior está abandonado? / </w:t>
      </w:r>
      <w:r>
        <w:rPr>
          <w:b/>
          <w:sz w:val="24"/>
          <w:szCs w:val="24"/>
        </w:rPr>
        <w:t>Elimar Ferreira:</w:t>
      </w:r>
      <w:r>
        <w:rPr>
          <w:sz w:val="24"/>
          <w:szCs w:val="24"/>
        </w:rPr>
        <w:t xml:space="preserve"> — Gostaria que alguém dissesse que o interior está abandonado para debatermos o assunto. / </w:t>
      </w:r>
      <w:r>
        <w:rPr>
          <w:b/>
          <w:sz w:val="24"/>
          <w:szCs w:val="24"/>
        </w:rPr>
        <w:t>David Alberto Lóss:</w:t>
      </w:r>
      <w:r>
        <w:rPr>
          <w:sz w:val="24"/>
          <w:szCs w:val="24"/>
        </w:rPr>
        <w:t xml:space="preserve"> — Eu estou só provocando. / </w:t>
      </w:r>
      <w:r>
        <w:rPr>
          <w:b/>
          <w:sz w:val="24"/>
          <w:szCs w:val="24"/>
        </w:rPr>
        <w:t>Elimar Ferreira:</w:t>
      </w:r>
      <w:r>
        <w:rPr>
          <w:sz w:val="24"/>
          <w:szCs w:val="24"/>
        </w:rPr>
        <w:t xml:space="preserve"> — Já convidei os vereadores para andarmos pelo Município, vendo como está a situação. / </w:t>
      </w:r>
      <w:r>
        <w:rPr>
          <w:b/>
          <w:sz w:val="24"/>
          <w:szCs w:val="24"/>
        </w:rPr>
        <w:t>David Alberto Lóss:</w:t>
      </w:r>
      <w:r>
        <w:rPr>
          <w:sz w:val="24"/>
          <w:szCs w:val="24"/>
        </w:rPr>
        <w:t xml:space="preserve"> — Muito obrigado! / </w:t>
      </w:r>
      <w:r>
        <w:rPr>
          <w:b/>
          <w:sz w:val="24"/>
          <w:szCs w:val="24"/>
        </w:rPr>
        <w:t>Elimar Ferreira:</w:t>
      </w:r>
      <w:r>
        <w:rPr>
          <w:sz w:val="24"/>
          <w:szCs w:val="24"/>
        </w:rPr>
        <w:t xml:space="preserve"> — Vereador David, tenho muito respeito por V. Ex.ª, inclusive o colega foi um dos melhores secretários de Educação de Cachoeiro. Em Itaoca, temos uma das melhores escolas do Município, implantada lá por V. Ex.ª. Tenho grande carinho por V. Ex.ª e também pelos demais vereadores. / </w:t>
      </w:r>
      <w:r>
        <w:rPr>
          <w:b/>
          <w:sz w:val="24"/>
          <w:szCs w:val="24"/>
        </w:rPr>
        <w:t>Delandi Pereira Macedo:</w:t>
      </w:r>
      <w:r>
        <w:rPr>
          <w:sz w:val="24"/>
          <w:szCs w:val="24"/>
        </w:rPr>
        <w:t xml:space="preserve"> — Neném, só tenho que o agradecer e dizer que V. Ex.ª sempre procurou me dar atenção. Fui secretário também e acho que uma das obrigações de qualquer secretário é dar atenção ao povo e, consequentemente, aos vereadores. Secretário que não atende a vereador é porque não quer trabalhar pelo bem-estar do Município. O vereador é aquele que está no meio do povo e, quando pede alguma coisa, o faz em favor da população. É horrível quando ligamos para um secretário, e ele não nos dá retorno. Quero fazer uma ponderação no que tange a essa temática que o trouxe a esta Casa, pois onde há corrupto há corruptor. Eu não tenho conhecimento desses fatos, mas pode ser que, quando o camarada vai atender a uma comunidade, um morador da região dá um trocado ao motorista, o que também caracteriza ilegalidade, pois acaba viciando o trabalhador. Não sei se isso ocorre, mas sempre ouço essa conversa. Quero deixar uma palavra de alerta ao Secretário Neném, porque já ouvi que, se der um trocadinho a Fulano ou Beltrano, eles fazem isso ou aquilo. Não sei os nomes. É complicado para o secretário acompanhar todos os serviços prestados pelos funcionários da pasta. Secretário, acredito no seu trabalho e confio que V. Ex.ª seja honesto. O colega é um grande trabalhador, além de ser meu conterrâneo, da terra de Itaoca. Se houver alguma fumaça, creio que irá espantá-la rapidamente, porque a melhor coisa é andar de cabeça erguida. Tenho certeza que V. Ex.ª tem feito isso e continuará a fazer. Parabéns pelo seu trabalho, e que Deus o abençoe! / </w:t>
      </w:r>
      <w:r>
        <w:rPr>
          <w:b/>
          <w:sz w:val="24"/>
          <w:szCs w:val="24"/>
        </w:rPr>
        <w:t>Elimar Ferreira:</w:t>
      </w:r>
      <w:r>
        <w:rPr>
          <w:sz w:val="24"/>
          <w:szCs w:val="24"/>
        </w:rPr>
        <w:t xml:space="preserve"> — Vereador Delandi, agradeço suas palavras. Depois desses acontecimentos, o Vereador Ratinho esteve comigo, e eu lhe disse que sempre acompanho de perto os trabalhos do pessoal da secretaria. Não acompanho os trabalhos quando as máquinas vão, por exemplo, para a área do Vereador Lucas Moulais, porque confio nele e na minha equipe. A partir de agora, vou acompanhar mais de perto, porque não acredito que esse fato tenha ocorrido. Repito que não admito esse tipo de coisa. Antes de mandar fazer o serviço, irei ao local e acompanharei tudo de perto. Quero crer que isso não tenha acontecido, porque os funcionários são alertados quanto a esse tipo de atitude. / </w:t>
      </w:r>
      <w:r>
        <w:rPr>
          <w:b/>
          <w:sz w:val="24"/>
          <w:szCs w:val="24"/>
        </w:rPr>
        <w:t>Elias de Souza:</w:t>
      </w:r>
      <w:r>
        <w:rPr>
          <w:sz w:val="24"/>
          <w:szCs w:val="24"/>
        </w:rPr>
        <w:t xml:space="preserve"> — Secretário Neném, quero parabenizá-lo pelo trabalho realizado à frente da secretária. Nesse um ano e meio, a única vez que precisei do socorro de V. Ex.ª foi para a comunidade de Córrego dos Monos e fui prontamente atendido. Reconheço a angústia e o sofrimento dos vereadores do interior, porque as demandas são maiores; portanto, procede a preocupação da parte deles. Secretário, pelo tempo que lhe conheço, acredito que V. Ex.ª jamais permitiria esse tipo de situação. Se o colega tivesse conhecimento que alguém faz comércio com qualquer produto dentro da prefeitura, não aceitaria. O colega vem de uma família simples e humilde e continua dessa forma, sempre trabalhador. É isso o que ouço falar a seu respeito. Pode ser que essa situação aconteça por parte de um servidor da base, um motorista ou encarregado, apesar de ouvir que esses fatos ocorrem não é de hoje; portanto, vem do mandato do Prefeito Casteglione e dos ex-prefeitos Valadão e Ferraço. Sempre disseram que eram vendidas peças, motores e pneus de caminhão, mas isso nunca foi provado. Agora, se esse fato ocorreu, espero que V. Ex.ª possa fiscalizar mais de perto, evitando que volte a acontecer. Espero que continue a fazer o trabalho que tem feito à frente da secretaria. Sei que terá um número reduzido de maquinários e de servidores, devendo-se levar em consideração que a demanda que existia nas décadas de 70 e 80 era maior, exigindo-se mais máquinas e funcionários. Infelizmente, as pessoas saíram do campo e vieram para a cidade; então, a demanda atual é menor. / </w:t>
      </w:r>
      <w:r>
        <w:rPr>
          <w:b/>
          <w:sz w:val="24"/>
          <w:szCs w:val="24"/>
        </w:rPr>
        <w:t>Elimar Ferreira:</w:t>
      </w:r>
      <w:r>
        <w:rPr>
          <w:sz w:val="24"/>
          <w:szCs w:val="24"/>
        </w:rPr>
        <w:t xml:space="preserve"> — Vereador Elias, agradeço as suas palavras. Afirmo que eu não admito essa prática e não acredito que ela tenha ocorrido. Eu já acompanhava o serviço; agora, o farei mais de perto ainda, na frente, no meio e atrás. Estou à disposição de V. Ex.ª. / </w:t>
      </w:r>
      <w:r>
        <w:rPr>
          <w:b/>
          <w:sz w:val="24"/>
          <w:szCs w:val="24"/>
        </w:rPr>
        <w:t>Ely Escarpini:</w:t>
      </w:r>
      <w:r>
        <w:rPr>
          <w:sz w:val="24"/>
          <w:szCs w:val="24"/>
        </w:rPr>
        <w:t xml:space="preserve"> — Quero parabenizar o secretário pelo excelente trabalho que tem feito. Não tenho pergunta e estou satisfeito com as suas declarações. Desejo-lhe sucesso na Secretaria de Interior. / </w:t>
      </w:r>
      <w:r>
        <w:rPr>
          <w:b/>
          <w:sz w:val="24"/>
          <w:szCs w:val="24"/>
        </w:rPr>
        <w:t>Elimar Ferreira:</w:t>
      </w:r>
      <w:r>
        <w:rPr>
          <w:sz w:val="24"/>
          <w:szCs w:val="24"/>
        </w:rPr>
        <w:t xml:space="preserve"> — Vereador Ely, agradeço as suas palavras. Eu estou lhe devendo com relação a uma demanda, mas vou atendê-lo o mais tardar na semana que vem. / </w:t>
      </w:r>
      <w:r>
        <w:rPr>
          <w:b/>
          <w:sz w:val="24"/>
          <w:szCs w:val="24"/>
        </w:rPr>
        <w:t>José Carlos Amaral:</w:t>
      </w:r>
      <w:r>
        <w:rPr>
          <w:sz w:val="24"/>
          <w:szCs w:val="24"/>
        </w:rPr>
        <w:t xml:space="preserve"> — Neném Cadável, o jabá, o dinheiro nunca vai deixar existir na prefeitura, no Poder Legislativo, no Judiciário e na polícia, pois sempre há uma ovelha negra nesse meio. Eu pedi a V. Ex.ª que fosse a Córrego dos Monos apurar um fato ocorrido lá com aquele saibro de Marapé, inclusive citei o nome da pessoa. Se V. Ex.ª tiver alguma dúvida, procure o ex-vereador Itim Targa, pois ele tem as fotos para lhe passar. Vá a Córrego dos Monos para apurar as denúncias que chegaram a mim, já que me cabe repassá-las a quem de direito ou denunciar. Também tenha cuidado com vereador em cima de máquina e de caminhão, pois a Justiça Eleitoral proíbe esse tipo de prática. V. Ex.ª tem uma dívida comigo, pois lhe enviei um ofício, solicitando providências quanto às estradas de Urtiga, de Timbó e de Córrego do Braz a Santa Fé. / </w:t>
      </w:r>
      <w:r>
        <w:rPr>
          <w:b/>
          <w:sz w:val="24"/>
          <w:szCs w:val="24"/>
        </w:rPr>
        <w:t xml:space="preserve">Elimar Ferreira: </w:t>
      </w:r>
      <w:r>
        <w:rPr>
          <w:sz w:val="24"/>
          <w:szCs w:val="24"/>
        </w:rPr>
        <w:t xml:space="preserve">— Essa será feita agora. / </w:t>
      </w:r>
      <w:r>
        <w:rPr>
          <w:b/>
          <w:sz w:val="24"/>
          <w:szCs w:val="24"/>
        </w:rPr>
        <w:t xml:space="preserve">José Carlos Amaral: </w:t>
      </w:r>
      <w:r>
        <w:rPr>
          <w:sz w:val="24"/>
          <w:szCs w:val="24"/>
        </w:rPr>
        <w:t xml:space="preserve">— Também solicitei que faça as estradas de Santa Fé de Baixo, do Gavião ao Bairro Aeroporto, visto que na sua gestão a máquina não passou lá nenhuma vez, de Córrego do Macuco e de Córrego do Óleo. Em Córrego do Óleo, foi feita a limpeza, mas é preciso voltar à Rua Bernardo Passini. V. Ex.ª já acertou aquela situação de Córrego Alto? / </w:t>
      </w:r>
      <w:r>
        <w:rPr>
          <w:b/>
          <w:sz w:val="24"/>
          <w:szCs w:val="24"/>
        </w:rPr>
        <w:t xml:space="preserve">Elimar Ferreira: </w:t>
      </w:r>
      <w:r>
        <w:rPr>
          <w:sz w:val="24"/>
          <w:szCs w:val="24"/>
        </w:rPr>
        <w:t xml:space="preserve">— Vamos para lá esta semana. / </w:t>
      </w:r>
      <w:r>
        <w:rPr>
          <w:b/>
          <w:sz w:val="24"/>
          <w:szCs w:val="24"/>
        </w:rPr>
        <w:t xml:space="preserve">José Carlos Amaral: </w:t>
      </w:r>
      <w:r>
        <w:rPr>
          <w:sz w:val="24"/>
          <w:szCs w:val="24"/>
        </w:rPr>
        <w:t xml:space="preserve">— Esse pedido tem mais de cinco meses. Pedi providências também quanto à estrada de São Joaquim a Coutinho. / </w:t>
      </w:r>
      <w:r>
        <w:rPr>
          <w:b/>
          <w:sz w:val="24"/>
          <w:szCs w:val="24"/>
        </w:rPr>
        <w:t xml:space="preserve">Elimar Ferreira: </w:t>
      </w:r>
      <w:r>
        <w:rPr>
          <w:sz w:val="24"/>
          <w:szCs w:val="24"/>
        </w:rPr>
        <w:t xml:space="preserve">— Está pronto. / </w:t>
      </w:r>
      <w:r>
        <w:rPr>
          <w:b/>
          <w:sz w:val="24"/>
          <w:szCs w:val="24"/>
        </w:rPr>
        <w:t xml:space="preserve">José Carlos Amaral: </w:t>
      </w:r>
      <w:r>
        <w:rPr>
          <w:sz w:val="24"/>
          <w:szCs w:val="24"/>
        </w:rPr>
        <w:t xml:space="preserve">— De São Joaquim a Coutinho foi feita? / </w:t>
      </w:r>
      <w:r>
        <w:rPr>
          <w:b/>
          <w:sz w:val="24"/>
          <w:szCs w:val="24"/>
        </w:rPr>
        <w:t xml:space="preserve">Elimar Ferreira: </w:t>
      </w:r>
      <w:r>
        <w:rPr>
          <w:sz w:val="24"/>
          <w:szCs w:val="24"/>
        </w:rPr>
        <w:t xml:space="preserve">— Sim, já está pronta. / </w:t>
      </w:r>
      <w:r>
        <w:rPr>
          <w:b/>
          <w:sz w:val="24"/>
          <w:szCs w:val="24"/>
        </w:rPr>
        <w:t xml:space="preserve">José Carlos Amaral: </w:t>
      </w:r>
      <w:r>
        <w:rPr>
          <w:sz w:val="24"/>
          <w:szCs w:val="24"/>
        </w:rPr>
        <w:t xml:space="preserve">— A máquina vai só até o restaurante próximo à fábrica de cimento. Em Itabira, estão cobrando providências também. / </w:t>
      </w:r>
      <w:r>
        <w:rPr>
          <w:b/>
          <w:sz w:val="24"/>
          <w:szCs w:val="24"/>
        </w:rPr>
        <w:t xml:space="preserve">Elimar Ferreira: </w:t>
      </w:r>
      <w:r>
        <w:rPr>
          <w:sz w:val="24"/>
          <w:szCs w:val="24"/>
        </w:rPr>
        <w:t xml:space="preserve">— Lá foi feito. / </w:t>
      </w:r>
      <w:r>
        <w:rPr>
          <w:b/>
          <w:sz w:val="24"/>
          <w:szCs w:val="24"/>
        </w:rPr>
        <w:t xml:space="preserve">José Carlos Amaral: </w:t>
      </w:r>
      <w:r>
        <w:rPr>
          <w:sz w:val="24"/>
          <w:szCs w:val="24"/>
        </w:rPr>
        <w:t xml:space="preserve">— Quando forem trabalhar na estrada da fábrica de cimento a Gironda, peça a seu pessoal que não vá só até o restaurante, pois é preciso fazer o resto da via também. Há muito material jogado na estrada. Estou cobrando, porque fiz os requerimentos, e V. Ex.ª me deve isso. / </w:t>
      </w:r>
      <w:r>
        <w:rPr>
          <w:b/>
          <w:sz w:val="24"/>
          <w:szCs w:val="24"/>
        </w:rPr>
        <w:t xml:space="preserve">Elimar Ferreira: </w:t>
      </w:r>
      <w:r>
        <w:rPr>
          <w:sz w:val="24"/>
          <w:szCs w:val="24"/>
        </w:rPr>
        <w:t xml:space="preserve">— Gostaria até de registrar aqui que o Elias Sartório, que é o gerente e trabalha na patrol, vale por três funcionários. Tivemos que vir para cá devido à festa de Santa Maria, mas vamos voltar para aquela região. / </w:t>
      </w:r>
      <w:r>
        <w:rPr>
          <w:b/>
          <w:sz w:val="24"/>
          <w:szCs w:val="24"/>
        </w:rPr>
        <w:t xml:space="preserve">José Carlos Amaral: </w:t>
      </w:r>
      <w:r>
        <w:rPr>
          <w:sz w:val="24"/>
          <w:szCs w:val="24"/>
        </w:rPr>
        <w:t xml:space="preserve">— Secretário, não há pneu na prefeitura? Pergunto isso, porque há um caminhão, rodando só com um pneu do lado. / </w:t>
      </w:r>
      <w:r>
        <w:rPr>
          <w:b/>
          <w:sz w:val="24"/>
          <w:szCs w:val="24"/>
        </w:rPr>
        <w:t xml:space="preserve">Elimar Ferreira: </w:t>
      </w:r>
      <w:r>
        <w:rPr>
          <w:sz w:val="24"/>
          <w:szCs w:val="24"/>
        </w:rPr>
        <w:t xml:space="preserve">— A F-4000? Estão chegando mais pneus agora. Mandamos consertar em Itaoca. / </w:t>
      </w:r>
      <w:r>
        <w:rPr>
          <w:b/>
          <w:sz w:val="24"/>
          <w:szCs w:val="24"/>
        </w:rPr>
        <w:t xml:space="preserve">José Carlos Amaral: </w:t>
      </w:r>
      <w:r>
        <w:rPr>
          <w:sz w:val="24"/>
          <w:szCs w:val="24"/>
        </w:rPr>
        <w:t xml:space="preserve">— Hoje, chegou uma denúncia quanto ao carro-pipa de Itaoca. Aquele carro-pipa é ligado à sua secretaria ou a de Transportes? Não há bateria lá, e todos os dias é preciso pedir socorro para ligar o carro e trabalhar. / </w:t>
      </w:r>
      <w:r>
        <w:rPr>
          <w:b/>
          <w:sz w:val="24"/>
          <w:szCs w:val="24"/>
        </w:rPr>
        <w:t xml:space="preserve">Elimar Ferreira: </w:t>
      </w:r>
      <w:r>
        <w:rPr>
          <w:sz w:val="24"/>
          <w:szCs w:val="24"/>
        </w:rPr>
        <w:t xml:space="preserve">— Já mandamos comprar. / </w:t>
      </w:r>
      <w:r>
        <w:rPr>
          <w:b/>
          <w:sz w:val="24"/>
          <w:szCs w:val="24"/>
        </w:rPr>
        <w:t xml:space="preserve">José Carlos Amaral: </w:t>
      </w:r>
      <w:r>
        <w:rPr>
          <w:sz w:val="24"/>
          <w:szCs w:val="24"/>
        </w:rPr>
        <w:t xml:space="preserve">— Isso é para V. Ex.ª ver que eu sei das coisas, pois ando pela cidade e também tenho informantes. Havia caminhões alugados em sua secretaria? / </w:t>
      </w:r>
      <w:r>
        <w:rPr>
          <w:b/>
          <w:sz w:val="24"/>
          <w:szCs w:val="24"/>
        </w:rPr>
        <w:t xml:space="preserve">Elimar Ferreira: </w:t>
      </w:r>
      <w:r>
        <w:rPr>
          <w:sz w:val="24"/>
          <w:szCs w:val="24"/>
        </w:rPr>
        <w:t xml:space="preserve">— Não. / </w:t>
      </w:r>
      <w:r>
        <w:rPr>
          <w:b/>
          <w:sz w:val="24"/>
          <w:szCs w:val="24"/>
        </w:rPr>
        <w:t xml:space="preserve">José Carlos Amaral: </w:t>
      </w:r>
      <w:r>
        <w:rPr>
          <w:sz w:val="24"/>
          <w:szCs w:val="24"/>
        </w:rPr>
        <w:t xml:space="preserve">— Até o final do ano havia sim. Quem pagou por aqueles caminhões Mercedes? / </w:t>
      </w:r>
      <w:r>
        <w:rPr>
          <w:b/>
          <w:sz w:val="24"/>
          <w:szCs w:val="24"/>
        </w:rPr>
        <w:t xml:space="preserve">Elimar Ferreira: </w:t>
      </w:r>
      <w:r>
        <w:rPr>
          <w:sz w:val="24"/>
          <w:szCs w:val="24"/>
        </w:rPr>
        <w:t xml:space="preserve">— Da nossa secretaria não. / </w:t>
      </w:r>
      <w:r>
        <w:rPr>
          <w:b/>
          <w:sz w:val="24"/>
          <w:szCs w:val="24"/>
        </w:rPr>
        <w:t xml:space="preserve">José Carlos Amaral: </w:t>
      </w:r>
      <w:r>
        <w:rPr>
          <w:sz w:val="24"/>
          <w:szCs w:val="24"/>
        </w:rPr>
        <w:t xml:space="preserve">— Aqueles caminhões eram de graça? / </w:t>
      </w:r>
      <w:r>
        <w:rPr>
          <w:b/>
          <w:sz w:val="24"/>
          <w:szCs w:val="24"/>
        </w:rPr>
        <w:t xml:space="preserve">Elimar Ferreira: </w:t>
      </w:r>
      <w:r>
        <w:rPr>
          <w:sz w:val="24"/>
          <w:szCs w:val="24"/>
        </w:rPr>
        <w:t xml:space="preserve">— Na nossa gestão nunca houve nem um caminhão alugado lá. / </w:t>
      </w:r>
      <w:r>
        <w:rPr>
          <w:b/>
          <w:sz w:val="24"/>
          <w:szCs w:val="24"/>
        </w:rPr>
        <w:t xml:space="preserve">José Carlos Amaral: </w:t>
      </w:r>
      <w:r>
        <w:rPr>
          <w:sz w:val="24"/>
          <w:szCs w:val="24"/>
        </w:rPr>
        <w:t xml:space="preserve">— E aquele caminhão azul carregado de material de sua secretaria? Ele ficava no pátio. / </w:t>
      </w:r>
      <w:r>
        <w:rPr>
          <w:b/>
          <w:sz w:val="24"/>
          <w:szCs w:val="24"/>
        </w:rPr>
        <w:t xml:space="preserve">Elimar Ferreira: </w:t>
      </w:r>
      <w:r>
        <w:rPr>
          <w:sz w:val="24"/>
          <w:szCs w:val="24"/>
        </w:rPr>
        <w:t xml:space="preserve">— Não! / </w:t>
      </w:r>
      <w:r>
        <w:rPr>
          <w:b/>
          <w:sz w:val="24"/>
          <w:szCs w:val="24"/>
        </w:rPr>
        <w:t xml:space="preserve">José Carlos Amaral: </w:t>
      </w:r>
      <w:r>
        <w:rPr>
          <w:sz w:val="24"/>
          <w:szCs w:val="24"/>
        </w:rPr>
        <w:t xml:space="preserve">— Depois, vou lhe entregar as fotos, com as placas também. Citaram a gestão de Ferraço, e esse nome é doce. Estou meio afastado dele, mas, na época em que fui seu secretário, colocamos muita gente na rua por causa de roubo. Naquele tempo, roubavam até pneus de carro andando. Ainda há alguns ladrõezinhos, pois esse tipo de prática não acaba nunca, é igual a erva daninha. V. Ex.ª disse que vai chegar mais uma máquina; então, informe ao prefeito que, dentro do Parque de Exposição Carlos Caiado Barbosa, há uma Caterpillar parada há mais de um ano, com os pneus limpinhos. No Bairro São Geraldo também há uma máquina seminova parada, inclusive era o Honório quem trabalhava nela. Sugiro que peça ao prefeito aquelas máquinas para a sua secretaria, pois o conserto delas não fica caro, não. Serão mais duas máquinas para atender o interior. Há ainda aquela máquina usada pelo falecido Dotti, cujo conserto acredito que não fique caro. Aquela máquina, uma Caterpillar 120, está parada há três anos. / </w:t>
      </w:r>
      <w:r>
        <w:rPr>
          <w:b/>
          <w:sz w:val="24"/>
          <w:szCs w:val="24"/>
        </w:rPr>
        <w:t xml:space="preserve">Elimar Ferreira: </w:t>
      </w:r>
      <w:r>
        <w:rPr>
          <w:sz w:val="24"/>
          <w:szCs w:val="24"/>
        </w:rPr>
        <w:t xml:space="preserve">— Estamos bem de patrol, pois temos três. / </w:t>
      </w:r>
      <w:r>
        <w:rPr>
          <w:b/>
          <w:sz w:val="24"/>
          <w:szCs w:val="24"/>
        </w:rPr>
        <w:t xml:space="preserve">José Carlos Amaral: </w:t>
      </w:r>
      <w:r>
        <w:rPr>
          <w:sz w:val="24"/>
          <w:szCs w:val="24"/>
        </w:rPr>
        <w:t xml:space="preserve">— Sim, mas ela está parada há tempos, sendo que seu conserto é pequeno. Solicite ao prefeito essas máquinas para atender o interior. Peço também que apure essa denúncia de Córrego dos Monos, inclusive pode procurar o ex-vereador Itim Targa, que ele vai lhe mostrar umas fotos. / </w:t>
      </w:r>
      <w:r>
        <w:rPr>
          <w:b/>
          <w:sz w:val="24"/>
          <w:szCs w:val="24"/>
        </w:rPr>
        <w:t xml:space="preserve">Elimar Ferreira: </w:t>
      </w:r>
      <w:r>
        <w:rPr>
          <w:sz w:val="24"/>
          <w:szCs w:val="24"/>
        </w:rPr>
        <w:t xml:space="preserve">— Vereador, agradeço-lhe pelas palavras. Repito que vou cuidar disso, e pode apresentar as provas, pois haverá punição. Cada um é responsável por seus atos. Os efetivos têm uma carreira pela frente e precisam zelar por ela. Se houver algum problema, eles podem perder o emprego. Até conversei com o prefeito para ver se é possível pagar produtividade a esses servidores, além das horas-extras que já são pagas, melhorando o salário deles. O prefeito ficou muito animado ao ver o trabalho realizado nessas estradas. Temos uma equipe pequena, mas de qualidade. / </w:t>
      </w:r>
      <w:r>
        <w:rPr>
          <w:b/>
          <w:sz w:val="24"/>
          <w:szCs w:val="24"/>
        </w:rPr>
        <w:t xml:space="preserve">José Carlos Amaral: </w:t>
      </w:r>
      <w:r>
        <w:rPr>
          <w:sz w:val="24"/>
          <w:szCs w:val="24"/>
        </w:rPr>
        <w:t xml:space="preserve">— Neném, existe a lei do abono. Você pode dar um abono ao servidor que trabalha fora do horário ou em lugar perigoso. Quando eu estava na secretaria, dava 40%, 50% e até 100% de abono, e acho que essa lei não foi revogada. / </w:t>
      </w:r>
      <w:r>
        <w:rPr>
          <w:b/>
          <w:sz w:val="24"/>
          <w:szCs w:val="24"/>
        </w:rPr>
        <w:t xml:space="preserve">Elimar Ferreira: </w:t>
      </w:r>
      <w:r>
        <w:rPr>
          <w:sz w:val="24"/>
          <w:szCs w:val="24"/>
        </w:rPr>
        <w:t xml:space="preserve">— Nós faremos isso para ajudar a equipe. Quando eu pedi ao prefeito que pagasse produtividade, o Ratinho disse que, se não fosse possível dar 50%, que desse 30%. / </w:t>
      </w:r>
      <w:r>
        <w:rPr>
          <w:b/>
          <w:sz w:val="24"/>
          <w:szCs w:val="24"/>
        </w:rPr>
        <w:t xml:space="preserve">Carlos Renato Lino (Presidente em exercício): </w:t>
      </w:r>
      <w:r>
        <w:rPr>
          <w:sz w:val="24"/>
          <w:szCs w:val="24"/>
        </w:rPr>
        <w:t xml:space="preserve">— Registro a presença do ex-vereador Chiquinho Enfermeiro. É muito bom vê-lo aqui, Chiquinho! / </w:t>
      </w:r>
      <w:r>
        <w:rPr>
          <w:b/>
          <w:sz w:val="24"/>
          <w:szCs w:val="24"/>
        </w:rPr>
        <w:t xml:space="preserve">Josias Pereira de Castro: </w:t>
      </w:r>
      <w:r>
        <w:rPr>
          <w:sz w:val="24"/>
          <w:szCs w:val="24"/>
        </w:rPr>
        <w:t xml:space="preserve">— Secretário, parabéns pelo trabalho que vem realizando na secretaria. Agradeço-o por me atender até mesmo antes de eu ocupar uma vaga nesta Casa, o que continua fazendo, dentro do possível. V. Ex.ª tem me atendido quanto à área de Córrego dos Monos e à estrada do IBC a Santa Tereza, que foi patrolada, mas choveu, e acabei ligando para o colega, que resolveu o problema. Parabéns pela sua boa vontade de atender a todos. Temos que entender as dificuldades da administração, até porque a demanda é grande. Saiba que estou pronto a lhe ajudar no que precisar de mim. / </w:t>
      </w:r>
      <w:r>
        <w:rPr>
          <w:b/>
          <w:sz w:val="24"/>
          <w:szCs w:val="24"/>
        </w:rPr>
        <w:t xml:space="preserve">Elimar Ferreira: </w:t>
      </w:r>
      <w:r>
        <w:rPr>
          <w:sz w:val="24"/>
          <w:szCs w:val="24"/>
        </w:rPr>
        <w:t xml:space="preserve">— Quero agradecer as palavras do amigo Josias. Quando precisei, V. Ex.ª me ajudou, inclusive estou lhe devendo, mas são essas parcerias que me motivam a trabalhar ainda mais. Fico feliz de ver a preocupação dos vereadores com as comunidades e estou na secretaria para somar com os senhores. Saibam que estou à disposição sempre que dependerem da secretaria. Repito que o nosso prefeito determinou que atendêssemos bem à população e, em especial, aos vereadores, que são parceiros. / </w:t>
      </w:r>
      <w:r>
        <w:rPr>
          <w:b/>
          <w:sz w:val="24"/>
          <w:szCs w:val="24"/>
        </w:rPr>
        <w:t xml:space="preserve">Antônio Cezar Ferreira: </w:t>
      </w:r>
      <w:r>
        <w:rPr>
          <w:sz w:val="24"/>
          <w:szCs w:val="24"/>
        </w:rPr>
        <w:t xml:space="preserve">— Quero registrar a presença do ex-vereador Tenente Moulon. / </w:t>
      </w:r>
      <w:r>
        <w:rPr>
          <w:b/>
          <w:sz w:val="24"/>
          <w:szCs w:val="24"/>
        </w:rPr>
        <w:t xml:space="preserve">Elimar Ferreira: </w:t>
      </w:r>
      <w:r>
        <w:rPr>
          <w:sz w:val="24"/>
          <w:szCs w:val="24"/>
        </w:rPr>
        <w:t xml:space="preserve">— Meu grande amigo Moulon. / </w:t>
      </w:r>
      <w:r>
        <w:rPr>
          <w:b/>
          <w:sz w:val="24"/>
          <w:szCs w:val="24"/>
        </w:rPr>
        <w:t xml:space="preserve">Lucas Moulais: </w:t>
      </w:r>
      <w:r>
        <w:rPr>
          <w:sz w:val="24"/>
          <w:szCs w:val="24"/>
        </w:rPr>
        <w:t xml:space="preserve">— Cumprimento o nobre secretário. Sei que vão dizer que não sabem por que eu estou chamando o Neném Cadável de nobre secretário, mas quero registrar que já nos entendemos, na terça-feira passada. Nas minhas orações, rezo por V. Ex.ª e pelos colegas vereadores, pedindo a Deus que lhes dê saúde, mas não peço a Ele sabedoria e inteligência para os senhores, não. Com a inteligência que vocês já têm, se eu ainda pedisse isso a Deus, estaria n’água. Quando recebemos alguém para almoçar, dividimos o queijo com todos, mas aqui há um Ratinho que gosta muito de queijo. É muito fácil conversar nos bastidores. Não estou metendo o pau em V. Ex.ª, não, vereador, até porque o respeito muito. Porém, pelo que disse aqui hoje, vejo que está comendo o queijo sozinho, pois a máquina ficou em sua região por duas semanas; então, realmente precisa elogiar. Podem pegar as atas para constatarem que em hora nenhuma eu disse aqui que o secretário sabia dessa situação, e sim que eu, Lucas Moulais, tinha conhecimento disso. Não quero levar essas coisas para frente, porque o bom é haver harmonia. Quando falamos de um secretário, estamos falando de um filho da maior autoridade do Município, que é o querido prefeito de Cachoeiro de Itapemirim. Muitas vezes, quando falamos demais, pecamos e acabamos nos atrapalhando. Se eu sou bom de verbo, digo que isso é pretérito, passado, ou seja, não está mais lá. Na Secretaria de Interior, havia um motorista que trocava um pneu a oitenta quilômetros por hora, de tão esperto que era. Ele colocava sozinho um trilho de trezentos quilos em cima do caminhão. Pergunto a V. Ex.ª quanto custa uma patrol nova hoje. / </w:t>
      </w:r>
      <w:r>
        <w:rPr>
          <w:b/>
          <w:sz w:val="24"/>
          <w:szCs w:val="24"/>
        </w:rPr>
        <w:t xml:space="preserve">Elimar Ferreira: </w:t>
      </w:r>
      <w:r>
        <w:rPr>
          <w:sz w:val="24"/>
          <w:szCs w:val="24"/>
        </w:rPr>
        <w:t xml:space="preserve">— Para ser sincero, não sei. / </w:t>
      </w:r>
      <w:r>
        <w:rPr>
          <w:b/>
          <w:sz w:val="24"/>
          <w:szCs w:val="24"/>
        </w:rPr>
        <w:t xml:space="preserve">Lucas Moulais: </w:t>
      </w:r>
      <w:r>
        <w:rPr>
          <w:sz w:val="24"/>
          <w:szCs w:val="24"/>
        </w:rPr>
        <w:t xml:space="preserve">— Deve custar de 150 mil reais para frente. / </w:t>
      </w:r>
      <w:r>
        <w:rPr>
          <w:b/>
          <w:sz w:val="24"/>
          <w:szCs w:val="24"/>
        </w:rPr>
        <w:t xml:space="preserve">Elimar Ferreira: </w:t>
      </w:r>
      <w:r>
        <w:rPr>
          <w:sz w:val="24"/>
          <w:szCs w:val="24"/>
        </w:rPr>
        <w:t xml:space="preserve">— Mais. / </w:t>
      </w:r>
      <w:r>
        <w:rPr>
          <w:b/>
          <w:sz w:val="24"/>
          <w:szCs w:val="24"/>
        </w:rPr>
        <w:t xml:space="preserve">Lucas Moulais: </w:t>
      </w:r>
      <w:r>
        <w:rPr>
          <w:sz w:val="24"/>
          <w:szCs w:val="24"/>
        </w:rPr>
        <w:t>— 200 mil, 300 mil reais. Como um operador, que recebe 800 reais e mais alguma coisinha de abono, vai administrar um equipamento que custa 200 mil, 300 mil reais? O plano de cargos e salários é de vinte anos atrás. Então, não é culpa do prefeito. Também não estou jogando confete nem pedindo arrego. Secretário, respeito V. Ex.ª e lhe direi, in off, quem são essas pessoas. Esse que trocava um pneu a oitenta quilômetros por hora eu já disse quem era, inclusive ele saiu da secretaria. Estou falando muito, porque não me senti bem com essa polêmica. Eu juro para V. Ex.ª que só dormi depois que, casualmente, e não combinado, nos encontramos e nos entendemos. Sempre digo que V. Ex.ª pede abono para os servidores, e é preciso lhes dar uma gratificação mesmo. Sabemos da situação que o Município vem enfrentando, e não vamos ser hipócritas, pois não podemos dar aumento de qualquer maneira, mas isso acontece. Inclusive fiquei mal politicamente e cheguei a perder votos. A pessoa sabe, porque já saiu no jornal; as coisas boas que dizemos não são divulgadas, preferem mostrar as ruins. Eu acho que V. Ex.ª já sabe de uma situação que está acontecendo, mas posso lhe garantir que tomei conhecimento dela antes do colega, e não foi através de assessor meu, não. Uma hora e meia atrás, uma máquina estava pendurada em não sei qual estrada de Soturno. O senhor não está sabendo? Já foi outra máquina para não deixar aquela tombar. A pessoa estava trabalhando. Na minha época de secretaria, atendemos umas cinco vezes, a pedido de uma pessoa de dentro da prefeitura, a estrada onde um cidadão tem uma granja. Quero dizer a V. Ex.ª que fiquei satisfeito por termos conversado. O primeiro a me procurar pedindo uma vaga foi o Elias, e essa foi uma boa contratação que V. Ex.ª fez. Pode não gostar de mim, mas trabalhando para o povo já é o suficiente. O Elias é um excelente operador, basta ver que o serviço que ele fez nas poucas estradas em que trabalhou é duradouro. Posso citar Pantanal, Buraco do Sapo e Canto Feliz. O Machadinho, que é um companheiro dele, já tinha me dito que o Elias é bom demais. Neném, isso acontece, aliás, ocorreu no seu governo, e não sei se aconteceu na minha época, mas creio que sim. O último a saber é sempre o secretário. Eu sei que V. Ex.ª está passando por uma situação muito difícil, inclusive falou aqui sobre Ministério Público. Na gestão do Brás Zagotto e minha, tivemos que atender uma localidade para que a Kombi pudesse buscar dois alunos. Teria ficado muito mais barato para o Município se tivesse construído uma casa, desse de presente à família e ainda lhe pagasse dois salários mínimos, diante de tudo o que tivemos que fazer lá. Muitas vezes, isso acontece em órgão público. Quero deixar claro que não estou contra a administração e sei que ela não está satisfeita comigo. Não estou pedindo desculpas, pois estou ao lado do povo, mas os vereadores, secretários e assessores do prefeito podem ficar tranquilos, pois não tem quem torça mais por este prefeito do que eu. Se estou tentando corrigir uma situação, é porque quero o bem do Município. Também deixo claro que, na gestão passada, eu não era vereador nem estava passando necessidade, mas enfrentava um arrocho terrível, e o único prefeito da história de Cachoeiro de Itapemirim que me deu apoio foi o Carlos Casteglione. Eu não gosto de chegar num lugar, principalmente no meu distrito, e ver o meu povo tratar mal a maior autoridade do Município, que é o prefeito, e ele foi maltratado lá, inclusive eu avisei antes ao Mastela. O nosso prefeito é duro, já me chamou a atenção por umas duas vezes, mas tem cultura e é honesto, até que me provem o contrário. Repito que não estou jogando confete nem pedindo arrego, até porque vou manter a minha postura em defesa do meu povo e daqueles que me elegeram, mas sempre respeitando o prefeito. Digo que o prefeito foi muito maltratado em Soturno, e não gostei daquilo. Inclusive, havia dois secretários o acompanhando. Eu pedi que anunciassem o nome do prefeito, porque ele cumpriu o que havia dito. Algum secretário vacilou, e até liguei para o prefeito e lhe disse de quem se tratava. Fizemos uma festa do Ipiranga, que hoje é um dos maiores projetos de futebol do Estado do Espírito Santo, basta ver que começamos há três anos e já conseguimos comprar um ônibus tribos para transportar as crianças que a comunidade está tentando tirar das drogas. Eu convidei o prefeito para participar daquela festa, na tentativa de reverter o quadro, e lhe disse que seria muito bem recebido lá. Também convidei o meu deputado Rodrigo Coelho, mas ele não compareceu. O prefeito não pôde ir, porque era o dia do aniversário do filho dele, mas, se fosse, teria sido bem recebido lá. Eu não gosto que tratem mal o prefeito, os secretários nem os vereadores; por isso, peço encarecidamente aos secretários que lutem em defesa do nosso prefeito. O lema é torcer para dar certo, mas vistam a camisa e suem por ela. Podem pegar as atas desta Casa, porque as coisas chegam atravessadas aos ouvidos do prefeito. Se lhe disserem realmente o que eu digo aqui, aceitarei e não voltarei atrás. Quanto à situação do saibro, digo que eles já estão sabendo disso, pois leram no jornal, e teremos uma conversa em particular. O problema é fazerem essas coisas e ainda criticarem o vereador. Se eu estivesse lá, ele estaria me elogiando. Fiz vários ofícios e também pedi ao Abílio que fosse até lá para molhar a rua da Maria Amélia. A verdade é que é preciso molhar aquela via todos os dias, inclusive pedi um carro-pipa exclusivo para Soturno e Gironda. Não sou contra Itaoca, São Vicente, Conduru, Tijuca nem a terra do Ratinho, mas existe o ditado: quando a farinha é pouca, o meu pirão vem primeiro. Não é isso o que está acontecendo, não. O Vereador Alexandre de Itaoca foi muito feliz em suas palavras ao sugerir a preparação de um cronograma, e peço a V. Ex.ª que pense nisso. Não vou lhe pedir perdão, porque só Deus perdoa, mas peço-lhe desculpas e até mesmo àqueles humildes funcionários. Receber 800 reais por mês para ser responsável por um maquinário de 300 mil reais é muito difícil. Talvez, essas coisas estejam acontecendo por estarem passando por uma situação difícil com suas famílias. Repito que isso não é culpa desta administração, pois a defasagem vem de vinte anos atrás. Estou satisfeito, pois fomos colegas partidários. Pensa que gostei de V. Ex.ª e do Vereador Brás terem saído do PTB? Sempre pedia à minha presidente para tentarmos segurá-los no partido. Eu senti que o PTB fracassou e correrei atrás para fortalecer esse partido, inclusive terei uma conversa com o prefeito. Se não houver coligação, tchau PTB; se não reforçar o time, tchau PTB. Estou muito consciente disso. O Vereador Ratinho tomou Viagra outro dia e endureceu o dedo, ficando sem conseguir bater essa sineta, mas, agora, já está flexível. Estou retardando as coisas, porque fui o alvo dessa situação; porém, posso dizer que torço para V. Ex.ª. Sempre almoçamos juntos na minha casa, na sua e até na da nossa eterna presidente, a Adriana. Como secretários, os senhores precisam se adequar um ao outro, embora a harmonia esteja boa. Se for depender de cautela e de minha conscientização, saiba que vou para a tribuna defender sim, mas cautelosamente. Esteja tranquilo quando a isso. /</w:t>
      </w:r>
      <w:r>
        <w:rPr>
          <w:b/>
          <w:sz w:val="24"/>
          <w:szCs w:val="24"/>
        </w:rPr>
        <w:t xml:space="preserve"> Elimar Ferreira: —</w:t>
      </w:r>
      <w:r>
        <w:rPr>
          <w:sz w:val="24"/>
          <w:szCs w:val="24"/>
        </w:rPr>
        <w:t xml:space="preserve"> Obrigado, Vereador Lucas, por suas palavras! V. Ex.ª é meu amigo de longas datas, inclusive gente de minha família, como o meu primo Ezídio, votou no colega, e eu disse que era para votar mesmo, pois, sendo moradores de sua área, deveriam torcer pelo distrito onde residem. Acho importante que todo distrito tenha o seu representante, sendo isso o que prego por onde vou, a exemplo da comunidade da Neuza, a do Ratinho, a do Lucas e outras. Vejo que as comunidades precisam se unir para eleger o seu representante, pois há nelas aqueles que se agrupam, dizendo que o vereador não vale nada, quando ele vale muita coisa. Ora, o vereador é uma autoridade. Somos amigos, companheiros, e nossas famílias têm laços de amizade, alguns são seus vizinhos, inclusive primos os quais amo muito. Já disse que jamais deixarei de ser amigo do Lucas por conta de política e acho que as críticas construtivas são válidas. Aqui estou, senhores, de alma lavada para respondê-los, pois, quando assumi a secretaria, já sabia que nem tudo seriam flores. As rosas não têm só perfume, há espinhos também, pelos quais precisamos passar. Quando o prefeito me convidou para assumir a pasta, a Secretaria do Interior era o patinho feio, e ninguém queria, nem mesmo o Brás, que é um dos homens mais trabalhadores de Cachoeiro, sendo incansável. O Vereador Amaral também é incansável, passou por aquela pasta e sabe dos problemas que ela tem. Eu sei das minhas responsabilidades e tenho que defender o prefeito, porque, se me convidou para assumir a secretaria, sou um homem de confiança dele. Tenho buscado o máximo possível fazer o melhor, conforme prometi ao prefeito que faria, quando aceitei o seu convite. Se a prefeitura vai bem, a Secretaria de Interior e a Câmara também vão. Hoje, sugiro que seja feita aqui uma comissão de vereadores para rodar o interior, vendo como está a situação. Eu estou alegre por fazer parte de uma administração que deu certo, inclusive sempre apostei que ele seria o melhor prefeito, o que de fato está acontecendo. Estou nesse time e faço das tripas coração para que ele dê certo. O prefeito é muito inteligente na escolha de sua equipe, basta ver sua opção por Umberto Júnior, que é muito competente no que faz, sabendo tratar bem as pessoas. Registro, mais uma vez, que a minha equipe vai do Elias Sartório até o Sr. Antônio. O prefeito paga 511 reais de tíquete, e, para os senhores terem uma ideia do quanto sou radical quanto às coisas erradas, digo que, quando assumi, proibi até de pedirem comida no interior. Eu não aceito essa prática e a cortei, porque os nossos companheiros de trabalho têm o tíquete alimentação. Agora, se as pessoas disseram para não levarem comida amanhã, porque querem dar o almoço, permito, mas não aceito que os funcionários peçam. / </w:t>
      </w:r>
      <w:r>
        <w:rPr>
          <w:b/>
          <w:sz w:val="24"/>
          <w:szCs w:val="24"/>
        </w:rPr>
        <w:t>Carlos Renato Lino (Presidente em exercício):</w:t>
      </w:r>
      <w:r>
        <w:rPr>
          <w:sz w:val="24"/>
          <w:szCs w:val="24"/>
        </w:rPr>
        <w:t xml:space="preserve"> — Peço aos vereadores que sejam mais objetivos nas perguntas e o secretário, nas respostas, porque ainda vamos ouvir o Presidente do IPACI e teremos os trabalhos normais da sessão. / </w:t>
      </w:r>
      <w:r>
        <w:rPr>
          <w:b/>
          <w:sz w:val="24"/>
          <w:szCs w:val="24"/>
        </w:rPr>
        <w:t>Neuza Sabadine Lemos Dardengo: —</w:t>
      </w:r>
      <w:r>
        <w:rPr>
          <w:sz w:val="24"/>
          <w:szCs w:val="24"/>
        </w:rPr>
        <w:t xml:space="preserve"> Meus agradecimentos ao secretário por sua presença. Eu quero pedir desculpas ao prefeito, na pessoa do Umberto, porque sei que me ligou na terça-feira, mas, quando vi a ligação, tentei retorná-la e não consegui falar com ele. Fiquei feliz, porque o prefeito esteve no nosso distrito. Só tenho que agradecer, secretário, visto que a estrada ficou muito boa. Agradeço também o Governo Estadual que, em parceria com a prefeitura, deu passagem naquelas estradas que estavam todas interditadas. Estou feliz com o seu trabalho, não tenho nenhuma reclamação, nem chegou aos meus ouvidos essa conversa sobre o que está sendo tratado aqui. Em Burarama, esse problema não acontece. Agradeço-lhe e à sua equipe pelo trabalho, inclusive posso dizer que o Roberto é uma pessoa maravilhosa, elogiada por todos. Secretário, o senhor disse que tenta agradar a todos os vereadores, mas que as rosas também têm espinhos. Assim, digo-lhe que nem Jesus Cristo conseguiu agradar a todos; portanto, não seremos nós, seres humanos, que agradaremos, restando-nos tentar fazer o melhor, como o colega e o prefeito estão tentando fazer. Temos que agradecer, pois Cantagalo e Forquilha nunca tiveram uma estrada como está agora. /</w:t>
      </w:r>
      <w:r>
        <w:rPr>
          <w:b/>
          <w:sz w:val="24"/>
          <w:szCs w:val="24"/>
        </w:rPr>
        <w:t xml:space="preserve"> Elimar Ferreira: — </w:t>
      </w:r>
      <w:r>
        <w:rPr>
          <w:sz w:val="24"/>
          <w:szCs w:val="24"/>
        </w:rPr>
        <w:t xml:space="preserve">Agradeço-lhe pelas palavras e digo que o povo de Burarama te ama. Eu disse que V. Ex.ª assumiu e já está conseguindo melhorar muita coisa no distrito e que eles precisam apoiá-la. Continue abraçada àquela comunidade. / </w:t>
      </w:r>
      <w:r>
        <w:rPr>
          <w:b/>
          <w:sz w:val="24"/>
          <w:szCs w:val="24"/>
        </w:rPr>
        <w:t xml:space="preserve">Wilson Dillem dos Santos: — </w:t>
      </w:r>
      <w:r>
        <w:rPr>
          <w:sz w:val="24"/>
          <w:szCs w:val="24"/>
        </w:rPr>
        <w:t>Se há alguém que poderia fazer algum tipo de desabafo com V. Ex.ª deveria ser eu, mas jamais poderia usar a tribuna dessa forma, visto que não tenho o costume de falar na ausência. Assim, sempre que tenho que desabafar, vou pessoalmente até V. Ex.ª. /</w:t>
      </w:r>
      <w:r>
        <w:rPr>
          <w:b/>
          <w:sz w:val="24"/>
          <w:szCs w:val="24"/>
        </w:rPr>
        <w:t xml:space="preserve"> Elimar Ferreira: —</w:t>
      </w:r>
      <w:r>
        <w:rPr>
          <w:sz w:val="24"/>
          <w:szCs w:val="24"/>
        </w:rPr>
        <w:t xml:space="preserve"> É verdade. / </w:t>
      </w:r>
      <w:r>
        <w:rPr>
          <w:b/>
          <w:sz w:val="24"/>
          <w:szCs w:val="24"/>
        </w:rPr>
        <w:t>Wilson Dillem dos Santos: —</w:t>
      </w:r>
      <w:r>
        <w:rPr>
          <w:sz w:val="24"/>
          <w:szCs w:val="24"/>
        </w:rPr>
        <w:t xml:space="preserve"> Faço isso olho no olho, seja para reclamar ou elogiar. Ao longo desses vinte anos, embora tenhamos seguido caminhos adversos na política, V. Ex.ª de um lado, e eu de outro, sempre tivemos respeito mútuo e amizade que duram toda a nossa vida, a começar pelos nossos pais e familiares. Eu jamais teria coragem de fazer qualquer tipo de ataque ou contra-ataque a sua pessoa na sua ausência. Muitas vezes, usamos a tribuna da Câmara para fazer algum tipo de questionamento e procuramos ser o mais hábil possível para evitar agressões. A agressão dói e, depois, fica difícil contornar. Assim, é melhor pensar muito no que se pretende falar na hora do desabafo e dos desencontros para evitar qualquer tipo de constrangimento futuro. Nós, que temos experiência no Legislativo e também já atuamos como secretários, precisamos saber medir nossas palavras, colocando-nos no lugar do outro. É preciso entender que as suas dificuldades e facilidades não são as mesmas minhas. Eu sempre procuro avaliar as coisas, a começar da Câmara Municipal, colocando-me no lugar do companheiro, do amigo; é assim que faço com os secretários, e com muita propriedade, exatamente por ter esse conhecimento. Eu sei que V. Ex.ª está enfrentando muitas dificuldades lá, porque a estrutura não é a ideal, nem aquela que o Prefeito Casteglione gostaria de oferecer ao colega e a Cachoeiro de Itapemirim. É essa a prudência que uso quando estou na tribuna. Com todos os percalços que V. Ex.ª e os secretários de maneira geral estão enfrentando, o colega ainda está fazendo um bom trabalho. Não posso dizer que seja um trabalho excelente, o que seria, caso dependesse exclusivamente de V. Ex.ª. Infelizmente, depende da administração como um todo, da estrutura de maquinários e equipamentos. Parabéns por tudo o que fez, está fazendo e ainda poderá fazer. Como amigo, dou-lhe este recado: abrace-me, pois estou sempre abraçando V. Ex.ª. / </w:t>
      </w:r>
      <w:r>
        <w:rPr>
          <w:b/>
          <w:sz w:val="24"/>
          <w:szCs w:val="24"/>
        </w:rPr>
        <w:t>Elimar Ferreira: —</w:t>
      </w:r>
      <w:r>
        <w:rPr>
          <w:sz w:val="24"/>
          <w:szCs w:val="24"/>
        </w:rPr>
        <w:t xml:space="preserve"> Com certeza. Eu já disse que V. Ex.ª é um dos melhores vereadores de Cachoeiro e aprendi muito com o colega. V. Ex.ª tem um respeito muito grande por seus colegas vereadores. Estou a cavaleiro para falar, visto que já votei em V. Ex.ª como fez a minha família toda. Tenho-lhe um grande carinho, porque me ensinou muita coisa aqui, desde o momento em que me elegi. Agradeço-lhe, assim como ao Higner, ao Antônio Cezar Ferreira e ao Amaral, que foram meus instrutores. Eu também quis aprender e não vim para cá com egoísmo nem metidez. Tenho vinte anos de política, um pouquinho lá fora e outro aqui, mas devo muito a V. Ex.ª e ao seu pai, que era em quem o meu votava. Quando o Wilson ficou fora daqui, viu as dificuldades do prefeito. Quando V. Ex.ª assumiu como líder do prefeito nesta Casa, as coisas melhoraram, porque o colega tem realmente um poder de liderança. Fico grato por estar aqui, inclusive errei em não ter pedido para vir em outras vezes, visto que saí desta Casa, porque os colegas me deram licença. Estou falando de coração, porque não sou demagogo: vão até a secretaria e tomem um café comigo, pois terei prazer em atendê-los. / </w:t>
      </w:r>
      <w:r>
        <w:rPr>
          <w:b/>
          <w:sz w:val="24"/>
          <w:szCs w:val="24"/>
        </w:rPr>
        <w:t xml:space="preserve">Antônio Cezar Ferreira: — </w:t>
      </w:r>
      <w:r>
        <w:rPr>
          <w:sz w:val="24"/>
          <w:szCs w:val="24"/>
        </w:rPr>
        <w:t xml:space="preserve">Secretário, antes de chegar a Córrego dos Monos, na segunda entrada à direita, os moradores estão pedindo para que ensaibrem de lá até dentro do distrito. / </w:t>
      </w:r>
      <w:r>
        <w:rPr>
          <w:b/>
          <w:sz w:val="24"/>
          <w:szCs w:val="24"/>
        </w:rPr>
        <w:t xml:space="preserve">Elimar Ferreira: — </w:t>
      </w:r>
      <w:r>
        <w:rPr>
          <w:sz w:val="24"/>
          <w:szCs w:val="24"/>
        </w:rPr>
        <w:t xml:space="preserve">Quero ir até lá com V. Ex.ª. / </w:t>
      </w:r>
      <w:r>
        <w:rPr>
          <w:b/>
          <w:sz w:val="24"/>
          <w:szCs w:val="24"/>
        </w:rPr>
        <w:t>Carlos Renato Lino (Presidente em exercício)</w:t>
      </w:r>
      <w:r>
        <w:rPr>
          <w:sz w:val="24"/>
          <w:szCs w:val="24"/>
        </w:rPr>
        <w:t>: —</w:t>
      </w:r>
      <w:r>
        <w:rPr>
          <w:b/>
          <w:sz w:val="24"/>
          <w:szCs w:val="24"/>
        </w:rPr>
        <w:t xml:space="preserve"> </w:t>
      </w:r>
      <w:r>
        <w:rPr>
          <w:sz w:val="24"/>
          <w:szCs w:val="24"/>
        </w:rPr>
        <w:t>Secretário, dou-lhe dois minutos para suas considerações finais. /</w:t>
      </w:r>
      <w:r>
        <w:rPr>
          <w:b/>
          <w:sz w:val="24"/>
          <w:szCs w:val="24"/>
        </w:rPr>
        <w:t xml:space="preserve"> Elimar Ferreira: — </w:t>
      </w:r>
      <w:r>
        <w:rPr>
          <w:sz w:val="24"/>
          <w:szCs w:val="24"/>
        </w:rPr>
        <w:t xml:space="preserve">Dirijo-me ao presidente e aos colegas, aos quais chamo assim, porque sou desta Casa, dizendo que estou muito feliz. Cumprimento o companheiro de equipe, que é o Henrique, pelo grande trabalho realizado no IPACI, estando de parabéns pelo informativo. A sua equipe realmente merece respeito. Estou feliz de estar aqui e acredito que tenha conseguido explicar aos senhores essa situação. Tenham a certeza de que minhas palavras serão reafirmadas quando eu sair daqui. Quando me licenciei desta Casa, sabia que a responsabilidade seria grande, mas estou dando o meu melhor na secretaria, sendo determinação do prefeito que seja prestado um bom atendimento às pessoas. Por isso, senhores, aprecio a administração do Casteglione, inclusive ele, nesse um ano e meio, já visitou quase todo o interior do Município para ver como o serviço foi feito. Graças a Deus, fazemos o serviço e o chamamos para dar a sua corrigida, já que ele é o chefe do Poder Executivo e precisa estar atento. Esta Casa é nossa, e eu agradeço o carinho que recebo dos funcionários, da imprensa, dos vereadores e do público presente. Assim, mais uma vez me coloco à disposição de todos e convido o nosso futuro deputado federal, o professor Léo, para ir tomar um café na secretaria. Agradeço à Mesa Diretora, aos autores do requerimento e a todos os que o aprovaram. Basta me ligar, que estarei aqui para qualquer esclarecimento. Meus parabéns à imprensa que, de maneira geral, faz uma cobertura muito benfeita. Muito obrigado! / </w:t>
      </w:r>
      <w:r>
        <w:rPr>
          <w:b/>
          <w:sz w:val="24"/>
          <w:szCs w:val="24"/>
        </w:rPr>
        <w:t>Carlos Renato Lino (Presidente em exercício):</w:t>
      </w:r>
      <w:r>
        <w:rPr>
          <w:sz w:val="24"/>
          <w:szCs w:val="24"/>
        </w:rPr>
        <w:t xml:space="preserve"> — Nós agradecemos a sua presença. / Vamos ouvir agora o Presidente do IPACI. /</w:t>
      </w:r>
      <w:r>
        <w:rPr>
          <w:b/>
          <w:sz w:val="24"/>
          <w:szCs w:val="24"/>
        </w:rPr>
        <w:t>Antônio Cezar Ferreira:</w:t>
      </w:r>
      <w:r>
        <w:rPr>
          <w:sz w:val="24"/>
          <w:szCs w:val="24"/>
        </w:rPr>
        <w:t xml:space="preserve"> — Senhor presidente, ele veio falar sobre o projeto enviado à Câmara? Então, peço que seja feita verificação de quórum. / Prosseguindo, feita chamada, foram constatadas as ausências momentâneas dos Edis Alexandre Andreza Macedo, Brás Zagotto, José Carlos Amaral, Júlio César Ferrare Cecotti e Lucas Moulais, sendo confirmada a do Vereador Osmar da Silva. /</w:t>
      </w:r>
      <w:r>
        <w:rPr>
          <w:b/>
          <w:sz w:val="24"/>
          <w:szCs w:val="24"/>
        </w:rPr>
        <w:t xml:space="preserve"> Geraldo Alves Henrique: —</w:t>
      </w:r>
      <w:r>
        <w:rPr>
          <w:sz w:val="24"/>
          <w:szCs w:val="24"/>
        </w:rPr>
        <w:t xml:space="preserve"> Boa-tarde a todos! Meus cumprimentos aos vereadores presentes, na pessoa da Vereadora Neuza, os funcionários e conselheiros do IPACI. Em sua fala, o Secretário Elimar citou vários representantes dos distritos, e eu me sinto muito à vontade, porque estou diante de servidores do Município como a Neuza e o Léo, que bem nos representam nesta Casa. Vim aqui apresentar para os senhores o projeto de lei protocolizado pelo Poder Executivo. Aproveitando a presença de vereadores novos, vamos mostrar alguns dados da história e a realidade da nossa gestão à frente do instituto de previdência. Entre algumas coisas que pudemos fazer, está a revitalização e reorganização do conselho previdenciário. Passei meus dois primeiros anos à frente do IPACI sem ter a presença desse conselho deliberativo. Outra realização foi criar o comitê de investimentos. Durante a minha fala, pretendo me aprofundar mais nesses dois temas, de grande importância para nós. Farei um retrato do IPACI nos seus primeiros dez anos. Estamos mostrando esse quadro, apresentando os dois modelos de previdência: o de repartição simples (servidores em atividade contribuem para pagar os proventos dos aposentados, não havendo acúmulo de reserva para pagamento de aposentadorias e pensões) e o de capitalização (o que entra é utilizado para formar um caixa, com vistas ao pagamento de aposentadorias e pensões futuras. Assim, há mais recursos entrando do que os referentes às contribuições dos servidores e dos patrões – Câmara e prefeitura). Nesse segundo modelo, vemos o retorno das aplicações financeiras e as torneiras, que são taxa de administração, recursos para manter a estrutura e a outra, que representa o pagamento das aposentadorias e pensões, auxílio-doença e licença maternidade. No início, pensou-se que o que se recolhia era para pagar os aposentados e as pensões, sem o compromisso que temos hoje de aplicar no mercado financeiro e em alternativas para trazer retorno e garantir as aposentadorias, pensões e demais benefícios. De 1998 a 2008, as contribuições recolhidas pela Câmara e prefeitura e as repassadas ao IPACI mostram uma dívida acumulada, chegando a mais de 9 milhões de reais. Quanto à Câmara, a dívida que se acumulou girou em torno de 1 milhão e meio de reais nesse mesmo período. Na gestão de 2009 a 2014, já digo que a prefeitura e a Câmara estão de parabéns por terem cumprido suas obrigações nesse período. A previdência de maio, que vence em junho, da Câmara e da prefeitura já está na conta do IPACI, aplicada no mercado financeiro. A partir de abril do ano passado, a AGERSA fez concurso e passou a ter servidor público recolhendo para o IPACI, estando rigorosamente em dia com as obrigações previdenciárias de 2013 e 2014. A prefeitura, entre 2009 e 2014, além da contribuição previdenciária, cumpriu com o pagamento do parcelamento referente à dívida anterior, no valor de mais de 2 milhões de reais, reduzindo o débito para 7 milhões de reais. A dívida é atualizada mensalmente pelo IPCA mais 6% de rentabilidade ao ano, o que é, mais ou menos, o que precisamos atender como meta atuarial, aplicando esses recursos no mercado financeiro. A Câmara Municipal, nesse período, reduziu um terço de sua dívida, acumulada de 1998 a 2008, pagando mais de 500 mil reais. Essa é a evolução do instituto de previdência. Quando chegamos em 01/01/2009, tínhamos aplicado no mercado financeiro 38 milhões e 500 mil reais. De 2009 até maio de 2014, esse valor evoluiu para 110 milhões de reais aplicados no mercado financeiro. Se juntarmos a esse valor os bens imóveis transferidos para o IPACI, para custear o plano de custeio, somam mais de 10 milhões de reais, e mais os direitos a receber, que são os parcelamentos, algo em torno de 9 milhões de reais. Hoje, o patrimônio do instituto chega a 129 milhões de reais. O crescimento do patrimônio foi de 235%, subindo de 38 milhões para quase 130 milhões de reais. Isso não é simples e me trouxe muitos cabelos brancos, mas o desenho do instituto de previdência é esse. Isso não é graças só a gestão do IPACI, mas também ao compromisso da Prefeitura de Cachoeiro, da administração de Casteglione e da Câmara, quando assumiu presidência o Vereador David e, agora, o Júlio, que estão cumprindo as obrigações. Esse é o primeiro passo para um instituto de previdência com regime próprio dar certo. A nossa tarefa é mostrar as intervenções diretas que fizemos na gestão do instituto. / </w:t>
      </w:r>
      <w:r>
        <w:rPr>
          <w:b/>
          <w:sz w:val="24"/>
          <w:szCs w:val="24"/>
        </w:rPr>
        <w:t>David Alberto Lóss:</w:t>
      </w:r>
      <w:r>
        <w:rPr>
          <w:sz w:val="24"/>
          <w:szCs w:val="24"/>
        </w:rPr>
        <w:t xml:space="preserve"> — Você consegue aplicar os recursos a quantos por cento? / </w:t>
      </w:r>
      <w:r>
        <w:rPr>
          <w:b/>
          <w:sz w:val="24"/>
          <w:szCs w:val="24"/>
        </w:rPr>
        <w:t>Geraldo Alves Henrique:</w:t>
      </w:r>
      <w:r>
        <w:rPr>
          <w:sz w:val="24"/>
          <w:szCs w:val="24"/>
        </w:rPr>
        <w:t xml:space="preserve"> — Vou mostrar isso, e vamos acompanhar ano a ano. Agora, vemos o plano de custeio. Em 2010, os senhores aprovaram uma lei para que a prefeitura e a Câmara assumissem as despesas com as novas aposentadorias, entre 01/01/2011 a 31/12/2025, o que pode ser revisto no meio do caminho. A prefeitura já está fazendo um aporte suplementar para o instituto, além das contribuições patronal e do servidor. Nesse período, ninguém se aposentou na Câmara. A prefeitura não tem condições de fazer aporte para o instituto em espécie. O grande desafio dos regimes de previdência pelo país afora, sendo 2.000 institutos, é buscar alternativas de financiamento. Eu participei diretamente da elaboração do projeto que está tramitando no Congresso Nacional, criando possibilidades para que os regimes próprios de previdência por todo o Brasil busquem outras formas de financiamento. Essa é a saída para os institutos de previdência, destacando que nem todos têm uma vida saudável, como vemos no de Cachoeiro. Se não me engano, são dez ou onze novas alternativas, como já existe no INSS. Parte das loterias federais vai para o INSS para cobrir auxílio-doença. Existe uma proposta para criar uma loteria específica para que os valores recolhidos nos Municípios onde há regime de previdência próprio possam ir para o instituto. Há também a proposta de que parte do seguro DPVAT possa ser repassada aos institutos, já que ocorrem acidentes com os servidores segurados em regime próprio de previdência, ajudando, assim, a custear os benefícios. O desafio dos gestores de previdência é buscar alternativas, e é isso o que tenho tentado fazer em Cachoeiro. As despesas com as novas aposentadorias em Cachoeiro em 2011 foram de 44 mil reais, e a prefeitura aportou um imóvel na Rodovia do Valão, no valor de 625 mil reais mais um valor de recurso em espécie, chegando a 645 mil reais. Em 2012, as despesas com novas aposentadorias foi de 1 milhão e meio de reais, sendo a que prefeitura aportou 3 milhões e 400 mil reais. Em 2013, essas despesas foram de 2 milhões e meio de reais, e o aporte da prefeitura foi um imóvel de 5 milhões e 700 mil reais. O que o IPACI vai fazer com esses imóveis? O objetivo da gestão previdenciária é buscar alternativas de financiamento. As despesas nesse período foram de 4 milhões e meio de reais, e os valores aportados pela prefeitura foram de quase 10 milhões; aí, já é mais do que obrigação. Esses valores são uma forma de capitalizar o regime próprio de previdência, além daquilo que está sendo necessário nesse momento, mas que, na frente, pode trazer uma folga. Depois de cinco anos em vigor, esse plano de custeio pode ser revisto; aí, o valor do aporte poderá diminuir. Hoje, a prefeitura faz a cobertura de 100% das novas aposentadorias e poderá ser de 70% ou 90%. Para isso, deverá ser feito um estudo atuarial pela nossa assessoria especializada, mas vamos tratar disso no momento certo. Criei um cenário fictício, pegando um imóvel aportado no ano passado, que é o prédio do antigo SESC, com uma área construída de 4.200 metros quadrados. Foram feitas três avaliações, e o valor estipulado foi de 5 milhões e 700 mil reais. Um aluguel na região central de Cachoeiro, de acordo com as imobiliárias, gira em torno de 12 a 16 reais o metro quadrado; então, um imóvel com uma área útil de 4.200 metros quadrados, em valores arredondados, fica em torno de 50 mil reais. Isso é proporcional ao aluguel que pagamos do local de 400 metros quadrados onde funciona o IPACI. Se projetarmos essa receita de aluguel por dez anos, teremos uma rentabilidade de 6 milhões de reais. Essa é a meta que devemos buscar entre inflação e IPCA mais 6% ao ano e também uma forma de capitalizar o instituto de previdência. Falando de forma fictícia, se um imóvel desses, depois de dez anos, não servir para mais nada, vamos demolir e ainda teremos um terreno de 900 metros quadrados no centro da cidade, que poderá ser utilizado para fazer novos investimentos, ajudando no arranjo local. Estamos em fase de registro e revitalização daquele imóvel. O grande desafio da gestão previdenciária, hoje, é tentar transformar 110 milhões de reais em arranjo local. Encontro-me regularmente com gestores de previdência, em nível de seminários, congressos, associações de regime próprio de previdência, associações de gestores de previdência e com instituições financeiras, pensando na forma de como criar alternativas de financiamento. Já fomos consultados pelo BTG Pactual e Banrisul, Banco do Rio Grande Sul, em uma reunião que tivemos em Vitória, sobre a possibilidade de terreno para que possamos criar em Cachoeiro um fundo imobiliário, ou seja, os institutos de previdência de vários locais do Brasil poderiam investir em um fundo de previdência em Cachoeiro de Itapemirim, ajudando no arranjo local, fomentando a economia do Município. Esse é o nosso desafio, e não é simples, pois é preciso fazer um estudo por uma assessoria com conhecimento técnico. Agora, vemos um gráfico que não é fácil de entender. Ele mostra o fluxo atuarial financeiro do instituto de previdência, dando conta de que temos hoje um superávit financeiro. Mostra o que o instituto arrecada e o que paga por mês, havendo uma sobra mensal. São as contribuições previdenciárias patronal e a do servidor, os resultados da aplicação no mercado financeiro, compensação previdenciária e demais receitas. Até hoje, cobramos para trabalhar com os bancos em consignado 0,4% de serviço de administração em cima de cada parcela, quando o servidor faz um empréstimo. Esse valor se transforma em receita previdenciária. Juntando todas essas receitas, o IPACI tem um superávit. A prefeitura, a Câmara e, agora, a AGERSA cumprem com suas obrigações previdenciárias, e os recursos que estão sendo acumulados e capitalizados pelo instituto de previdência não serão mexidos no intervalo de um, dois ou três anos. Saímos de 38 milhões de reais em 2009 para 129 milhões de reais, em 2014. Estamos capitalizando o instituto de previdência, e chegará o momento em que ele vai pagar as aposentadorias e pensões. Do jeito que a legislação está hoje, temos até 2046 para acumular recursos suficientes para cumprirmos com as obrigações. Em 2046, teremos um pequeno déficit financeiro, ou seja, gastaremos mais do que recolheremos, mas disporemos de um valor capitalizado suficiente para garantir isso durante três anos. Estimando a receita, até 2085, o instituto de previdência estará superavitário em 51 milhões de reais. Vamos agora mostrar um comparativo das avaliações atuariais de 2009 até 2012. Em 2009, tínhamos um déficit atuarial de 220 milhões de reais, projetado até 2085. Com o plano de custeio, em 2010, o superávit ficou em torno de 16 milhões de reais; em 2011, 23 milhões de reais; em 2012, 31 milhões de reais; e, em 2014, 51 milhões de reais. Quando assumimos o instituto de previdência, a alíquota patronal era de 16,45%, e a do servidor 11%. A legislação diz que a contribuição patronal só pode ser o dobro da do servidor, além de o Município poder fazer o aporte, como ocorre em Cachoeiro. Se a contribuição do servidor é de 11%, a patronal pode chegar a 22%. Não existe nada que diga que a contribuição do servidor é de 11%. A legislação estabelece que a contribuição mínima do servidor municipal deve ser igual à do federal, que é 11%, mas ela pode ser 12%. Existem institutos pelo Brasil cujas alíquotas são de 14,5%. Há institutos nos quais a avaliação atuarial aponta que a alíquota do servidor precisa ser de apenas 8% e a patronal 11%, o que já dá para arcar com os compromissos. Não pode ser cobrado menos do que 11% para o servidor, mas pode ser mais. Até 1998, a alíquota do servidor era zero; por isso, chamamos de servidor ativo e inativo, pois, quando se aposentava, a prefeitura continuava a pagar o salário. Não havia alíquota patronal. Quando eu cheguei ao instituto de previdência, havia 84 servidores que nunca contribuíram com a previdência. Isso ajudou a gerar esse déficit de longo prazo. Quando falamos em déficit atuarial de longo prazo é até 2085. Hoje, em longo prazo, temos um superávit de 51 milhões de reais. Se pudéssemos rever o plano de custeio, hoje, poderíamos reduzir o compromisso do Município com as novas aposentadorias ou reduzir a alíquota de 13%, dependendo da avaliação atuarial. Em 2016, vamos rever esse plano de custeio para saber se é necessário aumentar a alíquota ou reduzi-la. Os técnicos do IPACI estão avaliando esses dados quase que trimestralmente para saber o que faremos lá na frente. Em abril de 2012, foi aprovada aqui uma legislação para transferir toda a gestão da perícia médica do Município para o IPACI. Antes, o instituto fazia a perícia médica quando o servidor se afastava a partir de 30 dias, ou seja, com o início do auxílio-doença. Até 30 dias, era o Município que fazia essa perícia para a licença de tratamento de saúde. Em outubro de 2012, o instituto passou a ser responsável pela perícia médica, a partir do primeiro dia de afastamento, e foram investidos 50 mil reais para isso. Eu já comentei aqui sobre as experiências que nos levaram a fazer isso. No exercício de 2013, comparado ao de 2012, tivemos uma economia de 450 mil reais com o pagamento de auxílio-doença. Digo aos senhores que não foi porque deixamos de pagar o auxílio-doença aos servidores. Colocamos para dentro muitos servidores que não se afastavam por diversos motivos, entre eles o tíquete alimentação de 511 reais pagos pela prefeitura. Isso porque, a partir do trigésimo dia de afastamento, o servidor perde o benefício. Entendemos que o servidor doente precisa se tratar. Estamos trabalhando isso junto à administração do Prefeito Casteglione e faremos um programa de reabilitação profissional. Hoje, quando a perícia médica constata que o servidor precisa de tratamento, afasta-o pelo tempo necessário para que ele possa se tratar. Há também casos de fraude que já contei aqui em outras oportunidades, como atestados falsos e servidores que se afastam, porque estão trabalhando em outros Municípios. Esse resultado está ocorrendo por conta da gestão, a qual determina o acompanhamento do servidor a partir do primeiro dia de afastamento, identificando se isso realmente é necessário. Os médicos peritos são os mesmos, mas passaram a acompanhar os servidores mais de perto. Temos um arquivo com os prontuários dos servidores. Em 2009, foram gastos cerca de 900 mil reais com auxílio-doença; em 2010, 1 milhão de reais; em 2011, quase 1 milhão de reais; em 2012, um pouco mais de 1 milhão; em 2013, 705 mil reais; e, até junho de 2014, 261 mil reais. Então, a tendência é que este ano a despesa com o auxílio-doença seja reduzida. Não adianta a prefeitura e a Câmara estarem com a contribuição em dia, se não cuidarmos da concessão do benefício. Em 2009, chegamos a ter um percentual de 40% a 42% de aposentadoria por invalidez. No ano passado, esse número caiu para 24%; hoje, está em torno de 28%, 30%. Preocupamo-nos quanto à gestão da perícia médica, do auxílio-doença e da licença para tratamento de saúde. No INSS, a aposentadoria por invalidez gira em torno de 18%. Não há sentido esse percentual de aposentadoria por invalidez no regime próprio de previdência, onde os servidores são muito mais próximos e há condições de cuidar mais das pessoas. Foi isso o que moveu o nosso interesse de aprofundar o conhecimento na área e realizar as mudanças necessárias. O tema da perícia médica foi um trabalho de conclusão de pós-graduação minha no IFES. Foi uma economia de 37% de despesa com auxílio-doença. Começamos a fazer a gestão das licenças para tratamento de saúde; então, houve uma redução do número de servidores afastados de 627 para 443, um percentual de 28%. As licenças para tratamento de saúde de até 30 dias diminuíram de 1.506 para 1.143, uma redução de 25%. Falei sobre 450 mil reais e, se projetarmos isso para a despesa do Município, veremos uma economia de mais de 1 milhão de reais. Isso porque, quando um professor ou alguém da área de saúde se afasta, o Município precisa contratar um DT por até 30 dias. Estamos conversando para fazer um convênio de cooperação entre o Município e o instituto para passarmos a fazer a perícia nos contratados, com a prefeitura aportando recursos para essa despesa do IPACI. Conversando com a secretária de Educação, vimos que, em 2013, 800 DT’s assinaram contrato com a Prefeitura de Cachoeiro e se afastaram, passando a receber o benefício do INSS. Esses não são números oficiais. O contrato de DT pode estar sendo uma ponte para a pessoa receber o benefício do INSS. Outra intervenção direta na gestão do instituto de previdência foi a aplicação dos recursos do IPACI no mercado financeiro. Em janeiro de 2009, havia 02 fundos de investimentos no mercado financeiro e mais 5 milhões aplicados em títulos da dívida pública federal. Em junho de 2014, chegamos a 27 fundos de investimentos, ou seja, os 110 milhões que temos estão aplicados no mercado financeiro em diversos tipos de produtos. É preciso diversificar os investimentos no mercado financeiro para diminuir riscos. Em 2013, tivemos uma redução do patrimônio ativo do instituto de previdência, porque houve 7% de rentabilidade negativa. Aplicamos em títulos, conforme determinado por resolução do Ministério da Previdência. Quando a taxa de juros está alta como agora, a rentabilidade é positiva, porque está acima da meta deste ano; porém, quando há a alta de juros, a NT N-B, títulos pós-fixados, mais índices pré-fixados, que funciona ao inverso, tem rendimento negativo. Então, 2013 foi um ano de aumento da taxa de juros. Cachoeiro teve uma das menores perdas comparando com outros Municípios do Estado do Espírito Santo, cuja rentabilidade negativa foi bem maior do que a nossa. Outro desafio que a gestão do instituto de previdência assumiu, a partir de maio, foi que passamos a ter assento no Comitê de Investimentos, do Fundo de Incorporação Imobiliária da Caixa Econômica. Fizemos a subscrição em torno de 4 milhões de reais, já integralizamos 700 mil reais e estamos fazendo o pacto. Ocorreu uma assembleia, e fomos eleitos membros desse comitê de investimentos. Ajudamos a definir onde queremos alocar os recursos desse fundo de investimento. Se integralizarmos tudo o que subscrevemos, dará algo em torno de 4 milhões de reais. Esse fundo pretende ter um patrimônio líquido de 400 milhões de reais. Já tem integralizado 44 milhões de reais aplicados em dois imóveis, e participamos diretamente dessa decisão, ou seja, nós nos reunimos em comitê e analisamos se o negócio é bom ou ruim. Fizemos capacitação em 2009 e fomos aprovados no CPA-10, que é um certificado que nós, gestores de recursos de terceiros previdenciários, precisamos ter para atuar no mercado financeiro. Hoje, cinco ou seis servidores do instituto têm essa certificação, e capacitamos os últimos três ou quatro que foram aprovados, quando, antes, esse treinamento era feito em duas ou três semanas com a Caixa Econômica e o Banco do Brasil. Agora, somos nós que capacitamos os nossos servidores para fazerem essa prova do fundo de investidores. Trata-se de um compromisso sério, porque estamos definindo onde a caixa do ITVM vai aplicar esses recursos. Hoje temos 338 aposentados, quando, em 2009, eram 217; passamos de 95 pensionistas para 117; tínhamos 38 milhões de reais e hoje estamos com 107 milhões aplicados no mercado financeiro, e o patrimônio, somando com os parcelamentos e imóveis, chega a 129 milhões de reais. O déficit que tínhamos era de 220 milhões, e estamos com um superávit de 51 milhões. Estou dizendo tudo isso aos senhores, porque o projeto, que foi protocolado no dia 16 ou 17, trata da estrutura administrativa do IPACI. Assim, estamos mostrando que conseguimos quadriplicar as atividades e serviços do instituto. Isso, com a mesma estrutura e quantidade de servidores. Agora, eu e a equipe do instituto não conseguimos mais tocar o IPACI com a estrutura que temos. Quando a prefeitura aprovou a sua reforma administrativa, tínhamos um prazo para fazer a nossa, mas decidimos esperar até que tivéssemos segurança do que de fato seria necessário para tocarmos as nossas atividades. Como já disse, reestruturamos o Conselho de Previdência do IPACI, para o qual os servidores passaram a escolher, via eleição direta, os últimos conselheiros. Os Vereadores Zuca e David participaram da assinatura do decreto, que regulamentou o Regimento Interno do Conselho de Previdência, que é o único no país. Tal conselho funciona através de comissões permanentes, como a administrativa, a financeira, a de benefícios e a recursal. São 14 conselheiros, 08 titulares e 06 suplentes, e as reuniões para avaliar as contas do instituto não são apenas mensais, pois eles estão cotidianamente no IPACI, o que demonstra um processo de democratização nas decisões. O Regimento Interno foi constituído pelo próprio Conselho de Previdência e, embora pudéssemos fazê-lo via portaria, preferimos dar força ao mesmo, baixando um decreto, através do Poder Executivo. Também em 2012 foi constituído o Comitê de Investimento do Instituto de Previdência, e quem decide onde serão alocados os recursos são seus diretores e seu presidente. O Pablo Lordes, que é servidor desta Casa, compõe esse Comitê de Investimentos. Todas as decisões de investimentos do IPACI passam por esse colegiado, e não sou eu que decido que o dinheiro irá para esse ou para aquele investimento. Essa é uma gestão corporativa que precisa ser valorizada. Eu não poderia deixar de trazer essa realidade do instituto para os senhores, que são fiscalizadores. Assim, o projeto de lei propõe a criação de um cargo logo abaixo do de presidente. O Conselho de Previdência é uma instância deliberativa do IPACI, e o projeto de lei, antes de ser encaminhado ao Poder Executivo e a esta Casa, foi aprovado lá, debate para o qual fiz questão de convidar o representante do Ministério Público. Logo abaixo da presidência, há uma coordenadoria de auditoria e fiscalização, seguindo a linha do que o Município vem constituindo, que são os auditores nas diversas secretarias, além de ir ao encontro do que aprovamos em lei aqui, que é o poder do instituto de previdência fiscalizar a concessão de benefícios. Hoje, fazemos visita para quem está de auxílio-doença e aposentadoria por invalidez, e essas diligências são baseadas em lei, aprovada pelos senhores em 2012. Seria um cargo para funcionar como um braço da Controladoria Interna do Governo, dentro do instituto de previdência, como as outras secretarias terão. A verdade é que tentamos, de todas as formas, fazer o mesmo que o Prefeito Carlos Casteglione realizou na reforma administrativa, ou seja, reduzir cargos, mas, como os senhores puderam observar, nesses cinco anos e meio, os nossos serviços quadriplicaram, especializando essa questão do mercado financeiro-administrativo e de concessão de benefícios, o que não nos permitiu fazer a redução. Estamos propondo a criação de uma coordenadoria de comunicação e outra de tecnologia de informação. No início do ano, aproveitei um estagiário daqui e posso dizer que está funcionando muito bem. Tudo está bem preparado e informatizado, assim como a folha de pagamento, o almoxarifado e a perícia médica, e precisamos ter alguém do lado, cuidando até do contato com a empresa que aluga esse sistema. Além disso, com um profissional lá dentro, há possibilidade de começarmos a constituir sistemas com a nossa expertise, experiência e características próprias. Criamos também a supervisão médico-pericial. Hoje, temos a gerência de perícia médica, e foi cedida para lá uma médica servidora efetiva do Município para nos ajudar nas questões administrativas que envolvem conhecimentos técnicos em nível de medicina. É a Dra. Simone, que faz essa ligação com o chefe da junta médica e o intercâmbio com outros profissionais médicos assistentes da prefeitura. Ela inclusive é chefe da perícia médica do INSS e tem nos ajudado a aperfeiçoar os nossos conhecimentos nessa área. As diretorias permanecerão as mesmas, sendo, portanto, criadas essas coordenadorias e a supervisão médico-pericial. Estamos colocando também no projeto que 50% desses cargos têm que ser ocupados por servidores efetivos de carreira, seja do IPACI ou do Município. Estamos garantindo, assim, a paridade na composição desses cargos, o que foi bem conversado com o Dr. Rodrigo, do Ministério Público, estabelecendo-se esse número que achamos possível para fazer a gestão. São 50% de servidores efetivos e 50% de cargos em nomeação. Precisamos do máximo possível de servidores efetivos dentro do instituto de previdência, e esse é o esforço que fazemos, embora nem sempre consigamos levar para lá os servidores que gostaríamos. Quando identificamos um servidor que não está bem encaixado na secretaria, a primeira coisa que fazemos é requisitá-lo, e conseguimos levar alguns; outros, não. Dos 16 servidores que temos, 10 são efetivos cedidos pela prefeitura. Alguns são cedidos com ônus para o Município e, como gestor, posso dizer que não é nem interessante. Nós temos reservados, em conta segregada, mais de 3 milhões de reais de economia da taxa de administração. Isso, com o objetivo de comprar sede, fazer intervenções em imóveis e propriedades. Não é possível utilizar recursos da arrecadação previdência para comprar sede e pagar aluguel, o que só pode ser feito com a taxa de administração, conforme controle efetuado pelo Ministério da Previdência. Então, esses 3 milhões de reais que acumulamos poderiam ter sido gastos em outras áreas de atuação, mas arduamente fizemos essa economia, com vistas à aquisição da sede. Se hoje os servidores estão cedidos com ônus para o Município, é porque não temos um cargo para encaixá-los, o que será permitido com essa nova estrutura. Desde 2009, quando chegamos ao instituto, o nosso objetivo era fazer um concurso público para o IPACI, e esse desafio requer coragem e uma avaliação profunda. Isso, senhores, porque há um valor específico para ser gasto com a estrutura e manutenção do instituto. Os servidores que atuam no instituto têm que ser pagos com essa taxa de administração. Agora, como essa taxa está vinculada à quantidade de servidores efetivos, e o gasto com o pessoal é de 2% do exercício anterior, caso o Município deixe de fazer concurso por um período, esse valor diminuirá bastante, e não teremos como custear a estrutura do instituto de previdência. Não ter efetivos foi uma decisão tomada lá no início da administração, devido a uma insegurança que temos, pois regime próprio de previdência é uma coisa ainda muito nova no país, e, pela minha experiência, posso dizer que é algo positivo. Participei de uma palestra dada por um rapaz da Argentina, onde foi mostrado, com números, que, nos locais onde implantaram esse modelo de regime próprio de previdência, ele se sobressaiu, e quem ficou com o modelo antigo viu que era deficitário. Acredito nesse modelo, mas a legislação pode ser mudada de uma hora para outra e alterar a taxa de administração; assim, essa decisão de montar a estrutura foi algo que só tivemos coragem de fazer agora, depois de cinco anos e meio. Sou arrojado e já tinha essa vontade desde 2009, mas sempre soube que era preciso agir com cautela. Estamos propondo a criação de onze cargos efetivos para o IPACI, que são: analista de gestão pública previdenciária geral, analista de gestão pública previdenciária de finanças, analista de gestão pública previdenciária de contabilidade, analista de gestão pública de direito, técnico de serviços previdenciários de tecnologia e técnicos de serviços previdenciários geral. O Pablo Lordes nos ajudou muito quando começamos a discutir isso e encontrou no Estado do Rio de Janeiro um modelo de concurso realizado lá, no qual demos uma aperfeiçoada, pois só se tratava de analista de gestão pública previdenciária. O nosso medo é que esses cargos de nível superior congreguem apenas uma especialidade. O nosso objetivo é garantir que haja especialistas na área de contabilidade, economia, administração e direito, ou seja, os candidatos que forem aprovados precisam levar para dentro do instituto essas especialidades. Os quatro primeiros cargos são de nível superior, e os dois últimos de nível médio. Tentamos garantir um na área de tecnologia. / </w:t>
      </w:r>
      <w:r>
        <w:rPr>
          <w:b/>
          <w:sz w:val="24"/>
          <w:szCs w:val="24"/>
        </w:rPr>
        <w:t xml:space="preserve">Alexandre Valdo Maitan: </w:t>
      </w:r>
      <w:r>
        <w:rPr>
          <w:sz w:val="24"/>
          <w:szCs w:val="24"/>
        </w:rPr>
        <w:t xml:space="preserve">— O IPACI tem 17 servidores, e a ideia seria o acréscimo de mais 11? / </w:t>
      </w:r>
      <w:r>
        <w:rPr>
          <w:b/>
          <w:sz w:val="24"/>
          <w:szCs w:val="24"/>
        </w:rPr>
        <w:t xml:space="preserve">Geraldo Alves Henrique: </w:t>
      </w:r>
      <w:r>
        <w:rPr>
          <w:sz w:val="24"/>
          <w:szCs w:val="24"/>
        </w:rPr>
        <w:t xml:space="preserve">— Não. Toda estrutura administrativa do IPACI tem em torno de 17 servidores, e estamos propondo 11 servidores efetivos, lembrando que aqueles que lá estão são cedidos com ônus para o Município ou ocupam cargos comissionados. O projeto propõe a criação de 11 cargos efetivos. Podem perguntar por que não 20 ou 30, e a resposta é aquela que já expliquei para os senhores. Faremos, então, esse concurso para 11 cargos e, ao longo dos anos, veremos como o instituto se comporta e se há possibilidade de abrir mais vagas. Será possível ainda prorrogar a validade do concurso por até quatro anos. Se conseguirmos ampliar o número de servidores efetivos, reduziremos o de comissionados. Isso é algo real e foi objeto de debate com o Ministério Público. Se aprovarmos a lei hoje, vamos conseguir contratar servidores efetivos só no próximo ano, e há pela frente seis meses de gestão com a quantidade de funcionários que temos. A situação é difícil, tanto é, senhores, que o Antônio, um dos nossos servidores, em janeiro, teve um nível de estresse insuportável, e nesta última semana conseguimos levar alguém para ajudá-lo. / </w:t>
      </w:r>
      <w:r>
        <w:rPr>
          <w:b/>
          <w:sz w:val="24"/>
          <w:szCs w:val="24"/>
        </w:rPr>
        <w:t xml:space="preserve">David Alberto Lóss: </w:t>
      </w:r>
      <w:r>
        <w:rPr>
          <w:sz w:val="24"/>
          <w:szCs w:val="24"/>
        </w:rPr>
        <w:t xml:space="preserve">— Na sua avaliação, qual seria o quadro ideal hoje do IPACI até daqui a cinco anos, entre efetivos, comissionados, emprestados etc.? / </w:t>
      </w:r>
      <w:r>
        <w:rPr>
          <w:b/>
          <w:sz w:val="24"/>
          <w:szCs w:val="24"/>
        </w:rPr>
        <w:t xml:space="preserve">Geraldo Alves Henrique: </w:t>
      </w:r>
      <w:r>
        <w:rPr>
          <w:sz w:val="24"/>
          <w:szCs w:val="24"/>
        </w:rPr>
        <w:t xml:space="preserve">— Não conseguimos trabalhar com menos de 24, 25 servidores, e essa média está no projeto. Serão cargos efetivos e 50% dos comissionados também serão ocupados por servidores efetivos; assim, chegaremos a essa média de 23, 24 ou 25 servidores. / </w:t>
      </w:r>
      <w:r>
        <w:rPr>
          <w:b/>
          <w:sz w:val="24"/>
          <w:szCs w:val="24"/>
        </w:rPr>
        <w:t xml:space="preserve">Antônio Cezar Ferreira: </w:t>
      </w:r>
      <w:r>
        <w:rPr>
          <w:sz w:val="24"/>
          <w:szCs w:val="24"/>
        </w:rPr>
        <w:t xml:space="preserve">— O IPACI tem quantos imóveis em Cachoeiro hoje? / </w:t>
      </w:r>
      <w:r>
        <w:rPr>
          <w:b/>
          <w:sz w:val="24"/>
          <w:szCs w:val="24"/>
        </w:rPr>
        <w:t xml:space="preserve">Geraldo Alves Henrique: </w:t>
      </w:r>
      <w:r>
        <w:rPr>
          <w:sz w:val="24"/>
          <w:szCs w:val="24"/>
        </w:rPr>
        <w:t xml:space="preserve">— Dois imóveis foram aportados pelo instituto de previdência, na Rodovia do Valão, e ainda é um só porque está sendo desmembrado por ser área rural, mas estamos transformando em área urbana. Temos também o prédio do SESC que foi aportado no ano passado. / </w:t>
      </w:r>
      <w:r>
        <w:rPr>
          <w:b/>
          <w:sz w:val="24"/>
          <w:szCs w:val="24"/>
        </w:rPr>
        <w:t xml:space="preserve">Antônio Cezar Ferreira: </w:t>
      </w:r>
      <w:r>
        <w:rPr>
          <w:sz w:val="24"/>
          <w:szCs w:val="24"/>
        </w:rPr>
        <w:t xml:space="preserve">— Na semana passada, vi um edital referente a 602 metros quadrados de imóvel e gostaria de saber se seria para alugar ou comprar. / </w:t>
      </w:r>
      <w:r>
        <w:rPr>
          <w:b/>
          <w:sz w:val="24"/>
          <w:szCs w:val="24"/>
        </w:rPr>
        <w:t xml:space="preserve">Geraldo Alves Henrique: </w:t>
      </w:r>
      <w:r>
        <w:rPr>
          <w:sz w:val="24"/>
          <w:szCs w:val="24"/>
        </w:rPr>
        <w:t xml:space="preserve">— Desde 2009, começamos a fazer esse acúmulo da taxa de administração, que é uma reserva a ser utilizada para adquirir a sede própria para o instituto de previdência, e estamos buscando esse imóvel. Procuramos um terreno para construirmos a sede própria ou um imóvel que possa ser adequado a nossa realidade. Como não conseguimos encontrar, decidimos publicar o edital para ver se, dando publicidade a isso, aparecem imóveis que ainda não conhecemos. Posso dizer que apareceram dois que estão sendo submetidos à avaliação. Esses imóveis que hoje pertencem ao IPACI são registrados no instituto como investimentos a longo prazo, como é o caso do SESC. Assim, por legislação federal, não podemos usá-lo como sede do instituto de previdência, porque ele precisa dar retorno ao IPACI. O que nós publicamos e estamos à procura é de um para ser adquirido com vistas à construção da sede própria. / </w:t>
      </w:r>
      <w:r>
        <w:rPr>
          <w:b/>
          <w:sz w:val="24"/>
          <w:szCs w:val="24"/>
        </w:rPr>
        <w:t xml:space="preserve">Antônio Cezar Ferreira: </w:t>
      </w:r>
      <w:r>
        <w:rPr>
          <w:sz w:val="24"/>
          <w:szCs w:val="24"/>
        </w:rPr>
        <w:t xml:space="preserve">— Os salários para esses cargos não estão baixos demais, não? / </w:t>
      </w:r>
      <w:r>
        <w:rPr>
          <w:b/>
          <w:sz w:val="24"/>
          <w:szCs w:val="24"/>
        </w:rPr>
        <w:t xml:space="preserve">Geraldo Alves Henrique: </w:t>
      </w:r>
      <w:r>
        <w:rPr>
          <w:sz w:val="24"/>
          <w:szCs w:val="24"/>
        </w:rPr>
        <w:t xml:space="preserve">— Sim. Em Recife, um contador está sendo contratado por 10 mil reais. O que um operador de máquinas no Município recebe para operar um equipamento de 500 mil reais é insuficiente, e assim também é com os nossos contadores, pois os únicos CPF’s que estão no Tribunal de Contas e respondem civilmente pelas contas públicas são os do contador e do gestor. No caso do IPACI, é o nome da Dayse e o meu, e no Município é o do Prefeito Carlos Casteglione e o de seu contador. Dessa forma, oferecer ao contador um salário de 2 mil e 200 reais, diante dessa responsabilidade, é algo que ninguém quer, basta ver que Aracruz abriu não sei quantos editais para a contratação de contador e não conseguiu contratar ninguém. Porém, esses valores estão acima da realidade do Município. Ainda conseguimos colocá-los porque estamos criando o cargo de analista previdenciário, mas a realidade do Município é bem menor, e um contador deve receber 900 reais ou 1000 reais como base. O valor é baixo incialmente, mas não podemos esquecer que o Município tem uma carreira que não existe mais no país. Refiro-me às promoções horizontais, quinquênios e decênios, e o salário, em 30 anos de carreira, cresce em 175%. Ainda é baixo? Pode-se dizer que sim, mas repito que é a realidade do Município. Alguns institutos têm salários menores que esses que estão sendo oferecidos aqui; outros, um pouco maior, mas não ultrapassam muito. Não podemos negar a nossa realidade. / </w:t>
      </w:r>
      <w:r>
        <w:rPr>
          <w:b/>
          <w:sz w:val="24"/>
          <w:szCs w:val="24"/>
        </w:rPr>
        <w:t xml:space="preserve">Brás Zagotto: </w:t>
      </w:r>
      <w:r>
        <w:rPr>
          <w:sz w:val="24"/>
          <w:szCs w:val="24"/>
        </w:rPr>
        <w:t xml:space="preserve">— Estou com um projeto que o prefeito encaminhou a esta Casa e foi para a nossa comissão, revogando o artigo 2º da Lei 6.464/2011. Essa lei refere-se aos servidores que são agentes de saúde e de endemias. O senhor pode explicar como é essa lei? / </w:t>
      </w:r>
      <w:r>
        <w:rPr>
          <w:b/>
          <w:sz w:val="24"/>
          <w:szCs w:val="24"/>
        </w:rPr>
        <w:t xml:space="preserve">Geraldo Alves Henrique: </w:t>
      </w:r>
      <w:r>
        <w:rPr>
          <w:sz w:val="24"/>
          <w:szCs w:val="24"/>
        </w:rPr>
        <w:t xml:space="preserve">— Não é muito a minha área, mas vou correr o risco de falar sobre isso. / </w:t>
      </w:r>
      <w:r>
        <w:rPr>
          <w:b/>
          <w:sz w:val="24"/>
          <w:szCs w:val="24"/>
        </w:rPr>
        <w:t xml:space="preserve">Brás Zagotto: </w:t>
      </w:r>
      <w:r>
        <w:rPr>
          <w:sz w:val="24"/>
          <w:szCs w:val="24"/>
        </w:rPr>
        <w:t xml:space="preserve">— Estou perguntando para poder dar o parecer. / </w:t>
      </w:r>
      <w:r>
        <w:rPr>
          <w:b/>
          <w:sz w:val="24"/>
          <w:szCs w:val="24"/>
        </w:rPr>
        <w:t xml:space="preserve">Geraldo Alves Henrique: </w:t>
      </w:r>
      <w:r>
        <w:rPr>
          <w:sz w:val="24"/>
          <w:szCs w:val="24"/>
        </w:rPr>
        <w:t xml:space="preserve">— A realidade é polêmica, mas não podemos fugir dela. Todos os valores que foram recolhidos dos agentes e repassados ao instituto de previdência serão aplicados de forma separada, abrindo-se uma conta específica para eles. Conforme artigo 40 da Constituição Federal, é garantido o direito ao instituto de previdência para o servidor efetivo da União, dos Estados, dos Municípios e do Distrito Federal. Quem é considerado, para efeito desse artigo 40, servidor efetivo? Aqueles aprovados em concurso público, mas os agentes de endemias e de saúde passam por um processo de credenciamento, e não de concurso. Então, todos esses recursos arrecadados deles e encaminhados ao instituto de previdência, mais cedo ou mais tarde, deverão ser devolvidos, porque eles não se enquadram como segurados do regime próprio de previdência. Podem buscar o artigo 40 e estabelecer a diferenciação entre o servidor que ingressou no Município pelo processo simplificado e aquele que passou por um processo seletivo. Temos outros servidores do Município que contribuem e são estáveis, como é o caso dos celetistas, ou seja, aqueles que ingressaram no Município até 1982, cinco anos antes da Constituição Federal, têm a estabilidade como os efetivos. Assim, o regime deles é celetista, que é o que deve ser os agentes de saúde e de endemias. Os Vereadores Ratinho, Léo e Neuza me pediram para ver como fica o caso dos vereadores em mandato eletivo, que podem contribuir para o regime geral dos servidores efetivos ou continuar contribuindo com o regime próprio de previdência. Vamos ver como isso está sendo tratado pelo Município e pela Câmara Municipal. / </w:t>
      </w:r>
      <w:r>
        <w:rPr>
          <w:b/>
          <w:sz w:val="24"/>
          <w:szCs w:val="24"/>
        </w:rPr>
        <w:t xml:space="preserve">David Alberto Lóss: </w:t>
      </w:r>
      <w:r>
        <w:rPr>
          <w:sz w:val="24"/>
          <w:szCs w:val="24"/>
        </w:rPr>
        <w:t xml:space="preserve">— A questão levantada pelo Vereador Brás Zagotto é porque ele é presidente da Comissão de Justiça. Eu gostaria de saber que tipo de prejuízo terão esses servidores que são agentes comunitários e estão no regime previdência próprio, ao passar para o nacional, que é o INSS. / </w:t>
      </w:r>
      <w:r>
        <w:rPr>
          <w:b/>
          <w:sz w:val="24"/>
          <w:szCs w:val="24"/>
        </w:rPr>
        <w:t xml:space="preserve">Geraldo Alves Henrique: </w:t>
      </w:r>
      <w:r>
        <w:rPr>
          <w:sz w:val="24"/>
          <w:szCs w:val="24"/>
        </w:rPr>
        <w:t xml:space="preserve">— Esses servidores só estão assegurados pelo IPACI na lei, pois ainda não chegou nada de contribuição previdenciária deles para o instituto. Quando vimos isso aprovado na lei lá atrás, a primeira coisa que fizemos foi discutir como trataríamos essa questão, e constatamos que não pode mais ser assim. Inclusive, pedimos ao Poder Executivo que acertasse a legislação. Nenhum valor foi repassado para o instituto de previdência como contribuição patronal para os agentes de saúde e de endemias. Acredito que essas contribuições estão sendo encaminhadas para o INSS. Portanto, não há prejuízo nenhum, porque as contribuições estão lá. / </w:t>
      </w:r>
      <w:r>
        <w:rPr>
          <w:b/>
          <w:sz w:val="24"/>
          <w:szCs w:val="24"/>
        </w:rPr>
        <w:t xml:space="preserve">David Alberto Lóss: </w:t>
      </w:r>
      <w:r>
        <w:rPr>
          <w:sz w:val="24"/>
          <w:szCs w:val="24"/>
        </w:rPr>
        <w:t xml:space="preserve">— Se estiverem recolhendo e não destinando, é apropriação indébita. / </w:t>
      </w:r>
      <w:r>
        <w:rPr>
          <w:b/>
          <w:sz w:val="24"/>
          <w:szCs w:val="24"/>
        </w:rPr>
        <w:t xml:space="preserve">Geraldo Alves Henrique: </w:t>
      </w:r>
      <w:r>
        <w:rPr>
          <w:sz w:val="24"/>
          <w:szCs w:val="24"/>
        </w:rPr>
        <w:t xml:space="preserve">— Eu acredito, até por acompanhar de perto as contas do Município, embora não possa afirmar categoricamente, que essas contribuições estejam indo para o regime geral de previdência. Para receber recurso federal, não podemos estar em dívida com o regime próprio nem com o regime geral, e estamos recebendo esses recursos gerais, tanto é que o gordo da receita do Município é isso. Podem dar o parecer com tranquilidade e aprovar o projeto, porque não há prejuízo para esses servidores. Para o instituto de previdência e para mim, como gestor, seria interessante se essas contribuições pudessem estar no IPACI, pois seriam mais recursos a serem arrecadados e servidores novos para contribuírem por 25, 30 anos, o que incidiria na capitalização. Servidores novos contrabalanceiam com aqueles que estão próximos de ser aposentar. Infelizmente, nesse caso específico, conforme legislação federal, não podemos assegurar esses servidores, a não ser que o Município faça um concurso nos moldes exigidos para ingresso no serviço público. No caso deles, o processo foi simplificado. Uma inovação dessa lei, inclusive debatida no Conselho de Previdência e aprovada, é o fato de, a partir da apreciação da Câmara, o gestor máximo do instituto de previdência ser indicado pelo chefe do Poder Executivo. Quando o projeto for aprovado, o novo gestor, que poderá ser até eu, terá que ser indicado pelo prefeito e, antes da nomeação, ser aprovado pelo Conselho de Previdência. O nosso grande esforço de reorganizar o Conselho de Previdência e de fazê-lo eleito pelos servidores é esse. Entendemos que os gestores passam, assim como os comissionados, mas os conselheiros, com mandato de dois em dois anos, atravessam de uma gestão para outra. Imaginando que o Prefeito Carlos Casteglione me mantenha até 2016, na próxima gestão, o conselho que estiver lá, que conhece a realidade do instituto de previdência e não faz reunião apenas uma vez por mês, vai poder aprovar, com os critérios colocados na lei, o novo presidente do IPACI. Em caso de vacância, por falta de indicação ou aprovação, o presidente do conselho assumirá a gestão do instituto de previdência sem ônus financeiro. Há outras coisas a serem ditas, mas ficará para a próxima oportunidade. / </w:t>
      </w:r>
      <w:r>
        <w:rPr>
          <w:b/>
          <w:sz w:val="24"/>
          <w:szCs w:val="24"/>
        </w:rPr>
        <w:t xml:space="preserve">Júlio César Ferrare Cecotti (Presidente): </w:t>
      </w:r>
      <w:r>
        <w:rPr>
          <w:sz w:val="24"/>
          <w:szCs w:val="24"/>
        </w:rPr>
        <w:t xml:space="preserve">— Agradeço-o pela explanação, e saiba que todos os vereadores, com certeza, estarão imbuídos do desejo de fazer o melhor. Conte sempre com esta Casa de Leis quando quiser explanar sobre os projetos, o que é muito importante. O seu papel foi benfeito. / </w:t>
      </w:r>
      <w:r>
        <w:rPr>
          <w:b/>
          <w:sz w:val="24"/>
          <w:szCs w:val="24"/>
        </w:rPr>
        <w:t>Geraldo Alves Henrique: —</w:t>
      </w:r>
      <w:r>
        <w:rPr>
          <w:sz w:val="24"/>
          <w:szCs w:val="24"/>
        </w:rPr>
        <w:t xml:space="preserve"> Agradeço mais uma vez a V. Ex.ª e aos vereadores que sempre me acolheram aqui. Coloco-me à disposição para sanar as dúvidas. A determinação do Prefeito Carlos Casteglione é que, se o vereador ligar para o secretário, ele deve atender. Muito obrigado! / </w:t>
      </w:r>
      <w:r>
        <w:rPr>
          <w:b/>
          <w:sz w:val="24"/>
          <w:szCs w:val="24"/>
        </w:rPr>
        <w:t xml:space="preserve">David Alberto Lóss, levantando questão de ordem: </w:t>
      </w:r>
      <w:r>
        <w:rPr>
          <w:sz w:val="24"/>
          <w:szCs w:val="24"/>
        </w:rPr>
        <w:t xml:space="preserve">— Gostaria de pedir que houvesse uma inversão para votarmos o projeto do Disc-Jockey – DJ, pois o pessoal está aqui esperando. / </w:t>
      </w:r>
      <w:r>
        <w:rPr>
          <w:b/>
          <w:sz w:val="24"/>
          <w:szCs w:val="24"/>
        </w:rPr>
        <w:t xml:space="preserve">Júlio César Ferrare Cecotti (Presidente): </w:t>
      </w:r>
      <w:r>
        <w:rPr>
          <w:sz w:val="24"/>
          <w:szCs w:val="24"/>
        </w:rPr>
        <w:t xml:space="preserve">— Acatado. Se algum vereador quiser falar que o faça no horário das lideranças. Agora, peço a atenção de todos, pois farei uma prestação de contas sobre o processo administrativo disciplinar, que investigou o contador desta Casa, ou melhor, o ex-contador, porque o Sr. Hélio Grecchi foi demitido ontem e, partir de hoje, não é mais funcionário da Câmara Municipal de Cachoeiro de Itapemirim. Eu já havia adiantado aos senhores sobre esse assunto durante o meu discurso na sessão solene, na semana passada, mas, agora, a situação está realmente efetivada, e acho que é meu dever prestar contas a toda a sociedade cachoeirense. Não pensem os senhores que esse é um assunto do qual trato com alegria; pelo contrário, tudo o que aconteceu nesta Casa, desde a descoberta do desfalque, foi muito doloroso, principalmente para mim enquanto presidente. Contudo, seguimos o caminho que devíamos seguir e não tínhamos alternativa. Descoberto o desvio de dinheiro, fizemos a denúncia ao Ministério Público, o qual denunciou à Justiça. Várias ações estão em andamento, e temos a tranquilidade de saber que as responsabilidades serão apuradas lá fora pela Justiça, mas a mim interessa falar apenas sobre o que fizemos aqui dentro. A nossa controladoria está, desde outubro, debruçada sobre esse assunto. Estão sendo investigados todos os processos internos desde 2005, os pagamentos e os cheques. Estamos vasculhando toda a documentação contábil e financeira da Câmara, e o que estamos descobrindo também será levado à Justiça. Implantamos o PAD – Processo Administrativo Disciplinar, e foram nove meses de investigação por ser um processo demorado. Se a lei permitisse, teríamos demitido o contador sumariamente, assim que ele confessou o crime, mas isso seria ilegal. É preciso haver investigação, e a lei é muito exigente e cheia de etapas e prazos a serem cumpridos. Os senhores devem se lembrar de que, inicialmente, eram sete servidores suspeitos; então, tudo era mais complexo e demorado. O trabalho foi feito com louvor, e a comissão nunca se deixou intimidar. Cada estratégia do acusado para retardar as investigações foram rebatidas de imediato, pois até mesmo em parceria com o médico que estava de férias houve tentativa de falcatrua. Hoje, chegamos a esse resultado. Seis servidores foram considerados inocentes, como a própria Justiça já indicou quando mandou que voltassem ao trabalho, só na questão referente a 2013 e 2014, e o servidor Hélio Grecchi foi finalmente demitido. Tudo foi feito dentro da lei, sem possiblidade de anulação. Tenho que agradecer a todos os vereadores desta Casa, que, desde o início, cobraram e acompanharam a apuração dos fatos. Agradeço especialmente ao Vereador Ratinho, vice-presidente, pois foi ele quem assinou a demissão do contador, já que, como os senhores sabem, tentaram envolver o meu nome nessa história, e eu preferi me afastar para garantir que as investigações fossem isentas, sem nenhum tipo de pressão. Assim, o Vereador Ratinho assumiu esse dever com toda prontidão, sem hesitar em nenhum momento. O relatório do PAD chegou até ele na sexta-feira e ontem, segunda-feira, o contador já estava demitido. Parabéns, Vereador Ratinho! De resto, quero dizer que estou aqui para o que der e vier, e quem tentou envolver o meu nome não teve sucesso. Ao Ministério Público foram mais de cem pessoas dar seus depoimentos, e nenhuma mencionou o meu nome, acusando-me de ter recebido dinheiro, pagado alguma conta ou ter feito qualquer tipo de negócio com o dinheiro da Câmara. Além disso, pelo que estamos apurando, essa prática criminosa aqui dentro vem de longa data, bem antes da minha presidência. Então, senhores, estou muito mais tranquilo hoje do que ontem, porque, agora, a Justiça começou a ser feita. Extirpamos de vez esse câncer que havia aqui dentro e podemos continuar com o trabalho que sempre foi feito com seriedade, controle dos gastos e diminuição das despesas. Agora, temos a certeza de que a Câmara poderá investir na qualidade do nosso trabalho. Este ano, ainda será de luta por estarmos colocando as contas em dia, tapando o rombo que foi feito aqui, mas o futuro, com certeza, será muito diferente. Teremos uma estrutura melhor, mais equipamentos e qualificação para os nossos servidores. Faremos a reforma no primeiro andar, ofertando gabinetes melhores, e investiremos em comunicação para levar o nosso trabalho às comunidades. Esse é o meu compromisso com esta Casa, e tenho certeza de que vamos realizar tudo o que é necessário e o que sonhamos. Agradeço a todos os vereadores, que não se omitiram em nenhum momento quanto à apuração dos fatos. A Câmara está de parabéns. Podemos olhar para o horizonte e, se um dia voltarmos os nossos olhos para trás, saberemos que foi feita a coisa certa. Muito obrigado! / </w:t>
      </w:r>
      <w:r>
        <w:rPr>
          <w:b/>
          <w:sz w:val="24"/>
          <w:szCs w:val="24"/>
        </w:rPr>
        <w:t xml:space="preserve">Elias de Souza, levantando questão de ordem: </w:t>
      </w:r>
      <w:r>
        <w:rPr>
          <w:sz w:val="24"/>
          <w:szCs w:val="24"/>
        </w:rPr>
        <w:t xml:space="preserve">— Senhor presidente, na semana passada, eu havia solicitado vista ao projeto do DJ, mas gostaria que V. Ex.ª pudesse inclui-lo na pauta de hoje. / </w:t>
      </w:r>
      <w:r>
        <w:rPr>
          <w:b/>
          <w:sz w:val="24"/>
          <w:szCs w:val="24"/>
        </w:rPr>
        <w:t xml:space="preserve">Júlio César Ferrare Cecotti (Presidente): </w:t>
      </w:r>
      <w:r>
        <w:rPr>
          <w:sz w:val="24"/>
          <w:szCs w:val="24"/>
        </w:rPr>
        <w:t xml:space="preserve">— Acatado. / </w:t>
      </w:r>
      <w:r>
        <w:rPr>
          <w:b/>
          <w:sz w:val="24"/>
          <w:szCs w:val="24"/>
        </w:rPr>
        <w:t xml:space="preserve">Elias de Souza, levantando questão de ordem: </w:t>
      </w:r>
      <w:r>
        <w:rPr>
          <w:sz w:val="24"/>
          <w:szCs w:val="24"/>
        </w:rPr>
        <w:t xml:space="preserve">— Senhor presidente, peço que seja também incluído na pauta o projeto que trata do repasse de recurso para o Consórcio dos Vales e do Café. Trata-se apenas de uma retificação. / </w:t>
      </w:r>
      <w:r>
        <w:rPr>
          <w:b/>
          <w:sz w:val="24"/>
          <w:szCs w:val="24"/>
        </w:rPr>
        <w:t>Júlio César Ferrare Cecotti (Presidente):</w:t>
      </w:r>
      <w:r>
        <w:rPr>
          <w:sz w:val="24"/>
          <w:szCs w:val="24"/>
        </w:rPr>
        <w:t xml:space="preserve"> — Acatado. / </w:t>
      </w:r>
      <w:r>
        <w:rPr>
          <w:b/>
          <w:sz w:val="24"/>
          <w:szCs w:val="24"/>
        </w:rPr>
        <w:t xml:space="preserve">David Alberto Lóss, levantando questão de ordem: </w:t>
      </w:r>
      <w:r>
        <w:rPr>
          <w:sz w:val="24"/>
          <w:szCs w:val="24"/>
        </w:rPr>
        <w:t xml:space="preserve">— Se vai se consumar a votação antecipada do projeto do Vereador Elias, criando do Dia do Disc-Jockey, gostaria que o representante deles se manifestasse, fazendo uma apresentação, uma surpresa para a Câmara. / </w:t>
      </w:r>
      <w:r>
        <w:rPr>
          <w:b/>
          <w:sz w:val="24"/>
          <w:szCs w:val="24"/>
        </w:rPr>
        <w:t xml:space="preserve">Júlio César Ferrare Cecotti (Presidente): </w:t>
      </w:r>
      <w:r>
        <w:rPr>
          <w:sz w:val="24"/>
          <w:szCs w:val="24"/>
        </w:rPr>
        <w:t xml:space="preserve">— Pedido acatado, e a apresentação pode ser iniciada. / </w:t>
      </w:r>
      <w:r>
        <w:rPr>
          <w:b/>
          <w:sz w:val="24"/>
          <w:szCs w:val="24"/>
        </w:rPr>
        <w:t xml:space="preserve">Ilton Constantino de Souza Martins: </w:t>
      </w:r>
      <w:r>
        <w:rPr>
          <w:sz w:val="24"/>
          <w:szCs w:val="24"/>
        </w:rPr>
        <w:t xml:space="preserve">— Boa-noite a todos! É um prazer muito grande para a nossa categoria de DJ estar aqui hoje, recebendo este reconhecimento por parte do Município. Agradecemos ao Vereador Elias por isso, e sei que muitos dos senhores já devem ter estado em aniversários e casamentos, nos quais havia a presença de um DJ, proporcionando um momento de lazer. Sei que, às vezes, nem se deram conta de que havia lá um profissional trabalhando, alguém que estudou e investiu em equipamentos. Cachoeiro tem mais de 70 profissionais nessa área, e eu já estou com 21 anos de carreira, o Alexandre mais de 20, assim como DJ Goiaba, o Marcelo Merregue, o Douglas, o Evandro Santana e o John Levy. Eles são colegas que tiram o sustento de suas famílias na noite, inclusive essa profissão foi reconhecida pelo Ministério do Trabalho e tem um giro comercial muito grande no Município, com investimentos em equipamentos, muitos dos quais importados. Diante do Estado inteiro, posso afirmar que Cachoeiro tem os DJ’s mais qualificados, com os melhores equipamentos do mundo. É um investimento alto, feito por pessoas qualificadas. Com esse reconhecimento dos senhores, Cachoeiro passa a ser pioneiro no Espírito Santo. 09/03 é conhecido como o Dia Mundial do DJ. No Rio Grande do Sul, o dia estadual, e Cachoeiro, agora, é pioneiro no Estado. Em breve, esperamos que o Espírito Santo também reconheça. Sei que muitos dizem que é bobeira e palhaçada, mas há 20 anos venho trabalhando com isso, muitas vezes com problema em casa, mas lá presente levando alegria para quem curte a noite. Nós merecemos esse respeito, inclusive, nos últimos dois anos, o Vereador Elias deu a um DJ a Comenda Roberto Carlos, assim como fez o Presidente Júlio, em 2014. Digo ao Pastor Delandi e a outros que são evangélicos que há DJ gospel. O meu amigo Alexandre fará agora uma apresentação no vinil, que é uma mistura do antigo com a tecnologia atual. É o vinil e o notebook. / A seguir, foi feita apresentação do DJ Alexandre. / </w:t>
      </w:r>
      <w:r>
        <w:rPr>
          <w:b/>
          <w:sz w:val="24"/>
          <w:szCs w:val="24"/>
        </w:rPr>
        <w:t xml:space="preserve">Ilton Constantino de Souza Martins: </w:t>
      </w:r>
      <w:r>
        <w:rPr>
          <w:sz w:val="24"/>
          <w:szCs w:val="24"/>
        </w:rPr>
        <w:t xml:space="preserve">— Agradeço e digo que essa foi só uma previazinha. Quem estiver interessado em contratar um DJ pode nos procurar no gabinete do Elias para fazermos um contato. / Passamos ao </w:t>
      </w:r>
      <w:r>
        <w:rPr>
          <w:b/>
          <w:sz w:val="24"/>
          <w:szCs w:val="24"/>
        </w:rPr>
        <w:t>Horário das Lideranças</w:t>
      </w:r>
      <w:r>
        <w:rPr>
          <w:sz w:val="24"/>
          <w:szCs w:val="24"/>
        </w:rPr>
        <w:t xml:space="preserve">. / </w:t>
      </w:r>
      <w:r>
        <w:rPr>
          <w:b/>
          <w:sz w:val="24"/>
          <w:szCs w:val="24"/>
        </w:rPr>
        <w:t xml:space="preserve">Delandi Pereira Macedo (PSC): </w:t>
      </w:r>
      <w:r>
        <w:rPr>
          <w:sz w:val="24"/>
          <w:szCs w:val="24"/>
        </w:rPr>
        <w:t xml:space="preserve">— Boa-noite a todos! Meus parabéns aos DJ’s, pois a apresentação foi bacana. Quero dizer que tinha protocolado uma solicitação para que, na próxima sexta-feira, dia 4, fosse realizada uma reunião aqui, onde aconteceria um diagnóstico do setor de saúde da Região Sul, principalmente Cachoeiro de Itapemirim. Isso, senhores, depois que tivemos uma reunião, envolvendo a Comissão de Saúde e vários vereadores em Vitória. Ocorre que o Secretário Tadeu Marino foi agraciado com um transplante de rim. A cirurgia foi bem sucedida, mas ele está em recuperação e não poderá estar aqui na sexta-feira. Há ainda o fato de ser o dia do jogo da copa, o que levou ao cancelamento da reunião. O objetivo de pretendermos essa reunião era poder contar com a presença do secretário; daí o seu adiamento. Quero também dizer que o PSC, em convenção realizada na semana passada, oficializou o nome do Pastor Everaldo, hoje seu vice-presidente nacional, como candidato à presidência da república. O Pastor Everaldo esteve, no último domingo, em Vila Velha, quando se realizou a convenceu do PSC estadual, ocasião em que o meu nome foi também oficializado para concorrer ao cargo de deputado estadual. Anuncio oficialmente a minha candidatura e digo que, com prazer, representarei o PSC. Quem sabe consigamos alcançar êxito, pois, embora saibamos que a campanha não será fácil, ela é feita de disputa não apenas entre quem está em eminência e goza de privilégios, e sim com todos. Sabemos que muitos que não estão na posição de privilégio costumam vencer a eleição, e acredito nessa possibilidade, assim como o fazem os colegas vereadores, a exemplo do Brás Zagotto, que já colocou seu nome, Ely Escarpini, Wilson Dillem, Leonardo Pontes, Osmar e a Neuza Sabadine, que será candidata a deputada federal. / </w:t>
      </w:r>
      <w:r>
        <w:rPr>
          <w:b/>
          <w:sz w:val="24"/>
          <w:szCs w:val="24"/>
        </w:rPr>
        <w:t xml:space="preserve">Aparteando Alexandre Bastos Rodrigues: </w:t>
      </w:r>
      <w:r>
        <w:rPr>
          <w:sz w:val="24"/>
          <w:szCs w:val="24"/>
        </w:rPr>
        <w:t xml:space="preserve">— Parabenizo o seu partido pela indicação de V. Ex.ª, que é um belo nome, pois já demonstrou, no pouco tempo em que está nesta Casa, ser um homem preparado, atento a todos os problemas do Município, do Estado e do Brasil. Quero também anunciar que o PSB realizou a nossa convenção, no último sábado, confirmando a candidatura à reeleição do Renato Casagrande. A nossa companheira Neuza Sabadine de fato tentará uma cadeira para deputada federal, representando as mulheres da nossa cidade, do Estado e do Brasil. / </w:t>
      </w:r>
      <w:r>
        <w:rPr>
          <w:b/>
          <w:sz w:val="24"/>
          <w:szCs w:val="24"/>
        </w:rPr>
        <w:t xml:space="preserve">Delandi Pereira Macedo: </w:t>
      </w:r>
      <w:r>
        <w:rPr>
          <w:sz w:val="24"/>
          <w:szCs w:val="24"/>
        </w:rPr>
        <w:t xml:space="preserve">— Sinto-me honrado em ter aqui a Vereadora Neuza Sabadine, que, como única mulher nesta Casa, concorrerá à vaga de deputada federal. Como ainda não posso pedir voto (...) / </w:t>
      </w:r>
      <w:r>
        <w:rPr>
          <w:b/>
          <w:sz w:val="24"/>
          <w:szCs w:val="24"/>
        </w:rPr>
        <w:t xml:space="preserve">Aparteando Josias Pereira de Castro: </w:t>
      </w:r>
      <w:r>
        <w:rPr>
          <w:sz w:val="24"/>
          <w:szCs w:val="24"/>
        </w:rPr>
        <w:t xml:space="preserve">— V. Ex.ª se esqueceu de anunciar o nome do candidato a senador. / </w:t>
      </w:r>
      <w:r>
        <w:rPr>
          <w:b/>
          <w:sz w:val="24"/>
          <w:szCs w:val="24"/>
        </w:rPr>
        <w:t xml:space="preserve">Delandi Pereira Macedo: </w:t>
      </w:r>
      <w:r>
        <w:rPr>
          <w:sz w:val="24"/>
          <w:szCs w:val="24"/>
        </w:rPr>
        <w:t xml:space="preserve">— O senador será David Lóss. Muito obrigado! / </w:t>
      </w:r>
      <w:r>
        <w:rPr>
          <w:b/>
          <w:sz w:val="24"/>
          <w:szCs w:val="24"/>
        </w:rPr>
        <w:t xml:space="preserve">Wilson Dillem dos Santos (PRB): </w:t>
      </w:r>
      <w:r>
        <w:rPr>
          <w:sz w:val="24"/>
          <w:szCs w:val="24"/>
        </w:rPr>
        <w:t xml:space="preserve">— Boa-noite a todos! Vereador Delandi, recebo com muita alegria o anúncio feito por V. Ex.ª, candidato oficializado pelo PSC em Cachoeiro de Itapemirim. O Vereador Alexandre foi feliz nas colocações que fez em relação a V. Ex.ª, pois, em menos de dois anos na Câmara, já tem um trabalho mostrado e com qualidade de um legislador em potencial. Aplaudo a sua candidatura e o parabenizo. O PRB realizou a sua convenção no domingo passado e também fui agraciado para concorrer ao pleito de 2014, como candidato a deputado estadual. Eu já vislumbrei alguns apoios, a começar pela Igreja Universal, da qual não sou membro, mas convivo de forma harmônica. A direção do PRB vem exatamente através do Bispo Macedo, do Crivella e do finado José de Alencar. Para mim, isso foi motivo de felicidade, pois tive a chance de concorrer em 1990 a essa vaga e fui o segundo mais votado dentro da sede do Município, perdendo para Ricardo Ferraço, porque não alcancei votos fora por falta de estrutura política e financeira. Além disso, embora eu tenha nascido em berço político, estava muito cru, ao contrário do Ricardo Ferraço, cujo pai era prefeito e lhe deu total apoio. Na época, eu tive apoio do José Carlos Sabadini, de Burarama, e do Lucas Moulais, em Soturno. Alcancei quase cinco mil votos e não fui eleito; agora, acho que chegou novamente o meu momento, mas não serei candidato de mim mesmo. Digo isso, porque sei que aquele que pensa ser possível ganhar a eleição sozinho engana-se, já que política se faz com grupo, com companheirismo e boa estrutura. Espero que realmente venhamos fazer um trabalho, avançando em alguns entendimentos em nível de coligação e até de intercâmbio com candidatos a deputado federal da região. Embora o PRB tenha candidato a deputado federal, ele é de Vitória e não tem conhecimento aqui. Vamos conversar, porque política se faz com diálogo e entendimento; dessa forma, quero que os colegas vereadores até os que já têm compromisso, saibam do meu desejo de que haja respeito uns com os outros, valorizando os projetos, as propostas. Peço que isso ocorra entre os candidatos a deputado estadual e federal, evitando-se qualquer tipo de conflito. A política traz polêmica e desencontros de ideias, e, embora às vezes isso possa ser bom, não o é, quando se parte para o lado pessoal, para o confronto direto, travando-se verdadeiras batalhas. Acho que podemos ser mais do que vencedores também na vida política. O meu grupo tem partidos coligados, o que me dá uma condição muito favorável. São quatro partidos pequenos, do mesmo porte, não havendo nenhum cacique ou pessoa que possa extrapolar. O PSC está conversando com um nível ainda mais superior. Espero que o PR possa fazer parte do grupo com o nosso partido. Acredito que isso será muito positivo, porque vejo todos aqui em igualdade de condições, com o mesmo potencial, eu e os Vereadores Delandi, Ely, Osmar e Brás. É nessa linha que precisamos conduzir esse processo democrático. Estou vendo surgir aqui uma grande liderança feminina, que é a Vereadora Neuza, com condições de arrebanhar muitos votos no seu reduto. Hoje, politicamente falando, a vereadora está mais reconhecida, sem contar a necessidade que há de representantes femininas na política. Faz-nos bem ter a companheira Neuza nesta Casa, porque sentimos a falta da presença e do voto feminino no plenário. Então, a colega tem grande possibilidade de se destacar, mesmo porque não há nenhuma candidata a deputada federal. Vereadora Neuza, acredite na sua meta e na sua proposta, e, dentro desse espírito de harmonia que estou pregando, espero vê-la alcançar o seu objetivo. / </w:t>
      </w:r>
      <w:r>
        <w:rPr>
          <w:b/>
          <w:sz w:val="24"/>
          <w:szCs w:val="24"/>
        </w:rPr>
        <w:t>Aparteando Alexandre Bastos Rodrigues:</w:t>
      </w:r>
      <w:r>
        <w:rPr>
          <w:sz w:val="24"/>
          <w:szCs w:val="24"/>
        </w:rPr>
        <w:t xml:space="preserve"> — Fico feliz em saber que teremos belos nomes na disputa da eleição que se avizinha. Com certeza, V. Ex.ª tem bagagem e vasta experiência no Legislativo. V. Ex.ª está falando sobre a possibilidade de coligação, e eu lhe desejo sorte. Que Deus o acompanhe na sua caminhada. / </w:t>
      </w:r>
      <w:r>
        <w:rPr>
          <w:b/>
          <w:sz w:val="24"/>
          <w:szCs w:val="24"/>
        </w:rPr>
        <w:t>Wilson Dillem dos Santos:</w:t>
      </w:r>
      <w:r>
        <w:rPr>
          <w:sz w:val="24"/>
          <w:szCs w:val="24"/>
        </w:rPr>
        <w:t xml:space="preserve"> — Agradeço suas palavras. A boa notícia para todos os que são simpáticos ao Renato Casagrande é que o meu partido fez a coligação com o partido do governador. Eu aplaudi isso, porque é o que o meu coração desejava, tendo em vista que o governador fez muito para o Espírito Santo e ainda pode fazer pela nossa região. Estou feliz com esse agrupamento de grandes valores, a começar pelo Governador Casagrande. Muito obrigado! / </w:t>
      </w:r>
      <w:r>
        <w:rPr>
          <w:b/>
          <w:sz w:val="24"/>
          <w:szCs w:val="24"/>
        </w:rPr>
        <w:t>Brás Zagotto (Solidariedade):</w:t>
      </w:r>
      <w:r>
        <w:rPr>
          <w:sz w:val="24"/>
          <w:szCs w:val="24"/>
        </w:rPr>
        <w:t xml:space="preserve"> — Boa-noite a todos! Quero parabenizar a Mesa Diretora pela brilhante festa no Jaraguá, na quarta-feira passada, que teve muitos homenageados, comes e bebes e música boa. O conjunto do Vereador Lucas, o Arte &amp; Voz, estourou a boca do balão. Quero agradecer ao Hermogênio Volpato e ao Antônio Geraldo, da Rádio Tupi. Entreguei o dinheiro que recolhi entre os vereadores, para dar ao melhor jogador do Estrela em campo, ao Antônio Geraldo, que passou 300 reais para o Paulo Matos, responsável pelo passe para o gol, e 350 reais para o Geraldo, autor do gol. Ele trouxe o recibo do valor entregue aos jogadores, e o passei para o colega Wilson Dillem. Então, estou prestando contas desse valor. O Hermogênio fez um CD da narração do campeonato todo, e passarei um a cada vereador. Isso deve ficar registrado, porque foi o primeiro campeonato vencido pelo Estrela em 98 anos de existência. No futuro, poderemos mostrar para os nossos filhos e netos que o Estrela foi campeão em 2014, pela primeira vez. Hoje, estive em Vitória, na sede do Solidariedade. Quero informar que o meu partido fechou com o PSB, do Governador Renato Casagrande. Fiquei satisfeito quando disseram que iam coligar com o PHS, na proporcional, partido do Vereador Osmar, e também com o do colega Wilson Dillem. Vamos ter que brigar dentro de casa. Os partidos são pequenos, e disponibilizei o meu nome para disputar a eleição, inclusive já tenho o número, mas não vou divulgá-lo, porque o prazo para começar a fazer isso é 07/07. Eu já disputei cinco eleições para vereador e, agora, disputarei uma para deputado. Acho que o político deve pensar alto. O partido lançou o meu nome, e eu farei de tudo para ajudar a sigla. Buscarei os meus aliados, porque, como disse o Vereador Wilson, não se faz eleição sozinho. Se o camarada não tiver pessoas para ajudá-lo, pedindo voto, sozinho não conseguirá nada. Vejo que tenho chances, porque todos os pré-candidatos são do mesmo nível. Hoje, conversei com um candidato coligado de Linhares, que disse ter recebido sete mil votos na eleição passada. Se ele crescer e obtiver dez mil votos, creio que faremos um deputado. Quero parabenizar os Vereadores Léo e Neuza, o Sr. Camilo e a Norma, que são candidatos a deputado federal. Creio obterão 80% dos votos do Município. Cachoeiro tem cerca de cento e trinta mil votos, e acredito que os cachoeirenses vão votar em candidatos daqui. O Norte do Estado está sendo muito mais beneficiado, porque aquela região tem mais representantes do que o Sul. Espero que os colegas vereadores sejam felizes na caminhada, assim como pretendo ser. / </w:t>
      </w:r>
      <w:r>
        <w:rPr>
          <w:b/>
          <w:sz w:val="24"/>
          <w:szCs w:val="24"/>
        </w:rPr>
        <w:t>Aparteando Alexandre Bastos Rodrigues:</w:t>
      </w:r>
      <w:r>
        <w:rPr>
          <w:sz w:val="24"/>
          <w:szCs w:val="24"/>
        </w:rPr>
        <w:t xml:space="preserve"> — Vereador Brás, quero registrar a minha palavra de inventivo a V. Ex.ª, que é um companheiro de valor. Aqui, cada um tem o seu estilo de trabalhar: uns falando mais; outros, menos. V. Ex.ª, por exemplo, tem fama de político que coloca a mão na massa. Desde quando foi secretário, as pessoas comentam que sempre o viram carregando manilhas, sendo um político ativo. Com certeza, V. Ex.ª fará a sua campanha com disposição. O Deputado Manato, presidente estadual do partido de V. Ex.ª, estava muito feliz na convenção do PSB, usando palavras fortes e mostrando solidariedade à candidatura do nosso governador. Fico muito feliz de saber que teremos V. Ex.ª em nosso palanque. / </w:t>
      </w:r>
      <w:r>
        <w:rPr>
          <w:b/>
          <w:sz w:val="24"/>
          <w:szCs w:val="24"/>
        </w:rPr>
        <w:t>Brás Zagotto:</w:t>
      </w:r>
      <w:r>
        <w:rPr>
          <w:sz w:val="24"/>
          <w:szCs w:val="24"/>
        </w:rPr>
        <w:t xml:space="preserve"> — O meu partido tem candidatura própria a deputado federal, que será a do Manato. Tenho compromisso com o meu partido, mas nunca prejudicaria os colegas Léo e Neuza e o próprio Camilo Cola. Se alguém me disser que vai votar no Vereador Léo, direi que ele é excelente candidato, e assim também será com relação à colega Neuza. Tenho que trabalhar junto com o Deputado Manato, porque partido vive de mandato. Se não tivermos candidatos eleitos, o partido não vai valer muito. O partido só cresce, se tiver candidatos eleitos. Vou trabalhar para ajudar o Solidariedade a crescer cada vez mais. Muito obrigado! / Logo após, teve início a </w:t>
      </w:r>
      <w:r>
        <w:rPr>
          <w:b/>
          <w:sz w:val="24"/>
          <w:szCs w:val="24"/>
        </w:rPr>
        <w:t>Ordem do Dia</w:t>
      </w:r>
      <w:r>
        <w:rPr>
          <w:sz w:val="24"/>
          <w:szCs w:val="24"/>
        </w:rPr>
        <w:t xml:space="preserve">, quando </w:t>
      </w:r>
      <w:r>
        <w:rPr>
          <w:b/>
          <w:sz w:val="24"/>
          <w:szCs w:val="24"/>
        </w:rPr>
        <w:t>foram aprovadas</w:t>
      </w:r>
      <w:r>
        <w:rPr>
          <w:sz w:val="24"/>
          <w:szCs w:val="24"/>
        </w:rPr>
        <w:t xml:space="preserve">, por unanimidade dos presentes, </w:t>
      </w:r>
      <w:r>
        <w:rPr>
          <w:b/>
          <w:sz w:val="24"/>
          <w:szCs w:val="24"/>
        </w:rPr>
        <w:t xml:space="preserve">as seguintes matérias: Requerimentos: Enviando Votos de Congratulação: </w:t>
      </w:r>
      <w:r>
        <w:rPr>
          <w:sz w:val="24"/>
          <w:szCs w:val="24"/>
        </w:rPr>
        <w:t xml:space="preserve">636, 653, 654, 655, 656, 664, 665, 666, 667, 668, 669, 670, 671, 672, 673, 674, 675, 676, 677, 678, 679, 681, 682, 683, 684, 686 e 687/2014 – Delandi Pereira Macedo; 638, 639, 640, 641, 642, 643, 644, 645, 646, 647, 648, 649, 650, 651 e 652/2014 – José Carlos Amaral; 657 e 659/2014 – Brás Zagotto; 658/2014 – Brás Zagotto e Lucas Moulais; </w:t>
      </w:r>
      <w:r>
        <w:rPr>
          <w:b/>
          <w:sz w:val="24"/>
          <w:szCs w:val="24"/>
        </w:rPr>
        <w:t xml:space="preserve">635/2014 – Alexandre Valdo Maitan </w:t>
      </w:r>
      <w:r>
        <w:rPr>
          <w:sz w:val="24"/>
          <w:szCs w:val="24"/>
        </w:rPr>
        <w:t xml:space="preserve">(Requer que o Exmo. Sr. Prefeito Municipal, junto à Secretaria Municipal de Educação, lhe informe se existe, no âmbito das escolas do Município, algum programa específico de alimentação diferenciada para crianças com diabetes, matriculadas na rede de ensino. Se há algum levantamento do quantitativo das crianças portadoras dessa patologia, apontar qual é o montante); </w:t>
      </w:r>
      <w:r>
        <w:rPr>
          <w:b/>
          <w:sz w:val="24"/>
          <w:szCs w:val="24"/>
        </w:rPr>
        <w:t xml:space="preserve">Projetos: de Lei: 156 e 157/2014 – David Alberto Lóss </w:t>
      </w:r>
      <w:r>
        <w:rPr>
          <w:sz w:val="24"/>
          <w:szCs w:val="24"/>
        </w:rPr>
        <w:t xml:space="preserve">(Denominam logradouros públicos); </w:t>
      </w:r>
      <w:r>
        <w:rPr>
          <w:b/>
          <w:sz w:val="24"/>
          <w:szCs w:val="24"/>
        </w:rPr>
        <w:t xml:space="preserve">134/2014 – Elias de Souza </w:t>
      </w:r>
      <w:r>
        <w:rPr>
          <w:sz w:val="24"/>
          <w:szCs w:val="24"/>
        </w:rPr>
        <w:t xml:space="preserve">(Institui o Dia Municipal do Disc-Jockey – DJ); </w:t>
      </w:r>
      <w:r>
        <w:rPr>
          <w:b/>
          <w:sz w:val="24"/>
          <w:szCs w:val="24"/>
        </w:rPr>
        <w:t xml:space="preserve">170/2014 – Alexandre Andreza Macedo </w:t>
      </w:r>
      <w:r>
        <w:rPr>
          <w:sz w:val="24"/>
          <w:szCs w:val="24"/>
        </w:rPr>
        <w:t xml:space="preserve">(Considera de utilidade pública municipal o “Projeto Renascer Crianças em Itaoca”); </w:t>
      </w:r>
      <w:r>
        <w:rPr>
          <w:b/>
          <w:sz w:val="24"/>
          <w:szCs w:val="24"/>
        </w:rPr>
        <w:t xml:space="preserve">166/2014 – Poder Executivo </w:t>
      </w:r>
      <w:r>
        <w:rPr>
          <w:sz w:val="24"/>
          <w:szCs w:val="24"/>
        </w:rPr>
        <w:t xml:space="preserve">(Revoga o artigo 2º da Lei 6.464, de 09/02/2011); </w:t>
      </w:r>
      <w:r>
        <w:rPr>
          <w:b/>
          <w:sz w:val="24"/>
          <w:szCs w:val="24"/>
        </w:rPr>
        <w:t xml:space="preserve">168/2014 – Poder Executivo </w:t>
      </w:r>
      <w:r>
        <w:rPr>
          <w:sz w:val="24"/>
          <w:szCs w:val="24"/>
        </w:rPr>
        <w:t xml:space="preserve">(Autoriza a abertura de crédito especial para inclusão de despesa não prevista na Secretaria Municipal de Desenvolvimento Econômico, e dá outras providências); </w:t>
      </w:r>
      <w:r>
        <w:rPr>
          <w:b/>
          <w:sz w:val="24"/>
          <w:szCs w:val="24"/>
        </w:rPr>
        <w:t xml:space="preserve">De Decreto Legislativo: </w:t>
      </w:r>
      <w:r>
        <w:rPr>
          <w:i/>
          <w:sz w:val="24"/>
          <w:szCs w:val="24"/>
        </w:rPr>
        <w:t>concedendo Título de Cidadania Cachoeirense:</w:t>
      </w:r>
      <w:r>
        <w:rPr>
          <w:sz w:val="24"/>
          <w:szCs w:val="24"/>
        </w:rPr>
        <w:t xml:space="preserve"> 187 e 188/2014 – David Alberto Lóss, 190/2014 – Alexandre Andreza Macedo e 192/2014 – Antônio Cezar Ferreira; </w:t>
      </w:r>
      <w:r>
        <w:rPr>
          <w:i/>
          <w:sz w:val="24"/>
          <w:szCs w:val="24"/>
        </w:rPr>
        <w:t>concedendo Comenda Camilo Cola:</w:t>
      </w:r>
      <w:r>
        <w:rPr>
          <w:sz w:val="24"/>
          <w:szCs w:val="24"/>
        </w:rPr>
        <w:t xml:space="preserve"> 189/2014 – Brás Zagotto, 191/2014 – Alexandre Andreza Macedo e 195/2014 – Osmar da Silva; </w:t>
      </w:r>
      <w:r>
        <w:rPr>
          <w:i/>
          <w:sz w:val="24"/>
          <w:szCs w:val="24"/>
        </w:rPr>
        <w:t>concedendo Comenda Chefe Aroldo:</w:t>
      </w:r>
      <w:r>
        <w:rPr>
          <w:sz w:val="24"/>
          <w:szCs w:val="24"/>
        </w:rPr>
        <w:t xml:space="preserve"> 193 e 194/2014 – Leonardo Pacheco Pontes. / E nada mais a ser tratado, foi encerrada a presente reunião, da qual nós, Ana Rita Sanches Rodrigues Silva e Dilena Cláudia Tessinari Modesto Lucas, Redatoras de Atas, lavramos após redigi-la. 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361" w:gutter="0" w:header="0" w:top="2722"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20:00Z</dcterms:created>
  <dc:creator>.</dc:creator>
  <dc:description/>
  <cp:keywords/>
  <dc:language>en-US</dc:language>
  <cp:lastModifiedBy>Proprietario</cp:lastModifiedBy>
  <cp:lastPrinted>2005-01-01T22:52:00Z</cp:lastPrinted>
  <dcterms:modified xsi:type="dcterms:W3CDTF">2014-08-04T14:43:00Z</dcterms:modified>
  <cp:revision>587</cp:revision>
  <dc:subject/>
  <dc:title>Ata da 1ª Reunião Solene da Câmara Municipal de Cachoeiro de Itapemirim, referente ao 1º Período da 1ª Sessão Legislativa da 5</dc:title>
</cp:coreProperties>
</file>