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9ª Reunião Ordinária da Câmara Municipal de Cachoeiro de Itapemirim, referente ao 1º Período da 2ª Sessão Legislativa da 7ª Legislatura, realizada no dia 17 de junh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dezessete dias do mês de junho do ano de dois mil e quatorze, </w:t>
      </w:r>
      <w:r>
        <w:rPr>
          <w:b/>
          <w:sz w:val="24"/>
          <w:szCs w:val="24"/>
        </w:rPr>
        <w:t>sob a Presidência do Vereador Júlio César Ferrare Cecotti</w:t>
      </w:r>
      <w:r>
        <w:rPr>
          <w:sz w:val="24"/>
          <w:szCs w:val="24"/>
        </w:rPr>
        <w:t>, realizou-se a Décima Nona Reunião Ordinária da Câmara Municipal de Cachoeiro de Itapemirim–ES, referente ao Primeiro Período da Segunda Sessão Legislativa da Sétima Legislatura, com início às oito horas e trinta minutos, ocasião em que foi constatada a au</w:t>
      </w:r>
      <w:r>
        <w:rPr>
          <w:bCs/>
          <w:sz w:val="24"/>
          <w:szCs w:val="24"/>
        </w:rPr>
        <w:t xml:space="preserve">sência da Vereadora Neuza Sabadine Lemos Dardengo. / Na abertura dos trabalhos, o Edil Delandi Pereira Macedo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827, 838, 839, 840, 841, 845, 846, 847 e 848/2014 – José Carlos Amaral; 828, 829, 830, 831, 832, 835, 836, 849 e 850/2014 – Alexandre Andreza Macedo; 833 e 837/2014 – Leonardo Pacheco Pontes; 834, 842, 843 e 844/2014 – Josias Pereira de Castro. </w:t>
      </w:r>
      <w:r>
        <w:rPr>
          <w:b/>
          <w:bCs/>
          <w:sz w:val="24"/>
          <w:szCs w:val="24"/>
        </w:rPr>
        <w:t xml:space="preserve">Requerimentos: </w:t>
      </w:r>
      <w:r>
        <w:rPr>
          <w:bCs/>
          <w:sz w:val="24"/>
          <w:szCs w:val="24"/>
        </w:rPr>
        <w:t xml:space="preserve">616/2014 – Alexandre Valdo Maitan; 617/2014 – Neuza Sabadine Lemos Dardengo; 619/2014 – Delandi Pereira Macedo; 620, 621, 622, 623, 624, 625, 626, 627, 628, 629, 630 e 631/2014 – José Carlos Amaral; 632/2014 – Antônio Cezar Ferreira. </w:t>
      </w:r>
      <w:r>
        <w:rPr>
          <w:b/>
          <w:bCs/>
          <w:sz w:val="24"/>
          <w:szCs w:val="24"/>
        </w:rPr>
        <w:t xml:space="preserve">Projetos de Lei: </w:t>
      </w:r>
      <w:r>
        <w:rPr>
          <w:bCs/>
          <w:sz w:val="24"/>
          <w:szCs w:val="24"/>
        </w:rPr>
        <w:t xml:space="preserve">162/2014 – David Alberto Lóss; 164/2014 – Brás Zagotto; 165, 166 e 167/2014 – Poder Executivo. </w:t>
      </w:r>
      <w:r>
        <w:rPr>
          <w:b/>
          <w:bCs/>
          <w:sz w:val="24"/>
          <w:szCs w:val="24"/>
        </w:rPr>
        <w:t xml:space="preserve">Projeto de Resolução: </w:t>
      </w:r>
      <w:r>
        <w:rPr>
          <w:bCs/>
          <w:sz w:val="24"/>
          <w:szCs w:val="24"/>
        </w:rPr>
        <w:t xml:space="preserve">10/2014 – Brás Zagotto. </w:t>
      </w:r>
      <w:r>
        <w:rPr>
          <w:b/>
          <w:bCs/>
          <w:sz w:val="24"/>
          <w:szCs w:val="24"/>
        </w:rPr>
        <w:t>Projetos de Decreto Legislativo:</w:t>
      </w:r>
      <w:r>
        <w:rPr>
          <w:bCs/>
          <w:sz w:val="24"/>
          <w:szCs w:val="24"/>
        </w:rPr>
        <w:t xml:space="preserve"> 159, 160 e 179/2014 – Brás Zagotto; 161, 177 e 178/2014 – Carlos Renato Lino; 162, 163, 164 e 165/2014 – Rodrigo Pereira Costa; 166, 167, 168 e 176/2014 – Mesa Diretora; 169/2014 – Alexandre Valdo Maitan; 170 e 171/2014 – David Alberto Lóss; 172, 173, 174 e 180/2014 – Osmar da Silva; 175 e 182/2014 – Delandi Pereira Macedo; 181/2014 – Antônio Cezar Ferreira; 183 e 184/2014 – Ely Escarpini; 185 e 186/2014 – Alexandre Andreza Macedo. </w:t>
      </w:r>
      <w:r>
        <w:rPr>
          <w:b/>
          <w:bCs/>
          <w:sz w:val="24"/>
          <w:szCs w:val="24"/>
        </w:rPr>
        <w:t xml:space="preserve">Ofícios: </w:t>
      </w:r>
      <w:r>
        <w:rPr>
          <w:bCs/>
          <w:sz w:val="24"/>
          <w:szCs w:val="24"/>
        </w:rPr>
        <w:t xml:space="preserve">22150/2014 – Câmara dos Deputados; 22146/2014 – Sueli Vidigal – Deputada Federal; 325/2014 – PMCI – Soraya Hatum de Almeida – Secretária Municipal de Administração e Serviços Internos – Adriana Oliveira da Silva Fiorin – Gerente de Contratos, Convênios e Atos Oficiais; 352/2014 – Iranilson Casado Pontes – Secretário de Estado de Saneamento, Habitação e Desenvolvimento Urbano. / Logo após, passamos ao </w:t>
      </w:r>
      <w:r>
        <w:rPr>
          <w:b/>
          <w:bCs/>
          <w:sz w:val="24"/>
          <w:szCs w:val="24"/>
        </w:rPr>
        <w:t>Pequeno Expediente</w:t>
      </w:r>
      <w:r>
        <w:rPr>
          <w:bCs/>
          <w:sz w:val="24"/>
          <w:szCs w:val="24"/>
        </w:rPr>
        <w:t xml:space="preserve">, quando usaram a tribuna os seguintes Edis: / </w:t>
      </w:r>
      <w:r>
        <w:rPr>
          <w:b/>
          <w:bCs/>
          <w:sz w:val="24"/>
          <w:szCs w:val="24"/>
        </w:rPr>
        <w:t xml:space="preserve">José Carlos Amaral: </w:t>
      </w:r>
      <w:r>
        <w:rPr>
          <w:bCs/>
          <w:sz w:val="24"/>
          <w:szCs w:val="24"/>
        </w:rPr>
        <w:t xml:space="preserve">— Bom-dia a todos! Na sessão passada, tive que ir embora, porque estava me sentindo mal devido à dengue. Essa doença é um “trem” do diabo e está tomando conta do Bairro Aeroporto. Então, o secretário de Saúde deve parar de perseguir médicos, enfermeiros e outras pessoas e cuidar dessa situação em Cachoeiro de Itapemirim. O médico de Córrego dos Monos pediu demissão por não ter aguentado a barra. Provavelmente, deve haver algum cubano querendo ir trabalhar naquele distrito para receber o dobro do salário. Quero pedir aos membros da Comissão de Saúde desta Casa que procurem saber o que aconteceu, no Bairro São Geraldo, com uma senhora que foi atendida por um médico cubano e veio a falecer. A família só conseguiu o atestado de óbito vinte e quatro horas depois, porque o médico que atendeu a paciente não tinha condições de emitir esse documento. Assim, foi preciso fazer um B.O. na polícia para que outro profissional assinasse o atestado. Quando o paciente vem a óbito, o médico que estava cuidando dele tem a obrigação de dar o atestado à família. Também quero dizer que a Secretaria de Interior está deixando a desejar, pois não faz nada, sem contar que sexta-feira é o dia do “jabá”. Isso aconteceu em Córrego dos Monos, quando transportaram saibro de Marapé para a região dos Torres. Inclusive, na próxima sessão, trarei aqui outros detalhes sobre essa história. Para arar a terra, além de o produtor ter que pagar pelo trator agrícola, ainda precisa dar um jabá. O povo do interior necessita de máquinas, e vemos no parque de exposição uma carregadeira Caterpillar, com pneus novos, parada lá há dois anos. Também há uma máquina da limpeza pública, uma Volvo, aquela que era do Honório, parada há aproximadamente quatro anos no Bairro São Geraldo. Quando é para desobstruir uma estrada ou ajudar o produtor rural, dizem que não há máquinas, já que as existentes estão paradas, mesmo precisando de pouco dinheiro para consertá-las. O que vemos por aí é aluguel de caminhões e de equipamentos. Todos os dias vou ao Clube do Cavalo e vejo aquela Caterpillar nova decorando o parque de exposição. É triste vermos isso acontecer em um Município que deveria atender o interior. Senhores, fiz um requerimento, solicitando providências para a rua atrás do parque de exposição, onde um caminhão derrubou um poste da rede de energia há uns quinze dias, deixando tudo às escuras. Quero também dizer que há um cidadão que é o rei dos galpões em Cachoeiro, e a licença para isso é dada numa rapidez violenta. Alguma coisa deve estar acontecendo em contrapartida. Inclusive, esse cidadão começou a fazer até um trevo na entrada da CEASA e disse que era uma doação para a prefeitura. Ele precisa doar mesmo, porque tem obra até onde existia uma lagoa. Antes de chegar a Morro Grande, havia uma lagoa, e aquilo tudo foi aterrado para que fosse construído lá um galpão. Agora, se uma pessoa comum for construir em qualquer lugar por aí, encontrará dificuldades, pois exigirão dela quinze metros de afastamento e outras coisas mais. Isso é de se estranhar, e está na hora de tomarem providências. Senhor presidente, foi dito, em uma reunião ali dentro, que este vereador vem denunciando V. Ex.ª. Registro que, quando eu denunciar, assinarei embaixo. Eu nunca fui Judas com a Câmara Municipal nem com os meus companheiros. No dia em que eu denunciar alguma coisa, assinarei e falarei desta tribuna. Nunca fiz esse tipo de coisa e não farei; agora, estou pronto para denunciar prefeito e o que estiver errado. Se tiver coisa errada, vou denunciar e assinar embaixo. Também disseram que o cheque foi depositado na minha conta, mas o extrato está em meu poder. A Caixa Econômica vai ter que me explicar sobre a fita dilacerada e qual a diferença de extrato para denúncia incompleta. Eu pedi a microfilmagem de todos os meus cheques de 2007 e não deixarei isso barato. Gastarei tudo o que tenho, mas vou colocar essa história em pratos limpos. Há funcionário da Caixa Econômica conivente com isso. Estou aguardando que a Câmara retire as nossas contas da Caixa Econômica. Ora, ninguém pode dar informação com fita dilacerada e ainda ficar “balebando” por quase noventa dias para enviar os extratos do cliente. Vou jogar pesado em cima disso, inclusive gente da Caixa já me ligou, mas não darei mole, não. Eles vão pagar caro por isso! Assim, no final da minha vida política, já que não serei mais candidato, vai me sobrar um dinheirinho para eu comprar uma caminhonete bonita e passear com a Dona Lia, coisa que não pude fazer antes. Farei isso à custa da Caixa Econômica Federal. Deixei de fazer compras pela Caixa por conta desses fatos, e ainda me disseram que eu estava envolvido com coisa errada. Não estou, não! Ainda não apresentei os meus extratos aqui, porque estou aguardando a cópia de vários cheques e quero que a Caixa Econômica me apresente a fita dilacerada para ser feita uma perícia. A Caixa Econômica assinou um documento, dizendo que há uma fita da denúncia, mas que a mesma está dilacerada e incompleta. Depois falarei mais coisas. Muito obrigado! / </w:t>
      </w:r>
      <w:r>
        <w:rPr>
          <w:b/>
          <w:bCs/>
          <w:sz w:val="24"/>
          <w:szCs w:val="24"/>
        </w:rPr>
        <w:t xml:space="preserve">Delandi Pereira Macedo: </w:t>
      </w:r>
      <w:r>
        <w:rPr>
          <w:bCs/>
          <w:sz w:val="24"/>
          <w:szCs w:val="24"/>
        </w:rPr>
        <w:t xml:space="preserve">— Bom-dia a todos! Inicio, dizendo que protocolei, na sessão anterior, um requerimento, solicitando que seja realizada uma sessão itinerante na região da Safra, São João da Lancha e Timbó, no dia 02/07, conforme acordado aqui. Vamos ouvir aquela comunidade, considerando os fatos relevantes que estão sendo veiculados na mídia e que foram trazidos a esta Casa pelo líder comunitário José Rosa, dando conta de que há tentativas de agregar aquela região ao Município de Itapemirim. É necessário que estejamos juntos com a comunidade para ouvirmos a posição daqueles moradores, de maneira a que se sintam acolhidos pela Câmara e pelo nosso Município. Como a sessão itinerante está prevista em nosso Regimento Interno, podemos usar dessa prerrogativa para fazer uma reunião não só em São João da Lancha, como também em outras regiões. Inclusive, o Vereador David Lóss solicitou, informalmente, que fôssemos a São Vicente. Além de sairmos destas quatro paredes, poderemos ouvir as comunidades e fazer as deliberações mais pontuais. É verdade que a região de São João da Lancha tem muitos problemas para serem solucionados, assim como também aquela comunidade tem várias reivindicações a fazer. Então, por que não encaminhar esses pedidos a esta Casa? Ora, nós, vereadores, somos os interlocutores da comunidade junto ao Executivo e fazemos indicações e projetos, beneficiando a população. A Câmara Municipal não tem algo que venha reverberar as nossas vozes, como a rádio. Infelizmente, a mídia em si, devido a sua intensa agenda, não consegue dar total cobertura a tudo o que os vereadores fazem no dia a dia, até porque esse também não é o papel da imprensa. Por isso, é muito importante estarmos junto às comunidades para que elas conheçam um pouco do nosso trabalho. Quero também dizer que protocolei um documento, solicitando que seja feita uma homenagem à APAE, na primeira sessão de agosto, depois do recesso parlamentar, no dia 05/08, se não me engano. A princípio, o meu desejo era realizar aqui uma sessão solene especialmente para comemorar os 45 anos dessa instituição, mas mudei a data a pedido da presidência desta Casa. Senhores, venho recebendo muitas reclamações quanto à poluição de Itaoca e tenho algumas propostas a fazer, as quais gostaria de discutir com os colegas para que possamos dar uma atenção especial aos moradores daquele distrito. Eu não sei onde está o erro: se na fiscalização ambiental ou nas empresas, que não estão se adequando à lei. Se necessário, vamos criar uma comissão especial de inquérito para apurarmos as responsabilidades quanto à poluição no Distrito de Itaoca, até porque o Município e o Estado têm instrumentos para fiscalizar isso. Hoje, o Brasil tem uma das melhores legislações ambientais do mundo. Então, por que não se resolve esse problema? Algumas empresas são fechadas por conta de coisas muito menores do que isso. Se não for criada uma comissão de inquérito, poderemos fazer uma sessão itinerante em Itaoca, porque aqueles moradores não aguentam mais essa situação. Recebo telefonemas de pessoas de lá me cobrando isso por saberem da minha militância na questão ambiental, já que fui secretário de Meio Ambiente deste Município. Muito obrigado! / </w:t>
      </w:r>
      <w:r>
        <w:rPr>
          <w:b/>
          <w:bCs/>
          <w:sz w:val="24"/>
          <w:szCs w:val="24"/>
        </w:rPr>
        <w:t xml:space="preserve">Wilson Dillem dos Santos: </w:t>
      </w:r>
      <w:r>
        <w:rPr>
          <w:bCs/>
          <w:sz w:val="24"/>
          <w:szCs w:val="24"/>
        </w:rPr>
        <w:t xml:space="preserve">— Bom-dia a todos! Vereador Delandi, a sua fala foi muito importante e veio novamente no momento certo, mas gostaria de dizer que sou vereador desde 1989, e a luta em prol daquela comunidade, no que se refere à poluição ambiental, vem de longos anos. Nenhuma das autoridades, seja federal, estadual ou municipal, manifestou qualquer tipo de preocupação quanto à qualidade de vida do povo de Itaoca. Há dois fatores importantes lá que poluem: primeiro é o levantamento da poeira com a passagem de veículos pesados dentro da sede do distrito, e, segundo, por Itaoca estar ladeado de montanhas, principalmente da serra de Alto Moledo; assim, quando chove, toda a lama desce e se assenta nas vias principais, que são as Ruas Braz Vivácqua, Deoclésio Cose e Pedro Vivácqua. Aí, vem o sol e, quando a lama seca, como a prefeitura não faz a devida manutenção, além da passagem de veículos pesados, levanta-se muita poeira, que tanto prejudica a saúde daquelas famílias, principalmente dos idosos, gestantes e crianças. Há que se destacar também a instalação de duas ou três empresas dentro da sede do Distrito de Itaoca, em especial a Provale. Inclusive, tive a preocupação de fazer uma lei, infelizmente autorizativa, para que as indústrias poluidoras do Município de Cachoeiro de Itapemirim se adequassem à nova legislação ambiental, com instalação de filtros e eletrofiltros. Isso porque eu não poderia fazer uma legislação específica para Itaoca. A fábrica de cimento é um bom exemplo, assim como a Tubarão e outras empresas, que há vinte, trinta anos poluíam as cidades e hoje têm um baixíssimo nível de poluição. Então, vereador, o momento é importante, porque, nesse período de inverno, </w:t>
      </w:r>
      <w:r>
        <w:rPr>
          <w:sz w:val="24"/>
          <w:szCs w:val="24"/>
        </w:rPr>
        <w:t xml:space="preserve">com a densidade atmosférica e com o aumento da neblina, a poluição paira sobre aquele distrito. Assim, chegando a Itaoca às onze horas da noite ou às seis horas da manhã, vê-se, como em Cubatão, São Paulo, a poluição sobre a sede do distrito. Com a chegada do sol, ela cai como orvalho, poluindo ainda mais e, com o tempo frio, agrava os problemas de saúde da população. Mesmo diante desse quadro, as autoridades não tomam nenhuma providência para resolver esse que é o maior problema do Distrito de Itaoca. Há o crescimento desordenado, mas o PDM está cuidando dessa parte. Enquanto não retirarem o trânsito pesado da sede do distrito, e as fiscalizações estadual e municipal não agirem de acordo com o que determina a lei, a nossa gente continuará a ser penalizada. Posso afirmar aqui que crianças do distrito já nascem com problemas de saúde, sem contar que já foram constatados lá dezenas de casos de aborto. / </w:t>
      </w:r>
      <w:r>
        <w:rPr>
          <w:b/>
          <w:sz w:val="24"/>
          <w:szCs w:val="24"/>
        </w:rPr>
        <w:t xml:space="preserve">Aparteando Rodrigo Pereira Costa: — </w:t>
      </w:r>
      <w:r>
        <w:rPr>
          <w:sz w:val="24"/>
          <w:szCs w:val="24"/>
        </w:rPr>
        <w:t xml:space="preserve">Como enfermeiro, digo que já vi nos hospitais muitos pacientes de Itaoca com doenças causadas pela poluição. São casos de silicose e outras doenças de pele gravíssimas devido à exposição a um alto grau de poluição. Esse é um debate importante para fazermos nesta Casa de Leis, visto que se trata de um problema sério, mas até hoje não foram tomadas as providências. / </w:t>
      </w:r>
      <w:r>
        <w:rPr>
          <w:b/>
          <w:sz w:val="24"/>
          <w:szCs w:val="24"/>
        </w:rPr>
        <w:t>Aparteando David Alberto Lóss: —</w:t>
      </w:r>
      <w:r>
        <w:rPr>
          <w:sz w:val="24"/>
          <w:szCs w:val="24"/>
        </w:rPr>
        <w:t xml:space="preserve"> Existe uma legislação ambiental forte, inclusive muitos a consideram até exagerada. Será que a fiscalização não está ocorrendo? / </w:t>
      </w:r>
      <w:r>
        <w:rPr>
          <w:b/>
          <w:sz w:val="24"/>
          <w:szCs w:val="24"/>
        </w:rPr>
        <w:t>Wilson Dillem dos Santos: —</w:t>
      </w:r>
      <w:r>
        <w:rPr>
          <w:sz w:val="24"/>
          <w:szCs w:val="24"/>
        </w:rPr>
        <w:t xml:space="preserve"> Não há fiscalização, e a competência principal disso é do Estado. Nós chegamos até a fazer uma proposta de arborização e reflorestamento de toda aquela região depredada nas pedreiras e jazidas, mas a Vale do Rio Doce, principal mineradora, sequer nos deu atenção. /</w:t>
      </w:r>
      <w:r>
        <w:rPr>
          <w:b/>
          <w:sz w:val="24"/>
          <w:szCs w:val="24"/>
        </w:rPr>
        <w:t xml:space="preserve"> Aparteando David Alberto Lóss: — </w:t>
      </w:r>
      <w:r>
        <w:rPr>
          <w:sz w:val="24"/>
          <w:szCs w:val="24"/>
        </w:rPr>
        <w:t xml:space="preserve">Pelo menos a fiscalização estadual vai a Itaoca ou nem isso acontece? </w:t>
      </w:r>
      <w:r>
        <w:rPr>
          <w:b/>
          <w:sz w:val="24"/>
          <w:szCs w:val="24"/>
        </w:rPr>
        <w:t xml:space="preserve">/ Wilson Dillem dos Santos: — </w:t>
      </w:r>
      <w:r>
        <w:rPr>
          <w:sz w:val="24"/>
          <w:szCs w:val="24"/>
        </w:rPr>
        <w:t xml:space="preserve">Vai, inclusive chegou a notificar algumas empresas, mas deixou para lá; enquanto isso, o tempo vai passando, basta ver que essa história já vem há mais de trinta anos. / </w:t>
      </w:r>
      <w:r>
        <w:rPr>
          <w:b/>
          <w:sz w:val="24"/>
          <w:szCs w:val="24"/>
        </w:rPr>
        <w:t>Aparteando José Carlos Amaral:</w:t>
      </w:r>
      <w:r>
        <w:rPr>
          <w:sz w:val="24"/>
          <w:szCs w:val="24"/>
        </w:rPr>
        <w:t xml:space="preserve"> — O Termo de Ajuste de Conduta, TAC, firmado entre o Ministério Público e as empresas não foi cumprido? /</w:t>
      </w:r>
      <w:r>
        <w:rPr>
          <w:b/>
          <w:sz w:val="24"/>
          <w:szCs w:val="24"/>
        </w:rPr>
        <w:t xml:space="preserve"> Wilson Dillem dos Santos: — </w:t>
      </w:r>
      <w:r>
        <w:rPr>
          <w:sz w:val="24"/>
          <w:szCs w:val="24"/>
        </w:rPr>
        <w:t xml:space="preserve">Não cumpriram nem estão cumprindo, e a fiscalização deixa para lá. Infelizmente, a situação está ao Deus dará. Parabenizo o Vereador Delandi pela fala, pois o tema é muito importante e requer que estejamos com essa bandeira em punho em defesa de toda a população do distrito, que gira em torno de dez mil habitantes. Com todo o respeito aos outros distritos, digo que Itaoca é o que mais cresce e traz divisas para o Município de Cachoeiro de Itapemirim.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José Carlos Amaral:</w:t>
      </w:r>
      <w:r>
        <w:rPr>
          <w:sz w:val="24"/>
          <w:szCs w:val="24"/>
        </w:rPr>
        <w:t xml:space="preserve"> — Bom-dia a todos! Quero dizer que nós, que trafegamos pelas ruas de Cachoeiro, enfrentamos uma situação difícil, pois elas estão um queijo suíço, e nada é feito para resolver isso. A iluminação pública também está na mesma situação, basta ver que, passando naquela região do restaurante do Aloísio, vemos tudo apagado, assim como em vários outros cantos de rua. Vemos ainda essa vergonhosa poluição em Itaoca sem que ninguém tome providência, e o mesmo ocorre em Gironda, Balieira e Soturno. As rodovias estão em obras, mas não há uma sinalização eficiente, além de um dia o trânsito passar de um lado; no seguinte, de outro, o que tem causado muitos acidentes. Estive no DNIT, apelando que mandem sinalizar melhor a estrada do Frade, onde muitos estão morrendo vítimas de batidas de carros. O índice de acidentes lá é assustador, porque não há placas nem faixas. Graças a Deus, na região do Aeroporto conseguimos que o DNIT fizesse faixas, quebra-molas decentes e colocasse as placas. Na junção do trevo de Cachoeiro para Atílio Vivácqua e Muqui, na Rua São Sebastião, o trânsito é uma coisa de doido, e as mães pedem socorro. Na entrada do Centro de Zoonoses, no Clube do Passarinho, as crianças da creche ficam paradas um tempão para conseguirem atravessar. Passaram aquele trecho para a competência da União, não sei para agradar a quem, pois nada fazem lá. Em frente ao parque de exposição, havia redutores de velocidade, mas eles foram retirados e, hoje, aquela é uma pista de 100 Km/h. Inclusive, no sábado, um rapaz morreu na entrada da Rua Agostinho Segundo Tirello, sem contar que, perto do Posto Carioquinha, praticamente toda semana ocorre um ou dois acidentes, quase sempre fatais. Mesmo assim, senhores, as providências não são tomadas, principalmente nas rodovias federais. Cuidam muito de certos setores, mas se esquecem de outros; na hora de fazerem blitze para roubar o dinheiro dos motoristas o jabá corre solto. Deixo esse alerta para que tomem providências quanto àquela situação. No trevo da Brahma há uma obra que era federal e, depois, passou para a prefeitura, mas as crateras estão lá, causando acidentes. Abriram a pista para passar as manilhas, e os carros freiam em cima do buraco, o que acaba provocando acidentes. É preciso dizer que o trânsito próximo à Ilha da Luz melhorou, embora tenha ficado perigoso; então, deveriam colocar uma placa perto da Churrascaria Rio Grande, alertando os motoristas. Digo isso, porque quem vem da Avenida Beira Rio encara um quebra-molas; passando dele, fica diante de três divisões – Novo Parque, Valão e contorno. De uma só via sai para três, o que ocasiona acidentes, pois um elefante não pode cruzar com uma cabrita. Do Bairro Valão para cá, o trânsito melhorou bem, mas naquele trecho passou a ocorrer vários acidentes. Sugiro que seja colocado lá um guarda para orientar os motoristas. Também está na hora de dar um jeitinho naquele trevo da Coca-Cola, onde ocorre uma retenção violenta. Inclusive, entrei com um projeto para limitar o horário de tráfego para os carros das autoescolas, mas o prefeito pode fazer isso por decreto. No horário de pico, ou seja, de seis às sete da manhã e também à tarde, vemos até trinta carros de autoescola na rodovia do Valão, causando um engarrafamento enorme no trânsito. Por decreto, o prefeito pode estabelecer que, no horário de maior movimento, esses veículos de autoescola trafeguem nos Bairros Gilson Caroni, Coramara e outros, onde não há muito trânsito. Sei que vão dizer que eles precisam andar no trânsito, mas isso pode ser feito em outros horários. Ora, é preciso ter bom senso e não deixar aquele monte de carros engarrafando o trânsito perto do Aloísio, no Trevo da Coca-Cola e nos Bairros Valão e Teixeira Leite. Pior ainda é quando aparece um caminhão ou carreta de autoescola. Já que o vereador só serve para fazer requerimento e levar porrada, que o prefeito tome essa providência, através de decreto. Dizem que o artigo 117 do Regimento Interno nos impede de fazer certas coisas, mas tenho dúvidas quanto a essas proibições. Eles colocam todos os carros para circularem onde é realizada a prova de motorista, e estou lutando para que isso seja retirado de lá, pois aquele não é o lugar adequado. Há dias em que saem de lá uns cem carros, e haja dor de cabeça para aguentar as reclamações. Senhores, quanto à situação do Orçamento Participativo, digo que já estou com aproximadamente doze mil assinaturas, com endereços e CPF’s, e pretendo chegar às vinte mil para abrir uma CEI aqui ou uma ação popular. Ora, se chover, não dá para passar na Rua José Calegário, e o posto médico do Bairro Teixeira Leite também não foi feito, assim como não foram as obras da Avenida Mauro Madureira, da Rua Gelson Dias dos Santos, de Córrego dos Monos e as quadras de Santa Fé e de Lagarto. Se essas obras constam do orçamento há vários anos e não foram feitas, vamos apurar o porquê disso. Assim, espero que o prefeito comece logo essas obras, antes que eu dê entrada numa ação popular, pois já tenho quase quinze mil assinaturas. Vereador Wilson Dillem, vou deixar para V. Ex.ª falar sobre o Bairro Valão, pois aquilo é uma aberração, e os moradores estão querendo puxar a cerca até em cima, o que é direito deles. Muito obrigado! / </w:t>
      </w:r>
      <w:r>
        <w:rPr>
          <w:b/>
          <w:sz w:val="24"/>
          <w:szCs w:val="24"/>
        </w:rPr>
        <w:t>Lucas Moulais: —</w:t>
      </w:r>
      <w:r>
        <w:rPr>
          <w:sz w:val="24"/>
          <w:szCs w:val="24"/>
        </w:rPr>
        <w:t xml:space="preserve"> Bom-dia a todos! Quero parabenizar o projeto de futebol do Ipiranga de Soturno, que cuida do infantil e do juvenil. Inclusive, o Vereador Brás presenciou o Infantil do Ipiranga ser campeão. Também parabenizo aquele pessoal pela excelente festa realizada no sábado passado. Senhores, vi aqui um pedido de mais um carro-pipa para Itaoca. O pessoal diz que falta veículo, mas serei franco e direi, pela última vez, que está faltando é competência. Digo isso, porque há dois desses veículos em Itaoca. Não sei se o Vereador Elias é o líder do prefeito na Câmara, mas estou lhe pedindo ajuda. Gostaria de dizer que um cidadão chamado Antônio, que era assessor do colega Brás Zagotto e foi indicado a uma secretaria da prefeitura, foi até o buraco do sapo e arrumou um problema, colocando pilha contra o vereador. Companheiro Brás, observe bem quando V. Ex.ª for assinar alguma coisa. Imagine se eu fosse para o bairro do colega e agisse com hipocrisia. Se o Antônio tivesse parado no requerimento, estaria tudo bem, mas o problema foi a artimanha que ele usou para me queimar. Somos vereadores do Município de Cachoeiro de Itapemirim, mas o legítimo representante de Soturno sou eu. Agora, também quero elogiar o Vereador Brás, de quem fui subsecretário, pois, com um só carro-pipa, atendíamos todos os distritos deste Município. Sabem o que está faltando? É o nosso secretário trabalhar, esquecendo-se de picuinha política. Falaram aqui sobre a poluição em Itaoca, mas há dois carros-pipas naquele distrito. Tenho que dizer isso, porque, anteontem, sofri uma pressão muito grande por parte de vários moradores da região de Gironda e Soturno. Registro que posso provar tudo o que estou dizendo aqui. O secretário está sendo desumano com relação a alguns lugares. Conduru está muito bem tratado. Sei que a poluição é demais em Itaoca, mas, na medida do possível, o distrito está sendo atendido. Aprendi com os políticos maldosos que, quando a farinha é pouca, o meu pirão vem primeiro. É isso o que está acontecendo na Secretaria de Interior. Antes de vir à tribuna, liguei para a secretaria, e o secretário estava lá, mas não me retornou. Fiz isso para não chegar conversa atravessada até o querido prefeito de Cachoeiro. O secretário está atendendo à localidade de Cobiça, porque o sogro do Jolivam mora lá. Ele vai para Cobiça e manda avisar que está em Soturno, mas não faz o serviço. Quando o serviço é feito em algumas ruas, eu elogio. Há pessoas achando que estou metendo o pau no Elias Sartório, que é um excelente operador, mas ele faz o que o secretário manda, inclusive está fazendo, antecipadamente, campanha política. O Vereador Maitan faz o papel de oposição, e eu sou da bancada do prefeito, mas todos nós devemos ser aliados do povo. Levei uma porrada ontem, e quatro moradores disseram que viriam para cá com faixas, mas não farão isso. Uma dessas pessoas está participando da reunião, porque disse que eu não estava defendendo o pessoal. Estou defendendo sim e não sabia que, na sexta-feira, eles trabalharam o dia inteiro. Mandaram atender. “Estragaram” o Roberto, e eu e o Vereador Brás também s</w:t>
      </w:r>
      <w:r>
        <w:rPr>
          <w:bCs/>
          <w:sz w:val="24"/>
          <w:szCs w:val="24"/>
        </w:rPr>
        <w:t xml:space="preserve">omos culpados disso, pois ajudamos a elegê-lo. Depois que ele passou a ser vereador, não faz nada. Ele recebe, ilicitamente, o salário de vereador, porque não assenta uma manilha 030 e só faz o que o Neném manda, que é campanha, inclusive na terra dele com o carro da prefeitura. Não posso me encolher aqui. Se eu não disser isso, como ficarei com o meu povo e como ganharei a eleição em 2016? Quero que digam ao prefeito que estou procurando o secretário, o subsecretário e os aliados da administração. Não quero levar problema para o chefe do Executivo, e sim solução. Se o Neném não mudar de rumo, ele que se cuide e volte para a Câmara para brigarmos aqui dentro. Eu não aguento mais, inclusive já estou com um problema sério de saúde. Neném Cadável, que V. Ex.ª me respeite! Liguei para a secretaria hoje, e V. Ex.ª estava lá, mas não atendeu nem retornou a minha ligação. Há várias pessoas que trabalham na secretaria, mas também há os que ficam de braços cruzados. Quando dizem que está faltando equipamento, acabam malhando a administração. Sabemos que precisam de mais maquinários, mas há o suficiente para trabalhar, se quiserem fazer o que é necessário. Estou falando sobre aquela situação de buraco do sapo. Um indicado do Vereador Brás arrumou aquele rebu e mandou a TV ir lá. Até quando ficarei calado? Não posso mais fazer isso! Elogiei os trabalhos que estavam sendo feitos em Soturno, inclusive disseram que eu era uma pessoa de sorte. Aceito que critiquem o secretário de Obras, mas fico triste, porque, dentro do possível, ele e o Romário nos atendem, assim como faz a secretária de Transporte. Posso dizer que só procurei quatro secretários, solicitando atendimento para Soturno Nem vou atrás do secretário de Segurança. O Fabrício começou a pintar uns quebra-molas, e eu lhe pedi que fizesse isso em Soturno, mas ele sumiu. Atendam com carinho não ao Vereador Lucas, e sim aos dezenove parlamentares desta Casa de Leis, pois todos merecem respeito. Há pessoas de Soturno aqui, e preciso falar sobre essa situação que está me deixando indignado. Eu não queria usar a tribuna para falar sobre isso, mas a Dra. Ângela ligou para os dois celulares do secretário, e ele não atendeu. Peço que o líder do prefeito cuide dessa situação para que eu não precise mais voltar à tribuna. Se hoje eu vim para cá com um 38, na próxima sessão, virei com um rifle, porque o negócio não está legal. Estou trabalhando, basta ver que o distrito ganhou uma creche, obra essa de quase 2 milhões de reais, mas, por causa de dois, três dias de máquina, o povo não está tendo respeitado o seu direito de ir e vir. Estamos pagando muito caro por isso. Depois, não venham dizer que o vereador encolheu. Eu ainda faço parte da situação, porque confio no governo, mas o Neném, pelo amor de Jesus Cristo, é uma exceção, e precisam cuidar disso, porque não dá para ser feliz assim. Hoje, ouvi um vereador falar sobre jabá e fiquei triste. Há assessor colado com o secretário e, se ele pedir para colocar material em uma empresa ou estrada particular, o Neném mandará fazer isso na hora. Se o caminhão não for 50, 100 reais, não voltarei a esta tribuna. Trarei testemunha, porque acham que estou brincando nesta Casa de Leis. Eu não estou brincando, não! Estou aqui para honrar o meu mandato e representar bem o povo, que não está satisfeito com isso. Fico triste, porque a sessão não é transmitida pela rádio, mas podem levar cópia da ata para o prefeito ou para o secretário, pois estou dizendo a verdade e vou provar isso. Companheiro Brás, estão vendendo material. Vereador Neném, eu lhe respeito, mas se cuide e respeite também os seus colegas de Câmara. Todo secretário deve respeitar os vereadores. Eu não aguento mais! Se o prefeito ou o secretário perguntar por que estou assim, vou lhes mostrar um laudo médico sobre a minha saúde. Estou encarando coisa mais grave do que o Neném, já que a minha saúde está debilitada. A minha enfermidade é curável, mas preciso ter cuidado, porque o maior problema é o estresse. Peço ao Secretário Elimar Ferreira que me respeite. As maiores e mais graves verdades virão depois, se ele não respeitar este vereador que vos fala. Quero que respeite os meus colegas vereadores, independente de ideologia partidária, porque todos foram eleitos pelo povo, e não por secretário ou filho de secretário. Em uma conversa com o médico de Castelo, o Dr. Bruno, ele me mandou ter cuidado e desabafar um pouco. Peço desculpas a quem está do lado do secretário, mas estou solicitando que ele trabalhe naquela secretaria. Respeito o Vereador Elias, que está trabalhando bem nesta Casa, e peço-lhe que me ajude nessa situação. Deixo claro que não estou faltando com respeito a ninguém, porque pedi tudo nos bastidores para que este meu desabafo não acontecesse aqui. Digo que ainda não aconteceu nada, mas vai acontecer, porque sei de tudo e trarei a testemunha aqui. Chega um cara de Gironda, pede algo para Fulano e é atendido, porque é cabo eleitoral de luxo. Ah, tenha dó! Vamos acordar, Cachoeiro! / </w:t>
      </w:r>
      <w:r>
        <w:rPr>
          <w:b/>
          <w:bCs/>
          <w:sz w:val="24"/>
          <w:szCs w:val="24"/>
        </w:rPr>
        <w:t>Aparteando Alexandre Valdo Maitan:</w:t>
      </w:r>
      <w:r>
        <w:rPr>
          <w:bCs/>
          <w:sz w:val="24"/>
          <w:szCs w:val="24"/>
        </w:rPr>
        <w:t xml:space="preserve"> — Quando o Vereador Neném assumiu a secretaria, ele mencionou que tinha conhecimento que servidores da municipalidade vendiam material, ou seja, batiam o material para determinada pessoa e pediam uma gratificação de 50 reais. Ele me pediu que, se tivéssemos conhecimento de que essa prática continuava a acontecer naquela secretaria, era para lhe dizer, pois considera isso abominável. </w:t>
      </w:r>
      <w:r>
        <w:rPr>
          <w:sz w:val="24"/>
          <w:szCs w:val="24"/>
        </w:rPr>
        <w:t xml:space="preserve">/ </w:t>
      </w:r>
      <w:r>
        <w:rPr>
          <w:b/>
          <w:sz w:val="24"/>
          <w:szCs w:val="24"/>
        </w:rPr>
        <w:t>Lucas Moulais:</w:t>
      </w:r>
      <w:r>
        <w:rPr>
          <w:sz w:val="24"/>
          <w:szCs w:val="24"/>
        </w:rPr>
        <w:t xml:space="preserve"> — Não posso garantir, mas os caras estão fazendo isso com o aval do secretário. Naquela sexta-feira, V. Ex.ª sabe muito bem como abasteceram o carro. / </w:t>
      </w:r>
      <w:r>
        <w:rPr>
          <w:b/>
          <w:sz w:val="24"/>
          <w:szCs w:val="24"/>
        </w:rPr>
        <w:t>Aparteando Alexandre Valdo Maitan:</w:t>
      </w:r>
      <w:r>
        <w:rPr>
          <w:sz w:val="24"/>
          <w:szCs w:val="24"/>
        </w:rPr>
        <w:t xml:space="preserve"> — Quando ele assumiu a secretaria, disse que tinha conhecimento da prática de venda de material. O servidor da municipalidade cobrava um valor para levar uma viagem de saibro e, em vez de colocá-lo na estrada, o fazia em um terreno particular. O secretário me pediu que, se eu soubesse dessa prática, era para informá-lo, porque abominava esse tipo de atitude. Estou preocupado, porque o servidor trabalha de 7:00 às 13:00 horas e ainda entrega material em troca de algum valor. É preciso rever essa situação. O prefeito deve tomar conhecimento disso para abolir essa prática. Nós, do interior, temos conhecimento de que isso existe. Acho que a Câmara também pode tomar providência, porque essa denúncia de V. Ex.ª é gravíssima; se não fizermos nada, seremos coniventes por omissão. O interior está pedindo socorro. / </w:t>
      </w:r>
      <w:r>
        <w:rPr>
          <w:b/>
          <w:sz w:val="24"/>
          <w:szCs w:val="24"/>
        </w:rPr>
        <w:t>Lucas Moulais:</w:t>
      </w:r>
      <w:r>
        <w:rPr>
          <w:sz w:val="24"/>
          <w:szCs w:val="24"/>
        </w:rPr>
        <w:t xml:space="preserve"> — Eu fiquei triste quando ouvi o pronunciamento do companheiro Amaral, falando sobre jabá. Todos sabem o que é jabá. Posso garantir que o prefeito não tem conhecimento dessa prática nem comunga com tal atitude, razão pela qual ficará muito triste com este meu pronunciamento aqui. / </w:t>
      </w:r>
      <w:r>
        <w:rPr>
          <w:b/>
          <w:sz w:val="24"/>
          <w:szCs w:val="24"/>
        </w:rPr>
        <w:t>Aparteando Brás Zagotto:</w:t>
      </w:r>
      <w:r>
        <w:rPr>
          <w:sz w:val="24"/>
          <w:szCs w:val="24"/>
        </w:rPr>
        <w:t xml:space="preserve"> — Depois, falarei a respeito do meu assessor; agora, quero repudiar a fala do Vereador Maitan. Se o Neném Cadável disse que vendiam saibro na época em que eu era secretário, isso é mentira dele. Eu era o secretário; V. Ex.ª, Vereador Lucas, o subsecretário, e nunca vendemos um caminhão de saibro. / </w:t>
      </w:r>
      <w:r>
        <w:rPr>
          <w:b/>
          <w:sz w:val="24"/>
          <w:szCs w:val="24"/>
        </w:rPr>
        <w:t>Lucas Moulais:</w:t>
      </w:r>
      <w:r>
        <w:rPr>
          <w:sz w:val="24"/>
          <w:szCs w:val="24"/>
        </w:rPr>
        <w:t xml:space="preserve"> — Nunca. / </w:t>
      </w:r>
      <w:r>
        <w:rPr>
          <w:b/>
          <w:sz w:val="24"/>
          <w:szCs w:val="24"/>
        </w:rPr>
        <w:t>Aparteando Brás Zagotto:</w:t>
      </w:r>
      <w:r>
        <w:rPr>
          <w:sz w:val="24"/>
          <w:szCs w:val="24"/>
        </w:rPr>
        <w:t xml:space="preserve"> — O companheiro Maitan sabe que, a pedido da irmã dele, que era presidente da associação da Tijuca, atendemos por várias vezes àquela comunidade. Vereador, pode perguntar à sua irmã se algum dia um servidor da prefeitura pediu dinheiro. Nunca! Também atendemos várias vezes os companheiros Ratinho, em Pacotuba, Júlio, em Timbó, e Alexandre, em Itaoca, e nunca pegamos dinheiro. Se o Secretário Neném Cadável disse que vendíamos saibro e que isso era uma rotina, ele está mentindo. Pelo contrário, com o orçamento da secretaria, comprei e paguei vinte mil metros cúbicos de saibro em Santa Fé para servir aos distritos e aos bairros de Cachoeiro. Se o secretário disse isso, é mentira dele. / </w:t>
      </w:r>
      <w:r>
        <w:rPr>
          <w:b/>
          <w:sz w:val="24"/>
          <w:szCs w:val="24"/>
        </w:rPr>
        <w:t>Lucas Moulais:</w:t>
      </w:r>
      <w:r>
        <w:rPr>
          <w:sz w:val="24"/>
          <w:szCs w:val="24"/>
        </w:rPr>
        <w:t xml:space="preserve"> — Assino embaixo dessas palavras, vereador, porque fui subsecretário de V. Ex.ª, e nós trabalhávamos de forma séria. Até havia alguns problemas, pois cada um tem a sua ideologia. Já disse aqui que, naquela época, eu era feliz e não sabia. Ocorreram vários problemas lá, mas não corrupção. Houve um problema, e V. Ex.ª foi chamado, porque um cidadão estava cedendo material para a nossa secretaria e enchendo o caminhão com a pá mecânica dele. No dia em que fomos acertar o local de onde retiraríamos o material, V. Ex.ª foi denunciado, mas havia uma lei que nos dava respaldo para fazer aquilo. Podem fazer uma auditoria da época em que eu e o Vereador Brás estávamos na secretaria que não vão achar nenhum erro. Tenho orgulho de ter sido subsecretário do companheiro Brás e também da Secretária Adriana, quando trabalhamos com muita lisura. Eu não sou criança para me darem bala. Ele dá a bala, mas a retira da boca depois. Comigo ele não vai fazer isso, não. Espero resolver esse problema e quero que o Neném acerte o alvo, até porque ele sabe trabalhar, mas não quer fazer isso. Muito obrigado! / </w:t>
      </w:r>
      <w:r>
        <w:rPr>
          <w:b/>
          <w:sz w:val="24"/>
          <w:szCs w:val="24"/>
        </w:rPr>
        <w:t>Delandi Pereira Macedo:</w:t>
      </w:r>
      <w:r>
        <w:rPr>
          <w:sz w:val="24"/>
          <w:szCs w:val="24"/>
        </w:rPr>
        <w:t xml:space="preserve"> — Bom-dia a todos! Volto a falar sobre o alto nível de poluição em Itaoca. Tenho recebido ligações de várias pessoas daquele distrito falando sobre esse problema. O Vereador Wilson confirmou as minhas palavras e também fez alguns comentários importantes aqui. Acho que o Distrito de Itaoca está muito bem representado, tendo filhos ilustres em posição de destaque em nosso Município. O companheiro Wilson falou da poluição relacionada aos carros que passam dentro da sede de Itaoca, levantando muita poeira, e da terra que desce dos morros no período de chuva e se acumula no centro do distrito. Hoje, a serra de Moledo é asfaltada, e o barro é levado para o centro do distrito até pelos pneus dos carros. O vereador ainda solicitou mais um carro-pipa para Itaoca, distrito esse que já conta com um que roda direto lá dentro para abaixar a poeira da rua principal. O problema não é só esse, mas também o causado pela poeira emitida pelas empresas daquele distrito. Itaoca gera muitos recursos para Cachoeiro; então, não podemos aceitar que o distrito continue apenas recebendo um asfalto, uma melhorada aqui e outra ali. Quando pedimos melhorias para o distrito e somos atendidos, ficamos muito felizes, mas é preciso dizer que a obra do ginásio está até hoje inacabada. Precisamos oferecer qualidade de vida aos moradores daquele distrito. Fico preocupado, porque há em Itaoca grandes empresas, como a Vale e a Samarco, que estão somente sugando o distrito para produzir mais. Para a pelotização de minério, são necessários os produtos advindos de Itaoca. Qual o retorno que Itaoca está recebendo no que diz respeito à qualidade de vida do seu povo? Estão sugando uma matéria-prima que um dia acabará, e, aí, Itaoca vai virar um cemitério. Não há investimentos para melhorar a qualidade de vida daquele povo. As pessoas dizem que à noite parece que as empresas abrem os filtros, não sei a troco de quê, criando uma nuvem espessa, o que assusta àquele povo. De quem é essa responsabilidade? Será que o culpado disso são as empresas ou o setor de fiscalização de meio ambiente? Eu já disse aqui que o Brasil tem uma das melhores legislações ambientais do mundo. Sempre ouvimos falar da poluição na Grande Vitória, mas a coisa não está diferente em Itaoca. O Vereador Wilson disse que a qualidade de vida em Itaoca melhorou, mas isso não foi o suficiente. V. Ex.ª disse que era pior e que, a partir do momento em que denunciaram, a qualidade de vida lá melhorou um pouco. O povo de Itaoca precisa ver uma mudança no dia a dia. Não estou criticando V. Ex.ª, Vereador Wilson, e sim dizendo que melhorou, mas não o suficiente. É preciso saber de quem é a responsabilidade, e aí quero propor um debate com os vereadores. Se for necessário, poderemos criar uma comissão de inquérito para apurarmos as responsabilidades. Podemos fazer uma audiência pública em Itaoca, convidando os representantes das empresas, do Ministério Público, do IEMA e da Secretaria Municipal de Meio Ambiente, para discutirmos qual o melhor caminho para aquele distrito. Eu não quero colocar a faca no pescoço de ninguém, mas precisamos apurar isso. Hoje, Itaoca tem quatro vereadores que, direta ou indiretamente, representam aquele distrito. No período de eleição, a conversa é de que os bairros e os distritos precisam de representantes; porém, há sim representantes, mas não se resolve o problema de forma total, ficando apenas no paliativo. Os Secretários Neném e Braz têm voz ativa no Município e são daquele distrito. Será que Itaoca ainda precisa de mais representação? Acho que já existe o suficiente; então, precisamos unir as nossas forças. Eu não quero, com este discurso, tentar arrumar um espaço dentro de Itaoca, e sim unir forças com os colegas para mudarmos a história daquele povo. Nasci e fui criado lá e só saí aos 23 anos, quando me casei, mas aquela é a minha terra, é o meu lugar. Tenho o maior orgulho de dizer que sou de Itaoca. Vereador Wilson, aquilo lá não é cerração, e sim poeira. É verdade que a poluição dos carros que transitam lá contribui muito também, mas a maior parte daquela poluição vem das empresas, como a Provale e tantas outras. Precisamos fazer juntos um levantamento disso; caso contrário, farei sozinho. Eu não acredito que os colegas vereadores não queiram fazer parte dessa luta pelo Distrito de Itaoca. / </w:t>
      </w:r>
      <w:r>
        <w:rPr>
          <w:b/>
          <w:sz w:val="24"/>
          <w:szCs w:val="24"/>
        </w:rPr>
        <w:t xml:space="preserve">Aparteando Wilson Dillem dos Santos: </w:t>
      </w:r>
      <w:r>
        <w:rPr>
          <w:sz w:val="24"/>
          <w:szCs w:val="24"/>
        </w:rPr>
        <w:t xml:space="preserve">— Perdoe-me, mas quero retificar uma parte da fala de V. Ex.ª, pois em momento algum eu disse que melhorou; pelo contrário, piorou muito. / </w:t>
      </w:r>
      <w:r>
        <w:rPr>
          <w:b/>
          <w:sz w:val="24"/>
          <w:szCs w:val="24"/>
        </w:rPr>
        <w:t xml:space="preserve">Delandi Pereira Macedo: </w:t>
      </w:r>
      <w:r>
        <w:rPr>
          <w:sz w:val="24"/>
          <w:szCs w:val="24"/>
        </w:rPr>
        <w:t xml:space="preserve">— Então, eu tive um entendimento errado e peço-lhe desculpas. / </w:t>
      </w:r>
      <w:r>
        <w:rPr>
          <w:b/>
          <w:sz w:val="24"/>
          <w:szCs w:val="24"/>
        </w:rPr>
        <w:t xml:space="preserve">Aparteando Wilson Dillem dos Santos: </w:t>
      </w:r>
      <w:r>
        <w:rPr>
          <w:sz w:val="24"/>
          <w:szCs w:val="24"/>
        </w:rPr>
        <w:t xml:space="preserve">— Procuramos fazer uma legislação mais rigorosa aqui exatamente para que as empresas pudessem se adequar, a exemplo de outras que se ajustaram, inclusive citei como exemplo a fábrica de cimento e a Tubarão, cujas regiões melhoraram com essas adaptações técnicas. Sugerimos isso para Itaoca, através de lei. É notório que a cada dia a situação vem piorando na sede daquele distrito, tanto pelo levantamento de poeira, devido a não retirada do trânsito pesado de lá, quanto pela parte das empresas poluentes. / </w:t>
      </w:r>
      <w:r>
        <w:rPr>
          <w:b/>
          <w:sz w:val="24"/>
          <w:szCs w:val="24"/>
        </w:rPr>
        <w:t xml:space="preserve">Delandi Pereira Macedo: </w:t>
      </w:r>
      <w:r>
        <w:rPr>
          <w:sz w:val="24"/>
          <w:szCs w:val="24"/>
        </w:rPr>
        <w:t xml:space="preserve">— Não temos dúvidas de que aquelas empresas poluem, pois trabalham com produtos poluentes, mas hoje a tecnologia permite fazer o beneficiamento desse material, de forma a não prejudicar os moradores. Então, precisamos buscar esses recursos. / </w:t>
      </w:r>
      <w:r>
        <w:rPr>
          <w:b/>
          <w:sz w:val="24"/>
          <w:szCs w:val="24"/>
        </w:rPr>
        <w:t xml:space="preserve">Aparteando Alexandre Andreza Macedo: </w:t>
      </w:r>
      <w:r>
        <w:rPr>
          <w:sz w:val="24"/>
          <w:szCs w:val="24"/>
        </w:rPr>
        <w:t xml:space="preserve">— Eu acho que falta rigor quanto à fiscalização dessas empresas, principalmente no período noturno. Tenho minhas máquinas e também sou gerente de extração e logística da Provale há dez anos. Sou funcionário, mas de forma alguma concordo com a maneira de trabalho da empresa. Todas as empresas, quando trabalham umectadas, ou seja, começam a colocar água no pó, produzem menos; assim, como não há uma fiscalização rigorosa, a partir das 18:00 horas, elas diminuem a quantidade de água, o que dispersa mais poeira. Por ser no horário noturno, a poeira não dispersa da umidade do ar, chegando a um nível que não consegue subir mais, formando, assim, uma nuvem sobre Itaoca. Além disso, as estradas não são asfaltadas. Portanto, deve haver uma maior fiscalização, e precisamos nos reunir com os empresários antes de levar isso ao Ministério Público. A Câmara Municipal poderia convidar os empresários a virem aqui. / </w:t>
      </w:r>
      <w:r>
        <w:rPr>
          <w:b/>
          <w:sz w:val="24"/>
          <w:szCs w:val="24"/>
        </w:rPr>
        <w:t xml:space="preserve">Aparteando José Carlos Amaral: </w:t>
      </w:r>
      <w:r>
        <w:rPr>
          <w:sz w:val="24"/>
          <w:szCs w:val="24"/>
        </w:rPr>
        <w:t xml:space="preserve">— Vereador Alexandre, vamos fazer uma audiência na Câmara. / </w:t>
      </w:r>
      <w:r>
        <w:rPr>
          <w:b/>
          <w:sz w:val="24"/>
          <w:szCs w:val="24"/>
        </w:rPr>
        <w:t xml:space="preserve">Aparteando Alexandre Andreza Macedo: </w:t>
      </w:r>
      <w:r>
        <w:rPr>
          <w:sz w:val="24"/>
          <w:szCs w:val="24"/>
        </w:rPr>
        <w:t xml:space="preserve">— Concordo com V. Ex.ª. A nossa intenção não é parar ninguém, e sim não deixar o povo sofrer mais. Se levarmos isso ao Ministério Público, creio que as coisas vão se agravar, pois os empresários deixarão de ser parceiros da comunidade. O pronunciamento de V. Ex.ª está correto, mas acho que devemos trazer os empresários a esta Casa de Leis. Quanto aos carros-pipa nas ruas, acho que essa é uma questão administrativa. Hoje, há máquinas e ferramentas, sendo necessário somente administrar essas coisas, fazendo um cronograma para os caminhões, e o vereador precisa participar disso. Não podemos usar aquela ferramenta como instrumento de campanha. Não sou perseguidor e respeito quem está e quem não está ao meu lado, mas entendo que hoje estão fazendo política em cima disso. / </w:t>
      </w:r>
      <w:r>
        <w:rPr>
          <w:b/>
          <w:sz w:val="24"/>
          <w:szCs w:val="24"/>
        </w:rPr>
        <w:t xml:space="preserve">Aparteando José Carlos Amaral: </w:t>
      </w:r>
      <w:r>
        <w:rPr>
          <w:sz w:val="24"/>
          <w:szCs w:val="24"/>
        </w:rPr>
        <w:t xml:space="preserve">— As empresas de Itaoca não têm como se juntar e adquirir um carro-pipa para colaborar com a comunidade? Isso ficaria barato para os empresários. / </w:t>
      </w:r>
      <w:r>
        <w:rPr>
          <w:b/>
          <w:sz w:val="24"/>
          <w:szCs w:val="24"/>
        </w:rPr>
        <w:t xml:space="preserve">Aparteando Alexandre Andreza Macedo: </w:t>
      </w:r>
      <w:r>
        <w:rPr>
          <w:sz w:val="24"/>
          <w:szCs w:val="24"/>
        </w:rPr>
        <w:t xml:space="preserve">— Em minha opinião, se não tivéssemos lá esses dois caminhões, poderíamos buscar ajuda de outra forma, mas o distrito já conta com esses veículos. Esses dois caminhões dão conta do serviço, só precisam ser bem administrados. É necessário fazer um cronograma de rua, dando prosseguindo ao serviço. Agora, se V. Ex.ª pedir a um daqueles motoristas, que são muito educados, para lavar uma rua, não será atendido. Eu também acho que os Secretários Braz e Neném devem participar dessa audiência. Ficamos felizes quando somos atendidos com asfalto para uma rua; então, já que conseguimos tão pouco, é preciso soltar fogos mesmo. Há ruas lá sem condições sequer de uma ambulância passar. O Vereador Ratinho é representante de Pacotuba, e o Lucas Moulais representa outro distrito, mas a hierarquia tem que prevalecer. Itaoca não pode ser visto como os outros distritos, não só pela arrecadação que tem, mas também pelo seu fluxo de veículos. No sábado, fiquei dez minutos parado com meu carro no centro de Itaoca, num verdadeiro absurdo. É preciso olhar para aquele distrito de forma diferente. Vou verificar se há royalties para Cachoeiro de Itapemirim, embora acredite que tenha vindo uma Van da Samarco para cá. Na minha humilde opinião, ela deveria ter ido para Itaoca, aliás, todo recurso que vem da Samarco e da Vale do Rio Doce deveria ser destinado àquele distrito, e não a todo Cachoeiro de Itapemirim. Sou vereador deste Município, mas a justiça deve ser feita. A Aracruz Celulose, a Vale do Rio Doce e outra empresa são as que mais poluem no Estado do Espírito Santo, mas também são as que mais contribuem com a questão ambiental e trabalham com o social. / </w:t>
      </w:r>
      <w:r>
        <w:rPr>
          <w:b/>
          <w:sz w:val="24"/>
          <w:szCs w:val="24"/>
        </w:rPr>
        <w:t xml:space="preserve">Delandi Pereira Macedo: </w:t>
      </w:r>
      <w:r>
        <w:rPr>
          <w:sz w:val="24"/>
          <w:szCs w:val="24"/>
        </w:rPr>
        <w:t xml:space="preserve">— Mas têm que contribuir com Itaoca, vereador? </w:t>
      </w:r>
      <w:r>
        <w:rPr>
          <w:b/>
          <w:sz w:val="24"/>
          <w:szCs w:val="24"/>
        </w:rPr>
        <w:t xml:space="preserve">/ Aparteando Alexandre Andreza Macedo: </w:t>
      </w:r>
      <w:r>
        <w:rPr>
          <w:sz w:val="24"/>
          <w:szCs w:val="24"/>
        </w:rPr>
        <w:t xml:space="preserve">— Não diretamente. / </w:t>
      </w:r>
      <w:r>
        <w:rPr>
          <w:b/>
          <w:sz w:val="24"/>
          <w:szCs w:val="24"/>
        </w:rPr>
        <w:t xml:space="preserve">Delandi Pereira Macedo: </w:t>
      </w:r>
      <w:r>
        <w:rPr>
          <w:sz w:val="24"/>
          <w:szCs w:val="24"/>
        </w:rPr>
        <w:t xml:space="preserve">— Mas não é de lá que elas estão retirando a matéria-prima? Aí, elas vão contribuir com outros distritos, outros Municípios. Isso é brincadeira! / </w:t>
      </w:r>
      <w:r>
        <w:rPr>
          <w:b/>
          <w:sz w:val="24"/>
          <w:szCs w:val="24"/>
        </w:rPr>
        <w:t xml:space="preserve">Aparteando Alexandre Andreza Macedo: </w:t>
      </w:r>
      <w:r>
        <w:rPr>
          <w:sz w:val="24"/>
          <w:szCs w:val="24"/>
        </w:rPr>
        <w:t xml:space="preserve">— É isso o que estou dizendo. / </w:t>
      </w:r>
      <w:r>
        <w:rPr>
          <w:b/>
          <w:sz w:val="24"/>
          <w:szCs w:val="24"/>
        </w:rPr>
        <w:t xml:space="preserve">Delandi Pereira Macedo: </w:t>
      </w:r>
      <w:r>
        <w:rPr>
          <w:sz w:val="24"/>
          <w:szCs w:val="24"/>
        </w:rPr>
        <w:t xml:space="preserve">— Essa é a questão. / </w:t>
      </w:r>
      <w:r>
        <w:rPr>
          <w:b/>
          <w:sz w:val="24"/>
          <w:szCs w:val="24"/>
        </w:rPr>
        <w:t xml:space="preserve">Aparteando José Carlos Amaral: </w:t>
      </w:r>
      <w:r>
        <w:rPr>
          <w:sz w:val="24"/>
          <w:szCs w:val="24"/>
        </w:rPr>
        <w:t xml:space="preserve">— Vereador, faça um projeto de lei, estabelecendo que toda verba que vier da parte dessas empresas seja empregada em Itaoca. / </w:t>
      </w:r>
      <w:r>
        <w:rPr>
          <w:b/>
          <w:sz w:val="24"/>
          <w:szCs w:val="24"/>
        </w:rPr>
        <w:t xml:space="preserve">Delandi Pereira Macedo: </w:t>
      </w:r>
      <w:r>
        <w:rPr>
          <w:sz w:val="24"/>
          <w:szCs w:val="24"/>
        </w:rPr>
        <w:t xml:space="preserve">— Senhor presidente, permita-me usar o meu tempo de liderança para concluir esse assunto? Obrigado, presidente! Eu acho que esse tema deve ser bem discutido. O Vereador Alexandre disse que a situação é gravíssima, confirmando o que estamos falando aqui, ou seja, quando a noite chega, as empresas diminuem a umidade do pó, e aquilo tudo vai para o nariz das crianças, das grávidas e de toda a população do distrito. O companheiro Rodrigo falou de casos de pessoas que nasceram com deformidade devido à poluição de Itaoca. Então, o problema não está apenas em torno do carro-pipa, pois essa é uma questão administrativa; o problema maior está na emissão de poluentes dentro de Itaoca. Precisamos resolver essa situação. As empresas são parceiras? Parceiras uma ova, pois elas estão ficando ricas lá! Parceiro é aquele que faz o possível para não atingir a sociedade com a poluição, e eles não estão fazendo isso; portanto, estão mais preocupados com o dinheiro, com os recursos. Com todo o respeito às empresas de Itaoca, digo que elas estão tirando o que há de melhor lá e colocando no lugar o que há de pior, que é a poluição. Portanto, proponho que a audiência pública seja feita dentro de Itaoca, e não aqui. Ora, a população precisa debater junto, acompanhando esse processo, a não ser que seja feita uma reunião da Comissão de Meio Ambiente aqui com os empresários para, depois, fazermos uma audiência lá. A população precisa participar disso; caso contrário, combinaremos tudo dentro de quatro paredes, deixando os moradores de fora desse processo. Não temos nada a temer, até porque os vereadores de lá estão muito bem. / </w:t>
      </w:r>
      <w:r>
        <w:rPr>
          <w:b/>
          <w:sz w:val="24"/>
          <w:szCs w:val="24"/>
        </w:rPr>
        <w:t xml:space="preserve">David Alberto Lóss: </w:t>
      </w:r>
      <w:r>
        <w:rPr>
          <w:sz w:val="24"/>
          <w:szCs w:val="24"/>
        </w:rPr>
        <w:t xml:space="preserve">— Vereador, horário de liderança não permite aparte. / </w:t>
      </w:r>
      <w:r>
        <w:rPr>
          <w:b/>
          <w:sz w:val="24"/>
          <w:szCs w:val="24"/>
        </w:rPr>
        <w:t xml:space="preserve">Delandi Pereira Macedo: </w:t>
      </w:r>
      <w:r>
        <w:rPr>
          <w:sz w:val="24"/>
          <w:szCs w:val="24"/>
        </w:rPr>
        <w:t xml:space="preserve">— Mas eu lhe concedo aparte, vereador. / </w:t>
      </w:r>
      <w:r>
        <w:rPr>
          <w:b/>
          <w:sz w:val="24"/>
          <w:szCs w:val="24"/>
        </w:rPr>
        <w:t xml:space="preserve">Aparteando David Alberto Lóss: </w:t>
      </w:r>
      <w:r>
        <w:rPr>
          <w:sz w:val="24"/>
          <w:szCs w:val="24"/>
        </w:rPr>
        <w:t xml:space="preserve">— Devemos chamar para essa audiência, seja ela realizada aqui ou lá, quem polui, quem deveria fiscalizar e quem sofre os efeitos da poluição. Aí, além desses três elementos, entram também representantes do Ministério Público. O tema é interessante, até porque já escutamos essa conversa sobre poluição em Itaoca há muito tempo. Devemos colocar junto nesse debate quem deveria estar fiscalizando essa situação, seja o Governo Federal, o Estadual ou o Municipal, para chegarmos a um acordo. Depois, poderá surgir um compromisso, um TAC, não sei qual o nome se dá para isso, para que, dentro de um determinado prazo, as empresas se adequem. É claro que queremos as empresas aqui, pois elas geram emprego e renda, mas nada impede que também cumpram a lei. Podem funcionar? Sim, mas devem se adequar à legislação. É preciso estar todo mundo junto para que a audiência não fique pela metade. / </w:t>
      </w:r>
      <w:r>
        <w:rPr>
          <w:b/>
          <w:sz w:val="24"/>
          <w:szCs w:val="24"/>
        </w:rPr>
        <w:t xml:space="preserve">Delandi Pereira Macedo: </w:t>
      </w:r>
      <w:r>
        <w:rPr>
          <w:sz w:val="24"/>
          <w:szCs w:val="24"/>
        </w:rPr>
        <w:t xml:space="preserve">— A verdade é que todas as empresas de lá sabem o procedimento que deve ser tomado, pois têm conhecimento da legislação, só que o interesse delas é econômico. / </w:t>
      </w:r>
      <w:r>
        <w:rPr>
          <w:b/>
          <w:sz w:val="24"/>
          <w:szCs w:val="24"/>
        </w:rPr>
        <w:t xml:space="preserve">Aparteando Leonardo Pacheco Pontes: </w:t>
      </w:r>
      <w:r>
        <w:rPr>
          <w:sz w:val="24"/>
          <w:szCs w:val="24"/>
        </w:rPr>
        <w:t xml:space="preserve">— Grande parte dos trabalhadores daquelas empresas é da comunidade, o que acaba criando um círculo vicioso. Isso porque o cara sofre com alergia, problemas respiratórios e outros, mas tira o seu sustento dali mesmo. Então, o antídoto e o veneno são os mesmos. Não sei se Itaoca continua com o maior índice de decapitados do Brasil, inclusive o Lula ainda nem era presidente quando esteve lá para comprovar isso. Aquele distrito também tem um dos maiores índices de poluição. Portanto, essa é uma batalha não só dos vereadores, como também de todas as autoridades de Cachoeiro de Itapemirim. / </w:t>
      </w:r>
      <w:r>
        <w:rPr>
          <w:b/>
          <w:sz w:val="24"/>
          <w:szCs w:val="24"/>
        </w:rPr>
        <w:t xml:space="preserve">Delandi Pereira Macedo: </w:t>
      </w:r>
      <w:r>
        <w:rPr>
          <w:sz w:val="24"/>
          <w:szCs w:val="24"/>
        </w:rPr>
        <w:t xml:space="preserve">— Com certeza. Em nome da Comissão de Meio Ambiente desta Casa, da qual faço parte juntamente com os Vereadores Rodrigo e Osmar, digo que vamos tentar achar um caminho para que possamos dar uma solução àquela comunidade. Eu gostaria muito de contar com a participação dos vereadores daquela região para trabalharmos unidos. O meu interesse é ajudar o povo daquele distrito. Muito obrigado! / </w:t>
      </w:r>
      <w:r>
        <w:rPr>
          <w:b/>
          <w:sz w:val="24"/>
          <w:szCs w:val="24"/>
        </w:rPr>
        <w:t xml:space="preserve">Brás Zagotto: </w:t>
      </w:r>
      <w:r>
        <w:rPr>
          <w:sz w:val="24"/>
          <w:szCs w:val="24"/>
        </w:rPr>
        <w:t xml:space="preserve">— Bom-dia a todos! Quero deixar registrado o falecimento da esposa do Fabinho, lá do Bairro Vila Rica, devido a complicações no parto. A criança faleceu pela manhã e ela, à tarde. Que Deus possa confortar a família. Senhores, estou enviando votos de congratulação ao Grêmio Santo Agostinho, ao projeto de Soturno, inclusive convido o vereador de lá para assinar junto comigo, e ao projeto do Basiléia. Na Copa Renascer, sagraram-se campeões o Grêmio Santo Agostinho, na categoria 10 e 11, e cabe registrar que o meu filho é cabeça de área e jogou muito, o Basiléia, na categoria 12 e 13, e Soturno, na 14 e 15. Esses projetos de base são importantes para evitar que as nossas crianças entrem no caminho das drogas, pois só pode participar deles quem tem nota boa na escola. O Basiléia conta com mais de trezentos meninos, e o Santo Agostinho com duzentos e poucos. O Vereador Lucas citou o nome do meu assessor quanto ao episódio do buraco do sapo, mas digo que, no dia daquela indicação, o Antônio nem foi a Soturno. Eu estava no gabinete, e um senhor daquele distrito me pediu que fizesse uma solicitação para o buraco do sapo; aí, eu lhe disse que poderia fazer, mas que ele deveria pedir isso a V. Ex.ª, que é vereador de Soturno. Assim como há pessoas no Bairro Vila Rica que não votam em mim, esse senhor também não deve ser eleitor de V. Ex.ª. Pedi ao Antônio para fazer a indicação e também chamar V. Ex.ª para assinar junto. O morador de lá, que deve ser oposição a V. Ex.ª, disse que não queria que o colega assinasse aquela indicação. / </w:t>
      </w:r>
      <w:r>
        <w:rPr>
          <w:b/>
          <w:sz w:val="24"/>
          <w:szCs w:val="24"/>
        </w:rPr>
        <w:t xml:space="preserve">Aparteando Lucas Moulais: </w:t>
      </w:r>
      <w:r>
        <w:rPr>
          <w:sz w:val="24"/>
          <w:szCs w:val="24"/>
        </w:rPr>
        <w:t xml:space="preserve">— O Antônio estava no plenário, e não foi isso o que ele me disse, não. Quando digo alguma coisa, sou firme em minhas palavras. Eu disse aqui que não quero que as coisas cheguem distorcidas ao gabinete do prefeito e a algumas secretarias. Sou firme todas as vezes que uso a tribuna desta Casa. Eu já estive com o Antônio. / </w:t>
      </w:r>
      <w:r>
        <w:rPr>
          <w:b/>
          <w:sz w:val="24"/>
          <w:szCs w:val="24"/>
        </w:rPr>
        <w:t xml:space="preserve">Brás Zagotto: </w:t>
      </w:r>
      <w:r>
        <w:rPr>
          <w:sz w:val="24"/>
          <w:szCs w:val="24"/>
        </w:rPr>
        <w:t xml:space="preserve">— Então, V. Ex.ª ou o Antônio está mentindo para mim. Alguém está mentindo. / </w:t>
      </w:r>
      <w:r>
        <w:rPr>
          <w:b/>
          <w:sz w:val="24"/>
          <w:szCs w:val="24"/>
        </w:rPr>
        <w:t xml:space="preserve">Aparteando Lucas Moulais: </w:t>
      </w:r>
      <w:r>
        <w:rPr>
          <w:sz w:val="24"/>
          <w:szCs w:val="24"/>
        </w:rPr>
        <w:t xml:space="preserve">— Eu não minto e conversei com o Antônio. / </w:t>
      </w:r>
      <w:r>
        <w:rPr>
          <w:b/>
          <w:sz w:val="24"/>
          <w:szCs w:val="24"/>
        </w:rPr>
        <w:t xml:space="preserve">Brás Zagotto: </w:t>
      </w:r>
      <w:r>
        <w:rPr>
          <w:sz w:val="24"/>
          <w:szCs w:val="24"/>
        </w:rPr>
        <w:t xml:space="preserve">— Perguntei ao Antônio se esse era o tal pedido, e ele me disse que sim. / </w:t>
      </w:r>
      <w:r>
        <w:rPr>
          <w:b/>
          <w:sz w:val="24"/>
          <w:szCs w:val="24"/>
        </w:rPr>
        <w:t xml:space="preserve">Aparteando Lucas Moulais: </w:t>
      </w:r>
      <w:r>
        <w:rPr>
          <w:sz w:val="24"/>
          <w:szCs w:val="24"/>
        </w:rPr>
        <w:t xml:space="preserve">— Não foi só aquele, foram duas coisas. / </w:t>
      </w:r>
      <w:r>
        <w:rPr>
          <w:b/>
          <w:sz w:val="24"/>
          <w:szCs w:val="24"/>
        </w:rPr>
        <w:t xml:space="preserve">Brás Zagotto: </w:t>
      </w:r>
      <w:r>
        <w:rPr>
          <w:sz w:val="24"/>
          <w:szCs w:val="24"/>
        </w:rPr>
        <w:t xml:space="preserve">— Se V. Ex.ª quiser, pode ir até o Bairro Vila Rica, pois somos vereadores de Cachoeiro. Outro dia, vi uma indicação do Vereador Osmar, solicitando asfaltamento para a minha rua, e eu lhe disse que agora poderia até sair a obra, porque ele reforçou o pedido. Somos vereadores de Cachoeiro; portanto, V. Ex.ª também pode fazer indicação para o Bairro Vila Rica, e tudo estará certinho. / </w:t>
      </w:r>
      <w:r>
        <w:rPr>
          <w:b/>
          <w:sz w:val="24"/>
          <w:szCs w:val="24"/>
        </w:rPr>
        <w:t xml:space="preserve">Lucas Moulais: </w:t>
      </w:r>
      <w:r>
        <w:rPr>
          <w:sz w:val="24"/>
          <w:szCs w:val="24"/>
        </w:rPr>
        <w:t xml:space="preserve">— O Pastor Umberto está aqui, e é bom que ele ouça as coisas para saber o que vem acontecendo. Desmoralizaram o vereador e também o próprio prefeito. O time de lá é o do Glauber. A maior poluição de Soturno vem daquela empresa. O cara vai dizer que o prefeito ou o vereador asfaltou, mas não há nada de asfalto lá. Quando uma empresa, um bar ou um boteco não tem alvará de funcionamento e ainda por cima está em péssimas condições de higiene, é notificado pela Vigilância Sanitária e pelos fiscais; aí, dizem que há vereador em Soturno e o procuram, porque sabem que vai correr despesa. Eu sou um cara honesto. Já que V. Ex.ª disse que não sabe quem está mentindo, vou mandar que o procurem e também ao Antônio. Concordo que não somos vereadores de Soturno e do Bairro Vila Rica, e sim de Cachoeiro de Itapemirim, mas eu sei ver o lado da maldade. / </w:t>
      </w:r>
      <w:r>
        <w:rPr>
          <w:b/>
          <w:sz w:val="24"/>
          <w:szCs w:val="24"/>
        </w:rPr>
        <w:t xml:space="preserve">Brás Zagotto: </w:t>
      </w:r>
      <w:r>
        <w:rPr>
          <w:sz w:val="24"/>
          <w:szCs w:val="24"/>
        </w:rPr>
        <w:t>— Está ok. V. Ex.ª trabalhou como meu subsecretário na Secretaria de Interior e disse até que era feliz e não sabia. Tentamos atender, dentro das condições que o Município nos dava, os dez distritos e mais de noventa localidades de Cachoeiro, trabalhando até aos sábados e domingos. Inclusive V. Ex.ª disse que fomos denunciados no dia em que estávamos trabalhando em Cobiça, quando, na hora do almoço, o servidor Jobinho foi espalhar uma terra para o Lauro, da Granlíder. O pessoal que denunciou sabia que o rapaz ia até lá na hora do almoço, pois, daí a dez minutos que a máquina estava trabalhando, a TV chegou para filmar. Graças a Deus, aprovamos aqui, em 2000, a Lei 4.170, que beneficia o pessoal das empresas de mármore e granito, atendendo na ampliação e terraplanagem, visto que elas geram mais de dezoito mil empregos diretos em Cachoeiro e são responsáveis por mais de 5% da arrecadação do Município. Então, essa lei veio para beneficiar o setor e, se não fosse por ela, o promotor público, Dr. Rodrigo, teria cassado o meu mandato de vereador; tudo isso por causa de dez minutos de uma patrol utilizada na Granlíder. O pessoal me mandou levar um advogado na audiência, mas coloquei a lei embaixo do braço e também levei um ofício onde o cidadão pedia para espalhar um pouco da terra. Quando o promotor me perguntou se eu sabia o motivo daquela convocação, respondi que não, mas que, enquanto cidadão, tinha ido atender a uma solicitação da Justiça. Ele abriu o notebook e me mostrou a entrevista da TV, na qual eu me defendia. O promotor me perguntou se na secretaria estávamos acostumados a comprar votos usando a máquina pública. Respondi-lhe que só trabalhávamos dentro daquilo que a lei nos permitia, e ele retrucou, dizendo que se tratava de compra de votos. O Dr. Rodrigo também me perguntou se a máquina estava sob a minha responsabilidade, ao que lhe respondi que o patrimônio era o de número 510, operada pelo Jobson Amorim, sendo que fui eu que mandei atender. Acrescentei que sempre que dependíamos de cascalho e pedra marroada para fazer solo brita, aquela firma nos ajudava; portanto, como parceria, quando nos pediram duas horas de máquina, fomos atendê-la. Ele repetiu que aquela prática significava compra de voto, o que é passível de cassação de mandato, e a minha resposta foi que a lei me assegurava fazer aquele tipo de atendimento. Quando ele começou a buscar no notebook para ver se achava a lei, coloquei a cópia nas mãos dele. Então, ele me perguntou se aquela lei não havia sido revogada, ao que lhe respondi que estava em vigor. Repito que, se não fosse por aquela lei, eu teria perdido o meu mandato por conta de duas horas desse atendimento, que acabou não sendo nem dez minutos. Hoje, parece que há uma convocação para que o Secretário Neném Cadável venha aqui prestar alguns esclarecimentos. Eu, enquanto secretário daquela pasta, não vendia saibro, inclusive até liberava para que dessem uma gruja ao operador para ajudá-lo. Agora, fui pego de surpresa com a declaração do Vereador Maitan, dizendo que o atual secretário declarou que essa prática de venda de saibro acabaria no período dele. Assim, o Neném será convocado, pois ninguém melhor do que ele para dar esclarecimento quanto a essa grave declaração de que acabaria com a venda de saibro naquela secretaria, sem contar o zunzunzum de que coisas piores estão acontecendo lá. Sou amigo do Neném, inclusive, graças a Deus, pude ajudá-lo em sua reeleição, da mesma forma como fiz com o companheiro Lucas. Muitas vezes, eu mandei o Lucas correr atrás que ganharia a eleição. Sou da base do governo, mas acho que esse tipo de fala não pode passar em branco sem que haja os devidos esclarecimentos. /</w:t>
      </w:r>
      <w:r>
        <w:rPr>
          <w:b/>
          <w:sz w:val="24"/>
          <w:szCs w:val="24"/>
        </w:rPr>
        <w:t xml:space="preserve"> Aparteando Delandi Pereira Macedo: —</w:t>
      </w:r>
      <w:r>
        <w:rPr>
          <w:sz w:val="24"/>
          <w:szCs w:val="24"/>
        </w:rPr>
        <w:t xml:space="preserve"> Quero parabenizá-lo por estar convocando ou convidando o secretário, pois tenho certeza de que ele não deixará de vir aqui. Pelo que tenho observado, ele sempre busca atender a esta Casa. Essa denúncia é séria. O que ouvi foi por alto e não posso afirmar nada, mas foi dito que, além de saibro, serviços estão sendo oferecidos a terceiros e que os operadores cobram dinheiro extra para fazê-los benfeitos. Isso é algo grave e requer esclarecimentos aqui. / </w:t>
      </w:r>
      <w:r>
        <w:rPr>
          <w:b/>
          <w:sz w:val="24"/>
          <w:szCs w:val="24"/>
        </w:rPr>
        <w:t>Brás Zagotto: —</w:t>
      </w:r>
      <w:r>
        <w:rPr>
          <w:sz w:val="24"/>
          <w:szCs w:val="24"/>
        </w:rPr>
        <w:t xml:space="preserve"> A iniciativa de convocar o secretário partiu do Vereador Zuca e contará com a minha assinatura. / </w:t>
      </w:r>
      <w:r>
        <w:rPr>
          <w:b/>
          <w:sz w:val="24"/>
          <w:szCs w:val="24"/>
        </w:rPr>
        <w:t>Aparteando Alexandre Valdo Maitan: —</w:t>
      </w:r>
      <w:r>
        <w:rPr>
          <w:sz w:val="24"/>
          <w:szCs w:val="24"/>
        </w:rPr>
        <w:t xml:space="preserve"> Eu acho importantíssima essa medida adotada por V. Ex.ª e pelo colega Zuca e volto a afirmar o que me foi dito pelo secretário. Ele, sem citar nomes, disse que essa prática era comum na administração e que isso terminaria na gestão dele. Inclusive me pediu que, se eu soubesse de algo assim na gestão dele, indicasse o nome do envolvido nessa prática. Isso, senhores, eu não vou deixar de confirmar, pois foi o que ele me disse. Ele não mencionou o nome de V. Ex.ª, mas disse que, antigamente, servidores da municipalidade tinham essa prática. V. Ex.ª foi muito feliz ao ter essa iniciativa. / </w:t>
      </w:r>
      <w:r>
        <w:rPr>
          <w:b/>
          <w:sz w:val="24"/>
          <w:szCs w:val="24"/>
        </w:rPr>
        <w:t>Brás Zagotto: —</w:t>
      </w:r>
      <w:r>
        <w:rPr>
          <w:sz w:val="24"/>
          <w:szCs w:val="24"/>
        </w:rPr>
        <w:t xml:space="preserve"> Só para encerrar, repito que no meu primeiro ano como secretário não havia orçamento para aquela pasta. Na época, eu era vice-presidente desta Casa e fui solicitado às pressas para ir para aquela secretaria, devido a uma ação entre o PT e o PTB. Pela pasta do Interior estar agregada à Secretaria de Obras, não tínhamos orçamento. Depois, passou a ter um orçamento de 350 mil reais, que era pequeno e devia ser usado no conserto de máquinas, compra de saibro e para a feitura de serviços. Como eu sabia que são muitas as estradas do interior, 60 mil reais eram para comprar vinte mil metros cúbicos de saibro na saibreira do Zanol, inclusive até hoje a prefeitura usa aquele material que adquiri com o orçamento. Eu tinha contato com o Contarini, de alto da Tijuca, que nos cedia o saibro da serra, e no Timbó era cedido pelo Sartório, daquela saibreira ao lado do Posto Luanda. Quando eu ia trabalhar na Gruta, Timbó, São João da Lancha, Safra, Grota Fria, Fura Olho e na própria Tijuca, pegava o saibro naquela região para não ficar muito longe. Nunca vendi um caminhão de saibro, e, quando gostavam do trabalho, eu até deixava que dessem uma gruja aos operadores, mas nunca cobramos de ninguém para fazer o serviço. Muito obrigado! / </w:t>
      </w:r>
      <w:r>
        <w:rPr>
          <w:b/>
          <w:sz w:val="24"/>
          <w:szCs w:val="24"/>
        </w:rPr>
        <w:t>Alexandre Valdo Maitan:</w:t>
      </w:r>
      <w:r>
        <w:rPr>
          <w:sz w:val="24"/>
          <w:szCs w:val="24"/>
        </w:rPr>
        <w:t xml:space="preserve"> — Bom-dia a todos! Vou tentar explicar o porquê de minha iniciativa. Nós, do PDT, juntamente com o Professor David Lóss, sugerimos à Mesa Diretora que fosse concedida uma honraria ao Deputado Josias Da Vitória, por ocasião da festa da cidade. Tal pedido foi acolhido, inclusive agradecemos ao presidente por isso, ao mesmo tempo em que justificamos esse pleito. O fato é que, em ofício enviado ao prefeito em 2012/2013, o Deputado Josias Da Vitória destinou à Prefeitura Municipal de Cachoeiro de Itapemirim, via emenda parlamentar, 30 mil reais para aquisição de um veículo, visando atender à unidade de saúde do Distrito de São Vicente. Em 2014, o prefeito enviou ofício ao deputado agradecendo a emenda. Estive na Secretaria de Saúde, tentando vislumbrar com o Dr. Abel o motivo pelo qual a comunidade até hoje ainda não recebeu esse veículo, e foi-me dito, não atribuindo isso à morosidade, conforme acho que foi, que o valor depositado nos cofres da prefeitura não permite adquirir esse bem, havendo necessidade de complementação. Por pouco mais de 4 mil reais, a comunidade, que sabe da emenda, não consegue entender por que não recebeu o veículo até hoje. Por que ele mandou a verba para o veículo, e não para a ambulância, como é o anseio da comunidade? Porque a prefeitura não tem como contratar servidores, visto que há exigência de concurso e outras coisas mais. Eu, Alexandre Valdo Maitan, entendo que não houve boa vontade. Ora, quando a prefeitura recebeu, através do deputado estadual, as cinco ambulâncias, eles nos comunicaram que reformariam uma das antigas e a disponibilizariam para aquele distrito, o que não ocorreu. Estamos vendo se o veículo vai conseguir suprir essa necessidade para que os enfermeiros possam atender, já que o distrito é grande. Não estou enxergando boa vontade por parte do Governo Municipal quanto a complementar esse valor, inclusive solicitei que a minha assessoria reiniciasse uma conversa com o novo secretário de Saúde. Sei que os senhores podem estar se perguntando o que uma coisa tem a ver com a outra e esclareço que é devido ao fato de o deputado estar querendo destinar outro valor, dessa vez para a aquisição de um trator agrícola para o Distrito de São Vicente, mas está receoso de que essa situação se repita, ou seja, que o recurso venha, mas não se efetive o benefício. Assim, eu e o Professor David tivemos a ideia, talvez, não muito brilhante, de aproveitarmos a ocasião para colocarmos frente a frente o deputado e o prefeito, com vistas a saber o que houve e se ele tem conhecimento dessa situação; dessa forma, poderemos ver como ajudar efetivamente. Não é só quanto a esse veículo, mas também para saber se o prefeito vai se comprometer, quando receber o recurso para a compra do trator agrícola, a empreender essa ação. Se a grande dificuldade é o Município ter poucos recursos, por que não se dá a devida finalidade quando se consegue alguma verba? Essa é a minha preocupação. / </w:t>
      </w:r>
      <w:r>
        <w:rPr>
          <w:b/>
          <w:sz w:val="24"/>
          <w:szCs w:val="24"/>
        </w:rPr>
        <w:t xml:space="preserve">Aparteando Antônio Cezar Ferreira: — </w:t>
      </w:r>
      <w:r>
        <w:rPr>
          <w:sz w:val="24"/>
          <w:szCs w:val="24"/>
        </w:rPr>
        <w:t xml:space="preserve">Acho que essa deveria ser uma conversa particular, e não na hora dos festejos. / </w:t>
      </w:r>
      <w:r>
        <w:rPr>
          <w:b/>
          <w:sz w:val="24"/>
          <w:szCs w:val="24"/>
        </w:rPr>
        <w:t xml:space="preserve">Alexandre Valdo Maitan: — </w:t>
      </w:r>
      <w:r>
        <w:rPr>
          <w:sz w:val="24"/>
          <w:szCs w:val="24"/>
        </w:rPr>
        <w:t>Perfeito, mas eu não vou marcar agenda para o deputado vir aqui, se ele já mandou o recurso. V. Ex.ª precisa entender isso. Lá, ele tomará conhecimento, de maneira informal, para delegar as providências. Ora, se o prefeito tem secretários, V. Ex.ª há de convir que isso deveria ter sido resolvido por eles. /</w:t>
      </w:r>
      <w:r>
        <w:rPr>
          <w:b/>
          <w:sz w:val="24"/>
          <w:szCs w:val="24"/>
        </w:rPr>
        <w:t xml:space="preserve"> Aparteando Antônio Cezar Ferreira:</w:t>
      </w:r>
      <w:r>
        <w:rPr>
          <w:sz w:val="24"/>
          <w:szCs w:val="24"/>
        </w:rPr>
        <w:t xml:space="preserve"> — Tranquilo. / </w:t>
      </w:r>
      <w:r>
        <w:rPr>
          <w:b/>
          <w:sz w:val="24"/>
          <w:szCs w:val="24"/>
        </w:rPr>
        <w:t>Alexandre Valdo Maitan: —</w:t>
      </w:r>
      <w:r>
        <w:rPr>
          <w:sz w:val="24"/>
          <w:szCs w:val="24"/>
        </w:rPr>
        <w:t xml:space="preserve"> A única coisa que desejamos é colocá-los frente a frente para que respondam se têm conhecimento dessa emenda e se, caso venham os recursos para o trator agrícola, essa ação será implementada. V. Ex.ª concorda? / </w:t>
      </w:r>
      <w:r>
        <w:rPr>
          <w:b/>
          <w:sz w:val="24"/>
          <w:szCs w:val="24"/>
        </w:rPr>
        <w:t>Aparteando Antônio Cezar Ferreira: —</w:t>
      </w:r>
      <w:r>
        <w:rPr>
          <w:sz w:val="24"/>
          <w:szCs w:val="24"/>
        </w:rPr>
        <w:t xml:space="preserve"> Estou de pleno acordo com o colega. / </w:t>
      </w:r>
      <w:r>
        <w:rPr>
          <w:b/>
          <w:sz w:val="24"/>
          <w:szCs w:val="24"/>
        </w:rPr>
        <w:t>Alexandre Valdo Maitan: —</w:t>
      </w:r>
      <w:r>
        <w:rPr>
          <w:sz w:val="24"/>
          <w:szCs w:val="24"/>
        </w:rPr>
        <w:t xml:space="preserve"> Já tentei fazer isso junto à secretaria, pois acho que o prefeito, talvez, não tenha conhecimento. O mesmo pode-se dizer dos secretários quanto à ação dos servidores, tendo em vista que é impossível estar em todos os locais, acompanhando todas as ações. Agora, recai sobre o prefeito a responsabilidade pela não efetivação disso. Assim, peço à liderança do prefeito na Câmara que, caso possa, ajude-nos a solucionar esse problema, agilizando esse andamento para que no dia da sessão já tenhamos uma resposta a dar ao deputado. Confesso que já tentei obter essa resposta, mas não consegui. Reiniciarei a conversa com o novo secretário, mas o recurso já está na conta da municipalidade, faltando uma pequena complementação para que o veículo seja adquirido, coisa de 3 a 4 mil reais. Para tanto, pode ser enviado um projeto de lei a esta Casa ou o secretário deve sugerir algo ao Conselho Municipal de Saúde. Até agora, não vi boa vontade para solucionar esse problema, o que gera preocupação quanto a enviar novos recursos para a compra de um trator agrícola, já que isso também pode passar por um entrave. Agradeço o apoio da Mesa Diretora para que possamos solucionar esse impasse, através do diálogo. Muito obrigado! / </w:t>
      </w:r>
      <w:r>
        <w:rPr>
          <w:b/>
          <w:sz w:val="24"/>
          <w:szCs w:val="24"/>
        </w:rPr>
        <w:t xml:space="preserve">David Alberto Lóss: — </w:t>
      </w:r>
      <w:r>
        <w:rPr>
          <w:sz w:val="24"/>
          <w:szCs w:val="24"/>
        </w:rPr>
        <w:t>Bom-dia a todos! Inicio dizendo que o Vereador Maitan está coberto de razão, pois é preciso apurar o porquê de os recursos serem destinados e não se alcançar o objetivo de adquirir um veículo para a comunidade ou para o Município. Na semana que vem, teremos a sessão solene, onde muitas homenagens serão prestadas, como as de cachoeirense presente e ausente e os títulos de cidadania àqueles que a cidade adotará, sem contar a concessão de comendas. A população tem visto a nossa sessão solene de uma maneira longa e cansativa, inclusive quem recebe o título vai embora, sendo ruim acabar a solenidade com um público pequeno. Assim, peço ao cerimonial e ao presidente que, como fizemos em 2009, seja concedida a fala ao cachoeirense ausente logo, visto que a concessão desse título é o ápice da festa. Vamos fazer a sessão mais rapidamente para que ela se encerre no auge, com todos lá dentro. As falas precisam ser encurtadas. Ora, a pessoa pode falar pouco e dizer muito ou, então, discursar por três horas sem dizer nada. O Vereador Amaral apresentou um projeto de lei referente aos cachorros e gatos, e em Cachoeiro há um cachorro para cada seis pessoas. Como limitar isso? Não é como se fazia antes, quando um sujeito espalhava um bolo venenoso pela cidade e, no outro dia, vários cachorros apareciam mortos. O projeto do colega chegou a ser aprovado, embora eu o quisesse ter discutido mais, pois o meu parecer não era favorável. Apesar de aprovado, esse projeto não será sancionado pelo prefeito. Precisa-se resolver isso? Sim, e eu tenho uma reunião amanhã com pessoas ligadas a essa questão para sabermos o que fazer, tendo em vista que há dúvidas sobre o procedimento. Pode-se usar dinheiro do SUS? Se o prefeito usar o dinheiro do SUS para esterilizar os animais, vai perder o mandato, pois será improbidade na certa. Tem que fazer a castração, mas será pela prefeitura? E quem pode pagar para castrar o cachorro? Eu que não tenho cachorro vou pagar por isso? Então, temos que controlar a população desses animais, mas com uma maneira que atenda a gregos, troianos e tebanos. O poder público tem que fazer um laboratório; portanto, não se pode chegar e dizer que basta comprar um castramóvel de 130 mil reais, pois isso não é solução, sem contar que há um grave engano quanto ao serviço de zoonoses, que é para prevenir doenças, e não para controlar a população canina ou felina. Esse é um assunto sério, havendo toda uma legislação que coíbe maus-tratos aos animais. Nessa reunião de amanhã, teremos aqui veterinários e vamos preparar um projeto que deverá partir do prefeito, de maneira a resolver esse aumento populacional dos animais, inclusive já tenho uma minuta com sugestões da AMACAXU, o que representa um grande avanço na proposta do Vereador Amaral. Aqui está prevendo que o camarada rico terá que pagar a castração de seu animal. Há mulheres na fila sem ter atendimento médico, e isso é algo que precisa ser priorizado. Um animal fértil pode gerar até duzentos descendentes, mas os de rua não duram nem três anos, sendo que o domiciliar é o que mais contribui para esse aumento populacional. / A</w:t>
      </w:r>
      <w:r>
        <w:rPr>
          <w:b/>
          <w:sz w:val="24"/>
          <w:szCs w:val="24"/>
        </w:rPr>
        <w:t xml:space="preserve">parteando José Carlos Amaral: — </w:t>
      </w:r>
      <w:r>
        <w:rPr>
          <w:sz w:val="24"/>
          <w:szCs w:val="24"/>
        </w:rPr>
        <w:t xml:space="preserve">Nascem os cachorrinhos, e os donos os jogam na rua. / </w:t>
      </w:r>
      <w:r>
        <w:rPr>
          <w:b/>
          <w:sz w:val="24"/>
          <w:szCs w:val="24"/>
        </w:rPr>
        <w:t xml:space="preserve">David Alberto Lóss: — </w:t>
      </w:r>
      <w:r>
        <w:rPr>
          <w:sz w:val="24"/>
          <w:szCs w:val="24"/>
        </w:rPr>
        <w:t xml:space="preserve">Vamos estudar para fazer uma lei que atenda a todas as partes. Adoro os animais e me indigno quando alguém os maltrata, mas não acho justo que, não tendo cachorro, venha a pagar a castração dos animais cujos donos possuem recursos financeiros para bancar isso. Quando digo eu, estou me referindo à prefeitura, através do que pago de IPTU. Eu sou favorável à terceirização. / </w:t>
      </w:r>
      <w:r>
        <w:rPr>
          <w:b/>
          <w:sz w:val="24"/>
          <w:szCs w:val="24"/>
        </w:rPr>
        <w:t>Aparteando José Carlos Amaral: —</w:t>
      </w:r>
      <w:r>
        <w:rPr>
          <w:sz w:val="24"/>
          <w:szCs w:val="24"/>
        </w:rPr>
        <w:t xml:space="preserve"> Mas vem verba para o Centro de Zoonoses realizar esse trabalho. / </w:t>
      </w:r>
      <w:r>
        <w:rPr>
          <w:b/>
          <w:sz w:val="24"/>
          <w:szCs w:val="24"/>
        </w:rPr>
        <w:t>David Alberto Lóss: —</w:t>
      </w:r>
      <w:r>
        <w:rPr>
          <w:sz w:val="24"/>
          <w:szCs w:val="24"/>
        </w:rPr>
        <w:t xml:space="preserve"> Vem para o meio ambiente. Esse recurso não pode ser usado para isso. A prefeitura tem que dar a sua parte, mas é preciso ver de onde vai sair o dinheiro, de qual secretaria ou se será de verba suplementar. Muito obrigado! /</w:t>
      </w:r>
      <w:r>
        <w:rPr>
          <w:b/>
          <w:sz w:val="24"/>
          <w:szCs w:val="24"/>
        </w:rPr>
        <w:t xml:space="preserve"> Wilson Dillem dos Santos: —</w:t>
      </w:r>
      <w:r>
        <w:rPr>
          <w:sz w:val="24"/>
          <w:szCs w:val="24"/>
        </w:rPr>
        <w:t xml:space="preserve"> Bom-dia a todos! Abordarei aqui três temas e inicio dizendo que não fiquei satisfeito com as respostas recebidas, especialmente quanto a essa enorme quantidade de tocos de árvores que visualizamos na cidade. A resposta não foi a que eu esperava, visto que, com todas as letras, afirmaram que o serviço já está pronto, mas, quando caminhamos na Beira Rio, na 25 de Março, na Rua Dr. Deolindo e em outras vemos ainda uma grande quantidade de tocos no meio dos passeios públicos, atrapalhando os pedestres. Assim, como componente da Comissão de Mobilidade Urbana, não posso deixar de demonstrar a minha insatisfação. Quero falar também sobre as invasões ao longo das vias, como as que ocorreram e ocorrem até hoje na Rodovia Mauro Miranda Madureira e na Avenida Jones dos Santos Neves. Há menos de dois anos, próximo à antiga Dadalto, alguém que comercializava veículos invadiu a avenida, não respeitando o afastamento. Há cinco anos, denunciei o muro da Igreja Batista Renovada, inclusive o então vereador Mansor estava na minha frente e não teve coragem de fazer a defesa. Na época, levei o prefeito, os secretários e os vereadores para virem aquela obra absurda na Rodovia Mauro Miranda Madureira. Hoje, volto à tribuna para dizer que, próximo ao Posto Valão, está ocorrendo uma invasão com cerca no passeio público, e o pedestre está tendo que andar na avenida. Não sei onde iremos parar com a falta de respeito ao PDM, ao pedestre e à legislação em vigor. Essa legislação não é o PDM, e sim uma mais antiga, de 1970, que não permite a invasão de passeios públicos. Isso está sendo feito aos olhos da administração, da fiscalização e aos nossos, sem que nenhuma providência seja tomada. Não sei onde vamos parar. É preciso que o Ministério Público entre nesse caso. Se necessário, acionarei esse órgão para que veja aquela vergonha. Se a fiscalização ainda não notificou alguém, deve fazer isso urgentemente. / </w:t>
      </w:r>
      <w:r>
        <w:rPr>
          <w:b/>
          <w:sz w:val="24"/>
          <w:szCs w:val="24"/>
        </w:rPr>
        <w:t>Aparteando José Carlos Amaral:</w:t>
      </w:r>
      <w:r>
        <w:rPr>
          <w:sz w:val="24"/>
          <w:szCs w:val="24"/>
        </w:rPr>
        <w:t xml:space="preserve"> — O pior é que aquilo lá não é só invasão. Os moradores do local estão querendo puxar a cerca para cima como outro já fez. Eles disseram que se pôde para um poderá para eles também, porque não há fiscalização. Não é favela que fica na beirada do rio, não. Eu tenho propriedade naquele local e, na frente da minha, o espaço é largo. Naquela região, já houve o episódio do Maneco, que fez o que bem entendeu, não deixando recuo. O que me deixa triste é que para a pessoa montar um negócio, se tudo não for feito dentro das normas, não dão alvará, não ligam a água nem a energia. / </w:t>
      </w:r>
      <w:r>
        <w:rPr>
          <w:b/>
          <w:sz w:val="24"/>
          <w:szCs w:val="24"/>
        </w:rPr>
        <w:t>Wilson Dillem dos Santos:</w:t>
      </w:r>
      <w:r>
        <w:rPr>
          <w:sz w:val="24"/>
          <w:szCs w:val="24"/>
        </w:rPr>
        <w:t xml:space="preserve"> — No período eleitoral, fico preocupado com algumas propostas que chegam à Câmara. Estou nesta Casa há 20 anos, com cinco mandatos. Senhores, com grande satisfação, quero registrar a presença do ex-presidente Juarez Tavares Mata, ele que presidiu a Câmara por cinco, seis períodos. É uma honra tê-lo aqui, pelo seu passado, presente, futuro e por tudo o que representa em Cachoeiro. Que Deus lhe dê saúde, força e vigor para continuar empunhando essa bandeira de homem público. O Juarez é testemunha dos meus discursos sobre a poluição causada pelas empresas em Itaoca. Na época, não havia um Plano Diretor Municipal rigoroso e o trânsito ainda não era muito intenso. Hoje, passam pela principal avenida de Itaoca mais de dois mil caminhões por dia. Pedi a minha assessoria para fazer um levantamento de quantos discursos fiz aqui de 1989 para cá e aposto que foram mais de quinze. Também aposto que foram realizadas mais de oito audiências públicas no Distrito de Itaoca, com a participação de secretários estadual e municipal de Meio Ambiente, além da sociedade, dos empresários e de representantes da Vale do Rio Doce, mas nada foi feito. A minha voz foi abafada por quem passou por essas secretarias. Esqueceram que aqui há um vereador valente, aguerrido e humano, que muito defendeu e defende o Distrito de Itaoca, principalmente quanto à poluição. Quando os vereadores falam, na tribuna, alguma coisa sobre Itaoca, isso me faz muito bem, embora pareça que, no passado, eu não zelei com carinho e amor por aquele distrito. Na verdade, tenho a consciência tranquila das minhas ações, sempre respeitando a população ao longo dos mais de vinte anos de Câmara Municipal. Enxergo que essa luta vai ocorrer por muitos anos ainda e será feita por outros representantes daquele distrito aqui. A questão ambiental não é simples, e é preciso haver homens de coragem, força, raça e determinação para exigirem o cumprimento da lei, porque denunciar, fazer audiência pública e reunião com os empresários eu já fiz muitas vezes. É preciso que as pessoas que têm ou tiveram a oportunidade de minimizar a poluição, tema tão caótico e reincidente para os moradores do distrito, promovam alguma ação nesse sentido. Não se pode ficar apenas nos discursos bonitos na Câmara. Eu sei fazer discursos bonitos e mexer com o sentimento do povo, mas o que quero é ver ação por parte das nossas autoridades. Chega de oba-oba! Não quero brincar com a minha gente de Itaoca. Eu levo a minha política a sério, com honestidade e critério. Então, fiz e continuarei a fazer aquilo que compete ao vereador. A tribuna é nossa, embora não tenhamos um canal de ligação com o povo, mas já tivemos. A sociedade precisa nos ouvir e entender melhor o papel do vereador. Com todo o respeito, digo aos vereadores de primeiro mandato que vejam a história deste Legislativo. O Juarez foi vereador junto com Astor Dillem dos Santos, que teve oito mandatos e também tinha a bandeira com relação ao trânsito de Itaoca. Aliás, a sugestão do Astor era que o trânsito saísse em Remanso, e não onde vai sair hoje. Isso eliminaria o problema de uma vez por todas, por cem, duzentos anos lá na frente. Ele pensou muito melhor do que nós, que estamos eliminando o problema por apenas vinte, trinta anos. Isso é que é visão de homem público e da pessoa que ama o local onde mora. Então, desde aquela época, o Astor Dillem dos Santos já levantava a bandeira de combate à poluição e dizia: “Olhem o crescimento desordenado do Distrito de Itaoca, sem planejamento.” Não posso jogar a culpa desse problema em nenhum prefeito ou secretário da atualidade, e sim preciso conhecer a história, as origens para entender os prós e os contras, os momentos difíceis e os favoráveis, quem pôde ou não fazer algo. Chamo a atenção principalmente para aqueles que puderam fazer alguma coisa, mas não fizeram nada. Desculpem a minha emoção, mas amo muito aquela gente e aquele lugar. Jamais esmorecerei na minha luta por aquele povo. Sou um vereador que valorizo e reconheço as coisas, mas, quando é preciso, dou uma cutucadinha, sem nunca fugir àquilo que o parlamento me permite, que é debater ideias, propostas e projetos, e não fazer politicagem. Muito obrigado! / </w:t>
      </w:r>
      <w:r>
        <w:rPr>
          <w:b/>
          <w:sz w:val="24"/>
          <w:szCs w:val="24"/>
        </w:rPr>
        <w:t>Alexandre Andreza Macedo:</w:t>
      </w:r>
      <w:r>
        <w:rPr>
          <w:sz w:val="24"/>
          <w:szCs w:val="24"/>
        </w:rPr>
        <w:t xml:space="preserve"> — Bom-dia a todos! Quero fazer uma ressalva à fala do Vereador Wilson, dizendo que sei da luta do colega. Antes de eu ser vereador, o meu voto sempre foi do colega Wilson, devido a sua luta pela nossa comunidade. Há seis anos, na gestão passada, quem era o secretário de Meio Ambiente? Não me recordo bem quem era. Eu nasci em Atílio Vivácqua, mas cresci em Itaoca, sou filho daquele distrito. Sei da luta do vereador, que é antiga, e da falta de comprometimento das autoridades. Acho que a Secretaria de Meio Ambiente deveria se envolver mais nessa questão, já que os representantes dessa pasta vão a Itaoca simplesmente notificar e multar os moradores, no meu modo de ver, até sem critérios. Há pouco tempo, foi feito o asfalto de Córrego Vermelho, obra do OP, de onde retiraram seis caminhões de terra. Essa terra foi jogada no terreno de um morador, próximo ao córrego, sendo que fizeram uma vala e colocaram manilha, sem a autorização do proprietário, que é pobre. O local era para a vazão de água, e a máquina da prefeitura espalhou a terra. O fiscal da Secretaria de Meio Ambiente foi até o local, notificou e multou o morador em 2 mil e 500 reais. Eu levei o secretário até o local e expliquei que deveria haver o entendimento entre as Secretarias de Obras e de Meio Ambiente para não deixar a notificação entrar em vigor, pois quebraria o proprietário daquele terreno, que, na educação, aceitou que jogassem a terra na sua área arborizada. Trata-se do José Botelho, um morador antigo que é caminhoneiro e cede o terreno para as festas da comunidade. Estou fazendo de tudo para que ele não tenha que pagar essa multa. Acho um absurdo e uma falta de consideração o que fizeram com ele. / </w:t>
      </w:r>
      <w:r>
        <w:rPr>
          <w:b/>
          <w:sz w:val="24"/>
          <w:szCs w:val="24"/>
        </w:rPr>
        <w:t>Aparteando Wilson Dillem dos Santos:</w:t>
      </w:r>
      <w:r>
        <w:rPr>
          <w:sz w:val="24"/>
          <w:szCs w:val="24"/>
        </w:rPr>
        <w:t xml:space="preserve"> — Vereador Alexandre, V. Ex.ª tem toda a razão. Eu conheço esse caso. Na verdade, quem deveria desenvolver um projeto técnico para ajudar aquela família é a Secretaria de Obras. O proprietário fez, com recursos próprios, as cabeceiras do córrego. O Município se comprometeu em ajudar na canalização da água, mas não deu suporte. Aí, vieram fortes chuvas, e tudo desmoronou. V. Ex.ª está coberto de razão, quando pontua a falta de apoio por parte das Secretarias de Obras e de Meio Ambiente às pessoas que tanto dependem do Município. Estou acompanhando a sua luta e a de sua assessoria para, pelo menos, minimizar essa questão. Não custa nada fazer o pontilhão para o Sr. José Botelho, pois o investimento será mínimo. O Município não faz isso e ainda notifica e multa a pessoa. Isso vai gerar multas e mais multas. Parabenizo V. Ex.ª e a sua assessoria por defender as nossas famílias, em especial esse caso, como estou defendendo outros lá por perto também. / </w:t>
      </w:r>
      <w:r>
        <w:rPr>
          <w:b/>
          <w:sz w:val="24"/>
          <w:szCs w:val="24"/>
        </w:rPr>
        <w:t>Alexandre Andreza Macedo:</w:t>
      </w:r>
      <w:r>
        <w:rPr>
          <w:sz w:val="24"/>
          <w:szCs w:val="24"/>
        </w:rPr>
        <w:t xml:space="preserve"> — Às vezes, o prefeito paga por uma situação da qual nem chega a ter conhecimento. Conversei com o prefeito e lhe expliquei a situação do morador de Córrego Vermelho. Há coisas que não precisariam chegar até o prefeito, se as pessoas da administração fossem capazes de resolver. Acho que o erro vem lá de trás, porque é preciso dar a função a quem tem capacidade de resolver os problemas. Lamentavelmente, muitos caem de paraquedas em certos setores e não conseguem resolver nada, sendo que essa incompetência reflete no prefeito. A má administração reflete também no vereador, alvo da pancada, porque está na rua. Vereador Wilson, sei que a sua luta é antiga, mas, como resido em Itaoca, sou o primeiro a levar pancada. No distrito, sou o chicote para bater na bunda do prefeito. Há coisas simples para serem feitas em Itaoca para as quais nem seria preciso acionar o prefeito. Há ruas lá que estão na mais completa escuridão por causa de cinco lâmpadas. O detalhe é que eu não posso comprar essas lâmpadas para trocar, pois, se pudesse, já teria feito isso. Em frente ao Banestes, a rua está intransitável, e quem leva pancada é este vereador, que já fez inúmeras indicações para resolver o problema. / </w:t>
      </w:r>
      <w:r>
        <w:rPr>
          <w:b/>
          <w:sz w:val="24"/>
          <w:szCs w:val="24"/>
        </w:rPr>
        <w:t>Aparteando José Carlos Amaral:</w:t>
      </w:r>
      <w:r>
        <w:rPr>
          <w:sz w:val="24"/>
          <w:szCs w:val="24"/>
        </w:rPr>
        <w:t xml:space="preserve"> — Vereador, sugiro que V. Ex.ª tire cópia das indicações e distribua para o povo. Eu tiro cópia e mando para a comunidade, retirando dos meus ombros a minha responsabilidade. / </w:t>
      </w:r>
      <w:r>
        <w:rPr>
          <w:b/>
          <w:sz w:val="24"/>
          <w:szCs w:val="24"/>
        </w:rPr>
        <w:t>Alexandre Andreza Macedo:</w:t>
      </w:r>
      <w:r>
        <w:rPr>
          <w:sz w:val="24"/>
          <w:szCs w:val="24"/>
        </w:rPr>
        <w:t xml:space="preserve"> — Eu faço isso. Brigamos três meses para sermos eleitos; depois, temos quatro anos para trabalhar. A política acabou, e este é o momento de trabalhar. Hoje, sei o quanto o Vereador Wilson sofreu com os presidentes de associação do passado, porque sinto o mesmo na pele. Eu corro atrás, mas há dois fazendo política na vassoura. O presidente da associação não ajuda em nada, inclusive ele era o gerente do cemitério da prefeitura, foi afastado e sumiu. O vereador deve ser uma ponte, um elo entre a comunidade e o prefeito. Atualmente, Itaoca tem três vereadores e dois secretários, e poderíamos trabalhar juntos, mas é uma política dividida, sem visar o interesse coletivo, e isso começa desde a associação de moradores. Temos muitas dificuldades para sermos atendidos pelo governo, pois, além da má administração por parte de algumas secretarias, ainda há essa falta de apoio da associação para com o vereador. Eu estou vereador e quero ajudar a comunidade, mas preciso de apoio. A poeira em Itaoca é um problema antigo, sendo necessário conscientizar os empresários, porque o bem maior daquela comunidade é a população, que merece ser cuidada. As empresas de Itaoca precisam ter laboratórios e médicos para ajudar o povo de lá. Eles dizem que a prefeitura deve arcar com os custos disso, porque já pagam impostos. Os empresários pagam impostos e têm a satisfação financeira, mas o que fica para Itaoca é a degradação, que ninguém paga. É fato que 100% dos empresários de Itaoca não são de lá, e nenhum deles toma sequer uma água naquele distrito. Eles ganham dinheiro e vão para Castelo, Vitória e Cachoeiro, deixando para trás a degradação. Devemos fazer esse trabalho de conscientização não só para os empresários, mas também para as pessoas que usam o material de lá. Hoje, mais de duzentas empresas nacionais e internacionais usam o material retirado em Itaoca, como, por exemplo, a Pirelli, Goodyear, Petrobras e outras. A arrecadação mínima de Itaoca é de 50 milhões de reais. Acho que a associação de moradores daquele distrito deveria fazer trabalho social. Um dia, ouvi do Sr. Guilherme, presidente do IBAMA, a seguinte frase: “Itaoca é feia, porque deve embelezar o resto do Brasil.” Foi muito triste ouvir isso. O produto da nossa terra, que faz muita gente sorrir, é o mesmo que faz o nosso povo sofrer. Os moradores de Itaoca trabalham a vida toda e, quando se aposentam, não têm o prazer de sentar na praça e ficar dez minutos limpos, de tanta poeira que há naquele local. Isso não é só responsabilidade do prefeito e da Prefeitura de Cachoeiro de Itapemirim. Trata-se de um problema social, que requer um trabalho de conscientização. Muito obrigado! / </w:t>
      </w:r>
      <w:r>
        <w:rPr>
          <w:b/>
          <w:sz w:val="24"/>
          <w:szCs w:val="24"/>
        </w:rPr>
        <w:t>Elias de Souza:</w:t>
      </w:r>
      <w:r>
        <w:rPr>
          <w:sz w:val="24"/>
          <w:szCs w:val="24"/>
        </w:rPr>
        <w:t xml:space="preserve"> — Bom-dia a todos! Vou entrar no debate em relação aos problemas de Itaoca. Quero fazer uma referência ao Vereador Wilson Dillem, pois fui eleito vereador no final de 2004, quando comecei a frequentar as sessões desta Casa. Recordo-me que presenciei vários debates acirrados sobre as questões de Itaoca, que eram capitaneados pelo Sindicato dos Trabalhadores da Indústria do Mármore e do Granito do Estado do Espírito Santo. O Vereador Léo lembrou sobre a marcha dos mutilados, da qual participei, inclusive o companheiro Lula esteve em Itaoca como liderança nacional sindicalista. Lembro-me como o Vereador Wilson fazia a defesa dos moradores daquele distrito. Falar sobre a situação de Itaoca é de uma complexidade impressionante. Antes de imaginar que a população está sendo atingida, pensem nos trabalhadores que estão diuturnamente dentro das empresas poluidoras. Eu diria que a competência do Ministério do Trabalho deveria ser a de fechar essas empresas poluidoras. Eu e os Vereadores Amaral e Roberto Bastos denunciamos isso aqui nesta Casa. Foi divulgado que, em 2007, a Polícia Federal prendeu um carro de luxo, drogas e mais de 1 milhão de reais. Não se se isso foi baseado na denúncia feita por V. Ex.ª em 2004. Posso dizer que nós também cumprimos esse papel nesta Casa. Como é a complexidade daquilo lá? Ora, explorar a produção mineral é uma concessão pública, e V. Ex.ª, Vereador Delandi, tem conhecimento disso. Muitas vezes, a pequena empresa começa a funcionar sem nenhuma permissão, autorização, ou seja, de forma ilegal, e o poder público acaba fazendo vista grossa. O início do funcionamento se deu de maneira clandestina; por isso, muitos trabalhadores morreram e outros ficaram mutilados. Algumas pessoas de Cachoeiro foram presas, como Roland Feiertag, Rogério Feiertag, Roberto Boghi Louzada, José Carlos Louzada, Racine Fernandes Correa, Luciano Haddad, José Elias da Silva, Willian e Roberto Bravo, que era engenheiro da área de produção mineral do DNPM. Por quais crimes eles foram indiciados? Por formação de quadrilha, fraude, sonegação fiscal, tráfico de influência, corrupção ativa e passiva e crime contra o meio ambiente. O próprio poder público, muitas vezes amparado por alguns políticos, facilitava o funcionamento de empresas que prejudicavam milhares e milhares de pessoas do Distrito de Itaoca. Será que o problema de Itaoca não seria a falta de uma grande intervenção de engenharia quanto a esse subproduto? Eu sei que aquele pó é importante nas indústrias, já que é usado em medicamentos e em várias outras coisas. Então, que fosse construída uma barragem, barreira ou algum outro tipo de serviço de drenagem para que aquele pó não calcificasse e retornasse como poeira para atingir as famílias do distrito. Acho que, para isso, seriam necessárias grandes intervenções de engenharia. / </w:t>
      </w:r>
      <w:r>
        <w:rPr>
          <w:b/>
          <w:sz w:val="24"/>
          <w:szCs w:val="24"/>
        </w:rPr>
        <w:t xml:space="preserve">Aparteando Alexandre Andreza Macedo: </w:t>
      </w:r>
      <w:r>
        <w:rPr>
          <w:sz w:val="24"/>
          <w:szCs w:val="24"/>
        </w:rPr>
        <w:t xml:space="preserve">— Essas pessoas citadas por V. Ex.ª foram presas por extração. Na verdade, era uma quadrilha de registro de lavras. O Roberto, o Racine, o Roland e outros não são moageiros. / </w:t>
      </w:r>
      <w:r>
        <w:rPr>
          <w:b/>
          <w:sz w:val="24"/>
          <w:szCs w:val="24"/>
        </w:rPr>
        <w:t xml:space="preserve">Aparteando David Alberto Lóss: </w:t>
      </w:r>
      <w:r>
        <w:rPr>
          <w:sz w:val="24"/>
          <w:szCs w:val="24"/>
        </w:rPr>
        <w:t xml:space="preserve">— O Racine é de Vitória. / </w:t>
      </w:r>
      <w:r>
        <w:rPr>
          <w:b/>
          <w:sz w:val="24"/>
          <w:szCs w:val="24"/>
        </w:rPr>
        <w:t xml:space="preserve">Aparteando Alexandre Andreza Macedo: </w:t>
      </w:r>
      <w:r>
        <w:rPr>
          <w:sz w:val="24"/>
          <w:szCs w:val="24"/>
        </w:rPr>
        <w:t xml:space="preserve">— Eles não são moageiros. Nenhum desses citados aqui se enquadra na situação de Itaoca. / </w:t>
      </w:r>
      <w:r>
        <w:rPr>
          <w:b/>
          <w:sz w:val="24"/>
          <w:szCs w:val="24"/>
        </w:rPr>
        <w:t xml:space="preserve">Aparteando David Alberto Lóss: </w:t>
      </w:r>
      <w:r>
        <w:rPr>
          <w:sz w:val="24"/>
          <w:szCs w:val="24"/>
        </w:rPr>
        <w:t xml:space="preserve">— O Departamento Nacional de Produção Mineral tem uma superintendência em Vitória e está mais atento agora, basta ver que eles respondem rapidamente a qualquer denúncia feita, seja ela simples ou não. Depois, tudo isso sai publicado no Diário Oficial da União. Então, é preciso também acionar o DNPM, juntando todos os órgãos relacionados ao meio ambiente para discutir isso. / </w:t>
      </w:r>
      <w:r>
        <w:rPr>
          <w:b/>
          <w:sz w:val="24"/>
          <w:szCs w:val="24"/>
        </w:rPr>
        <w:t xml:space="preserve">Elias de Souza: </w:t>
      </w:r>
      <w:r>
        <w:rPr>
          <w:sz w:val="24"/>
          <w:szCs w:val="24"/>
        </w:rPr>
        <w:t xml:space="preserve">— Parece-me que, recentemente, a Mocal, do Sr. José Afonso, também teve problemas. Se um cidadão começa a explorar a jazida de forma ilegal, outra empresa recebe esse produto também do mesmo jeito. Podem até dizer que não foi a empresa de moagem, mas é óbvio que ela tem uma participação de forma irregular nisso. Acho que as coisas estão avançando, até porque as leis são duras, mas, muitas vezes, o pequeno empresário recorre de um auto de infração e não paga a multa; aí, a dívida vai rolando, e o camarada até muda de endereço. / </w:t>
      </w:r>
      <w:r>
        <w:rPr>
          <w:b/>
          <w:sz w:val="24"/>
          <w:szCs w:val="24"/>
        </w:rPr>
        <w:t xml:space="preserve">Aparteando David Alberto Lóss: </w:t>
      </w:r>
      <w:r>
        <w:rPr>
          <w:sz w:val="24"/>
          <w:szCs w:val="24"/>
        </w:rPr>
        <w:t xml:space="preserve">— Sendo preciso executar para receber. / </w:t>
      </w:r>
      <w:r>
        <w:rPr>
          <w:b/>
          <w:sz w:val="24"/>
          <w:szCs w:val="24"/>
        </w:rPr>
        <w:t xml:space="preserve">Elias de Souza: </w:t>
      </w:r>
      <w:r>
        <w:rPr>
          <w:sz w:val="24"/>
          <w:szCs w:val="24"/>
        </w:rPr>
        <w:t xml:space="preserve">— Exatamente, e acaba entrando o Estado; depois, na fase final, quando o próprio empresário já não suporta mais, ele chama o Ministério Público e assina um termo de ajustamento, o TAC. Esse é o jeitinho brasileiro. O Vereador Dillem está certo, pois é preciso ser duro mesmo. Se vai fechar a empresa, paciência. Ora, a empresa está gerando vinte, trinta empregos, mas está prejudicando cinco mil, seis mil pessoas. Quem é o culpado disso? São o Município, o Estado, a União e o Judiciário, que tem poder para intervir. O Ministério Público tem o poder de mandar fechar uma empresa. A partir do momento em que o TAC é assinado e as condicionantes não são cumpridas, o Poder Judiciário pode mandar fechar a referida empresa. Fico preocupado, porque esse é um assunto sério e importante. Quando eu fazia parte da Comissão de Meio Ambiente desta Casa, juntamente com os Vereadores Amaral e Roberto Bastos, promovemos algumas audiências públicas e trabalhamos exatamente nessa linha que V. Ex.ª, Vereador Delandi, está buscando. Creio que as coisas avançaram um pouquinho, ainda que em passos lentos, e precisamos continuar trabalhando nesse sentido, envolvendo todos os atores responsáveis por essa linha de produção. / </w:t>
      </w:r>
      <w:r>
        <w:rPr>
          <w:b/>
          <w:sz w:val="24"/>
          <w:szCs w:val="24"/>
        </w:rPr>
        <w:t xml:space="preserve">Aparteando Delandi Pereira Macedo: </w:t>
      </w:r>
      <w:r>
        <w:rPr>
          <w:sz w:val="24"/>
          <w:szCs w:val="24"/>
        </w:rPr>
        <w:t xml:space="preserve">— O seu pronunciamento está reforçando o que eu já disse na tribuna. V. Ex.ª se referiu à cadeia produtiva, que leva à moagem. Essa cadeia também tem seus percalços, dificuldades, problemas e infrações, mas muitas delas estão sendo corrigidas. Esse debate que estou propondo gira mais em torno das moageiras por serem elas que emitem poeira e lançam isso, à noite, ao ar livre. O Vereador Alexandre disse aqui que, a partir das 18:00 horas, as empresas diminuem a quantidade de água exatamente para que o processo flua mais rápido e, assim, consigam uma maior produção. Está na cara que é isso mesmo o que eles fazem. Os empresários já foram obrigados a se adequar, colocando filtros nas empresas, de maneira a que a poluição não saísse de dentro das mesmas. Esse sistema já existe lá, e a legislação é muito eficaz quanto a isso. O problema é que, na hora em que não há fiscal para olhar isso, as comportas são abertas, e deixam o pau rolar. Aí, quem paga o preço são os moradores daquela região. V. Ex.ª citou o DNPM e também a prisão de algumas pessoas, mas isso se refere à cadeia produtiva, enquanto hoje o problema está sendo a poluição dentro do Distrito de Itaoca. V. Ex.ª disse muito bem que o problema gira em torno do trabalhador, que está dentro da empresa, e da população, que está do lado de fora. Precisamos chamar os protagonistas, que são os empresários e os representantes do Ministério Público, do IEMA, do IBAMA e do Município, através da SEMMA, para que possam tomar uma atitude, saindo de suas zonas de conforto. Que coloquem fiscais lá para trabalharem à noite, fazendo uma escala ou outra coisa qualquer, mas o fato é que precisam resolver esse problema. Se a empresa não quiser se adequar, só existe uma alternativa, que é o Ministério Público ou quem de direito solicitar o fechamento da mesma. / </w:t>
      </w:r>
      <w:r>
        <w:rPr>
          <w:b/>
          <w:sz w:val="24"/>
          <w:szCs w:val="24"/>
        </w:rPr>
        <w:t xml:space="preserve">Elias de Souza: </w:t>
      </w:r>
      <w:r>
        <w:rPr>
          <w:sz w:val="24"/>
          <w:szCs w:val="24"/>
        </w:rPr>
        <w:t xml:space="preserve">— Esse assunto realmente é muito polêmico, pois ninguém quer fechar uma empresa. / </w:t>
      </w:r>
      <w:r>
        <w:rPr>
          <w:b/>
          <w:sz w:val="24"/>
          <w:szCs w:val="24"/>
        </w:rPr>
        <w:t xml:space="preserve">Aparteando Delandi Pereira Macedo: </w:t>
      </w:r>
      <w:r>
        <w:rPr>
          <w:sz w:val="24"/>
          <w:szCs w:val="24"/>
        </w:rPr>
        <w:t xml:space="preserve">— Nem os empresários querem isso. / </w:t>
      </w:r>
      <w:r>
        <w:rPr>
          <w:b/>
          <w:sz w:val="24"/>
          <w:szCs w:val="24"/>
        </w:rPr>
        <w:t xml:space="preserve">Elias de Souza: </w:t>
      </w:r>
      <w:r>
        <w:rPr>
          <w:sz w:val="24"/>
          <w:szCs w:val="24"/>
        </w:rPr>
        <w:t xml:space="preserve">— Exatamente. V. Ex.ª domina bem o assunto, inclusive já o vi, em 2004, fazendo esse debate aqui. Recordo-me que o meu assessor, o Toninho, que era diretor de saúde, segurança e meio ambiente do Sindicato dos Trabalhadores, foi para Genebra discutir esse assunto. A poluição em nosso distrito foi debatida lá, em 1999; portanto, o mundo conhece Itaoca, pois esse é um problema que se arrasta ao longo dos anos. Precisamos realmente chamar os atores envolvidos nisso para fazermos uma grande movimentação, cobrando o cumprimento da legislação ambiental brasileira, que é uma das melhores do planeta. Tenho certeza de que vamos avançar, mesmo que seja a passos lentos, já que não é um problema de resolução a médio prazo, e sim a longo prazo. V. Ex.ª sente hoje na pele o que os moradores vêm sentindo há anos. Não se consegue dar a solução que aqueles moradores tanto precisam. Sabemos que essa é uma situação delicada, mas estamos no rumo certo, cabendo-nos fazer os encaminhamentos e chamar os atores envolvidos para uma discussão. / </w:t>
      </w:r>
      <w:r>
        <w:rPr>
          <w:b/>
          <w:sz w:val="24"/>
          <w:szCs w:val="24"/>
        </w:rPr>
        <w:t xml:space="preserve">Aparteando Alexandre Andreza Macedo: </w:t>
      </w:r>
      <w:r>
        <w:rPr>
          <w:sz w:val="24"/>
          <w:szCs w:val="24"/>
        </w:rPr>
        <w:t xml:space="preserve">— Graças a Deus, o número de acidentes em Itaoca diminuiu. Hoje, o número de mutilados no distrito é o mesmo de quinze anos atrás, porque não trabalhamos mais com arame. Antigamente, o pessoal trabalhava muito à noite com a virada de arame, e hoje é no diamantado. Também não existe mais trabalhador pendurado em rocha, trabalho esse que é feito, agora, com bancadas e carreta hidráulica, conhecida como perfuratriz. Isso tudo fez com que diminuísse de 80% a 90% o índice de acidentes em Itaoca. Além disso, antes existia a questão dos fogachos, quando muitos trabalhadores perdiam dedos e mãos. Era fogo manual, e hoje é feita uma só detonação. O explosivo chega à empresa e é filmado, havendo a fiscalização do Exército. Tudo isso contribui para a diminuição do índice de acidentes. / </w:t>
      </w:r>
      <w:r>
        <w:rPr>
          <w:b/>
          <w:sz w:val="24"/>
          <w:szCs w:val="24"/>
        </w:rPr>
        <w:t xml:space="preserve">Elias de Souza: </w:t>
      </w:r>
      <w:r>
        <w:rPr>
          <w:sz w:val="24"/>
          <w:szCs w:val="24"/>
        </w:rPr>
        <w:t xml:space="preserve">— Quero fazer um elogio aos trabalhadores do Sindicato da Indústria do Mármore. Recordo-me da luta do Gildo Abreu, do Toninho e dos que estão até hoje lá. De fato morria muita gente, pois o empresário queria o lucro acima de qualquer coisa. Inclusive, um amigo meu foi cortado ao meio, não sei se por cabo de aço, já que não conhecia o procedimento de extração da época. Muitos empregados foram mutilados ou morreram, mas a organização dos trabalhadores e a própria criação do Sindirochas e do sindicato patronal fizeram com que esse índice diminuísse. Estamos no caminho certo, pois é salutar puxar um grande debate com todos os atores envolvidos nesse processo. Certamente, quem ganhará com isso será todo o povo de Cachoeiro de Itapemirim. Muito obrigado! / </w:t>
      </w:r>
      <w:r>
        <w:rPr>
          <w:b/>
          <w:sz w:val="24"/>
          <w:szCs w:val="24"/>
        </w:rPr>
        <w:t xml:space="preserve">Rodrigo Pereira Costa (Secretário): </w:t>
      </w:r>
      <w:r>
        <w:rPr>
          <w:sz w:val="24"/>
          <w:szCs w:val="24"/>
        </w:rPr>
        <w:t xml:space="preserve">— Aviso que o Governador Renato Casagrande estará, na próxima sexta-feira, às 8:00 horas, na Selita. Logo após, às 9:30 horas, ele assinará a ordem de serviço para a construção do Faça Fácil, na Ilha da Luz. Todos os vereadores e o público presente estão convidados a participarem desse encontro. / </w:t>
      </w:r>
      <w:r>
        <w:rPr>
          <w:b/>
          <w:sz w:val="24"/>
          <w:szCs w:val="24"/>
        </w:rPr>
        <w:t xml:space="preserve">José Carlos Amaral, levantando questão de ordem: </w:t>
      </w:r>
      <w:r>
        <w:rPr>
          <w:sz w:val="24"/>
          <w:szCs w:val="24"/>
        </w:rPr>
        <w:t xml:space="preserve">— Senhor presidente, o horário da sessão foi mudado para que nós, vereadores, pudéssemos assistir ao jogo da seleção brasileira. Também houve uma modificação no horário dos assessores? A Câmara vai fechar às 13:00 horas? Pergunto isso, porque saí mais cedo na sessão de terça-feira passada. Ok. / </w:t>
      </w:r>
      <w:r>
        <w:rPr>
          <w:b/>
          <w:sz w:val="24"/>
          <w:szCs w:val="24"/>
        </w:rPr>
        <w:t xml:space="preserve">Antônio Cezar Ferreira: </w:t>
      </w:r>
      <w:r>
        <w:rPr>
          <w:sz w:val="24"/>
          <w:szCs w:val="24"/>
        </w:rPr>
        <w:t xml:space="preserve">— Bom-dia a todos! Estou sentindo aqui falta da nossa única vereadora, a Neuza Sabadine. Senhores, como todos sabem, Cachoeiro de Itapemirim está perdendo grandes empresas para o Norte do Estado, para a região de São Francisco, Linhares e Colatina, e a culpa disso é dos Governos Federal, Estadual e Municipal. Vemos aviões e helicópteros em Cachoeiro, mas não existe um reservatório de combustível no nosso aeroporto. Há empresários daqui que estão deixando de comprar um helicóptero por não ter autorização. Eles já estão se reunindo para que a prefeitura e a Secretaria de Meio Ambiente liberem isso. O único que tem uma aeronave em Cachoeiro é o Sr. Camilo Cola e, mesmo assim, precisa abastecer em Vitória e Campos. Está fazendo falta a tão falada extensão da pista do aeroporto. Todos nós, vereadores, devemos assinar um manifesto e entregá-lo ao governador, que estará em Cachoeiro, solicitando a ampliação de 350 metros da pista do nosso aeroporto. Os empresários do mármore e granito estão deixando de investir mais no Município por conta disso. Essa ampliação não é difícil de ser feita, basta a prefeitura querer, pelo menos na parte que toca o reservatório de combustível. Em Barra de São Francisco há um aeroporto, que, mesmo não sendo asfaltado, tem um grande movimento; há também os de Linhares, Colatina e Campos. Quero cobrar dos Vereadores Léo e Elias e também do Umberto que peçam ao prefeito para nos enviar um ofício, indicando o líder do Executivo na Câmara. Há denúncias a serem feitas, conforme o Vereador Amaral fez hoje, explicando ao Umberto, e bastaria ligar para secretaria para a fiscalização agir. Isso está ficando ruim para o prefeito, pois são coisas que poderiam ser resolvidas, ajudando a população e o próprio Governo Municipal. O colega Amaral fez uma denúncia quanto à invasão daquela área de terra no Bairro Valão. Quero registrar também que foi assinada, pelos dezenove vereadores, a convocação do Secretário Neném Cadável para o dia 01/07, no plenário da Câmara. / </w:t>
      </w:r>
      <w:r>
        <w:rPr>
          <w:b/>
          <w:sz w:val="24"/>
          <w:szCs w:val="24"/>
        </w:rPr>
        <w:t xml:space="preserve">Aparteando Elias de Souza: </w:t>
      </w:r>
      <w:r>
        <w:rPr>
          <w:sz w:val="24"/>
          <w:szCs w:val="24"/>
        </w:rPr>
        <w:t xml:space="preserve">— Eu diria que a convocação de secretário e prefeito é regimental, mas eles têm até trinta dias para comparecer. Acho que, dentro de um acordo, o secretário até poderia comparecer aqui. / </w:t>
      </w:r>
      <w:r>
        <w:rPr>
          <w:b/>
          <w:sz w:val="24"/>
          <w:szCs w:val="24"/>
        </w:rPr>
        <w:t xml:space="preserve">Antônio Cezar Ferreira: </w:t>
      </w:r>
      <w:r>
        <w:rPr>
          <w:sz w:val="24"/>
          <w:szCs w:val="24"/>
        </w:rPr>
        <w:t xml:space="preserve">— O Vereador José Carlos Amaral havia dito que eram quinze dias. Não há problema nenhum, pois estou de acordo, já que o importante é ele vir aqui. Inclusive, há vereador passando mal que vai até tirar licença devido a problema de saúde. / </w:t>
      </w:r>
      <w:r>
        <w:rPr>
          <w:b/>
          <w:sz w:val="24"/>
          <w:szCs w:val="24"/>
        </w:rPr>
        <w:t xml:space="preserve">Aparteando José Carlos Amaral: </w:t>
      </w:r>
      <w:r>
        <w:rPr>
          <w:sz w:val="24"/>
          <w:szCs w:val="24"/>
        </w:rPr>
        <w:t xml:space="preserve">— Vereador Zuca, se o Neném for convocado, ele terá até trinta dias para comparecer; então, convide-o. / </w:t>
      </w:r>
      <w:r>
        <w:rPr>
          <w:b/>
          <w:sz w:val="24"/>
          <w:szCs w:val="24"/>
        </w:rPr>
        <w:t xml:space="preserve">Antônio Cezar Ferreira: </w:t>
      </w:r>
      <w:r>
        <w:rPr>
          <w:sz w:val="24"/>
          <w:szCs w:val="24"/>
        </w:rPr>
        <w:t xml:space="preserve">— Vou mudar o requerimento. Muito obrigado! / </w:t>
      </w:r>
      <w:r>
        <w:rPr>
          <w:b/>
          <w:sz w:val="24"/>
          <w:szCs w:val="24"/>
        </w:rPr>
        <w:t xml:space="preserve">Elias de Souza, levantando questão de ordem: </w:t>
      </w:r>
      <w:r>
        <w:rPr>
          <w:sz w:val="24"/>
          <w:szCs w:val="24"/>
        </w:rPr>
        <w:t xml:space="preserve">— Quero dizer que recebi a informação de que a prefeitura já notificou o responsável por aquela obra. / </w:t>
      </w:r>
      <w:r>
        <w:rPr>
          <w:b/>
          <w:sz w:val="24"/>
          <w:szCs w:val="24"/>
        </w:rPr>
        <w:t xml:space="preserve">José Carlos Amaral: </w:t>
      </w:r>
      <w:r>
        <w:rPr>
          <w:sz w:val="24"/>
          <w:szCs w:val="24"/>
        </w:rPr>
        <w:t xml:space="preserve">— Meu irmão Elias, é o mesmo episódio do córrego, e, se V. Ex.ª se lembra, eles construíram dentro dele. Ele levanta a obra no sábado e no domingo. / </w:t>
      </w:r>
      <w:r>
        <w:rPr>
          <w:b/>
          <w:sz w:val="24"/>
          <w:szCs w:val="24"/>
        </w:rPr>
        <w:t xml:space="preserve">Elias de Souza: </w:t>
      </w:r>
      <w:r>
        <w:rPr>
          <w:sz w:val="24"/>
          <w:szCs w:val="24"/>
        </w:rPr>
        <w:t xml:space="preserve">— Mas a obra dele está embargada. / </w:t>
      </w:r>
      <w:r>
        <w:rPr>
          <w:b/>
          <w:sz w:val="24"/>
          <w:szCs w:val="24"/>
        </w:rPr>
        <w:t xml:space="preserve">José Carlos Amaral: </w:t>
      </w:r>
      <w:r>
        <w:rPr>
          <w:sz w:val="24"/>
          <w:szCs w:val="24"/>
        </w:rPr>
        <w:t xml:space="preserve">— Embargada entre aspas, basta ver que já tem até laje. / </w:t>
      </w:r>
      <w:r>
        <w:rPr>
          <w:b/>
          <w:sz w:val="24"/>
          <w:szCs w:val="24"/>
        </w:rPr>
        <w:t xml:space="preserve">Osmar da Silva: </w:t>
      </w:r>
      <w:r>
        <w:rPr>
          <w:sz w:val="24"/>
          <w:szCs w:val="24"/>
        </w:rPr>
        <w:t xml:space="preserve">— Bom-dia a todos! Quero dizer que a Constituição Federal garante a todo cidadão o amplo direito de defesa nos processos contraditórios. A pessoa tem o direito de se defender até o Poder Judiciário dispensar a sentença penal condenatória e definitiva. Registro que fiz um convite a uma pessoa para homenageá-la aqui. Antes, as pessoas eram condenadas sem se defenderem, mas hoje todos nós temos o direito de nos defender. Enquanto a Justiça não condena, nós também não podemos condenar ninguém. Estamos no tempo da democracia, e ninguém pode condenar uma pessoa antes de ela ser julgada. Antes dessa pessoa passar por esse processo, ela já está na capa do jornal, o que nos faz retroceder. Muitas vezes, somos profissionais para julgar as pessoas e até condená-las, mas o próprio Cristo diz que, se condenamos, não somos observadores da lei, e sim juízes. Eu, como não sou juiz, vou esperar a Justiça decidir. Senhores, o assunto discutido aqui hoje diz respeito a Itaoca, e digo que estive naquele distrito, na semana passada, visitando algumas empresas e também o posto de saúde. O banheiro do posto de saúde está trancado, e não existe cuba para as pessoas lavaram as mãos, e sim um balde debaixo da pia. Inclusive, tenho fotos disso. Fiquei envergonhado com aquela situação, pois 50 milhões de reais daquele distrito vão para os Governos Federal, Estadual e Municipal, mas ninguém toma uma providência quanto a isso. Nós, os dezenove vereadores, precisamos falar certas coisas. A servente me disse que uma vez por ano aparece um médico lá. Como fica a nossa população? Onde vamos parar assim? Aquilo é de deixar a população indignada. Estive também em São Joaquim, onde há muitas empresas instaladas e de onde milhões de reais são retirados; contudo, os caminhões estão tendo os chassis quebrados devido aos buracos da estrada. Os empresários de lá estão me ligando, porque fiz um panfleto, na época da campanha, citando São Joaquim. Eu lhes disse que já havia conversado com o Secretário Braz, tendo ele afirmado que, no final do mês, dará uma olhada naquele asfalto. A situação daquela estrada está terrível. Gostaria de perguntar aos colegas por que o SUS está vivendo essa situação de penúria. Ora, a cidade está quebrada, pois as empresas estão indo embora. Então, vamos começar a agir na fonte do problema. Aí, vem para Cachoeiro um deputado do Norte do Estado e dá um dinheiro a um vereador desta Casa para fazer campanha para ele; assim, os votos daqui vão para o Norte. Por que o Sul do Estado não está enquadrado na SUDENE? Por que temos que pagar IPI, enquanto o Norte do Estado não paga? Qual empresa vai se instalar em Cachoeiro, se terá que pagar 15% de IPI? Eu, mesmo sendo vereador deste Município, estou quase montando uma empresa no Norte do Estado, porque, se compro duzentas mil embalagens, pago 30 mil reais de IPI. Como há uma quantidade enorme de terra parada, os Governos Municipal e Estadual deveriam se unir para trazer empresas para cá. Qual empresa vai querer vir para Cachoeiro? Nenhuma! Se formos ao Ministério do Trabalho, veremos lá, todos os dias, uma fila com cento e cinquenta pessoas, e precisamos, com urgência, mudar essa história. Os políticos de longe vêm para Cachoeiro e se aliam a vereadores, assessores e líderes de bairros, pagando-os caro para que peçam o voto da população, e essa, que não tem conhecimento, deixa de votar nos candidatos daqui. O que aconteceu com os deputados do Espírito Santo quanto a essa questão da SUDENE? Enquanto tínhamos dois, três deputados daqui, o Norte tinha dez, quinze. Aí, votaram a favor da SUDENE somente para a metade do Espírito Santo. Já viram votar para beneficiar a metade do Estado, deixando o restante de fora? / </w:t>
      </w:r>
      <w:r>
        <w:rPr>
          <w:b/>
          <w:sz w:val="24"/>
          <w:szCs w:val="24"/>
        </w:rPr>
        <w:t xml:space="preserve">Aparteando David Alberto Lóss: </w:t>
      </w:r>
      <w:r>
        <w:rPr>
          <w:sz w:val="24"/>
          <w:szCs w:val="24"/>
        </w:rPr>
        <w:t xml:space="preserve">— Eu também tenho falado muito sobre a situação de dificuldade financeira que vive o Sul do Estado do Espírito Santo. Aqui acontece um fato interessante. Lembro-me de um país da Europa, antes da Segunda Guerra Mundial, quando a população estava cheia de dinheiro, enquanto o Estado estava pobre. O que está acontecendo com Cachoeiro de Itapemirim? Aqui, as pessoas estão vendendo, comprando e fazendo construções, mas o Município não arrecada o suficiente, estando, portanto, também pobre. Não vou dizer que a população de Cachoeiro está rica, mas os negócios acontecem e o comércio vende muito, enquanto o poder público está completamente descapitalizado. A questão da SUDENE é séria. Qual foi a justificativa para excluir determinada parte do Espírito Santo da SUDENE? Foi a seca? Se formos buscar as origens da Superintendência de Desenvolvimento do Nordeste – SUDENE –, veremos que foi por causa da seca. Então, que incluíssem todo o Espírito Santo na SUDENE, pois o clima de São Mateus pode ser um pouquinho mais quente que o nosso. Inclusive, costumamos dizer que Cachoeiro tem duas estações: a rodoviária e o verão, já que é sempre muito quente. No verão, em São Mateus, Pedro Canário e Colatina, ao meio dia, dá para fritar ovo na calçada. Eu não sei por que o Sul do Estado ficou de fora disso. São 15% de diferença no preço de qualquer produto. / </w:t>
      </w:r>
      <w:r>
        <w:rPr>
          <w:b/>
          <w:sz w:val="24"/>
          <w:szCs w:val="24"/>
        </w:rPr>
        <w:t xml:space="preserve">Osmar da Silva: </w:t>
      </w:r>
      <w:r>
        <w:rPr>
          <w:sz w:val="24"/>
          <w:szCs w:val="24"/>
        </w:rPr>
        <w:t xml:space="preserve">— Com certeza. Eu pago 15% de IPI. Por favor, gente, vote nos candidatos do Sul, e não nos de fora; do contrário, isto aqui virará um cemitério! Pensam que é fácil administrar este Município sem dinheiro? Não é, não! Os culpados por essa situação somos nós, que pedimos votos para candidatos do Norte do Estado, e não para os daqui. O Sul do Espírito Santo precisa de gente que lute por ele. Muito obrigado! / </w:t>
      </w:r>
      <w:r>
        <w:rPr>
          <w:b/>
          <w:sz w:val="24"/>
          <w:szCs w:val="24"/>
        </w:rPr>
        <w:t xml:space="preserve">Júlio César Ferrare Cecotti (Presidente): </w:t>
      </w:r>
      <w:r>
        <w:rPr>
          <w:sz w:val="24"/>
          <w:szCs w:val="24"/>
        </w:rPr>
        <w:t xml:space="preserve">— Vamos interromper os trabalhos da sessão para uma reunião na sala da presidência com todos os vereadores. / A sessão foi reaberta às doze horas e trinta e cinco minutos. / Passamos à </w:t>
      </w:r>
      <w:r>
        <w:rPr>
          <w:b/>
          <w:sz w:val="24"/>
          <w:szCs w:val="24"/>
        </w:rPr>
        <w:t>Ordem do Dia</w:t>
      </w:r>
      <w:r>
        <w:rPr>
          <w:sz w:val="24"/>
          <w:szCs w:val="24"/>
        </w:rPr>
        <w:t xml:space="preserve">. / </w:t>
      </w:r>
      <w:r>
        <w:rPr>
          <w:b/>
          <w:sz w:val="24"/>
          <w:szCs w:val="24"/>
        </w:rPr>
        <w:t xml:space="preserve">Elias de Souza, levantando questão de ordem: </w:t>
      </w:r>
      <w:r>
        <w:rPr>
          <w:sz w:val="24"/>
          <w:szCs w:val="24"/>
        </w:rPr>
        <w:t xml:space="preserve">— Senhor presidente, peço vista ao Projeto de Lei 134/2014, que trata do Disc-Jockey - DJ. / </w:t>
      </w:r>
      <w:r>
        <w:rPr>
          <w:b/>
          <w:sz w:val="24"/>
          <w:szCs w:val="24"/>
        </w:rPr>
        <w:t xml:space="preserve">Júlio César Ferrare Cecotti (Presidente): </w:t>
      </w:r>
      <w:r>
        <w:rPr>
          <w:sz w:val="24"/>
          <w:szCs w:val="24"/>
        </w:rPr>
        <w:t xml:space="preserve">— Acatado. / A seguir, o secretário procedeu a leitura das seguintes matérias: </w:t>
      </w:r>
      <w:r>
        <w:rPr>
          <w:b/>
          <w:sz w:val="24"/>
          <w:szCs w:val="24"/>
        </w:rPr>
        <w:t>Requerimentos: Enviando Votos de Congratulação:</w:t>
      </w:r>
      <w:r>
        <w:rPr>
          <w:sz w:val="24"/>
          <w:szCs w:val="24"/>
        </w:rPr>
        <w:t xml:space="preserve"> 617/2014 – Neuza Sabadine Lemos Dardengo; 619/2014 – Delandi Pereira Macedo; 620, 621, 622, 623, 624, 625, 626, 627, 628, 629, 630 e 631/2014 – José Carlos Amaral; 632/2014 – Antônio Cezar Ferreira; </w:t>
      </w:r>
      <w:r>
        <w:rPr>
          <w:b/>
          <w:sz w:val="24"/>
          <w:szCs w:val="24"/>
        </w:rPr>
        <w:t>Regime de Urgência</w:t>
      </w:r>
      <w:r>
        <w:rPr>
          <w:sz w:val="24"/>
          <w:szCs w:val="24"/>
        </w:rPr>
        <w:t xml:space="preserve"> para apreciação dos Projetos de Lei 165, 166 e 167/2014, de iniciativa do Poder Executivo; </w:t>
      </w:r>
      <w:r>
        <w:rPr>
          <w:b/>
          <w:sz w:val="24"/>
          <w:szCs w:val="24"/>
        </w:rPr>
        <w:t>Projetos de Lei: 144, 145, 146, 147, 148, 149, 150, 151 e 153/2014 – David Alberto Lóss</w:t>
      </w:r>
      <w:r>
        <w:rPr>
          <w:sz w:val="24"/>
          <w:szCs w:val="24"/>
        </w:rPr>
        <w:t xml:space="preserve"> (Denominam logradouros públicos do Município de Cachoeiro de Itapemirim); </w:t>
      </w:r>
      <w:r>
        <w:rPr>
          <w:b/>
          <w:sz w:val="24"/>
          <w:szCs w:val="24"/>
        </w:rPr>
        <w:t>152/2014 – David Alberto Lóss</w:t>
      </w:r>
      <w:r>
        <w:rPr>
          <w:sz w:val="24"/>
          <w:szCs w:val="24"/>
        </w:rPr>
        <w:t xml:space="preserve"> (Altera a redação do artigo 1º da Lei 6.766, de 01/08/2013). / </w:t>
      </w:r>
      <w:r>
        <w:rPr>
          <w:b/>
          <w:sz w:val="24"/>
          <w:szCs w:val="24"/>
        </w:rPr>
        <w:t xml:space="preserve">José Carlos Amaral, levantando questão de ordem: </w:t>
      </w:r>
      <w:r>
        <w:rPr>
          <w:sz w:val="24"/>
          <w:szCs w:val="24"/>
        </w:rPr>
        <w:t xml:space="preserve">— Senhor presidente, peço que os requerimentos e os projetos de lei sejam apreciados em bloco. Quero dizer que não votarei a favor dos projetos, concedendo homenagens, porque não apresentei nenhum e também não comparecerei à solenidade no Jaraguá. / </w:t>
      </w:r>
      <w:r>
        <w:rPr>
          <w:b/>
          <w:sz w:val="24"/>
          <w:szCs w:val="24"/>
        </w:rPr>
        <w:t xml:space="preserve">Júlio César Ferrare Cecotti (Presidente): </w:t>
      </w:r>
      <w:r>
        <w:rPr>
          <w:sz w:val="24"/>
          <w:szCs w:val="24"/>
        </w:rPr>
        <w:t xml:space="preserve">— Acatado o pedido do Vereador Amaral para votação em bloco, apreciando-se, em separado, os projetos de decreto legislativo, com destaque para o 180/2014. / Postas em votação, </w:t>
      </w:r>
      <w:r>
        <w:rPr>
          <w:b/>
          <w:sz w:val="24"/>
          <w:szCs w:val="24"/>
        </w:rPr>
        <w:t xml:space="preserve">foram aprovadas, </w:t>
      </w:r>
      <w:r>
        <w:rPr>
          <w:sz w:val="24"/>
          <w:szCs w:val="24"/>
        </w:rPr>
        <w:t xml:space="preserve">por unanimidade dos presentes, </w:t>
      </w:r>
      <w:r>
        <w:rPr>
          <w:b/>
          <w:sz w:val="24"/>
          <w:szCs w:val="24"/>
        </w:rPr>
        <w:t xml:space="preserve">as matérias acima descritas. </w:t>
      </w:r>
      <w:r>
        <w:rPr>
          <w:sz w:val="24"/>
          <w:szCs w:val="24"/>
        </w:rPr>
        <w:t xml:space="preserve">/ Logo após, foram colocados </w:t>
      </w:r>
      <w:r>
        <w:rPr>
          <w:b/>
          <w:sz w:val="24"/>
          <w:szCs w:val="24"/>
        </w:rPr>
        <w:t xml:space="preserve">em discussão os Projetos de Decreto Legislativo, </w:t>
      </w:r>
      <w:r>
        <w:rPr>
          <w:sz w:val="24"/>
          <w:szCs w:val="24"/>
        </w:rPr>
        <w:t xml:space="preserve">concedendo homenagens. / </w:t>
      </w:r>
      <w:r>
        <w:rPr>
          <w:b/>
          <w:sz w:val="24"/>
          <w:szCs w:val="24"/>
        </w:rPr>
        <w:t xml:space="preserve">José Carlos Amaral: </w:t>
      </w:r>
      <w:r>
        <w:rPr>
          <w:sz w:val="24"/>
          <w:szCs w:val="24"/>
        </w:rPr>
        <w:t xml:space="preserve">— Que fique registrado em ata que vou me abster de votar nesses projetos, porque não vou à sessão solene no Jaraguá. Peço que Papai do Céu ilumine a todos os que participarão dela. Não indiquei ninguém para ser homenageado nem vou indicar. / Postos em votação, </w:t>
      </w:r>
      <w:r>
        <w:rPr>
          <w:b/>
          <w:sz w:val="24"/>
          <w:szCs w:val="24"/>
        </w:rPr>
        <w:t xml:space="preserve">foram aprovados, </w:t>
      </w:r>
      <w:r>
        <w:rPr>
          <w:sz w:val="24"/>
          <w:szCs w:val="24"/>
        </w:rPr>
        <w:t xml:space="preserve">por quinze votos a favor, registrada a abstenção do Vereador José Carlos Amaral, </w:t>
      </w:r>
      <w:r>
        <w:rPr>
          <w:b/>
          <w:sz w:val="24"/>
          <w:szCs w:val="24"/>
        </w:rPr>
        <w:t xml:space="preserve">os seguintes Projetos de Decreto Legislativo: </w:t>
      </w:r>
      <w:r>
        <w:rPr>
          <w:i/>
          <w:sz w:val="24"/>
          <w:szCs w:val="24"/>
        </w:rPr>
        <w:t xml:space="preserve">concedendo Título de Cidadania Cachoeirense: </w:t>
      </w:r>
      <w:r>
        <w:rPr>
          <w:sz w:val="24"/>
          <w:szCs w:val="24"/>
        </w:rPr>
        <w:t xml:space="preserve">159 e 160/2014 – Brás Zagotto, 163 e 165/2014 – Rodrigo Pereira Costa, 172 e 174/2014 – Osmar da Silva, 175 e 182/2014 – Delandi Pereira Macedo, 178/2017 – Carlos Renato Lino e 185/2014 – Alexandre Andreza Macedo; </w:t>
      </w:r>
      <w:r>
        <w:rPr>
          <w:i/>
          <w:sz w:val="24"/>
          <w:szCs w:val="24"/>
        </w:rPr>
        <w:t xml:space="preserve">concedendo Título de Empresário Presente do Ano: </w:t>
      </w:r>
      <w:r>
        <w:rPr>
          <w:sz w:val="24"/>
          <w:szCs w:val="24"/>
        </w:rPr>
        <w:t xml:space="preserve">161/2014 – Carlos Renato Lino, 164/2014 – Rodrigo Pereira Costa, 169/2014 – Alexandre Valdo Maitan, 170/2014 – David Alberto Lóss, 173/2014 – Osmar da Silva, 179/2014 – Brás Zagotto, 184/2014 – Ely Escarpini e 186/2014 – Alexandre Andreza Macedo; </w:t>
      </w:r>
      <w:r>
        <w:rPr>
          <w:i/>
          <w:sz w:val="24"/>
          <w:szCs w:val="24"/>
        </w:rPr>
        <w:t xml:space="preserve">concedendo Comenda Camilo Cola: </w:t>
      </w:r>
      <w:r>
        <w:rPr>
          <w:sz w:val="24"/>
          <w:szCs w:val="24"/>
        </w:rPr>
        <w:t xml:space="preserve">162/2014 – Rodrigo Pereira Costa, 171/2014 – David Alberto Lóss, 177/2014 – Carlos Renato Lino, 180/2014 – Osmar da Silva, 181/2014 – Antônio Cezar Ferreira e 183/2014 – Ely Escarpini; </w:t>
      </w:r>
      <w:r>
        <w:rPr>
          <w:i/>
          <w:sz w:val="24"/>
          <w:szCs w:val="24"/>
        </w:rPr>
        <w:t xml:space="preserve">concedendo Medalha de Mérito Legislativo: </w:t>
      </w:r>
      <w:r>
        <w:rPr>
          <w:sz w:val="24"/>
          <w:szCs w:val="24"/>
        </w:rPr>
        <w:t xml:space="preserve">166 e 167/2014 – Mesa Diretora; </w:t>
      </w:r>
      <w:r>
        <w:rPr>
          <w:i/>
          <w:sz w:val="24"/>
          <w:szCs w:val="24"/>
        </w:rPr>
        <w:t>concedendo Comenda José Basílio de Souza – “Seu Zezinho”:</w:t>
      </w:r>
      <w:r>
        <w:rPr>
          <w:sz w:val="24"/>
          <w:szCs w:val="24"/>
        </w:rPr>
        <w:t xml:space="preserve"> 168/2014 – Mesa Diretora; </w:t>
      </w:r>
      <w:r>
        <w:rPr>
          <w:i/>
          <w:sz w:val="24"/>
          <w:szCs w:val="24"/>
        </w:rPr>
        <w:t xml:space="preserve">concedendo Comenda Professor Deusdedit Baptista: </w:t>
      </w:r>
      <w:r>
        <w:rPr>
          <w:sz w:val="24"/>
          <w:szCs w:val="24"/>
        </w:rPr>
        <w:t xml:space="preserve">176/2014 – Mesa Diretora. </w:t>
      </w:r>
      <w:r>
        <w:rPr>
          <w:b/>
          <w:sz w:val="24"/>
          <w:szCs w:val="24"/>
        </w:rPr>
        <w:t xml:space="preserve">Votaram a favor: </w:t>
      </w:r>
      <w:r>
        <w:rPr>
          <w:sz w:val="24"/>
          <w:szCs w:val="24"/>
        </w:rPr>
        <w:t xml:space="preserve">Alexandre Andreza Macedo, Alexandre Bastos Rodrigues, Alexandre Valdo Maitan, Antônio Cezar Ferreira, Brás Zagotto, Carlos Renato Lino, David Alberto Lóss, Delandi Pereira Macedo, Elias de Souza, Ely Escarpini, Josias Pereira de Castro, Leonardo Pacheco Pontes, Osmar da Silva, Rodrigo Pereira Costa e Wilson Dillem dos Santos. / Na sequência, </w:t>
      </w:r>
      <w:r>
        <w:rPr>
          <w:b/>
          <w:sz w:val="24"/>
          <w:szCs w:val="24"/>
        </w:rPr>
        <w:t xml:space="preserve">foi rejeitado, </w:t>
      </w:r>
      <w:r>
        <w:rPr>
          <w:sz w:val="24"/>
          <w:szCs w:val="24"/>
        </w:rPr>
        <w:t xml:space="preserve">por dez votos contra dois do plenário, registradas as abstenções dos Vereadores Delandi Pereira Macedo e Wilson Dillem dos Santos, </w:t>
      </w:r>
      <w:r>
        <w:rPr>
          <w:b/>
          <w:sz w:val="24"/>
          <w:szCs w:val="24"/>
        </w:rPr>
        <w:t xml:space="preserve">o Projeto de Decreto Legislativo 180/2014 – Osmar da Silva </w:t>
      </w:r>
      <w:r>
        <w:rPr>
          <w:sz w:val="24"/>
          <w:szCs w:val="24"/>
        </w:rPr>
        <w:t xml:space="preserve">(Concede Comenda Camilo Cola). </w:t>
      </w:r>
      <w:r>
        <w:rPr>
          <w:b/>
          <w:sz w:val="24"/>
          <w:szCs w:val="24"/>
        </w:rPr>
        <w:t>Votaram a favor:</w:t>
      </w:r>
      <w:r>
        <w:rPr>
          <w:sz w:val="24"/>
          <w:szCs w:val="24"/>
        </w:rPr>
        <w:t xml:space="preserve"> Brás Zagotto e Osmar da Silva. </w:t>
      </w:r>
      <w:r>
        <w:rPr>
          <w:b/>
          <w:sz w:val="24"/>
          <w:szCs w:val="24"/>
        </w:rPr>
        <w:t xml:space="preserve">Votaram contra: </w:t>
      </w:r>
      <w:r>
        <w:rPr>
          <w:sz w:val="24"/>
          <w:szCs w:val="24"/>
        </w:rPr>
        <w:t xml:space="preserve">Alexandre Andreza Macedo, Alexandre Valdo Maitan, Antônio Cezar Ferreira, Carlos Renato Lino, David Alberto Lóss, Elias de Souza, Ely Escarpini, Josias Pereira de Castro, Leonardo Pacheco Pontes e Rodrigo Pereira Costa. / </w:t>
      </w:r>
      <w:r>
        <w:rPr>
          <w:b/>
          <w:sz w:val="24"/>
          <w:szCs w:val="24"/>
        </w:rPr>
        <w:t xml:space="preserve">Júlio César Ferrare Cecotti (Presidente): </w:t>
      </w:r>
      <w:r>
        <w:rPr>
          <w:sz w:val="24"/>
          <w:szCs w:val="24"/>
        </w:rPr>
        <w:t>— Quero informar que a sessão solene será realizada na próxima quarta-feira, às 19:00 horas, no Jaraguá Tênis Clube. Como quinta-feira agora será feriado, daremos ponto facultativo na sexta. Todos estão convidados para a sessão solene no Jaraguá. / E nada mais a ser tratado, foi encerrada a presente reunião, da qual nós, Ana Rita Sanches Rodrigues Silva, Dilena Cláudia Tessinari Modesto Lucas e Rosemere Duarte Biazatti, Redatoras de Atas, lavramos após redigi-la. 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w:t>
      </w:r>
    </w:p>
    <w:sectPr>
      <w:footerReference w:type="default" r:id="rId2"/>
      <w:type w:val="nextPage"/>
      <w:pgSz w:w="11906" w:h="16838"/>
      <w:pgMar w:left="1474" w:right="1474" w:gutter="0" w:header="0" w:top="2835"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0:00Z</dcterms:created>
  <dc:creator>.</dc:creator>
  <dc:description/>
  <cp:keywords/>
  <dc:language>en-US</dc:language>
  <cp:lastModifiedBy>Proprietario</cp:lastModifiedBy>
  <cp:lastPrinted>2014-07-08T08:00:00Z</cp:lastPrinted>
  <dcterms:modified xsi:type="dcterms:W3CDTF">2014-07-08T11:06:00Z</dcterms:modified>
  <cp:revision>571</cp:revision>
  <dc:subject/>
  <dc:title>Ata da 1ª Reunião Solene da Câmara Municipal de Cachoeiro de Itapemirim, referente ao 1º Período da 1ª Sessão Legislativa da 5</dc:title>
</cp:coreProperties>
</file>