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253" w:hanging="0"/>
        <w:rPr>
          <w:b/>
          <w:b/>
          <w:bCs/>
          <w:sz w:val="24"/>
          <w:szCs w:val="24"/>
        </w:rPr>
      </w:pPr>
      <w:r>
        <w:rPr>
          <w:b/>
          <w:bCs/>
          <w:sz w:val="24"/>
          <w:szCs w:val="24"/>
        </w:rPr>
        <w:t>Ata da 18ª Reunião Ordinária da Câmara Municipal de Cachoeiro de Itapemirim, referente ao 1º Período da 2ª Sessão Legislativa da 7ª Legislatura, realizada no dia 10 de junho de 2014. _________________________________</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4253"/>
        <w:jc w:val="both"/>
        <w:rPr>
          <w:sz w:val="24"/>
          <w:szCs w:val="24"/>
        </w:rPr>
      </w:pPr>
      <w:r>
        <w:rPr>
          <w:sz w:val="24"/>
          <w:szCs w:val="24"/>
        </w:rPr>
        <w:t xml:space="preserve">Aos dez dias do mês de junho do ano de dois mil e quatorze, </w:t>
      </w:r>
      <w:r>
        <w:rPr>
          <w:b/>
          <w:sz w:val="24"/>
          <w:szCs w:val="24"/>
        </w:rPr>
        <w:t>sob a Presidência do Vereador Júlio César Ferrare Cecotti</w:t>
      </w:r>
      <w:r>
        <w:rPr>
          <w:sz w:val="24"/>
          <w:szCs w:val="24"/>
        </w:rPr>
        <w:t>, realizou-se a Décima Oitava Reunião Ordinária da Câmara Municipal de Cachoeiro de Itapemirim–ES, referente ao Primeiro Período da Segunda Sessão Legislativa da Sétima Legislatura, com início às quatorze horas e vinte e cinco minutos, ocasião em que não foram constatadas au</w:t>
      </w:r>
      <w:r>
        <w:rPr>
          <w:bCs/>
          <w:sz w:val="24"/>
          <w:szCs w:val="24"/>
        </w:rPr>
        <w:t xml:space="preserve">sências. / Na abertura dos trabalhos, o Vereador Ely Escarpini fez a leitura da passagem bíblica. / Logo após, o secretário procedeu a leitura do </w:t>
      </w:r>
      <w:r>
        <w:rPr>
          <w:b/>
          <w:bCs/>
          <w:sz w:val="24"/>
          <w:szCs w:val="24"/>
        </w:rPr>
        <w:t xml:space="preserve">Expediente da Mesa, </w:t>
      </w:r>
      <w:r>
        <w:rPr>
          <w:bCs/>
          <w:sz w:val="24"/>
          <w:szCs w:val="24"/>
        </w:rPr>
        <w:t xml:space="preserve">que se constou do seguinte: </w:t>
      </w:r>
      <w:r>
        <w:rPr>
          <w:b/>
          <w:bCs/>
          <w:sz w:val="24"/>
          <w:szCs w:val="24"/>
        </w:rPr>
        <w:t>Indicações:</w:t>
      </w:r>
      <w:r>
        <w:rPr>
          <w:bCs/>
          <w:sz w:val="24"/>
          <w:szCs w:val="24"/>
        </w:rPr>
        <w:t xml:space="preserve"> </w:t>
      </w:r>
      <w:r>
        <w:rPr>
          <w:sz w:val="24"/>
          <w:szCs w:val="24"/>
        </w:rPr>
        <w:t xml:space="preserve">807, 808, 809, 810 e 811/2014 – Alexandre Bastos Rodrigues; 812, 813 e 814/2014 – Brás Zagotto; 815, 816 e 817/2014 – Júlio César Ferrare Cecotti; 818/2014 – Neuza Sabadine Lemos Dardengo; 819 e 820/2014 – Wilson Dillem dos Santos; 821, 822, 823, 824, 825 e 826/2014 – José Carlos Amaral. </w:t>
      </w:r>
      <w:r>
        <w:rPr>
          <w:b/>
          <w:sz w:val="24"/>
          <w:szCs w:val="24"/>
        </w:rPr>
        <w:t>Requerimentos:</w:t>
      </w:r>
      <w:r>
        <w:rPr>
          <w:sz w:val="24"/>
          <w:szCs w:val="24"/>
        </w:rPr>
        <w:t xml:space="preserve"> 575 e 576/2014 – Júlio César Ferrare Cecotti; 577, 578, 579, 580, 581, 582, 583, 584, 585, 586, 587, 588, 589, 590, 591, 592, 593, 594, 595, 596 e 612/2014 – José Carlos Amaral; 597, 598, 604, 605, 606, 607, 608, 609, 610, 613 e 614/2014 – Delandi Pereira Macedo; 601 e 602/2014 – Neuza Sabadine Lemos Dardengo; 603/2014 – Alexandre Valdo Maitan; 611/2014 – Alexandre Bastos Rodrigues. </w:t>
      </w:r>
      <w:r>
        <w:rPr>
          <w:b/>
          <w:sz w:val="24"/>
          <w:szCs w:val="24"/>
        </w:rPr>
        <w:t>Ofícios:</w:t>
      </w:r>
      <w:r>
        <w:rPr>
          <w:sz w:val="24"/>
          <w:szCs w:val="24"/>
        </w:rPr>
        <w:t xml:space="preserve"> 21530, 21531, 21532, 21560, 21854 e 21855/2014 – Ministério da Saúde; 21588, 21589, 21590, 21592, 21593, 21594, 21595, 21596, 21597, 21598, 21599, 21600, 21601, 21602, 21603, 21604, 21748, 21749, 21750, 21755, 21756, 21757, 21758, 21759, 21760, 21818 e 21817/2014 – PMCI – Umberto Batista da Silva Júnior – Coordenador Executivo de Relações Políticas; 21612/2014 – PMCI – Soraya Hatum de Almeida – Secretária Municipal de Administração e Serviços Internos. </w:t>
      </w:r>
      <w:r>
        <w:rPr>
          <w:b/>
          <w:sz w:val="24"/>
          <w:szCs w:val="24"/>
        </w:rPr>
        <w:t>Projetos de Decreto Legislativo:</w:t>
      </w:r>
      <w:r>
        <w:rPr>
          <w:sz w:val="24"/>
          <w:szCs w:val="24"/>
        </w:rPr>
        <w:t xml:space="preserve"> 130/2014 – José Carlos Amaral; 134, 135, 143 e 144/2014 – Lucas Moulais; 136, 137, 138 e 139/2014 – Leonardo Pacheco Pontes; 140 e 141/2014 – Josias Pereira de Castro; 142/2014 – Antônio Cezar Ferreira; 145 e 146/2014 – Ely Escarpini; 147/2014 – Wilson Dillem dos Santos, Brás Zagotto e demais vereadores; 148, 157 e 158/2014 – Delandi Pereira Macedo; 149/2014 – Carlos Renato Lino; 150, 151, 152 e 153/2014 – Alexandre Valdo Maitan; 154, 155 e 156/2014 – Alexandre Bastos Rodrigues. </w:t>
      </w:r>
      <w:r>
        <w:rPr>
          <w:b/>
          <w:sz w:val="24"/>
          <w:szCs w:val="24"/>
        </w:rPr>
        <w:t>Projetos de Lei:</w:t>
      </w:r>
      <w:r>
        <w:rPr>
          <w:sz w:val="24"/>
          <w:szCs w:val="24"/>
        </w:rPr>
        <w:t xml:space="preserve"> 159 e 163/2014 – José Carlos Amaral; 160/2014 – Josias Pereira de Castro; 161/2014 – Brás Zagotto; 162/2014 – David Alberto Lóss. / </w:t>
      </w:r>
      <w:r>
        <w:rPr>
          <w:b/>
          <w:sz w:val="24"/>
          <w:szCs w:val="24"/>
        </w:rPr>
        <w:t>Júlio César Ferrare Cecotti (Presidente):</w:t>
      </w:r>
      <w:r>
        <w:rPr>
          <w:sz w:val="24"/>
          <w:szCs w:val="24"/>
        </w:rPr>
        <w:t xml:space="preserve"> — Neste momento, vamos interromper os trabalhos da Reunião Ordinária para homenagearmos a equipe do Estrela do Norte Futebol Clube, que, no último sábado, dia 07/06, conquistou o Título de Campeão Capixaba de 2014. / </w:t>
      </w:r>
      <w:r>
        <w:rPr>
          <w:b/>
          <w:sz w:val="24"/>
          <w:szCs w:val="24"/>
        </w:rPr>
        <w:t>Mestre de Cerimônia:</w:t>
      </w:r>
      <w:r>
        <w:rPr>
          <w:sz w:val="24"/>
          <w:szCs w:val="24"/>
        </w:rPr>
        <w:t xml:space="preserve"> — Boa-tarde a todos! O Presidente da Câmara Municipal de Cachoeiro de Itapemirim, Júlio César Ferrare Cecotti, e demais vereadores sentem-se honrados em recebê-los nesta tarde para homenagearmos a equipe do Estrela do Norte Futebol Clube pela conquista do título inédito de Campeão Capixaba de 2014. Convidamos para tomar assento no plenário a comissão técnica e a diretoria, compostas pelos seguintes membros: Dário Lourenço – técnico, Wagner Nascimento – preparador físico, Roberto Denis – preparador de goleiros, Bruno Mazoco – tesoureiro, Geraldo Altoé – diretor de futebol, e Marcão – supervisor. Ainda fazem parte da diretoria, mas não estão presentes, os Srs. Adilson Conti – presidente, Marcelo Chocolate – diretor de patrimônio, Renan Moreira da Fraga – diretor, e Rita de Cássia de Souza Gomes – secretária. O elenco que fez parte dessa conquista é o seguinte: Adriano Junio Silva, Alcir José Oliveira Júnior, Alessandro Vieira Xavier, Alexsandro Guieiro, Anderson de Freitas Barbosa, Anderson Moreira da Silva, Antônio Pesso Romeiro Júnior, Bruno Pinheiro Mattos, Ernandes Carrocieri da Silva, Ernani Mauro Costa Canudo, Fernando Oliveira Moreira, Geraldo Batista Filho, Jair Inácio Silva Oliveira, Jefferson Lima Correa, José Marcos dos Santos da Silva, Luís André de Melo Lima, Luís Paulo Caetano Fernandes, Paulo Gomes de Matos, Pablo Guilherme Realino de Souza, Renan Alves Campos, Renan Brugnerotto Grivolli, Rodrigo Oberdan Paganelli, Vinícius Queiroz da Silva e Wagner Augusto Gomes. Agora, vamos todos nos colocar de pé para acompanharmos a execução dos Hinos Nacional Brasileiro e o do Município de Cachoeiro de Itapemirim. / </w:t>
      </w:r>
      <w:r>
        <w:rPr>
          <w:b/>
          <w:sz w:val="24"/>
          <w:szCs w:val="24"/>
        </w:rPr>
        <w:t>Mestre de Cerimônia:</w:t>
      </w:r>
      <w:r>
        <w:rPr>
          <w:sz w:val="24"/>
          <w:szCs w:val="24"/>
        </w:rPr>
        <w:t xml:space="preserve"> — Passamos a palavra ao Presidente desta Casa de Leis, Vereador Júlio César Ferrare Cecotti, que fará sua saudação aos homenageados. / </w:t>
      </w:r>
      <w:r>
        <w:rPr>
          <w:b/>
          <w:sz w:val="24"/>
          <w:szCs w:val="24"/>
        </w:rPr>
        <w:t>Júlio César Ferrare Cecotti (Presidente):</w:t>
      </w:r>
      <w:r>
        <w:rPr>
          <w:sz w:val="24"/>
          <w:szCs w:val="24"/>
        </w:rPr>
        <w:t xml:space="preserve"> — Boa-tarde a todos! Primeiramente, quero agradecer a Deus por este momento. Peço desculpas aos jogadores e diretores por não estarem assentados dentro do plenário, já que há pouco espaço aqui. Vocês entendem, porque são verdadeiros campeões da nossa cidade. Mesmo que eu tentasse, não conseguiria demonstrar o tamanho da minha alegria, a dos vereadores e a da população de Cachoeiro de Itapemirim. Receber aqui a equipe do Estrela do Norte campeã sempre foi o meu e o nosso sonho, e, finalmente, conseguimos realizá-lo. Desde a minha infância espero esse título do Estrela. Eu nasci no Bairro Amarelo e cresci no gramado do Sumaré. Tenho orgulho de ter aprendido muito com o Seu Zezinho sobre futebol e vida. Também tenho a honra de ter sido jogador do time que, hoje, é campeão do Estado do Espírito Santo. Joguei durante sete anos no Estrela, e aqueles foram alguns dos melhores anos da minha vida. Assim como eu, muitos cachoeirenses têm suas histórias ligadas ao clube, por terem sido jogadores ou porque tiveram filhos, sobrinhos e netos que passaram por lá ou estiveram nas arquibancadas do estádio, torcendo por mais uma vitória. Por isso, para Cachoeiro, o título que vocês trouxeram ultrapassa a esfera do esporte. O Estrela é um bem cultural de Cachoeiro e faz parte de nossa história e da nossa cidadania, e, até mais, pois o time está na alma e nos corações dos cachoeirenses. Vocês não venceram apenas um campeonato, e sim quebraram uma das marcas mais tristes da nossa cidade, que foram os 98 anos de negação. Esse título pertence inteiramente a vocês, que depositaram confiança e acreditaram, a todo o momento, que o alcançariam. Era um sonho, mas vocês colocaram emoção, fé e raça nele. Esse título também pertence um pouco a cada um dos cachoeirenses. Somos muito gratos a vocês por hoje podermos dizer: “O Estrela é campeão capixaba de futebol.” Nós somos campeões, e Cachoeiro alcançou o lugar que sempre mereceu, que é ser a capital do futebol capixaba. Eu e os vereadores queremos agradecer a cada um dos jogadores. Com relação à diretoria, quero falar do Bruno Mazoco, que realmente veste a camisa do Estrela. Parabenizo a diretoria, o treinador e os jogadores, que se dedicaram muito para conquistar esse campeonato. Agradeço a presença de todos vocês nesta Casa. Que Deus ilumine o caminho de cada um e que consigam realizar todos os seus sonhos. Muito obrigado! / </w:t>
      </w:r>
      <w:r>
        <w:rPr>
          <w:b/>
          <w:sz w:val="24"/>
          <w:szCs w:val="24"/>
        </w:rPr>
        <w:t>Mestre de Cerimônia:</w:t>
      </w:r>
      <w:r>
        <w:rPr>
          <w:sz w:val="24"/>
          <w:szCs w:val="24"/>
        </w:rPr>
        <w:t xml:space="preserve"> — Passamos a palavra ao Vereador Brás Zagotto, que foi um dos proponentes desta homenagem. / </w:t>
      </w:r>
      <w:r>
        <w:rPr>
          <w:b/>
          <w:sz w:val="24"/>
          <w:szCs w:val="24"/>
        </w:rPr>
        <w:t>Brás Zagotto:</w:t>
      </w:r>
      <w:r>
        <w:rPr>
          <w:sz w:val="24"/>
          <w:szCs w:val="24"/>
        </w:rPr>
        <w:t xml:space="preserve"> — Boa-tarde a todos! Quero dedicar esse título do Estrela às pessoas que lutaram por esse time e já não estão mais entre nós, como Geraldo Lalado, Bode Azul, Everly Basílio, João Cardoso e Milton Cade, que morreu na hora em que o Geraldo fez o gol, no sábado. Não posso me esquecer do saudoso Seu Zezinho. Todas essas pessoas davam a vida pelo Estrela. Desde o início do campeonato, estou usando a tribuna para dizer que o time do Estrela é bom, que os jogadores têm compromisso e família e que participam da igreja. Eu pedia ajuda para o time todas as terças-feiras. O time ganhou seis partidas, mas, depois, veio a decadência no segundo turno, quando começou a perder alguns jogos. A diretoria se mexeu e trouxe o Dário. Lembro-me daquele jogo contra o Castelo, que perdemos por 2 x 0, e o Dário deu uma entrevista, dizendo que via qualidade no time, mesmo diante daquela derrota. No jogo contra a Desportiva, empatamos e perdemos a vantagem. Depois, jogamos com o São Mateus. Eu era o motorista do pessoal da rádio de Cachoeiro e ouvi a Gazeta, dizendo que o São Mateus seria o campeão, por causa da vantagem, ou o Linhares; porém, uma pessoa daquela rádio disse que o Estrela seria o campeão. Ninguém acreditava em nosso time. Jogando em casa, levamos uma pancada do São Mateus, e o Castelo ganhou o seu jogo por 2 x 0. Aí, as pessoas começaram a dizer que o Castelo, que começou ontem, seria campeão, e o Estrela, com 100 anos, ficaria de fora. No jogo em São Mateus, só havia oito pessoas de Cachoeiro, e o time estava desacreditado, mas ganhou de 3 x 0. Pedi ajuda para o Estrela, porque sabia o quanto a diretoria do clube sofria. Cachoeiro tem muitos empresários, e eles poderiam ajudar. Ontem, em entrevista à TV Gazeta, o Geraldo disse que o Estrela é grande e ainda tem muito a crescer. Tenho certeza de que esse foi o primeiro título dos muitos que o clube conquistará. No domingo, liguei para o Presidente Júlio, solicitando que esta homenagem fosse prestada hoje, mas o colega sugeriu que ela ocorresse na Festa de Cachoeiro. Eu lhe disse que os jogadores iam sair, devido a contrato com outros times. Agradeço a todos vocês, pois, hoje, Cachoeiro está feliz, porque o Estrela foi campeão. A partir desse título, certamente muitos outros virão. Esse título é muito importante para Cachoeiro, porque o nome da cidade será estampado pelo Brasil afora, já que o time vai disputar a série D do Brasileirão. No ano que vem, o Estrela vai disputar a Copa do Brasil, e tenho certeza de que o time tem condições de passar para a segunda fase da competição, o que há muito tempo não ocorre com um clube do Espírito Santo. Acredito que, se a sociedade e as empresas de Cachoeiro apoiarem o Estrela, teremos um time forte. Sei que o Bruno e seus amigos tiraram dinheiro do bolso muitas vezes para pagar os salários dos jogadores, pois todos têm família e precisam receber pelo trabalho. Esse título ficará marcado na história de Cachoeiro e, daqui a 100 anos, os historiadores, como o Vereador David, lembrarão de que o Estrela foi campeão no dia 07/06/2014, no Estádio Bambu, em Aracruz, após 98 anos de fundação, com um gol do artilheiro do campeonato, o Geraldo, aos 21 minutos do segundo tempo do jogo. Cachoeiro está feliz! Desejo sucesso a todos vocês em suas carreiras de atletas e na vida. O grupo de vocês foi forte e unido, havendo respeito um para com o outro. Um abraço a todos e muito obrigado! / </w:t>
      </w:r>
      <w:r>
        <w:rPr>
          <w:b/>
          <w:sz w:val="24"/>
          <w:szCs w:val="24"/>
        </w:rPr>
        <w:t>Mestre de Cerimônia:</w:t>
      </w:r>
      <w:r>
        <w:rPr>
          <w:sz w:val="24"/>
          <w:szCs w:val="24"/>
        </w:rPr>
        <w:t xml:space="preserve"> — Passamos a palavra ao Vereador Wilson Dillem dos Santos, que também foi um dos proponentes desta homenagem. / </w:t>
      </w:r>
      <w:r>
        <w:rPr>
          <w:b/>
          <w:sz w:val="24"/>
          <w:szCs w:val="24"/>
        </w:rPr>
        <w:t>Wilson Dillem dos Santos:</w:t>
      </w:r>
      <w:r>
        <w:rPr>
          <w:sz w:val="24"/>
          <w:szCs w:val="24"/>
        </w:rPr>
        <w:t xml:space="preserve"> — Boa-tarde a todos! Realmente, este é um momento de muita alegria para todos nós. Foram 98 anos de espera e, pelo menos, duas ou três gerações passaram sem ter a oportunidade de vivenciar a alegria de ver o Estrela campeão. Quero agradecer a Deus por este momento de fortes emoções em nossas vidas. Eu tive o prazer de fazer parte da diretoria do Estrela junto com o Geraldo, sendo vice-presidente e presidente interino, até a posse de uma nova a presidência, encabeçada por Valter Vargas, que muito colaborou com o clube. Isso é uma honra e um privilégio. Eu e outros vereadores tivemos o prazer de sermos desportistas, não do quilate de vocês, que são profissionais, mas disputando campeonato amador em nossa cidade. Hoje, estamos juntando o útil ao agradável: útil, porque o Poder Legislativo está fazendo esta justa homenagem aos senhores, e agradável, porque vemos a felicidade de vocês e dos cachoeirenses pela conquista desse título inspirador para novos atletas. Podemos observar que o Estrela, através de sua diretoria, teve a credibilidade e o privilégio de buscar talentos fora do Município para formar esse grupo seleto, que está servindo de exemplo para que novos destaques da região também sejam valorizados e venham a compor esse plantel tão importante. Agradeço à TV Gazeta, através da minha assessora Néia, que noticiou a presença dos senhores, hoje, na Câmara Municipal. Acho que as imagens que serão mostradas aqui se referem ao gol do Geraldo. Quero parabenizar o querido Dário, pois uma equipe é formada por grandes valores, a começar pela diretoria, passando por um bom técnico e bons atletas. Sem um bom técnico, talvez, os atletas não seriam campeões. Dário, talvez, você não fosse tão gratificado e reconhecido, se não tivesse bons atletas. O mesmo ocorre com a diretoria, pois, sem o conjunto de esforços, não seria possível vibrar os nossos corações. É preciso fazer esse reconhecimento a todos os senhores. O Vereador Brás e o presidente foram muito felizes quando falaram sobre o trabalho de equipe. É isso o que move a vida como um todo, no Poder Legislativo, no esporte, na família e na igreja. Um exemplo muito claro disso pude ver na minha Igreja Hebron, no domingo, quando quatro ou cinco atletas agradeceram a Deus por essa vitória. Deus nunca vai se esquecer disso. Tenho certeza de que outros atletas levantaram suas cabeças e mãos para os céus e agradeceram o momento importante na vida de cada um e também de suas famílias. É muito bom ter a quem agradecer e, em primeiro lugar, Àquele que é maior do que todos nós, o nosso querido Deus. Parabéns a vocês, que gozam do privilégio de buscar a Deus em todos os momentos. Senhores, um jogador de futebol se faz com conversa e entendimento. Há pouco, fiquei sabendo que os atletas solteiros se hospedam em uma casa, e um amigo falou sobre o exemplo deles, pois, no local, não houve brigas, contendas, bebedeiras nem nada. Todos foram responsáveis, e é por isso que foram campeões e estão sendo reconhecidos e exaltados. Vocês se harmonizaram entre si com o propósito, com o foco de serem campeões. Devo dizer que em alguns momentos os nossos corações tremeram, como naquelas derrotas em Cachoeiro e em São Mateus. É muito bom ter um grupo como esse. Finalmente, quero agradecer a Deus e a vocês, porque esse marco nunca sairá de nossas mentes e dos nossos corações. Eu quase cheguei lá, pois, quando fazia parte da diretoria do clube, fomos campões do Estado com o time de juniores, vice, segundo e terceiro lugar. Não tive o privilégio de fazer parte dessa diretoria, mas quero abraçá-la, a começar pelo técnico. O meu coração está feliz, e desejo a todos muito sucesso. Essa equipe pode se manter coesa para o próximo campeonato. Reforço as palavras do vibrante Vereador Brás Zagotto, pois o Estrela precisa de mais apoio da classe empresarial e até mesmo do poder público, porque em outros Municípios é isso o que acontece. É histórico em Cachoeiro o fato de, no passado, ninguém ter ajudado o Estrela, o que também ocorre no presente. Essa ajuda precisa acontecer para que o clube continue sendo vencedor para a honra da sociedade e de todos vocês. Muito obrigado! / </w:t>
      </w:r>
      <w:r>
        <w:rPr>
          <w:b/>
          <w:sz w:val="24"/>
          <w:szCs w:val="24"/>
        </w:rPr>
        <w:t>Mestre de Cerimônia:</w:t>
      </w:r>
      <w:r>
        <w:rPr>
          <w:sz w:val="24"/>
          <w:szCs w:val="24"/>
        </w:rPr>
        <w:t xml:space="preserve"> — Agora, cada vereador poderá se manifestar, caso queira. / </w:t>
      </w:r>
      <w:r>
        <w:rPr>
          <w:b/>
          <w:sz w:val="24"/>
          <w:szCs w:val="24"/>
        </w:rPr>
        <w:t>Alexandre Andreza Macedo:</w:t>
      </w:r>
      <w:r>
        <w:rPr>
          <w:sz w:val="24"/>
          <w:szCs w:val="24"/>
        </w:rPr>
        <w:t xml:space="preserve"> — Boa-tarde a todos! Quero parabenizar os jogadores e a diretoria. Eu também fui atleta e tive a oportunidade de disputar três estaduais no Espírito Santo; infelizmente, não fui campeão, inclusive em um ano cheguei a ser rebaixado. Sei que não é fácil ser jogador, deixando a família para trás e, muitas vezes, os clubes não honram a parte financeira. Sei o quanto a diretoria do Estrela correu para arcar com os valores e chegar à final do campeonato. Infelizmente, como foi dito aqui, não há apoio ao Estrela por parte dos empresários. Fui ver alguns jogos e fiquei triste, pois, atrás do gol, na parte de cima, há placas onde poderiam ser feitas propagandas de empresas, como a Itacar, o Casagrande, o Perim e outras. Essas empresas poderiam ter abraçado o Estrela. Agora, vai aparecer muita gente dando tapinha nas costas. Não conheço o Adilson pessoalmente, mas quero que ele se sinta abraçado pelo trabalho que realizou. Torço para que alguns jogadores permaneçam no time para disputar a série D, porque, em 2016, quero ver o Estrela jogando com o Flamengo em Cachoeiro. Parabéns a todos! / </w:t>
      </w:r>
      <w:r>
        <w:rPr>
          <w:b/>
          <w:sz w:val="24"/>
          <w:szCs w:val="24"/>
        </w:rPr>
        <w:t>Alexandre Bastos Rodrigues:</w:t>
      </w:r>
      <w:r>
        <w:rPr>
          <w:sz w:val="24"/>
          <w:szCs w:val="24"/>
        </w:rPr>
        <w:t xml:space="preserve"> — Boa-tarde a todos! Primeiramente, agradeço a Deus por este momento. Quero fazer um agradecimento pessoal. Nos últimos dias, passou um filme na minha cabeça, com alegria e emoção. Ver o ônibus do Estrela chegando, por volta da meia noite, com o Dário, o Bruno e seu filho na frente foi uma grande alegria, que nunca sairá da minha cabeça. Desde os meus 12 anos, acompanho o Estrela e, até na sexta-feira passada, quando eu saía para o campo, ouvia a minha esposa perguntar: “Você não enjoa nem está cansado disso, não?” Eu respondia que uma hora daria certo e a casa cairia. No sábado, passei no Madela, comprei algumas caixas de foguetes e disse que seria para comemorar a vitória do Estrela, mas um cidadão brincou comigo, dizendo que eu iria guardar os foguetes para a copa do mundo, porque para o Estrela não iria soltá-los. Graças a Deus, soltei todos aqueles foguetes no Alto Amarelo, fiz festa com os amigos e quero agradecer aos jogadores. Quando a diretoria do Estrela anunciou a contratação do Dário, foi uma sacada de mestre, já que não estava levando muita fé, porque o time vinha caindo de produção. O time era formado por uma garotada forte, que jogava bacana, e o Dário, com a sua experiência, deu uma sacudida nos jogadores. O Dário está de parabéns, assim como o Bruno, o Geraldo, o Adilson, a Cida e todos os que fazem parte do Estrela. Graças a Deus, somos campeões. Realmente, devemos usar o pouco prestígio que temos na cidade para tentar convencer os empresários a ajudar o Estrela. Precisamos dar as mãos e ajudar para que o time continue grande e, de agora para frente, venham só conquistas. Que Deus abençoe a todos! / </w:t>
      </w:r>
      <w:r>
        <w:rPr>
          <w:b/>
          <w:sz w:val="24"/>
          <w:szCs w:val="24"/>
        </w:rPr>
        <w:t>Alexandre Valdo Maitan:</w:t>
      </w:r>
      <w:r>
        <w:rPr>
          <w:sz w:val="24"/>
          <w:szCs w:val="24"/>
        </w:rPr>
        <w:t xml:space="preserve"> — Boa-tarde a todos! Os Vereadores Brás e Wilson tiveram a ideia memorável de prestar esta homenagem ao Estrela, apoiados pela Mesa Diretora. Quero agradecer ao Deputado Camilo Cola pela contribuição que deu ao time, o que foi ouvido por todos os que estavam esperando a delegação, no sábado à noite. Quero falar sobre o desastre da Prefeitura de Cachoeiro de Itapemirim quanto a não ajudar o Estrela, que é uma paixão do povo do nosso Município. Durante 90 anos, o time perseverou na busca de um título, o que era um desejo de toda a cidade, até dos torcedores do rival Cachoeiro. Meus sentimentos à falta de sensibilidade do prefeito. Se a municipalidade não podia fazer nada, o prefeito poderia. Registro esse meu protesto, porque sei que, de repente, outros vereadores têm vontade de dizer isso, mas não o farão. Quero fazer das palavras do Vereador Wilson Dillem as minhas. Fazem parte da seleção do Estrela o Wagner, o Paganelli, o Preto, o Adriano e o Xavier. O técnico dessa seleção foi o anterior do Estrela, e não o Dário. Comungo com o pensamento do Vereador Alexandre Bastos e do Antônio Geraldo de que foi um momento de grande sensibilidade da diretoria ao optar pela mudança de técnico. O Geraldo, em entrevista no dia do jogo, agradeceu ao ex-técnico Wagner. A contribuição do Wagner foi importantíssima, mas, no momento da virada, quando o clube estava em declínio até emocional, era preciso que alguém desse uma sacudida nos atletas. O Dário Lourenço é vice-campeão estadual do Rio de Janeiro com o Volta Redonda, que perdeu para o Fluminense, e ele ainda dirigiu o Vasco. O Estrela precisava de um cara com pulso e forte. Não sei de onde a diretoria teve a iluminação de achar um homem dessa envergadura para conduzir tão bem esses bravos jogadores. Lembro-me que o Geraldo disse que gostaria de estar sentado no lugar do Dário no ônibus, pois ele estava na frente, vendo aquela torcida fantástica esperando para abraçar a todos. Vou conceder um título de cidadania cachoeirense ao Dário e gostaria que todos os vereadores o assinassem. Quero estender esse título a todos vocês e, a partir de agora, sintam-se com duas naturalidades. Para nós, vocês serão sempre cidadãos cachoeirenses. Muito obrigado! / </w:t>
      </w:r>
      <w:r>
        <w:rPr>
          <w:b/>
          <w:sz w:val="24"/>
          <w:szCs w:val="24"/>
        </w:rPr>
        <w:t>Antônio Cezar Ferreira:</w:t>
      </w:r>
      <w:r>
        <w:rPr>
          <w:sz w:val="24"/>
          <w:szCs w:val="24"/>
        </w:rPr>
        <w:t xml:space="preserve"> — Boa-tarde a todos! Quero parabenizar os jovens jogadores do Estrela, que trouxeram alegria para a nossa capital secreta. Vocês trouxeram para a Câmara a taça do campeonato para serem homenageados; porém, são vocês que estão homenageando os dezenove vereadores. Queremos agradecê-los por esse troféu que trouxeram para Cachoeiro. Sejam felizes onde estiverem com suas famílias! O Vereador Brás disse que o Milton Cade faleceu na hora do gol do Estrela, mas não foi assim, pois ele já estava internado na Unimed por ter passado mal. O Milton foi tesoureiro, presidente do conselho e participou da diretoria do Estrela. Ele faleceu no horário do jogo, por volta das 16:20 horas. Pode sair na imprensa que a morte foi por causa do gol do Estrela, e a família dele não vai gostar. Desejo a todos vocês muito sucesso! / </w:t>
      </w:r>
      <w:r>
        <w:rPr>
          <w:b/>
          <w:sz w:val="24"/>
          <w:szCs w:val="24"/>
        </w:rPr>
        <w:t>Carlos Renato Lino:</w:t>
      </w:r>
      <w:r>
        <w:rPr>
          <w:sz w:val="24"/>
          <w:szCs w:val="24"/>
        </w:rPr>
        <w:t xml:space="preserve"> — Boa-tarde a todos! Quero agradecer a Deus por este momento. Parabenizo os jogadores do Estrela, sendo que muitos vieram de longe para dar esse título aos cachoeirenses. Meus parabéns também a toda a diretoria. Com fez o Vereador Maitan, agradeço ao empresário e Deputado Camilo Cola, que, aos 90 anos, ainda está na ativa, ajudando o Estrela. Agradeço também ao empresário e Vereador Alexandre Bastos, que colaborou muito com o clube. Parabéns a todos vocês! / </w:t>
      </w:r>
      <w:r>
        <w:rPr>
          <w:b/>
          <w:sz w:val="24"/>
          <w:szCs w:val="24"/>
        </w:rPr>
        <w:t>David Alberto Lóss:</w:t>
      </w:r>
      <w:r>
        <w:rPr>
          <w:sz w:val="24"/>
          <w:szCs w:val="24"/>
        </w:rPr>
        <w:t xml:space="preserve"> — Boa-tarde a todos! Hoje, no início desta sessão, cantamos o Hino Nacional e o do Município de Cachoeiro de Itapemirim. O Hino de Cachoeiro é de autoria de Raul Sampaio, tendo Roberto Carlos gravado a música, que acabou conhecida em todo o Brasil. Muitos atletas do Estrela não são de Cachoeiro, mas com certeza levarão na lembrança a homenagem que receberam da Câmara pelo título que trouxeram para Cachoeiro, depois de 98 anos de fundação do Estrela. O Cachoeiro Futebol Clube também tem 98 anos, com apenas uma semana de diferença do Estrela. O Cachoeiro foi campeão estadual em 1948. O Município só tinha um título de campeão estadual e, agora, temos também o do Estrela, que é importantíssimo para nós. Precisamos melhorar o astral da cidade, que anda em baixa devido às crises, e o futebol alegra as pessoas, como foi possível ver com os torcedores do Estrela. Como professor, conheço a história do Estrela e do Cachoeiro. Foram editados livros sobre essa história, e temos jogadores como Rafael Santana, Alcenir, Kiko, Jair Bala, Fabiano Bueno e tantos outros que fizeram sucesso aqui. Parabenizo a todos do Estrela por terem sido campeões. Cachoeiro os agradece por isso. Tenho certeza de que os jogadores de fora, que moraram em Cachoeiro, vão levar gratas recordações daqui, aliás, espero que fiquem no Município para serem bicampeões estaduais no próximo ano. Quero parabenizar o Mazoco e toda a diretoria do Estrela. Da época do Liceu, lembro-me do Mazoco e do Adilson Conti, ainda garotos. Mazoco, estou feliz, porque você está aqui comemorando essa conquista importante. Levem desta Casa de Leis a nossa satisfação pelo que fizeram por Cachoeiro. O título de campeão capixaba de 2014 ficará marcado para sempre na história do futebol cachoeirense. Muito obrigado! / </w:t>
      </w:r>
      <w:r>
        <w:rPr>
          <w:b/>
          <w:sz w:val="24"/>
          <w:szCs w:val="24"/>
        </w:rPr>
        <w:t>Delandi Pereira Macedo:</w:t>
      </w:r>
      <w:r>
        <w:rPr>
          <w:sz w:val="24"/>
          <w:szCs w:val="24"/>
        </w:rPr>
        <w:t xml:space="preserve"> — Boa-tarde a todos! Quero parabenizar toda a equipe do Estrela. Acho que o esporte precisa, mais do que nunca, fazer parte do dia a dia da nossa juventude. Precisamos de mais investimentos na área de esporte para que possamos ter atletas como estes que estão aqui. Gostaria que o Estrela não ficasse tão sufocado como está, com o pires na mão para conseguir pagar os seus compromissos, que são muitos. É bom ser campeão, mas isso é fruto de muito investimento. A copa do mundo será no Brasil, e estão sendo feitos investimentos altíssimos. Acho alguns altos demais, pois deveriam parar de valorizar tanto lá em cima e dividir mais os recursos para que os menores consigam avançar no esporte para a nossa juventude. Quero parabenizar a Rede Gazeta pela transmissão do jogo. Também parabenizo a Rede Sim, através da Rádio Sim Tupi, a 107 FM e todas as outras emissoras que transmitiram os jogos no Estado. Achei interessante uma reportagem que vi esta semana na TV Gazeta sobre um campeonato de comunidades. Um jogador disse, emocionado, que aquele campeonato o ajudava e também a muitos outros colegas seus a saírem das drogas e do mundo promíscuo, levando-os a terem perspectiva de futuro. Acho que precisa haver mais investimentos no esporte, não só no Estrela, mas em todas as outras áreas, o que, infelizmente, não está ocorrendo em Cachoeiro. Se isso ocorresse, poderíamos ter muitas alegrias com os jovens tendo mais oportunidade de praticar esporte. Graças a Deus, esses rapazes que estão aqui tiveram essa oportunidade e alcançaram a alegria de carregar a taça de campeões do Estado. Isso emociona vocês, a cidade de Cachoeiro e também o Estado do Espírito Santo. Espero que possamos nos emocionar com o Brasil nessa copa e ver a seleção levantar a taça de campeã. Parabéns a todos! / </w:t>
      </w:r>
      <w:r>
        <w:rPr>
          <w:b/>
          <w:sz w:val="24"/>
          <w:szCs w:val="24"/>
        </w:rPr>
        <w:t>Rodrigo Pereira Costa (Secretário):</w:t>
      </w:r>
      <w:r>
        <w:rPr>
          <w:sz w:val="24"/>
          <w:szCs w:val="24"/>
        </w:rPr>
        <w:t xml:space="preserve"> — Peço aos vereadores que sejam mais breves nas suas falas, visto que os atletas têm outros compromissos / </w:t>
      </w:r>
      <w:r>
        <w:rPr>
          <w:b/>
          <w:sz w:val="24"/>
          <w:szCs w:val="24"/>
        </w:rPr>
        <w:t>Elias de Souza:</w:t>
      </w:r>
      <w:r>
        <w:rPr>
          <w:sz w:val="24"/>
          <w:szCs w:val="24"/>
        </w:rPr>
        <w:t xml:space="preserve"> — Boa-tarde a todos! Parabenizo a diretoria e os atletas do Estrela pelo empenho e garra que tiveram. Sou amante do futebol, mas, infelizmente, nunca aprendi a jogar bola. Vocês travaram uma batalha e trouxeram o título de campeão para o povo de Cachoeiro. Tenho a certeza de que, no próximo desafio do Estrela, darão um pouco mais de vocês. Sei que muitos não são de Cachoeiro, mas vão colocar o coração não ponta da chuteira e trarão mais alegrias para o nosso povo. Não vou estender o meu agradecimento ao Deputado Federal Camilo Cola, não. Acho que seria importante que a maior empresa de transporte da América Latina pudesse estampar o seu nome na camisa do Estrela, patrocinando o time não somente em período eleitoral, e sim durante a vida inteira do clube. Aliás, a Nassau, uma das maiores fabricantes de cimento do Brasil, e outras grandes empresas do setor de mármore e granito poderiam fazer o mesmo. O Município tem grandes empresas e empresários que poderiam ajudar o time. Quero sair em defesa do prefeito de Cachoeiro, que esteve presente em quase todos os jogos do Estrela e é estrelense doente. Todos sabem que o Município não pode tirar dinheiro público para ajudar essa grande agremiação que é o Estrela. Tenho certeza de que, se pudesse, o prefeito teria feito isso. Vou mais longe, porque, na oportunidade em que o prefeito pôde fazer alguma coisa, ele fez, reunindo um grupo de empresários para a recuperação da arquibancada do Estádio Sumaré, que estava destruída, além da construção do vestiário. Sabemos que há dificuldades e que os desafios são muitos. Quero homenagear o Vereador Brás, um guerreiro, que buscou ajuda financeira junto aos colegas para colaborar com o Estrela. Não tenho dúvidas de que, se a classe empresarial cachoeirense ajudasse, o time estaria em um grau muito mais elevado. Registro o meu respeito por toda a equipe do Estrela. Muito obrigado! / </w:t>
      </w:r>
      <w:r>
        <w:rPr>
          <w:b/>
          <w:sz w:val="24"/>
          <w:szCs w:val="24"/>
        </w:rPr>
        <w:t>Ely Escarpini:</w:t>
      </w:r>
      <w:r>
        <w:rPr>
          <w:sz w:val="24"/>
          <w:szCs w:val="24"/>
        </w:rPr>
        <w:t xml:space="preserve"> — Boa-tarde a todos! Quero parabenizar a equipe técnica e os jogadores do Estrela, que trouxeram grande alegria para Cachoeiro de Itapemirim. Eu estava no KM 90, quando o Estrela foi campeão, e vi a alegria do povo de Cachoeiro. Que Deus abençoe a todos e que venham novas vitórias! / </w:t>
      </w:r>
      <w:r>
        <w:rPr>
          <w:b/>
          <w:sz w:val="24"/>
          <w:szCs w:val="24"/>
        </w:rPr>
        <w:t>José Carlos Amaral:</w:t>
      </w:r>
      <w:r>
        <w:rPr>
          <w:sz w:val="24"/>
          <w:szCs w:val="24"/>
        </w:rPr>
        <w:t xml:space="preserve"> — Boa-tarde a todos! Eu não estou aguentando ficar aqui, porque estou com dengue. É bom que o Fassarella esteja presente nesta Casa, porque quero lhe dizer que, no Bairro Aeroporto, há casos de dengue em todos os cantos. Está na hora de V. Ex.ª mostrar por que é secretário. Não se omita, não! Parabenizo a diretoria e os atletas do Estrela. A lei permite que seja dado dinheiro para o Corinthians e a vários clubes para construir estádios e outras coisas, mas para o Estrela do Norte isso não é possível. Em Itapemirim, o Tribunal de Contas autorizou a prefeitura daquele Município a ajudar o Atlético de Itapemirim, que passou para a primeira divisão, sendo que o mesmo ocorreu em Anchieta, Linhares, Nova Venécia e Colatina. Espero que, na próxima oportunidade, sejam consultados o Tribunal de Contas e o Ministério Público, porque essa é uma causa justa. A dificuldade do Estrela foi muito grande, e sei o que é isso, porque sempre ajudei times de várzea, como o Santos Dumont e o Independente do Valão. Os jogadores e a diretoria do Estrela terão seus nomes marcados na história de Cachoeiro de Itapemirim. Espero que os políticos, aqueles que têm a caneta para assinar o cheque, passem a olhar com mais carinho pelo time de Cachoeiro. Por que outras prefeituras podem ajudar os times de suas cidades, e Cachoeiro não? Cachoeiro é o único Município que não pode ajudar. Que Deus ilumine vocês! Com esse título, vocês ficarão para sempre na história do nosso Município. Muito obrigado! / </w:t>
      </w:r>
      <w:r>
        <w:rPr>
          <w:b/>
          <w:sz w:val="24"/>
          <w:szCs w:val="24"/>
        </w:rPr>
        <w:t>Josias Pereira de Castro:</w:t>
      </w:r>
      <w:r>
        <w:rPr>
          <w:sz w:val="24"/>
          <w:szCs w:val="24"/>
        </w:rPr>
        <w:t xml:space="preserve"> — Boa-tarde a todos! Quero parabenizar a diretoria e os jogadores do Estrela, que dedicaram seus esforços e trouxeram esse título para Cachoeiro. Eu já fui campeão com o Estrela Vermelha, de Córrego dos Monos, que pertencia a Atílio Vivácqua, e senti a mesma emoção que vocês sentiram. Naquela época, a bola passava, e a perna do adversário ficava na mão. Quero agradecê-los pelo esforço na luta pelo título, dando alegria ao povo de Cachoeiro. Que Deus os abençoe e que, como disse o Vereador Brás, atrás desse título venham outros. A nossa Vereadora Neuza torceu tanto para o Estrela que perdeu a voz. Ela pediu que eu falasse em seu nome, desejando sucesso a todos vocês. Muito obrigado! / </w:t>
      </w:r>
      <w:r>
        <w:rPr>
          <w:b/>
          <w:sz w:val="24"/>
          <w:szCs w:val="24"/>
        </w:rPr>
        <w:t>Leonardo Pacheco Pontes:</w:t>
      </w:r>
      <w:r>
        <w:rPr>
          <w:sz w:val="24"/>
          <w:szCs w:val="24"/>
        </w:rPr>
        <w:t xml:space="preserve"> — Boa-tarde a todos! Quero parabenizar os jogadores e a diretoria e agradecê-los pela realização de um sonho de menino. Eu sou do tempo do Buga, do Careca, do Marcelo e do Camilo. No dia em que eu não tinha dinheiro, ficava trepado em cima do muro para ver o jogo do Estrela. Na época em que eu fazia faculdade, matava aula para ver o Estrela jogar na segunda-feira. Eu juntava nota fiscal para trocar por ingresso. Há 20 anos, no dia 01/05/1994, quando o Airton Sena morreu, o Estrela jogou à tarde, e eu fui assistir o jogo com a minha namorada que, hoje, é minha esposa. Aquele jogo foi triste, inclusive parecia que os jogadores não queriam jogar, tamanha a tristeza. Eu também tentei jogar no Estrela, mas, embora tivesse muita vontade, não tinha nenhum futebol. Eu passei por lá e também pelo Grêmio Santo Agostinho. Pela conquista de vocês, os seus nomes estarão marcados para sempre na história de Cachoeiro. Os cachoeirenses dão muito valor e têm orgulho de sua história. Esse título vem somar com o orgulho de ser cachoeirense e elevar a estima do nosso povo tão sofrido devido a vários problemas. Quero fazer coro com a fala do Vereador Delandi, pois esse título ajudará muitos jovens e crianças. Sou professor e vejo minhas crianças em coisas boas e em outras que não prestam. Assistindo ao jogo, lembrei-me muito do Antônio Geraldo, que acompanha o Estrela há vários anos, e imaginei a alegria dele. Sofri durante o jogo como todos os cachoeirenses. O nome de vocês está gravado na história de Cachoeiro de Itapemirim. Deus os abençoe! Muito obrigado! / </w:t>
      </w:r>
      <w:r>
        <w:rPr>
          <w:b/>
          <w:sz w:val="24"/>
          <w:szCs w:val="24"/>
        </w:rPr>
        <w:t>Lucas Moulais:</w:t>
      </w:r>
      <w:r>
        <w:rPr>
          <w:sz w:val="24"/>
          <w:szCs w:val="24"/>
        </w:rPr>
        <w:t xml:space="preserve"> — Boa-tarde a todos! Toda a diretoria do Estrela é formada por pessoas abnegadas. Sempre digo que um cara, antes de ser pastor, padre, gerente de uma empresa ou técnico de futebol, deve ser homem, e os jogadores do Estrela o são. A diretoria está de parabéns pela medida que tomou este ano, pois contratou jogadores rodados de Vitória, sendo campeões antecipados. Muitas vezes sofremos, porque, quando chegava a final, grande parte dos jogadores se vendia. Vocês foram homens. Em entrevista, o atacante Geraldo agradeceu a todos e ao excelente treinador Dário Lourenço, mas lembrou que o Wagner de Oliveira teve grande parcela na conquista do título; então, o Wagner também foi campeão. Quando está tudo bem, todo mundo bate palmas. Eu sempre disse ao Vereador Brás Zagotto que o Estrela tinha uma equipe formada por homens. Os jogadores treinaram no campo do Ipiranga, em Soturno. O jogador Renan Moreira da Fraga é meu conterrâneo de Soturno, e, quando assinei as homenagens, não vi o nome dele. Aí, conversei com a Camila e liguei para o Adilsinho. Respeito todos os diretores e digo que o Renan ajudou na conquista. Na sexta-feira, o Renan me ligou pedindo o campo do Ipiranga, do qual não sou o dono, mas eu disse que um pedido dele era uma ordem. Prometi ligar para o Carlinhos Ravera e o liberei para contratar o ônibus e levar o pessoal, pois o campo seria cedido. O irmão do Mazoco já jogou no Ipiranga Futebol Clube e foi um grande ponta direita, inclusive conquistou um campeonato por aquela agremiação. Quando o Dário Lourenço foi contratado, eu disse que o Estrela seria campeão, porque, de vez em quando, é preciso mudar alguma coisa. Em um jogo do Estrela contra o Linhares, na cidade de Linhares, o Dário e o Cláudio Adão estavam lá com espiões, visando levar jogadores para o Estado do Rio de Janeiro. Naquela ocasião, o Estrela ganhou o jogo. Digo que não faltou garra nem determinação ao Dário, que fez pressão na hora certa. Parabenizo os jogadores e a diretoria do Estrela. Muito obrigado! / </w:t>
      </w:r>
      <w:r>
        <w:rPr>
          <w:b/>
          <w:sz w:val="24"/>
          <w:szCs w:val="24"/>
        </w:rPr>
        <w:t>Osmar da Silva:</w:t>
      </w:r>
      <w:r>
        <w:rPr>
          <w:sz w:val="24"/>
          <w:szCs w:val="24"/>
        </w:rPr>
        <w:t xml:space="preserve"> — Boa-tarde a todos! Agradeço a Deus a oportunidade de estarmos aqui. Quero dizer aos jogadores e aos diretores do Estrela que eu e todos os vereadores estamos à disposição de vocês. Cachoeiro precisava ganhar esse título, que trouxe muita alegria ao nosso povo. Na verdade, muitas pessoas falam sobre futebol, mas o problema é que ninguém joga de graça, já que todos trabalham e precisam receber. O detalhe é que o Estrela é um time, e não um clube, precisando de pessoas que se envolvam no projeto para conseguir fundos, dinheiro. Quando a empresa quer chegar junto, precisa fazer a doação de forma legal; porém, como o Estrela não é um clube, isso deve ser feito de outra maneira. É preciso envolver os empresários com o futebol para que sintam amor e queiram, por exemplo, bancar um jogador. Estou feliz pela pouca contribuição que pude oferecer. Repito que eu e minha empresa estamos à disposição de vocês. Muito obrigado! / </w:t>
      </w:r>
      <w:r>
        <w:rPr>
          <w:b/>
          <w:sz w:val="24"/>
          <w:szCs w:val="24"/>
        </w:rPr>
        <w:t>Rodrigo Pereira Costa:</w:t>
      </w:r>
      <w:r>
        <w:rPr>
          <w:sz w:val="24"/>
          <w:szCs w:val="24"/>
        </w:rPr>
        <w:t xml:space="preserve"> — Boa-tarde a todos! Quero agradecer aos atletas e à diretoria pela conquista desse título tão sonhado e desejado pelo povo de Cachoeiro. Desejo sucesso a todos em suas carreiras. Parabenizo a diretoria do Estrela. A minha esperança é que, a partir desse título, a categoria de base do Estrela seja fortalecida, pois é de lá que sairão futuros atletas e homens para a sociedade. Vejo que a base é tudo. Que Deus abençoe a todos! Muito obrigado! / A seguir, foi exibido o vídeo do gol que deu o campeonato ao Estrela, com a narração do Antônio Geraldo. / </w:t>
      </w:r>
      <w:r>
        <w:rPr>
          <w:b/>
          <w:sz w:val="24"/>
          <w:szCs w:val="24"/>
        </w:rPr>
        <w:t>Mestre de Cerimônia:</w:t>
      </w:r>
      <w:r>
        <w:rPr>
          <w:sz w:val="24"/>
          <w:szCs w:val="24"/>
        </w:rPr>
        <w:t xml:space="preserve"> — Agora, passamos à entrega das Homenagens Especiais, convidando os vereadores e seus homenageados: Alexandre Andreza Macedo – </w:t>
      </w:r>
      <w:r>
        <w:rPr>
          <w:i/>
          <w:sz w:val="24"/>
          <w:szCs w:val="24"/>
        </w:rPr>
        <w:t>Adriano Junio Silva</w:t>
      </w:r>
      <w:r>
        <w:rPr>
          <w:sz w:val="24"/>
          <w:szCs w:val="24"/>
        </w:rPr>
        <w:t xml:space="preserve">; Alexandre Bastos Rodrigues – </w:t>
      </w:r>
      <w:r>
        <w:rPr>
          <w:i/>
          <w:sz w:val="24"/>
          <w:szCs w:val="24"/>
        </w:rPr>
        <w:t>Alcir José Oliveira Júnior</w:t>
      </w:r>
      <w:r>
        <w:rPr>
          <w:sz w:val="24"/>
          <w:szCs w:val="24"/>
        </w:rPr>
        <w:t xml:space="preserve">; Alexandre Valdo Maitan – </w:t>
      </w:r>
      <w:r>
        <w:rPr>
          <w:i/>
          <w:sz w:val="24"/>
          <w:szCs w:val="24"/>
        </w:rPr>
        <w:t>Alexsandro Guieiro</w:t>
      </w:r>
      <w:r>
        <w:rPr>
          <w:sz w:val="24"/>
          <w:szCs w:val="24"/>
        </w:rPr>
        <w:t xml:space="preserve">; Antônio Cezar Ferreira – </w:t>
      </w:r>
      <w:r>
        <w:rPr>
          <w:i/>
          <w:sz w:val="24"/>
          <w:szCs w:val="24"/>
        </w:rPr>
        <w:t>Anderson de Freitas Barbosa</w:t>
      </w:r>
      <w:r>
        <w:rPr>
          <w:sz w:val="24"/>
          <w:szCs w:val="24"/>
        </w:rPr>
        <w:t xml:space="preserve">; Brás Zagotto – </w:t>
      </w:r>
      <w:r>
        <w:rPr>
          <w:i/>
          <w:sz w:val="24"/>
          <w:szCs w:val="24"/>
        </w:rPr>
        <w:t>Jair Inácio Silva Oliveira</w:t>
      </w:r>
      <w:r>
        <w:rPr>
          <w:sz w:val="24"/>
          <w:szCs w:val="24"/>
        </w:rPr>
        <w:t xml:space="preserve">; Carlos Renato Lino – </w:t>
      </w:r>
      <w:r>
        <w:rPr>
          <w:i/>
          <w:sz w:val="24"/>
          <w:szCs w:val="24"/>
        </w:rPr>
        <w:t>Wagner Augusto Gomes</w:t>
      </w:r>
      <w:r>
        <w:rPr>
          <w:sz w:val="24"/>
          <w:szCs w:val="24"/>
        </w:rPr>
        <w:t xml:space="preserve">; Delandi Pereira Macedo – </w:t>
      </w:r>
      <w:r>
        <w:rPr>
          <w:i/>
          <w:sz w:val="24"/>
          <w:szCs w:val="24"/>
        </w:rPr>
        <w:t>Renan Brugnerotto Grivolli</w:t>
      </w:r>
      <w:r>
        <w:rPr>
          <w:sz w:val="24"/>
          <w:szCs w:val="24"/>
        </w:rPr>
        <w:t xml:space="preserve">; Elias de Souza – </w:t>
      </w:r>
      <w:r>
        <w:rPr>
          <w:i/>
          <w:sz w:val="24"/>
          <w:szCs w:val="24"/>
        </w:rPr>
        <w:t>Antônio Pesso Romeiro Júnior</w:t>
      </w:r>
      <w:r>
        <w:rPr>
          <w:sz w:val="24"/>
          <w:szCs w:val="24"/>
        </w:rPr>
        <w:t xml:space="preserve">; Ely Escarpini – </w:t>
      </w:r>
      <w:r>
        <w:rPr>
          <w:i/>
          <w:sz w:val="24"/>
          <w:szCs w:val="24"/>
        </w:rPr>
        <w:t>Anderson Moreira da Silva</w:t>
      </w:r>
      <w:r>
        <w:rPr>
          <w:sz w:val="24"/>
          <w:szCs w:val="24"/>
        </w:rPr>
        <w:t xml:space="preserve">; Josias Pereira de Castro – </w:t>
      </w:r>
      <w:r>
        <w:rPr>
          <w:i/>
          <w:sz w:val="24"/>
          <w:szCs w:val="24"/>
        </w:rPr>
        <w:t>Bruno Pinheiro Mattos</w:t>
      </w:r>
      <w:r>
        <w:rPr>
          <w:sz w:val="24"/>
          <w:szCs w:val="24"/>
        </w:rPr>
        <w:t xml:space="preserve">; Leonardo Pacheco Pontes – </w:t>
      </w:r>
      <w:r>
        <w:rPr>
          <w:i/>
          <w:sz w:val="24"/>
          <w:szCs w:val="24"/>
        </w:rPr>
        <w:t>Ernandes Carrocieri da Silva</w:t>
      </w:r>
      <w:r>
        <w:rPr>
          <w:sz w:val="24"/>
          <w:szCs w:val="24"/>
        </w:rPr>
        <w:t xml:space="preserve">; Lucas Moulais – </w:t>
      </w:r>
      <w:r>
        <w:rPr>
          <w:i/>
          <w:sz w:val="24"/>
          <w:szCs w:val="24"/>
        </w:rPr>
        <w:t>Ernani Mauro Costa Canudo</w:t>
      </w:r>
      <w:r>
        <w:rPr>
          <w:sz w:val="24"/>
          <w:szCs w:val="24"/>
        </w:rPr>
        <w:t xml:space="preserve">; Neuza Sabadine Lemos Dardengo – </w:t>
      </w:r>
      <w:r>
        <w:rPr>
          <w:i/>
          <w:sz w:val="24"/>
          <w:szCs w:val="24"/>
        </w:rPr>
        <w:t>Fernando Oliveira Moreira</w:t>
      </w:r>
      <w:r>
        <w:rPr>
          <w:sz w:val="24"/>
          <w:szCs w:val="24"/>
        </w:rPr>
        <w:t xml:space="preserve">; Júlio César Ferrare Cecotti – </w:t>
      </w:r>
      <w:r>
        <w:rPr>
          <w:i/>
          <w:sz w:val="24"/>
          <w:szCs w:val="24"/>
        </w:rPr>
        <w:t>Geraldo Batista Filho</w:t>
      </w:r>
      <w:r>
        <w:rPr>
          <w:sz w:val="24"/>
          <w:szCs w:val="24"/>
        </w:rPr>
        <w:t xml:space="preserve">; Osmar da Silva – </w:t>
      </w:r>
      <w:r>
        <w:rPr>
          <w:i/>
          <w:sz w:val="24"/>
          <w:szCs w:val="24"/>
        </w:rPr>
        <w:t>Jefferson Lima Correa</w:t>
      </w:r>
      <w:r>
        <w:rPr>
          <w:sz w:val="24"/>
          <w:szCs w:val="24"/>
        </w:rPr>
        <w:t xml:space="preserve">; Rodrigo Pereira Costa – </w:t>
      </w:r>
      <w:r>
        <w:rPr>
          <w:i/>
          <w:sz w:val="24"/>
          <w:szCs w:val="24"/>
        </w:rPr>
        <w:t>José Marcos dos Santos da Silva</w:t>
      </w:r>
      <w:r>
        <w:rPr>
          <w:sz w:val="24"/>
          <w:szCs w:val="24"/>
        </w:rPr>
        <w:t xml:space="preserve">; Wilson Dillem dos Santos – </w:t>
      </w:r>
      <w:r>
        <w:rPr>
          <w:i/>
          <w:sz w:val="24"/>
          <w:szCs w:val="24"/>
        </w:rPr>
        <w:t>Luís André de Melo Lima</w:t>
      </w:r>
      <w:r>
        <w:rPr>
          <w:sz w:val="24"/>
          <w:szCs w:val="24"/>
        </w:rPr>
        <w:t xml:space="preserve">; Alexandre Andreza Macedo – </w:t>
      </w:r>
      <w:r>
        <w:rPr>
          <w:i/>
          <w:sz w:val="24"/>
          <w:szCs w:val="24"/>
        </w:rPr>
        <w:t>Luís Paulo Caetano Fernandes</w:t>
      </w:r>
      <w:r>
        <w:rPr>
          <w:sz w:val="24"/>
          <w:szCs w:val="24"/>
        </w:rPr>
        <w:t xml:space="preserve">; Alexandre Bastos Rodrigues – </w:t>
      </w:r>
      <w:r>
        <w:rPr>
          <w:i/>
          <w:sz w:val="24"/>
          <w:szCs w:val="24"/>
        </w:rPr>
        <w:t>Paulo Gomes de Matos</w:t>
      </w:r>
      <w:r>
        <w:rPr>
          <w:sz w:val="24"/>
          <w:szCs w:val="24"/>
        </w:rPr>
        <w:t xml:space="preserve">; Alexandre Valdo Maitan – </w:t>
      </w:r>
      <w:r>
        <w:rPr>
          <w:i/>
          <w:sz w:val="24"/>
          <w:szCs w:val="24"/>
        </w:rPr>
        <w:t>Renan Alves Campos</w:t>
      </w:r>
      <w:r>
        <w:rPr>
          <w:sz w:val="24"/>
          <w:szCs w:val="24"/>
        </w:rPr>
        <w:t xml:space="preserve">; Antônio Cezar Ferreira – </w:t>
      </w:r>
      <w:r>
        <w:rPr>
          <w:i/>
          <w:sz w:val="24"/>
          <w:szCs w:val="24"/>
        </w:rPr>
        <w:t>Rodrigo Oberdan Paganelli</w:t>
      </w:r>
      <w:r>
        <w:rPr>
          <w:sz w:val="24"/>
          <w:szCs w:val="24"/>
        </w:rPr>
        <w:t xml:space="preserve">; Carlos Renato Lino – </w:t>
      </w:r>
      <w:r>
        <w:rPr>
          <w:i/>
          <w:sz w:val="24"/>
          <w:szCs w:val="24"/>
        </w:rPr>
        <w:t>Vinícius Queiroz da Silva</w:t>
      </w:r>
      <w:r>
        <w:rPr>
          <w:sz w:val="24"/>
          <w:szCs w:val="24"/>
        </w:rPr>
        <w:t xml:space="preserve">; Lucas Moulais – </w:t>
      </w:r>
      <w:r>
        <w:rPr>
          <w:i/>
          <w:sz w:val="24"/>
          <w:szCs w:val="24"/>
        </w:rPr>
        <w:t>Pablo Guilherme Realino de Souza</w:t>
      </w:r>
      <w:r>
        <w:rPr>
          <w:sz w:val="24"/>
          <w:szCs w:val="24"/>
        </w:rPr>
        <w:t xml:space="preserve">; Brás Zagotto – </w:t>
      </w:r>
      <w:r>
        <w:rPr>
          <w:i/>
          <w:sz w:val="24"/>
          <w:szCs w:val="24"/>
        </w:rPr>
        <w:t>Dário Lourenço</w:t>
      </w:r>
      <w:r>
        <w:rPr>
          <w:sz w:val="24"/>
          <w:szCs w:val="24"/>
        </w:rPr>
        <w:t xml:space="preserve">; Wilson Dillem dos Santos – </w:t>
      </w:r>
      <w:r>
        <w:rPr>
          <w:i/>
          <w:sz w:val="24"/>
          <w:szCs w:val="24"/>
        </w:rPr>
        <w:t>Wagner Nascimento</w:t>
      </w:r>
      <w:r>
        <w:rPr>
          <w:sz w:val="24"/>
          <w:szCs w:val="24"/>
        </w:rPr>
        <w:t xml:space="preserve">; Rodrigo Pereira Costa – </w:t>
      </w:r>
      <w:r>
        <w:rPr>
          <w:i/>
          <w:sz w:val="24"/>
          <w:szCs w:val="24"/>
        </w:rPr>
        <w:t>Roberto Denis</w:t>
      </w:r>
      <w:r>
        <w:rPr>
          <w:sz w:val="24"/>
          <w:szCs w:val="24"/>
        </w:rPr>
        <w:t xml:space="preserve">; Alexandre Bastos Rodrigues – </w:t>
      </w:r>
      <w:r>
        <w:rPr>
          <w:i/>
          <w:sz w:val="24"/>
          <w:szCs w:val="24"/>
        </w:rPr>
        <w:t xml:space="preserve">Adilson Conti </w:t>
      </w:r>
      <w:r>
        <w:rPr>
          <w:sz w:val="24"/>
          <w:szCs w:val="24"/>
        </w:rPr>
        <w:t xml:space="preserve">(Representado por Bruno Mazoco); Wilson Dillem dos Santos – </w:t>
      </w:r>
      <w:r>
        <w:rPr>
          <w:i/>
          <w:sz w:val="24"/>
          <w:szCs w:val="24"/>
        </w:rPr>
        <w:t>Geraldo Altoé</w:t>
      </w:r>
      <w:r>
        <w:rPr>
          <w:sz w:val="24"/>
          <w:szCs w:val="24"/>
        </w:rPr>
        <w:t xml:space="preserve">; Júlio César Ferrare Cecotti – </w:t>
      </w:r>
      <w:r>
        <w:rPr>
          <w:i/>
          <w:sz w:val="24"/>
          <w:szCs w:val="24"/>
        </w:rPr>
        <w:t>Bruno Mazoco</w:t>
      </w:r>
      <w:r>
        <w:rPr>
          <w:sz w:val="24"/>
          <w:szCs w:val="24"/>
        </w:rPr>
        <w:t xml:space="preserve">; Lucas Moulais – </w:t>
      </w:r>
      <w:r>
        <w:rPr>
          <w:i/>
          <w:sz w:val="24"/>
          <w:szCs w:val="24"/>
        </w:rPr>
        <w:t>Renan Moreira da Fraga</w:t>
      </w:r>
      <w:r>
        <w:rPr>
          <w:sz w:val="24"/>
          <w:szCs w:val="24"/>
        </w:rPr>
        <w:t xml:space="preserve">. / </w:t>
      </w:r>
      <w:r>
        <w:rPr>
          <w:b/>
          <w:sz w:val="24"/>
          <w:szCs w:val="24"/>
        </w:rPr>
        <w:t>Mestre de Cerimônia:</w:t>
      </w:r>
      <w:r>
        <w:rPr>
          <w:sz w:val="24"/>
          <w:szCs w:val="24"/>
        </w:rPr>
        <w:t xml:space="preserve"> — Encerrada a entrega das homenagens, passamos a palavra ao Diretor Financeiro do Estrela, o Bruno Mazoco, que fará um agradecimento em nome do time. / </w:t>
      </w:r>
      <w:r>
        <w:rPr>
          <w:b/>
          <w:sz w:val="24"/>
          <w:szCs w:val="24"/>
        </w:rPr>
        <w:t>Brás Zagotto, levantando questão de ordem:</w:t>
      </w:r>
      <w:r>
        <w:rPr>
          <w:sz w:val="24"/>
          <w:szCs w:val="24"/>
        </w:rPr>
        <w:t xml:space="preserve"> — Senhor presidente, entregamos homenagem a todos, mas esquecemos do Fernando Maitan, diretor de patrimônio do Estrela, do Chocolate e do Canídea; então, peço que, em outra oportunidade, possamos entregar uma homenagem especial a eles. / </w:t>
      </w:r>
      <w:r>
        <w:rPr>
          <w:b/>
          <w:sz w:val="24"/>
          <w:szCs w:val="24"/>
        </w:rPr>
        <w:t>Júlio César Ferrare Cecotti (Presidente):</w:t>
      </w:r>
      <w:r>
        <w:rPr>
          <w:sz w:val="24"/>
          <w:szCs w:val="24"/>
        </w:rPr>
        <w:t xml:space="preserve"> — Peço a V. Ex.ª que pegue o nome deles para que possamos prestar a homenagem. / </w:t>
      </w:r>
      <w:r>
        <w:rPr>
          <w:b/>
          <w:sz w:val="24"/>
          <w:szCs w:val="24"/>
        </w:rPr>
        <w:t>Bruno Mazoco:</w:t>
      </w:r>
      <w:r>
        <w:rPr>
          <w:sz w:val="24"/>
          <w:szCs w:val="24"/>
        </w:rPr>
        <w:t xml:space="preserve"> — Boa-tarde a todos! Registro que não tenho facilidade de falar em público. Quero agradecer a Deus, que permite que eu esteja aqui, junto com a minha esposa e os meus dois filhos, o Breno e o Bruno, que me acompanham sistematicamente em toda essa trajetória de luta no Estrela, nos momentos de alegria e de tristeza. Agradeço a esses atletas e confesso que esse não é um grupo de profissionais e funcionários, e sim de amigos, pessoas corretas e direitas. São pessoas de longe da nossa cidade que vieram para cá e, com toda a dificuldade do Estrela de manter os atletas, fornecendo a alimentação, estrutura de moradia e transporte, elas nunca deixaram de defender a camisa do time com dignidade e honra. Em nome da diretoria do Estrela, quero agradecer de coração a cada um de vocês. Agradeço também aos verdadeiros torcedores do Estrela. Quero agradecer aos nossos patrocinadores, Sicoob, que é o máster, a Stone Machine, o Antônio Autopeças e a Unimed. Ressalto que a Stone Machine é uma pequena empresa minha, da qual me orgulho, com quarenta metros quadrados e três funcionários, que, hoje, por incrível que pareça, é o quarto patrocinador do Estrela. Quando falamos sobre ajuda, digo isso até com um pouco de revolta, já que o Estrela não é uma instituição de caridade, e sim clube de futebol. Acho que a palavra “ajuda” soa de maneira hipócrita e muito forte. Vamos falar sobre patrocínio e colaboração de negócios, porque futebol é um negócio. Critica-se muito a parte política e do poder público. Vamos deixar o poder público fazer intervenções na infraestrutura do clube, já que o mesmo é um patrimônio da cidade. Temos mais de quatrocentas empresas na cidade que construíram aqui o seu patrimônio, sugando os nossos recursos, mas pouco investem nas coisas do Município. Eu nasci, cresci e fiz a minha vida aqui. Tenho orgulho da cidade onde moro. Como empresário, digo que devemos arregaçar as mangas e fazer alguma coisa concreta em benefício da nossa cidade, mas não é dando dinheiro para o Estrela, e sim acreditando na sua marca vinculada a esse clube de sucesso. Não pensem que o sucesso veio só com esse título, já que muitos deixaram seu sangue e parte de suas vidas no clube. O Estrela é vitorioso. O estigma de 98 anos sem ter sido campeão acho que foi um bloqueio que a sociedade cachoeirense criou para não gastar recursos com o futebol. Desculpem-me este momento de desabafo, porque sou desta cidade, gosto daqui e queria contribuir de alguma forma. Lutei e luto pelo Estrela e pelo esporte; enquanto eu puder fazer alguma coisa, farei. A nossa cidade está com a autoestima baixa. Ontem, o time e a diretoria passaram pela cidade no carro do Corpo de Bombeiros, e percebi pessoas alegres, mas a maioria não esboçou sorriso nem emoção. Talvez, esse título do Estrela seja um divisor de águas, pois Cachoeiro está muito deprimido e reprimido nas coisas da própria cidade. Cachoeiro não deve ser a capital secreta do mundo, e sim a capital do mundo. Precisamos projetar o nome da nossa cidade para fora do Estado e do país. Digo que temos capacidade, pessoas de bem e potencial socioeconômico e cultural para isso; então, só depende de cada um de nós fazer a nossa parte para chegarmos a esse patamar. Muito obrigado! / </w:t>
      </w:r>
      <w:r>
        <w:rPr>
          <w:b/>
          <w:sz w:val="24"/>
          <w:szCs w:val="24"/>
        </w:rPr>
        <w:t>Mestre de Cerimônia:</w:t>
      </w:r>
      <w:r>
        <w:rPr>
          <w:sz w:val="24"/>
          <w:szCs w:val="24"/>
        </w:rPr>
        <w:t xml:space="preserve"> — Encerradas as falas e a entrega das homenagens, pedimos que os vereadores e os homenageados se dirijam à frente do plenário para o registro de uma fotografia com o troféu. / </w:t>
      </w:r>
      <w:r>
        <w:rPr>
          <w:b/>
          <w:sz w:val="24"/>
          <w:szCs w:val="24"/>
        </w:rPr>
        <w:t>Júlio César Ferrare Cecotti (Presidente):</w:t>
      </w:r>
      <w:r>
        <w:rPr>
          <w:sz w:val="24"/>
          <w:szCs w:val="24"/>
        </w:rPr>
        <w:t xml:space="preserve"> — Vamos suspender a sessão por cinco minutos para os cumprimentos. / Reaberta, às dezessete horas e cinco minutos, feita nova chamada, foram constatadas as ausências momentâneas dos Edis Alexandre Andreza Macedo, David Alberto Lóss, Júlio César Ferrare Cecotti, Lucas Moulais, Osmar da Silva e Wilson Dillem dos Santos. / </w:t>
      </w:r>
      <w:r>
        <w:rPr>
          <w:b/>
          <w:sz w:val="24"/>
          <w:szCs w:val="24"/>
        </w:rPr>
        <w:t>Carlos Renato Lino (Presidente em exercício):</w:t>
      </w:r>
      <w:r>
        <w:rPr>
          <w:sz w:val="24"/>
          <w:szCs w:val="24"/>
        </w:rPr>
        <w:t xml:space="preserve"> — Conforme acordo entre os vereadores, não teremos o Pequeno e o Grande Expedientes. / </w:t>
      </w:r>
      <w:r>
        <w:rPr>
          <w:b/>
          <w:sz w:val="24"/>
          <w:szCs w:val="24"/>
        </w:rPr>
        <w:t>Rodrigo Pereira Costa (Secretário):</w:t>
      </w:r>
      <w:r>
        <w:rPr>
          <w:sz w:val="24"/>
          <w:szCs w:val="24"/>
        </w:rPr>
        <w:t xml:space="preserve"> — Registramos, para conhecimento dos senhores, que o horário de funcionamento da Câmara Municipal nos dias dos jogos da seleção brasileira será das 7:00 às 13:00 horas. Sendo assim, a Sessão Ordinária do dia 17/06/2014, terça-feira, será realizada no período matutino, iniciando-se às 8:00 horas. / Passamos ao </w:t>
      </w:r>
      <w:r>
        <w:rPr>
          <w:b/>
          <w:sz w:val="24"/>
          <w:szCs w:val="24"/>
        </w:rPr>
        <w:t>Horário das Lideranças</w:t>
      </w:r>
      <w:r>
        <w:rPr>
          <w:sz w:val="24"/>
          <w:szCs w:val="24"/>
        </w:rPr>
        <w:t xml:space="preserve">. / </w:t>
      </w:r>
      <w:r>
        <w:rPr>
          <w:b/>
          <w:sz w:val="24"/>
          <w:szCs w:val="24"/>
        </w:rPr>
        <w:t>Brás Zagotto (Solidariedade):</w:t>
      </w:r>
      <w:r>
        <w:rPr>
          <w:sz w:val="24"/>
          <w:szCs w:val="24"/>
        </w:rPr>
        <w:t xml:space="preserve"> — Boa-tarde a todos! Quero saudar a presença do Secretário Neném Cadável, vereador licenciado. Registro o falecimento do ex-vereador Luizinho do Frade, do Município de Itapemirim. Acho que todos conheciam o Luizinho do cartório do Frade. Ele lutou para ser vereador em três campanhas. O Luizinho sofreu dois acidentes seguidos, sendo um em março e outro em maio, que acabou ceifando a sua vida. Que Deus possa iluminar os seus familiares e o acolha em Seus braços. Senhores, a reunião do Solidariedade, que ocorreria em Presidente Kennedy, foi transferida para Marataízes. No dia da reunião, que seria na Câmara de Itapemirim, o Luizinho faleceu e foi velado naquela Casa; então, mudamos o local para a Câmara de Marataízes. Agradeço às pessoas que estiveram presentes no evento. De Cachoeiro, fomos eu, que sou presidente do partido, o João Batista, o Kleber, o Léo e o Felipe. Quero agradecer ao Vereador Maitan e a sua noiva, que é vice-presidente do PDT, que estiveram naquela reunião. Fiquei feliz de ver a amizade que o colega Maitan tem para com o nosso Deputado Manato, e vice-versa. A reunião foi um sucesso, pois, mesmo tendo mudado de local por três vezes, a Câmara de Marataízes ficou cheia. Estou feliz no Solidariedade e convido a todos para, no próximo sábado, dia 14, das 8:00 às 12:00 horas, participarem da primeira convenção do partido, no Município da Serra. Temos um grupo bacana de pré-candidatos para concorrer às eleições. O nosso partido já nasceu grande, pois possui vinte e sete deputados estaduais no Brasil e setenta e cinco vereadores, no Espírito Santo. O partido tem um tempo bacana na TV, e vamos concorrer às próximas eleições de igual para igual com as outras siglas. Muito obrigado! / </w:t>
      </w:r>
      <w:r>
        <w:rPr>
          <w:b/>
          <w:sz w:val="24"/>
          <w:szCs w:val="24"/>
        </w:rPr>
        <w:t>Wilson Dillem dos Santos (PRB):</w:t>
      </w:r>
      <w:r>
        <w:rPr>
          <w:sz w:val="24"/>
          <w:szCs w:val="24"/>
        </w:rPr>
        <w:t xml:space="preserve"> — Boa-tarde a todos! Quero agradecer a minha assessora Néia por tudo o que fez nesta tarde, ajudando muito a esta Casa e aos vereadores a promoverem essa grande solenidade, que foi a homenagem prestada aos jogadores e à diretoria do Estrela. Você é uma das mentoras dessa homenagem, junto com o gabinete do Vereador Brás Zagotto, que vibrou muito com a conquista do título. Agradeço à TV Gazeta, e, Néia, está em suas mãos direcionar esse agradecimento lá. Que Deus continue aumentando cada vez mais a sua capacidade de visualizar tudo de bom para o Poder Legislativo e para a nossa sociedade. Aproveito a presença do Secretário Elimar Ferreira para agradecê-lo por tudo o que tem feito pelo interior do Município de Cachoeiro de Itapemirim, patrocinado pelo nosso Prefeito Carlos Casteglione, o qual lhe deu total apoio para a realização desse bom trabalho. Obrigado por atender a tudo o que lhe venho solicitando. Quero parabenizar o Secretário de Trânsito, o Fabrício, lembrando que passaram por aquela pasta três ou quatro gestores ao longo de cinco anos e meio do governo de Casteglione, e, pelo que estou sentindo, agora, o prefeito acertou na mosca ao indicá-lo para lá. Digo isso feliz diante dos resultados positivos do trabalho que discutimos com a sociedade e instituições, durante as reuniões da Comissão de Mobilidade Urbana e Trânsito, da qual fizeram parte também os Vereadores David e Delandi. Estão sendo pintadas faixas em vias, além de serem eliminados alguns pontos de atritos e acidentes, o que faz bem para as pessoas que querem o melhor para Cachoeiro. Quando não há conhecimento de como funciona a coisa, cada um é um juiz e defende a bandeira do seu jeito. O Secretário Fabrício tem ouvido atentamente a comunidade e sempre me procura para colher sugestões. Essa é uma integração que está dando certo. Se o Município tivesse um pouco mais de recursos financeiros, a Secretaria de Trânsito poderia ir de vento em popa, porque o Fabrício tem mostrado que é um guerreiro de visão. Um exemplo claro é a Linha Vermelha, onde foi pintada a faixa multiuso, faltando a do meio, que separa a via em duas, facilitando para os motoristas. O Fabrício tem feito vários outros trabalhos, inclusive acredito que há uma parceria com a Secretaria de Obras. Então, quero reconhecer, como faço de costume, aqueles que trabalham. Muitos secretários são bons, trabalham, ajudam e valorizam a administração do Prefeito Carlos Casteglione. É isso o que procuro fazer, pois quero o bem da sociedade. Muitas vezes, precisamos ir ao desencontro dos nossos pensamentos e projetos. Sem querer ferir, mas ferindo, somos mal entendidos; porém, temos o zelo de vir à tribuna da Câmara reconhecer o que está dando certo e aquilo que é bom. Assim, parabenizo o Prefeito Carlos Casteglione pela escolha do Secretário Fabrício. Meus parabéns também o Secretário Fabrício e a sua assessoria pelo bom trabalho que vêm desenvolvendo. Gostaria que o Fabrício fosse vereador, mas ele está muito bem na secretaria, sendo reconhecido pela Câmara e por toda a sociedade. / </w:t>
      </w:r>
      <w:r>
        <w:rPr>
          <w:b/>
          <w:sz w:val="24"/>
          <w:szCs w:val="24"/>
        </w:rPr>
        <w:t>Aparteando Rodrigo Pereira Costa:</w:t>
      </w:r>
      <w:r>
        <w:rPr>
          <w:sz w:val="24"/>
          <w:szCs w:val="24"/>
        </w:rPr>
        <w:t xml:space="preserve"> — Quero fortalecer a fala do colega, porque venho acompanhando as ações desenvolvidas pelo Secretário Fabrício na pasta de Trânsito. Tenho uma boa ligação com o pessoal da Guarda Municipal e observo a atitude do secretário dentro daquela corporação. Ele fez uma coisa importante, que foi trazer a sede administrativa da Guarda Municipal aqui para o lado. Ninguém dava nada por aquele lugar e, no peito, o Fabrício fez a obra, trazendo para cá um escritório confortável e perto da população. Meus parabéns ao Fabrício, que é muito dinâmico em suas atitudes. / </w:t>
      </w:r>
      <w:r>
        <w:rPr>
          <w:b/>
          <w:sz w:val="24"/>
          <w:szCs w:val="24"/>
        </w:rPr>
        <w:t>Wilson Dillem dos Santos:</w:t>
      </w:r>
      <w:r>
        <w:rPr>
          <w:sz w:val="24"/>
          <w:szCs w:val="24"/>
        </w:rPr>
        <w:t xml:space="preserve"> — Muito obrigado! / </w:t>
      </w:r>
      <w:r>
        <w:rPr>
          <w:b/>
          <w:sz w:val="24"/>
          <w:szCs w:val="24"/>
        </w:rPr>
        <w:t>Delandi Pereira Macedo (PSC):</w:t>
      </w:r>
      <w:r>
        <w:rPr>
          <w:sz w:val="24"/>
          <w:szCs w:val="24"/>
        </w:rPr>
        <w:t xml:space="preserve"> — Boa-tarde a todos! Há duas semanas, eu me expressei aqui de uma forma bem contundente no que tange à reunião que precisávamos ter com o Secretário de Estado de Saúde, o Tadeu Marino. Na ocasião, o Vereador Rodrigo entrou em contato com a Secretaria de Estado de Saúde e marcou uma reunião para a última sexta-feira. Estivemos lá eu e os Vereadores Rodrigo, Neuza, Alexandre Bastos, Ely e Josias; os outros colegas não puderam ir, mas acho que todos foram convidados. Aquela reunião foi muito importante, porque levantamos algumas informações sobre as dificuldades que estão acontecendo na área da saúde em nossa região. A situação é complicada e difícil. Às vezes, usamos a tribuna para apertar o prefeito, mas ele sabe as dificuldades que tem, assim como os secretários municipal e estadual. Acho que todos os políticos querem fazer o melhor. Acredito que não há ninguém interessado em assumir um mandato para fazer coisas malfeitas. Dizem que até o inferno está cheio de boas intenções. As dificuldades na área de saúde no Sul do Estado do Espírito Santo são gravíssimas, e precisamos diagnosticar qual é a verdadeira situação do setor em nossa região. Depois de muita conversa com o secretário, ele se colocou à disposição para vir a Cachoeiro e participar de uma reunião nesta Casa junto aos vereadores e à população, objetivando fazer esse diagnóstico do Sul do Estado, mostrando-se quais são as responsabilidades e as dificuldades enfrentadas pelo setor aqui. Não podemos ficar parados. Precisamos dar uma luz para a nossa população, porque a situação é complicada. Só para se ter uma ideia, hoje, são mais de vinte mil procedimentos na fila de espera, e mais do que a terça parte deles, quando são marcados, o paciente não vai, tem algum tipo de dificuldade ou conseguiu o procedimento de outra maneira. Isso onera o Estado e o Município, além de tirar a oportunidade de outros pacientes que estão na fila de espera. Há outros problemas diagnosticados, mas prefiro falar quando o secretário vier aqui. Hoje, protocolei nesta Casa um documento para que essa reunião com o Secretário de Saúde, o Tadeu Marino, ocorra no dia 04/07, às 14:00 horas, na Câmara. Precisamos fazer levantamentos sobre quais as dificuldades a população tem enfrentado no dia a dia. Em nome da Comissão de Saúde, vamos encaminhar convite à promotoria, ao pessoal da área de saúde e aos hospitais. Essa reunião foi encabeçada pela Comissão de Saúde, mas ela é todos os vereadores. Se os vereadores tiverem alguma sugestão ou ideia de quem convidar, peço que nos encaminhe, pois, assim, a reunião produzirá um resultado importante para esta Casa e para o nosso Município. / </w:t>
      </w:r>
      <w:r>
        <w:rPr>
          <w:b/>
          <w:sz w:val="24"/>
          <w:szCs w:val="24"/>
        </w:rPr>
        <w:t>Aparteando David Alberto Lóss:</w:t>
      </w:r>
      <w:r>
        <w:rPr>
          <w:sz w:val="24"/>
          <w:szCs w:val="24"/>
        </w:rPr>
        <w:t xml:space="preserve"> — Vereador, sem querer ser irônico, acho que a primeira providência é dar um título de cidadão cachoeirense ao Secretário Tadeu Marino, que é do Norte do Estado, lá de Colatina. O secretário anterior atendeu muito mais a Cachoeiro do que ele. Eu virei à reunião, mas entendo que ele precisa atender mais o Sul do Estado. Digo isso por entender que ele puxa um pouco para o lado da Região Norte. Quanto às dificuldades, sabemos quais são, a começar pelas mil e tantas cirurgias na fila de espera. Acredito que o percentual de pessoas que não comparecem para realizar o procedimento marcado é pequeno, e isso não pode ser empecilho para atender às necessidades da região. / </w:t>
      </w:r>
      <w:r>
        <w:rPr>
          <w:b/>
          <w:sz w:val="24"/>
          <w:szCs w:val="24"/>
        </w:rPr>
        <w:t>Delandi Pereira Macedo:</w:t>
      </w:r>
      <w:r>
        <w:rPr>
          <w:sz w:val="24"/>
          <w:szCs w:val="24"/>
        </w:rPr>
        <w:t xml:space="preserve"> — Vereador David, o secretário falou sobre outra grande dificuldade, que é a judicialização dos procedimentos médicos. Isso ocorre, porque os médicos não têm muito interesse de fazer atendimentos pelo SUS devido à merreca que esse sistema lhes paga. Quando é feita a judicialização, os procedimentos, cujo valor seria de 3 reais, conforme o SUS paga por uma consulta, o Estado fica obrigado a comprar por 200, 300 reais. Então, é muito mais negócio para quem atua na área de saúde judicilizar o procedimento; por isso, empurram com a barriga, como foi feito recentemente quanto aos atendimentos cardíacos. O Ministério Público solicitou, o juiz acatou e o Estado terá que comprar 2.700 procedimentos cardíacos em nosso Município no prazo de cem dias. O valor a ser pago por esses procedimentos é o cobrado no mercado. Esse é um problema gravíssimo que estamos enfrentando no Sul do Estado. É preciso debater esse assunto e tentar achar um caminho. Será que não está na hora de abrir os olhos da Justiça para que ela faça com que os médicos realizem os procedimentos? Não sei qual é o caminho. / </w:t>
      </w:r>
      <w:r>
        <w:rPr>
          <w:b/>
          <w:sz w:val="24"/>
          <w:szCs w:val="24"/>
        </w:rPr>
        <w:t>Aparteando Alexandre Valdo Maitan:</w:t>
      </w:r>
      <w:r>
        <w:rPr>
          <w:sz w:val="24"/>
          <w:szCs w:val="24"/>
        </w:rPr>
        <w:t xml:space="preserve"> — Quero lamentar a minha ausência, pois a reunião com o secretário era um compromisso ao qual eu não deveria ter faltado. Vereador Delandi, reconheço em V. Ex.ª e no companheiro Rodrigo a legitimidade para representar a Câmara, em razão dos senhores fazerem parte da Comissão de Saúde. Quero me comprometer a estar aqui na oportunidade em que for marcada a reunião com o secretário, porque esse é assunto de suma importância, já que se trata do clamor dos nossos munícipes. / </w:t>
      </w:r>
      <w:r>
        <w:rPr>
          <w:b/>
          <w:sz w:val="24"/>
          <w:szCs w:val="24"/>
        </w:rPr>
        <w:t>Delandi Pereira Macedo:</w:t>
      </w:r>
      <w:r>
        <w:rPr>
          <w:sz w:val="24"/>
          <w:szCs w:val="24"/>
        </w:rPr>
        <w:t xml:space="preserve"> — Vereador Maitan, sei que V. Ex.ª sempre é solícito quanto às nossas necessidades. Devemos pensar no que é bom para a Câmara Municipal e levar essa bandeira em nome de todos os vereadores. Finalizando, quero justificar a ausência do Vereador Amaral, que estava aqui febril e com dengue. Ele insistiu em ficar na sessão, mas eu e outros colegas o incentivamos a ir embora. Devido aos últimos acontecimentos ocorridos aqui, o companheiro se achava na obrigação de ficar. Muito obrigado! / </w:t>
      </w:r>
      <w:r>
        <w:rPr>
          <w:b/>
          <w:sz w:val="24"/>
          <w:szCs w:val="24"/>
        </w:rPr>
        <w:t>Elias de Souza (PT):</w:t>
      </w:r>
      <w:r>
        <w:rPr>
          <w:sz w:val="24"/>
          <w:szCs w:val="24"/>
        </w:rPr>
        <w:t xml:space="preserve"> — Boa-tarde a todos! Tive a informação de que estão circulando no facebook comentários de que eu sou um dos incentivadores para que o prefeito retire o tíquete alimentação dos servidores. Não sei de onde saiu essa informação nem como começar a investigar essa grande maldade. Esse é o grande problema da mídia fácil, como o facebook. Isso é perigoso, porque, depois que o nome da pessoa vai para a lama, dificilmente consegue reverter uma situação dessas. Não posso afirmar que isso tenha partido da entidade sindical, porque acredito que aquela direção tem responsabilidade. Nós vivemos em uma democracia frágil ainda, mas ela está caminhando a passos largos para ser forte. Não posso admitir que um sindicato, com cerca de sete mil servidores, faça uma assembleia, na qual comparecem cinquenta trabalhadores e eles tomem uma decisão por sete mil. De repente, a decisão foi tomada pela diretoria. Eu já fui líder sindical e sei como, muitas vezes, se encaminha uma assembleia. Espero que esses comentários no facebook não tenham surgido lá. Esclareço que respeito o Jonathan como uma liderança sindical. Não admito esse tipo de situação, porque eu jamais me posicionaria favorável à retirada de qualquer direito de trabalhador. Sou um dos incentivadores, inclusive isso está na proposta de campanha do prefeito, para que o tíquete alimentação seja incorporado ao salário dos trabalhadores, assim que estiverem próximos da aposentadoria. É isso o que eu sempre defendi na minha campanha para vereador. Essa é uma conquista e uma vitória dos trabalhadores. Eu jamais discutiria a retirada de qualquer direito do trabalhador, principalmente vindo de onde venho, que é do movimento sindical, da organização da classe trabalhadora. O Vereador Léo, como membro da categoria dos professores, está me dizendo que foi colocado no facebook que a retirada do tíquete seria uma proposta minha. Isso é uma brincadeira, uma falta de respeito e uma maldade muito grande. Se eu identificar quem está fazendo isso, não restará outro caminho, se não as vias judiciais. Como homem público, sei que enfrentamos esse tipo de problema e estamos aqui para sermos questionados e censurados, mas não admito que as pessoas usem de tamanha má-fé. Eu não ajo dessa forma. Muito obrigado! / A seguir, teve início a </w:t>
      </w:r>
      <w:r>
        <w:rPr>
          <w:b/>
          <w:sz w:val="24"/>
          <w:szCs w:val="24"/>
        </w:rPr>
        <w:t>Ordem do Dia</w:t>
      </w:r>
      <w:r>
        <w:rPr>
          <w:sz w:val="24"/>
          <w:szCs w:val="24"/>
        </w:rPr>
        <w:t xml:space="preserve">. / Passamos a </w:t>
      </w:r>
      <w:r>
        <w:rPr>
          <w:b/>
          <w:sz w:val="24"/>
          <w:szCs w:val="24"/>
        </w:rPr>
        <w:t>1ª Discussão</w:t>
      </w:r>
      <w:r>
        <w:rPr>
          <w:sz w:val="24"/>
          <w:szCs w:val="24"/>
        </w:rPr>
        <w:t xml:space="preserve"> dos seguintes Projetos de Lei: 156 e 157/2014 – David Alberto Lóss (Denominam vias públicas). / Logo após, foram colocadas </w:t>
      </w:r>
      <w:r>
        <w:rPr>
          <w:b/>
          <w:sz w:val="24"/>
          <w:szCs w:val="24"/>
        </w:rPr>
        <w:t>em discussão as seguintes matérias: Requerimentos: Enviando Votos de Congratulação:</w:t>
      </w:r>
      <w:r>
        <w:rPr>
          <w:sz w:val="24"/>
          <w:szCs w:val="24"/>
        </w:rPr>
        <w:t xml:space="preserve"> 575/2014 – Júlio César Ferrare Cecotti; 577, 578, 579, 580, 581, 582, 583, 584, 585, 586, 587, 588, 589, 590, 591, 592, 593, 594, 595 e 596/2014 – José Carlos Amaral; 597, 598, 604, 605, 606, 607, 608, 609 e 610/2014 – Delandi Pereira Macedo; 601 e 602/2014 – Neuza Sabadine Lemos Dardengo; 603/2014 – Alexandre Valdo Maitan; </w:t>
      </w:r>
      <w:r>
        <w:rPr>
          <w:b/>
          <w:sz w:val="24"/>
          <w:szCs w:val="24"/>
        </w:rPr>
        <w:t xml:space="preserve">613/2014 – Delandi Pereira Macedo </w:t>
      </w:r>
      <w:r>
        <w:rPr>
          <w:sz w:val="24"/>
          <w:szCs w:val="24"/>
        </w:rPr>
        <w:t xml:space="preserve">(Requer que o secretário de Saúde lhe envie a tabela de escalas para atendimento em todas unidades de saúde, PA e centros médicos, constando o nome dos médicos, suas especialidades, quais os dias e horários de atendimento); </w:t>
      </w:r>
      <w:r>
        <w:rPr>
          <w:b/>
          <w:sz w:val="24"/>
          <w:szCs w:val="24"/>
        </w:rPr>
        <w:t>614/2014 – Delandi Pereira Macedo</w:t>
      </w:r>
      <w:r>
        <w:rPr>
          <w:sz w:val="24"/>
          <w:szCs w:val="24"/>
        </w:rPr>
        <w:t xml:space="preserve"> (Requer que a AGERSA lhe informe como funciona o controle de taxa dos táxis em Cachoeiro, o preço da quilometragem e a taxa de deslocamento, e se existe algum comparativo com valores cobrados em outras cidades do Estado); </w:t>
      </w:r>
      <w:r>
        <w:rPr>
          <w:b/>
          <w:sz w:val="24"/>
          <w:szCs w:val="24"/>
        </w:rPr>
        <w:t>Projetos: de Lei:</w:t>
      </w:r>
      <w:r>
        <w:rPr>
          <w:sz w:val="24"/>
          <w:szCs w:val="24"/>
        </w:rPr>
        <w:t xml:space="preserve"> </w:t>
      </w:r>
      <w:r>
        <w:rPr>
          <w:b/>
          <w:sz w:val="24"/>
          <w:szCs w:val="24"/>
        </w:rPr>
        <w:t>140/2014 – Josias Pereira de Castro</w:t>
      </w:r>
      <w:r>
        <w:rPr>
          <w:sz w:val="24"/>
          <w:szCs w:val="24"/>
        </w:rPr>
        <w:t xml:space="preserve"> (Denomina via pública); </w:t>
      </w:r>
      <w:r>
        <w:rPr>
          <w:b/>
          <w:sz w:val="24"/>
          <w:szCs w:val="24"/>
        </w:rPr>
        <w:t>141/2014 – Wilson Dillem dos Santos</w:t>
      </w:r>
      <w:r>
        <w:rPr>
          <w:sz w:val="24"/>
          <w:szCs w:val="24"/>
        </w:rPr>
        <w:t xml:space="preserve"> (Altera os artigos 1º e 2º da Lei 5.738/2005, e dá outras providências); </w:t>
      </w:r>
      <w:r>
        <w:rPr>
          <w:b/>
          <w:sz w:val="24"/>
          <w:szCs w:val="24"/>
        </w:rPr>
        <w:t>de Resolução:</w:t>
      </w:r>
      <w:r>
        <w:rPr>
          <w:sz w:val="24"/>
          <w:szCs w:val="24"/>
        </w:rPr>
        <w:t xml:space="preserve"> </w:t>
      </w:r>
      <w:r>
        <w:rPr>
          <w:b/>
          <w:sz w:val="24"/>
          <w:szCs w:val="24"/>
        </w:rPr>
        <w:t>09/2014 – Wilson Dillem dos Santos</w:t>
      </w:r>
      <w:r>
        <w:rPr>
          <w:sz w:val="24"/>
          <w:szCs w:val="24"/>
        </w:rPr>
        <w:t xml:space="preserve"> (Acrescenta o parágrafo 4º ao artigo 64 do Regimento Interno da Câmara Municipal de Cachoeiro de Itapemirim, e dá outras providências); </w:t>
      </w:r>
      <w:r>
        <w:rPr>
          <w:b/>
          <w:sz w:val="24"/>
          <w:szCs w:val="24"/>
        </w:rPr>
        <w:t>Projetos de Decreto Legislativo:</w:t>
      </w:r>
      <w:r>
        <w:rPr>
          <w:sz w:val="24"/>
          <w:szCs w:val="24"/>
        </w:rPr>
        <w:t xml:space="preserve"> </w:t>
      </w:r>
      <w:r>
        <w:rPr>
          <w:i/>
          <w:sz w:val="24"/>
          <w:szCs w:val="24"/>
        </w:rPr>
        <w:t>Concedendo Título de Cidadania Cachoeirense:</w:t>
      </w:r>
      <w:r>
        <w:rPr>
          <w:sz w:val="24"/>
          <w:szCs w:val="24"/>
        </w:rPr>
        <w:t xml:space="preserve"> 135 e 144/2014 – Lucas Moulais; 137 e 139/2014 – Leonardo Pacheco Pontes; 140/2014 – Josias Pereira de Castro; 145 e 146/2014 – Ely Escarpini; 149/2014 – Carlos Renato Lino; 151, 152 e 153/2014 – Alexandre Valdo Maitan; 154, 155 e 156/2014 – Alexandre Bastos Rodrigues; </w:t>
      </w:r>
      <w:r>
        <w:rPr>
          <w:i/>
          <w:sz w:val="24"/>
          <w:szCs w:val="24"/>
        </w:rPr>
        <w:t>Concedendo Comenda Camilo Cola</w:t>
      </w:r>
      <w:r>
        <w:rPr>
          <w:sz w:val="24"/>
          <w:szCs w:val="24"/>
        </w:rPr>
        <w:t xml:space="preserve">: 143/2014 – Lucas Moulais; 150/2014 Alexandre Valdo Maitan; 157 e 158/2014 – Delandi Pereira Macedo; 162/2014 – Rodrigo Pereira Costa; 171/2014 – David Alberto Lóss; 177/2014 – Carlos Renato Lino; </w:t>
      </w:r>
      <w:r>
        <w:rPr>
          <w:i/>
          <w:sz w:val="24"/>
          <w:szCs w:val="24"/>
        </w:rPr>
        <w:t>Concedendo Título de Empresário Presente do Ano</w:t>
      </w:r>
      <w:r>
        <w:rPr>
          <w:sz w:val="24"/>
          <w:szCs w:val="24"/>
        </w:rPr>
        <w:t xml:space="preserve">: 134/2014 – Lucas Moulais; 136/2014 – Leonardo Pacheco Pontes; 141/2014 – Josias Pereira de Castro; 142/2014 – Antônio Cezar Ferreira; 148/2014 – Delandi Pereira Macedo; </w:t>
      </w:r>
      <w:r>
        <w:rPr>
          <w:i/>
          <w:sz w:val="24"/>
          <w:szCs w:val="24"/>
        </w:rPr>
        <w:t>Concedendo Título de Professor Cachoeirense</w:t>
      </w:r>
      <w:r>
        <w:rPr>
          <w:sz w:val="24"/>
          <w:szCs w:val="24"/>
        </w:rPr>
        <w:t xml:space="preserve">: 138/2014 – Leonardo Pacheco Pontes; </w:t>
      </w:r>
      <w:r>
        <w:rPr>
          <w:i/>
          <w:sz w:val="24"/>
          <w:szCs w:val="24"/>
        </w:rPr>
        <w:t>Concedendo Comenda Deusdedit Baptista</w:t>
      </w:r>
      <w:r>
        <w:rPr>
          <w:sz w:val="24"/>
          <w:szCs w:val="24"/>
        </w:rPr>
        <w:t xml:space="preserve">: 130/2014 – José Carlos Amaral. / </w:t>
      </w:r>
      <w:r>
        <w:rPr>
          <w:b/>
          <w:sz w:val="24"/>
          <w:szCs w:val="24"/>
        </w:rPr>
        <w:t xml:space="preserve">Wilson Dillem dos Santos: </w:t>
      </w:r>
      <w:r>
        <w:rPr>
          <w:sz w:val="24"/>
          <w:szCs w:val="24"/>
        </w:rPr>
        <w:t xml:space="preserve">— Senhores, na pauta, para segunda discussão e votação, há projetos de lei e de decreto legislativo e, pelas suas simplicidades, gostaria que fossem apreciados em bloco. Acho importante comentar que o projeto de resolução faz uma alteração ao Regimento Interno, assegurando aos idosos, deficientes físicos, gestantes, lactantes e pessoas que estejam com crianças de colo a prioridade na ordem de entrega das homenagens. Já existe uma resolução nesta Casa, tratando sobre homenagens, e, como há deficientes, gestantes e idosos sendo homenageados por nós e pelo Poder Executivo, é importante dar-lhes prioridade para que não fique pesado para eles o período de espera naquela sessão. As homenagens costumam se arrastar até duas horas da manhã. O fato é que as homenagens já começam a ser entregues às onze horas, e contemplar essas pessoas com a prioridade é importante. Outro projeto ao qual quero me referir é o de lei, que denomina a escola municipal de Monte Alegre. Aquela escola foi criada através da Lei 5.738/2005, mas ainda não tinha sido denominada, sendo justa a homenagem que se faz ao Sr. Samuel Pereira, morador antigo com relevantes serviços prestados à comunidade. / </w:t>
      </w:r>
      <w:r>
        <w:rPr>
          <w:b/>
          <w:sz w:val="24"/>
          <w:szCs w:val="24"/>
        </w:rPr>
        <w:t xml:space="preserve">Aparteando David Alberto Lóss: </w:t>
      </w:r>
      <w:r>
        <w:rPr>
          <w:sz w:val="24"/>
          <w:szCs w:val="24"/>
        </w:rPr>
        <w:t xml:space="preserve">— É importante que se dê essa denominação, homenageando pessoas que, de alguma forma, tenham contribuído para o desenvolvimento do local. Dessa maneira, seus nomes ficarão eternizados, reconhecendo-se o trabalho, na maioria das vezes, voluntário. / </w:t>
      </w:r>
      <w:r>
        <w:rPr>
          <w:b/>
          <w:sz w:val="24"/>
          <w:szCs w:val="24"/>
        </w:rPr>
        <w:t xml:space="preserve">Wilson Dillem dos Santos: </w:t>
      </w:r>
      <w:r>
        <w:rPr>
          <w:sz w:val="24"/>
          <w:szCs w:val="24"/>
        </w:rPr>
        <w:t xml:space="preserve">— A justificativa do projeto trouxe o bonito currículo desse cidadão, falando do seu trabalho e destacando a sua área de maior atuação. Isso vem valorizar não só o homenageado como a sua família, e, de certa forma, a comunidade como um todo. O companheiro David é um exemplo nesta Casa, homenageando as famílias, dando nome a praças e logradouros. Esse trabalho é importante, pois ajuda a organizar o Município, facilitando a atuação dos Correios e Telégrafos e da sociedade como um todo. É interessante reconhecer aqueles que contribuíram para o desenvolvimento e o progresso do Município de Cachoeiro de Itapemirim. Muito obrigado! / </w:t>
      </w:r>
      <w:r>
        <w:rPr>
          <w:b/>
          <w:sz w:val="24"/>
          <w:szCs w:val="24"/>
        </w:rPr>
        <w:t xml:space="preserve">Carlos Renato Lino (Presidente em exercício): </w:t>
      </w:r>
      <w:r>
        <w:rPr>
          <w:sz w:val="24"/>
          <w:szCs w:val="24"/>
        </w:rPr>
        <w:t xml:space="preserve">— Acatado o pedido para votação em bloco. / Na sequência, </w:t>
      </w:r>
      <w:r>
        <w:rPr>
          <w:b/>
          <w:sz w:val="24"/>
          <w:szCs w:val="24"/>
        </w:rPr>
        <w:t xml:space="preserve">foram aprovadas, </w:t>
      </w:r>
      <w:r>
        <w:rPr>
          <w:sz w:val="24"/>
          <w:szCs w:val="24"/>
        </w:rPr>
        <w:t xml:space="preserve">por unanimidade dos presentes, </w:t>
      </w:r>
      <w:r>
        <w:rPr>
          <w:b/>
          <w:sz w:val="24"/>
          <w:szCs w:val="24"/>
        </w:rPr>
        <w:t xml:space="preserve">as matérias acima descritas. / Rodrigo Pereira Costa (Secretário): </w:t>
      </w:r>
      <w:r>
        <w:rPr>
          <w:sz w:val="24"/>
          <w:szCs w:val="24"/>
        </w:rPr>
        <w:t>— Quero reforçar a necessidade de os partidos enviarem as cartas com indicação dos líderes partidários. Informo que o Presidente do CDL, o Celso Luiz Costa, agradece os votos de congratulação enviados pelo Vereador Brás Zagotto e aprovados por unanimidade dos parlamentares cachoeirenses. Ele agradece o apoio da Câmara em ações que visam o desenvolvimento e enaltecimento do comércio do nosso Município. Registro que o Vereador Alexandre Bastos Rodrigues é o novo presidente do Partido Socialista Brasileiro em Cachoeiro de Itapemirim. / E nada mais a ser tratado, foi encerrada a presente reunião, da qual nós, Ana Rita Sanches Rodrigues Silva e Dilena Cláudia Tessinari Modesto Lucas, Redatoras de Atas, lavramos após redigi-la. 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sectPr>
      <w:footerReference w:type="default" r:id="rId2"/>
      <w:type w:val="nextPage"/>
      <w:pgSz w:w="11906" w:h="16838"/>
      <w:pgMar w:left="1418" w:right="1304" w:gutter="0" w:header="0" w:top="2665"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2124" w:firstLine="708"/>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jc w:val="center"/>
      <w:outlineLvl w:val="4"/>
    </w:pPr>
    <w:rPr>
      <w:sz w:val="24"/>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qFormat/>
    <w:rPr>
      <w:sz w:val="32"/>
    </w:rPr>
  </w:style>
  <w:style w:type="character" w:styleId="CabealhoChar">
    <w:name w:val="Cabeçalho Char"/>
    <w:basedOn w:val="Fontepargpadro"/>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32"/>
    </w:rPr>
  </w:style>
  <w:style w:type="paragraph" w:styleId="Corpodetexto3">
    <w:name w:val="Corpo de texto 3"/>
    <w:basedOn w:val="Normal"/>
    <w:qFormat/>
    <w:pPr/>
    <w:rPr>
      <w:sz w:val="28"/>
    </w:rPr>
  </w:style>
  <w:style w:type="paragraph" w:styleId="TextBodyIndent">
    <w:name w:val="Body Text Indent"/>
    <w:basedOn w:val="Normal"/>
    <w:pPr>
      <w:ind w:left="4253" w:hanging="0"/>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01-01 - solene</Template>
  <TotalTime>1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6:18:00Z</dcterms:created>
  <dc:creator>.</dc:creator>
  <dc:description/>
  <cp:keywords/>
  <dc:language>en-US</dc:language>
  <cp:lastModifiedBy>Proprietario</cp:lastModifiedBy>
  <cp:lastPrinted>2005-01-01T22:52:00Z</cp:lastPrinted>
  <dcterms:modified xsi:type="dcterms:W3CDTF">2014-07-15T16:38:00Z</dcterms:modified>
  <cp:revision>352</cp:revision>
  <dc:subject/>
  <dc:title>Ata da 1ª Reunião Solene da Câmara Municipal de Cachoeiro de Itapemirim, referente ao 1º Período da 1ª Sessão Legislativa da 5</dc:title>
</cp:coreProperties>
</file>