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253" w:hanging="0"/>
        <w:rPr>
          <w:b/>
          <w:b/>
          <w:bCs/>
          <w:sz w:val="24"/>
          <w:szCs w:val="24"/>
        </w:rPr>
      </w:pPr>
      <w:r>
        <w:rPr>
          <w:b/>
          <w:bCs/>
          <w:sz w:val="24"/>
          <w:szCs w:val="24"/>
        </w:rPr>
        <w:t>Ata da 17ª Reunião Ordinária da Câmara Municipal de Cachoeiro de Itapemirim, referente ao 1º Período da 2ª Sessão Legislativa da 7ª Legislatura, realizada no dia 03 de junho de 2014. _____________________</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4253"/>
        <w:jc w:val="both"/>
        <w:rPr>
          <w:sz w:val="24"/>
          <w:szCs w:val="24"/>
        </w:rPr>
      </w:pPr>
      <w:r>
        <w:rPr>
          <w:sz w:val="24"/>
          <w:szCs w:val="24"/>
        </w:rPr>
        <w:t xml:space="preserve">Aos três dias do mês de junho do ano de dois mil e quatorze, </w:t>
      </w:r>
      <w:r>
        <w:rPr>
          <w:b/>
          <w:sz w:val="24"/>
          <w:szCs w:val="24"/>
        </w:rPr>
        <w:t>sob a Presidência do Vereador Carlos Renato Lino</w:t>
      </w:r>
      <w:r>
        <w:rPr>
          <w:sz w:val="24"/>
          <w:szCs w:val="24"/>
        </w:rPr>
        <w:t>, realizou-se a Décima Sétima Reunião Ordinária da Câmara Municipal de Cachoeiro de Itapemirim–ES, referente ao Primeiro Período da Segunda Sessão Legislativa da Sétima Legislatura, com início às quatorze horas e vinte minutos, ocasião em que foi constatada a au</w:t>
      </w:r>
      <w:r>
        <w:rPr>
          <w:bCs/>
          <w:sz w:val="24"/>
          <w:szCs w:val="24"/>
        </w:rPr>
        <w:t xml:space="preserve">sência do Vereador Alexandre Andreza Macedo. / A seguir, foram executados os Hinos Nacional Brasileiro e o do Município de Cachoeiro de Itapemirim. / Na abertura dos trabalhos, o Vereador Wilson Dillem dos Santos fez a leitura da passagem bíblica. / Logo após, o secretário procedeu a leitura do </w:t>
      </w:r>
      <w:r>
        <w:rPr>
          <w:b/>
          <w:bCs/>
          <w:sz w:val="24"/>
          <w:szCs w:val="24"/>
        </w:rPr>
        <w:t xml:space="preserve">Expediente da Mesa, </w:t>
      </w:r>
      <w:r>
        <w:rPr>
          <w:bCs/>
          <w:sz w:val="24"/>
          <w:szCs w:val="24"/>
        </w:rPr>
        <w:t xml:space="preserve">que se constou do seguinte: </w:t>
      </w:r>
      <w:r>
        <w:rPr>
          <w:b/>
          <w:bCs/>
          <w:sz w:val="24"/>
          <w:szCs w:val="24"/>
        </w:rPr>
        <w:t>Indicações:</w:t>
      </w:r>
      <w:r>
        <w:rPr>
          <w:bCs/>
          <w:sz w:val="24"/>
          <w:szCs w:val="24"/>
        </w:rPr>
        <w:t xml:space="preserve"> 782, 783, 784 e 785/2014 – Alexandre Valdo Maitan; 786 e 790/2014 – Antônio Cezar Ferreira; 787 e 788/2014 – Delandi Pereira Macedo; 789, 791, 792, 793, 794 e 795/2014 – Júlio César Ferrare Cecotti; 796, 797, 798, 799, 800 e 801/2014 – José Carlos Amaral; 802, 803, 804, 805 e 806/2014 – Osmar da Silva. </w:t>
      </w:r>
      <w:r>
        <w:rPr>
          <w:b/>
          <w:bCs/>
          <w:sz w:val="24"/>
          <w:szCs w:val="24"/>
        </w:rPr>
        <w:t>Requerimentos:</w:t>
      </w:r>
      <w:r>
        <w:rPr>
          <w:bCs/>
          <w:sz w:val="24"/>
          <w:szCs w:val="24"/>
        </w:rPr>
        <w:t xml:space="preserve"> 544, 545 e 571/2014 – Antônio Cezar Ferreira; 546, 547, 548, 549, 550, 551, 552, 553, 554, 555, 556, 557, 558, 559, 560 e 572/2014 – José Carlos Amaral; 561, 563, 564, 565, 566, 567, 568, 569 e 570/2014 – Delandi Pereira Macedo; 562/2014 – Rodrigo Pereira Costa; 573/2014 – David Alberto Lóss. </w:t>
      </w:r>
      <w:r>
        <w:rPr>
          <w:b/>
          <w:bCs/>
          <w:sz w:val="24"/>
          <w:szCs w:val="24"/>
        </w:rPr>
        <w:t>Ofícios:</w:t>
      </w:r>
      <w:r>
        <w:rPr>
          <w:bCs/>
          <w:sz w:val="24"/>
          <w:szCs w:val="24"/>
        </w:rPr>
        <w:t xml:space="preserve"> 21267/2014 – Jorge Vilchez Guerrero – Gestor Operacional de Poder Público da Espírito Santo Centrais Elétricas – Escelsa – EDP; 21283, 21284, 21285, 21286, 21287, 21346, 21441, 21442, 21443, 21444, 21445, 21446, 21447, 21448, 21449, 21450, 21451, 21452, 21453, 21454, 21455, 21456 e 21457/2014 – PMCI – Umberto Batista da Silva Júnior – Coordenador Executivo de Relações Políticas; 21308, 21309, 21310, 21311, 21312, 21313, 21314 e 21315/2014 – Ministério da Educação; 21381/2014 – Celso Luiz Costa – Presidente da Câmara de Dirigentes Lojistas de Cachoeiro de Itapemirim – CDL; 21393, 21394, 21395, 21396, 21435, 21436 e 21437/2014 – Ministério da Saúde. </w:t>
      </w:r>
      <w:r>
        <w:rPr>
          <w:b/>
          <w:bCs/>
          <w:sz w:val="24"/>
          <w:szCs w:val="24"/>
        </w:rPr>
        <w:t>Projetos de Lei:</w:t>
      </w:r>
      <w:r>
        <w:rPr>
          <w:bCs/>
          <w:sz w:val="24"/>
          <w:szCs w:val="24"/>
        </w:rPr>
        <w:t xml:space="preserve"> 153, 155 e 158/2014 – Poder Executivo; 154/2014 – Carlos Renato Lino; 156 e 157/2014 – David Alberto Lóss. </w:t>
      </w:r>
      <w:r>
        <w:rPr>
          <w:b/>
          <w:bCs/>
          <w:sz w:val="24"/>
          <w:szCs w:val="24"/>
        </w:rPr>
        <w:t>Veto ao Projeto de Lei</w:t>
      </w:r>
      <w:r>
        <w:rPr>
          <w:bCs/>
          <w:sz w:val="24"/>
          <w:szCs w:val="24"/>
        </w:rPr>
        <w:t xml:space="preserve"> 110/2014 – Brás Zagotto. </w:t>
      </w:r>
      <w:r>
        <w:rPr>
          <w:b/>
          <w:bCs/>
          <w:sz w:val="24"/>
          <w:szCs w:val="24"/>
        </w:rPr>
        <w:t>Projetos de Decreto Legislativo:</w:t>
      </w:r>
      <w:r>
        <w:rPr>
          <w:bCs/>
          <w:sz w:val="24"/>
          <w:szCs w:val="24"/>
        </w:rPr>
        <w:t xml:space="preserve"> 114/2014 – Josias Pereira de Castro; 115, 116 e 117/2014 – Alexandre Bastos Rodrigues; 118, 119, 120 e 121/2014 – Neuza Sabadine Lemos Dardengo; 122, 123, 128 e 129/2014 – Wilson Dillem dos Santos; 124, 125, 126 e 127/2014 – Elias de Souza. / Na sequência, passamos ao</w:t>
      </w:r>
      <w:r>
        <w:rPr>
          <w:sz w:val="24"/>
          <w:szCs w:val="24"/>
        </w:rPr>
        <w:t xml:space="preserve"> </w:t>
      </w:r>
      <w:r>
        <w:rPr>
          <w:b/>
          <w:sz w:val="24"/>
          <w:szCs w:val="24"/>
        </w:rPr>
        <w:t>Pequeno Expediente</w:t>
      </w:r>
      <w:r>
        <w:rPr>
          <w:sz w:val="24"/>
          <w:szCs w:val="24"/>
        </w:rPr>
        <w:t xml:space="preserve">, quando usaram a tribuna os seguintes Edis: / </w:t>
      </w:r>
      <w:r>
        <w:rPr>
          <w:b/>
          <w:sz w:val="24"/>
          <w:szCs w:val="24"/>
        </w:rPr>
        <w:t>Ely Escarpini:</w:t>
      </w:r>
      <w:r>
        <w:rPr>
          <w:sz w:val="24"/>
          <w:szCs w:val="24"/>
        </w:rPr>
        <w:t xml:space="preserve"> — Presidente Júlio, peço-lhe permissão para ceder o meu tempo ao Sr. Paulo Bento, que falará sobre educação para o trânsito. / </w:t>
      </w:r>
      <w:r>
        <w:rPr>
          <w:b/>
          <w:sz w:val="24"/>
          <w:szCs w:val="24"/>
        </w:rPr>
        <w:t>Carlos Renato Lino (Presidente em exercício):</w:t>
      </w:r>
      <w:r>
        <w:rPr>
          <w:sz w:val="24"/>
          <w:szCs w:val="24"/>
        </w:rPr>
        <w:t xml:space="preserve"> — Acatado. / </w:t>
      </w:r>
      <w:r>
        <w:rPr>
          <w:b/>
          <w:sz w:val="24"/>
          <w:szCs w:val="24"/>
        </w:rPr>
        <w:t>Paulo Antônio Xavier Bento:</w:t>
      </w:r>
      <w:r>
        <w:rPr>
          <w:sz w:val="24"/>
          <w:szCs w:val="24"/>
        </w:rPr>
        <w:t xml:space="preserve"> — Boa-tarde a todos! Compomos o Departamento de Trânsito e viemos aqui fazer uma pequena explanação referente ao trabalho que estamos realizando nas escolas. Nós ministramos palestras nas empresas, indústrias, escolas e igrejas e fazemos panfletagem, além de outras atividades. O nosso departamento tem como gerente o Régis Moraes, que é quem nos dá suporte para o desenvolvimento desse trabalho. Eu sou responsável por ministrar as palestras, sendo pós-graduado em trânsito pela Faculdade Cândido Mendes e também possuo todos os cursos oferecidos pelo DENATRAN, já a Luciana, que é estudante de pedagogia, entra em contato com as empresas e escolas, e o Wilson é estudante de informática. Há também o Oliveira, que, embora tenha sido deslocado, mantivemos a foto dele aqui, porque esse é um trabalho realizado em 2013. No ano passado, panfletamos 670 veículos em estacionamentos, 1.000 motociclistas, no Dia do Motociclista, 4.000 motoristas, no Dia do Motorista, e 6.000 motoristas na Semana Nacional de Trânsito, programação essa da qual esta Casa tomou parte. No total, foram 11.670 panfletos. Ainda em 2013, realizamos trinta e oito palestras em escolas e empresas. Os senhores podem achar que esse número é pequeno para um ano, mas, quando vamos às escolas, chegamos numa segunda-feira e, dependendo da quantidade de alunos, damos palestras até quinta-feira, de manhã e de tarde. Então, palestramos para um total de 4.365 pessoas, entre alunos e motoristas. Temos uma grande preocupação, pois as crianças estão sendo atropeladas no transcurso de casa para a escola por andarem no meio da rua, já que não são orientadas a usarem as calçadas nem a atravessarem nas faixas, quando essas existem. Quando uma diretora nos liga, a primeira orientação que o Régis dá é que eu, dois ou três dias antes da palestra, vá até a escola para, sem me apresentar, observar como os alunos chegam e saem dela. Assim, a nossa palestra é baseada na realidade. Na semana retrasada, por exemplo, estivemos na Escola Julieta Depes, no Bairro Zumbi, e, na visita de observação, fiquei muito preocupado com o que vi, o que me fez preparar uma palestra bem instrutiva. O nosso trabalho é árduo, mas traz um grande retorno. No Brasil, infelizmente, quando se fala nesse tipo de educação, as empresas e os próprios órgãos de trânsito pensam apenas na Semana Nacional de Trânsito, realizada de 18 a 25 de setembro, e essa é uma grande falha, já que os acidentes acontecem todos os dias. O Código de Trânsito Brasileiro menciona, em seu capítulo VI, que a educação para o trânsito é obrigatória nas escolas de primeiro, segundo e terceiro graus, e temos que fazer alguma coisa. Portanto, o nosso trabalho de formiguinha é o início, pois orientamos também os pedagogos e os professores a abordarem esse tema nas escolas. Outro dia, uma professora de português me perguntou o que dizer, se ela não entendia nada de trânsito. Sugeri que propusesse uma redação sobre o trânsito da cidade, discutindo o tema com os alunos, que serão futuros motoristas. O professor de matemática pode utilizar as estatísticas referentes ao trânsito. Senhores, trânsito é movimento, é andar, caminhar, dirigir carro, moto, caminhão e bicicleta. Quando se fala em trânsito, pensa-se somente em engarrafamentos e acidentes. Espero que cada um faça uma análise do seu comportamento. Estivemos na Escola Jácomo Silotti, em 2013, e o retorno foi muito grande. A Viação Real tem um programa, todo início de mês, oferecendo palestra e reciclagem para quem está entrando na empresa. Eles contam com o nosso apoio, pois temos conhecimento de legislação de trânsito e de direção defensiva. Podemos fazer isso em qualquer empresa que nos solicitar. Já estivemos nos Distritos de Itaoca, Soturno e Pacotuba, faltando ir a Burarama e outros para fechar esse ciclo. No ano passado, a Guarda Municipal fez a reciclagem conosco, num total de cinco equipes, que tiveram as nossas orientações quanto à direção defensiva. Eles podem contribuir, mesmo não sendo agentes, ajudando uma criança a atravessar a rua; isso é educação de trânsito. Nas Faculdades Unes e FACCACI, ministramos duas palestras, falando sobre colocar carro em cima de calçada e dirigir com excesso de velocidade, e eles adoraram. Inclusive, a FACCACI está criando um programa para darmos lá uma nova palestra, e, como estivemos na Unes I, já recebemos o convite para irmos à Unes II, na saída do Bairro Novo Parque. Participamos também do Domingo na Praça, porque educação de trânsito independe de local, já que pensamos no ser humano, no cidadão. Agora, são quinze horas e cinco minutos, momento este que com certeza está ocorrendo um acidente de trânsito em algum lugar do país, e não se trata de fazer previsão, e sim de trabalhar com estatísticas. No Brasil, cinquenta mil pessoas morrem anualmente vítimas de acidentes de trânsito. Em São Paulo, um motociclista morre entre três e seis minutos. Esse, senhores, é um quadro que precisa ser revertido, e quem fará isso não será o Detran, o Contran, a Polícia Rodoviária Federal, a Câmara nem a prefeitura, e sim nós, usuários. Então, vamos orientar as nossas crianças e os nossos condutores, pois só assim melhoraremos esse trânsito caótico que há no Brasil. Precisamos melhorar as nossas vias e conscientizar o cidadão para que ande nas calçadas, use o cinto de segurança, atravesse na faixa e pare de falar ao telefone celular. Em Cachoeiro, vemos uma grande quantidade de motoristas não usando o cinto de segurança e falando ao celular. A mudança de comportamento é importante, já que jogar pedra no telhado dos outros não resolverá nada. Também palestramos nas igrejas, como na comunidade São Judas Tadeu, no Bairro Aquidaban, inclusive vamos à Hebron, a convite do colega Wilson, e à congregação do Vereador Delandi. Não podemos escolher para quem falar sobre educação de trânsito, pois acidentes acontecem com ricos, pobres, evangélicos e católicos. Já estivemos na caminhada pela vida e também falamos sobre educação de trânsito nas Escolas Quintiliano de Azevedo, Polivalente do Aquidaban, Oswaldo Machado, Centro de Atendimento aos Surdos, Juracy Cruz e na Escola Família Agrícola, além da FACCACI, do Senac e das Empresas Concresul e Viação Flecha Branca. Participamos, na Câmara, da abertura da Semana Municipal de Trânsito, que contou com a presença do Delegado Fabiano Contarato, especialista em trânsito, que palestrou numa época em que não era candidato. Ainda falamos sobre educação de trânsito no Tiro de Guerra e para a terceira idade. Fizemos um trabalho educativo com a pintura em lona, inclusive, desde 2010, desejo pintar uma cidadezinha em uns doze metros de lona para levar às escolas, e estou apenas aguardando alguém que possa ajudar. Na Semana Nacional de Trânsito, ministramos uma palestra para os alunos da Escola São Francisco de Assis e contamos com a ajuda da Viação Flecha Branca, que disponibilizou o ônibus para trazê-los até a praça. Também palestramos para as pessoas do CFC que estavam em treinamento para tirar a carteira. Fizemos ainda uma panfletagem no Dia do Idoso, quando o Professor Léo estava realizando um evento. Na Escola Newton Braga, falamos para crianças carentes, que nunca tinham ouvido falar em trânsito, e aproveitamos para entregar aos melhores alunos umas cartilhas doadas pelo Detran. Fomos também à Escola Maria Stael. Muitos devem se perguntar se vamos somente às escolas, mas também panfletamos no centro da cidade, e, quando ocorre algo e nos chamam, estando o tema dentro dos panfletos que temos, comparecemos e fazemos o nosso trabalho; do contrário, não compensa ir para falar abobrinhas. Fizemos panfletagem com os lobinhos e o pessoal da FACCACI. Este ano, estivemos na Escola Julieta Depes devido à forma como as crianças sobem e descem lá, inclusive o Vereador Ely prestigiou a nossa palestra. Agradeço o espaço cedido por esta Casa e, ousando falar em nome do nosso gerente, que é o Régis, coloco o Departamento de Educação de Trânsito à disposição dos senhores, das escolas, dos distritos e das igrejas. Nós não fazemos política, apenas tentamos mudar o comportamento das pessoas, através da exposição de alguns assuntos e mostrando imagens. Coloco-me à disposição para responder qualquer questionamento dos senhores. / </w:t>
      </w:r>
      <w:r>
        <w:rPr>
          <w:b/>
          <w:sz w:val="24"/>
          <w:szCs w:val="24"/>
        </w:rPr>
        <w:t>Carlos Renato Lino (Presidente em exercício):</w:t>
      </w:r>
      <w:r>
        <w:rPr>
          <w:sz w:val="24"/>
          <w:szCs w:val="24"/>
        </w:rPr>
        <w:t xml:space="preserve"> — Agradeço a presença de sua equipe e sugiro que faça um requerimento para usar a tribuna desta Casa com mais tempo para apresentar o seu trabalho. / </w:t>
      </w:r>
      <w:r>
        <w:rPr>
          <w:b/>
          <w:sz w:val="24"/>
          <w:szCs w:val="24"/>
        </w:rPr>
        <w:t>David Alberto Lóss:</w:t>
      </w:r>
      <w:r>
        <w:rPr>
          <w:sz w:val="24"/>
          <w:szCs w:val="24"/>
        </w:rPr>
        <w:t xml:space="preserve"> — Quero cumprimentar duplamente o Paulo: primeiro pelo trabalho que realiza e, segundo, pela aprovação do seu filho Thiago Xavier Bento no concurso para juiz de direito. / </w:t>
      </w:r>
      <w:r>
        <w:rPr>
          <w:b/>
          <w:sz w:val="24"/>
          <w:szCs w:val="24"/>
        </w:rPr>
        <w:t>Wilson Dillem dos Santos:</w:t>
      </w:r>
      <w:r>
        <w:rPr>
          <w:sz w:val="24"/>
          <w:szCs w:val="24"/>
        </w:rPr>
        <w:t xml:space="preserve"> — Aproveitando a fala do Vereador David, também parabenizo o Paulo pela aprovação de seu filho. Eu gostaria de registrar a minha alegria por receber essa equipe aqui, porque conheço de perto o trabalho que ela realiza. O Paulo é uma das pessoas que, voluntariamente, mais ajudaram no trabalho da Comissão de Mobilidade Urbana e Trânsito, não faltando a nenhuma reunião e sempre trazendo subsídios importantes. Conheço também o trabalho dele no Detran, desde a época em que estive à frente da II Ciretran de Cachoeiro de Itapemirim, quando ele era o meu braço direito nessa parte de educação para o trânsito. Quando eu estava na Secretaria de Serviços Urbanos, o Paulo Bento era ligado àquela pasta, e fizemos de tudo para que ele tivesse uma tarefa mais importante em Cachoeiro, principalmente na área em que é especialista, que é o setor de trânsito. Naquela oportunidade, isso não foi possível, mas, agora, ao vê-lo fazer esse trabalho com o Régis, tenho que parabenizar o secretário por ter abraçado e respeitado o Paulo Bento por tudo o que ele vem fazendo há anos, com dedicação total. Em minha opinião, o Paulo Bento é a maior autoridade de trânsito em Cachoeiro e conhece mesmo o assunto. Ele não espera que as pessoas o procurem, e sim vai aos locais para fazer esse trabalho tão importante. Paulo, que Deus o abençoe para que continue sendo esse missionário do trânsito em Cachoeiro de Itapemirim. / </w:t>
      </w:r>
      <w:r>
        <w:rPr>
          <w:b/>
          <w:sz w:val="24"/>
          <w:szCs w:val="24"/>
        </w:rPr>
        <w:t>Paulo Antônio Xavier Bento:</w:t>
      </w:r>
      <w:r>
        <w:rPr>
          <w:sz w:val="24"/>
          <w:szCs w:val="24"/>
        </w:rPr>
        <w:t xml:space="preserve"> — Estou sem palavras, vereador. Agradeço a todos. Muito obrigado! / </w:t>
      </w:r>
      <w:r>
        <w:rPr>
          <w:b/>
          <w:sz w:val="24"/>
          <w:szCs w:val="24"/>
        </w:rPr>
        <w:t>Josias Pereira de Castro:</w:t>
      </w:r>
      <w:r>
        <w:rPr>
          <w:sz w:val="24"/>
          <w:szCs w:val="24"/>
        </w:rPr>
        <w:t xml:space="preserve"> — Senhor presidente, vou ceder o meu tempo do Pequeno Expediente para a futura deputada Cláudia Lemos. / </w:t>
      </w:r>
      <w:r>
        <w:rPr>
          <w:b/>
          <w:sz w:val="24"/>
          <w:szCs w:val="24"/>
        </w:rPr>
        <w:t>Cláudia Mileipe Festa Lemos:</w:t>
      </w:r>
      <w:r>
        <w:rPr>
          <w:sz w:val="24"/>
          <w:szCs w:val="24"/>
        </w:rPr>
        <w:t xml:space="preserve"> — Boa-tarde a todos! Fico feliz e emocionada de voltar a esta Casa, pela qual tenho muito carinho e respeito. Eu já passei por aqui e sei da importância que a Câmara tem para a nossa cidade. Agradeço ao Vereador Josias pelo tempo cedido. Quero fazer um convite formal a esta Casa de Leis, ao público e aos partidos políticos. No dia 08/06, das 8:00 às 12:00 horas, teremos, no Clube Caçadores, o V Encontro Regional do Partido Republicano Progressista, o PRP. Na ocasião, receberemos todo o diretório e a classe política do Sul do Estado para um debate. Faremos dez encontros, e esse será o único evento na Região Sul. Desde já, agradeço a oportunidade de estar aqui. Que Deus abençoe a todos. Muito obrigada! / </w:t>
      </w:r>
      <w:r>
        <w:rPr>
          <w:b/>
          <w:sz w:val="24"/>
          <w:szCs w:val="24"/>
        </w:rPr>
        <w:t>Delandi Pereira Macedo:</w:t>
      </w:r>
      <w:r>
        <w:rPr>
          <w:sz w:val="24"/>
          <w:szCs w:val="24"/>
        </w:rPr>
        <w:t xml:space="preserve"> — Boa-tarde a todos! Quero parabenizar o belo trabalho realizado pelo Paulo Bento, do qual sou fã. Agradeço ao Vereador Josias, que me enviou votos de congratulação pela passagem do meu aniversário. Fiquei lisonjeado com essa iniciativa do colega e peço que Deus o abençoe. Senhores, protocolei nesta Casa dois pedidos, sendo um para a realização de uma sessão solene, no dia 23/07, em comemoração aos 45 anos da APAE – Associação de Pais e Amigos dos Excepcionais – que faz um trabalho importantíssimo em Cachoeiro em prol dos irmãos e irmãs que necessitam de um atendimento especializado. Essa data merece ser comemorada com uma sessão solene para homenagearmos aqueles que têm colaborado, direta ou indiretamente, para o sucesso da APAE. O outro pedido refere-se a uma sessão itinerante, a ser realizada na região da Safra, no dia 18/06, às 19:00. Fiz essa proposta no dia em que atendemos aqui representantes daquela comunidade. / </w:t>
      </w:r>
      <w:r>
        <w:rPr>
          <w:b/>
          <w:sz w:val="24"/>
          <w:szCs w:val="24"/>
        </w:rPr>
        <w:t>Aparteando José Carlos Amaral:</w:t>
      </w:r>
      <w:r>
        <w:rPr>
          <w:sz w:val="24"/>
          <w:szCs w:val="24"/>
        </w:rPr>
        <w:t xml:space="preserve"> — Aquele pessoal esteve nesta Casa na semana passada. Precisamos ver direitinho, porque uma parte da região da Safra pertence ao Município de Itapemirim. Assim, acho que é melhor fazer a sessão na localidade de São João da Lancha, que pertence a Cachoeiro. / </w:t>
      </w:r>
      <w:r>
        <w:rPr>
          <w:b/>
          <w:sz w:val="24"/>
          <w:szCs w:val="24"/>
        </w:rPr>
        <w:t>Delandi Pereira Macedo:</w:t>
      </w:r>
      <w:r>
        <w:rPr>
          <w:sz w:val="24"/>
          <w:szCs w:val="24"/>
        </w:rPr>
        <w:t xml:space="preserve"> — Coloquei na minha proposta que a sessão poderia ser realizada na Safra, em São João da Lancha ou em Timbó, ou seja, no local que for mais adequado. Estou oficializando o que propus no dia em que recebemos aqui os representantes daquela comunidade, que estavam reivindicando uma maior atenção por parte dos vereadores, visto que Itapemirim tem interesse de fazer com que aquele local retorne para o citado Município. Acho que Cachoeiro não pode abrir mão daquela localidade. Há pouco tempo, o nosso Município abriu mão de uma região de Alto Gironda, inclusive fui contra isso, pois Cachoeiro precisa crescer, e não perder espaço. A Câmara Municipal deve apoiar àquela comunidade. Muito obrigado! / </w:t>
      </w:r>
      <w:r>
        <w:rPr>
          <w:b/>
          <w:sz w:val="24"/>
          <w:szCs w:val="24"/>
        </w:rPr>
        <w:t>José Carlos Amaral:</w:t>
      </w:r>
      <w:r>
        <w:rPr>
          <w:sz w:val="24"/>
          <w:szCs w:val="24"/>
        </w:rPr>
        <w:t xml:space="preserve"> — Boa-tarde a todos! Paulo Bento, parabéns pelo seu trabalho! Eu disse ao secretário que você vai às escolas e pede para as crianças atravessarem na faixa; porém, nas proximidades de 90% das escolas citadas aqui, as faixas de pedestres não existem há mais de um ano. O seu trabalho é bonito, orientando as nossas crianças, mas não há faixas. Continue trabalhando e fazendo a sua parte. Deus disse que é para fazermos a nossa parte que Ele nos ajudará. Senhores, já juntei documentos e tenho algumas assinaturas para pedir a abertura de uma comissão de inquérito a respeito do Orçamento Participativo, que é uma vergonha, uma mentira. As obras do OP começam e param; aí, há os aditivos mais isso e aquilo. A verba do Orçamento Participativo é federal. No Bairro Aeroporto, há uma obra do OP, cuja empresa que ganhou a licitação parou de trabalhar, e, agora, as manilhas colocadas lá são da prefeitura. Hoje mesmo fotografei um caminhão descarregando trinta manilhas no trevo do Aeroporto, já sendo o sexto naquele local. Se não me engano, a verba para aquela obra é de emenda parlamentar do Deputado Camilo Cola, no valor de mais de 1 milhão e 400 mil reais. Em Córrego dos Monos, também há uma obra parada do Orçamento Participativo, assim como a da Rua Gelson Dias dos Santos, no Bairro Ruy Pinto Bandeira. No Bairro Teixeira Leite, compraram um terreno para fazer o posto médico, mas todos sabem que não se pode construir a uma determinada distância do rio. Não foi feita também a revitalização da Avenida Mauro Miranda Madureira, sem contar as obras de Santa Fé de Baixo e de Cima e de Córrego do Braz, além do restaurante popular. Há obras que foram iniciadas há quatro anos. Gastaram dinheiro público para fazer as reuniões do Orçamento Participativo para ajudar políticos. Precisamos colocar tudo isso às claras. No trevo do Aeroporto, havia uma placa, informando que aquela obra era do Governo Federal. Na época de campanha, foram de casa em casa tentar me derrotar, mas, passadas as eleições, sumiu todo mundo, inclusive as obras. Deram ordem de serviço para aquela obra no ano passado e também no retrasado. Agora, ela está sendo feita, não por uma empreiteira, e sim por um rapaz que tem uma pequena prestadora de serviço. Ele estava colocando as manilhas com máquina de um e de outro. Precisamos saber disso direitinho, porque é muito feio iludir o povo. Esta semana, fizeram um grande aditivo para iniciar a obra do posto médico do Bairro Novo Parque, e está na hora de apurarmos essas coisas. Posso enumerar, com documentos, cinquenta irregularidades. São ordens de serviço de obras que foram paralisadas. A obra da Rua José Calegário foi orçada em mais de 1 milhão de reais, sendo que colocaram o asfalto, pois a drenagem, se fizeram, está debaixo da terra e a ponte foi derrubada. Essas são obras do Orçamento Participativo. Dei ciência de tudo isso ao Ministério Público e pedi socorro ao Poder Judiciário. Propaganda enganosa é crime, mas estão fazendo muitas delas. Ao longo do tempo em que estou na Câmara, sempre usei os termos “nós, vereadores,” e “amigos vereadores”. Quando o vereador der entrevista ou fizer qualquer outra ação, deve usar o termo “nós”, e não “eu”. Estão usando muito o “eu”, mas um vereador sozinho não aprova nem consegue nada aqui. Um cidadão me disse que “uma andorinha só não faz verão, mas uma ‘cagada’ na cabeça atrapalha muito.” O vereador não deve dizer “o projeto é meu”, e sim “sou autor do projeto e tive a ajuda de dezoito companheiros para aprová-lo.” Devemos elevar o nome desta Casa de Leis e usar o português correto. É preciso acabar com a demagogia de bater no peito e dizer que é o pai do projeto. / </w:t>
      </w:r>
      <w:r>
        <w:rPr>
          <w:b/>
          <w:sz w:val="24"/>
          <w:szCs w:val="24"/>
        </w:rPr>
        <w:t>Aparteando David Alberto Lóss:</w:t>
      </w:r>
      <w:r>
        <w:rPr>
          <w:sz w:val="24"/>
          <w:szCs w:val="24"/>
        </w:rPr>
        <w:t xml:space="preserve"> — Este aqui é um órgão colegiado. / </w:t>
      </w:r>
      <w:r>
        <w:rPr>
          <w:b/>
          <w:sz w:val="24"/>
          <w:szCs w:val="24"/>
        </w:rPr>
        <w:t>José Carlos Amaral:</w:t>
      </w:r>
      <w:r>
        <w:rPr>
          <w:sz w:val="24"/>
          <w:szCs w:val="24"/>
        </w:rPr>
        <w:t xml:space="preserve"> — Todos os vereadores são os pais das propostas aprovadas aqui, pois votaram a favor das mesmas. Devemos mudar esse linguajar. É por isso que a Câmara fica mal perante a opinião pública, pois cada um puxa para o seu lado. Há vereadores que usam o linguajar correto, mas outros, que votam a favor de projeto de um companheiro, vão para a imprensa jogar confete no próprio bolo. É preciso acabar com esse tipo de coisa, porque somos dezenove vereadores aqui. Nunca vi um vereador aprovar projeto ou requerimento sozinho. Estou aqui há muito tempo e sempre defendi os vereadores e a Câmara Municipal. Faço esse apelo, porque tenho visto vereador querendo atropelar o companheiro de qualquer maneira. Hoje, há um projeto para ser votado, concedendo um aumento de 4% para os professores. No ano passado, não houve aumento para os servidores; por isso, agora, apresentei uma emenda, aumentando para 8%. Muito obrigado! / Em seguida, teve início o </w:t>
      </w:r>
      <w:r>
        <w:rPr>
          <w:b/>
          <w:sz w:val="24"/>
          <w:szCs w:val="24"/>
        </w:rPr>
        <w:t>Grande Expediente</w:t>
      </w:r>
      <w:r>
        <w:rPr>
          <w:sz w:val="24"/>
          <w:szCs w:val="24"/>
        </w:rPr>
        <w:t xml:space="preserve">, ocasião em que ocuparam a tribuna, por ordem de inscrição, os seguintes Edis: / </w:t>
      </w:r>
      <w:r>
        <w:rPr>
          <w:b/>
          <w:sz w:val="24"/>
          <w:szCs w:val="24"/>
        </w:rPr>
        <w:t>José Carlos Amaral:</w:t>
      </w:r>
      <w:r>
        <w:rPr>
          <w:sz w:val="24"/>
          <w:szCs w:val="24"/>
        </w:rPr>
        <w:t xml:space="preserve"> — Boa-tarde a todos! Volto à tribuna para dizer que todos os perseguidores têm vida e mandato curtos; além disso, se tiverem rabo solto na rua, alguém vai pisar nele. O Senhor Edison Fassarella é perseguidor, pois foi a Córrego dos Monos e demitiu quatro funcionários. Naquele distrito, um cidadão trabalhava, há dezenove anos, dia e noite na ambulância, mas recebia o salário sem adicional noturno. Esse motorista também foi afastado. Fassarella, cuide melhor do seu conselho e dos carros de sua secretaria, que deveriam estar na sua pasta. O Senhor Waldir cobrava muito isso na época de Ferraço, José Tasso e Valadão. Os carros da Funasa deveriam estar trabalhando no Centro de Zoonoses, mas não estão, inclusive são até alugados para outros fins. Procurem ver de onde é a caminhonete usada no setor de trânsito. No tempo de Ferraço, o Ari Moreira era muito criticado, porque andava nos veículos da pasta da Saúde. Fassarella, o pessoal continua a lavar roupas sujas de sangue sem proteção nas mãos e na máquina dos hospitais. Essas roupas são colocadas para secar de qualquer jeito. Secretário, também está faltando remédio nos postos. Então, pare de requebrar e coloque para quebrar, em vez de perseguir os outros. Eu nunca vi um perseguidor ter futuro. Pare, pois, do contrário, vai sofrer muito. O senhor é um colega vereador, mas toda a regra tem exceção. O secretário está perseguindo os funcionários da prefeitura, mandando-os embora. Para mim, perseguir é coisa de cafajeste. Não posso aceitar que persigam um assalariado, que trabalha salvando vidas. O motorista da ambulância de Córrego dos Monos trabalhava durante o dia e a noite. A ambulância dele é a melhor que há em Cachoeiro; ele não quebrava o veículo, mas, quando isso acontecia, pedia ajuda para consertá-lo. O pessoal de Córrego dos Monos me ligou e disse que há um abaixo-assinado rodando naquele distrito para que o motorista volte a trabalhar. Senhores, a secretária de Educação mexeu comigo na bienal, e, agora, começarei a mexer em tudo. Inclusive, vou propor uma comissão de inquérito para apurar sobre o Orçamento Participativo. Senhor presidente, esta Casa de Leis precisa tomar providências para que o direito regimental dos vereadores seja respeitado. Fiz um pedido de informação e convidei a secretária de Educação para vir aqui, porque a presidente do conselho do FUNDEB não aprovou as contas dessa pasta. Eu já convidei e também convoquei a secretária, e isso vai para noventa dias, mas ela ainda não veio a esta Casa. Quero que a Mesa Diretora se reúna e tome providências com relação a isso, porque o assunto diz respeito aos vereadores, e não à minha pessoa. Hoje, chegou uma resposta para o Vereador Fabrício, que está ocupando uma secretaria há mais de dois meses. A lei diz que existe um prazo para que seja respondido o pedido de informação de um vereador. Quando esse prazo não é cumprido, estão desrespeitando a Câmara Municipal; aí, quando diz respeito a esta Casa, quem deve agir é a Mesa Diretora. / </w:t>
      </w:r>
      <w:r>
        <w:rPr>
          <w:b/>
          <w:sz w:val="24"/>
          <w:szCs w:val="24"/>
        </w:rPr>
        <w:t>Aparteando Lucas Moulais:</w:t>
      </w:r>
      <w:r>
        <w:rPr>
          <w:sz w:val="24"/>
          <w:szCs w:val="24"/>
        </w:rPr>
        <w:t xml:space="preserve"> — Com relação ao motorista da ambulância, digo que o mesmo ocorreu em Soturno, com um rapaz que trabalhava lá há mais de cinco anos. Fui conversar com o secretário, e a resposta dele foi que, agora, há uma lei que não permite que pessoas contratadas trabalhem por mais de cinco anos no setor de saúde. Se não há concursado para ocupar o cargo, é preciso contratar outro servidor. Na hora em que a comunidade passa a ter confiança nesse funcionário, ele tem que sair por causa da nova lei? Quando acabar esse tempo de cinco anos, terão que contratar uma pessoa sem experiência para trafegar na BR, que é um açougue; aí, será P.T. saudações. Sou contra tal atitude, se é que foi imposta pelo promotor de Justiça. / </w:t>
      </w:r>
      <w:r>
        <w:rPr>
          <w:b/>
          <w:sz w:val="24"/>
          <w:szCs w:val="24"/>
        </w:rPr>
        <w:t>José Carlos Amaral:</w:t>
      </w:r>
      <w:r>
        <w:rPr>
          <w:sz w:val="24"/>
          <w:szCs w:val="24"/>
        </w:rPr>
        <w:t xml:space="preserve"> — Por que a administração, que está à frente deste Município há seis anos, não viu isso lá atrás? Se são quatro, cinco anos, o contrato do motorista de Córrego dos Monos não poderia ter mais de quinze anos. Se o Dr. Robson olhar a ficha desse rapaz, verá que ele trabalha como motorista há dezenove anos; portanto, não podem mexer com esse funcionário. / </w:t>
      </w:r>
      <w:r>
        <w:rPr>
          <w:b/>
          <w:sz w:val="24"/>
          <w:szCs w:val="24"/>
        </w:rPr>
        <w:t>Aparteando Lucas Moulais:</w:t>
      </w:r>
      <w:r>
        <w:rPr>
          <w:sz w:val="24"/>
          <w:szCs w:val="24"/>
        </w:rPr>
        <w:t xml:space="preserve"> — Foi isso o que eu disse ao secretário. / </w:t>
      </w:r>
      <w:r>
        <w:rPr>
          <w:b/>
          <w:sz w:val="24"/>
          <w:szCs w:val="24"/>
        </w:rPr>
        <w:t>José Carlos Amaral:</w:t>
      </w:r>
      <w:r>
        <w:rPr>
          <w:sz w:val="24"/>
          <w:szCs w:val="24"/>
        </w:rPr>
        <w:t xml:space="preserve"> — Quero dizer que, ontem, na parte da manhã, a minha esposa me levou a Gironda, e eu entrei em um ônibus da Viação Costa Sul para voltar para Cachoeiro. Também fiz isso nas linhas dos Bairros Ruy Pinto Bandeira e BNH, porque as pessoas estão reclamando do horário dos coletivos. Pasmem, senhores, mas quando o ônibus chegou ao Bairro Alto Novo Parque, próximo ao Supermercado Polonini, havia carros parados de um lado e de outro da rua, só passando veículos pequenos no meio da via, o que causou um atraso de dezoito minutos, e muitas vezes culpam os motoristas pelo atraso. O ônibus, que fazia a linha do Bairro Ruy Pinto Bandeira, ficou preso em uma obra, próxima ao Conjunto Marbrasa, e no engarrafamento do trevo do BNH, e olhem que lá existe um posto da polícia, mas os policiais não fazem nada para agilizar o fluxo de veículos. Ontem, do parque de exposição até a entrada do Bairro IBC, o ônibus levou dezesseis minutos. Amanhã, irei de ônibus para outro lado, pois vou agir como São Tomé, ou seja, ver para crer. Um passageiro me perguntou o porquê de eu estar no ônibus, e eu lhe respondi que estava verificando o atraso dos coletivos. Muitas vezes, o motorista é demitido por acharem que a culpa do atraso é dele. Senhores, a obra próxima ao Conjunto Marbrasa é da Foz do Brasil, empresa essa que mudou de nome e há muito tempo vem atrapalhando a vida do povo daquela região. A prefeitura tem fiscal para multar o pobre e perturbar por causa de uma lata de brita na rua, mas não tem comando para olhar grandes obras ou mandar que as mesmas sejam feitas durante a noite. Tiraram um motorista da linha do Bairro Aeroporto devido ao atraso do ônibus, mas ele não é culpado pelos engarrafamentos. A situação do trânsito é miserável por conta da irresponsabilidade de quem deveria cuidar dessa área. Observem a situação do trânsito perto do Supermercado Polonini, na entrada do IBC e nos trevos do BNH e da antiga Coca-Cola. Coitados dos motoristas! Para finalizar, alerto que as eleições vêm aí, e já estão usando gente do poder público para fazer campanha. Aviso que não ficarei calado com relação a isso, porque quem cala consente. Fui eleito vereador para fiscalizar, e há muitas coisas para serem colocadas em pratos limpos. Fassarella, se você não tomar providências com relação ao motorista que trabalha há 19 anos em Córrego dos Monos, irei até aquele distrito com um carro de som, darei nome aos bois e direi muita coisa àquele povo. Se não tiraram esse motorista lá atrás, por que querem fazer isso agora? Devem ir até o juiz e dizer que o rapaz trabalha há muitos anos como motorista. Parem com essa perseguição! Secretário Fassarella, tenha cuidado, porque é fácil bater em você. Muito obrigado! / </w:t>
      </w:r>
      <w:r>
        <w:rPr>
          <w:b/>
          <w:sz w:val="24"/>
          <w:szCs w:val="24"/>
        </w:rPr>
        <w:t>Rodrigo Pereira Costa (Secretário)</w:t>
      </w:r>
      <w:r>
        <w:rPr>
          <w:sz w:val="24"/>
          <w:szCs w:val="24"/>
        </w:rPr>
        <w:t xml:space="preserve">: — Peço aos vereadores que assinem a folha de chamada de forma legível para eu saber quem é quem. / </w:t>
      </w:r>
      <w:r>
        <w:rPr>
          <w:b/>
          <w:sz w:val="24"/>
          <w:szCs w:val="24"/>
        </w:rPr>
        <w:t>David Alberto Lóss:</w:t>
      </w:r>
      <w:r>
        <w:rPr>
          <w:sz w:val="24"/>
          <w:szCs w:val="24"/>
        </w:rPr>
        <w:t xml:space="preserve"> — Boa-tarde a todos! Vereador Amaral, eu não tenho procuração do Secretário Fassarella, mas quero dizer que houve um grande número de demissões de servidores da saúde, porque, segundo o prefeito, a folha de pagamento dessa pasta ultrapassa o limite prudencial, chegando a 75%. Os vereadores ouviram isso hoje. Eu não sei se esse é o caso do motorista de Córrego dos Monos. / </w:t>
      </w:r>
      <w:r>
        <w:rPr>
          <w:b/>
          <w:sz w:val="24"/>
          <w:szCs w:val="24"/>
        </w:rPr>
        <w:t>Aparteando José Carlos Amaral:</w:t>
      </w:r>
      <w:r>
        <w:rPr>
          <w:sz w:val="24"/>
          <w:szCs w:val="24"/>
        </w:rPr>
        <w:t xml:space="preserve"> — Vereador David, por que isso é diferente com relação aos cargos de confiança? Basta pegar o Diário Oficial de janeiro para cá para ver essa situação. / </w:t>
      </w:r>
      <w:r>
        <w:rPr>
          <w:b/>
          <w:sz w:val="24"/>
          <w:szCs w:val="24"/>
        </w:rPr>
        <w:t>David Alberto Lóss:</w:t>
      </w:r>
      <w:r>
        <w:rPr>
          <w:sz w:val="24"/>
          <w:szCs w:val="24"/>
        </w:rPr>
        <w:t xml:space="preserve"> — Ele diz que só coloca outro funcionário se sair algum, e acho que o Fassarella está cumprindo ordens. Quero fazer menção ao José Arildo Valadão, que é advogado e me ajudou bastante quanto ao processo, que, agora, foi arquivado, o que, em minha opinião, foi justo. Existe uma frase que diz: “Generalizou, errou.” Não se pode dizer que todos os políticos são safados. Há os juízes honestos e também os corruptos, assim como os desembargadores honestos e os corruptos. Temos problemas também com padres e pastores, e não podemos generalizar nada. O Juiz Robson foi muito feliz, quando citou o que dizem o Dr. João Baptista Herkenhoff, o Supremo Tribunal e a Constituição Federal. Eles dizem que o juiz deve judicar onde mora ou morar onde judica, porque, assim, ele conhece as pessoas da cidade. Quando as pessoas de fora vêm para a nossa cidade e não conhecem a população, acabam cometendo um equívoco, como, no meu ponto de vista, cometeu o promotor ao oferecer denúncia com relação ao concurso público feito pela Câmara. Há servidores, aprovados no concurso de 2010 e empossados pelo Presidente Júlio em 2011, preocupados, porque o promotor alegou que houve fraude. Penso que foi feita justiça, e o juiz reconheceu que o concurso foi realizado com deveria ser, ou seja, sem qualquer problema ou fraude. O mal já havia sido feito, porque a imprensa está aí para divulgar as coisas que acontecem, havendo uma pré-condenação. O meu nome foi estampado no jornal, com a seguinte frase: “Até o David!” ou “Duvido disso”. Então, o mal foi feito, e é difícil desfazer isso. José Arildo, quero parabenizar o trabalho benfeito do seu escritório. Parabenizo também o juiz, porque ele me conhece há muitos anos e sabe que eu jamais faria algo contrário à lei e à moral. Já recebi telefonemas de quatro juízes, sendo dois aposentados, se solidarizando comigo, porque, naquela época, cometeram uma injustiça contra mim, dizendo que eu havia fraudado o concurso da Câmara. Nunca perdi a calma por conta disso, mas é preciso que, antes de oferecer a denúncia, tudo seja apurado corretamente. Eu disse ao jornalista que as cicatrizes podem não sangrar, mas ainda doem. Não é fácil esquecer isso. / </w:t>
      </w:r>
      <w:r>
        <w:rPr>
          <w:b/>
          <w:sz w:val="24"/>
          <w:szCs w:val="24"/>
        </w:rPr>
        <w:t>Aparteando Alexandre Valdo Maitan:</w:t>
      </w:r>
      <w:r>
        <w:rPr>
          <w:sz w:val="24"/>
          <w:szCs w:val="24"/>
        </w:rPr>
        <w:t xml:space="preserve"> — Antes de fazer justiça, esse despacho, e não sentença, mostra a lisura com que V. Ex.ª ocupou a Mesa Diretora e também a certeza de que os servidores aprovados no concurso passaram por competência. Não estava sendo julgada só a lisura da Casa, da procuradoria, da Mesa Diretora ou de V. Ex.ª, mas também a dos servidores aprovados. Hoje, faz-se justiça, e V. Ex.ª teve isenção, assim como a procuradoria desta Casa. Quero fazer uma menção honrosa à Dra. Ângela, que conduziu muito bem essa situação. A decisão foi interessantíssima, pois o promotor entendeu que V. Ex.ª teria optado pelo menor preço em vez de melhor técnica. Se V. Ex.ª tivesse optado pela melhor técnica, o promotor iria indiciá-lo por improbidade, já que não teria escolhido o menor preço. Registro parte da decisão do Exmo. Sr. Juiz, que diz o seguinte: “</w:t>
      </w:r>
      <w:r>
        <w:rPr>
          <w:rStyle w:val="Emphasis"/>
          <w:i w:val="false"/>
          <w:sz w:val="24"/>
          <w:szCs w:val="24"/>
          <w:shd w:fill="FFFFFF" w:val="clear"/>
        </w:rPr>
        <w:t xml:space="preserve">Longe de querer afiançar ou avalizar a conduta de terceiro, mas a pessoa do primeiro requerido, David Lóss, é conhecida nesta cidade, e é possível dizer em relação ao mesmo que goza de bom prestígio social, sobretudo no que tange a sua honestidade no trato com a coisa pública. David Lóss, advogado e professor de Direito Constitucional, é o mais abastado entre os vereadores, mas nem por isso deixa de ser um dos mais humildes no trato com todos os que o procuram, não importando a classe social.” Somos todos vereadores e, amanhã, poderemos estar sujeitos a qualquer tipo de ação. Isso mostra que, apesar de políticos, todos nós devemos ter a nossa história de vida respeitada. Há outros homens e mulheres honrados nesta Casa. Quando há motivo de desconfiança, devemos ser investigados, com responsabilidade, por todos os setores, porque estamos aqui de passagem. O Ministério Público fez um brilhante trabalho, mas o ilustre promotor de Justiça deve ter responsabilidade também, porque colocou em xeque nome de pessoas reconhecidas pela sociedade cachoeirense. O Vereador David, a Mesa Diretora e a Dra. Ângela fizeram e fazem um ótimo trabalho. Acho que o Dr. Robson nem quis se ater aos fatos constituídos nos autos, pois o deferimento da inicial fala tão somente sobre o caráter das pessoas que foram colocadas em xeque. Isso é o mais importante. A decisão não é uma sentença de mérito, e sim uma negativa da ação de improbidade. O Vereador David sequer foi colocado em xeque. Em Colatina, há um vereador e um membro do Ministério Público envolvidos em uma situação. Aqui, temos homens e mulheres honrados. Não se pode arranhar a imagem que o Vereador David construiu durante toda a sua vida. Parabéns, vereador, porque foi feita justiça! </w:t>
      </w:r>
      <w:r>
        <w:rPr>
          <w:sz w:val="24"/>
          <w:szCs w:val="24"/>
        </w:rPr>
        <w:t xml:space="preserve">/ </w:t>
      </w:r>
      <w:r>
        <w:rPr>
          <w:b/>
          <w:sz w:val="24"/>
          <w:szCs w:val="24"/>
        </w:rPr>
        <w:t>David Alberto Lóss:</w:t>
      </w:r>
      <w:r>
        <w:rPr>
          <w:sz w:val="24"/>
          <w:szCs w:val="24"/>
        </w:rPr>
        <w:t xml:space="preserve"> — A Câmara sai fortalecida disso. Os servidores têm o seu mérito, porque foram aprovados em um concurso sério. Quero dar os meus pêsames à imprensa, que tentou derrubar o concurso, prestando um desserviço à cidade. Alguns candidatos acreditaram que o concurso seria fraudado e, por isso, não se inscreveram. Agradeço ao Vereador Maitan. Quero lembrar que, na ação, o promotor chega a pedir a exoneração da Dra. Ângela, que tem quase trinta anos de bons serviços prestados a esta Casa. Felizmente, o juiz fez justiça, que é o dever dele. Digo que me senti muito tranquilo, porque sei que não fiz nada de errado. Uma vez, dei um soco na tribuna, mas foi devido a uma revolta, porque as pessoas atribuem a você coisas que não fez e não faz. Na época, eu disse algo e repito agora: “dou a metade do meu reino, se pratiquei algum ato imoral e ilegal ou para prejudicar alguém”. Eu nunca fiz isso nem farei. Senhores, vou tentar salvar o projeto aprovado aqui que trata dos cachorros, pois tenho a impressão de que o prefeito vai vetá-lo. Em setembro de 1881, a Câmara Municipal de Cachoeiro deliberou que o fiscal da vila se munisse de bolos envenenados para a matança de cães que andassem vagando pelas ruas. Na mesma data, foi aprovada a construção de um curral de conselho, onde seriam recolhidos os animais encontrados vagando pelas lavouras dos agricultores. Foi autorizada a extinção dos cães pelo processo de bolos envenenados, com noz-vômica, mesmo se tivesse distintivo, uma coleira. Em março de 1911, a Câmara decidiu que os animais encontrados vagando pelas ruas e terrenos que não estivessem cercados dentro do perímetro da cidade, vila e povoações seriam apreendidos e recolhidos ao curral de conselho. Aos proprietários seriam impostas multas previstas em lei. Em 1925, mais uma matança de cães, estabelecendo que os que fossem encontrados soltos nas vias públicas da cidade, povoações e distritos seriam apreendidos pela prefeitura e encaminhados ao curral de conselho para serem reclamados pelos seus donos, no prazo de 48 horas; esgotado esse prazo, os cães não procurados pelos donos eram mortos imediatamente. Ainda nos anos 30 e 40, periodicamente, em determinada noite, alguém designado pela prefeitura espalhava pelas ruas da cidade as mortíferas bolas de carne envenenadas. Ao amanhecer, o resultado era funesto, terrível, pois as pessoas eram obrigadas a ver vários cães mortos pela cidade. Os cães eram licenciados, mediante pagamento de 10 mil réis, mais o valor da chapa de matrícula. Eles só podiam andar pelas ruas acorrentados e seguros pelos seus donos. Bastava que um cão fosse apanhado com suspeita de hidrofobia, ele era imediatamente morto. Com a descoberta da vacina contra a raiva, em virtude das qualidades, da afeição do cão ao seu dono e de sua capacidade de adaptação, a vida dos animais foi melhorando. Hoje, os cães recebem alimentação e carinho. O projeto aprovado aqui diz o seguinte: “Dispõe sobre a esterilização gratuita de caninos e felinos como função de saúde pública.” Esse projeto tem problema, e é preciso consertá-lo, pois não diz quem deve fazer a esterilização. Há um decreto da prefeitura, de 2001, que instituiu normas regulamentares para o Centro de Controle de Zoonoses, dando-lhe atribuições. Então, não há competência para o Centro de Zoonoses; por isso, há dificuldade, já que não existe essa atribuição. Os veterinários, desde 2011, estão dispensados, por lei, de fazer esse laudo também. / </w:t>
      </w:r>
      <w:r>
        <w:rPr>
          <w:b/>
          <w:sz w:val="24"/>
          <w:szCs w:val="24"/>
        </w:rPr>
        <w:t>Aparteando José Carlos Amaral:</w:t>
      </w:r>
      <w:r>
        <w:rPr>
          <w:sz w:val="24"/>
          <w:szCs w:val="24"/>
        </w:rPr>
        <w:t xml:space="preserve"> — Vereador David, os veterinários não podem castrar os animais? / </w:t>
      </w:r>
      <w:r>
        <w:rPr>
          <w:b/>
          <w:sz w:val="24"/>
          <w:szCs w:val="24"/>
        </w:rPr>
        <w:t>David Alberto Lóss:</w:t>
      </w:r>
      <w:r>
        <w:rPr>
          <w:sz w:val="24"/>
          <w:szCs w:val="24"/>
        </w:rPr>
        <w:t xml:space="preserve"> — Isso terá que ser terceirizado. / </w:t>
      </w:r>
      <w:r>
        <w:rPr>
          <w:b/>
          <w:sz w:val="24"/>
          <w:szCs w:val="24"/>
        </w:rPr>
        <w:t>Aparteando José Carlos Amaral:</w:t>
      </w:r>
      <w:r>
        <w:rPr>
          <w:sz w:val="24"/>
          <w:szCs w:val="24"/>
        </w:rPr>
        <w:t xml:space="preserve"> — A própria associação de proteção dos animais tem interesse de buscar ajuda junto à iniciativa privada. / </w:t>
      </w:r>
      <w:r>
        <w:rPr>
          <w:b/>
          <w:sz w:val="24"/>
          <w:szCs w:val="24"/>
        </w:rPr>
        <w:t>David Alberto Lóss:</w:t>
      </w:r>
      <w:r>
        <w:rPr>
          <w:sz w:val="24"/>
          <w:szCs w:val="24"/>
        </w:rPr>
        <w:t xml:space="preserve"> — Eles estão amparados por lei. O Ministério da Saúde não permite que se gaste um centavo da saúde pública com isso. / </w:t>
      </w:r>
      <w:r>
        <w:rPr>
          <w:b/>
          <w:sz w:val="24"/>
          <w:szCs w:val="24"/>
        </w:rPr>
        <w:t>Aparteando José Carlos Amaral:</w:t>
      </w:r>
      <w:r>
        <w:rPr>
          <w:sz w:val="24"/>
          <w:szCs w:val="24"/>
        </w:rPr>
        <w:t xml:space="preserve"> — Não tem como tirar da Cáritas Diocesana? / </w:t>
      </w:r>
      <w:r>
        <w:rPr>
          <w:b/>
          <w:sz w:val="24"/>
          <w:szCs w:val="24"/>
        </w:rPr>
        <w:t>David Alberto Lóss:</w:t>
      </w:r>
      <w:r>
        <w:rPr>
          <w:sz w:val="24"/>
          <w:szCs w:val="24"/>
        </w:rPr>
        <w:t xml:space="preserve"> — Aí é outra história. Como o projeto protege os animais, precisamos melhorá-lo. Senhores, há na Casa um projeto do Executivo, propondo um aumento de 4% para todos os servidores da prefeitura, sendo que, no ano passado, não foi dado nenhum reajuste. No dia 10, será feita a folha do mês de junho; então, se não aprovarmos esse projeto hoje, os servidores receberão o salário velho. O prefeito disse, em reunião, que reconhece que está devendo pelo menos 4% de reajuste aos servidores. Nessa reunião, um técnico apresentou um relatório, mostrando a situação da prefeitura, e disse que 4% é o reajuste que pode ser dado. Como relator da Comissão de Constituição, Justiça e Redação, dei parecer para que o projeto seja votado hoje; agora, se a Câmara vai aprová-lo ou não, essa é outra história. O Vereador Amaral apresentou uma emenda. / </w:t>
      </w:r>
      <w:r>
        <w:rPr>
          <w:b/>
          <w:sz w:val="24"/>
          <w:szCs w:val="24"/>
        </w:rPr>
        <w:t>Aparteando José Carlos Amaral:</w:t>
      </w:r>
      <w:r>
        <w:rPr>
          <w:sz w:val="24"/>
          <w:szCs w:val="24"/>
        </w:rPr>
        <w:t xml:space="preserve"> — A minha emenda é para que sejam dados 8% de aumento, porque não deram nada em outros anos. / </w:t>
      </w:r>
      <w:r>
        <w:rPr>
          <w:b/>
          <w:sz w:val="24"/>
          <w:szCs w:val="24"/>
        </w:rPr>
        <w:t>David Alberto Lóss:</w:t>
      </w:r>
      <w:r>
        <w:rPr>
          <w:sz w:val="24"/>
          <w:szCs w:val="24"/>
        </w:rPr>
        <w:t xml:space="preserve"> — O prefeito reconhece que deve o reajuste do ano passado. / </w:t>
      </w:r>
      <w:r>
        <w:rPr>
          <w:b/>
          <w:sz w:val="24"/>
          <w:szCs w:val="24"/>
        </w:rPr>
        <w:t>Aparteando José Carlos Amaral:</w:t>
      </w:r>
      <w:r>
        <w:rPr>
          <w:sz w:val="24"/>
          <w:szCs w:val="24"/>
        </w:rPr>
        <w:t xml:space="preserve"> — Vereador David, é só tirar um bocado de cargos de confiança, que são para fazer campanha política, que sobrará dinheiro para dar aumento. / </w:t>
      </w:r>
      <w:r>
        <w:rPr>
          <w:b/>
          <w:sz w:val="24"/>
          <w:szCs w:val="24"/>
        </w:rPr>
        <w:t>David Alberto Lóss:</w:t>
      </w:r>
      <w:r>
        <w:rPr>
          <w:sz w:val="24"/>
          <w:szCs w:val="24"/>
        </w:rPr>
        <w:t xml:space="preserve"> — Vamos tirar. Muito obrigado! / </w:t>
      </w:r>
      <w:r>
        <w:rPr>
          <w:b/>
          <w:sz w:val="24"/>
          <w:szCs w:val="24"/>
        </w:rPr>
        <w:t>Elias de Souza:</w:t>
      </w:r>
      <w:r>
        <w:rPr>
          <w:sz w:val="24"/>
          <w:szCs w:val="24"/>
        </w:rPr>
        <w:t xml:space="preserve"> — Boa-tarde a todos! Quero me manifestar em relação à Semana Mundial do Meio Ambiente, cujo tema é: “Aumente a sua voz, não o nível do mar”. Parece que nós, seres humanos, ainda não compreendemos o mal que estamos fazendo ao nosso planeta. A impressão que se tem é que a consciência quanto ao meio ambiente e a ecologia não chegou a todos nós. Se pararmos para analisar, veremos que a quarta maior cidade do planeta, que é São Paulo, já sofre com a falta de água. Esse problema vai chegar muito rápido até todos nós, porque a cada ano a população do mundo aumenta em 80 milhões de pessoas. Falando de forma simbólica, digo que, se continuarmos com essa trajetória, esquecendo-nos de fazer o nosso dever de casa, que é preservar e tratar bem o meio ambiente, talvez, o planeta não suporte mais 1.000 anos. Tenho dados preocupantes sobre como utilizamos a água potável em nosso planeta: 75% dela são usados na irrigação da agricultura; 20% para a indústria, e 10% para fins domésticos. Então, no dia a dia, até que gastamos pouca água, se comparado a que se gasta na indústria e na agricultura. Para abater um animal, como boi, porco e frango, usa-se oito vezes mais água do que um ser humano utiliza. Esses são dados da ONU e são muito preocupantes. No ano passado, propus a criação da Comenda Augusto Ruschi, com a qual deverá ser homenageada, anualmente, apenas uma pessoa que lute pela preservação da ecologia e do meio ambiente. O nome do homenageado será discutido entre os dezenove vereadores. Eu achava graça quando via os ecologistas do Greenpeace, que ficavam na frente de armas e de navios gigantescos, lutando pela preservação das florestas. Hoje, vejo que cada um de nós deve ter a consciência de começar a preservar o meio ambiente, porque, do jeito que está, em breve, teremos guerras, não pelo petróleo, mas pela falta de água e pela fome da humanidade no mundo. Vemos o Rio Itapemirim morto, com lugares onde é possível atravessá-lo sem molhar os pés. Isso ocorre pela não preservação do meio ambiente, e a situação é muito grave. Com relação ao reajuste dos servidores públicos, assim como disse o Vereador David, eu também não tenho dúvidas de que devemos votar esse projeto o mais rápido possível. Durante os quatro primeiros anos de mandato do Prefeito Casteglione, ele cumpriu com todas as suas obrigações quanto ao reajuste dos servidores públicos, inclusive concedendo, em algumas ocasiões, um percentual acima do índice da inflação. Então, tenho certeza de que, neste momento, o percentual oferecido é o que o orçamento da prefeitura permite, através de levantamentos técnicos e de dados científicos. Quanto à emenda apresentada pelo Vereador Amaral, digo que os servidores ficaram dez anos sem aumento salarial e, quando houve, foi de 1%. Naquela época, o colega deveria ter feito uma emenda para que Ferraço melhorasse o salário dos servidores. Tenho certeza de que o companheiro votará a favor desse aumento. Vereador Amaral, eu recebi com desprezo a indicação que V. Ex.ª fez com referência a minha pessoa. V. Ex.ª fez uma indicação, explicando que há um monte de areia em cima da calçada em frente à casa do Vereador Elias. Sei que V. Ex.ª é um homem inteligente. / </w:t>
      </w:r>
      <w:r>
        <w:rPr>
          <w:b/>
          <w:sz w:val="24"/>
          <w:szCs w:val="24"/>
        </w:rPr>
        <w:t>Aparteando José Carlos Amaral:</w:t>
      </w:r>
      <w:r>
        <w:rPr>
          <w:sz w:val="24"/>
          <w:szCs w:val="24"/>
        </w:rPr>
        <w:t xml:space="preserve"> — Se está escrito isso, vou retirar agora, porque não mandei fazer desse jeito. Quem mandou colocar esse negócio será demitido. Eu não li. Entregaram o relatório, o Pastor Oséias fez e protocolou. / </w:t>
      </w:r>
      <w:r>
        <w:rPr>
          <w:b/>
          <w:sz w:val="24"/>
          <w:szCs w:val="24"/>
        </w:rPr>
        <w:t xml:space="preserve">Elias de Souza: — </w:t>
      </w:r>
      <w:r>
        <w:rPr>
          <w:sz w:val="24"/>
          <w:szCs w:val="24"/>
        </w:rPr>
        <w:t xml:space="preserve">Eu creio que esse tipo de situação é uma forma de desprezar o companheiro, pois não posso fazer uma indicação para Burarama, por exemplo, dizendo que em frente à casa da Vereadora Neuza há uma cratera ou um buraco. Poderei indicar o nome da rua e do bairro, mas sem fazer referência à vereadora. Portanto, vejo que se trata de uma forma indireta de atingir o vereador e o trabalho que ele presta à sua comunidade. Muitas vezes, isso acontece por maldade. A indicação nem está mais aí, e não sei quem a retirou. / </w:t>
      </w:r>
      <w:r>
        <w:rPr>
          <w:b/>
          <w:sz w:val="24"/>
          <w:szCs w:val="24"/>
        </w:rPr>
        <w:t xml:space="preserve">Aparteando José Carlos Amaral: — </w:t>
      </w:r>
      <w:r>
        <w:rPr>
          <w:sz w:val="24"/>
          <w:szCs w:val="24"/>
        </w:rPr>
        <w:t xml:space="preserve">Peço que a menina procure o ofício para retirá-lo. / </w:t>
      </w:r>
      <w:r>
        <w:rPr>
          <w:b/>
          <w:sz w:val="24"/>
          <w:szCs w:val="24"/>
        </w:rPr>
        <w:t>Elias de Souza: —</w:t>
      </w:r>
      <w:r>
        <w:rPr>
          <w:sz w:val="24"/>
          <w:szCs w:val="24"/>
        </w:rPr>
        <w:t xml:space="preserve"> Registro a minha indignação, mas também o meu respeito a V. Ex.ª. Saiba que não farei nenhuma indicação, colocando como referência o nome do colega. / </w:t>
      </w:r>
      <w:r>
        <w:rPr>
          <w:b/>
          <w:sz w:val="24"/>
          <w:szCs w:val="24"/>
        </w:rPr>
        <w:t xml:space="preserve">Aparteando José Carlos Amaral: — </w:t>
      </w:r>
      <w:r>
        <w:rPr>
          <w:sz w:val="24"/>
          <w:szCs w:val="24"/>
        </w:rPr>
        <w:t xml:space="preserve">Elias, estou sempre na porta de sua casa, e V. Ex.ª conhece a minha índole. Eu não faço esse tipo de coisa. A pessoa que colocou isso no relatório vai levar um cascudo. / </w:t>
      </w:r>
      <w:r>
        <w:rPr>
          <w:b/>
          <w:sz w:val="24"/>
          <w:szCs w:val="24"/>
        </w:rPr>
        <w:t xml:space="preserve">Elias de Souza: — </w:t>
      </w:r>
      <w:r>
        <w:rPr>
          <w:sz w:val="24"/>
          <w:szCs w:val="24"/>
        </w:rPr>
        <w:t xml:space="preserve">Acabei de receber um telefonema, visto que as coisas são divulgadas de forma rápida, dando conta de que a areia foi batida ontem, e o rapaz a está retirando da calçada. Foi um caminhão de areia na calçada dele, e ele está colocando o material para dentro. Acho que essa foi uma forma maldosa de agir, e, se a intenção era atingir este vereador, fiquem tranquilos, porque não fui atingido, não. Muito obrigado! / </w:t>
      </w:r>
      <w:r>
        <w:rPr>
          <w:b/>
          <w:sz w:val="24"/>
          <w:szCs w:val="24"/>
        </w:rPr>
        <w:t>Leonardo Pacheco Pontes:</w:t>
      </w:r>
      <w:r>
        <w:rPr>
          <w:sz w:val="24"/>
          <w:szCs w:val="24"/>
        </w:rPr>
        <w:t xml:space="preserve"> — Boa-tarde a todos e a todas! Quero fazer coro às palavras do Vereador Maitan no que diz respeito à decisão da Justiça. Eu sempre acreditei na idoneidade do companheiro David, muito antes de conhecê-lo e de tê-lo como parceiro de Câmara Municipal. Ele disse muito bem que a generalização não serve para nada, pois sabemos que há políticos corruptos, mas também aqueles que se salvam. Dizem o mesmo dos sindicalistas, quando sabemos que entre eles há muitos que se salvam. Comentam ainda que os professores de história são todos malucos e maconheiros, mas muitos também se salvam. O Vereador David falou algo muito interessante ao destacar que sequer foi aberto um processo contra ele, mas ficaram as marcas, que não sangram, mas deixam cicatrizes, como essas deixadas nele de forma ilegal, imoral e injusta. Essas cicatrizes, senhores, também pairam sobre a Câmara Municipal há muitos anos, pois, antes mesmo de eu sonhar estar aqui, esta Casa era conhecida como a gaiola de ouro, assim apelidada pelo Joel Pinto. Parecia que só havia sheiks árabes aqui. Aí, quando entrei no Poder Legislativo, perguntei-me onde estava o ouro, pois não vi gaiola desse metal aqui, e sim muitas lutas e frustrações, como a do Vereador Delandi, na semana passada, que não recebeu sequer uma resposta do Governo Estadual. Vejo também a frustração do companheiro Elias, já que, em sua segunda passagem por esta Casa, quer fazer muitas coisas, mas esbarra nas limitações. Vejo ainda a frustração do decano José Carlos Amaral com o percentual de reajuste oferecido aos professores, inclusive, como beneficiado diretamente que sou, também gostaria que esse aumento fosse de 50%. V. Ex.ª, Professor David, foi vítima de uma cicatriz que também marca esta Casa de Leis, tendo em vista que sempre acharam que aqui tudo se podia e se dava um jeitinho, embora nada disso tenha sido provado até hoje. Por conta desse tipo de boato, cheguei a ser chamado ao Ministério Público, tendo o promotor me perguntado se eu sabia de alguma coisa sobre o concurso. Perguntei-lhe se queria saber da verdade ou dos boatos e concluí que verdadeiramente não tinha nada a dizer sobre tramoia ou trama obscura nesse processo e que os boatos eram do passado, sem que tivessem ocorrido as devidas investigações. Essa decisão fez justiça, pois o Vereador David sequer deveria ter sido citado. Repito que sempre acreditei em sua idoneidade, inclusive um companheiro, que é o José Pontes, meu padrinho de casamento, tem V. Ex.ª como seu mestre. Isso muito dignifica a nossa vida acadêmica e de magistério, e essa decisão veio para fortalecer ainda mais a sua história como cidadão completo de nossa cidade. Além disso, está sendo mostrada a competência desta Casa de Leis em fazer o que precisa ser feito, sem fugir de sua responsabilidade cívica, social e constitucional. Também quero dizer que nem tudo é problema, já que é preciso saber lidar com as frustrações. Na semana passada, tivemos uma grande felicidade, quando Cachoeiro de Itapemirim foi premiado, em Brasília, como referência por seguir os objetivos do milênio quanto à saúde, boa educação e alimentação. Os problemas existem, são gritantes, mas lutamos para diminuir esse fosso, essa desigualdade entre o que queremos e o que se vislumbra, que é uma utopia. Quanto ao que foi dito pelo Vereador Amaral sobre licitação, digo que isso é algo que se viu com o próprio governador, pois, quando lhe perguntei, na sala da presidência, o motivo pelo qual o Polivalente Ávila Júnior ficava patinando em sua reforma, ele me respondeu que uma empresa desistiu, e foi preciso contratar outra. Foi isso o que tantas vezes ocorreu na obra da estrada Coutinho X Alegre, em Vargem Alta e nas reformas dos Colégios Liceu e Quintiliano de Azevedo. Infelizmente, a burocracia faz com que esses atrasos aconteçam mais comumente do que merecíamos. Assim, dentro desse contexto, cito o prêmio importantíssimo recebido pelo Município para que os avanços continuem a acontecer na administração. A prefeitura de Cachoeiro, na pessoa do Prefeito Carlos Casteglione, recebeu esse prêmio muito distinto, mostrando efetividade na busca para atingir os objetivos do milênio. / </w:t>
      </w:r>
      <w:r>
        <w:rPr>
          <w:b/>
          <w:sz w:val="24"/>
          <w:szCs w:val="24"/>
        </w:rPr>
        <w:t>Aparteando José Carlos Amaral: —</w:t>
      </w:r>
      <w:r>
        <w:rPr>
          <w:sz w:val="24"/>
          <w:szCs w:val="24"/>
        </w:rPr>
        <w:t xml:space="preserve"> O que me deixa triste é que as empresas que não terminam as obras voltam depois, participam de novas licitações e continuam trabalhando com a mesma picaretagem. / </w:t>
      </w:r>
      <w:r>
        <w:rPr>
          <w:b/>
          <w:sz w:val="24"/>
          <w:szCs w:val="24"/>
        </w:rPr>
        <w:t xml:space="preserve">Leonardo Pacheco Pontes: — </w:t>
      </w:r>
      <w:r>
        <w:rPr>
          <w:sz w:val="24"/>
          <w:szCs w:val="24"/>
        </w:rPr>
        <w:t xml:space="preserve">Essas empresas, quando abandonarem uma obra, deveriam entrar para uma espécie de SPC, ficando impedidas de participar de outras licitações. Um exemplo disso são os cursos do Pronatec, pois, se o aluno abandoná-lo, ficará impedido, por dois anos, de se inscrever novamente. O mesmo deveria ocorrer com essas empreiteiras que prestam serviços de má qualidade, já que, sendo negativadas, outras seriam contratadas para fazer a coisa benfeita. Seria bom também haver a união de empresas para fatiar o trabalho entre elas, em vez de ficar a cargo de uma só. Muito obrigado! / </w:t>
      </w:r>
      <w:r>
        <w:rPr>
          <w:b/>
          <w:sz w:val="24"/>
          <w:szCs w:val="24"/>
        </w:rPr>
        <w:t xml:space="preserve">José Carlos Amaral: — </w:t>
      </w:r>
      <w:r>
        <w:rPr>
          <w:sz w:val="24"/>
          <w:szCs w:val="24"/>
        </w:rPr>
        <w:t xml:space="preserve">Senhor presidente, o companheiro Alexandre Bastos me cedeu o tempo dele e repassarei cinco minutos a um representante do sindicato dos servidores. Ele pode ser prejudicado se vier com o uniforme da prefeitura? / </w:t>
      </w:r>
      <w:r>
        <w:rPr>
          <w:b/>
          <w:sz w:val="24"/>
          <w:szCs w:val="24"/>
        </w:rPr>
        <w:t xml:space="preserve">Jonathan William Moreira Correa: — </w:t>
      </w:r>
      <w:r>
        <w:rPr>
          <w:sz w:val="24"/>
          <w:szCs w:val="24"/>
        </w:rPr>
        <w:t xml:space="preserve">Agradeço ao vereador pela cessão dos cinco minutos. Eu gostaria de fazer um pronunciamento em nome do sindicato sobre o projeto de lei, encaminhado pelo prefeito a esta Casa, concedendo 4% de reajuste salarial aos servidores públicos. Inicio, pontuando que a prefeitura tem cerca de 7.000 servidores, dos quais 50% são contratados. Desse total, 2.500 são professores e 4.500, da área administrativa. Os 4.500 servidores administrativos recebem através de um enquadramento dado pela Lei 6.095, por meio de uma tabela de vencimentos, criada em 1994, no Governo de José Tasso, com quinze níveis, que vem sendo modificada e corrigida. Ocorre que, até o oitavo nível, essa tabela está defasada com vencimentos abaixo do salário mínimo. Dessa forma, o gari e o ajudante geral estão no nível I, com salário de quinhentos e poucos reais e, como não podem receber isso, a prefeitura paga os setecentos e vinte e quatro reais, que é o mínimo constitucional. Assim, com esses 4% de reajuste, eles passarão a ter o salário de quinhentos e cinquenta reais, e, consequentemente, continuarão a receber o salário mínimo. Sei que todo o mês de janeiro o salário mínimo é reajustado, mas isso não pode ser considerado, pois é concedido pelo Governo Federal e nada tem a ver com o reajuste do trabalhador. Se não houver a correção, daqui a pouco, estaremos na mesma situação deixada por Ferraço, quando todos os níveis da tabela estavam abaixo do salário mínimo, e quem ganhava mais era por conta de gratificação. Hoje, com esses 4% de reajuste, mais de 2.000 servidores não terão nenhum aumento. Quanto ao magistério, os professores terão os 4% de reajuste, mas a tabela também já está defasada com relação ao piso salarial da categoria. O prefeito faz a complementação, mas a lei federal veda isso, ou seja, o salário base tem que ser o piso, para que todos os reflexos, como as promoções horizontais, quinquênios e decênios, possam incidir sobre esse valor da tabela; do contrário, senhores, o servidor será lesado. Fizemos um cálculo básico no sindicato e detectamos que cada 5% que o servidor perde ao longo do tempo equivalem a um salário. A inflação do ano passado, medida pelo IPCA em abril, foi de 6,49%; a deste ano, de 6,29%, sendo que o acumulado está em 13%. Portanto, não se recupera sequer a inflação, embora o prefeito tenha prometido, no ano passado, que faria isso, sem contar que o tíquete alimentação, pela primeira vez desde a sua criação, não terá reajuste, sendo ele o principal benefício que permite ao servidor não ficar em uma situação ainda pior, já que trata de alimentação. Então, para finalizar, digo que o sindicato pede aos nobres vereadores que não votem esse projeto hoje, porque haverá uma assembleia amanhã, onde o assunto será debatido com os servidores e, caso o percentual não seja aceito, é possível que façamos uma greve. Nós vamos nos manifestar, e não é democrático a Câmara, diante de todo o trabalho importante que realiza, votar um projeto, o qual o prefeito não teve a sensatez de negociar com o sindicato dos servidores. Ele está impondo o reajuste e não apresentou nenhum documento com dados estatísticos que comprovem a falta de condições de dar um aumento maior. Isso foi apenas dito, quando o sindicato tem documento protocolado, solicitando que fossem feitas simulações e algo que comprovasse a falta de condições para o aumento. Nada nos foi apresentado, e o nosso único poder de pressionar neste momento é pedir que os senhores não votem o projeto para nos permitir promover a discussão na assembleia de amanhã. Agradeço o espaço e estou à disposição dos vereadores, caso tenham algum questionamento a fazer. Muito obrigado! / </w:t>
      </w:r>
      <w:r>
        <w:rPr>
          <w:b/>
          <w:sz w:val="24"/>
          <w:szCs w:val="24"/>
        </w:rPr>
        <w:t xml:space="preserve">Wilson Dillem dos Santos: — </w:t>
      </w:r>
      <w:r>
        <w:rPr>
          <w:sz w:val="24"/>
          <w:szCs w:val="24"/>
        </w:rPr>
        <w:t xml:space="preserve">Boa-tarde a todos! Quando retornei ao plenário, vi o Vereador David na tribuna, sendo aparteado pelo colega Maitan. Eu pude entender perfeitamente a fala dele quanto a valorizar o companheiro David com palavras sinceras e justas, em cima do que finalmente fora decidido pelo Juiz Dr. Robson. Acompanhando a imprensa no final de semana, percebi que a conotação dada agora foi bem diferente da que vimos no passado. O que me chamou a atenção foi essa coluna do Jornal O Fato, escrita pelo Wagner Santos, a qual foi bem interessante, assim como as palavras do Vereador Léo, dando conta de que fica a cicatriz. Contudo, eu creio que isso passará para aqueles que têm e terão a oportunidade de acompanhar o trabalho do Vereador David Alberto Lóss. A coluna que citei diz o seguinte: “Nem sempre o linchamento é físico; às vezes é moral, o que conta também com a colaboração da imprensa, sempre muito ávida por escândalos, mas nem tanto quando os denunciados são considerados inocentes.” Esse é o retrato da realidade, pois, na mesma proporção dada às notícias maldosas por parte de alguns jornalistas, deveria haver a lucidez de, com muita transparência, trazer a verdade em cima da decisão do juiz. Assim, parabenizo o Wagner por ter citado isso em sua crônica, colocando a imprensa até em uma situação desconfortável, além de reconhecer o valor do querido amigo David Alberto Lóss. O Jornal Aqui Notícias destacou: “A decisão ressalta ainda a seriedade e o caráter do Professor David Lóss, presidente da Câmara na época da realização do concurso, afirmando que ele goza de um bom prestígio, sobretudo no que tange a sua honestidade no trato com a coisa pública.” Isso, para mim, deveria estar estampado em letras garrafais em todos os jornais da cidade para, pelo menos, minimizar a ferida que possa existir no coração e na memória do vereador e na nossa, que o conhecemos e sabemos que a justiça veio na hora certa. / </w:t>
      </w:r>
      <w:r>
        <w:rPr>
          <w:b/>
          <w:sz w:val="24"/>
          <w:szCs w:val="24"/>
        </w:rPr>
        <w:t>Aparteando David Alberto Lóss: —</w:t>
      </w:r>
      <w:r>
        <w:rPr>
          <w:sz w:val="24"/>
          <w:szCs w:val="24"/>
        </w:rPr>
        <w:t xml:space="preserve"> Eu ainda corri risco, pois, quando se troca a letra, em vez de abastado, fica abestado. / </w:t>
      </w:r>
      <w:r>
        <w:rPr>
          <w:b/>
          <w:sz w:val="24"/>
          <w:szCs w:val="24"/>
        </w:rPr>
        <w:t xml:space="preserve">Wilson Dillem dos Santos: — </w:t>
      </w:r>
      <w:r>
        <w:rPr>
          <w:sz w:val="24"/>
          <w:szCs w:val="24"/>
        </w:rPr>
        <w:t xml:space="preserve">Eu não quis entrar nesse mérito, e sim dar destaque aos comentários desses jornais, ratificando as palavras do Juiz Dr. Robson Louzada. Meus parabéns aos dois jornais. Outro ponto que desejo chamar a atenção é a coluna escrita pelo Higner Mansur sobre a bienal. Ele fez uma consideração a meu respeito, lembrando que fui derrotado em uma eleição e, ao conceder uma entrevista, deixei claro que, a partir daquele momento, já estaria novamente em campanha. Achei isso verdadeiro, porque de fato dei a entrevista e quero ratificar as palavras do Mansur, agradecendo-o pela lembrança. O mais interessante nessa coluna foi que, querendo ou não, ele deu uma criticada na bienal, e eu entendo que a crítica veio no momento certo, ao final da quinta edição. Ele já chama a atenção das autoridades para que não deixem que o tempo venha a ser o grande complicador da futura bienal. Ele está chamando a atenção do prefeito e da Câmara para que estejamos ativos, de maneira a que a próxima bienal tenha ainda mais sucesso. Na minha visão, a bienal foi muito boa, mas a próxima edição pode contar com uma melhor estrutura e prazo. Ele alerta para que as próprias escolas e os educadores já comecem a trabalhar nesse sentido. / </w:t>
      </w:r>
      <w:r>
        <w:rPr>
          <w:b/>
          <w:sz w:val="24"/>
          <w:szCs w:val="24"/>
        </w:rPr>
        <w:t>Aparteando David Alberto Lóss: —</w:t>
      </w:r>
      <w:r>
        <w:rPr>
          <w:sz w:val="24"/>
          <w:szCs w:val="24"/>
        </w:rPr>
        <w:t xml:space="preserve"> Inclusive, a Academia de Letras já vai se reunir para discutir o que foi a bienal e o que deve ser a próxima. Vamos levar isso ao prefeito, dando-lhe sugestões. A proposta colocada pelo Higner é para que se reproduza a bienal nas escolas para que não fique como o Dia do Índio, ou seja, só uma vez por ano. /</w:t>
      </w:r>
      <w:r>
        <w:rPr>
          <w:b/>
          <w:sz w:val="24"/>
          <w:szCs w:val="24"/>
        </w:rPr>
        <w:t xml:space="preserve"> Wilson Dillem dos Santos: —</w:t>
      </w:r>
      <w:r>
        <w:rPr>
          <w:sz w:val="24"/>
          <w:szCs w:val="24"/>
        </w:rPr>
        <w:t xml:space="preserve"> Se reproduzir nas escolas, na data certa, de dois em dois anos, agrupar-se-á o que de melhor for colhido para que seja mais uma grande bienal. /</w:t>
      </w:r>
      <w:r>
        <w:rPr>
          <w:b/>
          <w:sz w:val="24"/>
          <w:szCs w:val="24"/>
        </w:rPr>
        <w:t xml:space="preserve"> Aparteando David Alberto Lóss: —</w:t>
      </w:r>
      <w:r>
        <w:rPr>
          <w:sz w:val="24"/>
          <w:szCs w:val="24"/>
        </w:rPr>
        <w:t xml:space="preserve"> Foi uma boa bienal. / </w:t>
      </w:r>
      <w:r>
        <w:rPr>
          <w:b/>
          <w:sz w:val="24"/>
          <w:szCs w:val="24"/>
        </w:rPr>
        <w:t>Wilson Dillem dos Santos: —</w:t>
      </w:r>
      <w:r>
        <w:rPr>
          <w:sz w:val="24"/>
          <w:szCs w:val="24"/>
        </w:rPr>
        <w:t xml:space="preserve"> Foi muito boa, e isso é fato concreto. Eu gostaria de falar de uma proposta para a qual precisarei do apoio da Mesa Diretora, em especial da presidência e dos colegas vereadores. Quero me referir à Dra. Ancila Zanol, pois, desta tribuna e também através da imprensa, ela sempre mereceu grande conotação pela semente que plantou e continua plantando em Cachoeiro, a qual deu frutos. Ela é uma delegada de altíssimo nível, um ser humano sobre o qual não há mais nem o que se comentar devido ao seu valor, mas se aposentou, deixando o comando da Delegacia da Mulher, inclusive passou por várias outras, sempre se saindo muito bem. A Dra. Ancila é um exemplo de capacidade profissional e de cidadania, uma cachoeirense nata que verdadeiramente honrou o nome de Cachoeiro de Itapemirim. Então, estou propondo, diante de tudo o que a Dra. Ancila fez por nossas famílias, que lhe seja concedida uma homenagem especial durante os festejos da cidade. Conto com o apoio de 100% dos colegas vereadores, que serão bem-vindos se subscreverem comigo essa proposta. Toda homenagem que fizermos a essa pessoa fabulosa ainda será pouco, diante do que ela merece. Será um momento festivo para todos nós e também alegrará o coração da Dra. Ancila Zanol. Muito obrigado! / Passamos ao </w:t>
      </w:r>
      <w:r>
        <w:rPr>
          <w:b/>
          <w:sz w:val="24"/>
          <w:szCs w:val="24"/>
        </w:rPr>
        <w:t>Horário das Lideranças. / Brás Zagotto (Solidariedade): —</w:t>
      </w:r>
      <w:r>
        <w:rPr>
          <w:sz w:val="24"/>
          <w:szCs w:val="24"/>
        </w:rPr>
        <w:t xml:space="preserve"> Senhores, o povo está tenso, mas o Estrela nos faz sorrir. Assim, estaremos no Estádio Bambu, em Aracruz, no próximo sábado, inclusive há dez ônibus para levar a torcida até lá. O estádio é neutro, pois Linhares fica a noventa quilômetros de Aracruz. O Linhares jogou retrancado, mas nada está perdido, e só dependemos de um gol para sermos campeões. É isso o que a torcida do Estrela espera, e será importante para a nossa cidade ter um time campeão estadual. O povo gosta de futebol, basta ver que o campo estava lotado e, se tivesse mais ingressos, certamente teriam sido vendidos. Acho que o Estádio do Sumaré deve ser vendido para ser construído outro, com capacidade para umas vinte mil pessoas, observando-se a mobilidade urbana. Se o time for bem, e a diretoria honesta, o povo vai acompanhar os jogos. Eu e os Vereadores Alexandre Andreza, Alexandre Bastos, Alexandre Maitan, Zuca, Ely Escarpini, Josias, Júlio, David Lóss, Wilson Dillem, Elias e Neuza colaboramos com 50 reais cada um, perfazendo 600 reais para dar ao melhor jogador do Estrela daquela partida. Estou prestando contas, porque, depois, podem dizer que peguei o dinheiro e coloquei no bolso. Eu e o Vereador Alexandre entregamos o dinheiro ao Antônio Geraldo, mas, como o jogo terminou em zero a zero, achei melhor engordar o valor esta semana para entregá-lo a um jogador, no sábado, em Aracruz, mesmo que o time perca. / </w:t>
      </w:r>
      <w:r>
        <w:rPr>
          <w:b/>
          <w:sz w:val="24"/>
          <w:szCs w:val="24"/>
        </w:rPr>
        <w:t>Aparteando Alexandre Valdo Maitan:</w:t>
      </w:r>
      <w:r>
        <w:rPr>
          <w:sz w:val="24"/>
          <w:szCs w:val="24"/>
        </w:rPr>
        <w:t xml:space="preserve"> — Ouvi na rádio que V. Ex.ª foi até a cabine falar com o Hermogênio Volpato e mencionou o valor que estava entregando como contribuição dos vereadores. / </w:t>
      </w:r>
      <w:r>
        <w:rPr>
          <w:b/>
          <w:sz w:val="24"/>
          <w:szCs w:val="24"/>
        </w:rPr>
        <w:t>Brás Zagotto:</w:t>
      </w:r>
      <w:r>
        <w:rPr>
          <w:sz w:val="24"/>
          <w:szCs w:val="24"/>
        </w:rPr>
        <w:t xml:space="preserve"> — Eu tinha tanto compromisso com o dinheiro que, durante o intervalo, fui até a cabine da rádio para registrar a entrega. Conto com a colaboração dos vereadores no sentido de prestigiarem o jogo em Aracruz, no sábado. Se o time jogar certinho, tem condições de ser campeão estadual. Quero convidar os vereadores para a sexta reunião regional do Solidariedade, no dia 05/06, quinta-feira, às 19:00 horas, em Presidente Kennedy, quando seremos recepcionados pela Prefeita Amanda em sua casa. Nós já nos reunimos em Linhares, São Mateus, Vila Velha e duas vezes na Serra. O Solidariedade é um partido novo, mas já nasceu grande, pois tem 27 deputados federais e 70 vereadores só no Estado. O partido tem mais de 65 pré-candidatos a deputado estadual, e o Manato, que é deputado federal, será candidato à reeleição. / </w:t>
      </w:r>
      <w:r>
        <w:rPr>
          <w:b/>
          <w:sz w:val="24"/>
          <w:szCs w:val="24"/>
        </w:rPr>
        <w:t>Aparteando Alexandre Valdo Maitan:</w:t>
      </w:r>
      <w:r>
        <w:rPr>
          <w:sz w:val="24"/>
          <w:szCs w:val="24"/>
        </w:rPr>
        <w:t xml:space="preserve"> — Vereador, gostaria de confirmar a data da reunião. Será no dia 05/06, na quinta-feira? / </w:t>
      </w:r>
      <w:r>
        <w:rPr>
          <w:b/>
          <w:sz w:val="24"/>
          <w:szCs w:val="24"/>
        </w:rPr>
        <w:t>Brás Zagotto:</w:t>
      </w:r>
      <w:r>
        <w:rPr>
          <w:sz w:val="24"/>
          <w:szCs w:val="24"/>
        </w:rPr>
        <w:t xml:space="preserve"> — Exatamente. Espero que o Estrela seja campeão no próximo final de semana. Muito obrigado! / Em seguida, teve início a </w:t>
      </w:r>
      <w:r>
        <w:rPr>
          <w:b/>
          <w:sz w:val="24"/>
          <w:szCs w:val="24"/>
        </w:rPr>
        <w:t>Ordem do Dia</w:t>
      </w:r>
      <w:r>
        <w:rPr>
          <w:sz w:val="24"/>
          <w:szCs w:val="24"/>
        </w:rPr>
        <w:t xml:space="preserve">. / Passamos à </w:t>
      </w:r>
      <w:r>
        <w:rPr>
          <w:b/>
          <w:sz w:val="24"/>
          <w:szCs w:val="24"/>
        </w:rPr>
        <w:t>1ª Discussão</w:t>
      </w:r>
      <w:r>
        <w:rPr>
          <w:sz w:val="24"/>
          <w:szCs w:val="24"/>
        </w:rPr>
        <w:t xml:space="preserve"> dos seguintes Projetos de Lei, de iniciativa do Edil David Alberto Lóss: 144, 145, 146, 147, 148, 149, 150 e 151/2014 (Denominam logradouros públicos) e 152/2014 (Denomina logradouro público – Altera a redação do artigo 1º da Lei 6.766, de 01/08/2013). / </w:t>
      </w:r>
      <w:r>
        <w:rPr>
          <w:b/>
          <w:sz w:val="24"/>
          <w:szCs w:val="24"/>
        </w:rPr>
        <w:t>José Carlos Amaral, levantando questão de ordem:</w:t>
      </w:r>
      <w:r>
        <w:rPr>
          <w:sz w:val="24"/>
          <w:szCs w:val="24"/>
        </w:rPr>
        <w:t xml:space="preserve"> — Senhor presidente, peço que as matérias sejam apreciadas em bloco, exceto o projeto concedendo aumento salarial aos funcionários públicos. / </w:t>
      </w:r>
      <w:r>
        <w:rPr>
          <w:b/>
          <w:sz w:val="24"/>
          <w:szCs w:val="24"/>
        </w:rPr>
        <w:t>Antônio Cezar Ferreira:</w:t>
      </w:r>
      <w:r>
        <w:rPr>
          <w:sz w:val="24"/>
          <w:szCs w:val="24"/>
        </w:rPr>
        <w:t xml:space="preserve"> — Presidente, solicito que o Projeto de Lei 155/2014 seja colocado em votação hoje. / </w:t>
      </w:r>
      <w:r>
        <w:rPr>
          <w:b/>
          <w:sz w:val="24"/>
          <w:szCs w:val="24"/>
        </w:rPr>
        <w:t>Carlos Renato Lino (Presidente em exercício):</w:t>
      </w:r>
      <w:r>
        <w:rPr>
          <w:sz w:val="24"/>
          <w:szCs w:val="24"/>
        </w:rPr>
        <w:t xml:space="preserve"> — Acatado. / Prosseguindo, </w:t>
      </w:r>
      <w:r>
        <w:rPr>
          <w:b/>
          <w:sz w:val="24"/>
          <w:szCs w:val="24"/>
        </w:rPr>
        <w:t>foram lidas as seguintes matérias:</w:t>
      </w:r>
      <w:r>
        <w:rPr>
          <w:sz w:val="24"/>
          <w:szCs w:val="24"/>
        </w:rPr>
        <w:t xml:space="preserve"> </w:t>
      </w:r>
      <w:r>
        <w:rPr>
          <w:b/>
          <w:sz w:val="24"/>
          <w:szCs w:val="24"/>
        </w:rPr>
        <w:t>Requerimentos:</w:t>
      </w:r>
      <w:r>
        <w:rPr>
          <w:sz w:val="24"/>
          <w:szCs w:val="24"/>
        </w:rPr>
        <w:t xml:space="preserve"> </w:t>
      </w:r>
      <w:r>
        <w:rPr>
          <w:b/>
          <w:sz w:val="24"/>
          <w:szCs w:val="24"/>
        </w:rPr>
        <w:t>Enviando Votos de Congratulação:</w:t>
      </w:r>
      <w:r>
        <w:rPr>
          <w:sz w:val="24"/>
          <w:szCs w:val="24"/>
        </w:rPr>
        <w:t xml:space="preserve"> 544, 545 e 571/2014 – Antônio Cezar Ferreira; 546, 547, 548, 549, 550, 551, 552, 553, 554, 555, 556, 557, 558, 559 e 560/2014 – José Carlos Amaral; 563, 564, 565, 566, 567, 568, 569 e 570/2014 – Delandi Pereira Macedo; 573/2014 – David Alberto Lóss; </w:t>
      </w:r>
      <w:r>
        <w:rPr>
          <w:b/>
          <w:sz w:val="24"/>
          <w:szCs w:val="24"/>
        </w:rPr>
        <w:t>572/2014 – José Carlos Amaral</w:t>
      </w:r>
      <w:r>
        <w:rPr>
          <w:sz w:val="24"/>
          <w:szCs w:val="24"/>
        </w:rPr>
        <w:t xml:space="preserve"> (Requer do Exmo. Prefeito Municipal o seguinte: quais são os proprietários dos carros “caminhões” alugados no mês de maio para atender a Secretaria de Interior e outras? Favor enviar os valores pagos e as cópias dos contratos dos caminhões); </w:t>
      </w:r>
      <w:r>
        <w:rPr>
          <w:b/>
          <w:sz w:val="24"/>
          <w:szCs w:val="24"/>
        </w:rPr>
        <w:t>561/2014 – Delandi Pereira Macedo</w:t>
      </w:r>
      <w:r>
        <w:rPr>
          <w:sz w:val="24"/>
          <w:szCs w:val="24"/>
        </w:rPr>
        <w:t xml:space="preserve"> (Requer que seja realizada sessão itinerante na região da Safra, São João da Lancha e Timbó, no dia 18/06/2014, quarta-feira, às 19:00 horas); </w:t>
      </w:r>
      <w:r>
        <w:rPr>
          <w:b/>
          <w:sz w:val="24"/>
          <w:szCs w:val="24"/>
        </w:rPr>
        <w:t>Regime de Urgência</w:t>
      </w:r>
      <w:r>
        <w:rPr>
          <w:sz w:val="24"/>
          <w:szCs w:val="24"/>
        </w:rPr>
        <w:t xml:space="preserve"> para apreciação dos Projetos de Lei 153 e 158/2014 – Poder Executivo; </w:t>
      </w:r>
      <w:r>
        <w:rPr>
          <w:b/>
          <w:sz w:val="24"/>
          <w:szCs w:val="24"/>
        </w:rPr>
        <w:t>Projetos: de Lei:</w:t>
      </w:r>
      <w:r>
        <w:rPr>
          <w:sz w:val="24"/>
          <w:szCs w:val="24"/>
        </w:rPr>
        <w:t xml:space="preserve"> </w:t>
      </w:r>
      <w:r>
        <w:rPr>
          <w:b/>
          <w:sz w:val="24"/>
          <w:szCs w:val="24"/>
        </w:rPr>
        <w:t>129/2014 – Wilson Dillem dos Santos e Alexandre Andreza Macedo</w:t>
      </w:r>
      <w:r>
        <w:rPr>
          <w:sz w:val="24"/>
          <w:szCs w:val="24"/>
        </w:rPr>
        <w:t xml:space="preserve"> (Denomina logradouro público); </w:t>
      </w:r>
      <w:r>
        <w:rPr>
          <w:b/>
          <w:sz w:val="24"/>
          <w:szCs w:val="24"/>
        </w:rPr>
        <w:t>130, 131, 136 e 137/2014 – David Alberto Lóss</w:t>
      </w:r>
      <w:r>
        <w:rPr>
          <w:sz w:val="24"/>
          <w:szCs w:val="24"/>
        </w:rPr>
        <w:t xml:space="preserve"> (Denominam logradouros públicos); </w:t>
      </w:r>
      <w:r>
        <w:rPr>
          <w:b/>
          <w:sz w:val="24"/>
          <w:szCs w:val="24"/>
        </w:rPr>
        <w:t>135/2014 – David Alberto Lóss</w:t>
      </w:r>
      <w:r>
        <w:rPr>
          <w:sz w:val="24"/>
          <w:szCs w:val="24"/>
        </w:rPr>
        <w:t xml:space="preserve"> (Denomina logradouro público – altera a redação do artigo 1º da Lei 3.977, de 27/10/1994); </w:t>
      </w:r>
      <w:r>
        <w:rPr>
          <w:b/>
          <w:sz w:val="24"/>
          <w:szCs w:val="24"/>
        </w:rPr>
        <w:t>de Resolução:</w:t>
      </w:r>
      <w:r>
        <w:rPr>
          <w:sz w:val="24"/>
          <w:szCs w:val="24"/>
        </w:rPr>
        <w:t xml:space="preserve"> </w:t>
      </w:r>
      <w:r>
        <w:rPr>
          <w:b/>
          <w:sz w:val="24"/>
          <w:szCs w:val="24"/>
        </w:rPr>
        <w:t>08/2014 – José Carlos Amaral</w:t>
      </w:r>
      <w:r>
        <w:rPr>
          <w:sz w:val="24"/>
          <w:szCs w:val="24"/>
        </w:rPr>
        <w:t xml:space="preserve"> (Cria a Comenda Sigmund Freud no Município de Cachoeiro de Itapemirim); </w:t>
      </w:r>
      <w:r>
        <w:rPr>
          <w:b/>
          <w:sz w:val="24"/>
          <w:szCs w:val="24"/>
        </w:rPr>
        <w:t>de Decreto Legislativo:</w:t>
      </w:r>
      <w:r>
        <w:rPr>
          <w:sz w:val="24"/>
          <w:szCs w:val="24"/>
        </w:rPr>
        <w:t xml:space="preserve"> </w:t>
      </w:r>
      <w:r>
        <w:rPr>
          <w:i/>
          <w:sz w:val="24"/>
          <w:szCs w:val="24"/>
        </w:rPr>
        <w:t>Concedendo Comenda Camilo Cola:</w:t>
      </w:r>
      <w:r>
        <w:rPr>
          <w:sz w:val="24"/>
          <w:szCs w:val="24"/>
        </w:rPr>
        <w:t xml:space="preserve"> 114/2014 – Josias Pereira de Castro, 118/2014 – Neuza Sabadine Lemos Dardengo, 127/2014 – Elias de Souza, 129/2014 – Wilson Dillem dos Santos; </w:t>
      </w:r>
      <w:r>
        <w:rPr>
          <w:i/>
          <w:sz w:val="24"/>
          <w:szCs w:val="24"/>
        </w:rPr>
        <w:t>Concedendo Comenda Batistinha:</w:t>
      </w:r>
      <w:r>
        <w:rPr>
          <w:sz w:val="24"/>
          <w:szCs w:val="24"/>
        </w:rPr>
        <w:t xml:space="preserve"> 115/2014 – Alexandre Bastos Rodrigues; </w:t>
      </w:r>
      <w:r>
        <w:rPr>
          <w:i/>
          <w:sz w:val="24"/>
          <w:szCs w:val="24"/>
        </w:rPr>
        <w:t>Concedendo Comenda Angélica Francisca Calazans Turini:</w:t>
      </w:r>
      <w:r>
        <w:rPr>
          <w:sz w:val="24"/>
          <w:szCs w:val="24"/>
        </w:rPr>
        <w:t xml:space="preserve"> 116/2014 – Alexandre Bastos Rodrigues; </w:t>
      </w:r>
      <w:r>
        <w:rPr>
          <w:i/>
          <w:sz w:val="24"/>
          <w:szCs w:val="24"/>
        </w:rPr>
        <w:t>Concedendo Comenda Antônio Pimentel de Jesus:</w:t>
      </w:r>
      <w:r>
        <w:rPr>
          <w:sz w:val="24"/>
          <w:szCs w:val="24"/>
        </w:rPr>
        <w:t xml:space="preserve"> 117/2014 – Alexandre Bastos Rodrigues; </w:t>
      </w:r>
      <w:r>
        <w:rPr>
          <w:i/>
          <w:sz w:val="24"/>
          <w:szCs w:val="24"/>
        </w:rPr>
        <w:t>Concedendo Título de Cidadania Cachoeirense:</w:t>
      </w:r>
      <w:r>
        <w:rPr>
          <w:sz w:val="24"/>
          <w:szCs w:val="24"/>
        </w:rPr>
        <w:t xml:space="preserve"> 119 e 120/2014 – Neuza Sabadine Lemos Dardengo, 123/2014 – Wilson Dillem dos Santos, 124 e 125/2014 – Elias de Souza; </w:t>
      </w:r>
      <w:r>
        <w:rPr>
          <w:i/>
          <w:sz w:val="24"/>
          <w:szCs w:val="24"/>
        </w:rPr>
        <w:t>Concedendo Título de Empresário do Ano:</w:t>
      </w:r>
      <w:r>
        <w:rPr>
          <w:sz w:val="24"/>
          <w:szCs w:val="24"/>
        </w:rPr>
        <w:t xml:space="preserve"> 121/2014 – Neuza Sabadine Lemos Dardengo, 122/2014 – Wilson Dillem dos Santos, 126/2014 – Elias de Souza; </w:t>
      </w:r>
      <w:r>
        <w:rPr>
          <w:i/>
          <w:sz w:val="24"/>
          <w:szCs w:val="24"/>
        </w:rPr>
        <w:t>Concedendo Homenagem Especial:</w:t>
      </w:r>
      <w:r>
        <w:rPr>
          <w:sz w:val="24"/>
          <w:szCs w:val="24"/>
        </w:rPr>
        <w:t xml:space="preserve"> 128/2014 – Wilson Dillem dos Santos. / </w:t>
      </w:r>
      <w:r>
        <w:rPr>
          <w:b/>
          <w:sz w:val="24"/>
          <w:szCs w:val="24"/>
        </w:rPr>
        <w:t>José Carlos Amaral, levantando questão de ordem:</w:t>
      </w:r>
      <w:r>
        <w:rPr>
          <w:sz w:val="24"/>
          <w:szCs w:val="24"/>
        </w:rPr>
        <w:t xml:space="preserve"> — Senhor presidente, peço novamente que as matérias sejam apreciadas em bloco, com exceção do projeto do aumento salarial para os servidores. / </w:t>
      </w:r>
      <w:r>
        <w:rPr>
          <w:b/>
          <w:sz w:val="24"/>
          <w:szCs w:val="24"/>
        </w:rPr>
        <w:t>Brás Zagotto, levantando questão de ordem:</w:t>
      </w:r>
      <w:r>
        <w:rPr>
          <w:sz w:val="24"/>
          <w:szCs w:val="24"/>
        </w:rPr>
        <w:t xml:space="preserve"> — Presidente, solicito que o requerimento pedindo a realização da sessão itinerante seja votado em separado. Peço isso, porque precisamos discutir onde será realizada essa sessão e se há estrutura para isso. / </w:t>
      </w:r>
      <w:r>
        <w:rPr>
          <w:b/>
          <w:sz w:val="24"/>
          <w:szCs w:val="24"/>
        </w:rPr>
        <w:t>Carlos Renato Lino (Presidente em exercício):</w:t>
      </w:r>
      <w:r>
        <w:rPr>
          <w:sz w:val="24"/>
          <w:szCs w:val="24"/>
        </w:rPr>
        <w:t xml:space="preserve"> — Pedidos acatados. / </w:t>
      </w:r>
      <w:r>
        <w:rPr>
          <w:b/>
          <w:sz w:val="24"/>
          <w:szCs w:val="24"/>
        </w:rPr>
        <w:t>José Carlos Amaral, levantando questão de ordem:</w:t>
      </w:r>
      <w:r>
        <w:rPr>
          <w:sz w:val="24"/>
          <w:szCs w:val="24"/>
        </w:rPr>
        <w:t xml:space="preserve"> — Senhor presidente, peço que seja feita a chamada dos vereadores, porque, talvez, os colegas tenham interesse de votar o requerimento do companheiro Delandi, solicitando a sessão itinerante. / </w:t>
      </w:r>
      <w:r>
        <w:rPr>
          <w:b/>
          <w:sz w:val="24"/>
          <w:szCs w:val="24"/>
        </w:rPr>
        <w:t>Carlos Renato Lino (Presidente em exercício):</w:t>
      </w:r>
      <w:r>
        <w:rPr>
          <w:sz w:val="24"/>
          <w:szCs w:val="24"/>
        </w:rPr>
        <w:t xml:space="preserve"> — Acatado. / Feita a chamada, foram constatadas as ausências dos Vereadores Alexandre Andreza Macedo e Júlio César Ferrare Cecotti. / Postas em votação, </w:t>
      </w:r>
      <w:r>
        <w:rPr>
          <w:b/>
          <w:sz w:val="24"/>
          <w:szCs w:val="24"/>
        </w:rPr>
        <w:t>as matérias</w:t>
      </w:r>
      <w:r>
        <w:rPr>
          <w:sz w:val="24"/>
          <w:szCs w:val="24"/>
        </w:rPr>
        <w:t xml:space="preserve">, acima descritas, </w:t>
      </w:r>
      <w:r>
        <w:rPr>
          <w:b/>
          <w:sz w:val="24"/>
          <w:szCs w:val="24"/>
        </w:rPr>
        <w:t xml:space="preserve">com exceção do Requerimento 561/2014, </w:t>
      </w:r>
      <w:r>
        <w:rPr>
          <w:sz w:val="24"/>
          <w:szCs w:val="24"/>
        </w:rPr>
        <w:t xml:space="preserve">de iniciativa do Vereador Delandi Pereira Macedo, </w:t>
      </w:r>
      <w:r>
        <w:rPr>
          <w:b/>
          <w:sz w:val="24"/>
          <w:szCs w:val="24"/>
        </w:rPr>
        <w:t>foram aprovadas</w:t>
      </w:r>
      <w:r>
        <w:rPr>
          <w:sz w:val="24"/>
          <w:szCs w:val="24"/>
        </w:rPr>
        <w:t xml:space="preserve"> por unanimidade dos presentes. / Na sequência, foi colocado </w:t>
      </w:r>
      <w:r>
        <w:rPr>
          <w:b/>
          <w:sz w:val="24"/>
          <w:szCs w:val="24"/>
        </w:rPr>
        <w:t>em discussão o Requerimento 561/2014 – Delandi Pereira Macedo</w:t>
      </w:r>
      <w:r>
        <w:rPr>
          <w:sz w:val="24"/>
          <w:szCs w:val="24"/>
        </w:rPr>
        <w:t xml:space="preserve"> (Requer que seja realizada sessão itinerante na região da Safra, São João da Lancha e Timbó, no dia 18/06/2014, quarta-feira, às 19:00 horas). / </w:t>
      </w:r>
      <w:r>
        <w:rPr>
          <w:b/>
          <w:sz w:val="24"/>
          <w:szCs w:val="24"/>
        </w:rPr>
        <w:t>Brás Zagotto:</w:t>
      </w:r>
      <w:r>
        <w:rPr>
          <w:sz w:val="24"/>
          <w:szCs w:val="24"/>
        </w:rPr>
        <w:t xml:space="preserve"> — Senhores, acho essa sessão itinerante importante, já que o líder daquela comunidade esteve aqui, na semana passada, quando isso ficou combinado. Pedi que esse requerimento fosse votado em separado, porque quero saber onde a sessão será realizada e se há estrutura para levar o pessoal da Câmara. No passado, fizemos uma sessão itinerante, mas, quando chegamos ao local, não havia nada. Também precisamos saber se haverá jogo da seleção brasileira no dia 18. Peço que o Vereador Delandi use a tribuna para esclarecer esses pontos e, depois, poderemos votar tal solicitação. / </w:t>
      </w:r>
      <w:r>
        <w:rPr>
          <w:b/>
          <w:sz w:val="24"/>
          <w:szCs w:val="24"/>
        </w:rPr>
        <w:t>Rodrigo Pereira Costa:</w:t>
      </w:r>
      <w:r>
        <w:rPr>
          <w:sz w:val="24"/>
          <w:szCs w:val="24"/>
        </w:rPr>
        <w:t xml:space="preserve"> — Vereador Delandi, quero parabenizar V. Ex.ª pela iniciativa. Fui enfermeiro naquela região por quase três anos e sei como Timbó, São João da Lancha e parte da Safra precisam da nossa atenção. Acho que a presença dos vereadores lá será um marco para a comunidade, dando um novo gás e esperança àquela população, que é carente e necessita de atenção. Acredito que os dezenove vereadores darão um tiro certeiro, realizando a sessão naquele local. A preocupação do Vereador Brás é pertinente, pois precisamos de estrutura. Não adianta irmos até lá para realizar uma sessão itinerante, se não houver estrutura. / </w:t>
      </w:r>
      <w:r>
        <w:rPr>
          <w:b/>
          <w:sz w:val="24"/>
          <w:szCs w:val="24"/>
        </w:rPr>
        <w:t>Aparteando José Carlos Amaral:</w:t>
      </w:r>
      <w:r>
        <w:rPr>
          <w:sz w:val="24"/>
          <w:szCs w:val="24"/>
        </w:rPr>
        <w:t xml:space="preserve"> — Na semana do dia 18, teremos o feriado de Corpus Christi. Assim, a sessão poderia ser na semana seguinte. / </w:t>
      </w:r>
      <w:r>
        <w:rPr>
          <w:b/>
          <w:sz w:val="24"/>
          <w:szCs w:val="24"/>
        </w:rPr>
        <w:t>Rodrigo Pereira Costa:</w:t>
      </w:r>
      <w:r>
        <w:rPr>
          <w:sz w:val="24"/>
          <w:szCs w:val="24"/>
        </w:rPr>
        <w:t xml:space="preserve"> — A data pode ser outra, pois o importante é fazermos a sessão lá, visto que aquele povo está carente de atenção. Esta Câmara está de parabéns pela iniciativa. Não sei se já aconteceu alguma sessão itinerante em outra época, mas isso será um marco para esta Casa. / </w:t>
      </w:r>
      <w:r>
        <w:rPr>
          <w:b/>
          <w:sz w:val="24"/>
          <w:szCs w:val="24"/>
        </w:rPr>
        <w:t>Delandi Pereira Macedo:</w:t>
      </w:r>
      <w:r>
        <w:rPr>
          <w:sz w:val="24"/>
          <w:szCs w:val="24"/>
        </w:rPr>
        <w:t xml:space="preserve"> — Na condição de proponente dessa sessão itinerante, acato a sugestão de fazermos a reunião na próxima semana, já que o dia 18 é véspera de feriado. A sessão itinerante já está prevista no Regimento Interno e é uma oportunidade de ouvir aqueles moradores, além dos vereadores marcarem presença na região. Proponho que o meu requerimento não seja votado hoje, até porque estão questionando com relação à estrutura. Como a sessão é itinerante, a Câmara deve providenciar meios para a realização da mesma. / </w:t>
      </w:r>
      <w:r>
        <w:rPr>
          <w:b/>
          <w:sz w:val="24"/>
          <w:szCs w:val="24"/>
        </w:rPr>
        <w:t>Wilson Dillem dos Santos:</w:t>
      </w:r>
      <w:r>
        <w:rPr>
          <w:sz w:val="24"/>
          <w:szCs w:val="24"/>
        </w:rPr>
        <w:t xml:space="preserve"> — Essa proposta é muito boa, até pelo que está ocorrendo naquela região. Já tivemos algumas experiências positivas com sessões itinerantes. Em Itaoca, aconteceram duas, com a participação da comunidade, ocasião em que os vereadores puderam fazer um relato sobre aquilo que se tinha como proposta para o distrito. Às vezes, pelo fato de o vereador não estar presente no dia a dia da comunidade, as pessoas podem pensar que ele não se interessa pela região. Então, é importante irmos às comunidades, até para fortalecer o nosso trabalho. No interior, normalmente não se lê muito, e o que mais se faz é ouvir o rádio. Com relação a isso, estamos totalmente podados, tolhidos, porque não temos uma emissora para dar conotação ao nosso trabalho. Os vereadores do interior sabem do que estou falando, razão pela qual é muito importante realizar uma sessão itinerante nos distritos. O momento é propício para isso, porque as eleições estão chegando, e é preciso que sejam definidos critérios para o uso do microfone, de maneira a que os vereadores não debatam assuntos que não sejam de interesse da comunidade. Quem será o porta-voz da comunidade? Não se pode deixar dez, quinze, vinte pessoas falarem ao mesmo tempo, porque nunca vão chegar a um consenso, um acordo sobre os interesses locais. Portanto, é preciso que a Mesa Diretora e o vereador proponente, com o aval desta Casa, tracem alguns critérios para que não fiquemos ridicularizados junto à comunidade, caso os assuntos se diversifiquem. A minha preocupação é essa, mas a iniciativa é muito importante. / </w:t>
      </w:r>
      <w:r>
        <w:rPr>
          <w:b/>
          <w:sz w:val="24"/>
          <w:szCs w:val="24"/>
        </w:rPr>
        <w:t>Elias de Souza:</w:t>
      </w:r>
      <w:r>
        <w:rPr>
          <w:sz w:val="24"/>
          <w:szCs w:val="24"/>
        </w:rPr>
        <w:t xml:space="preserve"> — O Vereador Delandi acertou na mosca quando puxou esse debate. No meu primeiro mandato, fomos até um bairro, pois a presença dos vereadores na comunidade é muito importante. O Vereador David comentou que seria interessante fazer o requerimento sem estipular a data, porque estamos vivendo um momento de euforia de copa do mundo. Também seria interessante que a Mesa encaminhasse a questão da estrutura, da mobilização e da pauta. A direção da Câmara deveria preparar o terreno para não chegarmos lá e ficarmos na condição de Executivo, só ouvindo a população. As demandas serão muitas, e poderemos ficar perdidos no tempo, porque a localidade foi encampada recentemente pelo Município. Itapemirim só deixou aquela localidade para Cachoeiro, porque ela tem problemas. / </w:t>
      </w:r>
      <w:r>
        <w:rPr>
          <w:b/>
          <w:sz w:val="24"/>
          <w:szCs w:val="24"/>
        </w:rPr>
        <w:t>Aparteando José Carlos Amaral:</w:t>
      </w:r>
      <w:r>
        <w:rPr>
          <w:sz w:val="24"/>
          <w:szCs w:val="24"/>
        </w:rPr>
        <w:t xml:space="preserve"> — Vereador Elias, os representantes de lá vieram a esta Casa, porque o Município de Itapemirim quer aquela localidade de volta. Os moradores desejam ficar com Cachoeiro, pois, para eles, aqui é mais perto do que Itapemirim. Então, é preciso ter muito cuidado quanto a isso, porque há um movimento para devolver aquela localidade para Itapemirim e outro para que permaneça com Cachoeiro. / </w:t>
      </w:r>
      <w:r>
        <w:rPr>
          <w:b/>
          <w:sz w:val="24"/>
          <w:szCs w:val="24"/>
        </w:rPr>
        <w:t>Elias de Souza:</w:t>
      </w:r>
      <w:r>
        <w:rPr>
          <w:sz w:val="24"/>
          <w:szCs w:val="24"/>
        </w:rPr>
        <w:t xml:space="preserve"> — Seria interessante sondar as bases. A Mesa Diretora deve fazer o encaminhamento, deixando a data dessa sessão em aberto. A situação precisa ser bem encaminhada para não sermos até apedrejados lá. / </w:t>
      </w:r>
      <w:r>
        <w:rPr>
          <w:b/>
          <w:sz w:val="24"/>
          <w:szCs w:val="24"/>
        </w:rPr>
        <w:t>Aparteando José Carlos Amaral:</w:t>
      </w:r>
      <w:r>
        <w:rPr>
          <w:sz w:val="24"/>
          <w:szCs w:val="24"/>
        </w:rPr>
        <w:t xml:space="preserve"> — Vou convidar o China para uma conversa aqui na semana que vem; depois, a Mesa Diretora marcará a data da sessão. / </w:t>
      </w:r>
      <w:r>
        <w:rPr>
          <w:b/>
          <w:sz w:val="24"/>
          <w:szCs w:val="24"/>
        </w:rPr>
        <w:t>Elias de Souza:</w:t>
      </w:r>
      <w:r>
        <w:rPr>
          <w:sz w:val="24"/>
          <w:szCs w:val="24"/>
        </w:rPr>
        <w:t xml:space="preserve"> — Muito obrigado! / </w:t>
      </w:r>
      <w:r>
        <w:rPr>
          <w:b/>
          <w:sz w:val="24"/>
          <w:szCs w:val="24"/>
        </w:rPr>
        <w:t>Delandi Pereira Macedo:</w:t>
      </w:r>
      <w:r>
        <w:rPr>
          <w:sz w:val="24"/>
          <w:szCs w:val="24"/>
        </w:rPr>
        <w:t xml:space="preserve"> — Senhor presidente, considerando a mudança de data, poderíamos deixar a votação do requerimento para a próxima semana. A sessão itinerante está prevista no Regimento Interno e é um instrumento importante para a sociedade, além de os vereadores poderem marcar presença na região. Como somos a voz do povo, devemos ouvi-lo. Pelo que consta, não há nenhum vereador que represente diretamente aquela comunidade. Então, toda a Câmara Municipal, e não só o Vereador Delandi, estará presente lá para ouvir as reivindicações daqueles moradores. / </w:t>
      </w:r>
      <w:r>
        <w:rPr>
          <w:b/>
          <w:sz w:val="24"/>
          <w:szCs w:val="24"/>
        </w:rPr>
        <w:t>José Carlos Amaral:</w:t>
      </w:r>
      <w:r>
        <w:rPr>
          <w:sz w:val="24"/>
          <w:szCs w:val="24"/>
        </w:rPr>
        <w:t xml:space="preserve"> — Vou pedir ao líder comunitário que arrume um local para realizarmos a sessão itinerante lá. Pedirei que ele venha aqui na terça-feira, para, depois, votarmos o requerimento. / </w:t>
      </w:r>
      <w:r>
        <w:rPr>
          <w:b/>
          <w:sz w:val="24"/>
          <w:szCs w:val="24"/>
        </w:rPr>
        <w:t>Delandi Pereira Macedo:</w:t>
      </w:r>
      <w:r>
        <w:rPr>
          <w:sz w:val="24"/>
          <w:szCs w:val="24"/>
        </w:rPr>
        <w:t xml:space="preserve"> — Ele poderia vir antes para que possamos fazer outro requerimento e protocolá-lo. Presidente, vou retirar o requerimento e reapresentá-lo na próxima terça-feira. / </w:t>
      </w:r>
      <w:r>
        <w:rPr>
          <w:b/>
          <w:sz w:val="24"/>
          <w:szCs w:val="24"/>
        </w:rPr>
        <w:t>Rodrigo Pereira Costa (Secretário):</w:t>
      </w:r>
      <w:r>
        <w:rPr>
          <w:sz w:val="24"/>
          <w:szCs w:val="24"/>
        </w:rPr>
        <w:t xml:space="preserve"> — Senhores, agora, farei a leitura de um convite: “O diretor da Faculdade de Direito de Cachoeiro de Itapemirim, Dr. Humberto Dias Viana, tem a honra de convidar Vs. Exas. para a palestra, a ser ministrada pelo Exmo. Governador do Estado do Espírito Santo, Sr. Renato Casagrande, sobre “Segurança Pública”, que será realizada no dia 04/06/2014, às 19:00 horas, no auditório da FDCI.” Os vereadores e o público estão convidados a participarem desse encontro. / Em seguida, foi colocado </w:t>
      </w:r>
      <w:r>
        <w:rPr>
          <w:b/>
          <w:sz w:val="24"/>
          <w:szCs w:val="24"/>
        </w:rPr>
        <w:t xml:space="preserve">em discussão o Projeto de Lei 155/2014 – Poder Executivo </w:t>
      </w:r>
      <w:r>
        <w:rPr>
          <w:sz w:val="24"/>
          <w:szCs w:val="24"/>
        </w:rPr>
        <w:t xml:space="preserve">(Dispõe sobre a correção do valor da Unidade Padrão de Vencimentos – UPV – que trata o artigo 14 da Lei Municipal 6.095, de 07/03/2008, e aplicação do piso salarial nacional para o magistério público municipal, e dá outras providências). / </w:t>
      </w:r>
      <w:r>
        <w:rPr>
          <w:b/>
          <w:sz w:val="24"/>
          <w:szCs w:val="24"/>
        </w:rPr>
        <w:t xml:space="preserve">José Carlos Amaral: </w:t>
      </w:r>
      <w:r>
        <w:rPr>
          <w:sz w:val="24"/>
          <w:szCs w:val="24"/>
        </w:rPr>
        <w:t xml:space="preserve">— Eu não tenho cabresto com partido político nem com ninguém. No que se refere à coligação, digo que a minha posição pode ser contrária, aliás, deve ser contrária, a não ser que me provem algumas coisas. Portanto, não vou seguir instruções de caciques, e sim a minha consciência. Não adianta vir ordens de cima para baixo, dizendo que o Democrata vai apoiar Pedro ou Paulo, pois apoiarei quem eu quiser. Até hoje o Democrata não mostrou nada, o partido nem se reúne. Na verdade, ele está acéfalo há mais de um ano. Hoje, haverá uma reunião do Democrata em Vitória, e pergunto se algum filiado daqui foi convidado. Não! Vereador Zuca, V. Ex.ª foi convidado a participar disso? Adianto que não seguirei nenhuma instrução do partido quanto a candidato a governador do Estado e agirei de acordo com a minha consciência. Se o partido não concordar com a minha posição, que me expulse, pois já fui expulso do PTB. Se isso ocorrer, sairei pela porta da frente como o recordista de mandatos e irei para outro partido rapidinho, inclusive já está tudo certo. Já disse que não serei mais candidato a vereador. Senhores, é muito triste ver esse projeto de aumento salarial para ser votado aqui. Ontem, houve uma reunião com o sindicato e hoje outra na prefeitura, sendo dito que haverá uma assembleia, amanhã, para consultar os servidores da administração municipal. Eu acho que a votação aqui deveria ocorrer somente após a decisão da maioria dos funcionários da prefeitura. Votando esse projeto hoje, iremos de encontro aos anseios dos servidores. Os vereadores ouviram o prefeito, mas alguém ouviu os funcionários? Não! Nós fomos eleitos com votos dos servidores e de seus familiares, e não com o do prefeito. Então, deveríamos esperar o resultado da assembleia e até virmos a uma sessão extraordinária para votarmos o projeto. Assim, estaríamos ouvindo os interessados. Se votarmos hoje, estamos ouvindo só o lado do Poder Executivo. Precisamos ouvir aqueles que carregam o Município nas costas, que são os funcionários. Essa é a minha posição, embora eu respeite a dos colegas vereadores. Digo que vou me abster de votar nesses 4%, pois apresentei uma emenda, passando para 8%. Isso está defasado em mais de 30%, desde o tempo de Ferraço, de José Tasso e de outros prefeitos. Se não me engano, atualmente essa defasagem gira em torno de 13%, 14%. Eu não iria para casa tranquilo, se não dissesse isso aqui. Meus irmãos vereadores, no ano passado, o prefeito também deu sua palavra, mas a mesma não foi cumprida na íntegra como deveria. Respeito o voto de cada colega aqui, mas acho que deveríamos ouvir os funcionários da prefeitura. O Jonathan esteve nesta Casa, mas não poderia falar pela maioria, até porque a assembleia será realizada só amanhã. Se a assembleia decidir a favor dos 4%, tudo bem, pois a voz do povo é a voz de Deus; agora, se não concordar com essa porcentagem, os servidores poderão ir para as ruas com cartazes, dizendo que a Câmara votou o projeto sem ouvi-los. Repito que respeito o voto de cada um. Meu irmão Elias, lutamos aqui contra Valadão para que fosse dado um aumento justo aos servidores, mas não conseguimos alcançar o nosso objetivo naquela época. Eu e V. Ex.ª pedimos um aumento melhor para os funcionários. É dever do vereador reconhecer que errou, mas não podemos permanecer no mesmo erro. Houve problema no passado? Sim. Disseram que Ferraço era ruim para dar aumento aos funcionários, e era mesmo. A verdade tem que ser dita. Agora, nos últimos tempos, as coisas ficaram piores, com a defasagem salarial chegando a mais de 30%. Apelo ao presidente para que convoque uma sessão para quinta-feira, após a assembleia dos servidores, para votarmos de acordo com os anseios dos funcionários. Muitas vezes, o prefeito não tem cumprido o que promete, basta ver o Orçamento Participativo. Então, eu, Vereador Amaral, vou me abster de votar os 4% e votarei a favor da minha emenda, propondo 8%. Por que farei isso? Porque não houve tempo de análise, visto que o projeto chegou na Casa hoje, às 14:00 horas, foi lido e dado o parecer para ser votado nesta sessão. Deveríamos ouvir o clamor dos funcionários, que participarão de uma assembleia amanhã. Respeito a opinião dos colegas, até porque cada um carrega sua cruz, mas eu não gostaria de ver uma greve dos servidores, com cartazes na rua, dizendo que a Câmara aprovou 4% de aumento, sem que eles tivessem aceitado isso. Presidente, gostaria que a Câmara mandasse um representante para participar da assembleia dos servidores, pois amanhã eu não poderei ir até lá, já que vou para o Estado de Minas montar um palco. Eu viria aqui com o maior prazer na quinta-feira votar de acordo com o anseio dos servidores públicos. Então, vou me abster de votar os 4% e votarei a favor da minha emenda, porque não ouvimos os mais interessados, que são os funcionários da prefeitura. Muito obrigado! / </w:t>
      </w:r>
      <w:r>
        <w:rPr>
          <w:b/>
          <w:sz w:val="24"/>
          <w:szCs w:val="24"/>
        </w:rPr>
        <w:t xml:space="preserve">Elias de Souza: </w:t>
      </w:r>
      <w:r>
        <w:rPr>
          <w:sz w:val="24"/>
          <w:szCs w:val="24"/>
        </w:rPr>
        <w:t xml:space="preserve">— Quero dizer que fui dirigente sindical por mais de 25 anos e também organizei sindicato de trabalhadores. O prefeito mandou para cá um projeto dando 4% de reajuste salarial, o que não impede que os servidores façam uma assembleia amanhã, rejeitando esse percentual. O fato é que, votando o projeto hoje, esses 4% entrarão na folha de pagamento dos servidores já a partir deste mês. Então, não haverá prejuízo nenhum para os trabalhadores. Se fosse 1%, eu até questionaria, porque seria uma brincadeira com os funcionários. Agora, 4% de reajuste é o que muitas empresas estão repassando a seus trabalhadores. Há sindicato que fechou com 4%, e a própria Câmara deu um reajuste de 5% aos seus servidores. Tenho certeza absoluta de que o governo reconhece que tem uma dívida com vocês, Jonathan, e nós também reconhecemos isso, inclusive posso garantir que não é a vontade dele que está prevalecendo hoje, e sim aquilo que a administração municipal tem condições de conceder aos servidores. Durante os últimos quatro anos, nós cumprimos rigorosamente o que determina a legislação e demos um aumento acima da inflação. Então, poderemos votar com toda a tranquilidade do mundo a favor desses 4%, e, se houver qualquer tipo de manifestação, será louvável. Ora, vim do movimento sindical e sei a angústia que é levar para uma assembleia um reajuste abaixo daquilo que o sindicato almeja, mas também sei que nem sempre é possível atender a todos. Presidente Júlio, eu já fechei acordo coletivo e assinei dissídio reduzindo salário de trabalhadores. Querem coisa pior do que isso? Aquilo tinha que ser feito, foi no momento certo para que a Santa Casa não fechasse as portas, deixando mais de oitocentos trabalhadores na rua. Doeu muito retirar direito de trabalhador, mas foi preciso tomar aquela atitude, e hoje a Santa Casa está reerguida, com mais de mil funcionários. Então, acho que, se votarmos esse projeto hoje, não haverá prejuízo nenhum para os trabalhadores. Muito obrigado! / </w:t>
      </w:r>
      <w:r>
        <w:rPr>
          <w:b/>
          <w:sz w:val="24"/>
          <w:szCs w:val="24"/>
        </w:rPr>
        <w:t xml:space="preserve">David Alberto Lóss: </w:t>
      </w:r>
      <w:r>
        <w:rPr>
          <w:sz w:val="24"/>
          <w:szCs w:val="24"/>
        </w:rPr>
        <w:t xml:space="preserve">— Sabemos que a prefeitura paga muito mal aos seus servidores, em todos os níveis, e vejo isso com tristeza. Tenho uma empresa, e o sindicato patronal e o dos empregados fizeram um acordo para que fossem pagos 16 reais a hora aula, mas eu pago 37 reais. Isso porque posso pagar. Existe uma pauta de reivindicações, e, pelo que entendo, a tabela da prefeitura é terrível. Quando eu era secretário de Planejamento, em outro governo, do nível I ao XI todo mundo ganhava salário mínimo. Portanto, essa discussão precisa continuar em cima da tabela. O aumento precisa ser dado, pois é um ganho a mais, mas vamos discutir a tabela, que vem sendo achatada ao longo dos anos. Para mim, não é hora de misturar esses 4% com a tabela. Eu soube, através da Sayonara, que no dia 10 começam a fazer a folha de pagamento, e hoje já é dia 3. Então, devemos aprovar esse projeto hoje, embora entenda a posição do Vereador Amaral; porém, agora a discussão é outra. Vamos discutir essa tabela com o representante da prefeitura. Sabemos da miséria que o Município está passando e devemos buscar recursos para pagar melhor os servidores. Todo mundo ganha mal na prefeitura, inclusive há professor que recebe salário mínimo. Contudo, os 4% não têm nada a ver com essa tabela terrível da prefeitura. Votarei a favor do projeto e contra a emenda apresentada pelo Amaral. Vereador, eu gostaria de colocar 40%, 50% de reajuste, mas como fazer isso? O técnico nos mostrou um quadro terrível, fazendo uma simulação, caso fossem dados 5% de reajuste. Pelo programa dele, ultrapassaria o índice prudencial. Eu já trabalhei muito com isso quando fui secretário, inclusive fazia seis simulações de aumento de salário, e olhem que, naquela época, não havia o índice prudencial. Era uma luta danada, pois não havia esse programa que mostra, no final, o comprometimento com a folha. Respeito a opinião do colega Amaral, mas votarei a favor do projeto, embora não satisfeito, porque sei que o salário pago pela prefeitura é péssimo. Votarei favorável para garantir os 4%, e a luta deve continuar para que essa tabela seja alterada, buscando-se um caminho. Se não aprovarmos esse projeto, os servidores continuarão a receber o salário velho. Não é porque serão dados 4% de reajuste que não poderá haver greve, já que uma coisa não tem nada a ver com a outra. / </w:t>
      </w:r>
      <w:r>
        <w:rPr>
          <w:b/>
          <w:sz w:val="24"/>
          <w:szCs w:val="24"/>
        </w:rPr>
        <w:t xml:space="preserve">Júlio César Ferrare Cecotti (Presidente): </w:t>
      </w:r>
      <w:r>
        <w:rPr>
          <w:sz w:val="24"/>
          <w:szCs w:val="24"/>
        </w:rPr>
        <w:t xml:space="preserve">— Quero dizer que esse projeto, concedendo 4% de reajuste, é do Poder Executivo. Vou falar em nome da Câmara e em defesa de todos os vereadores desta Casa. Um vereador jamais pode apresentar matéria dando aumento salarial para os servidores. Isso é inconstitucional. O que manda aqui é a lei. Mesmo que quiséssemos fazer isso, seria inconstitucional. Querer não é poder. Nenhum vereador pode dar aumento a servidor, nem o presidente desta Casa pode fazer isso. Existe a legalidade das coisas. Se aprovarmos essa emenda, os servidores não terão nem os 4% de aumento, porque será inconstitucional. Então, quero defender todos os vereadores desta Casa, que certamente desejam um reajuste melhor para os servidores, mas, no momento, o Executivo só pode dar 4%. Os vereadores não podem criar ônus para o Município. / </w:t>
      </w:r>
      <w:r>
        <w:rPr>
          <w:b/>
          <w:sz w:val="24"/>
          <w:szCs w:val="24"/>
        </w:rPr>
        <w:t xml:space="preserve">José Carlos Amaral: </w:t>
      </w:r>
      <w:r>
        <w:rPr>
          <w:sz w:val="24"/>
          <w:szCs w:val="24"/>
        </w:rPr>
        <w:t xml:space="preserve">— Senhor presidente, questão de ordem? / </w:t>
      </w:r>
      <w:r>
        <w:rPr>
          <w:b/>
          <w:sz w:val="24"/>
          <w:szCs w:val="24"/>
        </w:rPr>
        <w:t xml:space="preserve">Júlio César Ferrare Cecotti (Presidente): </w:t>
      </w:r>
      <w:r>
        <w:rPr>
          <w:sz w:val="24"/>
          <w:szCs w:val="24"/>
        </w:rPr>
        <w:t xml:space="preserve">— V. Ex.ª já falou, vereador. / </w:t>
      </w:r>
      <w:r>
        <w:rPr>
          <w:b/>
          <w:sz w:val="24"/>
          <w:szCs w:val="24"/>
        </w:rPr>
        <w:t xml:space="preserve">José Carlos Amaral: </w:t>
      </w:r>
      <w:r>
        <w:rPr>
          <w:sz w:val="24"/>
          <w:szCs w:val="24"/>
        </w:rPr>
        <w:t xml:space="preserve">— Que artigo proíbe isso? / </w:t>
      </w:r>
      <w:r>
        <w:rPr>
          <w:b/>
          <w:sz w:val="24"/>
          <w:szCs w:val="24"/>
        </w:rPr>
        <w:t xml:space="preserve">Júlio César Ferrare Cecotti (Presidente): </w:t>
      </w:r>
      <w:r>
        <w:rPr>
          <w:sz w:val="24"/>
          <w:szCs w:val="24"/>
        </w:rPr>
        <w:t xml:space="preserve">— O senhor já se manifestou. V. Ex.ª sabe que é inconstitucional. / </w:t>
      </w:r>
      <w:r>
        <w:rPr>
          <w:b/>
          <w:sz w:val="24"/>
          <w:szCs w:val="24"/>
        </w:rPr>
        <w:t xml:space="preserve">José Carlos Amaral: </w:t>
      </w:r>
      <w:r>
        <w:rPr>
          <w:sz w:val="24"/>
          <w:szCs w:val="24"/>
        </w:rPr>
        <w:t xml:space="preserve">— Qual o artigo? / </w:t>
      </w:r>
      <w:r>
        <w:rPr>
          <w:b/>
          <w:sz w:val="24"/>
          <w:szCs w:val="24"/>
        </w:rPr>
        <w:t xml:space="preserve">Júlio César Ferrare Cecotti (Presidente): </w:t>
      </w:r>
      <w:r>
        <w:rPr>
          <w:sz w:val="24"/>
          <w:szCs w:val="24"/>
        </w:rPr>
        <w:t xml:space="preserve">— O senhor fez uma emenda para colocar os vereadores contra o sindicato e os servidores. / </w:t>
      </w:r>
      <w:r>
        <w:rPr>
          <w:b/>
          <w:sz w:val="24"/>
          <w:szCs w:val="24"/>
        </w:rPr>
        <w:t xml:space="preserve">José Carlos Amaral: </w:t>
      </w:r>
      <w:r>
        <w:rPr>
          <w:sz w:val="24"/>
          <w:szCs w:val="24"/>
        </w:rPr>
        <w:t xml:space="preserve">— Qual o artigo? / </w:t>
      </w:r>
      <w:r>
        <w:rPr>
          <w:b/>
          <w:sz w:val="24"/>
          <w:szCs w:val="24"/>
        </w:rPr>
        <w:t xml:space="preserve">Júlio César Ferrare Cecotti (Presidente): </w:t>
      </w:r>
      <w:r>
        <w:rPr>
          <w:sz w:val="24"/>
          <w:szCs w:val="24"/>
        </w:rPr>
        <w:t xml:space="preserve">— Nós não podemos fazer isso, vereador! / </w:t>
      </w:r>
      <w:r>
        <w:rPr>
          <w:b/>
          <w:sz w:val="24"/>
          <w:szCs w:val="24"/>
        </w:rPr>
        <w:t xml:space="preserve">José Carlos Amaral: </w:t>
      </w:r>
      <w:r>
        <w:rPr>
          <w:sz w:val="24"/>
          <w:szCs w:val="24"/>
        </w:rPr>
        <w:t xml:space="preserve">— O senhor não precisa gritar. Eu quero saber qual o artigo para ver se estou errado ou não. / </w:t>
      </w:r>
      <w:r>
        <w:rPr>
          <w:b/>
          <w:sz w:val="24"/>
          <w:szCs w:val="24"/>
        </w:rPr>
        <w:t xml:space="preserve">Júlio César Ferrare Cecotti (Presidente): </w:t>
      </w:r>
      <w:r>
        <w:rPr>
          <w:sz w:val="24"/>
          <w:szCs w:val="24"/>
        </w:rPr>
        <w:t xml:space="preserve">— Vereador, consulte o seu advogado, que ele lhe informará isso. Se o senhor pode fazer (...) / </w:t>
      </w:r>
      <w:r>
        <w:rPr>
          <w:b/>
          <w:sz w:val="24"/>
          <w:szCs w:val="24"/>
        </w:rPr>
        <w:t xml:space="preserve">José Carlos Amaral: </w:t>
      </w:r>
      <w:r>
        <w:rPr>
          <w:sz w:val="24"/>
          <w:szCs w:val="24"/>
        </w:rPr>
        <w:t xml:space="preserve">— Por favor, grite com a sua família, e não comigo! / </w:t>
      </w:r>
      <w:r>
        <w:rPr>
          <w:b/>
          <w:sz w:val="24"/>
          <w:szCs w:val="24"/>
        </w:rPr>
        <w:t xml:space="preserve">Júlio César Ferrare Cecotti (Presidente): </w:t>
      </w:r>
      <w:r>
        <w:rPr>
          <w:sz w:val="24"/>
          <w:szCs w:val="24"/>
        </w:rPr>
        <w:t xml:space="preserve">— O senhor não pode apresentar uma emenda (...) / </w:t>
      </w:r>
      <w:r>
        <w:rPr>
          <w:b/>
          <w:sz w:val="24"/>
          <w:szCs w:val="24"/>
        </w:rPr>
        <w:t xml:space="preserve">José Carlos Amaral: </w:t>
      </w:r>
      <w:r>
        <w:rPr>
          <w:sz w:val="24"/>
          <w:szCs w:val="24"/>
        </w:rPr>
        <w:t xml:space="preserve">— O senhor não grite comigo, e sim com a sua família! / </w:t>
      </w:r>
      <w:r>
        <w:rPr>
          <w:b/>
          <w:sz w:val="24"/>
          <w:szCs w:val="24"/>
        </w:rPr>
        <w:t xml:space="preserve">Júlio César Ferrare Cecotti (Presidente): </w:t>
      </w:r>
      <w:r>
        <w:rPr>
          <w:sz w:val="24"/>
          <w:szCs w:val="24"/>
        </w:rPr>
        <w:t xml:space="preserve">— O senhor tem que ser mais intelectual para saber que jamais poderia fazer um projeto que gere ônus para o Município. / </w:t>
      </w:r>
      <w:r>
        <w:rPr>
          <w:b/>
          <w:sz w:val="24"/>
          <w:szCs w:val="24"/>
        </w:rPr>
        <w:t xml:space="preserve">José Carlos Amaral: </w:t>
      </w:r>
      <w:r>
        <w:rPr>
          <w:sz w:val="24"/>
          <w:szCs w:val="24"/>
        </w:rPr>
        <w:t xml:space="preserve">— O senhor é tão intelectual que não sabe qual o artigo. / </w:t>
      </w:r>
      <w:r>
        <w:rPr>
          <w:b/>
          <w:sz w:val="24"/>
          <w:szCs w:val="24"/>
        </w:rPr>
        <w:t xml:space="preserve">Júlio César Ferrare Cecotti (Presidente): </w:t>
      </w:r>
      <w:r>
        <w:rPr>
          <w:sz w:val="24"/>
          <w:szCs w:val="24"/>
        </w:rPr>
        <w:t xml:space="preserve">— O senhor que procure! / </w:t>
      </w:r>
      <w:r>
        <w:rPr>
          <w:b/>
          <w:sz w:val="24"/>
          <w:szCs w:val="24"/>
        </w:rPr>
        <w:t xml:space="preserve">José Carlos Amaral: </w:t>
      </w:r>
      <w:r>
        <w:rPr>
          <w:sz w:val="24"/>
          <w:szCs w:val="24"/>
        </w:rPr>
        <w:t xml:space="preserve">— Eu quero saber qual o artigo. / </w:t>
      </w:r>
      <w:r>
        <w:rPr>
          <w:b/>
          <w:sz w:val="24"/>
          <w:szCs w:val="24"/>
        </w:rPr>
        <w:t xml:space="preserve">Júlio César Ferrare Cecotti (Presidente): </w:t>
      </w:r>
      <w:r>
        <w:rPr>
          <w:sz w:val="24"/>
          <w:szCs w:val="24"/>
        </w:rPr>
        <w:t xml:space="preserve">— Vereador, V. Ex.ª está proibido de falar. / </w:t>
      </w:r>
      <w:r>
        <w:rPr>
          <w:b/>
          <w:sz w:val="24"/>
          <w:szCs w:val="24"/>
        </w:rPr>
        <w:t xml:space="preserve">José Carlos Amaral: </w:t>
      </w:r>
      <w:r>
        <w:rPr>
          <w:sz w:val="24"/>
          <w:szCs w:val="24"/>
        </w:rPr>
        <w:t xml:space="preserve">— O senhor está conivente com o prefeito! / </w:t>
      </w:r>
      <w:r>
        <w:rPr>
          <w:b/>
          <w:sz w:val="24"/>
          <w:szCs w:val="24"/>
        </w:rPr>
        <w:t xml:space="preserve">Júlio César Ferrare Cecotti (Presidente): </w:t>
      </w:r>
      <w:r>
        <w:rPr>
          <w:sz w:val="24"/>
          <w:szCs w:val="24"/>
        </w:rPr>
        <w:t xml:space="preserve">— Então, na próxima semana, vou querer uma reunião, porque outras coisas vão acontecer aqui! / </w:t>
      </w:r>
      <w:r>
        <w:rPr>
          <w:b/>
          <w:sz w:val="24"/>
          <w:szCs w:val="24"/>
        </w:rPr>
        <w:t xml:space="preserve">José Carlos Amaral: </w:t>
      </w:r>
      <w:r>
        <w:rPr>
          <w:sz w:val="24"/>
          <w:szCs w:val="24"/>
        </w:rPr>
        <w:t xml:space="preserve">— O senhor pode abrir o diabo que quiser! Eu tenho os meus direitos! O senhor não me respondeu. / </w:t>
      </w:r>
      <w:r>
        <w:rPr>
          <w:b/>
          <w:sz w:val="24"/>
          <w:szCs w:val="24"/>
        </w:rPr>
        <w:t xml:space="preserve">Júlio César Ferrare Cecotti (Presidente): </w:t>
      </w:r>
      <w:r>
        <w:rPr>
          <w:sz w:val="24"/>
          <w:szCs w:val="24"/>
        </w:rPr>
        <w:t xml:space="preserve">— O senhor sabe que aquele dinheiro que entrou na sua conta não foi de salário, não. / </w:t>
      </w:r>
      <w:r>
        <w:rPr>
          <w:b/>
          <w:sz w:val="24"/>
          <w:szCs w:val="24"/>
        </w:rPr>
        <w:t xml:space="preserve">José Carlos Amaral: </w:t>
      </w:r>
      <w:r>
        <w:rPr>
          <w:sz w:val="24"/>
          <w:szCs w:val="24"/>
        </w:rPr>
        <w:t xml:space="preserve">— Eu gastei com a mãe de quem disse que estava lá. / </w:t>
      </w:r>
      <w:r>
        <w:rPr>
          <w:b/>
          <w:sz w:val="24"/>
          <w:szCs w:val="24"/>
        </w:rPr>
        <w:t xml:space="preserve">Júlio César Ferrare Cecotti (Presidente): </w:t>
      </w:r>
      <w:r>
        <w:rPr>
          <w:sz w:val="24"/>
          <w:szCs w:val="24"/>
        </w:rPr>
        <w:t xml:space="preserve">— Não era salário, não! O senhor disse que era, mas não era. Aquilo que entrou na sua conta, se tivesse entrado na deste vereador, eu não estaria mais sentado aqui. Aquilo não era salário! A Câmara Municipal de Cachoeiro de Itapemirim tem que tomar providências quanto a isso. Aquele dinheiro na conta do vereador foi colocado, e não era salário. / </w:t>
      </w:r>
      <w:r>
        <w:rPr>
          <w:b/>
          <w:sz w:val="24"/>
          <w:szCs w:val="24"/>
        </w:rPr>
        <w:t xml:space="preserve">José Carlos Amaral: </w:t>
      </w:r>
      <w:r>
        <w:rPr>
          <w:sz w:val="24"/>
          <w:szCs w:val="24"/>
        </w:rPr>
        <w:t xml:space="preserve">— Na semana que vem, eu trarei coisas aqui sobre a sua campanha política para também abrir um inquérito contra o senhor. É do posto de gasolina e do cheque sem fundo. / </w:t>
      </w:r>
      <w:r>
        <w:rPr>
          <w:b/>
          <w:sz w:val="24"/>
          <w:szCs w:val="24"/>
        </w:rPr>
        <w:t xml:space="preserve">Júlio César Ferrare Cecotti (Presidente): </w:t>
      </w:r>
      <w:r>
        <w:rPr>
          <w:sz w:val="24"/>
          <w:szCs w:val="24"/>
        </w:rPr>
        <w:t xml:space="preserve">— Eu já tenho mais de quinhentas denúncias. Como presidente, estou colocando a Câmara no lugar certo, no caminho certo. / </w:t>
      </w:r>
      <w:r>
        <w:rPr>
          <w:b/>
          <w:sz w:val="24"/>
          <w:szCs w:val="24"/>
        </w:rPr>
        <w:t xml:space="preserve">José Carlos Amaral: </w:t>
      </w:r>
      <w:r>
        <w:rPr>
          <w:sz w:val="24"/>
          <w:szCs w:val="24"/>
        </w:rPr>
        <w:t xml:space="preserve">— Veremos, pois há poeira debaixo do tapete! Quero saber da história dos cento e tantos mil reais de combustível na campanha política que não foram declarados. Trarei documentos aqui. / Logo após, </w:t>
      </w:r>
      <w:r>
        <w:rPr>
          <w:b/>
          <w:sz w:val="24"/>
          <w:szCs w:val="24"/>
        </w:rPr>
        <w:t xml:space="preserve">teve início a chamada dos vereadores para a votação do Projeto de Lei 155/2014, </w:t>
      </w:r>
      <w:r>
        <w:rPr>
          <w:sz w:val="24"/>
          <w:szCs w:val="24"/>
        </w:rPr>
        <w:t xml:space="preserve">acima descrito. / </w:t>
      </w:r>
      <w:r>
        <w:rPr>
          <w:b/>
          <w:sz w:val="24"/>
          <w:szCs w:val="24"/>
        </w:rPr>
        <w:t xml:space="preserve">José Carlos Amaral: </w:t>
      </w:r>
      <w:r>
        <w:rPr>
          <w:sz w:val="24"/>
          <w:szCs w:val="24"/>
        </w:rPr>
        <w:t xml:space="preserve">— O senhor pode abrir o que quiser, porque também vou abrir uma comissão contra V. Ex.ª. O mesmo direito que o senhor tem de falar eu também tenho. Se o senhor parar, eu também paro. / </w:t>
      </w:r>
      <w:r>
        <w:rPr>
          <w:b/>
          <w:sz w:val="24"/>
          <w:szCs w:val="24"/>
        </w:rPr>
        <w:t xml:space="preserve">Júlio César Ferrare Cecotti (Presidente): </w:t>
      </w:r>
      <w:r>
        <w:rPr>
          <w:sz w:val="24"/>
          <w:szCs w:val="24"/>
        </w:rPr>
        <w:t xml:space="preserve">— Vou requerer o Código de Ética. / </w:t>
      </w:r>
      <w:r>
        <w:rPr>
          <w:b/>
          <w:sz w:val="24"/>
          <w:szCs w:val="24"/>
        </w:rPr>
        <w:t xml:space="preserve">José Carlos Amaral: </w:t>
      </w:r>
      <w:r>
        <w:rPr>
          <w:sz w:val="24"/>
          <w:szCs w:val="24"/>
        </w:rPr>
        <w:t xml:space="preserve">— O senhor está doido para fazer isso. Não tem problema, não. Aqui tem vereador homem, e não moleque. / </w:t>
      </w:r>
      <w:r>
        <w:rPr>
          <w:b/>
          <w:sz w:val="24"/>
          <w:szCs w:val="24"/>
        </w:rPr>
        <w:t xml:space="preserve">Júlio César Ferrare Cecotti (Presidente): </w:t>
      </w:r>
      <w:r>
        <w:rPr>
          <w:sz w:val="24"/>
          <w:szCs w:val="24"/>
        </w:rPr>
        <w:t xml:space="preserve">— O senhor está atrapalhando a votação! </w:t>
      </w:r>
      <w:r>
        <w:rPr>
          <w:b/>
          <w:sz w:val="24"/>
          <w:szCs w:val="24"/>
        </w:rPr>
        <w:t xml:space="preserve">/ </w:t>
      </w:r>
      <w:r>
        <w:rPr>
          <w:sz w:val="24"/>
          <w:szCs w:val="24"/>
        </w:rPr>
        <w:t xml:space="preserve">Dando continuidade ao processo de votação, </w:t>
      </w:r>
      <w:r>
        <w:rPr>
          <w:b/>
          <w:sz w:val="24"/>
          <w:szCs w:val="24"/>
        </w:rPr>
        <w:t xml:space="preserve">o Projeto de Lei 155/2014, </w:t>
      </w:r>
      <w:r>
        <w:rPr>
          <w:sz w:val="24"/>
          <w:szCs w:val="24"/>
        </w:rPr>
        <w:t xml:space="preserve">acima descrito, </w:t>
      </w:r>
      <w:r>
        <w:rPr>
          <w:b/>
          <w:sz w:val="24"/>
          <w:szCs w:val="24"/>
        </w:rPr>
        <w:t xml:space="preserve">foi aprovado </w:t>
      </w:r>
      <w:r>
        <w:rPr>
          <w:sz w:val="24"/>
          <w:szCs w:val="24"/>
        </w:rPr>
        <w:t xml:space="preserve">por quinze votos contra um, registrada a abstenção do Vereador Osmar da Silva. </w:t>
      </w:r>
      <w:r>
        <w:rPr>
          <w:b/>
          <w:sz w:val="24"/>
          <w:szCs w:val="24"/>
        </w:rPr>
        <w:t xml:space="preserve">Votaram a favor: </w:t>
      </w:r>
      <w:r>
        <w:rPr>
          <w:sz w:val="24"/>
          <w:szCs w:val="24"/>
        </w:rPr>
        <w:t xml:space="preserve">Alexandre Bastos Rodrigues, Alexandre Valdo Maitan, Antônio Cezar Ferreira, Brás Zagotto, Carlos Renato Lino, David Alberto Lóss, Delandi Pereira Macedo, Elias de Souza, Ely Escarpini, Josias Pereira de Castro, Leonardo Pacheco Pontes, Lucas Moulais, Neuza Sabadine Lemos Dardengo, Rodrigo Pereira Costa e Wilson Dillem dos Santos. </w:t>
      </w:r>
      <w:r>
        <w:rPr>
          <w:b/>
          <w:sz w:val="24"/>
          <w:szCs w:val="24"/>
        </w:rPr>
        <w:t xml:space="preserve">Votou contra: </w:t>
      </w:r>
      <w:r>
        <w:rPr>
          <w:sz w:val="24"/>
          <w:szCs w:val="24"/>
        </w:rPr>
        <w:t xml:space="preserve">José Carlos Amaral. / Na sequência, </w:t>
      </w:r>
      <w:r>
        <w:rPr>
          <w:b/>
          <w:sz w:val="24"/>
          <w:szCs w:val="24"/>
        </w:rPr>
        <w:t>o presidente colocou em votação a Emenda Modificativa ao artigo 1º</w:t>
      </w:r>
      <w:r>
        <w:rPr>
          <w:sz w:val="24"/>
          <w:szCs w:val="24"/>
        </w:rPr>
        <w:t xml:space="preserve">, aposta pelo Vereador José Carlos Amaral. / </w:t>
      </w:r>
      <w:r>
        <w:rPr>
          <w:b/>
          <w:sz w:val="24"/>
          <w:szCs w:val="24"/>
        </w:rPr>
        <w:t xml:space="preserve">José Carlos Amaral: </w:t>
      </w:r>
      <w:r>
        <w:rPr>
          <w:sz w:val="24"/>
          <w:szCs w:val="24"/>
        </w:rPr>
        <w:t xml:space="preserve">— Senhor presidente, V. Ex.ª se esqueceu de colocar em discussão. Vereador Wilson Dillem, eu abro mão de discutir. / Posta em votação, </w:t>
      </w:r>
      <w:r>
        <w:rPr>
          <w:b/>
          <w:sz w:val="24"/>
          <w:szCs w:val="24"/>
        </w:rPr>
        <w:t xml:space="preserve">a Emenda Modificativa ao artigo 1º foi rejeitada </w:t>
      </w:r>
      <w:r>
        <w:rPr>
          <w:sz w:val="24"/>
          <w:szCs w:val="24"/>
        </w:rPr>
        <w:t xml:space="preserve">por onze votos contra e um, registradas as abstenções dos Vereadores Alexandre Bastos Rodrigues, Delandi Pereira Macedo, Osmar da Silva e Wilson Dillem dos Santos. </w:t>
      </w:r>
      <w:r>
        <w:rPr>
          <w:b/>
          <w:sz w:val="24"/>
          <w:szCs w:val="24"/>
        </w:rPr>
        <w:t xml:space="preserve">Votou a favor: </w:t>
      </w:r>
      <w:r>
        <w:rPr>
          <w:sz w:val="24"/>
          <w:szCs w:val="24"/>
        </w:rPr>
        <w:t xml:space="preserve">José Carlos Amaral. </w:t>
      </w:r>
      <w:r>
        <w:rPr>
          <w:b/>
          <w:sz w:val="24"/>
          <w:szCs w:val="24"/>
        </w:rPr>
        <w:t xml:space="preserve">Votaram contra: </w:t>
      </w:r>
      <w:r>
        <w:rPr>
          <w:sz w:val="24"/>
          <w:szCs w:val="24"/>
        </w:rPr>
        <w:t xml:space="preserve">Alexandre Valdo Maitan, Antônio Cezar Ferreira, Carlos Renato Lino, David Alberto Lóss, Elias de Souza, Ely Escarpini, Josias Pereira de Castro, Leonardo Pacheco Pontes, Lucas Moulais, Neuza Sabadine Lemos Dardengo e Rodrigo Pereira Costa. / </w:t>
      </w:r>
      <w:r>
        <w:rPr>
          <w:b/>
          <w:sz w:val="24"/>
          <w:szCs w:val="24"/>
        </w:rPr>
        <w:t xml:space="preserve">Seguem justificativas de voto. / José Carlos Amaral: </w:t>
      </w:r>
      <w:r>
        <w:rPr>
          <w:sz w:val="24"/>
          <w:szCs w:val="24"/>
        </w:rPr>
        <w:t xml:space="preserve">— Se era inconstitucional, como a Comissão de Justiça e a Câmara votaram a emenda? Muito obrigado! / </w:t>
      </w:r>
      <w:r>
        <w:rPr>
          <w:b/>
          <w:sz w:val="24"/>
          <w:szCs w:val="24"/>
        </w:rPr>
        <w:t xml:space="preserve">Wilson Dillem dos Santos: </w:t>
      </w:r>
      <w:r>
        <w:rPr>
          <w:sz w:val="24"/>
          <w:szCs w:val="24"/>
        </w:rPr>
        <w:t xml:space="preserve">— Eu votei a favor do projeto, porque fiz questão de participar, hoje, de uma reunião no gabinete do prefeito, juntamente com outros vereadores, ocasião em que tive a oportunidade de questionar os prós e os contras dessa proposta, já vivenciando, naquele momento, a prática do que iria acontecer aqui. Uma coisa é o servidor entender; outra, o sindicato discutir, e ainda outra a Câmara ter a oportunidade de dialogar com o prefeito e com o secretário da Fazenda, que mostraram a realidade do Município. Então, contemplando as diversas falas, inclusive a dos vereadores, eu não tinha como não votar a favor daquilo que a administração municipal pode dar de reajuste neste momento. Se pudesse conceder um reajuste maior, tenho certeza de que o prefeito faria isso. Se entendêssemos que o percentual que o prefeito mandou para esta Casa não fosse justo, teríamos votado a favor da emenda do Vereador Amaral, mesmo sendo ela inconstitucional, correndo-se o risco de, depois, haver uma discussão na Justiça. No momento, nós e o prefeito sabemos que esse não é o salário que o servidor público merece. Queremos mais para os servidores, mas sabemos das dificuldades que o Município está atravessando. A folha de pagamento já está no que chamamos de limite prudencial, não podendo dar sequer 1% a mais, conforme pudemos constatar naquelas simulações apresentadas. Essa é a grande realidade. Agora, é melhor os 4% do que não receber nada de reajuste, como aconteceu no ano passado. O Vereador Amaral tem razão quanto ao ano anterior. / </w:t>
      </w:r>
      <w:r>
        <w:rPr>
          <w:b/>
          <w:sz w:val="24"/>
          <w:szCs w:val="24"/>
        </w:rPr>
        <w:t xml:space="preserve">David Alberto Lóss: </w:t>
      </w:r>
      <w:r>
        <w:rPr>
          <w:sz w:val="24"/>
          <w:szCs w:val="24"/>
        </w:rPr>
        <w:t xml:space="preserve">— Questionamos o porquê de não terem aumentado o tíquete alimentação, mas era uma coisa ou outra. Essa foi a resposta dada na reunião. O Município passa por uma questão dramática, inclusive venho denunciando isso aqui há muito tempo. Estamos pagando um alto preço de dez, quinze, vinte anos atrás. Cachoeiro vive uma situação de penúria e não tem dinheiro para nada. Toda obra realizada aqui é feita com recurso estadual ou federal, pois não há dinheiro próprio para investir. / </w:t>
      </w:r>
      <w:r>
        <w:rPr>
          <w:b/>
          <w:sz w:val="24"/>
          <w:szCs w:val="24"/>
        </w:rPr>
        <w:t xml:space="preserve">Wilson Dillem dos Santos: </w:t>
      </w:r>
      <w:r>
        <w:rPr>
          <w:sz w:val="24"/>
          <w:szCs w:val="24"/>
        </w:rPr>
        <w:t xml:space="preserve">— Eu acho que o sindicato faz um bom trabalho, lutando em prol da categoria, mas direi uma coisa aqui de forma construtiva. A assembleia que acontecerá amanhã, por exemplo, deveria ter acontecido há uma semana, dez dias atrás, para que pudesse dar oportunidade de fazermos um debate aqui. Eu acho que poderiam ter adiantado um pouco mais esse entendimento com os servidores, quem sabe até aumentando a representatividade, para discutir com os vereadores e com o próprio prefeito na reunião. Sim, mas houve tempo hábil para as partes se entenderem ou não. Muito obrigado! / </w:t>
      </w:r>
      <w:r>
        <w:rPr>
          <w:b/>
          <w:sz w:val="24"/>
          <w:szCs w:val="24"/>
        </w:rPr>
        <w:t xml:space="preserve">Júlio César Ferrare Cecotti (Presidente): </w:t>
      </w:r>
      <w:r>
        <w:rPr>
          <w:sz w:val="24"/>
          <w:szCs w:val="24"/>
        </w:rPr>
        <w:t>— Quero deixar bem claro, Vereador David Lóss, que é um homem íntegro e sério, que eu, como presidente, a todo momento estou indo ao Ministério Público. O Dr. Gustavo me disse, na semana passada, que nunca viu um presidente ter tanta denúncia como agora. Eu não sei se vivo mais no Ministério Público ou na Justiça, mas sou um cara que tenho Deus no coração, honestidade e transparência. Das cem pessoas que foram ouvidas no Ministério Público, nenhuma citou o meu nome nem o do Vereador David Lóss, que foi presidente desta Casa. Ninguém queria que esse episódio envolvendo a Câmara tivesse acontecido, mas a imagem desta Casa é positiva, porque nós agimos com transparência, fizemos a coisa certa e estamos mostrando a verdade para o povo de Cachoeiro de Itapemirim, coisa que jamais foi vista aqui. Hoje, esta é uma Câmara com transparência. Se estou presidente, estou agindo da melhor forma possível para mostrar não o meu trabalho, e sim o nosso trabalho, a nossa imagem. Se alguém tiver alguma coisa contra este presidente, que vá ao Ministério Público e me denuncie. A minha alma é limpa. Eu sentei nesta cadeira para fazer a diferença, assim como o Vereador David também fez. Convido a todos os vereadores para uma reunião rápida na minha sala. / E nada mais a ser tratado, foi encerrada a presente reunião, da qual nós, Ana Rita Sanches Rodrigues Silva, Dilena Cláudia Tessinari Modesto Lucas e Rosemere Duarte Biazatti, Redatoras de Atas, lavramos após redigi-la. 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sectPr>
      <w:footerReference w:type="default" r:id="rId2"/>
      <w:type w:val="nextPage"/>
      <w:pgSz w:w="11906" w:h="16838"/>
      <w:pgMar w:left="1418" w:right="1531" w:gutter="0" w:header="0" w:top="2835"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jc w:val="center"/>
      <w:outlineLvl w:val="4"/>
    </w:pPr>
    <w:rPr>
      <w:sz w:val="24"/>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sz w:val="32"/>
    </w:rPr>
  </w:style>
  <w:style w:type="character" w:styleId="CabealhoChar">
    <w:name w:val="Cabeçalho Char"/>
    <w:basedOn w:val="Fontepargpadro"/>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32"/>
    </w:rPr>
  </w:style>
  <w:style w:type="paragraph" w:styleId="Corpodetexto3">
    <w:name w:val="Corpo de texto 3"/>
    <w:basedOn w:val="Normal"/>
    <w:qFormat/>
    <w:pPr/>
    <w:rPr>
      <w:sz w:val="28"/>
    </w:rPr>
  </w:style>
  <w:style w:type="paragraph" w:styleId="TextBodyIndent">
    <w:name w:val="Body Text Indent"/>
    <w:basedOn w:val="Normal"/>
    <w:pPr>
      <w:ind w:left="4253" w:hanging="0"/>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01-01 - solene</Template>
  <TotalTime>1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6:03:00Z</dcterms:created>
  <dc:creator>.</dc:creator>
  <dc:description/>
  <cp:keywords/>
  <dc:language>en-US</dc:language>
  <cp:lastModifiedBy>Proprietario</cp:lastModifiedBy>
  <cp:lastPrinted>2005-01-01T22:52:00Z</cp:lastPrinted>
  <dcterms:modified xsi:type="dcterms:W3CDTF">2014-07-01T17:49:00Z</dcterms:modified>
  <cp:revision>275</cp:revision>
  <dc:subject/>
  <dc:title>Ata da 1ª Reunião Solene da Câmara Municipal de Cachoeiro de Itapemirim, referente ao 1º Período da 1ª Sessão Legislativa da 5</dc:title>
</cp:coreProperties>
</file>