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sz w:val="24"/>
          <w:szCs w:val="24"/>
        </w:rPr>
      </w:pPr>
      <w:r>
        <w:rPr>
          <w:b/>
          <w:bCs/>
          <w:sz w:val="24"/>
          <w:szCs w:val="24"/>
        </w:rPr>
        <w:t>Ata da 16ª Reunião Ordinária da Câmara Municipal de Cachoeiro de Itapemirim, referente ao 1º Período da 2ª Sessão Legislativa da 7ª Legislatura, realizada no dia 27 de maio de 2014. 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te dias do mês de maio do ano de dois mil e quatorze, </w:t>
      </w:r>
      <w:r>
        <w:rPr>
          <w:b/>
          <w:sz w:val="24"/>
          <w:szCs w:val="24"/>
        </w:rPr>
        <w:t>sob a Presidência do Vereador Júlio César Ferrare Cecotti</w:t>
      </w:r>
      <w:r>
        <w:rPr>
          <w:sz w:val="24"/>
          <w:szCs w:val="24"/>
        </w:rPr>
        <w:t>, realizou-se a Décima Sexta Reunião Ordinária da Câmara Municipal de Cachoeiro de Itapemirim–ES, referente ao Primeiro Período da Segunda Sessão Legislativa da Sétima Legislatura, com início às quatorze horas e trinta minutos, ocasião em que não foram constatadas au</w:t>
      </w:r>
      <w:r>
        <w:rPr>
          <w:bCs/>
          <w:sz w:val="24"/>
          <w:szCs w:val="24"/>
        </w:rPr>
        <w:t xml:space="preserve">sências. / Na abertura dos trabalhos, o Vereador Ely Escarpini fez a leitura da passagem bíblica. / </w:t>
      </w:r>
      <w:r>
        <w:rPr>
          <w:b/>
          <w:bCs/>
          <w:sz w:val="24"/>
          <w:szCs w:val="24"/>
        </w:rPr>
        <w:t>José Carlos Amaral, levantando questão de ordem:</w:t>
      </w:r>
      <w:r>
        <w:rPr>
          <w:bCs/>
          <w:sz w:val="24"/>
          <w:szCs w:val="24"/>
        </w:rPr>
        <w:t xml:space="preserve"> — Senhor presidente, dois representantes da comunidade da Safra estão aqui e precisam conversar com os vereadores. Eles disseram que algumas pessoas estão querendo que a região da Safra retorne ao domínio do Município de Itapemirim; então, vieram pedir apoio à Câmara quanto a isso, e solicito-lhe que, após a leitura do Expediente da Mesa, tenhamos cinco minutos de conversa com eles. / </w:t>
      </w:r>
      <w:r>
        <w:rPr>
          <w:b/>
          <w:bCs/>
          <w:sz w:val="24"/>
          <w:szCs w:val="24"/>
        </w:rPr>
        <w:t>Júlio César Ferrare Cecotti (Presidente):</w:t>
      </w:r>
      <w:r>
        <w:rPr>
          <w:bCs/>
          <w:sz w:val="24"/>
          <w:szCs w:val="24"/>
        </w:rPr>
        <w:t xml:space="preserve"> — Acatado.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732, 752, 753, 754, 755, 756, 757, 758, 759, 765, 773 e 774/2014 – Júlio César Ferrare Cecotti; 733, 734 e 735/2014 – Leonardo Pacheco Pontes; 736, 737, 738, 739, 740 e 741/2014 – Alexandre Andreza Macedo; 742, 743 e 744/2014 – Alexandre Valdo Maitan; 745, 768, 769 e 770/2014 – Osmar da Silva; 746 e 747/2014 – David Alberto Lóss; 748, 749, 750, 751 e 775/2014 – Rodrigo Pereira Costa; 760, 761, 762, 763, 764, 776, 777, 778, 779, 780 e 781/2014 – José Carlos Amaral; 766 e 767/2014 – Antônio Cezar Ferreira; 771 e 772/2014 – Carlos Renato Lino. </w:t>
      </w:r>
      <w:r>
        <w:rPr>
          <w:b/>
          <w:bCs/>
          <w:sz w:val="24"/>
          <w:szCs w:val="24"/>
        </w:rPr>
        <w:t>Requerimentos:</w:t>
      </w:r>
      <w:r>
        <w:rPr>
          <w:bCs/>
          <w:sz w:val="24"/>
          <w:szCs w:val="24"/>
        </w:rPr>
        <w:t xml:space="preserve"> 487, 488, 489, 490, 491, 492, 493, 494, 510, 511, 512, 513, 514, 515, 516, 517, 518, 519, 520, 521, 522 e 523/2014 – Delandi Pereira Macedo; 495 e 542/2014 – Júlio César Ferrare Cecotti; 496/2014 – Alexandre Andreza Macedo; 497, 498, 499, 500, 501, 502, 503, 504, 505, 506, 507 e 541/2014 – Wilson Dillem dos Santos; 508/2014 – Antônio Cezar Ferreira; 524, 525, 526, 527, 528, 529, 530, 531, 532, 533, 534, 535, 536, 537, 538, 539 e 543/2014 – José Carlos Amaral; 540/2014 – Josias Pereira de Castro. </w:t>
      </w:r>
      <w:r>
        <w:rPr>
          <w:b/>
          <w:bCs/>
          <w:sz w:val="24"/>
          <w:szCs w:val="24"/>
        </w:rPr>
        <w:t>Ofícios:</w:t>
      </w:r>
      <w:r>
        <w:rPr>
          <w:bCs/>
          <w:sz w:val="24"/>
          <w:szCs w:val="24"/>
        </w:rPr>
        <w:t xml:space="preserve"> 208251/2014 – Ministério da Saúde; 20927, 20928, 20929, 20930, 20931, 20994, 20995, 20996, 20997, 20998, 20999, 21000, 21001, 21002, 21003, 21004, 21005, 21006, 21007, 21008, 21009, 21010, 21011, 21012, 21013, 21014, 21015, 21016, 21017, 21018, 21019, 21020, 21021, 21022, 21023, 21024, 21025, 21026, 21027, 21028, 21029, 21030, 21031, 21032, 21033, 21035, 21036, 21037, 21038, 21039, 21040, 21041, 21042, 21043, 21044, 21045, 21046, 21047, 21048, 21049, 21050, 21051, 21052, 21053, 21054, 21055, 21125, 21126, 21127, 21134, 21135, 21137, 21138, 21139, 21140, 21141, 21142, 21143, 21144, 21145, 21146, 21147, 21148, 21149, 21150, 21151, 21152, 21153, 21154, 21155, 21159, 21160, 21161, 21162, 21163, 21164, 21165, 21166, 21167, 21170, 21171, 21172, 21173, 21174, 21176, 21177 e 21178/2014 – Ministério da Educação; 20918, 20919, 20920, 20921, 20922, 20923, 21131 e 21132/2014 – PMCI – Umberto Batista da Silva Júnior – Coordenador Executivo de Relações Políticas; 21120/2014 – PMCI – Maurício Luiz Daltio – Secretário Municipal da Fazenda; 21214/2014 – Lauriete – Deputada Federal. </w:t>
      </w:r>
      <w:r>
        <w:rPr>
          <w:b/>
          <w:bCs/>
          <w:sz w:val="24"/>
          <w:szCs w:val="24"/>
        </w:rPr>
        <w:t>Projetos de Lei:</w:t>
      </w:r>
      <w:r>
        <w:rPr>
          <w:bCs/>
          <w:sz w:val="24"/>
          <w:szCs w:val="24"/>
        </w:rPr>
        <w:t xml:space="preserve"> 142/2014 – Alexandre Andreza Macedo; 143/2014 – José Carlos Amaral; 144, 145, 146, 147, 148, 149, 150, 151 e 152/2014 – David Alberto Lóss. </w:t>
      </w:r>
      <w:r>
        <w:rPr>
          <w:b/>
          <w:bCs/>
          <w:sz w:val="24"/>
          <w:szCs w:val="24"/>
        </w:rPr>
        <w:t>Projetos de Decreto Legislativo:</w:t>
      </w:r>
      <w:r>
        <w:rPr>
          <w:bCs/>
          <w:sz w:val="24"/>
          <w:szCs w:val="24"/>
        </w:rPr>
        <w:t xml:space="preserve"> 86, 87 e 96/2014 – Elias de Souza; 88 e 89/2014 – David Alberto Lóss; 90 e 91/2014 – Delandi Pereira Macedo; 92, 97 e 98/2014 – Leonardo Pacheco Pontes; 93, 94 e 95/2014 – Brás Zagotto; 99, 102 e 103/2014 – Antônio Cezar Ferreira; 100 e 104/2014 – Wilson Dillem dos Santos; 101/2014 – Carlos Renato Lino; 105 e 109/2014 – José Carlos Amaral; 106/2014 – Rodrigo Pereira Costa; 107 e 108/2014 – Alexandre Andreza Macedo. / </w:t>
      </w:r>
      <w:r>
        <w:rPr>
          <w:b/>
          <w:bCs/>
          <w:sz w:val="24"/>
          <w:szCs w:val="24"/>
        </w:rPr>
        <w:t>José Carlos Amaral, levantando questão de ordem:</w:t>
      </w:r>
      <w:r>
        <w:rPr>
          <w:bCs/>
          <w:sz w:val="24"/>
          <w:szCs w:val="24"/>
        </w:rPr>
        <w:t xml:space="preserve"> — Peço aos colegas vereadores que deem atenção ao Sr. China e a Sra. Edevanda, representantes da comunidade da Safra, que querem pedir o apoio da Câmara. Eles entraram em contato comigo, e eu pedi que viessem aqui para conversarmos. Solicito ao presidente que permita a entrada deles no plenário para essa conversa. </w:t>
      </w:r>
      <w:r>
        <w:rPr>
          <w:sz w:val="24"/>
          <w:szCs w:val="24"/>
        </w:rPr>
        <w:t xml:space="preserve">/ </w:t>
      </w:r>
      <w:r>
        <w:rPr>
          <w:b/>
          <w:sz w:val="24"/>
          <w:szCs w:val="24"/>
        </w:rPr>
        <w:t>Carlos Renato Lino (Presidente em exercício):</w:t>
      </w:r>
      <w:r>
        <w:rPr>
          <w:sz w:val="24"/>
          <w:szCs w:val="24"/>
        </w:rPr>
        <w:t xml:space="preserve"> — Acatado. Vamos suspender a sessão por 10 minutos para termos essa conversa. / A sessão foi reaberta às 15:30 minutos.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Quero lembrar que o dia 23/05 é muito significativo para Cachoeiro, porque nessa data, há 100 anos, foi empossado o seu primeiro prefeito. Até 1914, quem governava a cidade era o presidente da Câmara, acumulando a função de intendente municipal. O pai de Rubem Braga, Coronel Francisco Braga, tomou posse no dia 23/05/1914, como prefeito municipal de Cachoeiro de Itapemirim. Muitos centenários serão comemorados, o que demonstra a pujança e a importância de Cachoeiro no Estado do Espírito Santo. Cachoeiro teve o seu tempo de glória, e precisamos lutar para que volte a ter o espaço que ocupava há 100 anos, época em que sua população era a maior do Espírito Santo. Perdemos muito nesses anos, e Cachoeiro precisa recuperar o tempo perdido, o que não é fácil diante dessa crise terrível. Precisamos conhecer o nosso passado, a nossa história. Assim, quero fazer alguns registros que considero importantes. No dia 10/02/1884, a Igreja Nosso Senhor dos Passos, no Bairro Independência, passou a ser a Matriz de Cachoeiro, cujo padroeiro era e é São Pedro. Em 06/01/1887, o Município passou a ter iluminação pública a lampião de querosene, um sistema trazido da Bélgica. Em 29/06/1887, Dia de São Pedro, foi lançada a pedra fundamental da casa da Câmara Municipal, que ficava próxima onde hoje é o Colégio Fraternidade e Luz. Em 23/05/1883, foi fundado aqui o Clube Republicano e, seis anos depois, a República foi proclamada. Cachoeiro teve grande importância no evento do fim da Monarquia e na Proclamação da República. Em 1888, ocorreu o primeiro Congresso Republicano da Província do Espírito Santo, realizado em Cachoeiro. No dia 10/09/1889, foi inaugurada aqui a primeira Agência de Correios. No dia 11/01/1890, Cachoeiro perdeu uma grande área geográfica, de nome Rio Pardo, que, hoje, é o Município de Muniz Freire, e, um ano e meio depois, a que atualmente é a cidade de Alegre. Em julho do mesmo ano, foi criado o Distrito de Castelo que, depois, tornou-se o Município de Castelo. No dia 25/11/1891, a Câmara Municipal de Cachoeiro de Itapemirim se reuniu para definir a distribuição do Município em distritos. Então, os distritos de Cachoeiro foram criados pela Câmara Municipal, e os vereadores da época delimitaram a área geográfica. É por isso que sempre digo que a Câmara Municipal é o principal Poder, e não o Executivo. Em 12/05/1894, foi inaugurado o primeiro calçamento de rua de Cachoeiro. No dia 09/09/1898, foi fundada a Loja Maçônica Fraternidade e Luz, na Rua Vinte e Cinco de Março, onde, hoje, é a Escola Guimarães Rosa. Em 03/05/1890, foi fundado o Caçadores Carnavalesco Clube, onde até hoje é realizado o baile a rigor da Festa de Cachoeiro. No dia 01/11/1903, foram realizadas três inaugurações em Cachoeiro: o prédio da Câmara Municipal, a usina da Ilha da Luz e o sistema de iluminação elétrica. Cachoeiro foi a primeira cidade do Estado a contar com esse serviço. Em 13/01/1907, foi fundado o Centro Operário. No dia 29/06/1910, foi inaugurada a Ponte de Ferro da Leopoldina. Em 22/10/1912, Cachoeiro perdeu a área onde, hoje, fica a cidade de Muqui. Em 01/01/1916, foi criado o Estrela do Norte Futebol Clube e o Cachoeiro Futebol Clube; portanto, os clubes farão 100 anos em 2016. Espero que os jogadores do Estrela sejam campeões, presenteando o povo de Cachoeiro. Em 1918, foi criado, pelos espíritas, o Asilo Jerônimo Ribeiro e instituída a biblioteca municipal. No dia 04/07/1922, foi criado o Distrito de Bananal que, hoje, é Pacotuba, e faço esse comentário em homenagem ao Vereador Ratinho. Em agosto de 1925, começaram a funcionar os bondes em Cachoeiro, que saiam do Baiminas e iam até a Ilha da Luz. É interessante que o bonde tinha três preços diferentes: do Baiminas até a ponte principal era 100 réis; até a Estação da Leopoldina, 200 réis; e até a Ilha da Luz, 300 réis. Hoje, não importa o quanto a pessoa anda de ônibus, o preço é único. Em dezembro de 1928, Cachoeiro perdeu a área onde fica o Município de Castelo. Em junho de 1931, foi criada a Sociedade 26 de Julho, que funciona até hoje. Cachoeiro é interessante, porque o Município conserva todas essas coisas. No dia 07/07/1932, quando o prefeito de Cachoeiro era Fernando de Abreu, foi criado do Distrito de Burarama, através do Decreto Estadual 2.665. O nome do distrito era Floresta e, em 1942, passou a ser Burarama. Em 29/06/1939, Newton Braga criou a Festa de Cachoeiro e, três anos depois, a figura do cachoeirense ausente. Se não me engano, já foram 67 cachoeirenses ausentes desde aquela época. Em 1940, o abastecimento de água em Cachoeiro melhorou muito. Em 1942, surgiu a Liga Municipal de Esportes que, depois, passou a ser a Liga Desportiva de Cachoeiro de Itapemirim. No dia 04/07/1946, foi instalado o Tiro de Guerra em Cachoeiro. Em 1947, foi criada a Casa do Estudante. Em 15/09/1947, foi inaugurada a Rádio Cachoeiro, a primeira emissora do nosso Município. Em janeiro de 1950, foi inaugurado o novo prédio da 2ª Igreja Batista, na Rua Dona Joana. Em 29/06/1950, foi inaugurado o Centro de Saúde, próximo à Igreja Nossa Senhora da Consolação. Em 1958, o Município passou a ter o Bispado, cujo Bispo era Dom Luiz Gonzaga Peluso, que criou a Diocese de Cachoeiro de Itapemirim. Em 29/05/1960, foi inaugurada a Igreja Nossa Senhora da Consolação, construída pelo Frei Antolin. O Vereador Amaral ajudou na construção, carregando tijolos. Em 1962, foi inaugurada a Academia Cachoeirense de Letras; em 1964, a Faculdade de Filosofia Madre Gertrudes de São José. Senhores vereadores, quero informar que o nosso novo Regimento Interno está praticamente pronto, e ele será bastante discutido. Estamos trabalhando nesse Regimento há algum tempo e, depois, faremos a nova Lei Orgânica do Município. A leitura do Expediente da Mesa, por exemplo, deve ter o tempo limitado no Regimento Interno. / </w:t>
      </w:r>
      <w:r>
        <w:rPr>
          <w:b/>
          <w:sz w:val="24"/>
          <w:szCs w:val="24"/>
        </w:rPr>
        <w:t>Aparteando Antônio Cezar Ferreira:</w:t>
      </w:r>
      <w:r>
        <w:rPr>
          <w:sz w:val="24"/>
          <w:szCs w:val="24"/>
        </w:rPr>
        <w:t xml:space="preserve"> — O tempo de começar a sessão também. / </w:t>
      </w:r>
      <w:r>
        <w:rPr>
          <w:b/>
          <w:sz w:val="24"/>
          <w:szCs w:val="24"/>
        </w:rPr>
        <w:t>David Alberto Lóss:</w:t>
      </w:r>
      <w:r>
        <w:rPr>
          <w:sz w:val="24"/>
          <w:szCs w:val="24"/>
        </w:rPr>
        <w:t xml:space="preserve"> — A sessão deve começar às 14:00 horas. Não estando presente o presidente, há uma sequência de quem pode começar os trabalhos da sessão. Vamos discutir artigo por artigo e devemos fazer um Regimento que seja bom para nós e discipline a nossa vida, inclusive o tempo de uso da tribuna. Eu estou falando demais. / </w:t>
      </w:r>
      <w:r>
        <w:rPr>
          <w:b/>
          <w:sz w:val="24"/>
          <w:szCs w:val="24"/>
        </w:rPr>
        <w:t>Aparteando Antônio Cezar Ferreira:</w:t>
      </w:r>
      <w:r>
        <w:rPr>
          <w:sz w:val="24"/>
          <w:szCs w:val="24"/>
        </w:rPr>
        <w:t xml:space="preserve"> — Não passou muito, não, vereador, só uns 10 minutos. / </w:t>
      </w:r>
      <w:r>
        <w:rPr>
          <w:b/>
          <w:sz w:val="24"/>
          <w:szCs w:val="24"/>
        </w:rPr>
        <w:t>David Alberto Lóss:</w:t>
      </w:r>
      <w:r>
        <w:rPr>
          <w:sz w:val="24"/>
          <w:szCs w:val="24"/>
        </w:rPr>
        <w:t xml:space="preserve"> — Muito obrigado! / </w:t>
      </w:r>
      <w:r>
        <w:rPr>
          <w:b/>
          <w:sz w:val="24"/>
          <w:szCs w:val="24"/>
        </w:rPr>
        <w:t>José Carlos Amaral:</w:t>
      </w:r>
      <w:r>
        <w:rPr>
          <w:sz w:val="24"/>
          <w:szCs w:val="24"/>
        </w:rPr>
        <w:t xml:space="preserve"> — Boa-tarde a todos! Vereador David, naquela época, a minha mãe, a Dona Maria, colocava a molecada para ir do Bairro Valão até a Igreja Santo Antônio para assistir a missa. O Frei Antolin construiu a Igreja Nossa Senhora da Consolação. Antigamente, o padre dava cascudo no coroinha e em quem fazia bagunça, e o professor dava varada no aluno; hoje, os pais não podem sequer dar uma palmada no filho. Este é o Brasil! Eu não estive presente quando o governador esteve aqui, mas sei que foram ditas muitas coisas sobre a saúde. Quero parabenizar o Juiz Robson Louzada e o Ministério Público de Cachoeiro de Itapemirim. O Ministério Público obteve sentença favorável da Justiça para a ação cível pública, condenando o Governo do Estado a providenciar, no prazo de 180 dias, 2.700 consultas que está devendo a Cachoeiro. Além disso, a Secretaria de Saúde deverá fazer um relatório periódico, dizendo qual a demanda, quanto foi feito e também qual a falta de profissionais para atender a alta complexidade. Os governadores do Espírito Santo, nos últimos tempos, vêm enrolando esta Casa no que diz respeito à segurança pública, educação e saúde. Vou fazer uma menção, congratulando o Dr. Robson Louzada e o Ministério Público por terem obrigado o Estado a atualizar a situação das consultas no prazo de 180 dias, principalmente as cardiológicas. Chega de enrolo! Eu já participei de mais de quinhentas reuniões para tratar de segurança pública, mas a situação nunca melhorou. Também já foi feito muito oba-oba sobre o meio ambiente, incentivando a plantar árvores às margens do Rio Itapemirim. Já plantei muitas árvores na beirada do rio em Morro Grande, em Duas Barras, na Ilha dos Meireles, na entrada de Itaoca, na cabeça da ponte e onde fica a Polícia Florestal, no Bairro Aeroporto. O dinheiro que foi gasto durante o tempo em que tenho mandato de vereador com gasolina de avião, de helicóptero e de carro e diárias para deputados e secretários daria para canalizar a água do Rio Paraíba e trazer para Cachoeiro. Para mim, audiência pública é um oba-oba político. É preciso dizer a verdade, porque estou cansado de ouvir falar sobre segurança pública, enquanto as nossas casas são roubadas, os nossos filhos continuam sendo molestados nas portas dos colégios e outras coisas. O governador vem aqui e entrega um monte de viaturas, mas não há policial. A viatura passa pelas ruas com o giroflex ligado, e os bandidos se escondem; depois, eles voltam a assaltar. No Bairro Valão, havia traficante vendendo droga na beirada da rua, a polícia passou, ele colocou a droga no canto. Depois, que os policiais foram embora, voltou a vender tranquilamente. O comandante da polícia tem boa vontade, mas não há material humano para trabalhar. O governador só sabe formar policial para deixar na Grande Vitória, porque Cachoeiro tem apenas cento e pouco mil eleitores. Eu não participo mais de reunião desse tipo, porque estou cansado de ser enrolado, conforme já fui nesses 30 anos. Tenho 64 anos e não estou mais na idade de ser enrolado. Vou deixar isso para os vereadores mais novos. / </w:t>
      </w:r>
      <w:r>
        <w:rPr>
          <w:b/>
          <w:sz w:val="24"/>
          <w:szCs w:val="24"/>
        </w:rPr>
        <w:t>Aparteando Brás Zagotto:</w:t>
      </w:r>
      <w:r>
        <w:rPr>
          <w:sz w:val="24"/>
          <w:szCs w:val="24"/>
        </w:rPr>
        <w:t xml:space="preserve"> — Os vereadores estão sendo bem vistos pelo ex-governador Paulo Hartung, pois fomos convidados para a reunião no dia 29, no Belas Artes; agora, recebi um convite do Governador Casagrande para um encontro em Bom Jesus do Norte, também no dia 29, às 8:00 horas. Então, estaremos com um na parte da manhã; com o outro, à tarde. Estamos sendo muito solicitados. / </w:t>
      </w:r>
      <w:r>
        <w:rPr>
          <w:b/>
          <w:sz w:val="24"/>
          <w:szCs w:val="24"/>
        </w:rPr>
        <w:t>José Carlos Amaral:</w:t>
      </w:r>
      <w:r>
        <w:rPr>
          <w:sz w:val="24"/>
          <w:szCs w:val="24"/>
        </w:rPr>
        <w:t xml:space="preserve"> — A minha Sonorização Amaral é democrática, basta ver que, ontem, coloquei som na praça de Castelo para o Governo do Estado e não recebi nada. Na quinta-feira, colocarei o som no Belas Artes, mas já disse ao Ferraço e ao Paulo Hartung que, se eles se juntarem ao PT, não terão o meu apoio. O DEM pode ficar, mas eu estarei fora. O PT sempre disse que Ferraço rouba, mas faz; agora, esse partido vai aceitar Ferraço no colo dele? Se Ferraço sempre foi oposição ao PT, dessa vez ficará ao lado desse partido? Isso é cachorrada! Até ontem, Ferraço, Élcio Alvares e Rodney Miranda eram bandidos na língua do PT. / </w:t>
      </w:r>
      <w:r>
        <w:rPr>
          <w:b/>
          <w:sz w:val="24"/>
          <w:szCs w:val="24"/>
        </w:rPr>
        <w:t>Aparteando Delandi Pereira Macedo:</w:t>
      </w:r>
      <w:r>
        <w:rPr>
          <w:sz w:val="24"/>
          <w:szCs w:val="24"/>
        </w:rPr>
        <w:t xml:space="preserve"> — Isso é política. / </w:t>
      </w:r>
      <w:r>
        <w:rPr>
          <w:b/>
          <w:sz w:val="24"/>
          <w:szCs w:val="24"/>
        </w:rPr>
        <w:t>José Carlos Amaral:</w:t>
      </w:r>
      <w:r>
        <w:rPr>
          <w:sz w:val="24"/>
          <w:szCs w:val="24"/>
        </w:rPr>
        <w:t xml:space="preserve"> — O que estou dizendo aqui é a verdade, está nas atas desta Casa e, se for preciso, trarei muitos jornais para comprovar isso. De um dia para o outro esses homens passaram a ser bons? Para mim, não. / </w:t>
      </w:r>
      <w:r>
        <w:rPr>
          <w:b/>
          <w:sz w:val="24"/>
          <w:szCs w:val="24"/>
        </w:rPr>
        <w:t>Aparteando David Alberto Lóss:</w:t>
      </w:r>
      <w:r>
        <w:rPr>
          <w:sz w:val="24"/>
          <w:szCs w:val="24"/>
        </w:rPr>
        <w:t xml:space="preserve"> — Como dizia o Tancredo, a política é como a nuvem, vai passando. Com relação à violência, quero lembrar que o Código Penal Brasileiro tem 73 anos, e até hoje não está definido se o camarada é preso para ser ressocializado ou castigado. Se é para ser ressocializado, que isso seja feito de forma correta; se é para castigar, que o camarada fique preso, sem direito a nada. O preso deve ser tratado como ser humano, mas sem nenhum privilégio, devendo trabalhar em uma colônia penal. No Brasil não se castiga nem ressocializa. Enquanto isso não for resolvido, o país continuará como está. / </w:t>
      </w:r>
      <w:r>
        <w:rPr>
          <w:b/>
          <w:sz w:val="24"/>
          <w:szCs w:val="24"/>
        </w:rPr>
        <w:t>José Carlos Amaral:</w:t>
      </w:r>
      <w:r>
        <w:rPr>
          <w:sz w:val="24"/>
          <w:szCs w:val="24"/>
        </w:rPr>
        <w:t xml:space="preserve"> — O Vereador Alexandre Bastos lutou muito pelo partido do Casagrande, mas não recebeu nenhuma ligação do governador depois que este assumiu o poder. É por conta dessas coisas que o povo está revoltado e não quer votar. Ajudei o Manato a se eleger deputado, inclusive ele teve uma votação violenta no Bairro Aeroporto, mas nunca me ligou. Eu estava apoiando o Manato e, no final da campanha, Ferraço subiu no palanque com o Abel e fez uma carreata do Aeroporto para o centro da cidade. Isso tirou 50% dos votos do Manato; porém, mesmo assim, ele ainda alcançou oitocentos e tantos votos lá. / </w:t>
      </w:r>
      <w:r>
        <w:rPr>
          <w:b/>
          <w:sz w:val="24"/>
          <w:szCs w:val="24"/>
        </w:rPr>
        <w:t>Aparteando Delandi Pereira Macedo:</w:t>
      </w:r>
      <w:r>
        <w:rPr>
          <w:sz w:val="24"/>
          <w:szCs w:val="24"/>
        </w:rPr>
        <w:t xml:space="preserve"> — Vereador Amaral, V. Ex.ª mudou de telefone. / </w:t>
      </w:r>
      <w:r>
        <w:rPr>
          <w:b/>
          <w:sz w:val="24"/>
          <w:szCs w:val="24"/>
        </w:rPr>
        <w:t>José Carlos Amaral:</w:t>
      </w:r>
      <w:r>
        <w:rPr>
          <w:sz w:val="24"/>
          <w:szCs w:val="24"/>
        </w:rPr>
        <w:t xml:space="preserve"> — O meu telefone nunca mudou, é o 99975-5507. Eu, o Zuca, o Wilson e o Alexandre compramos o telefone de contrabando do Magno Malta. O meu tijolão está guardando lá em casa até hoje. / </w:t>
      </w:r>
      <w:r>
        <w:rPr>
          <w:b/>
          <w:sz w:val="24"/>
          <w:szCs w:val="24"/>
        </w:rPr>
        <w:t>Aparteando Alexandre Bastos Rodrigues:</w:t>
      </w:r>
      <w:r>
        <w:rPr>
          <w:sz w:val="24"/>
          <w:szCs w:val="24"/>
        </w:rPr>
        <w:t xml:space="preserve"> — Às vezes, as pessoas falam comigo: “Paulo Hartung vem aí”, como se estivessem me assombrando. É bom que haja a disputa, porque o dinheiro circula no comércio, contrata-se mais gente para trabalhar, e os carregadores de piano são lembrados. Sempre digo que a pessoa sem mandato é uma coisa; com mandato, outra. O mandato de governador realmente ocupa muito a pessoa, mas continuamos companheiros. Farei o possível para tentar reeleger o governador. / </w:t>
      </w:r>
      <w:r>
        <w:rPr>
          <w:b/>
          <w:sz w:val="24"/>
          <w:szCs w:val="24"/>
        </w:rPr>
        <w:t>José Carlos Amaral:</w:t>
      </w:r>
      <w:r>
        <w:rPr>
          <w:sz w:val="24"/>
          <w:szCs w:val="24"/>
        </w:rPr>
        <w:t xml:space="preserve"> — Nessa eleição, queria que o PT mostrasse a cara e tivesse um candidato a governador para ver o prestígio do partido. Andar a cavalo nos outros é muito fácil. Se o PT lançasse um candidato a governador, teria uma decepção no Espírito Santo, como foi no passado na época de Vítor Buaiz, cujo vice era o Casagrande. Dizem que o Perly será candidato, e eu espero que, com isso, o PT teste a sua força na urna. Não concordo com o PT andar na xepa dos outros. Senhores, Cachoeiro continua cheio de crateras, e prova disso é que foram lidas mais de 80 indicações de vereadores, inclusive dos da base aliada, solicitando reparos nas ruas. Cachoeiro é um queijo suíço. Ninguém está sendo atendido aqui em relação a nada, e só fazem promessas. O prefeito de Cachoeiro é muito bom para inaugurar obra parada, que são muitas. Cadê as obras do Orçamento Participativo? Cadê os postos médicos dos Bairros Teixeira Leite e Marbrasa? Cadê as quadras de Santa Fé e de Córrego do Braz? Cadê o manilhamento da Rua Gelson Dias dos Santos? Cadê a urbanização da Rodovia Mauro Madureira? E a obra parada da Rua Walter Salim? Uma empresa começou a fazer o manilhamento no Bairro Aeroporto e parou, porque achou pedra. A prefeitura terminou a obra com manilhas próprias, e não sei para onde foi o dinheiro, inclusive já pedi informações sobre isso. Cadê o restaurante popular? Aquela obra na Linha Vermelha virou ponto dos maconheiros. Essa é a prefeitura das obras paradas. Quero que alguém desminta o que estou dizendo. Se a prefeitura não atende à base aliada, vai atender ao Amaral? Nunca! Solicitei ao Tribunal de Contas que inspecione a Secretaria de Educação de Cachoeiro de Itapemirim, principalmente para fiscalizar as verbas que vieram do Governo Federal, do FUNDEB. Fiz isso, porque convidei e também convoquei a presidente do conselho para vir a esta Casa, mas até hoje não apareceu ninguém aqui para dar uma posição a esse respeito. Estou ouvindo dizer por aí que os professores vão iniciar uma greve em Cachoeiro, porque não saiu o dinheiro deles do ano passado, mas há recursos para outras coisas. Os alunos é que ficam prejudicados. Dizem que vão derrubar o galpão da Ilha da Luz, e será mais uma obra parada. Fiz um ofício endereçado ao governador e ao prefeito para que sejam instaladas câmeras nos Bairros Zumbi e Alto Eucalipto, locais onde o índice de criminalidade é grande. Isso vai ajudar a identificar quem vende e quem compra drogas. Queremos as câmeras próximas às casas dos pobres, e não às dos ricos, que podem pagar empresas de segurança e vigias. Essas câmeras devem ser instaladas nas favelas dos Bairros Aeroporto, Valão e Village da Luz, que são pontos críticos. Hoje, as drogas tomaram conta da praça de Itaoca, do ginásio de Soturno e do Ferração, no Aeroporto, e nesses lugares também devem ser colocadas câmeras. Há lugares em Cachoeiro onde os bandidos estão tomando picolé e pirulito das mãos de crianças. Quero agradecer ao DER por ter retirado os quebra-molas carrascos da região do Aeroporto e colocado outros em conformidade com a lei. Prefeito, é preciso tapar os buracos da rodovia que fica atrás do parque de exposição, porque está um queijo suíço. Sei que na Tijuca não passa nem trator, pois a prefeitura não está fazendo nada no interior. Estão chegando reclamações no que diz respeito à merenda escolar. Sugiro que os membros da Comissão de Educação da Câmara façam uma blitz para constatarem a sujeira em que se encontram as escolas do Município. Vereadores que fazem parte da Comissão de Saúde da Câmara, repito que os lençóis do posto médico continuam sendo lavados pela contínua, sem nenhum cuidado nem higienização. A prefeitura deveria ter uma empresa para fazer esse tipo de serviço. As ruas de São Joaquim são verdadeiros queijos suíços, como a TV mostrou. Asfaltaram um pedaço da Rua José Calegário e não abriram drenagem. É obra do Orçamento Participativo, cujo valor é de 1 milhão e 300 mil reais. Esta semana, retiraram uma ponte daquela rua, e os caminhões não puderam passar lá. As ruas do Bairro Ruy Pinto Bandeira também estão como queijos suíços. O prefeito pode assumir secretaria, mas, pelo que sei, não pode fazer o mesmo com autarquia, como é o caso da AGERSA, que tem um orçamento próprio, no valor de mais de 2 milhões de reais. Inclusive, consultarei o IBAM e juristas a esse respeito, pois acredito que isso não pode ocorrer. Se alguém tem informações a respeito disso, pode trazer para mim, evitando que eu tenha o trabalho de pesquisar. / </w:t>
      </w:r>
      <w:r>
        <w:rPr>
          <w:b/>
          <w:sz w:val="24"/>
          <w:szCs w:val="24"/>
        </w:rPr>
        <w:t>Aparteando David Alberto Lóss:</w:t>
      </w:r>
      <w:r>
        <w:rPr>
          <w:sz w:val="24"/>
          <w:szCs w:val="24"/>
        </w:rPr>
        <w:t xml:space="preserve"> — Quero falar sobre esse assunto. / </w:t>
      </w:r>
      <w:r>
        <w:rPr>
          <w:b/>
          <w:sz w:val="24"/>
          <w:szCs w:val="24"/>
        </w:rPr>
        <w:t>José Carlos Amaral:</w:t>
      </w:r>
      <w:r>
        <w:rPr>
          <w:sz w:val="24"/>
          <w:szCs w:val="24"/>
        </w:rPr>
        <w:t xml:space="preserve"> — V. Ex.ª vai voltar a dizer que o prefeito só assumiu a AGERSA durante algumas horas? / </w:t>
      </w:r>
      <w:r>
        <w:rPr>
          <w:b/>
          <w:sz w:val="24"/>
          <w:szCs w:val="24"/>
        </w:rPr>
        <w:t>Aparteando David Alberto Lóss:</w:t>
      </w:r>
      <w:r>
        <w:rPr>
          <w:sz w:val="24"/>
          <w:szCs w:val="24"/>
        </w:rPr>
        <w:t xml:space="preserve"> — O prefeito pode assumir uma secretaria. Acho que a interpretação feita foi de que a AGERSA e outros órgãos da administração indireta foram elevados ao status de secretaria, mas, mesmo assim, há problemas quanto ao prefeito assumir esse órgão, inclusive já existe parecer sobre isso. Essa questão precisa ser discutida. / </w:t>
      </w:r>
      <w:r>
        <w:rPr>
          <w:b/>
          <w:sz w:val="24"/>
          <w:szCs w:val="24"/>
        </w:rPr>
        <w:t>José Carlos Amaral:</w:t>
      </w:r>
      <w:r>
        <w:rPr>
          <w:sz w:val="24"/>
          <w:szCs w:val="24"/>
        </w:rPr>
        <w:t xml:space="preserve"> — Já estou futucando isso. Solicitei que o Sr. Fassarella me informe quais laboratórios estão prestando serviço à Secretaria de Saúde. Se essa informação vier perfeita, será macuco no embornal. Os internautas estão reclamando da situação das calçadas e das lixeiras do centro da cidade, que estão abandonadas. As reclamações também se referem ao estado de abandono da Rua Frederico Augusto Cozer e da travessa com a Rua Ângelo Silvério, das faixas de sinalização, dos animais soltos pelas vias e dos casos de dengue. Fassarella, não mande os agentes só para o seu bairro, e sim para os nossos também. Fiz um projeto para limitar o horário dos carros das autoescolas transitarem. Na parte da manhã, por volta das sete horas, esses carros estão fazendo com que o trânsito fique engarrafado, pois, às vezes, são seis deles juntos. O trânsito de Cachoeiro já é difícil, e, com os carros e caminhões de autoescolas rodando em baixa velocidade, piora ainda mais. Não adianta viaduto, ponte nem mudança de trânsito, se não houver limitação do horário de circulação desses veículos. / </w:t>
      </w:r>
      <w:r>
        <w:rPr>
          <w:b/>
          <w:sz w:val="24"/>
          <w:szCs w:val="24"/>
        </w:rPr>
        <w:t>Aparteando Antônio Cezar Ferreira:</w:t>
      </w:r>
      <w:r>
        <w:rPr>
          <w:sz w:val="24"/>
          <w:szCs w:val="24"/>
        </w:rPr>
        <w:t xml:space="preserve"> — No dia em que o prefeito esteve aqui, ele autorizou um pedido do Jorge, que estava no plenário, para as autoescolas darem treinamento dentro da exposição, evitando engarrafamento. / </w:t>
      </w:r>
      <w:r>
        <w:rPr>
          <w:b/>
          <w:sz w:val="24"/>
          <w:szCs w:val="24"/>
        </w:rPr>
        <w:t>José Carlos Amaral:</w:t>
      </w:r>
      <w:r>
        <w:rPr>
          <w:sz w:val="24"/>
          <w:szCs w:val="24"/>
        </w:rPr>
        <w:t xml:space="preserve"> — Mas não estão fazendo isso. / </w:t>
      </w:r>
      <w:r>
        <w:rPr>
          <w:b/>
          <w:sz w:val="24"/>
          <w:szCs w:val="24"/>
        </w:rPr>
        <w:t>Aparteando Antônio Cezar Ferreira:</w:t>
      </w:r>
      <w:r>
        <w:rPr>
          <w:sz w:val="24"/>
          <w:szCs w:val="24"/>
        </w:rPr>
        <w:t xml:space="preserve"> — Só estou lembrando que foi autorizado pelo prefeito. / </w:t>
      </w:r>
      <w:r>
        <w:rPr>
          <w:b/>
          <w:sz w:val="24"/>
          <w:szCs w:val="24"/>
        </w:rPr>
        <w:t>José Carlos Amaral:</w:t>
      </w:r>
      <w:r>
        <w:rPr>
          <w:sz w:val="24"/>
          <w:szCs w:val="24"/>
        </w:rPr>
        <w:t xml:space="preserve"> — O prefeito manda, mas o secretário não cumpre. Esse é o mal da prefeitura. Às vezes, o prefeito é até bem intencionado, mas, infelizmente, ele está com uma corja, da qual poucos se salvam, a exemplo do Lúcio Berilli, que foi embora. Esses dias, joguei o sapato na TV, porque, quando o povo estava reclamando da situação de uma rua, uma pessoa da prefeitura disse que o problema não foi resolvido por causa da chuva, culpando São Pedro. Como a pessoa pode ter a cara de pau de ir para a TV e culpar sempre a chuva? Dizem também que estão esperando a vinda de recursos e a conclusão de projetos para recebê-los. Parem de dar essas desculpas e digam que não podem fazer. Vou criar aqui o dia, a semana do cara de pau para homenagearmos as pessoas que ficam mentindo para o povo de Cachoeiro. O nosso povo não pode receber tanto tapa na cara como está recebendo. Muito obrigado! / </w:t>
      </w:r>
      <w:r>
        <w:rPr>
          <w:b/>
          <w:sz w:val="24"/>
          <w:szCs w:val="24"/>
        </w:rPr>
        <w:t>Carlos Renato Lino (Presidente em exercício):</w:t>
      </w:r>
      <w:r>
        <w:rPr>
          <w:sz w:val="24"/>
          <w:szCs w:val="24"/>
        </w:rPr>
        <w:t xml:space="preserve"> — Vou ceder o meu tempo para o Subsecretário de Ciência e Tecnologia, o Alexandre Gasparini, usar a tribuna. / </w:t>
      </w:r>
      <w:r>
        <w:rPr>
          <w:b/>
          <w:sz w:val="24"/>
          <w:szCs w:val="24"/>
        </w:rPr>
        <w:t>Alexandre Gasparini:</w:t>
      </w:r>
      <w:r>
        <w:rPr>
          <w:sz w:val="24"/>
          <w:szCs w:val="24"/>
        </w:rPr>
        <w:t xml:space="preserve"> — Boa-tarde a todos! É uma honra estar nesta Casa de Leis. Quero convidar a todos para o II Seminário Regional Sul Capixaba de Inovação, que ocorrerá no dia 29, quinta-feira, a partir das 18:00 horas, promovido pela Prefeitura Municipal de Cachoeiro de Itapemirim, através da Subsecretaria de Ciência e Tecnologia, e pelo Governo do Estado do Espírito Santo, via Secretaria Estadual de Ciência, Tecnologia, Inovação, Educação Profissional e Trabalho. O tema desse seminário é: “Incubadores de Empresas como Agentes Propulsores do Processo de Inovação”. Desde o ano passado, quando assumi a gestão dessa subpasta de Cachoeiro, procurei me reunir com todas as instituições e segmentos organizados para saber, de forma concreta, qual o desejo da nossa sociedade, que foi a realização de uma incubadora de empresas de base tecnológica. Foi feita a análise de fraquezas e oportunidades da nossa região, porque uma incubadora não pode ser só em nível municipal, devendo ser regional. O Sebrae e o Governo do Estado acompanharam esse processo. Durante o I Seminário de Inovação, que ocorreu na Semana de Ciência e Tecnologia do Município, fizemos essa análise e a apresentamos à sociedade. Os palestrantes do evento serão os seguintes: Hedryk Gesen Daijó, Gerente de Desenvolvimento de Projetos do Parque Tecnológico de Itaipu, cedido gratuitamente pelo Governo do Estado, através de uma cooperação técnica, que falará sobre a metodologia de trabalho da Incubadora Santos Dumont, e Sérgio Wigberto Risola, Diretor Executivo do CIETC, Centro de Inovação e Empreendedorismo e Tecnologia, entidade gestora da Incubadora de Empresas de Base Tecnológica de São Paulo, USP/IPEN, considerada a maior incubadora de empresas de base tecnológica da América Latina, com um faturamento de mais de 300 milhões de reais. A vinda desses palestrantes vai contribuir para que possamos identificar na região de Cachoeiro qual a melhor metodologia de trabalho a ser utilizada junto à incubadora. Precisamos da união de todos os partidos e dos senhores para atender a nossa sociedade. Quero citar os nomes das instituições que acompanham o nosso trabalho: UNES, São Camilo, FDCI, FACCACI, FACASTELO, UNIP Interativa, UNOPAR e IFES Campus Cachoeiro. Quero agradecer a DATACI, a Itaipu Binacional e o Parque Tecnológico de Itaipu, o CIETEC e a Tec Vitória, cujo Superintendente, o Vinícius Chagas, estará em Cachoeiro para fazer a mediação desse debate. A programação começará às 19:00 horas com a palestra do Hedryk; das 19:30 às 20:30 horas, será a palestra do Sérgio Risola; ao final, teremos um debate entre os palestrantes e o público. O principal objetivo do seminário é disseminar a cultura das incubadoras, visando preparar o ambiente regional para sua criação. O público alvo é formado por acadêmicos, professores, pesquisadores, inventores, empresários e representantes da sociedade civil organizada, instituições e gestores públicos. Entregarei um folder com maiores informações sobre o evento. Quero agradecer a atenção dos vereadores e espero contar com a presença de todos no seminário. Agradeço também ao Governador Casagrande e ao Secretário Gavin pela parceria do Estado nesse seminário. O Secretário Gavin já confirmou presença no evento, mas o governador ainda não. Muito obrigado! / </w:t>
      </w:r>
      <w:r>
        <w:rPr>
          <w:b/>
          <w:sz w:val="24"/>
          <w:szCs w:val="24"/>
        </w:rPr>
        <w:t>Delandi Pereira Macedo:</w:t>
      </w:r>
      <w:r>
        <w:rPr>
          <w:sz w:val="24"/>
          <w:szCs w:val="24"/>
        </w:rPr>
        <w:t xml:space="preserve"> — Boa-tarde a todos! Quero agradecer ao Vereador David pelo que falou aqui sobre a história de Cachoeiro, considerando que, no dia 23/05, comemoramos 100 anos da posse do primeiro prefeito do Município. O dia 23/05 é uma data importante, pois, além do meu aniversário de 45 anos de idade, festejamos a colonização do solo Espírito-santense. Vereador David, eu não tinha conhecimento daquilo que V. Ex.ª disse aqui. Fiz uma solicitação à SEME devido à confusão ocorrida em uma escola do Bairro São Luiz Gonzaga, quando o povo se sentiu discriminado pela cessão do espaço a uma igreja e a negativa para outra. Até hoje não recebi essa resposta e gostaria de reforçar esse pedido para que a liderança do prefeito, não sei se é o Vereador Léo, me dê retorno. Digo isso, porque preciso levar essa resposta aos moradores do Bairro São Luiz Gonzaga, que estão me cobrando. Parece que o pedido de um vereador não tem muito significado, sentido, e é assim que estou me sentindo, sem saber se é preciso que eu fique no pé da secretária para conseguir a resposta ou se um ofício desta Casa tem valor. Também quero agradecer pela limpeza que estão fazendo no Bairro Gilson Carone, inclusive dos córregos. Isso foi importantíssimo, porque aquele bairro estava abandonado e havia muita reclamação por parte do povo, que, agora, está sendo atendido. Quero também fazer menção à leitura de um ofício encaminhado pela Deputada Lauriete, que é do meu partido, o PSC, através de sua assessoria, referindo-se ao recurso de 250 mil reais que foi direcionado a este Município para equipar o PA de Itaoca. Foi uma solicitação minha para que ocorresse uma reforma e que fosse equipado aquele PA, inclusive esse recurso já está à disposição do Município. O projeto foi feito e encaminhado, e a Secretaria de Saúde do Município já fez todos os procedimentos. Espero que isso seja efetivado e que esses 250 mil reais de fato cheguem até a população de Itaoca, beneficiando aquele PA e outros que estão incluídos, somados também a vários recursos disponibilizados. Espero que a história negativa não se repita, conforme ocorreu no ano passado, quando da mesma forma consegui 250 mil reais para a realização de obras de infraestrutura em nosso Município, dinheiro esse que, lamentavelmente, se perdeu. / </w:t>
      </w:r>
      <w:r>
        <w:rPr>
          <w:b/>
          <w:sz w:val="24"/>
          <w:szCs w:val="24"/>
        </w:rPr>
        <w:t xml:space="preserve">Aparteando José Carlos Amaral: </w:t>
      </w:r>
      <w:r>
        <w:rPr>
          <w:sz w:val="24"/>
          <w:szCs w:val="24"/>
        </w:rPr>
        <w:t xml:space="preserve">— Por falta de projeto. / </w:t>
      </w:r>
      <w:r>
        <w:rPr>
          <w:b/>
          <w:sz w:val="24"/>
          <w:szCs w:val="24"/>
        </w:rPr>
        <w:t xml:space="preserve">Delandi Pereira Macedo: </w:t>
      </w:r>
      <w:r>
        <w:rPr>
          <w:sz w:val="24"/>
          <w:szCs w:val="24"/>
        </w:rPr>
        <w:t xml:space="preserve">— Espero que, dessa vez, o Secretário Fassarella tenha tomado as providências, inclusive ele e o Bindaco já me garantiram isso. Quero registrar a saída do Pablo Andreão da Odebrecht Ambiental, e receberemos o novo diretor, que é o Lacerda. Senhores, na última quinta-feira, a Presidente Dilma, através do Ministério da Saúde, oficializou o aborto pago pelo SUS em nosso país. A partir de agora, por meio da Portaria 415, publicada no Diário Oficial da União e sancionada pela Dilma, em casos de estupro e anencefalia o nosso país já concede autorização para que o SUS realize o aborto, sem que a mulher seja obrigada a mostrar o boletim de ocorrência ao médico que a atender. Então, se a mulher estiver grávida e quiser fazer aborto, bastará alegar que foi estuprada, e o SUS será obrigado a fazer o procedimento; portanto, oficializou-se a matança de crianças em nosso país. / </w:t>
      </w:r>
      <w:r>
        <w:rPr>
          <w:b/>
          <w:sz w:val="24"/>
          <w:szCs w:val="24"/>
        </w:rPr>
        <w:t xml:space="preserve">Aparteando José Carlos Amaral: </w:t>
      </w:r>
      <w:r>
        <w:rPr>
          <w:sz w:val="24"/>
          <w:szCs w:val="24"/>
        </w:rPr>
        <w:t xml:space="preserve">— Na campanha política, quando a Igreja Católica levantou essa questão, a santinha da Dilma respondeu que jamais aceitaria isso. / </w:t>
      </w:r>
      <w:r>
        <w:rPr>
          <w:b/>
          <w:sz w:val="24"/>
          <w:szCs w:val="24"/>
        </w:rPr>
        <w:t xml:space="preserve">Delandi Pereira Macedo: </w:t>
      </w:r>
      <w:r>
        <w:rPr>
          <w:sz w:val="24"/>
          <w:szCs w:val="24"/>
        </w:rPr>
        <w:t xml:space="preserve">— O senhor capitou aquilo que eu falaria, pois, na campanha, a presidente foi questionada pela bancada cristã, composta pelas Igrejas Católica, Evangélica e outras, que se levantou no Congresso Nacional contra isso, e ela assinou um documento de que não autorizaria o aborto neste país. Agora, no término do seu mandato, ela assina uma portaria, que não tem poder de lei, já que isso deveria ser alterado na Constituição Federal, autorizando o Ministério da Saúde em qualquer hospital público a realizar abortos ao preço de 433 reais cada. Isso é uma matança de inocentes ainda no ventre de suas mães. Gostaria de falar sobre o Governo do Estado, lembrando que, em uma reunião que tivemos aqui com o governador, fiz uma proposta, reiterada pelo colega Rodrigo, para que fosse olhada com carinho a disponibilidade que há no Sul do Estado para consultas, exames e procedimentos cirúrgicos. Infelizmente, isso não está disponível para o povo da nossa região, inclusive o jornal de hoje mostra que o Estado está sendo obrigado a liberar 2.700 procedimentos, principalmente na área de cardiologia. Creio que não é só esse número, pois a situação é mais complexa do que se imagina, atingindo a quase 20 mil procedimentos, com pessoas na fila de espera há um ano sem atendimento. Eu disse isso ao governador, e ele ligou imediatamente para o secretário de Saúde, conforme podem testemunhar os vereadores que estavam presentes, marcando um encontro na semana passada. A semana passou, e o encontro foi cancelado. Estamos numa outra semana, e essa agenda não foi remarcada. Cadê o respeito a esta Casa e aos vereadores? Vêm a nossa Casa, marcam uma reunião, nos deixam com cara de tacho e até hoje não a remarcam? Eu, enquanto presidente da Comissão de Saúde, até hoje não recebi nenhuma resposta. O que vale ser presidente de uma Comissão de Saúde ou vereador nesta cidade? Ora, isso foi acordado com o mandatário máximo do nosso Estado, e não com um Zé Ninguém, um pau mandado qualquer. Quem esteve aqui foi o governador do Estado. Ele nos deu a sua palavra, ligou para o secretário, mas até hoje nada de resposta para nós. Sou presidente da comissão e fui eu quem solicitou isso, o que foi abraçado pelos demais vereadores. Eu busquei essa resposta junto ao presidente da Câmara e até agora estou aguardando, já que me foi dito que ligariam para a secretaria. Até hoje não recebi nenhum comunicado. Será que o Vereador Delandi é um Zé Ninguém também? Será que eu não valho uma rosca furada? É dessa forma que estou me sentindo. Eu sou um homem de Deus, mas, enquanto vereador, sinto-me um zero à esquerda, porque não me deram sequer uma resposta. Talvez, o vereador relator da Comissão de Saúde desta Casa e membro do partido do governador tenha uma resposta para me dar, o que vai me deixar muito feliz. / </w:t>
      </w:r>
      <w:r>
        <w:rPr>
          <w:b/>
          <w:sz w:val="24"/>
          <w:szCs w:val="24"/>
        </w:rPr>
        <w:t xml:space="preserve">Aparteando Rodrigo Pereira Costa: </w:t>
      </w:r>
      <w:r>
        <w:rPr>
          <w:sz w:val="24"/>
          <w:szCs w:val="24"/>
        </w:rPr>
        <w:t xml:space="preserve">— Eu já comentei com o colega aqui hoje que o cancelamento dessa reunião está estranho. O governador ligou para o secretário, e ele com certeza colocou isso na agenda, anunciando que a disponibilidade era para quarta-feira, às 10:00 horas. Pode ser que tenha morrido alguém da família dele e, sem querer passar por cima do presidente da Câmara, como membros da Comissão de Saúde e vereadores, podemos ligar para a Secretaria de Saúde e descobrir por que houve esse cancelamento. Nós levantamos o assunto, cobramos do governador e, como membros da Comissão de Saúde, temos o direito de ligar para a secretaria e saber o que aconteceu. / </w:t>
      </w:r>
      <w:r>
        <w:rPr>
          <w:b/>
          <w:sz w:val="24"/>
          <w:szCs w:val="24"/>
        </w:rPr>
        <w:t xml:space="preserve">Delandi Pereira Macedo: </w:t>
      </w:r>
      <w:r>
        <w:rPr>
          <w:sz w:val="24"/>
          <w:szCs w:val="24"/>
        </w:rPr>
        <w:t xml:space="preserve">— Entendo perfeitamente que a agenda do secretário de Saúde do Estado não deve ser muito fácil, mas, por favor, dê-nos uma atenção. Diga pelo menos: “Vereadores babacas, não vou poder atendê-los, não.” Chamem-me de babaca e achem que sou bobo e que não sei de nada. / </w:t>
      </w:r>
      <w:r>
        <w:rPr>
          <w:b/>
          <w:sz w:val="24"/>
          <w:szCs w:val="24"/>
        </w:rPr>
        <w:t xml:space="preserve">Aparteando José Carlos Amaral: </w:t>
      </w:r>
      <w:r>
        <w:rPr>
          <w:sz w:val="24"/>
          <w:szCs w:val="24"/>
        </w:rPr>
        <w:t xml:space="preserve">— Foi por isso que eu não vim a essa reunião. / </w:t>
      </w:r>
      <w:r>
        <w:rPr>
          <w:b/>
          <w:sz w:val="24"/>
          <w:szCs w:val="24"/>
        </w:rPr>
        <w:t xml:space="preserve">Delandi Pereira Macedo: </w:t>
      </w:r>
      <w:r>
        <w:rPr>
          <w:sz w:val="24"/>
          <w:szCs w:val="24"/>
        </w:rPr>
        <w:t xml:space="preserve">— V. Ex.ª é macaco velho. / </w:t>
      </w:r>
      <w:r>
        <w:rPr>
          <w:b/>
          <w:sz w:val="24"/>
          <w:szCs w:val="24"/>
        </w:rPr>
        <w:t xml:space="preserve">Aparteando José Carlos Amaral: </w:t>
      </w:r>
      <w:r>
        <w:rPr>
          <w:sz w:val="24"/>
          <w:szCs w:val="24"/>
        </w:rPr>
        <w:t xml:space="preserve">— Sou gato escaldado dessas mentiras. Acabei de receber um telefonema, do número 3521-1166, dando conta de que o governador estará com o prefeito de Bom Jesus; ser quiserem falar com ele, basta irem até lá. / </w:t>
      </w:r>
      <w:r>
        <w:rPr>
          <w:b/>
          <w:sz w:val="24"/>
          <w:szCs w:val="24"/>
        </w:rPr>
        <w:t xml:space="preserve">Delandi Pereira Macedo: </w:t>
      </w:r>
      <w:r>
        <w:rPr>
          <w:sz w:val="24"/>
          <w:szCs w:val="24"/>
        </w:rPr>
        <w:t xml:space="preserve">— Viemos para uma reunião com a diretoria do BANDES e o presidente do SUPPIN, sendo transferida outra pauta importante que envolvia o Vereador Wilson, mas nada foi resolvido aqui. Eles, na verdade, vieram dizer que não há projeto para o desenvolvimento de Cachoeiro de Itapemirim. Eu lhes perguntei isso e obtive exatamente essa resposta, e ainda disseram que, se quiséssemos, deveríamos participar agora do projeto do governo do próximo mandato para que algo seja incluído para Cachoeiro. Agora, recebemos um convite do ex-governador Paulo Hartung para falar exatamente a esse respeito. Qual é a vocação de Cachoeiro de Itapemirim e como o Município vai crescer? Ninguém sabe. A sugestão do Vereador Wilson é que façamos na Fazenda Monte Líbano um projeto industrial para que o Município cresça naquela direção. O colega está certíssimo, mas pergunto se há algum projeto nesse sentido junto ao Governo do Estado. Não há nada pronto. A SUPPIN não tem o direito de fazer nada, porque aquele terreno não pertence a ela. O BANDES veio conversar conosco para quê? Para oferecer dinheiro aos vereadores? Nós não estamos querendo fazer investimentos particulares, e sim desejamos que invistam no Município. O BANDES é um banco que tem dinheiro para emprestar. Acho que esse meu discurso é oportuno, pois precisamos ser mais ativos, e esta Casa não pode continuar como está. Quem tem que movimentar essa situação são os ex-governadores que vêm para cá como candidatos, mas, na hora de enviar os recursos, querem colocar apenas um asfalto na rua, fazer um tapa-buraco ou outra coisinha. Não se trabalha nada que possa trazer geração de emprego. Essa história precisa ser mudada em Cachoeiro, porque não podemos continuar na mesmice, sem nenhum projeto de desenvolvimento e sem análise da vocação do Município. Como costumo dizer, ninguém chega a lugar nenhum, se não souber onde quer ir. Como esse é o nosso caso, não chegaremos a lugar nenhum. Qual é a nossa vocação? É o mármore e o granito ou o setor de serviço? Então, vamos investir em cima disso. O litoral está crescendo, porque tem investimentos, assim como o Norte do Estado, enquanto aqui continuamos a passos de tartaruga. Por enquanto, graças a Deus, continuamos a andar, pior será quando o Município parar de tudo. A coisa vai ficar feia, e a estagnação poderá vir de uma hora para outra, diante da situação que já está complicada. Muito obrigado! / </w:t>
      </w:r>
      <w:r>
        <w:rPr>
          <w:b/>
          <w:sz w:val="24"/>
          <w:szCs w:val="24"/>
        </w:rPr>
        <w:t xml:space="preserve">Lucas Moulais: </w:t>
      </w:r>
      <w:r>
        <w:rPr>
          <w:sz w:val="24"/>
          <w:szCs w:val="24"/>
        </w:rPr>
        <w:t xml:space="preserve">— Boa-tarde a todos! Quero registrar a minha satisfação por ter participado, no domingo passado, de uma ação evangélica para o lançamento do CD do Luan, da Igreja Metodista Wesleyana. Se não me engano, o Luan ainda mora em Soturno, sendo um rapaz de uma cultura e de uma inteligência de nascença, que recebeu uma bênção desde o ventre de sua mãe. Sou católico, mas fui muito bem recebido naquele templo, até porque, no meu entendimento, igreja somos nós. Tudo de bom acontecerá na vida do Luan, pois ele será aquilo que Deus quiser. Se ele quiser ser um repórter, mesmo sem faculdade, achará lugar em qualquer emissora, e o mesmo acontecerá se quiser ser professor ou médico. Ele é professor de música. Eu conheci o Luan quando faltavam 35 dias para o término da minha campanha e, vendo a capacidade dele, o convidei para ser chefe do meu gabinete. Ele não aceitou, mas estou sendo bem servido pela Dra. Ângela, pelo Abílio e pelo Lourenço. Ele não aceitou, porque seu dom é ser músico. Ele é um cara fantástico, e peço que Deus continue a iluminá-lo. Hoje, uma TV de Cachoeiro divulgou matéria referente à Rua Manoel Barbosa, conhecida como comunidade do buraco do sapo, buraco esse que existia há 18 anos. Soturno mudou de cara, mas quem não quiser concordar com isso ficará olhando para o passado. Meu nobre amigo Amaral, eu o respeito e dedico-lhe uma grande consideração, apesar das divergências de ideologia, pois sei que o colega tem um coração de todo tamanho. Em Soturno, as coisas estão acontecendo, mas aquela menina deu uma entrevista, dizendo que o distrito está abandonado. / </w:t>
      </w:r>
      <w:r>
        <w:rPr>
          <w:b/>
          <w:sz w:val="24"/>
          <w:szCs w:val="24"/>
        </w:rPr>
        <w:t xml:space="preserve">Aparteando José Carlos Amaral: </w:t>
      </w:r>
      <w:r>
        <w:rPr>
          <w:sz w:val="24"/>
          <w:szCs w:val="24"/>
        </w:rPr>
        <w:t xml:space="preserve">— V. Ex.ª é milagreiro. / </w:t>
      </w:r>
      <w:r>
        <w:rPr>
          <w:b/>
          <w:sz w:val="24"/>
          <w:szCs w:val="24"/>
        </w:rPr>
        <w:t xml:space="preserve">Lucas Moulais: </w:t>
      </w:r>
      <w:r>
        <w:rPr>
          <w:sz w:val="24"/>
          <w:szCs w:val="24"/>
        </w:rPr>
        <w:t xml:space="preserve">— Soturno não está abandonado, já esteve assim. O problema é que há meia dúzia do time adversário e, como sou botafoguense, a culpa de tudo é minha. A pessoa que deu aquela entrevista é tão humilde que deixou a TV entrar em um comércio clandestino, não registrado e que, se receber uma visita da Vigilância Sanitária, será fechado na hora. Tudo isso, porque o distrito ficou 14 anos parado, sem fiscalização nem nada. Invadiram uma rua perto de Soturno, e não foi no meu mandato. Hoje, vou defender quem invade, já que a fiscalização só aparece depois que a laje foi batida. Aí, a pessoa já gastou o que não tinha. O buraco do sapo não foi asfaltado; colocaram lá uma resma de asfalto e, na época da secretaria do Brás e da Adriana, sempre iam com o carro pipa molhar a rua. Hoje, por sorte e privilégio dos Vereadores Wilson, Delandi e Alexandre, o Distrito de Itaoca constantemente recebe atendimento e dois carros-pipas ficam parados lá. A crítica que estou fazendo é construtiva. Eu não tenho certeza se a menina que deu a entrevista é mãe, mas deve ser tia, e certamente alguém da família dela está desfrutando de uma das melhores creches do Município de Cachoeiro de Itapemirim. Ela se esqueceu de que Soturno está crescendo e que foram feitas obras em sete ruas dentro desse governo e deste meu mandato na Sambra e mais de um quilômetro de drenagem, que vai do campo de lá até perto da torre, que é um serviço de qualidade. Em Soturno, foi asfaltada a Rua Virgínia, aquele pequeno trecho em frente ao posto de saúde, além de terem recebido uma ambulância nova. / </w:t>
      </w:r>
      <w:r>
        <w:rPr>
          <w:b/>
          <w:sz w:val="24"/>
          <w:szCs w:val="24"/>
        </w:rPr>
        <w:t xml:space="preserve">Aparteando José Carlos Amaral: </w:t>
      </w:r>
      <w:r>
        <w:rPr>
          <w:sz w:val="24"/>
          <w:szCs w:val="24"/>
        </w:rPr>
        <w:t xml:space="preserve">— V. Ex.ª se esqueceu de dizer que foi Ferraço quem arrumou a ambulância. / </w:t>
      </w:r>
      <w:r>
        <w:rPr>
          <w:b/>
          <w:sz w:val="24"/>
          <w:szCs w:val="24"/>
        </w:rPr>
        <w:t xml:space="preserve">Lucas Moulais: </w:t>
      </w:r>
      <w:r>
        <w:rPr>
          <w:sz w:val="24"/>
          <w:szCs w:val="24"/>
        </w:rPr>
        <w:t xml:space="preserve">— Sim, inclusive participei da entrega, que ocorreu lá no CMU. Sei que é chato dizer isso, mas Soturno estava parado em dois ou três mandatos de um vereador de lá, e não colocaram sequer uma pedra no distrito. As pedras que esse pequeno grupo, esses seres humanos estão jogando neste vereador que vos fala serão juntadas por mim para calçar a própria rua deles, que é o buraco do sapo. Quanto às críticas ao Orçamento Participativo, dentro de Soturno tenho que defender esse sistema. Sei que ele não é muito bom para o vereador, pois seria melhor indicar as obras, mas, dentro de Soturno, fui privilegiado. É preciso ter certa habilidade, coisa que alguns vereadores já estão buscando fora do Orçamento Participativo. Hoje, o Prefeito Carlos Casteglione só está devendo dentro do Orçamento Participativo a rua de Canto Feliz, cuja obra acontecerá de julho para agosto. Coloco até trinta dias a mais no prazo, porque não sou menino e não acredito em Papai Noel. As pessoas querem calçadão numa rua invadida. É isso o que está acontecendo no buraco do sapo, porque o povo, na ânsia de comprar um terreno barato, embarcou nesses loteamentos que não têm espaço para ruas, e sim caminhos. Na Rua Virgínia, por exemplo, foi preciso subir com uma pá mecânica e espalhar o asfalto, porque a patrol não cabia lá. Vou trabalhar e perturbar até que Deus me chame. Costumo dizer para a minha mulher que chego tarde em casa, porque tenho orgulho de dormir tarde e acordar cedo. Trabalhar não é só pegar no cabo da enxada e fazer força, é saber administrar, buscar e levar os benefícios. Eu não sei falar bonito, e sim fazer bonito. / </w:t>
      </w:r>
      <w:r>
        <w:rPr>
          <w:b/>
          <w:sz w:val="24"/>
          <w:szCs w:val="24"/>
        </w:rPr>
        <w:t xml:space="preserve">Aparteando José Carlos Amaral: </w:t>
      </w:r>
      <w:r>
        <w:rPr>
          <w:sz w:val="24"/>
          <w:szCs w:val="24"/>
        </w:rPr>
        <w:t xml:space="preserve">— V. Ex.ª é um felizardo. Eu vou começar a orientar o meu povo para que, quando houver o Orçamento Participativo, peça as pequenas obras, pois são elas que acabam sendo atendidas. Na minha região, prometeram posto médico e obras grandes, que não foram feitas. V. Ex.ª foi o primeiro vereador a ser beneficiado, e o Brás Zagotto será agora. Espero que até a eleição o prefeito cumpra o que tratou com a comunidade. No meu bairro, torço para que ele faça pelo menos 1% do que prometeu. / </w:t>
      </w:r>
      <w:r>
        <w:rPr>
          <w:b/>
          <w:sz w:val="24"/>
          <w:szCs w:val="24"/>
        </w:rPr>
        <w:t xml:space="preserve">Lucas Moulais: </w:t>
      </w:r>
      <w:r>
        <w:rPr>
          <w:sz w:val="24"/>
          <w:szCs w:val="24"/>
        </w:rPr>
        <w:t xml:space="preserve">— Os colegas aqui prestigiaram a inauguração do colégio de Soturno e sabem que não houve quem chamasse este vereador de mentiroso; por isso, digo que, para mim e para o povo de Soturno, o Orçamento Participativo foi muito bom. Na reunião do OP, eu não acreditei muito, mas dei um voto de confiança, e quase não houve quórum para votação. A região da Gruta é pequena, mas grande em suas intenções e, se não fosse por mim, seria ela a levar a obra. Gironda perdeu, e Soturno só ganhou, porque, naquele dia, havia uma reunião na Igreja Católica da Sambra, e eu pedi ao Jorge que falasse com o Padre Rogério para mandar todo o pessoal para a assembleia; do contrário, perderíamos a obra da creche que tanto necessitávamos. O padre atendeu ao pedido, liberando o pessoal, nós orientamos que todos votassem na creche e ganhamos ainda pelas pontas. O pai dessa criança chamada Orçamento Participativo é o Deputado Rodrigo Coelho, e a mãe é a Mara, que hoje está à frente dele. Hoje será feita a obra de Canto Feliz, aprovada no OP, e vou colocar o prefeito e o secretário de Obras no paredão para tentar conseguir o asfalto de Pantanal, sem passar por esse sistema. A associação de Soturno não existe e não há sede. Se eu for participar dessas reuniões na casa do presidente da associação, não poderei falar certas coisas. Respeito o ser humano, mas aquele presidente não. Assim, farei uma reunião com o pessoal de Pantanal e de Canto Feliz para que se unam e votem, como próxima obra do Orçamento Participativo, em favor do buraco do sapo, prestigiando aquele povo que tanto merece. A gente só consegue as coisas com sabedoria e perseverança. / </w:t>
      </w:r>
      <w:r>
        <w:rPr>
          <w:b/>
          <w:sz w:val="24"/>
          <w:szCs w:val="24"/>
        </w:rPr>
        <w:t xml:space="preserve">Aparteando José Carlos Amaral: </w:t>
      </w:r>
      <w:r>
        <w:rPr>
          <w:sz w:val="24"/>
          <w:szCs w:val="24"/>
        </w:rPr>
        <w:t xml:space="preserve">— Será que os 18 vereadores aqui são burros, porque nenhum deles está conseguindo nada, e só V. Ex.ª é o privilegiado? / </w:t>
      </w:r>
      <w:r>
        <w:rPr>
          <w:b/>
          <w:sz w:val="24"/>
          <w:szCs w:val="24"/>
        </w:rPr>
        <w:t xml:space="preserve">Lucas Moulais: </w:t>
      </w:r>
      <w:r>
        <w:rPr>
          <w:sz w:val="24"/>
          <w:szCs w:val="24"/>
        </w:rPr>
        <w:t xml:space="preserve">— Estou falando da entrevista, e V. Ex.ª está me interpretando mal, como fez outro dia a minha assessoria. O que estou dizendo é que conseguimos as coisas com perseverança, sabedoria e principalmente com a graça de Deus. Dirijo-me aos meus assessores, falando sobre interpretação e lembrando que perdi um mandato nesta tribuna, porque, quando vim fazer os agradecimentos, disse que o prefeito veria quem era o Lucas. Isso se deu por conta de o José Tasso, que já estava magoado por eu não ter comungado com a ideologia dele de apoiar o Nasser, ter interpretado de maneira contrária as minhas palavras. Se você disser “matar o rei não é crime” e “matar o rei não, é crime”, o sentido muda, e foi isso o que aconteceu comigo. Perdi um mandato na tribuna, na maior covardia do mundo. Um juiz me proclamou vereador, mas, quinze dias depois, três pessoas se uniram contra mim, inclusive uma delas Deus já levou, e o meu coração apanhou por quatro anos, pois perdi esse período de mandato, assim como Soturno, que ficou realmente abandonado. Sei que se entrar outro vereador vai querer o bem de Soturno também, e aquele será um distrito modelo. A única coisa que o distrito está precisando diz respeito ao Romário, que são cinco varredores de rua. É isso o que está estragando o distrito. O que é o salário de cinco varredores de rua? O governo faz uma obra de quase 2 milhões de reais, mas acaba sendo criticado por falta de cinco varredores de rua. Depois, a capina pode ser feita em mutirão. / </w:t>
      </w:r>
      <w:r>
        <w:rPr>
          <w:b/>
          <w:sz w:val="24"/>
          <w:szCs w:val="24"/>
        </w:rPr>
        <w:t xml:space="preserve">Aparteando José Carlos Amaral: </w:t>
      </w:r>
      <w:r>
        <w:rPr>
          <w:sz w:val="24"/>
          <w:szCs w:val="24"/>
        </w:rPr>
        <w:t xml:space="preserve">— Na minha época, V. Ex.ª deitava e rolava. / </w:t>
      </w:r>
      <w:r>
        <w:rPr>
          <w:b/>
          <w:sz w:val="24"/>
          <w:szCs w:val="24"/>
        </w:rPr>
        <w:t xml:space="preserve">Lucas Moulais: </w:t>
      </w:r>
      <w:r>
        <w:rPr>
          <w:sz w:val="24"/>
          <w:szCs w:val="24"/>
        </w:rPr>
        <w:t xml:space="preserve">— Eu era feliz sim. Já conversei com o Romário, porque hoje fui questionado por isso. Você chega na entrada, por exemplo, do sítio do Maitan, na Tijuca, vê um arco bonito, com prédio e casa de campo, mas, lá para trás, nada está como se viu na frente. Assim, a crítica construtiva que faço é que a única coisa que falta em Soturno é limpeza. O Secretário Romário tem nos ajudado muito na iluminação, assim como o de Obras, e gostaria de agradecer a outro, mas, pelo visto, no dia que eu fizer isso será preciso trazer um guarda-chuva, porque vai chover muito. Mandei o Abílio ir lá, e até agora a máquina não chegou; ela deve estar em Salvador, na Bahia, e vindo de jegue. Fiz uma brincadeira, mas torço para que dê certo, pois sei que, se ser secretário de Interior fosse fácil, eu teria ido para lá, porque fui o primeiro a ser convidado. Muito obrigado! / </w:t>
      </w:r>
      <w:r>
        <w:rPr>
          <w:b/>
          <w:sz w:val="24"/>
          <w:szCs w:val="24"/>
        </w:rPr>
        <w:t xml:space="preserve">Wilson Dillem dos Santos: </w:t>
      </w:r>
      <w:r>
        <w:rPr>
          <w:sz w:val="24"/>
          <w:szCs w:val="24"/>
        </w:rPr>
        <w:t xml:space="preserve">— Boa-tarde a todos! O Vereador Amaral sempre se refere a esta tribuna como o muro das lamentações. / </w:t>
      </w:r>
      <w:r>
        <w:rPr>
          <w:b/>
          <w:sz w:val="24"/>
          <w:szCs w:val="24"/>
        </w:rPr>
        <w:t xml:space="preserve">Aparteando José Carlos Amaral: </w:t>
      </w:r>
      <w:r>
        <w:rPr>
          <w:sz w:val="24"/>
          <w:szCs w:val="24"/>
        </w:rPr>
        <w:t xml:space="preserve">— O Lucas é o primeiro profeta da Câmara a obter êxito; então, devemos cantar “aleluia, aleluia, aleluia”. / </w:t>
      </w:r>
      <w:r>
        <w:rPr>
          <w:b/>
          <w:sz w:val="24"/>
          <w:szCs w:val="24"/>
        </w:rPr>
        <w:t xml:space="preserve">Wilson Dillem dos Santos: </w:t>
      </w:r>
      <w:r>
        <w:rPr>
          <w:sz w:val="24"/>
          <w:szCs w:val="24"/>
        </w:rPr>
        <w:t xml:space="preserve">— Eu quero discordar do Vereador Lucas Moulais, mesmo sabendo que ele respeita e, acima de tudo, briga por sua comunidade, mas algumas críticas podem ser absorvidas como construtivas, enquanto outras precisam valer, devem ser ouvidas. V. Ex.ª hoje fez valer a sua voz, o seu papel. Se a crítica é construtiva ou não, eles é que vão interpretar. O colega está fazendo seu papel de legislador e fiscalizador e tem uma voz incansável nesta tribuna. É preciso dizer a verdade como o colega fez, porque, como ex-secretário de Serviços Urbanos, sei que o Distrito de Soturno sede não pode ter um varredor de rua. Itaoca tem dois ou três, porque um está capengando e, talvez, nem trabalhe mais. Enquanto fui secretário, redimensionei o quantitativo e a qualidade desses profissionais, mas nada disso foi cumprido. Ora, se não cumpriram isso para atender à necessidade do povo, não será com V. Ex.ª que o farão. Esse não é um pedido de interesse pessoal, e sim para as comunidades, e precisamos ser ouvidos. / </w:t>
      </w:r>
      <w:r>
        <w:rPr>
          <w:b/>
          <w:sz w:val="24"/>
          <w:szCs w:val="24"/>
        </w:rPr>
        <w:t xml:space="preserve">Aparteando Lucas Moulais: </w:t>
      </w:r>
      <w:r>
        <w:rPr>
          <w:sz w:val="24"/>
          <w:szCs w:val="24"/>
        </w:rPr>
        <w:t xml:space="preserve">— Sem querer jogar confete, digo que, na época em que V. Ex.ª foi secretário de Limpeza Urbana, tínhamos quatro varredores em Soturno e dois em Gironda, e, de sessenta em sessenta dias, ocorria o mutirão da capina, porque varrer e capinar nem esse quantitativo dá conta. O povo tem razão, porque o buraco do sapo também é rua e, embora seja uma estrada vicinal, precisa ser limpa. Eu comungo com sua ideologia e já conversei com o Secretário Romário, o qual colocou esse tema em pauta para resolver o problema de Soturno e Gironda. Creio que a solução ocorrerá para todos os distritos de Cachoeiro de Itapemirim. / </w:t>
      </w:r>
      <w:r>
        <w:rPr>
          <w:b/>
          <w:sz w:val="24"/>
          <w:szCs w:val="24"/>
        </w:rPr>
        <w:t>Wilson Dillem dos Santos:</w:t>
      </w:r>
      <w:r>
        <w:rPr>
          <w:sz w:val="24"/>
          <w:szCs w:val="24"/>
        </w:rPr>
        <w:t xml:space="preserve"> — Na sessão passada, ouvi uma fala do Vereador Alexandre Maitan a meu respeito, comentando que sempre uso esta tribuna com um conselheiro, um amigo, orientando e querendo o bem, e eu saí daqui feliz, porque essa é a minha forma de ajudar a construir. Contudo, há determinadas situações nas quais devemos sair desse limite e avançar mais. Entendo que tudo deve ser feito de forma respeitosa e sem agressão, mas nunca esmorecendo ou fugindo ao nosso papel. O Vereador Delandi disse que está quase tudo parado em Cachoeiro, e realmente isso é verdade. Acho que a crítica que o colega fez com relação à falta de projetos cabe mais ao Município, porque o Estado defende 78 cidades. Se nós, do Município, não apresentarmos os projetos e ajudarmos a orientar os mesmos, os Governos Federal e Estadual ficarão de braços cruzados. É preciso que haja projetos no Município; por isso, há anos, tenho uma bandeira em punho com relação à Fazenda Monte Líbano. A situação daquela fazenda não avançou. Não foi surpresa os diretores da SUPPIN e do BANDES não terem nada de concreto em mãos quando estiveram aqui, pois não é possível fazer projetos sem conhecer a realidade, a vocação e a tendência do Município, se bem que eles deveriam ter esse conhecimento. Se não balançarem a roseira, as coisas irão para o outro lado. A preocupação do colega procede e é de grande valor, mas não quero atribuir nenhuma culpa diretamente ao Governo do Estado, porque pelo menos o atual governador foi o primeiro a vir a Cachoeiro para ouvir a Câmara Municipal. Então, quero crer que daqui para frente será outra história e estou dando um voto de confiança. Agora, se a Câmara não mexer com o brio das autoridades, ficaremos apenas na teoria, ansiando por muitas coisas e projetos, sem ver nada ser colocado em prática. Se não tivermos uma ação em conjunto com o Governo do Estado e a União, não chegaremos a lugar nenhum. Portanto, quando o governador chegou aqui, eu o recebi com o maior carinho, e, no que diz respeito à Fazenda Monte Líbano, ele me atendeu de pronto. Uma semana depois, estiveram aqui os representantes do governo, e fomos até a área. Eles ficaram boquiabertos com o mau uso daquela propriedade e com a grande área de qualidade que poderia receber investimentos do Município e do Estado. Sei que essa história de que foram vendidos 27 alqueires é conversa fiada. O Incaper vendeu 40, 45 alqueires. / </w:t>
      </w:r>
      <w:r>
        <w:rPr>
          <w:b/>
          <w:sz w:val="24"/>
          <w:szCs w:val="24"/>
        </w:rPr>
        <w:t>Aparteando José Carlos Amaral:</w:t>
      </w:r>
      <w:r>
        <w:rPr>
          <w:sz w:val="24"/>
          <w:szCs w:val="24"/>
        </w:rPr>
        <w:t xml:space="preserve"> — Há 20 alqueires que a igreja toma conta. / </w:t>
      </w:r>
      <w:r>
        <w:rPr>
          <w:b/>
          <w:sz w:val="24"/>
          <w:szCs w:val="24"/>
        </w:rPr>
        <w:t>Wilson Dillem dos Santos:</w:t>
      </w:r>
      <w:r>
        <w:rPr>
          <w:sz w:val="24"/>
          <w:szCs w:val="24"/>
        </w:rPr>
        <w:t xml:space="preserve"> — Mas não usa. / </w:t>
      </w:r>
      <w:r>
        <w:rPr>
          <w:b/>
          <w:sz w:val="24"/>
          <w:szCs w:val="24"/>
        </w:rPr>
        <w:t>Aparteando José Carlos Amaral:</w:t>
      </w:r>
      <w:r>
        <w:rPr>
          <w:sz w:val="24"/>
          <w:szCs w:val="24"/>
        </w:rPr>
        <w:t xml:space="preserve"> — Estou falando do total. / </w:t>
      </w:r>
      <w:r>
        <w:rPr>
          <w:b/>
          <w:sz w:val="24"/>
          <w:szCs w:val="24"/>
        </w:rPr>
        <w:t>Wilson Dillem dos Santos:</w:t>
      </w:r>
      <w:r>
        <w:rPr>
          <w:sz w:val="24"/>
          <w:szCs w:val="24"/>
        </w:rPr>
        <w:t xml:space="preserve"> — É preciso entregar a terra para quem vai usá-la. / </w:t>
      </w:r>
      <w:r>
        <w:rPr>
          <w:b/>
          <w:sz w:val="24"/>
          <w:szCs w:val="24"/>
        </w:rPr>
        <w:t>Aparteando Delandi Pereira Macedo:</w:t>
      </w:r>
      <w:r>
        <w:rPr>
          <w:sz w:val="24"/>
          <w:szCs w:val="24"/>
        </w:rPr>
        <w:t xml:space="preserve"> — Quero parabenizar V. Ex.ª pela iniciativa, porque esse é um ponto de luz, e podemos levantar essa bandeira. V. Ex.ª levantou a questão sobre um terreno que pode ser usado como área industrial, onde o governo deve investir. A minha crítica não foi diretamente ao governador, não, pois ele foi muito solícito para conosco e, na mesma hora, ligou para o secretário de Saúde, o qual se colocou à disposição para um encontro na quarta-feira. O problema é que ele não nos deu retorno e ficou apenas na conversa. / </w:t>
      </w:r>
      <w:r>
        <w:rPr>
          <w:b/>
          <w:sz w:val="24"/>
          <w:szCs w:val="24"/>
        </w:rPr>
        <w:t>Wilson Dillem dos Santos:</w:t>
      </w:r>
      <w:r>
        <w:rPr>
          <w:sz w:val="24"/>
          <w:szCs w:val="24"/>
        </w:rPr>
        <w:t xml:space="preserve"> — O Governo do Estado me atendeu prontamente com relação à Fazenda Monte Líbano, o que me deixou muito feliz, porque alguém deu o primeiro passo e avançou; agora, é preciso dar continuidade a isso. Pelo amor que tenho a Cachoeiro, vou lamentar se o Governador Renato Casagrande não se reeleger, porque ele pegou essa bandeira e, se tiver mais quatro anos de mandato, investirá em nosso Município. Tenho medo desse processo terminar, como aconteceu com outros em Cachoeiro. Um prefeito faz uma coisa; aí, outro é eleito e desmancha ou não dá continuidade ao que o anterior fez. Todo administrador que enxerga com amor os anseios da comunidade deve selecionar criteriosamente o que é bom e fazer avançar, esquecendo-se da política, do mandato anterior. Um exemplo claro é a retirada do galpão da Ilha da Luz, atitude com a qual não concordo, porque há outras áreas que podem ser aproveitadas pelo Município, com vistas a centralizar o atendimento ao público, no Faça Fácil do Governo do Estado. / </w:t>
      </w:r>
      <w:r>
        <w:rPr>
          <w:b/>
          <w:sz w:val="24"/>
          <w:szCs w:val="24"/>
        </w:rPr>
        <w:t>Aparteando José Carlos Amaral:</w:t>
      </w:r>
      <w:r>
        <w:rPr>
          <w:sz w:val="24"/>
          <w:szCs w:val="24"/>
        </w:rPr>
        <w:t xml:space="preserve"> — Perto da CEASA há uma área. / </w:t>
      </w:r>
      <w:r>
        <w:rPr>
          <w:b/>
          <w:sz w:val="24"/>
          <w:szCs w:val="24"/>
        </w:rPr>
        <w:t>Wilson Dillem dos Santos:</w:t>
      </w:r>
      <w:r>
        <w:rPr>
          <w:sz w:val="24"/>
          <w:szCs w:val="24"/>
        </w:rPr>
        <w:t xml:space="preserve"> — Aquele pavilhão foi construído no governo de José Tasso e deu certo. Ele atendeu a população nas administrações dos prefeitos José Tasso, Ferraço, Valadão e Carlos Casteglione; então, por que desmanchar aquele galpão agora? Vamos usar critérios técnicos justos. / </w:t>
      </w:r>
      <w:r>
        <w:rPr>
          <w:b/>
          <w:sz w:val="24"/>
          <w:szCs w:val="24"/>
        </w:rPr>
        <w:t>Aparteando Brás Zagotto:</w:t>
      </w:r>
      <w:r>
        <w:rPr>
          <w:sz w:val="24"/>
          <w:szCs w:val="24"/>
        </w:rPr>
        <w:t xml:space="preserve"> — Quero parabenizar V. Ex.ª. Naquele dia, eu tinha um compromisso e não pude sair com o colega na hora do almoço. Eu estava sem dinheiro e não sabia se os caras do Estado iam ou não pagar o almoço. Ninguém melhor do que V. Ex.ª para ir até aquele local, já que trabalhou muito tempo na fábrica de cimento e conhece bem a região. Gostaria de saber o que eles falaram com V. Ex.ª a respeito das invasões naquele local, pois, se não me engano, há 80 famílias lá perto do córrego, depois da estátua de Roberto Carlos, inclusive há até cercas delimitando os terrenos. O Vereador Osmar disse que investiu 750 mil reais, comprando a Usina São Miguel, para instalar sua fábrica lá. Se aquela área tiver os incentivos certos e for colocada para beneficiar as empresas, o empresário Osmar poderá adquirir um pedaço de 2.500 metros, criando 200 empregos na região. O Município precisa gerar mais empregos para a população. / </w:t>
      </w:r>
      <w:r>
        <w:rPr>
          <w:b/>
          <w:sz w:val="24"/>
          <w:szCs w:val="24"/>
        </w:rPr>
        <w:t>Wilson Dillem dos Santos:</w:t>
      </w:r>
      <w:r>
        <w:rPr>
          <w:sz w:val="24"/>
          <w:szCs w:val="24"/>
        </w:rPr>
        <w:t xml:space="preserve"> — O Vereador Alexandre estava comigo e participou de toda a conversação. A primeira coisa que será feita é o mapeamento de toda a área para saber os locais aproveitáveis a curto e médio prazo. Depois, todos os invasores serão convocados para participar de uma reunião com o Governo do Estado, de maneira a que o trecho de cada um seja conhecido, embora esse levantamento já esteja sendo feito. Vereador Brás, a prioridade é traçar o desenvolvimento. Aquilo que está disponível, que ainda não foi invadido, o Município vai cuidar para ver qual a melhor forma de utilizar a área. Em seguida, deverá ser feita a ocupação da área. Nenhum dos proprietários ficará impune. Em alguns casos, eles podem até permanecer lá, mas terão que reembolsar o valor estabelecido pelo governo. Nada será de graça, pois é muito fácil receber as coisas assim. / </w:t>
      </w:r>
      <w:r>
        <w:rPr>
          <w:b/>
          <w:sz w:val="24"/>
          <w:szCs w:val="24"/>
        </w:rPr>
        <w:t>Aparteando David Alberto Lóss:</w:t>
      </w:r>
      <w:r>
        <w:rPr>
          <w:sz w:val="24"/>
          <w:szCs w:val="24"/>
        </w:rPr>
        <w:t xml:space="preserve"> — Acho que devemos nos preocupar com a situação de Cachoeiro. Considero o problema do nosso Município de difícil solução. Se você obtém verbas federais, deverá dar uma contrapartida. No orçamento de Cachoeiro deste ano, veremos claramente o que nos espera. Eu não uso muito a tribuna para dizer que o prefeito fez isso ou aquilo, mas gostaria que pelo menos as ruas estivessem limpas. Se um camarada precisa reformar a varanda, a cozinha e o banheiro de sua casa, mas não tem dinheiro, pode ter várias ideias e não as colocar em prática. Nós atravessamos uma fase na qual precisamos colocar os pés no chão, porque a situação é delicada, e não temos absolutamente nada. Enquanto o Governo Federal não modificar a distribuição de renda, ficaremos aqui parados. Só se aparecer petróleo ou ouro aqui é que as coisas vão mudar. O projeto referente à Fazenda Monte Líbano é interessante. Não adianta a prefeitura reduzir o período de trabalho dos servidores, economizando o gasto com água, energia e telefone, pois essa economia é insuficiente para alavancar o Município. É preciso logística para atrair empresas para cá. A distribuição de recursos está totalmente errada. Acho que não deveria haver eleição para governador. Para que existe o Estado? Para nada. Eu moro no Município de Cachoeiro de Itapemirim, e não no Estado. A educação deveria ser federalizada, pois, do contrário, o Município não aguentará. Se não tivermos aqui uma empresa como a Aracruz Celulose ou o porto central de Marobá, nós vamos morrer agarrados e gritando. Não há dinheiro. Um orçamento de 340 milhões é uma piada para um Município de mais de 200 mil habitantes. Louvo a atitude de V. Ex.ª, e vamos trabalhar o projeto de Monte Líbano. É preciso fazer alguma coisa maior. Estiveram aqui os diretores do SUPPIN e do BANDES, mas deveria vir também o do Instituto Jones dos Santos Neves. Achei que o SUPPIN não existia mais; porém, ele vai virar uma sociedade anônima de capital fechado, sendo que o governo terá a maioria. O SUPPIN veio com ótima ideia, e isso demonstra que o Governador Casagrande deu uma resposta. O BANDES é para emprestar dinheiro, mas como fazer empréstimo, se não tem como pagar?! / </w:t>
      </w:r>
      <w:r>
        <w:rPr>
          <w:b/>
          <w:sz w:val="24"/>
          <w:szCs w:val="24"/>
        </w:rPr>
        <w:t>Wilson Dillem dos Santos:</w:t>
      </w:r>
      <w:r>
        <w:rPr>
          <w:sz w:val="24"/>
          <w:szCs w:val="24"/>
        </w:rPr>
        <w:t xml:space="preserve"> — Faço parte da Comissão de Mobilidade Urbana, e outro assunto que quero discutir diz respeito ao trânsito da Rua Samuel Levy. Mais uma vez quero chamar a atenção das autoridades ligadas à mobilidade urbana, as Secretarias de Planejamento e a de Trânsito, para a situação daquela via. Ontem, passei por lá e observei que boa parte daquela rua está enlutada. Lá, as bandeiras não são verdes e amarelas, e sim pretas. Conversei com alguns comerciantes e moradores, que questionaram novamente sobre o trânsito. Eles me disseram que, se não mexerem no trânsito até a copa do mundo, vão colocar as bandeiras todas pretas. Isso me assustou, porque o momento é de alegria e confraternização. A Rua Samuel Levy era a principal via do outro lado do rio, com grande movimento no comércio, bem maior do que na Avenida Pinheiro Júnior. Peço que o prefeito, juntamente com a SEMDURB e a Secretaria de Trânsito, repense sobre a situação daquela rua. Os membros da Comissão de Trânsito já definiram que a Rua Samuel Levy deve ter mão dupla, não para atender aos comerciantes e moradores, e sim para a melhor mobilidade urbana da região. Senhores, recebi uma resposta da Secretaria da Fazenda ao pedido de informação que fiz junto com o Vereador Maitan sobre o quanto se arrecada de iluminação pública em Cachoeiro. O resultado não foi muito positivo. Ao longo de quatro anos, entre o que foi orçado e o que o Município recebeu, houve um superávit de apenas 1 milhão e 500 mil reais. Esse valor é pouco para quatro anos. O setor de iluminação pública é deficitário, e não podemos deixar de considerar que o valor arrecadado é baixo. Essa arrecadação precisa melhorar. Cabe ao gestor, com a nossa ajuda, estudar uma forma de melhorar essa arrecadação, sem prejudicar o contribuinte. Acredito que possa ser feito o remanejamento de recursos, dentro do orçamento, para o setor de iluminação pública. Se isso não for feito, continuaremos na escuridão. Muito obrigado! / </w:t>
      </w:r>
      <w:r>
        <w:rPr>
          <w:b/>
          <w:sz w:val="24"/>
          <w:szCs w:val="24"/>
        </w:rPr>
        <w:t>Rodrigo Pereira Costa (Secretário):</w:t>
      </w:r>
      <w:r>
        <w:rPr>
          <w:sz w:val="24"/>
          <w:szCs w:val="24"/>
        </w:rPr>
        <w:t xml:space="preserve"> — Devido ao discurso acalorado do Vereador Delandi, com o qual concordo, tomei a liberdade de entrar em contato com a Secretaria Estadual de Saúde e informo que a agenda foi marcada, dessa vez para o dia 06/06, sexta-feira, às 10:00 horas, data em que o Secretário Tadeu nos receberá. Realmente, houve uma intercorrência, e ele mandou pedir desculpas. A pauta a ser discutida é importante, e seria bom que todos os vereadores comparecessem a esse encontro. / </w:t>
      </w:r>
      <w:r>
        <w:rPr>
          <w:b/>
          <w:sz w:val="24"/>
          <w:szCs w:val="24"/>
        </w:rPr>
        <w:t>David Alberto Lóss:</w:t>
      </w:r>
      <w:r>
        <w:rPr>
          <w:sz w:val="24"/>
          <w:szCs w:val="24"/>
        </w:rPr>
        <w:t xml:space="preserve"> — Vereador Rodrigo, se o Secretário Tadeu, que é de Colatina, desmarcar essa reunião, vou pedir que Cachoeiro o considere persona non grata aqui. Vem dinheiro para o Hospital Evangélico e para a Santa Casa, mas precisamos tratar de um assunto mais sério. Esse secretário é do Norte do Estado, e não tenho muita esperança, não. / </w:t>
      </w:r>
      <w:r>
        <w:rPr>
          <w:b/>
          <w:sz w:val="24"/>
          <w:szCs w:val="24"/>
        </w:rPr>
        <w:t>Osmar da Silva:</w:t>
      </w:r>
      <w:r>
        <w:rPr>
          <w:sz w:val="24"/>
          <w:szCs w:val="24"/>
        </w:rPr>
        <w:t xml:space="preserve"> — Boa-tarde a todos! Agradeço a Deus Todo Poderoso por este momento. Cachoeiro está perdendo várias empresas para outros Municípios e há também aquelas que não querem vir para a nossa cidade. Qual é o problema? Qual é a dificuldade? A dificuldade é que temos três impostos. O Governo Federal dá isenção para o Norte, mas não age da mesma forma com o Sul. Em Cachoeiro, o IPI, para uma empresa que compra 200 mil reais, são 15%; no Norte, ela não paga esse imposto. Então, hoje, seria inviável a pessoa abrir uma empresa aqui. A nossa terra está tão seca como no Norte, e as dificuldades são as mesmas. Para complicar mais a situação, ainda há cidades que cedem o terreno para os empresários montarem suas empresas. Existe uma grande quantidade de terra perdida, sendo invadida por pessoas que, às vezes, já têm três, quatro, cinco imóveis. Elas invadem sem necessidade, por esperteza. Não estou dizendo que elas estão erradas. É preciso que toda essa terra seja cedida para as empresas, atraindo-as para Cachoeiro. Qualquer terreno custa 500 mil, 1 milhão de reais, mas o empresário quer abrir a sua empresa. Se eu tivesse ganhado um terreno em Monte Líbano, hoje, a minha empresa já estaria funcionando, com 200, 250 funcionários. Todos os dias passo em frente ao Ministério do Trabalho e vejo uma fila com mais de 80 pessoas para receber o Seguro Desemprego, e isso é muito triste. Não adianta uma pessoa que não é capacitada e não sabe fazer projeto responder por uma pasta que tem essa finalidade. Há muito dinheiro para a saúde e para a habitação, o problema é que não há profissional capacitado para fazer projetos, e o dinheiro não vem. Há pouco tempo, escutei uma conversa de que o prefeito iria me conceder a pasta de esporte. Eu conversei com um profissional capacitado, que sabe montar projetos para o esporte, e ele disse que ia organizar alguns para mim. Ele me mostrou num cartão de loteria a quantidade de dinheiro direcionado ao esporte, e é muito. Segundo ele, há dinheiro, o que falta é profissional capacitado nas prefeituras para montar projetos. / </w:t>
      </w:r>
      <w:r>
        <w:rPr>
          <w:b/>
          <w:sz w:val="24"/>
          <w:szCs w:val="24"/>
        </w:rPr>
        <w:t>Aparteando David Alberto Lóss:</w:t>
      </w:r>
      <w:r>
        <w:rPr>
          <w:sz w:val="24"/>
          <w:szCs w:val="24"/>
        </w:rPr>
        <w:t xml:space="preserve"> — O dinheiro foi para Saquarema, e vejam como está aquela cidade agora. / </w:t>
      </w:r>
      <w:r>
        <w:rPr>
          <w:b/>
          <w:sz w:val="24"/>
          <w:szCs w:val="24"/>
        </w:rPr>
        <w:t>Osmar da Silva:</w:t>
      </w:r>
      <w:r>
        <w:rPr>
          <w:sz w:val="24"/>
          <w:szCs w:val="24"/>
        </w:rPr>
        <w:t xml:space="preserve"> — Quando o homem público assume uma prefeitura, ele deve colocar pessoas certas nas áreas certas, por exemplo, um médico para estar à frente do setor de saúde. Como se coloca um radialista para ser chefe do setor de meio ambiente? Isso já ocorreu em Cachoeiro, e essa pessoa não podia nem assinar os projetos. Era preciso vir profissional de Campos para assinar os projetos do meio ambiente. É preciso que tenhamos profissionais capacitados em todos os órgãos e ter bons projetos para receber os investimentos em obras. Existe uma coisa chamada vontade política. Há quantos anos o elefante branco está parado? Os governantes pensam: “Foi Fulano que fez, e não darei continuidade”. O que o povo tem a ver com isso? Nada. O povo continua gemendo e precisando do apoio dos vereadores e dos deputados estaduais e federais. Quem é mais forte: os pais ou a criança? Aos nossos olhos são os pais, mas, quando a criança chora, são eles que correm para dar a mamadeira. Não podemos esperar que os deputados estaduais e federais venham aqui fazer as coisas para nós. Eles não virão, já que não se lembram que existimos. Devemos mostrar para a população o que precisamos. Se não cobrarmos dia e noite a respeito dessa propriedade que está parada, no sentido de que sejam instaladas empresas naquele local, os nossos jovens não terão empregos. Aí, não poderemos andar pelas ruas, porque seremos assaltados todos os dias. Se não há trabalho, há roubos e assaltos. Inevitavelmente, todos os dias sai uma empresa da nossa cidade. Isso porque o dinheiro que o empresário gasta diariamente aqui, no Norte, em um ano, ele compra uma dúzia de carros, no valor de 150 mil reais. / </w:t>
      </w:r>
      <w:r>
        <w:rPr>
          <w:b/>
          <w:sz w:val="24"/>
          <w:szCs w:val="24"/>
        </w:rPr>
        <w:t>Aparteando José Carlos Amaral:</w:t>
      </w:r>
      <w:r>
        <w:rPr>
          <w:sz w:val="24"/>
          <w:szCs w:val="24"/>
        </w:rPr>
        <w:t xml:space="preserve"> — Acredito que, dessa rua em frente à Câmara para baixo, 80% das lojas vão fechar. Podemos observar durante o dia que não há ninguém comprando por aqui. Quando o ponto de ônibus foi retirado da praça, o povo também sumiu daqui, indo todo para a Rua Bernardo Horta. Lá, o comércio alavancou, enquanto o daqui declinou. / </w:t>
      </w:r>
      <w:r>
        <w:rPr>
          <w:b/>
          <w:sz w:val="24"/>
          <w:szCs w:val="24"/>
        </w:rPr>
        <w:t>Osmar da Silva:</w:t>
      </w:r>
      <w:r>
        <w:rPr>
          <w:sz w:val="24"/>
          <w:szCs w:val="24"/>
        </w:rPr>
        <w:t xml:space="preserve"> — Sabe por que isso vai acontecer? Porque quem movimenta o país é o povão. O rico não movimenta o país. Como disse aqui ontem, se os caminhoneiros pararem, o Brasil para; agora, se os enfermeiros pararem, o Brasil morre. O médico só consulta, mas quem coloca a mão na massa é o enfermeiro. Quem cuida da saúde e da doença são os enfermeiros. Na minha casa tenho dois enfermeiros, inclusive um não atua na profissão, porque está trabalhando comigo e ganha muito mais. Hoje, um enfermeiro para ter um salário bom precisa trabalhar em três lugares diferentes. Isso é um absurdo! Voltando a falar sobre os empresários, digo que um dos piores problemas dessa classe hoje é o local onde montar a empresa. Se o poder público ceder o terreno para o empresário, ele nem se importará muito com os impostos. Precisamos trazer as empresas para Cachoeiro e dar trabalho aos nossos jovens e ao povo que tanto tem sofrido. Na minha empresa, tenho mais de mil currículos de pessoas que precisam trabalhar. Muito obrigado! / </w:t>
      </w:r>
      <w:r>
        <w:rPr>
          <w:b/>
          <w:sz w:val="24"/>
          <w:szCs w:val="24"/>
        </w:rPr>
        <w:t>Brás Zagotto:</w:t>
      </w:r>
      <w:r>
        <w:rPr>
          <w:sz w:val="24"/>
          <w:szCs w:val="24"/>
        </w:rPr>
        <w:t xml:space="preserve"> — Boa-tarde a todos! Inicio, dizendo que conversei com vários diretores de escolas do nosso Município, e todos estão solicitando a nossa ajuda por conta das festas juninas que acontecem nessa época. O Vereador Rodrigo falou da reunião com o Secretário Estadual de Saúde, o Tadeu, mas, nesse dia, teremos aqui a maioria das festas das escolas. Sabemos que todas as escolas dependem dessas festas para comprarem material didático e de limpeza. Esses colégios recebem verbas dos governos, mas o dinheiro arrecadado em festinhas é muito bem-vindo para a manutenção. Cerca de dez diretoras me perguntaram se há como fazer um projeto, criando uma associação ou feira, de maneira a que todas as festas juninas das escolas sejam realizadas num dia só, como acontece com a Feira da Bondade; aí, a prefeitura entraria com o som, numa área como o parque de exposição, e cada escola colocaria sua barraca. Assim, todas as escolas estariam em um único lugar, fazendo a feira das escolas. Todas elas arrecadariam dinheiro. Achei interessante essa sugestão das diretoras, inclusive vamos estudar essa possibilidade. O custo dessas festas seria menor, pois precisaria de um único som. Eu mesmo tenho uns seis ou sete pedidos de som para escolas. Sabemos que as escolas pedem pães a um, carne a outro, som a outro, e assim por diante. Isso seria bacana, com a participação de muitos pais de alunos. Se der tudo certo, solicitarei o apoio dos colegas para apresentarmos esse projeto. Vereador Alexandre, só eu, V. Ex.ª e o Maycon acreditávamos que o Estrela passaria dessa fase. Quando perdemos aquela partida em casa, todos diziam que o time estaria fora do campeonato, mas acreditamos que o Estrela poderia ganhar em São Mateus, visto que cada jogo é uma história. O time do Estrela foi para lá desacreditado, e até o Mexirica achou que já estava perdido. / </w:t>
      </w:r>
      <w:r>
        <w:rPr>
          <w:b/>
          <w:sz w:val="24"/>
          <w:szCs w:val="24"/>
        </w:rPr>
        <w:t xml:space="preserve">Aparteando Delandi Pereira Macedo: </w:t>
      </w:r>
      <w:r>
        <w:rPr>
          <w:sz w:val="24"/>
          <w:szCs w:val="24"/>
        </w:rPr>
        <w:t xml:space="preserve">— Só não pode dar uma de vascaíno agora. / </w:t>
      </w:r>
      <w:r>
        <w:rPr>
          <w:b/>
          <w:sz w:val="24"/>
          <w:szCs w:val="24"/>
        </w:rPr>
        <w:t xml:space="preserve">Brás Zagotto: </w:t>
      </w:r>
      <w:r>
        <w:rPr>
          <w:sz w:val="24"/>
          <w:szCs w:val="24"/>
        </w:rPr>
        <w:t xml:space="preserve">— Claro que não. Nós seremos campeões. / </w:t>
      </w:r>
      <w:r>
        <w:rPr>
          <w:b/>
          <w:sz w:val="24"/>
          <w:szCs w:val="24"/>
        </w:rPr>
        <w:t xml:space="preserve">Aparteando José Carlos Amaral: </w:t>
      </w:r>
      <w:r>
        <w:rPr>
          <w:sz w:val="24"/>
          <w:szCs w:val="24"/>
        </w:rPr>
        <w:t xml:space="preserve">— Vereador Brás, cuidado com os homens de preto. / </w:t>
      </w:r>
      <w:r>
        <w:rPr>
          <w:b/>
          <w:sz w:val="24"/>
          <w:szCs w:val="24"/>
        </w:rPr>
        <w:t xml:space="preserve">Brás Zagotto: </w:t>
      </w:r>
      <w:r>
        <w:rPr>
          <w:sz w:val="24"/>
          <w:szCs w:val="24"/>
        </w:rPr>
        <w:t xml:space="preserve">— Nós também somos homens de preto e brigaremos pelo título. Posso dizer que o salário já está quase todo pago. Eu vi uns meninos ali pedindo dinheiro para comprar papel higiênico e outras coisas. / </w:t>
      </w:r>
      <w:r>
        <w:rPr>
          <w:b/>
          <w:sz w:val="24"/>
          <w:szCs w:val="24"/>
        </w:rPr>
        <w:t xml:space="preserve">Aparteando Delandi Pereira Macedo: </w:t>
      </w:r>
      <w:r>
        <w:rPr>
          <w:sz w:val="24"/>
          <w:szCs w:val="24"/>
        </w:rPr>
        <w:t xml:space="preserve">— Não é para secar as lágrimas? / </w:t>
      </w:r>
      <w:r>
        <w:rPr>
          <w:b/>
          <w:sz w:val="24"/>
          <w:szCs w:val="24"/>
        </w:rPr>
        <w:t xml:space="preserve">Brás Zagotto: </w:t>
      </w:r>
      <w:r>
        <w:rPr>
          <w:sz w:val="24"/>
          <w:szCs w:val="24"/>
        </w:rPr>
        <w:t xml:space="preserve">— Os atletas são trabalhadores comuns, têm famílias para cuidar e precisam receber seus salários. Eu já disse que o Estrela ainda não tinha sido campeão, porque, na reta final, faltou dinheiro. Em 2003 ou 2004, fomos disputar o campeonato na Serra, e, até os 35 minutos do segundo tempo, estávamos ganhando de 1 a 0, mas acabamos perdendo de 3 a 1. Se todo mundo estiver recebendo certinho, vão jogar com raça e até comer capim, e nós seremos campeões. Então, quem puder contribua com 50 reais para darmos esse total como prêmio ao melhor jogador em campo. Eu sei que não estamos aqui para dar dinheiro a ninguém, mas o esporte é a alegria do povo. A Rede Globo tira qualquer programa do ar, em horário nobre, para exibir jogo. O Município de Cachoeiro de Itapemirim precisa ser campeão estadual. Vamos fazer um levantamento de quem pode ajudar para dar um prêmio ao melhor jogador em campo. Consegui levantar o nome de um monte de vereadores, inclusive o Josias, o Maitan, o Alexandre, o Rodrigo e o Elias já me deram 50 reais cada. Vamos arrecadar uns 800 reais, e a imprensa divulgará que estamos ajudando o Estrela. Os jogadores ganham pouco, e esse prêmio será uma motivação a mais para que eles corram atrás e ganhem a partida. O jogo não será no estádio do adversário, e sim em Aracruz, pois o Corpo de Bombeiros não aprovou a partida lá, considerando o campo pequeno. Longe do campo deles, vamos colocar mais gente no estádio do que eles; se apoiarmos o time, seremos campões. Vamos fazer até uma comissão para, depois do término da partida, irmos a campo entregar o dinheiro. / </w:t>
      </w:r>
      <w:r>
        <w:rPr>
          <w:b/>
          <w:sz w:val="24"/>
          <w:szCs w:val="24"/>
        </w:rPr>
        <w:t xml:space="preserve">Aparteando Osmar da Silva: </w:t>
      </w:r>
      <w:r>
        <w:rPr>
          <w:sz w:val="24"/>
          <w:szCs w:val="24"/>
        </w:rPr>
        <w:t xml:space="preserve">— Precisamos apoiar o esporte e, particularmente, tenho ajudado o Estrela, contribuindo para que os eventos aconteçam. / </w:t>
      </w:r>
      <w:r>
        <w:rPr>
          <w:b/>
          <w:sz w:val="24"/>
          <w:szCs w:val="24"/>
        </w:rPr>
        <w:t xml:space="preserve">Brás Zagotto: </w:t>
      </w:r>
      <w:r>
        <w:rPr>
          <w:sz w:val="24"/>
          <w:szCs w:val="24"/>
        </w:rPr>
        <w:t xml:space="preserve">— Ouvi o cara dizer no microfone o nome de V. Ex.ª. É importante sermos campões estaduais para, no próximo ano, participarmos da Copa do Brasil, com o nome da nossa cidade sendo divulgado pelo país todo, saindo na tabela da CBF. Depois dessa partida, eu vou sair procurando os empresários para que possam contribuir no próximo jogo. / </w:t>
      </w:r>
      <w:r>
        <w:rPr>
          <w:b/>
          <w:sz w:val="24"/>
          <w:szCs w:val="24"/>
        </w:rPr>
        <w:t xml:space="preserve">Aparteando Elias de Souza: </w:t>
      </w:r>
      <w:r>
        <w:rPr>
          <w:sz w:val="24"/>
          <w:szCs w:val="24"/>
        </w:rPr>
        <w:t xml:space="preserve">— Acho importante a iniciativa de V. Ex.ª, pois o povo brasileiro é realmente apaixonado por futebol. Historicamente, o Estrela sempre chega, mas, dessa vez, está mais próximo do campeonato. Na euforia da própria copa do mundo, vejo a sua iniciativa como muito importante, porque esses jogadores defenderão o nome de Cachoeiro, inclusive creio que, na quinta ou sexta-feira, com mais alguns vereadores, V. Ex.ª poderia ir à concentração e anunciar esses valores como incentivo. Esses jogadores ganham mal, mas jogam por amor. Será um momento ímpar para Cachoeiro se o Estrela chegar a ser campeão. / </w:t>
      </w:r>
      <w:r>
        <w:rPr>
          <w:b/>
          <w:sz w:val="24"/>
          <w:szCs w:val="24"/>
        </w:rPr>
        <w:t xml:space="preserve">Aparteando Alexandre Valdo Maitan: </w:t>
      </w:r>
      <w:r>
        <w:rPr>
          <w:sz w:val="24"/>
          <w:szCs w:val="24"/>
        </w:rPr>
        <w:t xml:space="preserve">— Quero nomear V. Ex.ª como embaixador da Câmara e pedir-lhe que não se esqueça de destacar a contribuição do Vereador Alexandre Bastos. É importante lembrar de todos os parceiros. / </w:t>
      </w:r>
      <w:r>
        <w:rPr>
          <w:b/>
          <w:sz w:val="24"/>
          <w:szCs w:val="24"/>
        </w:rPr>
        <w:t xml:space="preserve">Brás Zagotto: </w:t>
      </w:r>
      <w:r>
        <w:rPr>
          <w:sz w:val="24"/>
          <w:szCs w:val="24"/>
        </w:rPr>
        <w:t xml:space="preserve">— Eu ia dizer que o Alexandre está doando setecentos pães por semana, desde o início do campeonato. Podem dizer que o cara da diretoria está roubando, mas ninguém sabe a despesa que é para segurar uma turma daquelas. São dois times mais o júnior, além da comissão técnica, num total de cinquenta pessoas para almoçar e jantar todos os dias, totalizando três mil pratos de comida por mês. Além disso, temos que acrescentar o salário dos jogadores, médicos, farmácia, gente para lavar roupa, hotel, casa e transporte. Para encerrar, agradeço ao Deputado Federal Camilo Cola, que cedeu ônibus para transportar os jogadores nas partidas dos profissionais e dos juniores, seja aqui no Sul ou para Jaguaré, São Mateus e Colatina. Camilo Cola está de parabéns pelo apoio dado para que o Estrela chegasse onde chegou. Estamos dando a César o que é de César. Muito obrigado! / Passamos ao </w:t>
      </w:r>
      <w:r>
        <w:rPr>
          <w:b/>
          <w:sz w:val="24"/>
          <w:szCs w:val="24"/>
        </w:rPr>
        <w:t>Horário das Lideranças</w:t>
      </w:r>
      <w:r>
        <w:rPr>
          <w:sz w:val="24"/>
          <w:szCs w:val="24"/>
        </w:rPr>
        <w:t xml:space="preserve">, quando os líderes partidários declinaram da palavra. / A seguir, teve início a </w:t>
      </w:r>
      <w:r>
        <w:rPr>
          <w:b/>
          <w:sz w:val="24"/>
          <w:szCs w:val="24"/>
        </w:rPr>
        <w:t>Ordem do Dia</w:t>
      </w:r>
      <w:r>
        <w:rPr>
          <w:sz w:val="24"/>
          <w:szCs w:val="24"/>
        </w:rPr>
        <w:t>. /</w:t>
      </w:r>
      <w:r>
        <w:rPr>
          <w:b/>
          <w:sz w:val="24"/>
          <w:szCs w:val="24"/>
        </w:rPr>
        <w:t xml:space="preserve"> José Carlos Amaral, levantando questão de ordem: </w:t>
      </w:r>
      <w:r>
        <w:rPr>
          <w:sz w:val="24"/>
          <w:szCs w:val="24"/>
        </w:rPr>
        <w:t xml:space="preserve">— Senhor presidente, solicito que as matérias sejam apreciadas em bloco. / </w:t>
      </w:r>
      <w:r>
        <w:rPr>
          <w:b/>
          <w:sz w:val="24"/>
          <w:szCs w:val="24"/>
        </w:rPr>
        <w:t xml:space="preserve">Carlos Renato Lino (Presidente em exercício): </w:t>
      </w:r>
      <w:r>
        <w:rPr>
          <w:sz w:val="24"/>
          <w:szCs w:val="24"/>
        </w:rPr>
        <w:t xml:space="preserve">— Acatado. / </w:t>
      </w:r>
      <w:r>
        <w:rPr>
          <w:b/>
          <w:sz w:val="24"/>
          <w:szCs w:val="24"/>
        </w:rPr>
        <w:t xml:space="preserve">David Alberto Lóss: </w:t>
      </w:r>
      <w:r>
        <w:rPr>
          <w:sz w:val="24"/>
          <w:szCs w:val="24"/>
        </w:rPr>
        <w:t xml:space="preserve">— Gostaria de lembrar aos vereadores que, no dia 29/05, ocorrerá a consulta pública para o transporte coletivo, às 19:00 horas, no Fórum Desembargador Horta de Araújo. Essa discussão é importante, e será interessante termos a presença de alguns vereadores na preparação desse processo para futura licitação do transporte coletivo. / Passamos à </w:t>
      </w:r>
      <w:r>
        <w:rPr>
          <w:b/>
          <w:sz w:val="24"/>
          <w:szCs w:val="24"/>
        </w:rPr>
        <w:t xml:space="preserve">1ª Discussão </w:t>
      </w:r>
      <w:r>
        <w:rPr>
          <w:sz w:val="24"/>
          <w:szCs w:val="24"/>
        </w:rPr>
        <w:t xml:space="preserve">dos seguintes Projetos de Lei: 134/2014 – Elias de Souza (Cria o Dia Municipal do Disc-Jockey – DJ); 140/2014 – Josias Pereira de Castro (Denomina via pública); 141/2014 – Wilson Dillem dos Santos (Altera os artigos 1º e 2º da Lei 5.738/2005, e dá outras providências). / Prosseguindo, </w:t>
      </w:r>
      <w:r>
        <w:rPr>
          <w:b/>
          <w:sz w:val="24"/>
          <w:szCs w:val="24"/>
        </w:rPr>
        <w:t xml:space="preserve">foram aprovadas, </w:t>
      </w:r>
      <w:r>
        <w:rPr>
          <w:sz w:val="24"/>
          <w:szCs w:val="24"/>
        </w:rPr>
        <w:t xml:space="preserve">em bloco, por unanimidade dos presentes, </w:t>
      </w:r>
      <w:r>
        <w:rPr>
          <w:b/>
          <w:sz w:val="24"/>
          <w:szCs w:val="24"/>
        </w:rPr>
        <w:t xml:space="preserve">as seguintes matérias: Requerimentos: Enviando Votos de Congratulação: </w:t>
      </w:r>
      <w:r>
        <w:rPr>
          <w:sz w:val="24"/>
          <w:szCs w:val="24"/>
        </w:rPr>
        <w:t xml:space="preserve">487, 488, 489, 490, 491, 492, 493, 494, 510, 511, 512, 513, 514, 515, 516, 517, 518, 519, 520, 521, 522 e 523/2014 – Delandi Pereira Macedo; 495 e 542/2014 – Júlio César Ferrare Cecotti; 497, 498, 499, 500, 501, 502, 503, 504, 505, 506, 507 e 541/2014 – Wilson Dillem dos Santos; 508/2014 – Antônio Cezar Ferreira; 524, 525, 526, 527, 528, 529, 530, 531, 532, 533, 534, 535, 536, 537, 538 e 539/2014 – José Carlos Amaral; 540/2014 – Josias Pereira de Castro; </w:t>
      </w:r>
      <w:r>
        <w:rPr>
          <w:b/>
          <w:sz w:val="24"/>
          <w:szCs w:val="24"/>
        </w:rPr>
        <w:t xml:space="preserve">496/2014 – Alexandre Andreza Macedo </w:t>
      </w:r>
      <w:r>
        <w:rPr>
          <w:sz w:val="24"/>
          <w:szCs w:val="24"/>
        </w:rPr>
        <w:t xml:space="preserve">(Solicita ao comandante do 9º Batalhão da Polícia Militar que seja viabilizado posto de policiamento ostensivo no Distrito de Itaoca, especificamente na Praça Astor Dillem dos Santos); </w:t>
      </w:r>
      <w:r>
        <w:rPr>
          <w:b/>
          <w:sz w:val="24"/>
          <w:szCs w:val="24"/>
        </w:rPr>
        <w:t xml:space="preserve">543/2014 – José Carlos Amaral </w:t>
      </w:r>
      <w:r>
        <w:rPr>
          <w:sz w:val="24"/>
          <w:szCs w:val="24"/>
        </w:rPr>
        <w:t xml:space="preserve">(Solicita que o Exmo. Secretário Municipal de Saúde lhe informe quais os laboratórios prestaram e prestam serviços para a Secretaria de Saúde – SEMUS); </w:t>
      </w:r>
      <w:r>
        <w:rPr>
          <w:b/>
          <w:sz w:val="24"/>
          <w:szCs w:val="24"/>
        </w:rPr>
        <w:t xml:space="preserve">Projetos de Decreto Legislativo: </w:t>
      </w:r>
      <w:r>
        <w:rPr>
          <w:i/>
          <w:sz w:val="24"/>
          <w:szCs w:val="24"/>
        </w:rPr>
        <w:t>concedendo Comenda Angélica Francisca Calazans Turini:</w:t>
      </w:r>
      <w:r>
        <w:rPr>
          <w:sz w:val="24"/>
          <w:szCs w:val="24"/>
        </w:rPr>
        <w:t xml:space="preserve"> 87/2014 – Elias de Souza, 90/2014 – Delandi Pereira Macedo, 92/2014 – Leonardo Pacheco Pontes, 94/2014 – Brás Zagotto, 99/2014 – Antônio Cezar Ferreira, 101/2014 – Carlos Renato Lino, 105/2014 – José Carlos Amaral, 107/2014 – Alexandre Andreza Macedo e 111/2014 – Osmar da Silva; </w:t>
      </w:r>
      <w:r>
        <w:rPr>
          <w:i/>
          <w:sz w:val="24"/>
          <w:szCs w:val="24"/>
        </w:rPr>
        <w:t>concedendo Comenda Demisthóclides Baptista – “Batistinha”:</w:t>
      </w:r>
      <w:r>
        <w:rPr>
          <w:sz w:val="24"/>
          <w:szCs w:val="24"/>
        </w:rPr>
        <w:t xml:space="preserve"> 86/2014 – Elias de Souza, 89/2014 – David Alberto Lóss, 93/2014 – Brás Zagotto, 98/2014 – Leonardo Pacheco Pontes, 100/2014 – Wilson Dillem dos Santos, 106/2014 – Rodrigo Pereira Costa, 108/2014 – Alexandre Andreza Macedo e 112/2014 – Osmar da Silva; </w:t>
      </w:r>
      <w:r>
        <w:rPr>
          <w:i/>
          <w:sz w:val="24"/>
          <w:szCs w:val="24"/>
        </w:rPr>
        <w:t>concedendo Comenda Antônio Pimentel de Jesus:</w:t>
      </w:r>
      <w:r>
        <w:rPr>
          <w:sz w:val="24"/>
          <w:szCs w:val="24"/>
        </w:rPr>
        <w:t xml:space="preserve"> 88/2014 – David Alberto Lóss, 91/2014 – Delandi Pereira Macedo, 95/2014 – Brás Zagotto, 96/2014 – Elias de Souza, 97/2014 – Leonardo Pacheco Pontes, 104/2014 – Wilson Dillem dos Santos, 109/2014 – José Carlos Amaral, 110/2014 – Osmar da Silva e 113/2014 – Carlos Renato Lino; </w:t>
      </w:r>
      <w:r>
        <w:rPr>
          <w:i/>
          <w:sz w:val="24"/>
          <w:szCs w:val="24"/>
        </w:rPr>
        <w:t xml:space="preserve">concedendo Título de Cidadania Cachoeirense: </w:t>
      </w:r>
      <w:r>
        <w:rPr>
          <w:sz w:val="24"/>
          <w:szCs w:val="24"/>
        </w:rPr>
        <w:t xml:space="preserve">102 e 103/2014 – Antônio Cezar Ferreira. / </w:t>
      </w:r>
      <w:r>
        <w:rPr>
          <w:b/>
          <w:sz w:val="24"/>
          <w:szCs w:val="24"/>
        </w:rPr>
        <w:t xml:space="preserve">José Carlos Amaral, levantando questão de ordem: </w:t>
      </w:r>
      <w:r>
        <w:rPr>
          <w:sz w:val="24"/>
          <w:szCs w:val="24"/>
        </w:rPr>
        <w:t>— Dirijo-me ao Umberto Júnior, pedindo que seja feita a primeira obra para nós, que é desentupir o bueiro em frente ao Mourad’s. / E nada mais a ser tratado, foi encerrada a presente reunião, da qual nós, Ana Rita Sanches Rodrigues Silva, Dilena Cláudia Tessinari Modesto Lucas e Rosemere Duarte Biazatti, Redatoras de Atas, lavramos após redigi-la. 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8:00Z</dcterms:created>
  <dc:creator>.</dc:creator>
  <dc:description/>
  <cp:keywords/>
  <dc:language>en-US</dc:language>
  <cp:lastModifiedBy>Proprietario</cp:lastModifiedBy>
  <cp:lastPrinted>2005-01-01T22:52:00Z</cp:lastPrinted>
  <dcterms:modified xsi:type="dcterms:W3CDTF">2014-07-01T17:43:00Z</dcterms:modified>
  <cp:revision>159</cp:revision>
  <dc:subject/>
  <dc:title>Ata da 1ª Reunião Solene da Câmara Municipal de Cachoeiro de Itapemirim, referente ao 1º Período da 1ª Sessão Legislativa da 5</dc:title>
</cp:coreProperties>
</file>