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5ª Reunião Ordinária da Câmara Municipal de Cachoeiro de Itapemirim, referente ao 1º Período da 2ª Sessão Legislativa da 7ª Legislatura, realizada no dia 20 de maio de 2014.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
          <w:b/>
          <w:sz w:val="24"/>
          <w:szCs w:val="24"/>
        </w:rPr>
      </w:pPr>
      <w:r>
        <w:rPr>
          <w:sz w:val="24"/>
          <w:szCs w:val="24"/>
        </w:rPr>
        <w:t xml:space="preserve">Aos vinte dias do mês de maio do ano de dois mil e quatorze, </w:t>
      </w:r>
      <w:r>
        <w:rPr>
          <w:b/>
          <w:sz w:val="24"/>
          <w:szCs w:val="24"/>
        </w:rPr>
        <w:t>sob a Presidência do Vereador Júlio César Ferrare Cecotti</w:t>
      </w:r>
      <w:r>
        <w:rPr>
          <w:sz w:val="24"/>
          <w:szCs w:val="24"/>
        </w:rPr>
        <w:t>, realizou-se a Décima Quinta Reunião Ordinária da Câmara Municipal de Cachoeiro de Itapemirim–ES, referente ao Primeiro Período da Segunda Sessão Legislativa da Sétima Legislatura, com início às quatorze horas e vinte minutos, ocasião em que foi constatada a au</w:t>
      </w:r>
      <w:r>
        <w:rPr>
          <w:bCs/>
          <w:sz w:val="24"/>
          <w:szCs w:val="24"/>
        </w:rPr>
        <w:t xml:space="preserve">sência do Vereador Osmar da Silva. / Na abertura dos trabalhos, o Edil Ely Escarpini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680 e 709/2014 – Josias Pereira de Castro; 681/2014 – Brás Zagotto; 682, 683, 684, 685, 686, 687 e 688/2014 – Osmar da Silva; 689 e 690/2014 – Lucas Moulais; 691, 692, 717 e 718/2014 – Wilson Dillem dos Santos; 693, 694, 695, 696, 697, 698 e 699/2014 – Júlio César Ferrare Cecotti; 700, 701, 702, 703, 704, 705, 706, 707 e 708/2014 – José Carlos Amaral; 710 e 731/2014 – Antônio Cezar Ferreira; 711, 712, 713, 714, 715, 726, 727 e 728/2014 – Rodrigo Pereira Costa; 716/2014 – David Alberto Lóss; 719, 720, 721 e 722/2014 – Elias de Souza; 723, 724 e 725/2014 – Lucas Moulais e Wilson Dillem dos Santos; 729 e 730/2014 – Delandi Pereira Macedo. </w:t>
      </w:r>
      <w:r>
        <w:rPr>
          <w:b/>
          <w:bCs/>
          <w:sz w:val="24"/>
          <w:szCs w:val="24"/>
        </w:rPr>
        <w:t>Requerimentos:</w:t>
      </w:r>
      <w:r>
        <w:rPr>
          <w:bCs/>
          <w:sz w:val="24"/>
          <w:szCs w:val="24"/>
        </w:rPr>
        <w:t xml:space="preserve"> 422, 425 e 426/2014 – Júlio César Ferrare Cecotti; 423 e 424/2014 – David Alberto Lóss e demais vereadores; 427, 474, 475, 476, 477, 478, 479, 480 e 481/2014 – Delandi Pereira Macedo; 428, 429, 483, 484, 485 e 486/2014 – Alexandre Valdo Maitan; 430, 431, 432, 433, 434, 435, 436, 437, 438, 439, 440, 441 e 442/2014 – Brás Zagotto; 444/2014 – Neuza Sabadine Lemos Dardengo; 445, 446 e 447/2014 – Lucas Moulais; 448/2014 – Osmar da Silva; 449/2014 – Wilson Dillem dos Santos; 450, 451, 452, 453, 454, 455, 456, 457, 458, 459, 460, 461, 462, 463, 464, 465, 467, 468, 469, 470, 471, 472, 473 e 482/2014 – José Carlos Amaral. </w:t>
      </w:r>
      <w:r>
        <w:rPr>
          <w:b/>
          <w:bCs/>
          <w:sz w:val="24"/>
          <w:szCs w:val="24"/>
        </w:rPr>
        <w:t>Ofícios:</w:t>
      </w:r>
      <w:r>
        <w:rPr>
          <w:bCs/>
          <w:sz w:val="24"/>
          <w:szCs w:val="24"/>
        </w:rPr>
        <w:t xml:space="preserve"> 296, 297, 298, 299, 300, 301, 302, 303, 304, 305, 306, 307, 308, 309, 310, 311, 312, 313, 314 e 315/2014 – PMCI – Umberto Batista da Silva Júnior – Coordenador Executivo de Relações Políticas; 20471, 20472, 20645, 20646, 20647 e 20648/2014 – Ministério da Saúde; 20524/2014 – PMCI – Adriana Oliveira da Silva Fiorim – Gerente de Contratos, Convênios e Atos Oficiais, e Soraya Hatum de Almeida – Secretária Municipal de Administração e Serviços Internos. </w:t>
      </w:r>
      <w:r>
        <w:rPr>
          <w:b/>
          <w:bCs/>
          <w:sz w:val="24"/>
          <w:szCs w:val="24"/>
        </w:rPr>
        <w:t>Projetos de Lei:</w:t>
      </w:r>
      <w:r>
        <w:rPr>
          <w:bCs/>
          <w:sz w:val="24"/>
          <w:szCs w:val="24"/>
        </w:rPr>
        <w:t xml:space="preserve"> 140/2014 – Josias Pereira de Castro; 141/2014 – Wilson Dillem dos Santos. </w:t>
      </w:r>
      <w:r>
        <w:rPr>
          <w:b/>
          <w:bCs/>
          <w:sz w:val="24"/>
          <w:szCs w:val="24"/>
        </w:rPr>
        <w:t>Projeto de Resolução:</w:t>
      </w:r>
      <w:r>
        <w:rPr>
          <w:bCs/>
          <w:sz w:val="24"/>
          <w:szCs w:val="24"/>
        </w:rPr>
        <w:t xml:space="preserve"> 09/2014 – Wilson Dillem dos Santos. </w:t>
      </w:r>
      <w:r>
        <w:rPr>
          <w:b/>
          <w:bCs/>
          <w:sz w:val="24"/>
          <w:szCs w:val="24"/>
        </w:rPr>
        <w:t>Projetos de Decreto Legislativo:</w:t>
      </w:r>
      <w:r>
        <w:rPr>
          <w:bCs/>
          <w:sz w:val="24"/>
          <w:szCs w:val="24"/>
        </w:rPr>
        <w:t xml:space="preserve"> 67, 68, 69 e 73/2014 – Josias Pereira de Castro; 70 e 71/2014 – Wilson Dillem dos Santos; 72/2014 – Antônio Cezar Ferreira; 74, 79 e 80/2014 – Lucas Moulais; 75/2014 – David Alberto Lóss; 76, 77 e 78/2014 – Neuza Sabadine Lemos Dardengo; 81, 82 e 85/2014 – Alexandre Valdo Maitan; 83 e 84/2014 – Júlio César Ferrare Cecotti. </w:t>
      </w:r>
      <w:r>
        <w:rPr>
          <w:sz w:val="24"/>
          <w:szCs w:val="24"/>
        </w:rPr>
        <w:t xml:space="preserve">/ Na sequência, passamos ao </w:t>
      </w:r>
      <w:r>
        <w:rPr>
          <w:b/>
          <w:sz w:val="24"/>
          <w:szCs w:val="24"/>
        </w:rPr>
        <w:t>Pequeno Expediente</w:t>
      </w:r>
      <w:r>
        <w:rPr>
          <w:sz w:val="24"/>
          <w:szCs w:val="24"/>
        </w:rPr>
        <w:t xml:space="preserve">, quando usaram a tribuna os seguintes Edis: / </w:t>
      </w:r>
      <w:r>
        <w:rPr>
          <w:b/>
          <w:sz w:val="24"/>
          <w:szCs w:val="24"/>
        </w:rPr>
        <w:t>Rodrigo Pereira Costa:</w:t>
      </w:r>
      <w:r>
        <w:rPr>
          <w:sz w:val="24"/>
          <w:szCs w:val="24"/>
        </w:rPr>
        <w:t xml:space="preserve"> — Boa-tarde a todos! Agradeço a presença do grupo de menores aprendizes, liderado pela amiga Ana Paula. Sejam bem-vindos a esta Casa, pois a participação de vocês é importante! Espero que gostem e aprendam um pouco sobre o que é o Poder Legislativo. Quero falar a respeito do pedido de informação do Vereador Osmar sobre aquele recurso no valor de 3 milhões e 200 mil reais aprovado aqui, quando o prefeito enviou uma autorização para que fosse feito o financiamento. Tenho acompanhado esse processo, inclusive, recentemente, os moradores da Rua José Turini começaram um mutirão, no qual ajudei, mas teve que ser encerrado. Informei ao secretário de Obras sobre aquele mutirão, e ele decidiu que o mesmo não deveria continuar, porque as obras daquela região estão prestes a serem iniciadas e o que as pessoas estavam fazendo poderia ficar um pouco fora do projeto estabelecido para o local. O jornal me procurou para eu falar sobre aquela situação, e fui enfático e reto, respondendo que o prefeito e o secretário prometeram que aquelas obras serão iniciadas em 2014. Essa é a minha esperança e a da comunidade. A verba federal para as obras foi aprovada, e a comunidade está ansiosa para que sejam feitas. Todos conhecem a situação das Ruas Moisés Altoé, José Turini, Maria Rosa Guimarães e Mário Baiense, nas quais há um grande problema quanto à mobilidade. Sei da necessidade que os moradores têm quanto àquelas obras e, quando o prefeito enviou o projeto para a Câmara, pedindo a liberação de recursos, houve resistência por parte de alguns vereadores, mas defendi a importância da realização das mesmas, levando melhorias para a comunidade. Estou fiscalizando aqueles recursos junto com o prefeito e o secretário de Obras. Sabemos que a liberação de recursos não é rápida, porque há uma série de trâmites a serem cumpridos, mas o importante é que o prazo não foi perdido. Esse recurso vai vir, e aquelas obras do Bairro Recanto serão iniciadas este ano. Estou fazendo essa justificativa, porque sei que os vereadores foram parceiros, aprovaram o projeto e, agora, desejam saber como está o andamento do mesmo. Não cabe só a mim e ao colega Osmar fiscalizar e acompanhar o processo para que a população do Bairro Recanto, tão carente e necessitada, seja abençoada com as obras, e sim a todos os vereadores de Cachoeiro. / </w:t>
      </w:r>
      <w:r>
        <w:rPr>
          <w:b/>
          <w:sz w:val="24"/>
          <w:szCs w:val="24"/>
        </w:rPr>
        <w:t>Aparteando Brás Zagotto:</w:t>
      </w:r>
      <w:r>
        <w:rPr>
          <w:sz w:val="24"/>
          <w:szCs w:val="24"/>
        </w:rPr>
        <w:t xml:space="preserve"> — Fui secretário de Defesa Civil do governo Ferraço, em 1997, e sei que a Rua José Turini, que fica por cima da pedreira do Bairro Basiléia, é de difícil acesso. Dias atrás, fui entregar madeira naquela rua e precisei voltar de ré, o que foi muito difícil. Ajudei V. Ex.ª, votando a favor do projeto dos 3 milhões de reais, e tenho certeza de que as obras serão executadas, beneficiando o povo daquela região. Parabenizo V. Ex.ª pelo apoio que está dando àquela comunidade. / </w:t>
      </w:r>
      <w:r>
        <w:rPr>
          <w:b/>
          <w:sz w:val="24"/>
          <w:szCs w:val="24"/>
        </w:rPr>
        <w:t>Rodrigo Pereira Costa:</w:t>
      </w:r>
      <w:r>
        <w:rPr>
          <w:sz w:val="24"/>
          <w:szCs w:val="24"/>
        </w:rPr>
        <w:t xml:space="preserve"> — Obrigado, vereador! O meu compromisso é continuar acompanhando e fiscalizando, porque as obras a serem feitas lá são complicadíssimas, com intervenções gigantescas, mas trarão grande benefício e qualidade de vida para os moradores daquelas sete ruas. Muito obrigado! / </w:t>
      </w:r>
      <w:r>
        <w:rPr>
          <w:b/>
          <w:sz w:val="24"/>
          <w:szCs w:val="24"/>
        </w:rPr>
        <w:t>Brás Zagotto:</w:t>
      </w:r>
      <w:r>
        <w:rPr>
          <w:sz w:val="24"/>
          <w:szCs w:val="24"/>
        </w:rPr>
        <w:t xml:space="preserve"> — Boa-tarde a todos! Já que foi realizada uma prova seletiva, encaminhei um pedido de informação à Secretaria de Saúde para saber quantos agentes comunitários e de endemias há em Cachoeiro e qual é a verba destinada, através do Ministério da Saúde, ao nosso Município para pagar esses profissionais. O piso salarial, aprovado no Congresso Nacional, é de 1 mil e 14 reais, e gostaria de saber se o nosso pessoal está recebendo esse valor e se está dando conta do trabalho. Assim, solicito aos colegas que aprovem esse meu requerimento, porque os agentes são de fundamental importância para o nosso Município, visto que a dengue está aí. O Vereador Rodrigo falou sobre as obras do Bairro Recanto, e foi assinada a ordem de serviço, numa parceria entre o Governo Estadual e a prefeitura, para a drenagem a ser feita lá, obra essa escolhida no Orçamento Participativo de 2010. Na época do governo de Valadão, foi feita a drenagem no Bairro Vila Rica, começando próxima à Igreja Deus é Amor e indo até o CIE. Aquela obra foi muito importante, porque resolveu parte do problema, já que, quando chovia, a água chegava a quase um metro de altura na Avenida Nossa Senhora da Consolação. Agora, o valor da obra escolhida é de 2 milhões 380 mil reais, sendo do CIE e até o Clube do Tiro. A empreiteira escolhida para esse serviço é boa, inclusive já assentou mais de 60 manilhas de um metro, e o serviço está sendo benfeito. Também será feito o asfaltamento de 13 ruas do Bairro Vila Rica. A comunidade está de parabéns por receber essa obra, e eu também, por ter corrido atrás. Agradeço ao Governo do Estado e ao prefeito por resolverem um problema antigo da comunidade da Vila Rica. Muito obrigado! / </w:t>
      </w:r>
      <w:r>
        <w:rPr>
          <w:b/>
          <w:sz w:val="24"/>
          <w:szCs w:val="24"/>
        </w:rPr>
        <w:t>José Carlos Amaral:</w:t>
      </w:r>
      <w:r>
        <w:rPr>
          <w:sz w:val="24"/>
          <w:szCs w:val="24"/>
        </w:rPr>
        <w:t xml:space="preserve"> — Boa-tarde a todos! Jovens, estudem e fujam das drogas, pois elas só trazem desgraça para o mundo. Tenho um filho da idade de vocês que caiu nas drogas e, hoje, ele está na sarjeta, jogado pelas ruas. Ele foi internado várias vezes, mas não quis se tratar, restando-me, como única solução, colocá-lo na rua. Ele tinha do bom e do melhor, do carro ao ar condicionado, e, agora, espero que o mundo lhe ensine a virar homem. Hoje, ele está em Niterói, no Estado do Rio de Janeiro, trabalhando de servente de pedreiro para manter o vício, porque eu não o aceitei aqui. Peço-lhes que nunca deem esse tipo de desgosto aos seus pais, porque é muito triste. Muitas vezes, os pais precisam tomar atitudes drásticas, cortando a própria carne, como eu tive que fazer. Senhores, quero falar da secretariazinha, que esteve envolvida naquele esquema das tendas, quando estava na Secretaria de Cultura e, hoje, se não me engano, está à frente da pasta de Educação. Na bienal, durante o show de uma banda, ocorreu um curto no som, o que já aconteceu com essa mesma banda em Itaperuna e em Brasília. Na ocasião, estava sendo usado um gerador da Franzotti, empresa que é minha adversária, já que mexo com som e palco. Aí, os maus-caracteres de Cachoeiro disseram que eu havia mandado boicotar aquilo e chamaram-me para a briga. Então, enviei ao Tribunal de Contas do Estado do Espírito Santo um pedido para que seja feita uma auditoria nas Secretarias de Cultura e de Educação, pastas essas nas quais passou a Dona Cristiane Paris. Ainda esta semana, terei uma reunião com o presidente do Tribunal e levarei as provas. Inclusive, convoquei, amigavelmente, o pessoal do Conselho Municipal de Educação para vir aqui, porque as contas não foram aprovadas; depois, houve uma convocação da parte de todos os vereadores, mas os membros desse conselho não deram bola para esta Casa de Leis. Uma pessoa, que é professora e está em fim de carreira, ligada a minha filha, foi à secretaria pedir uma gratificação, a qual tinha direito, e essa ditadora, que está na pasta de Educação, teve a cara de pau de dizer: “O filho dessa aí namora a filha do Amaral.” Por que tanto ódio de mim? Por que não falaram sobre o palanque que caiu com o José Irineu, no Bairro Nova Brasília, quando subiu lá um senhor sem camisa? Por que não disseram que eu era o culpado? De quem é aquele palanque? É da prefeitura. Eles estão me chamando para a briga. Quero que todos os atos dessa senhora sejam apurados. Vou ao Tribunal e levarei muitas coisas sobre a história das tendas, do Robson Rodeios e outras mais. Como não serei mais candidato a nada, estava muito light nesta Casa, mas eles me chamaram para a briga. Podem ter certeza de que vou virar o satanás em cima dessa gente agora. Que Deus me perdoe. Esse povo não pode estar com Deus, e sim com o rabudo. O que eles disseram foi uma calúnia, porque, no dia daquele show, eu não estava em Cachoeiro. Eu não sou da estirpe dessa gente, não! Se eu tiver que fazer alguma coisa, será de cara limpa. Pegaram o gerador para fazer a perícia e, no dia seguinte, o técnico encostou o dedo e tudo funcionou. A Caterpillar enviou um técnico lá, o qual disse que o gerador não tinha nada. Essa turma é formada por mensaleiros do diabo, e eu não vou me calar. A secretária deveria se preocupar com a falta de merenda escolar nos colégios. Chegaram milhões de reais para a construção de uma quadra na Escola Luiz Marques, no Bairro Aeroporto, mas estão fazendo uma casa de pombos lá. Ora, aquilo não é uma quadra aqui nem no inferno. Essa secretária não diz que as obras da praça do Bairro Ruy Pinto Bandeira e da Rua José Calegário estão paradas, que compraram um terreno na beira do rio para construir o posto médico do Bairro Teixeira Leite, mas não fizeram nada lá, porque não se pode construir próximo ao rio, que a creche do Bairro Aeroporto está à margem da estrada, não cumprindo, assim, o que determina a lei sobre o afastamento e outras coisas mais. Eu estava quieto, mas, agora, partirei para cima. Senhor prefeito, lave essa língua suja para falar de mim. O senhor está incorrendo em improbidade administrativa, inclusive tem dois secretários que foram colocados para fora de prefeitura, havendo outro a caminho disso. Essa gente é sua, e não do Amaral. Na história de Cachoeiro, nunca um secretário foi colocado para fora da prefeitura, como aconteceu com o de Obras e com o diretor da AGERSA. Por favor, deixem-me em paz! Não tenho medo de enfrentar essa banda podre, que apoia a Impacto, a CTRVV, a Coope Serrana e outras mais. Eu precisava fazer esse desabafo, pois não é assim que se trata vereador, não. Eu sou homem e uso calça comprida. Prefeito, se eu tiver que fazer alguma coisa, será de cara limpa e assumirei os meus atos como homem, enquanto o senhor não assume as palavras ditas ao povo, como fez com a minha comunidade quanto ao Orçamento Participativo e as drenagens das Ruas José Calegário e Gelson Dias dos Santos. A drenagem do trevo do Aeroporto está sendo feita com manilhas da prefeitura, mas a obra foi empreitada para a Construtora Roma. A revitalização da Rodovia Mauro Miranda Madureira não está sendo feita, assim como as obras das ruas de Córrego dos Monos e de Córrego do Braz estão paradas. Prefeito, o senhor tratou e não cumpriu, enquanto eu trato e cumpro. Posso provar com documentos que várias obras, cujas ordens de serviço foram assinadas, estão paradas. Prefeito, V. Ex.ª tem que limpar a língua para falar de mim. Secretária, saiba que vou apurar a sua vida, porque houve muitas maracutaias quando esteve à frente da Secretaria de Cultura. Muito obrigado! / </w:t>
      </w:r>
      <w:r>
        <w:rPr>
          <w:b/>
          <w:sz w:val="24"/>
          <w:szCs w:val="24"/>
        </w:rPr>
        <w:t>Alexandre Valdo Maitan:</w:t>
      </w:r>
      <w:r>
        <w:rPr>
          <w:sz w:val="24"/>
          <w:szCs w:val="24"/>
        </w:rPr>
        <w:t xml:space="preserve"> — Boa-tarde a todos! Em razão da Bienal Rubem Braga, protocolei requerimentos, enviando votos de congratulação a três escritores, inclusive ao Presidente da Academia Cachoeirense de Letras, Vereador David Alberto Lóss. Estive presente na abertura da bienal e no lançamento do livro da jornalista Célia Ferreira, que trabalha aqui na Câmara. Quero parabenizar a todos os vereadores pela reunião com o governador do Estado, na qual não pude estar presente, inclusive peço desculpas por isso, mas sei que os encaminhamentos feitos pelos colegas foram pertinentes. Senhores, a pedido do Vereador Delandi, esclarecerei uma declaração que dei à imprensa. Volto a afirmar que os projetos do Executivo estão chegando aqui e sendo votados sem o parecer da Comissão de Constituição, Justiça e Redação. Nessa declaração, eu disse que a Câmara estaria de quatro, o que ofendeu alguns colegas, aos quais peço desculpas. Eu poderia ter dito outra coisa, mas utilizei essa expressão, porque o meu pai sempre a usou, e eu a repeti. Reafirmo que votar projeto do Poder Executivo sem parecer é um desrespeito aos colegas que fazem parte da Comissão de Constituição, Justiça e Redação. Muito obrigado! / </w:t>
      </w:r>
      <w:r>
        <w:rPr>
          <w:b/>
          <w:sz w:val="24"/>
          <w:szCs w:val="24"/>
        </w:rPr>
        <w:t>Wilson Dillem dos Santos:</w:t>
      </w:r>
      <w:r>
        <w:rPr>
          <w:sz w:val="24"/>
          <w:szCs w:val="24"/>
        </w:rPr>
        <w:t xml:space="preserve"> — Boa-tarde a todos! Quero saudar os alunos e a Professora Ana Paula que se fazem presentes aqui e digo que fico feliz, vendo a juventude participar ativamente da vida social de Cachoeiro. Também fiquei feliz por saber que vocês estão fazendo o curso técnico de administração no CIE, pois estão no caminho certo. Tive muitas oportunidades na minha vida e, por três vezes, iniciei os cursos de engenharia, de direito e de filosofia, mas não levei nenhum à frente. Depois dos meus quase 60 anos, comecei o curso de administração de empresas, na São Camilo, e me formei. É gratificante ver essa juventude se valorizando e também aos seus pais. Só assim vocês terão um futuro brilhante pelo Brasil afora. Deus os abençoe, e continuem firmes, pois a educação é o melhor caminho para a construção de uma sociedade salutar. Senhores, todos devem estar acompanhando a decisão da Justiça de Cachoeiro quanto à suspensão da gratuidade de transporte coletivo para os deficientes físicos. Hoje, está presente aqui o Paulinho, deficiente visual, que me deu subsídios para que eu pudesse fazer este pronunciamento. Não posso dizer que a Justiça está errada ao suspender esse serviço devido à ação impetrada pela Flecha Branca. Peço aos colegas vereadores que abracemos essa causa com os deficientes, pois muitos serão prejudicados com tal decisão. Existe uma lei federal que dá sustentação à lei municipal. Acredito que a Justiça tenha encontrado falha na lei municipal, aprovada pelo Poder Legislativo, em 1988 ou 1989, e também pela forma como a empresa vinha agindo com relação aos deficientes, que realmente necessitam usar o transporte coletivo. Possivelmente, essa tenha sido a interpretação da Justiça. Estou me inteirando mais sobre essa decisão do Poder Judiciário para não cometer nenhum erro, nenhuma injustiça. Conclamo o presidente da associação dos deficientes para que faça uma vista à Câmara Municipal e utilize o meu tempo nesta tribuna, de maneira a deixar clara para os vereadores a condição desfavorável dessa parte da população, que já é tão penalizada e sofrida. / </w:t>
      </w:r>
      <w:r>
        <w:rPr>
          <w:b/>
          <w:sz w:val="24"/>
          <w:szCs w:val="24"/>
        </w:rPr>
        <w:t>Aparteando David Alberto Lóss:</w:t>
      </w:r>
      <w:r>
        <w:rPr>
          <w:sz w:val="24"/>
          <w:szCs w:val="24"/>
        </w:rPr>
        <w:t xml:space="preserve"> — Se uma autoridade municipal quer aplicar uma lei sobre uma empresa ou um cidadão, em caso específico, é possível entrar na Justiça contra quem está exorbitando essa suposta inconstitucionalidade da lei. O juiz singular de Cachoeiro pode declarar a inconstitucionalidade da lei; agora, se é inconstitucional, não pode fazer valer a eficácia dela sobre aquele caso específico. O juiz precisa encaminhar para o Tribunal de Justiça do Estado uma declaração de inconstitucionalidade daquela lei e não aplicá-la naquele caso específico. Quem pode acabar com a lei mais abrangente é quem a fez. Se a lei for aplicada em cima de uma empresa minha, por exemplo, posso deixar de cumpri-la, desde que eu entre com um mandado de segurança contra a autoridade que está aplicando a lei. Nos Estados Unidos, o juiz tem a autonomia de dizer que determinada lei não precisa ser cumprida. Aqui é dada uma liminar, protegendo o camarada que está sendo prejudicado por força da aplicação e, depois, isso deve ser enviado para o Tribunal de Justiça. / </w:t>
      </w:r>
      <w:r>
        <w:rPr>
          <w:b/>
          <w:sz w:val="24"/>
          <w:szCs w:val="24"/>
        </w:rPr>
        <w:t>Wilson Dillem dos Santos:</w:t>
      </w:r>
      <w:r>
        <w:rPr>
          <w:sz w:val="24"/>
          <w:szCs w:val="24"/>
        </w:rPr>
        <w:t xml:space="preserve"> — Estou entendendo exatamente isso. O juiz, através da liminar, suspendeu a eficácia da lei no Município de Cachoeiro de Itapemirim. O que me causa estranheza é que, em nível de Brasil, os deficientes continuam gozando dos efeitos de lei federal, estadual ou municipal. Então, a minha preocupação é saber onde está a falha, se é na empresa, na lei ou no acompanhamento da mesma, o que é de competência do Poder Executivo. É preciso ver onde está a falha para que os deficientes não sejam prejudicados. Eles já são penalizados no condicionamento físico de cada um. Nada mais justo do que o Poder Legislativo abraçar essa causa junto à associação dos deficientes. / </w:t>
      </w:r>
      <w:r>
        <w:rPr>
          <w:b/>
          <w:sz w:val="24"/>
          <w:szCs w:val="24"/>
        </w:rPr>
        <w:t>Aparteando David Alberto Lóss:</w:t>
      </w:r>
      <w:r>
        <w:rPr>
          <w:sz w:val="24"/>
          <w:szCs w:val="24"/>
        </w:rPr>
        <w:t xml:space="preserve"> — A partir do momento em que a Câmara aprovou essa lei e que o prefeito a sancionou, tanto o Ministério Público quanto a procuradoria do Município e a da Câmara podem entrar nessa briga para saber o porquê de o juiz suspender a eficácia dessa legislação, causando prejuízos a 100, 200 pessoas. Cabe à procuradoria discutir essa questão em nível de Tribunal de Justiça. / </w:t>
      </w:r>
      <w:r>
        <w:rPr>
          <w:b/>
          <w:sz w:val="24"/>
          <w:szCs w:val="24"/>
        </w:rPr>
        <w:t>Aparteando José Carlos Amaral:</w:t>
      </w:r>
      <w:r>
        <w:rPr>
          <w:sz w:val="24"/>
          <w:szCs w:val="24"/>
        </w:rPr>
        <w:t xml:space="preserve"> — Onde está o direito adquirido? Quero convidar V. Ex.ª para formarmos uma comissão de vereadores para conversar com a direção da Viação Flecha Branca, porque a empresa tem o seu lado social, e não pode ser só colocar dinheiro no bolso, não. Podemos conversar com o Joaquim Carlette para que ele ajude a associação dos deficientes. Por que essa lei ficou em vigor por longos anos e, agora, não pode mais? Ela passou a ser inconstitucional só agora? Onde fica o direito adquirido? / </w:t>
      </w:r>
      <w:r>
        <w:rPr>
          <w:b/>
          <w:sz w:val="24"/>
          <w:szCs w:val="24"/>
        </w:rPr>
        <w:t>Wilson Dillem dos Santos:</w:t>
      </w:r>
      <w:r>
        <w:rPr>
          <w:sz w:val="24"/>
          <w:szCs w:val="24"/>
        </w:rPr>
        <w:t xml:space="preserve"> — Foram mais de 20 anos. / </w:t>
      </w:r>
      <w:r>
        <w:rPr>
          <w:b/>
          <w:sz w:val="24"/>
          <w:szCs w:val="24"/>
        </w:rPr>
        <w:t>Aparteando Leonardo Pacheco Pontes:</w:t>
      </w:r>
      <w:r>
        <w:rPr>
          <w:sz w:val="24"/>
          <w:szCs w:val="24"/>
        </w:rPr>
        <w:t xml:space="preserve"> — Quero parabenizar V. Ex.ª por ter abordado esse assunto. Eu também conversei com o Paulinho e com outra pessoa que representa a associação. Desde a semana passada, eu disse que deveríamos abordar esse tema aqui. Recentemente, saí da secretaria, e alguns portadores de deficiência me procuraram para falar a respeito desse problema, e eu as encaminhei até o Secretário Tiago Viana. O secretário atendeu essas pessoas junto com o advogado José Carlos Silva, que também está assessorando esse grupo. O Secretário Tiago encaminhou a cópia da decisão que está em posse da Flecha Branca ao Dr. José Carlos Silva para que ele possa analisar, e outra será enviada aos vereadores também para análise. Há um ditado, dizendo que, quando a esmola é demais, o santo desconfia. A Flecha Branca não estava fazendo nada de graça para ninguém, pois ela recebia benefício para atender os deficientes da nossa cidade, que não são poucos. Há muito mais idosos do que deficientes físicos aqui. Na planilha de custos da empresa consta quanto ela vai gastar para atender aos idosos, só que ainda não constava o percentual que receberia para atender aos deficientes. O Programa Ir e Vir não tinha fonte de recursos; então, a partir de agora, isso foi colocado na planilha. / </w:t>
      </w:r>
      <w:r>
        <w:rPr>
          <w:b/>
          <w:sz w:val="24"/>
          <w:szCs w:val="24"/>
        </w:rPr>
        <w:t>Aparteando David Alberto Lóss:</w:t>
      </w:r>
      <w:r>
        <w:rPr>
          <w:sz w:val="24"/>
          <w:szCs w:val="24"/>
        </w:rPr>
        <w:t xml:space="preserve"> — Essa medida judicial só terá eficácia até a licitação do ano que vem. A licitação terá que contemplar esse ponto também no preço da tarifa. Quem tem que pagar não é o deficiente, e sim o poder público. / </w:t>
      </w:r>
      <w:r>
        <w:rPr>
          <w:b/>
          <w:sz w:val="24"/>
          <w:szCs w:val="24"/>
        </w:rPr>
        <w:t>Wilson Dillem dos Santos:</w:t>
      </w:r>
      <w:r>
        <w:rPr>
          <w:sz w:val="24"/>
          <w:szCs w:val="24"/>
        </w:rPr>
        <w:t xml:space="preserve"> — Em cima dessa medida judicial, os deficientes já estão sendo prejudicados, tendo os seus passes suspensos. / </w:t>
      </w:r>
      <w:r>
        <w:rPr>
          <w:b/>
          <w:sz w:val="24"/>
          <w:szCs w:val="24"/>
        </w:rPr>
        <w:t>Aparteando David Alberto Lóss:</w:t>
      </w:r>
      <w:r>
        <w:rPr>
          <w:sz w:val="24"/>
          <w:szCs w:val="24"/>
        </w:rPr>
        <w:t xml:space="preserve"> — Acho que o Tribunal de Justiça reverterá isso. / </w:t>
      </w:r>
      <w:r>
        <w:rPr>
          <w:b/>
          <w:sz w:val="24"/>
          <w:szCs w:val="24"/>
        </w:rPr>
        <w:t>Wilson Dillem dos Santos:</w:t>
      </w:r>
      <w:r>
        <w:rPr>
          <w:sz w:val="24"/>
          <w:szCs w:val="24"/>
        </w:rPr>
        <w:t xml:space="preserve"> — Muito obrigado! / </w:t>
      </w:r>
      <w:r>
        <w:rPr>
          <w:b/>
          <w:sz w:val="24"/>
          <w:szCs w:val="24"/>
        </w:rPr>
        <w:t>Rodrigo Pereira Costa (Secretário):</w:t>
      </w:r>
      <w:r>
        <w:rPr>
          <w:sz w:val="24"/>
          <w:szCs w:val="24"/>
        </w:rPr>
        <w:t xml:space="preserve"> — Registramos a presença das lideranças da Associação de Moradores do Bairro São Geraldo, os Srs. Cláudio, José Vitório e Pedro Mengali. Sejam bem-vindos a esta Casa! / </w:t>
      </w:r>
      <w:r>
        <w:rPr>
          <w:b/>
          <w:sz w:val="24"/>
          <w:szCs w:val="24"/>
        </w:rPr>
        <w:t>Delandi Pereira Macedo:</w:t>
      </w:r>
      <w:r>
        <w:rPr>
          <w:sz w:val="24"/>
          <w:szCs w:val="24"/>
        </w:rPr>
        <w:t xml:space="preserve"> — Boa-tarde a todos! Quero agradecer ao Vereador Maitan por ter retirado um termo que achei que constrangeu um pouco esta Casa. O colega disse que devemos seguir os trâmites legais para aprovarmos qualquer projeto aqui, o que já foi objeto de debate no final do ano passado, inclusive eu falei sobre isso. O vereador disse: “Esta Casa está de quatro para o Poder Executivo.” Para mim, esse termo é muito chulo, e não devemos repeti-lo aqui, até porque esta Casa não está nessa posição para ninguém. Eu quero ressaltar isso. Tenho compromisso com o meu mandato e com aquilo que digo aqui. Se alguém tem pensamento diferente, é um direito, mas sou responsável naquilo que voto e que faço. Eu cumpro os meus deveres e, consequentemente, esta Casa de Leis também. Entendo que o vereador tenha usado esse termo no afã, inclusive já o retirou, razão pela qual o agradeço e espero que o debate nesta Casa de Leis seja feito em alto nível. Não vamos abaixar o nível, pois, do contrário, ficará ruim. / </w:t>
      </w:r>
      <w:r>
        <w:rPr>
          <w:b/>
          <w:sz w:val="24"/>
          <w:szCs w:val="24"/>
        </w:rPr>
        <w:t>Aparteando José Carlos Amaral:</w:t>
      </w:r>
      <w:r>
        <w:rPr>
          <w:sz w:val="24"/>
          <w:szCs w:val="24"/>
        </w:rPr>
        <w:t xml:space="preserve"> — Alguns dos destruidores de Cachoeiro dizem que a tropa de choque do prefeito não deixa que se faça nada contra Pedro ou Paulo. Esses mesmos secretários são aqueles que mentem, dizendo que todos os dias está chovendo. Aqui não há tropa de choque, e sim homens de caráter que devem cumprir a Lei Orgânica do Município e o Regimento Interno. / </w:t>
      </w:r>
      <w:r>
        <w:rPr>
          <w:b/>
          <w:sz w:val="24"/>
          <w:szCs w:val="24"/>
        </w:rPr>
        <w:t>Delandi Pereira Macedo:</w:t>
      </w:r>
      <w:r>
        <w:rPr>
          <w:sz w:val="24"/>
          <w:szCs w:val="24"/>
        </w:rPr>
        <w:t xml:space="preserve"> — Entendo perfeitamente, vereador. A opinião é dada, mas estou definindo a questão de termos que possam denegrir ainda mais a imagem desta Casa de Leis. Não podemos permitir isso.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David Alberto Lóss:</w:t>
      </w:r>
      <w:r>
        <w:rPr>
          <w:sz w:val="24"/>
          <w:szCs w:val="24"/>
        </w:rPr>
        <w:t xml:space="preserve"> — Boa-tarde a todos! Quero dizer ao Vereador Amaral que, quando alguém atribui falsamente algo que a pessoa não praticou, pode ser objeto de uma ação por calúnia, injúria e difamação. De acordo com cada caso, o juiz está dando 10 salários mínimos por danos morais para a pessoa que foi acusada da forma leviana. É bom que V. Ex.ª descubra quem o acusou falsamente de ter estragado o fio e o processe por calúnia. Quando dizem que Fulano assaltou o Banco do Brasil, às 14:00 horas, e ele não fez isso é uma calúnia. / </w:t>
      </w:r>
      <w:r>
        <w:rPr>
          <w:b/>
          <w:sz w:val="24"/>
          <w:szCs w:val="24"/>
        </w:rPr>
        <w:t>Aparteando José Carlos Amaral:</w:t>
      </w:r>
      <w:r>
        <w:rPr>
          <w:sz w:val="24"/>
          <w:szCs w:val="24"/>
        </w:rPr>
        <w:t xml:space="preserve"> — Eu disse na tribuna que não vou deixar isso barato, não. / </w:t>
      </w:r>
      <w:r>
        <w:rPr>
          <w:b/>
          <w:sz w:val="24"/>
          <w:szCs w:val="24"/>
        </w:rPr>
        <w:t xml:space="preserve">David Alberto Lóss: </w:t>
      </w:r>
      <w:r>
        <w:rPr>
          <w:sz w:val="24"/>
          <w:szCs w:val="24"/>
        </w:rPr>
        <w:t xml:space="preserve">— Há duas questões: a política e a penal. / </w:t>
      </w:r>
      <w:r>
        <w:rPr>
          <w:b/>
          <w:sz w:val="24"/>
          <w:szCs w:val="24"/>
        </w:rPr>
        <w:t>Aparteando José Carlos Amaral:</w:t>
      </w:r>
      <w:r>
        <w:rPr>
          <w:sz w:val="24"/>
          <w:szCs w:val="24"/>
        </w:rPr>
        <w:t xml:space="preserve"> — É a política que quero ver. / </w:t>
      </w:r>
      <w:r>
        <w:rPr>
          <w:b/>
          <w:sz w:val="24"/>
          <w:szCs w:val="24"/>
        </w:rPr>
        <w:t>David Alberto Lóss:</w:t>
      </w:r>
      <w:r>
        <w:rPr>
          <w:sz w:val="24"/>
          <w:szCs w:val="24"/>
        </w:rPr>
        <w:t xml:space="preserve"> — Desde que assumi a relatoria da Comissão de Constituição, Justiça e Redação, essa foi a primeira vez que um projeto foi votado sem parecer. Se não me engano, a matéria tinha o parecer da procuradoria da Câmara, e não o da comissão. Seria bom se votássemos todos os projetos com os pareceres das comissões. No dia daquela votação, precisei sair mais cedo para ir à bienal, e acabou gerando esse problema. Por sorte, apesar de não estar certo votar sem parecer, o projeto liberava recursos para a Secretaria de Educação. Se o prefeito ou a secretária aplicar mal esse recurso, vamos fiscalizar para saber onde foi esse dinheiro. / </w:t>
      </w:r>
      <w:r>
        <w:rPr>
          <w:b/>
          <w:sz w:val="24"/>
          <w:szCs w:val="24"/>
        </w:rPr>
        <w:t>Aparteando Brás Zagotto:</w:t>
      </w:r>
      <w:r>
        <w:rPr>
          <w:sz w:val="24"/>
          <w:szCs w:val="24"/>
        </w:rPr>
        <w:t xml:space="preserve"> — Sou o presidente da Comissão de Constituição, Justiça e Redação e digo que o projeto chegou em cima da hora. Se tivessem me consultado, eu daria o parecer para que o projeto fosse encaminhado à votação. Eu conversei com Presidente Júlio, e ele disse que V. Ex.ª já tinha conhecimento do projeto, o qual destinava recursos para a educação, e, por isso, o votamos. Não posso votar contra um projeto que destina recursos para a educação, para a saúde e para a segurança pública. Quando vem esse tipo de projeto para a Câmara, devemos fazer o possível para liberar a matéria o mais rápido possível. Essas secretarias dependem de recursos para funcionarem; por isso, deixei esse projeto passar sem o parecer. / </w:t>
      </w:r>
      <w:r>
        <w:rPr>
          <w:b/>
          <w:sz w:val="24"/>
          <w:szCs w:val="24"/>
        </w:rPr>
        <w:t>David Alberto Lóss:</w:t>
      </w:r>
      <w:r>
        <w:rPr>
          <w:sz w:val="24"/>
          <w:szCs w:val="24"/>
        </w:rPr>
        <w:t xml:space="preserve"> — É bom para a Câmara votar apenas projetos com os pareceres. Quero falar sobre a V Bienal Rubem Braga. Dos 78 Municípios do Estado do Espírito Santo, apenas Cachoeiro tem uma bienal, por onde passaram mais de 70 mil pessoas. A bienal foi criada em 2006, pelo então Prefeito Roberto Valadão, que fez a I e II edições. O atual prefeito fez a III, a IV e a V e fará a VI, daqui a dois anos. Precisamos bater palmas para o Prefeito Casteglione, pois ele poderia não ter dado continuidade à bienal, já que foi outro que a criou. Essa bienal foi um sucesso, porque o local em que ela aconteceu foi excelente. Hoje, em nome da Academia Cachoeirense de Letras, da qual sou presidente, trouxe vários livros de inúmeros autores cachoeirenses para serem doados à biblioteca da Câmara. Cachoeiro é o Município que mais faz lançamentos de obras literárias. Durante a bienal, foram lançados 20 livros, e temos aqui uma grande fartura de escritores, poetas, proseadores etc.. A nossa academia passou a ter este ano um espaço próprio, cedido pela municipalidade, pela Secretária Joana. Na Sala Rubem Braga, de terça-feira a domingo, no recinto da V Bienal, foram feitos lançamentos de obras literárias. Não se consegue fazer uma bienal sem a presença de uma Academia de Letras. Este ano, foi resgatada a importância da academia, que nasceu em 1962 e presta grandes serviços a Cachoeiro. Quero reconhecer a sensibilidade da atual administração ao ceder um espaço nobre para que o lançamento de livros ocorresse num belo recinto durante a Bienal Rubem Braga. A academia tem 38 membros imortais e há duas cadeiras vagas que, por enquanto, não serão preenchidas. Ainda temos dois membros fundadores da academia. Fizemos uma homenagem a Estelemar Martins, lançando um livro dele pós mortem. Ele era poeta, escritor, compositor e cantor e faleceu no dia 03/12/2013, sem conseguir lançar o seu livro intitulado “Rapsódia Brasiliana”. Estelemar foi um dos grandes escritores cachoeirenses, inclusive a escrita dele tinha muita qualidade. Graças à Lei Rubem Braga, quatro livros foram lançados, entre os quais está o da servidora da Câmara, a Célia Ferreira, que é uma grande escritora e produz textos de muita qualidade. Hoje, é difícil lançar um livro. Com raríssimas exceções, quem escreve e edita livros paga para lançá-los. Normalmente, um escritor paga para publicar o seu livro e não consegue recuperar o dinheiro que gastou. Por isso, a Lei Rubem Braga é importante, pois, se a pessoa tem o dom de escrever, pode publicar o livro com a ajuda dessa lei. A Célia, a quem cumprimento, pôde editar dois mil exemplares do livro dela, pagos pela Lei Rubem Braga. A prefeitura colocou essa lei para funcionar novamente, pois ela quase nunca funcionou. Essa é uma lei importante que a Câmara aprovou, pois permite que os jovens com talento para escrever ou qualquer outra habilidade, como o artesanato, possam se candidatar para obter recursos da Lei Rubem Braga, que é dinheiro da população. A lei estimula as pessoas as escreverem ou produzirem um disco, por exemplo. Então, vamos fazer a doação dessas obras de valor para a biblioteca da Câmara, chamada Professor Deusdedit Baptista. Peço ao presidente que, apesar das vacas magras, seja feito o concurso interno de crônicas, de contos ou de poesias, para estimular os servidores a escreverem, pois essa é a minha finalidade, como professor e como acadêmico. Se o prêmio for de 200 reais, conseguiremos patrocínios para pagá-lo a quem vencer. Muito obrigado! / </w:t>
      </w:r>
      <w:r>
        <w:rPr>
          <w:b/>
          <w:sz w:val="24"/>
          <w:szCs w:val="24"/>
        </w:rPr>
        <w:t>Júlio César Ferrare Cecotti:</w:t>
      </w:r>
      <w:r>
        <w:rPr>
          <w:sz w:val="24"/>
          <w:szCs w:val="24"/>
        </w:rPr>
        <w:t xml:space="preserve"> — Boa-tarde a todos! Agradeço a Deus por este momento. Quero falar sobre os pedidos feitos ao Governador Casagrande no encontro que tivemos com ele, na quarta-feira, que foi benéfico e de grande valia. Foram feitos três pedidos ao governador, com a assinatura de todos os vereadores desta Casa, sendo o primeiro o retorno do 190, que é um clamor da população. Com o aumento do número de veículos, a todo o momento ocorrem acidentes e assaltos, o que comprova a necessidade que os cachoeirenses têm desse serviço no Município. Atualmente, quando ligamos para esse número, a ligação cai em Vitória, e há uma demora de uma hora, uma hora e vinte para que haja o socorro. Essa demora acaba fazendo com que muitos morram nas estradas. Há um grande índice de homicídios em Cachoeiro, assim como estão altos os de furto a residências, comércio e de carros, o que reforça a importância do retorno do 190. O outro pedido diz respeito a um hospital público construído aqui bancado pelo Estado. Quem não tem plano de saúde fica na fila esperando uma cirurgia sem conseguir ser atendido e morre. Os vereadores, a todo o momento, recebem ligações de pessoas doentes que não encontram leitos hospitalares. O maior atendimento feito pelo SUS hoje ocorre na Santa Casa. A última solicitação feita ao governador foi referente aos incentivos fiscais, inclusive, ontem, estive em Colatina, Linhares e São Mateus e fiquei alegre ao ver a situação do Norte do Estado, porque há muitas empresas se instalando lá. Linhares está precisando contratar pessoas de fora, e lá não há nenhum problema de desemprego. Por outro lado, me entristeci, assim como fico triste olhando esses jovens presentes aqui, sabendo que logo precisarão ingressar no primeiro emprego, e que o Sul do Estado não tem nada a oferecer. Portanto, como vereadores e conhecedores dos problemas da cidade, precisamos cobrar. Há aqui vereadores como o Rodrigo, a Neuza e o Alexandre Bastos, que são do partido do governador e nossos parceiros nesta Casa, mas a cobrança precisa ser feita, e os pedidos dos vereadores devem sair do papel. A nossa tristeza é saber que a última empresa que veio para Cachoeiro foi a Pepsico, há quatro anos, a qual gerou 250 empregos, mas há um ano ela foi embora. Amanhã, receberemos aqui o diretor presidente do BANDES, o Guilherme Pereira, e também representantes da SUPPIN, que é a Superintendência de Projetos de Polarização Industrial. Assim, convido para que estejam presentes aqui os vereadores imbuídos nessa luta, cuja bandeira é de todos nós em prol de um Cachoeiro melhor. Vereador Wilson, essa reunião ocorrerá aqui e, posteriormente, iremos à Fazenda Monte Líbano para fazermos lá uma mobilização, diante das muitas invasões que vêm ocorrendo naquela área, onde pode ser construído um polo industrial, de maneira a que, com incentivos fiscais, sejam atraídas novas empresas para cá. Dos 78 Municípios do Espírito Santo, Cachoeiro de Itapemirim tem a penúltima pior renda do Estado. Isso deve nos levar a buscar uma parceria com o Governo do Estado para tirarmos esta cidade do buraco. A pessoa paga caro para fazer uma faculdade, se forma e, depois, não consegue o primeiro emprego. O desemprego em nossa cidade é grande. / </w:t>
      </w:r>
      <w:r>
        <w:rPr>
          <w:b/>
          <w:sz w:val="24"/>
          <w:szCs w:val="24"/>
        </w:rPr>
        <w:t xml:space="preserve">Aparteando José Carlos Amaral: </w:t>
      </w:r>
      <w:r>
        <w:rPr>
          <w:sz w:val="24"/>
          <w:szCs w:val="24"/>
        </w:rPr>
        <w:t xml:space="preserve">— V. Ex.ª está falando em buscar parcerias lá fora. Pergunto-lhe: sabe qual é o câncer de Cachoeiro hoje? As indústrias estão indo embora do nosso Município devido aos entraves, por parte da Secretaria Municipal de Meio Ambiente, para permitir a legalização de qualquer firma aqui. Isso é incompetência, tanto é que a Cofril está indo para Marapé. Muitos empresários, que estão em Cachoeiro há 20 anos, me disseram que vão embora por não suportarem a burocracia dessa pasta. Quando há uma pessoa capacitada gerindo esse processo de legalização das empresas, a coisa é resolvida; do contrário, fica arquivada por seis meses e até por dois anos. Nessa iniciativa de V. Ex.ª, sugiro que seja convidada a vir aqui a cúpula do setor de meio ambiente e quem de direito para vermos se a coisa andará. Esses processos de instalação de empresas estão todos atravancados e parados, não sei se por incompetência ou se por desejo de acabar com o Município. / </w:t>
      </w:r>
      <w:r>
        <w:rPr>
          <w:b/>
          <w:sz w:val="24"/>
          <w:szCs w:val="24"/>
        </w:rPr>
        <w:t xml:space="preserve">Júlio César Ferrare Cecotti: </w:t>
      </w:r>
      <w:r>
        <w:rPr>
          <w:sz w:val="24"/>
          <w:szCs w:val="24"/>
        </w:rPr>
        <w:t xml:space="preserve">— Parabéns por sua fala, vereador! Essa é uma bandeira da Câmara, e vamos ver onde está o problema. Quanto aos incentivos fiscais, lembro que o Norte do Estado tem a SUDENE, enquanto nós aqui não temos nada; é isso o que faz com que as empresas realmente saiam de Cachoeiro. Nós, vereadores, somos o paredão do povo, ouvimos os clamores da população e traremos aqui quem de direito para resolver esses problemas. Ora, enquanto vereadores, não temos o poder de resolver nada, e sim de fiscalizar e cobrar, e é o que faremos perante o poder público municipal e o Governo do Estado. Se não resolverem a situação, partiremos para a briga. Não podemos deixar as coisas como estão, com as empresas indo embora, visto que isso ocasiona desemprego em massa no Sul do Estado, especialmente em Cachoeiro de Itapemirim. Não faltará força a esta Casa para reivindicar qualidade de vida para a nossa população. Tivemos aqui uma audiência pública, na quarta-feira, inclusive parabenizo o presidente da Assembleia Legislativa, o Deputado Ferraço, pois aquele debate chegou em bom momento. Digo isso, porque Cachoeiro apresenta os maiores índices de assassinatos, de roubos de carro e de assalto a estabelecimentos comerciais e residenciais. O Secretário André de Albuquerque Garcia esteve na audiência, e fiquei chateado, porque, naquele evento tão importante, contando com a presença de representantes do Ministério Público e do Poder Judiciário, ele saiu alegando que tinha um compromisso. Quer compromisso maior do que debater segurança neste momento que estamos vivendo? Eu havia lhe falado sobre certas situações, e ele não gostou muito. Nós sabemos que há bons policiais em Cachoeiro e que o Comandante Marin é um homem sério, mas a verdade é que precisamos de mais policiamento aqui e de capacitação para esses profissionais. Todas essas situações foram repassadas ao secretário. Ora, se isso não fosse importante, o que o seria para ele tomar uma posição enquanto secretário de Segurança? Foi uma covardia, naquele momento crucial, o secretário sair por conta de outro compromisso. Para mim, o compromisso maior dele deveria ser com o bem-estar da população cachoeirense e de todo o Estado. Fiquei triste e chateado com a saída do Secretário André de Albuquerque, embora todos nós tenhamos apresentado os nossos pedidos, mas deixei claro para ele que essas solicitações precisam sair do papel. A polícia pacificadora precisa estar nos bairros, sendo amiga dos moradores e dialogando com eles, com vistas a obter alguns dados. Eu nunca vi o mal vencer o bem. Um secretário não pode sair no meio de uma reunião importante alegando outro compromisso. Compromisso maior de um secretário de Segurança é a própria segurança. Portanto, deixo registrados aqui o meu repúdio e a minha indignação com a saída dele, porque considero audiência pública uma coisa séria. Muito obrigado! / </w:t>
      </w:r>
      <w:r>
        <w:rPr>
          <w:b/>
          <w:sz w:val="24"/>
          <w:szCs w:val="24"/>
        </w:rPr>
        <w:t xml:space="preserve">Rodrigo Pereira Costa: </w:t>
      </w:r>
      <w:r>
        <w:rPr>
          <w:sz w:val="24"/>
          <w:szCs w:val="24"/>
        </w:rPr>
        <w:t xml:space="preserve">— Boa-tarde a todos! Pegando um gancho na fala do presidente, voltarei a abordar o tema referente à vinda do governador a esta Casa para uma conversa conosco. O presidente se esqueceu de destacar uma das pautas que foi objeto de cobrança junto ao governador, iniciada pelo Vereador Delandi e, depois, enfatizada por mim. Refiro-me ao translado de pacientes de Cachoeiro para Vitória, Iúna, Guaçuí, Jerônimo Monteiro, São José do Calçado, Itapemirim e outros Municípios. Cobramos do governador que seja feita uma revisão desses procedimentos para que os carros, as vans da Secretaria de Saúde parem de transitar por essas rodovias, colocando em risco a vida das pessoas que vão em busca de atendimento médico. O governador fez, então, uma agenda, marcando um encontro para amanhã, às 10:00 horas, entre os vereadores e o secretário Estadual de Saúde, com vistas a tratarmos dessa pauta. Infelizmente, por algum motivo, esse encontro foi transferido para a próxima semana. Isso deve ser cobrado do secretário, pois tal conduta precisa ser reavaliada, até porque houve, esta semana, o capotamento de uma dessas vans, o que foi um alerta. Graças a Deus, as pessoas não perderam suas vidas, mas saíram feridas. No ano passado, uma dessas ambulâncias tombou na Serra e vitimou três pessoas, inclusive uma menina ia fazer apenas uma revisão médica e acabou perdendo a vida. Esse é um assunto grave, e foi muito pertinente a nossa postura ao cobrarmos isso do governador. Estive conversando com o Secretário Municipal de Saúde, o Fassarella, e parece-me que, dois dias antes daquele acidente, ele havia participado de uma reunião em Vitória, ocasião em que abordou esse assunto com o secretário estadual. A cobrança dos 19 vereadores tem peso e, junto ao secretário, será como se a população cachoeirense estivesse presente, clamando para que essa situação se modifique. Hoje, estive no Hospital Santa Helena, em Itapemirim, e encontrei lá duas moradoras do nosso Município. Fui questionado por uma delas, que me disse que, para os moradores de Itapemirim, a cirurgia é feita por vídeo, que é menos desgastante, enquanto os pacientes de fora são operados com cortes. Fui procurar saber da direção do hospital o porquê disso, e a resposta foi que a prefeitura compra esses serviços, dando exclusividade para o pessoal de lá. É um absurdo sair de Cachoeiro para buscar uma cirurgia em outro lugar, correr risco de acidente na estrada e ainda ter um tratamento diferenciado do ofertado aos moradores daquela região. / </w:t>
      </w:r>
      <w:r>
        <w:rPr>
          <w:b/>
          <w:sz w:val="24"/>
          <w:szCs w:val="24"/>
        </w:rPr>
        <w:t xml:space="preserve">Aparteando Delandi Pereira Macedo: </w:t>
      </w:r>
      <w:r>
        <w:rPr>
          <w:sz w:val="24"/>
          <w:szCs w:val="24"/>
        </w:rPr>
        <w:t xml:space="preserve">— O seu discurso está excelente. Enquanto presidente da Comissão de Saúde desta Casa, venho denunciando há muito tempo esse descaso para com o povo do Sul do Estado. Achei estranho chegar aqui hoje e, na condição de presidente da Comissão de Saúde, que solicitou ao governador essa iniciativa, ficar sabendo que o encontro foi adiado. Tinha a expectativa de que estaríamos amanhã no encontro com o secretário Estadual de Saúde, mas isso foi adiado para daqui a uma semana. A saúde, senhores, não pode esperar, não. O meu desejo era sair de lá amanhã com uma resposta positiva para darmos à população quanto a esse pedido que estamos fazendo desde o ano passado. Eu, V. Ex.ª e o Vereador Osmar estamos batendo nessa tecla há muito tempo, pois não podemos admitir que os nossos irmãos saiam daqui para fazer procedimentos médicos em outros Municípios, colocando em sacrifício a própria saúde já debilitada. V. Ex.ª está apenas ratificando o que temos dito há muito tempo. Não vamos abrir mão desse encontro, porque precisamos de mudanças no sistema de saúde do Sul do Estado. Espero que haja sensibilidade por parte do secretário Estadual de Saúde, como aquela mostrada aqui pelo governador ao dizer que essa situação não poderia continuar acontecendo. Portanto, que o secretário não sente na curva, deixando de dar atenção ao nosso povo. / </w:t>
      </w:r>
      <w:r>
        <w:rPr>
          <w:b/>
          <w:sz w:val="24"/>
          <w:szCs w:val="24"/>
        </w:rPr>
        <w:t xml:space="preserve">Rodrigo Pereira Costa: </w:t>
      </w:r>
      <w:r>
        <w:rPr>
          <w:sz w:val="24"/>
          <w:szCs w:val="24"/>
        </w:rPr>
        <w:t xml:space="preserve">— Não deixaremos que essa pauta seja esquecida. Em função da expectativa desse encontro com o secretário, tomei a iniciativa de fazer um levantamento da situação do Município quanto a essas demandas. Eu quis saber se havia condições de atendermos toda essa demanda em Cachoeiro e concluí que o nosso Município está preparado para oferecer esses serviços sim. Então, não é possível entender por qual razão esses procedimentos são comprados fora. Ora, se a justificativa são os valores, devemos considerar que essa diferença é mínima daqui para Vitória para permitir que a vida da população seja colocada em risco nessas estradas. / </w:t>
      </w:r>
      <w:r>
        <w:rPr>
          <w:b/>
          <w:sz w:val="24"/>
          <w:szCs w:val="24"/>
        </w:rPr>
        <w:t xml:space="preserve">Aparteando José Carlos Amaral: </w:t>
      </w:r>
      <w:r>
        <w:rPr>
          <w:sz w:val="24"/>
          <w:szCs w:val="24"/>
        </w:rPr>
        <w:t xml:space="preserve">— Estou nesta Casa há muitos anos e já vi que muda o circo, mas os palhaços, que são os políticos grandes, continuam os mesmos. Está na hora de os políticos copa do mundo aparecerem, demonstrando preocupação com a saúde, para nos enrolar mais uma vez. O Casagrande, por exemplo, jurou de pés juntos que faria várias coisas, mas tudo está como antes na casa de Abrantes. Sabem por que ele veio aqui, assim como o Hartung também virá? Porque quer o nosso apoio político. Estou velho e calejado de ouvir mentiras. / </w:t>
      </w:r>
      <w:r>
        <w:rPr>
          <w:b/>
          <w:sz w:val="24"/>
          <w:szCs w:val="24"/>
        </w:rPr>
        <w:t xml:space="preserve">Rodrigo Pereira Costa: </w:t>
      </w:r>
      <w:r>
        <w:rPr>
          <w:sz w:val="24"/>
          <w:szCs w:val="24"/>
        </w:rPr>
        <w:t xml:space="preserve">— Esperamos que essa decisão seja positiva para o povo de Cachoeiro. Se o secretário, na semana que vem, nos der a certeza de que reestudará essa situação, já será o pontapé inicial, e, quando colocar em prática, será melhor ainda. Não é o Vereador Rodrigo que precisa disso, e sim o povo de Cachoeiro. Durante o meu mandato, estarei nesta tribuna para debater e cobrar. Vamos cumprir o papel para o qual fomos eleitos, que é debater e defender as causas do nosso povo. O meu compromisso é com a saúde de Cachoeiro e, quando o governador vier a esta Casa, seja o Renato Casagrande ou o Paulo Hartung, cobrarei dele. Se eu ficar pensando que este é um ano de eleição e de copa do mundo e que eles virão aqui só para fazer promessas, nunca cobrarei. Se as coisas já estão ruins desse jeito, imaginem como ficarão se não cobrarmos. Precisamos ir até o secretário, levando estatísticas e números para convencê-lo. Não adianta conversar e tirar uma foto para sair no jornal no outro dia. Cabe-nos chegar munidos de informações e mostrar ao secretário a realidade do povo cachoeirense. / </w:t>
      </w:r>
      <w:r>
        <w:rPr>
          <w:b/>
          <w:sz w:val="24"/>
          <w:szCs w:val="24"/>
        </w:rPr>
        <w:t xml:space="preserve">Aparteando David Alberto Lóss: </w:t>
      </w:r>
      <w:r>
        <w:rPr>
          <w:sz w:val="24"/>
          <w:szCs w:val="24"/>
        </w:rPr>
        <w:t xml:space="preserve">— Se há quatro mil cirurgias de joelho esquerdo para serem feitas em Cachoeiro, e eles dizem que o nosso Município não tem condições de realizar esses procedimentos, porque o valor pago aqui é pequeno, os pacientes são encaminhados para Iúna e outros locais. Precisamos pegar uma declaração do Município, dizendo que temos capacidade para fazer isso, pois há aqui médicos e paramédicos. Não sei se essa conversa é verdadeira, mas dizem que Cachoeiro não quer fazer esses procedimentos, e é por isso que mandam o paciente para Iúna ou São José do Calçado, por exemplo. / </w:t>
      </w:r>
      <w:r>
        <w:rPr>
          <w:b/>
          <w:sz w:val="24"/>
          <w:szCs w:val="24"/>
        </w:rPr>
        <w:t xml:space="preserve">Rodrigo Pereira Costa: </w:t>
      </w:r>
      <w:r>
        <w:rPr>
          <w:sz w:val="24"/>
          <w:szCs w:val="24"/>
        </w:rPr>
        <w:t xml:space="preserve">— Dentro dessa fala de V. Ex.ª, digo que passei por uma experiência interessante, porque havia o questionamento de que os médicos neurologistas não atendiam à população. Aí, eu perguntei a um desses profissionais se isso era verdade, e a resposta dele foi que não havia má vontade dos neurologistas e que eles queriam atender, estavam à disposição, mas era preciso resolver isso com o Estado. A metodologia como eles fazem esse procedimento dentro da secretaria estadual é que acaba deixando de fora os médicos de Cachoeiro. / </w:t>
      </w:r>
      <w:r>
        <w:rPr>
          <w:b/>
          <w:sz w:val="24"/>
          <w:szCs w:val="24"/>
        </w:rPr>
        <w:t xml:space="preserve">Aparteando David Alberto Lóss: </w:t>
      </w:r>
      <w:r>
        <w:rPr>
          <w:sz w:val="24"/>
          <w:szCs w:val="24"/>
        </w:rPr>
        <w:t xml:space="preserve">— Precisamos de elementos para desmistificar essa conversa fiada. Podemos dizer ao secretário que ele está mentindo e que Cachoeiro tem sim condições de fazer cinquenta cirurgias de hérnia, por exemplo. / </w:t>
      </w:r>
      <w:r>
        <w:rPr>
          <w:b/>
          <w:sz w:val="24"/>
          <w:szCs w:val="24"/>
        </w:rPr>
        <w:t xml:space="preserve">Rodrigo Pereira Costa: </w:t>
      </w:r>
      <w:r>
        <w:rPr>
          <w:sz w:val="24"/>
          <w:szCs w:val="24"/>
        </w:rPr>
        <w:t xml:space="preserve">— Vários médicos daqui dizem que querem e podem fazer esses procedimentos para o Estado. Repito que devemos ter esses dados em mãos para debatermos com o secretário. / </w:t>
      </w:r>
      <w:r>
        <w:rPr>
          <w:b/>
          <w:sz w:val="24"/>
          <w:szCs w:val="24"/>
        </w:rPr>
        <w:t xml:space="preserve">Aparteando Neuza Sabadine Lemos Dardengo: </w:t>
      </w:r>
      <w:r>
        <w:rPr>
          <w:sz w:val="24"/>
          <w:szCs w:val="24"/>
        </w:rPr>
        <w:t xml:space="preserve">— O Vereador David Lóss colocou muito bem essa questão das cirurgias de joelho. Há três anos, estamos com três pacientes para fazer essa cirurgia, e os processos estão engavetados na superintendência. Marcaram para São José do Calçado e desmarcaram, e um paciente está sem poder andar. V. Ex.ª sabe que perdemos o amigo José Antônio, na semana passada, por falta de atendimento, pois há 4 anos ele esperava por uma cirurgia de sinusite. Então, precisamos gritar mesmo. / </w:t>
      </w:r>
      <w:r>
        <w:rPr>
          <w:b/>
          <w:sz w:val="24"/>
          <w:szCs w:val="24"/>
        </w:rPr>
        <w:t xml:space="preserve">Aparteando Leonardo Pacheco Pontes: </w:t>
      </w:r>
      <w:r>
        <w:rPr>
          <w:sz w:val="24"/>
          <w:szCs w:val="24"/>
        </w:rPr>
        <w:t xml:space="preserve">— Na semana passada, fui a Colatina, e na BR 101, andando moderadamente, pois meu pé é leve, fui cortado por um desses veículos que transportam pacientes. Três deles, com lotação máxima, passaram por mim e não estavam a menos de 120 quilômetros por hora. / </w:t>
      </w:r>
      <w:r>
        <w:rPr>
          <w:b/>
          <w:sz w:val="24"/>
          <w:szCs w:val="24"/>
        </w:rPr>
        <w:t xml:space="preserve">Rodrigo Pereira Costa: </w:t>
      </w:r>
      <w:r>
        <w:rPr>
          <w:sz w:val="24"/>
          <w:szCs w:val="24"/>
        </w:rPr>
        <w:t xml:space="preserve">— Também já vi esses veículos andando a mais de 120 quilômetros por hora, colocando em risco a vida dos pacientes. Isso tem ocorrido muito nessas estradas. Muito obrigado! / </w:t>
      </w:r>
      <w:r>
        <w:rPr>
          <w:b/>
          <w:sz w:val="24"/>
          <w:szCs w:val="24"/>
        </w:rPr>
        <w:t xml:space="preserve">Lucas Moulais, levantando questão de ordem: </w:t>
      </w:r>
      <w:r>
        <w:rPr>
          <w:sz w:val="24"/>
          <w:szCs w:val="24"/>
        </w:rPr>
        <w:t xml:space="preserve">— Não temos um veículo de comunicação acompanhando os trabalhos desta Casa, e o público costuma ser pequeno aqui. Assim, mesmo que o debate esteja bom, peço aos colegas que não ultrapassem o tempo de dez minutos, porque todos nós queremos fazer as nossas explanações, principalmente sobre a área de saúde. / </w:t>
      </w:r>
      <w:r>
        <w:rPr>
          <w:b/>
          <w:sz w:val="24"/>
          <w:szCs w:val="24"/>
        </w:rPr>
        <w:t xml:space="preserve">Brás Zagotto: </w:t>
      </w:r>
      <w:r>
        <w:rPr>
          <w:sz w:val="24"/>
          <w:szCs w:val="24"/>
        </w:rPr>
        <w:t xml:space="preserve">— Boa-tarde a todos! Quero dizer ao Vereador Amaral que ele não precisa votar em candidatos copa do mundo, que só vêm aqui de quatro em quatro anos. Digo isso, porque há aqui bons candidatos, inclusive este vereador que vos fala, o qual deseja contar com o apoio dos colegas para poder ajudar a segurança e a saúde do nosso Município. Ouvi atentamente o discurso do Vereador Rodrigo Coelho, melhor dizendo, Rodrigo Enfermeiro, e digo que também tenho conhecimento das dificuldades do setor de saúde. Se formos ao posto de saúde na parte da manhã, veremos que saem de lá todos os dias de 10 a 12 vans. / </w:t>
      </w:r>
      <w:r>
        <w:rPr>
          <w:b/>
          <w:sz w:val="24"/>
          <w:szCs w:val="24"/>
        </w:rPr>
        <w:t xml:space="preserve">Aparteando José Carlos Amaral: </w:t>
      </w:r>
      <w:r>
        <w:rPr>
          <w:sz w:val="24"/>
          <w:szCs w:val="24"/>
        </w:rPr>
        <w:t xml:space="preserve">— Pare de falar dessa epidemia de coelho, que é uma praga na política. / </w:t>
      </w:r>
      <w:r>
        <w:rPr>
          <w:b/>
          <w:sz w:val="24"/>
          <w:szCs w:val="24"/>
        </w:rPr>
        <w:t xml:space="preserve">Brás Zagotto: </w:t>
      </w:r>
      <w:r>
        <w:rPr>
          <w:sz w:val="24"/>
          <w:szCs w:val="24"/>
        </w:rPr>
        <w:t xml:space="preserve">— São nossos amigos. Já fui várias vezes ao Hospital das Clínicas, onde se atende mesmo. Daqui saem mais de 150 pessoas por dia para a região da Grande Vitória, sem falar em Jerônimo Monteiro, São José do Calçado, Guaçuí e Itaperuna. Sei que o Fassarella já teve uma conversa com o secretário Estadual de Saúde a esse respeito, e o que manda é o pregão, ou seja, vence o local que arremata mais consultas, e para cá só ficam as sobras. Se disser para o doente ir para São José do Calçado ou Jerônimo Monteiro, é claro que ele vai, porque está precisando desses exames. Esses dias, fui a Santa Leopoldina levar um paciente para operar de varizes e outro de joelho, porque era lá que estava sobrando vaga. O pessoal vai feliz, porque sabe que será atendido. Na van que capotou estavam dois moradores do Bairro Vila Rica: o Sr. Dulcino, que foi liberado no mesmo dia, e a Dona Marlene, que ficou quatro dias internada. Estavam no veículo 14 pessoas. / </w:t>
      </w:r>
      <w:r>
        <w:rPr>
          <w:b/>
          <w:sz w:val="24"/>
          <w:szCs w:val="24"/>
        </w:rPr>
        <w:t xml:space="preserve">Aparteando Delandi Pereira Macedo: </w:t>
      </w:r>
      <w:r>
        <w:rPr>
          <w:sz w:val="24"/>
          <w:szCs w:val="24"/>
        </w:rPr>
        <w:t xml:space="preserve">— Quando se consegue uma cirurgia, um exame ou uma consulta em Vitória, ou seja lá onde for, dá-se graças a Deus, e dos males é o menor. Sabemos das dificuldades, dos problemas e dos perigos da estrada que o paciente vai enfrentar, mas ele ainda vai feliz. O maior problema, vereador, é a demanda reprimida, ou seja, aqueles pacientes que têm que esperar seis meses, um ano, inclusive foi dito aqui que há alguém esperando há quatro anos por um procedimento. Essa situação é absurda, pois é preciso ter oferta desses serviços de saúde para o povo da nossa região, e, se puderem ser realizados aqui, será melhor ainda. Vi uma reportagem na TV Gazeta de uma senhora que esperava há seis meses para fazer uma cirurgia de rins e não suportava mais tanta dor, que, segundo dizem, é uma das piores. Ela fez todos os encaminhamentos, foi para a Grande Vitória para fazer a cirurgia e, quando chegou lá, o maquinário estava quebrado. Depois, ao tentar remarcar, teve a triste notícia de que teria que fazer novamente todo o procedimento para, talvez, daqui a um ano, conseguir fazer a cirurgia. É normal para um ser humano suportar isso? Não podemos aceitar que digam isso e ainda ouvir que a saúde no Estado está boa, pois, se assim o fosse, quando eu precisasse dela, conseguiria o atendimento o mais rápido possível. É um problema nacional, e o maior deles aqui é a oferta. / </w:t>
      </w:r>
      <w:r>
        <w:rPr>
          <w:b/>
          <w:sz w:val="24"/>
          <w:szCs w:val="24"/>
        </w:rPr>
        <w:t xml:space="preserve">Brás Zagotto: </w:t>
      </w:r>
      <w:r>
        <w:rPr>
          <w:sz w:val="24"/>
          <w:szCs w:val="24"/>
        </w:rPr>
        <w:t xml:space="preserve">— A minha fala é a mesma de V. Ex.ª, pois é preciso aumentar a oferta desses serviços para atender à população. Cachoeiro é o polo regional do Sul e, se formos às portas dos hospitais, veremos que a todo momento chegam ambulâncias dessas cidadezinhas ao redor, como Guaçuí, Muqui, Jerônimo Monteiro, Castelo e Vargem Alta. Eles colocam seus pacientes nas ambulâncias e descarregam na Santa Casa de Cachoeiro. É preciso aumentar o número de consultas e de outros procedimentos para serem realizados aqui, de maneira a também atendermos a esses Municípios. Deus me livre se a Santa Casa for fechada, pois ela é a mãe para o povo carente de Cachoeiro! Eu pago 490 reais de plano de saúde para a minha sogra na Unimed e posso dizer que é a mesma coisa que o SUS, já que está demorando de 2 a 3 meses para conseguir marcar uma consulta. Eu e a minha esposa rachamos esse valor para ajudar a minha sogra, que é idosa, e enfrentamos também essas dificuldades, prova de que a saúde está ruim, seja pelo SUS ou particular. / </w:t>
      </w:r>
      <w:r>
        <w:rPr>
          <w:b/>
          <w:sz w:val="24"/>
          <w:szCs w:val="24"/>
        </w:rPr>
        <w:t xml:space="preserve">Aparteando José Carlos Amaral: </w:t>
      </w:r>
      <w:r>
        <w:rPr>
          <w:sz w:val="24"/>
          <w:szCs w:val="24"/>
        </w:rPr>
        <w:t xml:space="preserve">— Passei mal, fui para a Unimed e recebi o atendimento de um médico novo, o qual pediu exame de sangue, ultrassonografia e disse-me que eu estava diabético e com as tripas enroladas. Fiquei maluco e sentindo dor, até que passou por lá um médico idoso que, ao me ouvir dizer que não estava urinando nem evacuando, deu-me um copão de um líquido e me alertou que, dentro de uma hora, uma hora e meia, era para eu ter cuidado, porque não daria tempo de chegar ao banheiro. Duas horas depois, eu não sentia dor nem nada mais. Agora, na minha casa, já estão todos proibidos de me levarem para a Unimed quando eu passar mal. Já pedi que me levem para a Santa Casa, onde há médicos idosos e tarimbados. Saí de lá e procurei os Drs. Fernando e Antônio Jorge, fiz todos os exames e mais um pouco, sendo constatado que não tenho nada e estou com a saúde em dia. Na Unimed, deixaram-me maluco, dizendo que eu estava diabético. / </w:t>
      </w:r>
      <w:r>
        <w:rPr>
          <w:b/>
          <w:sz w:val="24"/>
          <w:szCs w:val="24"/>
        </w:rPr>
        <w:t xml:space="preserve">Brás Zagotto: </w:t>
      </w:r>
      <w:r>
        <w:rPr>
          <w:sz w:val="24"/>
          <w:szCs w:val="24"/>
        </w:rPr>
        <w:t xml:space="preserve">— Agora, dando a César o que é de César, falarei sobre o esporte, elogiando o coordenador da Copa Renascer, que é quase um campeonato sulino. Faço parte do Grêmio Santo Agostinho, e já enfrentamos os times da Vila, de Castelo, de Mimoso e de Soturno. Esse rapaz é um voluntário do esporte. Temos 260 crianças no projeto do Grêmio Santo Agostinho, e todo esse trabalho é bacana, pois retira os meninos das drogas e incentiva os estudos. Sei que há outros programas semelhantes em Cachoeiro, inclusive o Maitan e o Ratinho estão ajudando um do Bairro São Geraldo. Quero parabenizar o pessoal do Bairro São Geraldo pela conservação que estão dando àquela praça de esportes, numa área de quase 30 mil metros. Os Poderes Executivo e Legislativo devem dar apoio para que mais projetos como esses surjam, a exemplo daqueles que já existem no Zumbi, o Itabirense e o da Basiléia, que tem 400 crianças. Isso é bacana e será compensador no futuro. Estive levando o Grêmio Santo Agostinho em três categorias para jogar a Copa Gazetinha em Nova Venécia, e acabamos ficando uma semana lá. Com a chuva, aquela cidade havia sofrido danos enormes. Mesmo assim, era grande a alegria deles por estarem sediando essa copa em nível de Estado, e nos jogos, à noite, eram 3 mil pessoas assistindo. Isso possibilitou arrecadação para os hotéis e supermercados, sendo levados benefícios para aquela cidade. No próximo ano, o campeonato será em Baixo Guandu, mas para o outro faremos campanha para Cachoeiro sediar esse evento. Em Nova Venécia, os campos eram espalhados, e tínhamos que andar mais para o interior, e os times ficavam nas escolas. Assim, será fácil para Cachoeiro, pois, sem sair da área urbana, temos os campos do Santo Agostinho, do Estrela, do Cachoeiro, do Itabirense, de Soturno e o do Bairro Aeroporto, todos a menos de oito quilômetros. Podemos arrumar a alimentação com o Perim, o Café Campeão e outros estabelecimentos. Vamos trabalhar para que Cachoeiro sedie a próxima Copa Gazetinha. Muito obrigado! / </w:t>
      </w:r>
      <w:r>
        <w:rPr>
          <w:b/>
          <w:sz w:val="24"/>
          <w:szCs w:val="24"/>
        </w:rPr>
        <w:t xml:space="preserve">Lucas Moulais: </w:t>
      </w:r>
      <w:r>
        <w:rPr>
          <w:sz w:val="24"/>
          <w:szCs w:val="24"/>
        </w:rPr>
        <w:t xml:space="preserve">— Boa-tarde a todos! Eu falaria sobre a situação do Paulo, que é um deficiente visual, mas que, de certa forma, enxerga mais do que aqueles que têm a visão perfeita. Agora, não precisarei falar mais nada, porque o Wilson já disse tudo o que precisava ser dito. O verdadeiro cego é aquele que tem a visão e não quer enxergar. Sobre a parte de esporte, o Vereador Brás Zagotto foi muito feliz em sua explanação, pois essas crianças merecem todo o apoio, e é nelas que a nossa Secretaria de Esportes tem que investir. O antes chamado “Ídolos de Amanhã” e hoje “Ipiranga Futebol Clube” é o projeto de Soturno, que, em menos de três anos, já comprou um ônibus tribos para ser pintado com as cores do clube. Dentro de trinta dias, esse ônibus estará em perfeitas condições para transportar aquelas crianças que tanto merecem, sendo que há times centenários que ainda não conseguiram adquirir um desses veículos. Então, parabenizo aquele pessoal de Soturno, que tanto vem trabalhando pelo esporte, prática essa que significa saúde, lazer e educação. Eu tinha me programado para falar sobre a saúde, mas não o farei também, porque o tema foi bem tratado pelo Vereador Rodrigo. No domingo passado, dia 18, aconteceu um encontro de trilheiros em Soturno, que foi um sucesso. Ocorreram algumas reclamações lá, e, defendendo a quem merece, digo que o prefeito ficou tranquilo, porque, como político que é, entende a necessidade de engolir algumas coisas. O prefeito estava totalmente certo, porque cumpriu o que tratou. Posso dizer aqui que, se ligarmos à meia noite para a casa do prefeito, ele nos atenderá, mas, infelizmente, o mesmo não acontece com algumas pessoas que o acompanham. Essas coisas ocorrem nas entidades privadas e também nas públicas. Quero parabenizar a associação por aquele grande trabalho. Eu encaminhei, juntamente com o Vereador Wilson, algumas reivindicações ao governo, porque, há uns 15 dias, o pessoal de Soturno fez um pedido a esse colega de Câmara. Assim, eu não poderia deixar de convidar o colega para assinar junto comigo. Agora, sobre os radares eletrônicos da Rodovia Gumercindo Moura e da região de São João, repito que dez dias antes de serem retirados eu vim aqui e alertei que o problema era na licitação, era grana, e não técnico; agora, isso foi provado. Estou torcendo para que um camarada seja candidato, e eu possa ganhar dele. Ele fica fazendo esses manifestos, queimando pneus, atrasando o povo que quer trabalhar. Não é isso o que devemos fazer pela população. Ora, é muito fácil um derrubar a onça, e outro retirar o couro. Não será queimando pneus que ele chegará a lugar algum, basta ver que as pessoas ficaram revoltadíssimas com o trânsito paralisado por duas horas e meia. Que representação esse cidadão fará para o povo cachoeirense? Hoje, estavam presentes aqui alguns jovens, e eu falaria para eles terem cuidado com as redes sociais, com aquilo que é exposto nelas, pois é preciso saber usá-las. Na minha campanha eu só não me senti crucificado, porque não sou Jesus Cristo. Uma pessoa, da qual não citarei o nome, postou o seguinte nas redes sociais. “O Vereador Lucas é um carrapato, carrapato não, pior. Carrapato suga o sangue de animal, e ele suga o sangue do ser humano”. E assim sucessivamente. Era paulada e mais paulada, e eu só em silêncio. Dizem que o calado vence, e eu vou vencer. Agora, quero registrar o nome do cidadão, porque, do contrário, eu seria um covarde. Trata-se do Sr. Paulo Grola que, infelizmente, é um agitador. Ele desrespeita o vereador e, de vez em quando, pede a outro que faça uma reivindicação. Respeito isso, porque eu sou vereador de todo o Município de Cachoeiro, e não só de Soturno. Hoje, o Vereador Brás fez uma reivindicação, e o cara disse que esse colega estava invadindo a minha praia. Eu deixei claro que não estava, porque ele também é um vereador de Cachoeiro. Se um eleitor dele lhe fez um pedido, é uma ordem que deve ser respeitada. Então, digo a esse candidato derrotado que ele deve mudar o seu modo de viver, porque o sol nasce para todos; a sombra, para os privilegiados. É preciso saber conduzir as coisas. Se trabalhar é perturbar, vou continuar trabalhando. O Vereador Amaral reclamou do Orçamento Participativo, mas eu fui agraciado, porque, na Sambra, sete ruas foram asfaltadas; em Soturno, duas e mais dois pequenos trechos. Posso garantir ao povo de Canto Feliz que, a partir de julho ou agosto, será iniciada a obra tão sonhada naquela região. Não estou jogando confete no prefeito, e sim registrando o que ele está fazendo em Soturno, através da reivindicação do povo. Muitas vezes, dizem que o prefeito ou o vereador está de parabéns, mas quem deve ser parabenizado é o povo, que paga os impostos e está sendo beneficiado. O prefeito, os vereadores e os secretários devem trabalhar e ter respeito às comunidades, fazendo o que elas necessitam. Eu estou satisfeito. A única coisa sobre a qual lamento e reclamo é o apoio que a Secretaria de Interior precisa dar. Essa secretaria até fez algo, mas o pessoal trabalhou meio dia e, depois, mais meio dia, indo embora, deixando muita coisa para trás. São situações que precisam ser ajustadas. Prefiro deixar que os meus assessores, muito competentes, resolvam certas coisas. Na semana que vem, terei uma conversa franca com o secretário, a quem respeito como homem, mas Soturno está carente de benefícios. Muito obrigado! / </w:t>
      </w:r>
      <w:r>
        <w:rPr>
          <w:b/>
          <w:sz w:val="24"/>
          <w:szCs w:val="24"/>
        </w:rPr>
        <w:t>Leonardo Pacheco Pontes:</w:t>
      </w:r>
      <w:r>
        <w:rPr>
          <w:sz w:val="24"/>
          <w:szCs w:val="24"/>
        </w:rPr>
        <w:t xml:space="preserve"> — Boa-tarde a todos! Quero parabenizar a estrutura, a organização e o clima da Bienal Rubem Braga. Estive na Feira do Livro, de Vitória, que ocorreu em um galpão, em outubro do ano passado. / </w:t>
      </w:r>
      <w:r>
        <w:rPr>
          <w:b/>
          <w:sz w:val="24"/>
          <w:szCs w:val="24"/>
        </w:rPr>
        <w:t>Aparteando David Alberto Lóss:</w:t>
      </w:r>
      <w:r>
        <w:rPr>
          <w:sz w:val="24"/>
          <w:szCs w:val="24"/>
        </w:rPr>
        <w:t xml:space="preserve"> — Os livros eram de apenas uma editora, a Logos. / </w:t>
      </w:r>
      <w:r>
        <w:rPr>
          <w:b/>
          <w:sz w:val="24"/>
          <w:szCs w:val="24"/>
        </w:rPr>
        <w:t>Leonardo Pacheco Pontes:</w:t>
      </w:r>
      <w:r>
        <w:rPr>
          <w:sz w:val="24"/>
          <w:szCs w:val="24"/>
        </w:rPr>
        <w:t xml:space="preserve"> — Tive a oportunidade de participar do lançamento do livro de Domingos Meireles, jornalista que trabalhou na Rede Globo, que escreveu sobre a Coluna Prestes e também sobre o governo de Getúlio Vargas. A proposta da nossa bienal é muito diferenciada e, como disse o Vereador David, não há nada igual no Estado, e acredito que nem no Brasil. Claro que existe a Flip de Paraty, mas, dentro da lógica de levar a bienal para as escolas, a nossa é a maior e a mais organizada, contribuindo muito para a educação das nossas crianças. Eu levei o meu afilhado de três anos à bienal, e ele escolheu o seu primeiro livro, assim como muitas crianças fizeram. Isso é muito satisfatório para nós, que queremos uma educação e uma cultura que libertem e deem autonomia aos cidadãos. Portanto, devemos apoiar a bienal e torcer que a próxima seja ainda melhor do que a deste ano. / </w:t>
      </w:r>
      <w:r>
        <w:rPr>
          <w:b/>
          <w:sz w:val="24"/>
          <w:szCs w:val="24"/>
        </w:rPr>
        <w:t>Aparteando Delandi Pereira Macedo:</w:t>
      </w:r>
      <w:r>
        <w:rPr>
          <w:sz w:val="24"/>
          <w:szCs w:val="24"/>
        </w:rPr>
        <w:t xml:space="preserve"> — Quero corroborar com suas palavras, inclusive, na sessão passada, parabenizei a bienal. Entretanto, quero registrar um voto de protesto no que tange a um palestrante de nome Ronaldo, se não me engano. Essa pessoa, na sua palestra, fez menção à Bíblia Sagrada como um dos livros que os alunos não deveriam ler nem estudar, porque isso causaria transtorno para a vida deles. Segundo informações de uma mãe, houve um protesto na hora, e uma professora retirou os seus alunos daquela palestra. Esse palestrante foi infeliz em suas palavras. Ele pode ser ateu ou não acreditar no que a Bíblia diz, mas é inegável que, se a Sagrada Escritura for estudada como um livro de guia espiritual ou como um livro histórico, será constatado que os registros que ela apresenta não devem ser ignorados por nenhum cidadão brasileiro, principalmente os da capital secreta do mundo. Agradeço a oportunidade de registrar esse meu voto de protesto. / </w:t>
      </w:r>
      <w:r>
        <w:rPr>
          <w:b/>
          <w:sz w:val="24"/>
          <w:szCs w:val="24"/>
        </w:rPr>
        <w:t>Aparteando David Alberto Lóss:</w:t>
      </w:r>
      <w:r>
        <w:rPr>
          <w:sz w:val="24"/>
          <w:szCs w:val="24"/>
        </w:rPr>
        <w:t xml:space="preserve"> — Nas chamadas mesas, havia mediadores e os escritores que discutiram os temas. Os livros que mais estão sendo lidos são os de literatura fantástica, como Harry Potter, e de espiritismos, que estão na moda. Esse palestrante disse que o brasileiro lê muita porcaria, e ele deve incluído a Bíblia. Uma pessoa perguntou se ele considerava a Bíblia uma porcaria, e ele disse que se expressou mal, pois o que queria dizer era que as pessoas estão lendo muito, mas leitura sem qualidade. Acho que ele colocou a Bíblia no meio dessa história erradamente. Parte das pessoas se retirou da palestra por revolta; outra parte, por causa do horário do ônibus. Acho que ele não é agnóstico, e sim foi infeliz na sua fala, como houve outros casos lá também. / </w:t>
      </w:r>
      <w:r>
        <w:rPr>
          <w:b/>
          <w:sz w:val="24"/>
          <w:szCs w:val="24"/>
        </w:rPr>
        <w:t>Aparteando Delandi Pereira Macedo:</w:t>
      </w:r>
      <w:r>
        <w:rPr>
          <w:sz w:val="24"/>
          <w:szCs w:val="24"/>
        </w:rPr>
        <w:t xml:space="preserve"> — De qualquer forma, registro a minha nota de repúdio contra essa atitude. Todos têm direito de enxergar ou não a Bíblia como um livro histórico ou espiritual, assim como o livro de Alan Kardec ou um budista. Devemos respeitar a decisão de cada um. / </w:t>
      </w:r>
      <w:r>
        <w:rPr>
          <w:b/>
          <w:sz w:val="24"/>
          <w:szCs w:val="24"/>
        </w:rPr>
        <w:t>Leonardo Pacheco Pontes:</w:t>
      </w:r>
      <w:r>
        <w:rPr>
          <w:sz w:val="24"/>
          <w:szCs w:val="24"/>
        </w:rPr>
        <w:t xml:space="preserve"> — Eu e a minha assessoria debatemos esse assunto em nossa reunião. Agora, recebi uma mensagem de um assessor, dizendo que estamos discutindo sobre esse escritor, do qual ninguém conseguiu sequer lembrar o nome. Se ele não tivesse dito isso, ninguém se lembraria dele. Esse tipo de coisa é um artifício que alguns escritores e jornalistas usam. Um exemplo é que ninguém sabia quem era a Sherazade até que ela usou o artifício de dizer: “Quem está com pena leva para casa”, e acabou virando um ícone, uma efeméride. Então, esse escritor deve ter usado esse artifício para que as pessoas se lembrassem dele. Acho que as pessoas precisam ler. Eu já li muita porcaria. Os livros de Paulo Coelho, por exemplo, me incentivaram a ler outras coisas. A Bíblia, para quem acredita ser um guia espiritual, como eu e outras pessoas, é excelente, maravilhosa. Ela é muito rica no que diz respeito a sua literatura, basta ver os livros de Eclesiastes e Salmos, e é história também. Tudo isso é muito recomendado para os leitores. / </w:t>
      </w:r>
      <w:r>
        <w:rPr>
          <w:b/>
          <w:sz w:val="24"/>
          <w:szCs w:val="24"/>
        </w:rPr>
        <w:t>Aparteando David Alberto Lóss:</w:t>
      </w:r>
      <w:r>
        <w:rPr>
          <w:sz w:val="24"/>
          <w:szCs w:val="24"/>
        </w:rPr>
        <w:t xml:space="preserve"> — A Bíblia é tida como uma peça literária. / </w:t>
      </w:r>
      <w:r>
        <w:rPr>
          <w:b/>
          <w:sz w:val="24"/>
          <w:szCs w:val="24"/>
        </w:rPr>
        <w:t>Aparteando Alexandre Valdo Maitan:</w:t>
      </w:r>
      <w:r>
        <w:rPr>
          <w:sz w:val="24"/>
          <w:szCs w:val="24"/>
        </w:rPr>
        <w:t xml:space="preserve"> — Tenho feito algumas críticas à administração e quero tecer elogios, porque a ideia da bienal não foi desse governo, mas prosseguir com algo que deu certo foi um ato de grandeza. Isso já foi dito lá e é importante ressaltar aqui também. Acredito que as próximas edições da bienal serão melhores ainda. A administração acertou na questão do trânsito, pois na Praça de Fátima foi muito melhor. Eu tinha outro elogio para fazer, mas confesso que esqueci. / </w:t>
      </w:r>
      <w:r>
        <w:rPr>
          <w:b/>
          <w:sz w:val="24"/>
          <w:szCs w:val="24"/>
        </w:rPr>
        <w:t>Leonardo Pacheco Pontes:</w:t>
      </w:r>
      <w:r>
        <w:rPr>
          <w:sz w:val="24"/>
          <w:szCs w:val="24"/>
        </w:rPr>
        <w:t xml:space="preserve"> — Não foi preciso fechar o trânsito, e ficou bem legal. Mesmo com a dificuldade financeira que o Município está vivendo, devemos parabenizar a Secretária Joana, porque ela sabe lidar com pouco, fazendo milagre. / </w:t>
      </w:r>
      <w:r>
        <w:rPr>
          <w:b/>
          <w:sz w:val="24"/>
          <w:szCs w:val="24"/>
        </w:rPr>
        <w:t>Aparteando Alexandre Valdo Maitan:</w:t>
      </w:r>
      <w:r>
        <w:rPr>
          <w:sz w:val="24"/>
          <w:szCs w:val="24"/>
        </w:rPr>
        <w:t xml:space="preserve"> — Eu comentei com o Vereador Elias que o prefeito fez uma limonada com um limão. Ele poderia dizer que não faria a bienal, porque não há recursos, mas teve a grandeza e o desprendimento de realizá-la, buscando parcerias. Digo isso sem nenhuma hipocrisia. / </w:t>
      </w:r>
      <w:r>
        <w:rPr>
          <w:b/>
          <w:sz w:val="24"/>
          <w:szCs w:val="24"/>
        </w:rPr>
        <w:t>Aparteando David Alberto Lóss:</w:t>
      </w:r>
      <w:r>
        <w:rPr>
          <w:sz w:val="24"/>
          <w:szCs w:val="24"/>
        </w:rPr>
        <w:t xml:space="preserve"> — O Vereador Léo sabe como o Renascimento floresceu em Veneza, Florença e Roma, porque havia dinheiro. Num Município que tem dificuldades financeiras, uma bienal como a de Cachoeiro assume uma importância bem maior. Para mim, Cachoeiro está vivendo uma fase de penúria, e não de pobreza, mas fez a bienal. / </w:t>
      </w:r>
      <w:r>
        <w:rPr>
          <w:b/>
          <w:sz w:val="24"/>
          <w:szCs w:val="24"/>
        </w:rPr>
        <w:t>Leonardo Pacheco Pontes:</w:t>
      </w:r>
      <w:r>
        <w:rPr>
          <w:sz w:val="24"/>
          <w:szCs w:val="24"/>
        </w:rPr>
        <w:t xml:space="preserve"> — Graças a Deus, essa fase de penúria não atingiu os nossos escritores. Hoje, o companheiro David presenteou a nossa biblioteca com vários lançamentos da bienal. Inclusive, para a nossa honra e orgulho, a jornalista Célia, concursada há anos nesta Casa, publicou um livro. Quero parabenizar a Secretária Joana pelo trabalho que fez. O Governo do Estado não pôde comparecer com recursos, como fez há dois anos, devido ao aperto pelo qual passa. Sou categórico em dizer que a equipe do ex-prefeito Roberto Valadão foi muito feliz em realizar a bienal em Cachoeiro. Mais uma vez o Roberto Valadão teve o seu nome registrado na história de Cachoeiro pela atitude de criar a bienal. O Prefeito Casteglione teve a grandeza e a dignidade de continuar com esse evento. Senhores, quero dizer que vou subsidiar em tudo o que for possível essa questão dos deficientes físicos para que nós, os 19 vereadores, encampemos essa luta em favor dessas pessoas. Eu tenho eleitores e amigos deficientes, assim como os demais colegas. Então, essa é uma luta de todos nós. Eu me comprometi com uma cidadã no sentido de me inteirar sobre a situação da APAE e, na próxima semana, falarei sobre isso aqui. Amanhã, irei conversar com o presidente da APAE para que possamos debater esse assunto na Câmara, com o intuito de ajudar aquela instituição. Muito obrigado! / </w:t>
      </w:r>
      <w:r>
        <w:rPr>
          <w:b/>
          <w:sz w:val="24"/>
          <w:szCs w:val="24"/>
        </w:rPr>
        <w:t>Elias de Souza:</w:t>
      </w:r>
      <w:r>
        <w:rPr>
          <w:sz w:val="24"/>
          <w:szCs w:val="24"/>
        </w:rPr>
        <w:t xml:space="preserve"> — Boa-tarde a todos! Há pouco, precisei sair, porque recebi uma denúncia, via Ouvidoria, de que um jovem de 17 anos, que sofreu um acidente de bicicleta, está desde sexta-feira num leito da Santa Casa. Esse jovem precisa de uma vaga na UTI, pois está com traumatismo craniano, correndo risco de morte, mas não há nenhum disponível. Fui até a Santa Casa, e a Vera, que me atendeu muito bem, já está providenciando a remoção do jovem para uma UTI e também uma tomografia. A questão da saúde é muito polêmica, e passo a acreditar que o problema desse setor não é mais financeiro, não. Acredito que seja político e de gestão. Se não me falha a memória, há seis anos, foi extinta a famigerada CPMF, que colocava 40 bilhões de reais na saúde. Não sei se o setor de saúde piorou ou melhorou com a saída desses 40 bilhões de reais que o orçamento federal repassava aos Municípios e Estados. Não sei se compensou relocar esses recursos para a saúde. Creio que não, porque lembro que foi uma queda de braço com a oposição, e o Governo Federal ficou sem os 40 bilhões de reais, arrecadados das pessoas faziam suas movimentações financeiras e que não eram pobres. As pessoas que pagavam a CPMF eram de classe média e alta. Os pobres não foram beneficiados com essa arrecadação, porque, na verdade, esse dinheiro não chegou aos Estados e Municípios. Por várias vezes, o Programa Fantástico denunciou que a corrupção é tão grande no Ministério da Saúde, que o dinheiro da CPMF ficava pelos corredores dos hospitais. Estão falando em fazer uma reunião com o secretário Estadual de Saúde e, para ser sincero, digo que não participarei dela. Sabem por quê? Em respeito a mim mesmo e ao povo da nossa cidade. Cachoeiro tem quatro deputados estaduais, o Sul do Estado tem o Governador Renato Casagrande, que é filho de Castelo, e o ex-governador Paulo Hartung, que é de Guaçuí. Como, então, pode dizer que Cachoeiro e o Sul do Estado não têm representação para resolver o problema da saúde? Aí, querem fazer reunião com os vereadores. As palavras do Vereador Amaral foram brilhantes. São os políticos que não resolvem o problema da saúde. Esse tipo de política na resolve. Eu fui até a Santa Casa e resolvi o problema do menino. Por que o vereador tem que sair da sessão para tomar essa atitude? O promotor deveria estar ouvindo isso. Não sei se foi coincidência ou não, mas o problema do menino já está sendo resolvido, enquanto desde sexta-feira ele, com traumatismo craniano, estava aguardando um leito de UTI. Esse tipo de coisa me preocupa, porque este é um ano eleitoral, e sabemos que aparecerão várias reuniões para discutir a saúde no Estado. / </w:t>
      </w:r>
      <w:r>
        <w:rPr>
          <w:b/>
          <w:sz w:val="24"/>
          <w:szCs w:val="24"/>
        </w:rPr>
        <w:t>Aparteando Antônio Cezar Ferreira:</w:t>
      </w:r>
      <w:r>
        <w:rPr>
          <w:sz w:val="24"/>
          <w:szCs w:val="24"/>
        </w:rPr>
        <w:t xml:space="preserve"> — V. Ex.ª errou, pois a reunião de amanhã não é com o secretário de Saúde, e sim com a diretoria do BANDES e com o SUPPIN. A reunião com o secretário de Saúde será na semana que vem em Vitória. Duas reuniões foram marcadas, mas só será realizada a com o pessoal do BANDES. Hoje é o dia do aniversário do prefeito, e gostaria de parabenizá-lo, pedindo a Deus que lhe dê muita paz, saúde e trabalho. Tenho certeza de que vários vereadores também desejam a felicidade dele. / </w:t>
      </w:r>
      <w:r>
        <w:rPr>
          <w:b/>
          <w:sz w:val="24"/>
          <w:szCs w:val="24"/>
        </w:rPr>
        <w:t>Elias de Souza:</w:t>
      </w:r>
      <w:r>
        <w:rPr>
          <w:sz w:val="24"/>
          <w:szCs w:val="24"/>
        </w:rPr>
        <w:t xml:space="preserve"> — Vamos parabenizar o prefeito, porque mais um ano de vida é importante e representa mais experiência. / </w:t>
      </w:r>
      <w:r>
        <w:rPr>
          <w:b/>
          <w:sz w:val="24"/>
          <w:szCs w:val="24"/>
        </w:rPr>
        <w:t>Aparteando Wilson Dillem dos Santos:</w:t>
      </w:r>
      <w:r>
        <w:rPr>
          <w:sz w:val="24"/>
          <w:szCs w:val="24"/>
        </w:rPr>
        <w:t xml:space="preserve"> — Durante os meus cinco mandatos como vereador, acho que a Câmara Municipal nunca teve a oportunidade de mostrar diretamente ao governador as nossas dificuldades. Se bem que o governador já foi deputado; então, deveria ser o principal interessado em melhorar o setor de saúde, já que é da região, conforme V. Ex.ª colocou. Temos os nossos deputados que deveriam fazer isso. Nós já fizemos reuniões com diversos secretários de Estado de Saúde. Será que eles nos ouviram? Acho que não; do contrário, faltou gestão. Como dessa vez falaremos diretamente com o governador, vou participar da reunião. Se ela fosse com o secretário, eu também não participaria, porque não chega aos ouvidos do governador o que relatamos. Eles não têm o sofrimento que enfrentamos aqui junto com a nossa população. Os deputados e secretários não vivenciam isso. / </w:t>
      </w:r>
      <w:r>
        <w:rPr>
          <w:b/>
          <w:sz w:val="24"/>
          <w:szCs w:val="24"/>
        </w:rPr>
        <w:t>Aparteando David Alberto Lóss:</w:t>
      </w:r>
      <w:r>
        <w:rPr>
          <w:sz w:val="24"/>
          <w:szCs w:val="24"/>
        </w:rPr>
        <w:t xml:space="preserve"> — Vivemos à mercê de hospitais filantrópicos, porque não temos aqui um público, e aquele que poderia ser acabou virando materno-infantil. O Estado não tem nada aqui, e ficamos na dependência da Santa Casa e do Hospital Evangélico. O Secretário Luiz Marino é de Colatina e levará tudo para lá. Precisamos contestar esse pessoal quando nos derem desculpas esfarrapadas, deixando claro que eles estão dizendo mentiras, porque aqui há como operar. Será que o médico não entra na licitação, porque ganha pouco? O Município não compete para fazer essas 200, 400 cirurgias de nariz e garganta, que acabam indo para Iúna? O Estado deveria se fazer presente aqui com um hospital público. / </w:t>
      </w:r>
      <w:r>
        <w:rPr>
          <w:b/>
          <w:sz w:val="24"/>
          <w:szCs w:val="24"/>
        </w:rPr>
        <w:t xml:space="preserve">Elias de Souza: </w:t>
      </w:r>
      <w:r>
        <w:rPr>
          <w:sz w:val="24"/>
          <w:szCs w:val="24"/>
        </w:rPr>
        <w:t xml:space="preserve">— A minha preocupação é exatamente nessa linha e, com quase 60 anos de idade, não me permito sentar com o secretário para ouvir as mesmas coisas que já foram ditas nos últimos 35 anos, enquanto estou na vida pública e como funcionário de hospital. Os governos que passaram sempre mandaram pequenas fatias de recursos para os hospitais filantrópicos fazerem seus puxadinhos e pequenas reformas. Assim, a Santa Casa já tem mais de 100 anos, passaram governos e mais governos, e continuamos sem um hospital público aqui. Podem dizer que a nossa região tem dois desses hospitais, mas é um em Jerônimo Monteiro e outro em São José do Calçado. Olhem bem o tamanho desses Municípios. / </w:t>
      </w:r>
      <w:r>
        <w:rPr>
          <w:b/>
          <w:sz w:val="24"/>
          <w:szCs w:val="24"/>
        </w:rPr>
        <w:t xml:space="preserve">Aparteando David Alberto Lóss: </w:t>
      </w:r>
      <w:r>
        <w:rPr>
          <w:sz w:val="24"/>
          <w:szCs w:val="24"/>
        </w:rPr>
        <w:t xml:space="preserve">— O Lions construiu um em Iúna e entregou ao Governo do Estado. / </w:t>
      </w:r>
      <w:r>
        <w:rPr>
          <w:b/>
          <w:sz w:val="24"/>
          <w:szCs w:val="24"/>
        </w:rPr>
        <w:t xml:space="preserve">Elias de Souza: </w:t>
      </w:r>
      <w:r>
        <w:rPr>
          <w:sz w:val="24"/>
          <w:szCs w:val="24"/>
        </w:rPr>
        <w:t xml:space="preserve">— Esse, David, foi o Lions que construiu, os outros dois foram feitos com recursos do Governo do Estado. Muqui tinha um hospital do Estado; por que Cachoeiro nunca teve? Cachoeiro, como grande metrópole que acolhe todos os pacientes do Sul do Estado, deveria receber do Governador Casagrande ou de seu sucessor o presente de um hospital estadual, e com resolutividade, porque há aqui grandes profissionais. Fui até a Santa Casa, e parecia uma festa, de tanta gente dentro daquele hospital. Fica claro que não há como dar conta. A maioria dos leitos é ocupada em função de traumas. Essa história de que a Santa Casa dará conta de tudo é mentira. Votamos aqui uma lei extraordinária, que era para construir um hospital geral, havendo uma emenda não sei de qual vereador, mas nos passaram a perna novamente. O governador passou a perna no povo de Cachoeiro e não vai construir um hospital público aqui. A lei que aprovamos deixa claro que esse hospital deveria ser geral, mas a fala do governador é de que será materno-infantil. Sabemos que essa decisão foi para atender interesses políticos de alguns, o que é uma brincadeira. Dessa forma, não vamos conseguir resolver o problema da saúde pública em Cachoeiro. / </w:t>
      </w:r>
      <w:r>
        <w:rPr>
          <w:b/>
          <w:sz w:val="24"/>
          <w:szCs w:val="24"/>
        </w:rPr>
        <w:t xml:space="preserve">Aparteando Antônio Cezar Ferreira: </w:t>
      </w:r>
      <w:r>
        <w:rPr>
          <w:sz w:val="24"/>
          <w:szCs w:val="24"/>
        </w:rPr>
        <w:t xml:space="preserve">— Cachoeiro sabe muito bem administrar hospitais e a área de saúde. Foram citados aqui o Hospital Evangélico e a Santa Casa, mas o Infantil está exportando conhecimento para Guarapari, o que é sinal de que seus administradores estão de parabéns. Esses hospitais têm equipes boas, de confiança e capacitadas; daqui a uns dias vão querer levar esses conhecimentos para Vitória e Colatina . / </w:t>
      </w:r>
      <w:r>
        <w:rPr>
          <w:b/>
          <w:sz w:val="24"/>
          <w:szCs w:val="24"/>
        </w:rPr>
        <w:t xml:space="preserve">Aparteando David Alberto Lóss: </w:t>
      </w:r>
      <w:r>
        <w:rPr>
          <w:sz w:val="24"/>
          <w:szCs w:val="24"/>
        </w:rPr>
        <w:t xml:space="preserve">— Vereador Elias, V. Ex.ª disse que tem quantos anos de vida pública? / </w:t>
      </w:r>
      <w:r>
        <w:rPr>
          <w:b/>
          <w:sz w:val="24"/>
          <w:szCs w:val="24"/>
        </w:rPr>
        <w:t xml:space="preserve">Elias de Souza: </w:t>
      </w:r>
      <w:r>
        <w:rPr>
          <w:sz w:val="24"/>
          <w:szCs w:val="24"/>
        </w:rPr>
        <w:t xml:space="preserve">— 35 anos, e não é só de vereador, não. / </w:t>
      </w:r>
      <w:r>
        <w:rPr>
          <w:b/>
          <w:sz w:val="24"/>
          <w:szCs w:val="24"/>
        </w:rPr>
        <w:t xml:space="preserve">Aparteando David Alberto Lóss: </w:t>
      </w:r>
      <w:r>
        <w:rPr>
          <w:sz w:val="24"/>
          <w:szCs w:val="24"/>
        </w:rPr>
        <w:t xml:space="preserve">— O meu pai, que era funcionário do Ministério da Saúde, já reclamava, em 1960, que o dinheiro não chegava para essa área. Naquela época, a população era menor, e o Estado distribuía leite no centro de saúde. Além disso, cuidava das crianças, e a saúde era melhor. Quando acabaram com os institutos IAPTEC, IAPU e IAPM e substituíram pelo INSS, foi um inferno, porque virou o SUS. Hoje é uma mixórdia, e ninguém é atendido em lugar nenhum. / </w:t>
      </w:r>
      <w:r>
        <w:rPr>
          <w:b/>
          <w:sz w:val="24"/>
          <w:szCs w:val="24"/>
        </w:rPr>
        <w:t xml:space="preserve">Aparteando Rodrigo Pereira Costa: </w:t>
      </w:r>
      <w:r>
        <w:rPr>
          <w:sz w:val="24"/>
          <w:szCs w:val="24"/>
        </w:rPr>
        <w:t xml:space="preserve">— O Vereador Brás tocou em um ponto importantíssimo na tribuna ao dizer que pacientes de outros Municípios vêm buscar atendimento em Cachoeiro. Portanto, precisamos debater e cobrar uma organização desse serviço. O Hospital Evangélico atende gente de tudo quanto é canto, assim como a Santa Casa. O Zuca falou sobre a expansão dos hospitais, e eu, que fiz estágio de graduação no Santa Helena, posso dizer que, antes, aquela administração era horrível, mas, agora, que foi assumida pelo Hospital Evangélico, já inaugurará em junho 20 leitos de UTI. Os hospitais de Cachoeiro têm suas problemáticas, mas são bem gerenciados, e o Wagner Medeiros e o Jaílton são gestores com visão de trabalho. O que atrapalha a gestão de saúde no Sul do Estado é a falta de organização e parceria entre os Municípios. A organização não resolveria, porque a saúde é um setor muito complexo, mas amenizaria a situação na qual nos encontramos. / </w:t>
      </w:r>
      <w:r>
        <w:rPr>
          <w:b/>
          <w:sz w:val="24"/>
          <w:szCs w:val="24"/>
        </w:rPr>
        <w:t xml:space="preserve">Elias de Souza: </w:t>
      </w:r>
      <w:r>
        <w:rPr>
          <w:sz w:val="24"/>
          <w:szCs w:val="24"/>
        </w:rPr>
        <w:t xml:space="preserve">— Há muito lucro para alguns. / </w:t>
      </w:r>
      <w:r>
        <w:rPr>
          <w:b/>
          <w:sz w:val="24"/>
          <w:szCs w:val="24"/>
        </w:rPr>
        <w:t xml:space="preserve">Aparteando Delandi Pereira Macedo: </w:t>
      </w:r>
      <w:r>
        <w:rPr>
          <w:sz w:val="24"/>
          <w:szCs w:val="24"/>
        </w:rPr>
        <w:t xml:space="preserve">— Essa questão das especialidades não pode ser tratada como se fosse um problema municipal. Não se trata de um problema de Cachoeiro, e sim estadual. Quando se diz que os Municípios adjacentes trazem seus pacientes para cá, da mesma forma nós também levamos os nossos para lá. A demanda cachoeirense é encaminhada para Iúna, Jerônimo Monteiro e também para a Grande Vitória. Existe a demanda, e o atendimento é buscado onde há vagas. Precisamos de mais oferta, porque temos especialidades aqui. Cachoeiro, como bem foi dito aqui, está exportando administração hospitalar. Precisamos olhar para as condições que o Estado dá à Região Sul. Ora, já perdemos para o Norte no que tange aos investimentos e, agora, estamos perdendo para a Grande Vitória no que se refere à saúde, porque aqui não há a oferta necessária. A demanda reprimida na área de saúde hoje está acima de 20 mil procedimentos; portanto, trata-se de uma questão alarmante. / </w:t>
      </w:r>
      <w:r>
        <w:rPr>
          <w:b/>
          <w:sz w:val="24"/>
          <w:szCs w:val="24"/>
        </w:rPr>
        <w:t xml:space="preserve">Aparteando Alexandre Valdo Maitan: </w:t>
      </w:r>
      <w:r>
        <w:rPr>
          <w:sz w:val="24"/>
          <w:szCs w:val="24"/>
        </w:rPr>
        <w:t xml:space="preserve">— Farei uma fala aqui sem valor científico nenhum, mas, como V. Ex.ª disse para ficarmos alerta, registro que o governador, pelo qual tenho profundo respeito, diverge do Partido dos Trabalhadores e deixa de vir a Cachoeiro conversar com o prefeito, mas vem à Câmara dialogar com os vereadores. É importante termos altivez de imaginar que o processo daquilo que ele nos trouxe tenha resultado até o processo eleitoral; do contrário, senhores, viraremos massa de manobra. O governador foi às prefeituras do PSB do Sul, como Vargem Alta, Castelo e Mimoso, e sinalizou quem está e quem não está com ele. Onde há divergência nos palanques, ele opta por fazer um trabalho com os vereadores. Eu achei isso muito inteligente da parte dele, mas nós precisamos saber até que ponto teremos apoio nesse processo. Repito que é uma fala sem valor científico. / </w:t>
      </w:r>
      <w:r>
        <w:rPr>
          <w:b/>
          <w:sz w:val="24"/>
          <w:szCs w:val="24"/>
        </w:rPr>
        <w:t xml:space="preserve">Elias de Souza: </w:t>
      </w:r>
      <w:r>
        <w:rPr>
          <w:sz w:val="24"/>
          <w:szCs w:val="24"/>
        </w:rPr>
        <w:t xml:space="preserve">— Para mim, tem todo valor. / </w:t>
      </w:r>
      <w:r>
        <w:rPr>
          <w:b/>
          <w:sz w:val="24"/>
          <w:szCs w:val="24"/>
        </w:rPr>
        <w:t xml:space="preserve">Aparteando Leonardo Pacheco Pontes: </w:t>
      </w:r>
      <w:r>
        <w:rPr>
          <w:sz w:val="24"/>
          <w:szCs w:val="24"/>
        </w:rPr>
        <w:t xml:space="preserve">— Faço coro com as palavras do colega Maitan no que diz respeito a isso, inclusive, hoje, recebi um e-mail de um vereador do PSB de Vitória, convidando-me para um almoço. / </w:t>
      </w:r>
      <w:r>
        <w:rPr>
          <w:b/>
          <w:sz w:val="24"/>
          <w:szCs w:val="24"/>
        </w:rPr>
        <w:t xml:space="preserve">Aparteando Alexandre Bastos Rodrigues: </w:t>
      </w:r>
      <w:r>
        <w:rPr>
          <w:sz w:val="24"/>
          <w:szCs w:val="24"/>
        </w:rPr>
        <w:t xml:space="preserve">— Nós soubemos disso, mas não estendemos o convite, porque hoje é dia de sessão. O pessoal do partido até me ligou, mas eu disse que seria impossível por conta do dia. / </w:t>
      </w:r>
      <w:r>
        <w:rPr>
          <w:b/>
          <w:sz w:val="24"/>
          <w:szCs w:val="24"/>
        </w:rPr>
        <w:t xml:space="preserve">Aparteando Rodrigo Pereira Costa: </w:t>
      </w:r>
      <w:r>
        <w:rPr>
          <w:sz w:val="24"/>
          <w:szCs w:val="24"/>
        </w:rPr>
        <w:t xml:space="preserve">— Não foi iniciativa do vereador do PSB, e sim do Solidariedade. / </w:t>
      </w:r>
      <w:r>
        <w:rPr>
          <w:b/>
          <w:sz w:val="24"/>
          <w:szCs w:val="24"/>
        </w:rPr>
        <w:t xml:space="preserve">Aparteando Leonardo Pacheco Pontes: </w:t>
      </w:r>
      <w:r>
        <w:rPr>
          <w:sz w:val="24"/>
          <w:szCs w:val="24"/>
        </w:rPr>
        <w:t xml:space="preserve">— Há essa tentativa de unidade em torno do governador e a favor do Espírito Santo. É o clima eleitoral já acontecendo, o que é salutar e saudável para a democracia. / </w:t>
      </w:r>
      <w:r>
        <w:rPr>
          <w:b/>
          <w:sz w:val="24"/>
          <w:szCs w:val="24"/>
        </w:rPr>
        <w:t xml:space="preserve">Elias de Souza: </w:t>
      </w:r>
      <w:r>
        <w:rPr>
          <w:sz w:val="24"/>
          <w:szCs w:val="24"/>
        </w:rPr>
        <w:t xml:space="preserve">— É o clima ou o crime eleitoral? / </w:t>
      </w:r>
      <w:r>
        <w:rPr>
          <w:b/>
          <w:sz w:val="24"/>
          <w:szCs w:val="24"/>
        </w:rPr>
        <w:t xml:space="preserve">Aparteando Leonardo Pacheco Pontes: </w:t>
      </w:r>
      <w:r>
        <w:rPr>
          <w:sz w:val="24"/>
          <w:szCs w:val="24"/>
        </w:rPr>
        <w:t xml:space="preserve">— Só a Justiça pode dizer o que é clima ou crime, mas está aberta a temporada para que essas coisas aconteçam. O jogo é jogado, e o resto é pescado. Eu disse que a atitude do governador era louvável, inclusive parabenizei o Casagrande, sou fã e eleitor dele, mas isso poderia ter sido feito com mais antecedência. Antes tarde do que nunca. Como somos da mesma classe dele, sabemos as mil e uma coisas que acontecem para fazer ou deixar de fazer algo. Quanto a visitar a prefeitura ou a Câmara, certamente o Prefeito Casteglione o teria recebido com toda a cerimônia possível, da mesma forma que o fez na bienal; contudo, o clima é outro, e nada está definido pelo partido, aliás, com o PT e o PDT, que têm conversado muito. O Vidigal foi muito sábio, e há possibilidade de termos outra vertente para essa situação. / </w:t>
      </w:r>
      <w:r>
        <w:rPr>
          <w:b/>
          <w:sz w:val="24"/>
          <w:szCs w:val="24"/>
        </w:rPr>
        <w:t xml:space="preserve">Aparteando Delandi Pereira Macedo: </w:t>
      </w:r>
      <w:r>
        <w:rPr>
          <w:sz w:val="24"/>
          <w:szCs w:val="24"/>
        </w:rPr>
        <w:t xml:space="preserve">— Gostaria de registrar que hoje é o aniversário do Prefeito Casteglione. / </w:t>
      </w:r>
      <w:r>
        <w:rPr>
          <w:b/>
          <w:sz w:val="24"/>
          <w:szCs w:val="24"/>
        </w:rPr>
        <w:t xml:space="preserve">Elias de Souza: </w:t>
      </w:r>
      <w:r>
        <w:rPr>
          <w:sz w:val="24"/>
          <w:szCs w:val="24"/>
        </w:rPr>
        <w:t xml:space="preserve">— Isso já foi muito bem lembrado pelo Vereador Zuca. V. Ex.ª poderia mandar um abraço para o prefeito. / </w:t>
      </w:r>
      <w:r>
        <w:rPr>
          <w:b/>
          <w:sz w:val="24"/>
          <w:szCs w:val="24"/>
        </w:rPr>
        <w:t xml:space="preserve">Aparteando Delandi Pereira Macedo: </w:t>
      </w:r>
      <w:r>
        <w:rPr>
          <w:sz w:val="24"/>
          <w:szCs w:val="24"/>
        </w:rPr>
        <w:t xml:space="preserve">— Mando. / </w:t>
      </w:r>
      <w:r>
        <w:rPr>
          <w:b/>
          <w:sz w:val="24"/>
          <w:szCs w:val="24"/>
        </w:rPr>
        <w:t xml:space="preserve">Elias de Souza: </w:t>
      </w:r>
      <w:r>
        <w:rPr>
          <w:sz w:val="24"/>
          <w:szCs w:val="24"/>
        </w:rPr>
        <w:t xml:space="preserve">— Melhor ainda se fosse abraçá-lo pessoalmente. O ideal seria um churrasco. / </w:t>
      </w:r>
      <w:r>
        <w:rPr>
          <w:b/>
          <w:sz w:val="24"/>
          <w:szCs w:val="24"/>
        </w:rPr>
        <w:t xml:space="preserve">Aparteando Delandi Pereira Macedo: </w:t>
      </w:r>
      <w:r>
        <w:rPr>
          <w:sz w:val="24"/>
          <w:szCs w:val="24"/>
        </w:rPr>
        <w:t xml:space="preserve">— Essa promoção caberia a V. Ex.ª, que é do PT. Se não for para um almoço, que seja para um jantar. / </w:t>
      </w:r>
      <w:r>
        <w:rPr>
          <w:b/>
          <w:sz w:val="24"/>
          <w:szCs w:val="24"/>
        </w:rPr>
        <w:t xml:space="preserve">Elias de Souza: </w:t>
      </w:r>
      <w:r>
        <w:rPr>
          <w:sz w:val="24"/>
          <w:szCs w:val="24"/>
        </w:rPr>
        <w:t xml:space="preserve">— Foi uma falha nossa, mas, no próximo ano, promoveremos um churrasco. Muito obrigado! / Passamos ao </w:t>
      </w:r>
      <w:r>
        <w:rPr>
          <w:b/>
          <w:sz w:val="24"/>
          <w:szCs w:val="24"/>
        </w:rPr>
        <w:t>Horário das Lideranças</w:t>
      </w:r>
      <w:r>
        <w:rPr>
          <w:sz w:val="24"/>
          <w:szCs w:val="24"/>
        </w:rPr>
        <w:t xml:space="preserve">. </w:t>
      </w:r>
      <w:r>
        <w:rPr>
          <w:b/>
          <w:sz w:val="24"/>
          <w:szCs w:val="24"/>
        </w:rPr>
        <w:t xml:space="preserve">/ Ely Escarpini (PR): </w:t>
      </w:r>
      <w:r>
        <w:rPr>
          <w:sz w:val="24"/>
          <w:szCs w:val="24"/>
        </w:rPr>
        <w:t xml:space="preserve">— Boa-tarde a todos! Na semana passada, fiz um convite aqui para o seminário de capacitação que ocorreria no Shopping Cachoeiro e agradeço aqueles que prestigiaram o evento, que foi bom e contou com a presença do Magno Malta e de outras autoridades que passaram pelos Governos Federal e Estadual. Tivemos um público de mais de 350 pessoas e ouvimos várias autoridades para melhorar o nosso currículo. O PR terá candidato a deputado estadual em Cachoeiro. / </w:t>
      </w:r>
      <w:r>
        <w:rPr>
          <w:b/>
          <w:sz w:val="24"/>
          <w:szCs w:val="24"/>
        </w:rPr>
        <w:t xml:space="preserve">Aparteando Rodrigo Pereira Costa: </w:t>
      </w:r>
      <w:r>
        <w:rPr>
          <w:sz w:val="24"/>
          <w:szCs w:val="24"/>
        </w:rPr>
        <w:t xml:space="preserve">— V. Ex.ª? / </w:t>
      </w:r>
      <w:r>
        <w:rPr>
          <w:b/>
          <w:sz w:val="24"/>
          <w:szCs w:val="24"/>
        </w:rPr>
        <w:t xml:space="preserve">Ely Escarpini: </w:t>
      </w:r>
      <w:r>
        <w:rPr>
          <w:sz w:val="24"/>
          <w:szCs w:val="24"/>
        </w:rPr>
        <w:t xml:space="preserve">— O colega é quem está dizendo. / </w:t>
      </w:r>
      <w:r>
        <w:rPr>
          <w:b/>
          <w:sz w:val="24"/>
          <w:szCs w:val="24"/>
        </w:rPr>
        <w:t xml:space="preserve">Aparteando Brás Zagotto: </w:t>
      </w:r>
      <w:r>
        <w:rPr>
          <w:sz w:val="24"/>
          <w:szCs w:val="24"/>
        </w:rPr>
        <w:t xml:space="preserve">— Quero registrar a presença da ex-vereadora e candidata a deputada estadual, a companheira Cláudia Lemos. / </w:t>
      </w:r>
      <w:r>
        <w:rPr>
          <w:b/>
          <w:sz w:val="24"/>
          <w:szCs w:val="24"/>
        </w:rPr>
        <w:t xml:space="preserve">Ely Escarpini: </w:t>
      </w:r>
      <w:r>
        <w:rPr>
          <w:sz w:val="24"/>
          <w:szCs w:val="24"/>
        </w:rPr>
        <w:t xml:space="preserve">— Muito obrigado! / Passamos à </w:t>
      </w:r>
      <w:r>
        <w:rPr>
          <w:b/>
          <w:sz w:val="24"/>
          <w:szCs w:val="24"/>
        </w:rPr>
        <w:t>Ordem do Dia</w:t>
      </w:r>
      <w:r>
        <w:rPr>
          <w:sz w:val="24"/>
          <w:szCs w:val="24"/>
        </w:rPr>
        <w:t xml:space="preserve">. / Inicialmente, teve início a </w:t>
      </w:r>
      <w:r>
        <w:rPr>
          <w:b/>
          <w:sz w:val="24"/>
          <w:szCs w:val="24"/>
        </w:rPr>
        <w:t xml:space="preserve">1ª Discussão </w:t>
      </w:r>
      <w:r>
        <w:rPr>
          <w:sz w:val="24"/>
          <w:szCs w:val="24"/>
        </w:rPr>
        <w:t xml:space="preserve">dos seguintes Projetos de Lei: 135/2014 – David Alberto Lóss (Altera a redação do artigo 1º da Lei 3.977/94); 136 e 137/2014 – David Alberto Lóss (Denominam logradouros públicos). / </w:t>
      </w:r>
      <w:r>
        <w:rPr>
          <w:b/>
          <w:sz w:val="24"/>
          <w:szCs w:val="24"/>
        </w:rPr>
        <w:t xml:space="preserve">Wilson Dillem dos Santos, levantando questão de ordem: </w:t>
      </w:r>
      <w:r>
        <w:rPr>
          <w:sz w:val="24"/>
          <w:szCs w:val="24"/>
        </w:rPr>
        <w:t xml:space="preserve">— Senhor presidente, peço que as matérias sejam apreciadas em bloco. / </w:t>
      </w:r>
      <w:r>
        <w:rPr>
          <w:b/>
          <w:sz w:val="24"/>
          <w:szCs w:val="24"/>
        </w:rPr>
        <w:t xml:space="preserve">Júlio César Ferrare Cecotti (Presidente): </w:t>
      </w:r>
      <w:r>
        <w:rPr>
          <w:sz w:val="24"/>
          <w:szCs w:val="24"/>
        </w:rPr>
        <w:t xml:space="preserve">— Acatado. / Logo após, </w:t>
      </w:r>
      <w:r>
        <w:rPr>
          <w:b/>
          <w:sz w:val="24"/>
          <w:szCs w:val="24"/>
        </w:rPr>
        <w:t xml:space="preserve">foram aprovadas, </w:t>
      </w:r>
      <w:r>
        <w:rPr>
          <w:sz w:val="24"/>
          <w:szCs w:val="24"/>
        </w:rPr>
        <w:t xml:space="preserve">em bloco, por unanimidade dos presentes, </w:t>
      </w:r>
      <w:r>
        <w:rPr>
          <w:b/>
          <w:sz w:val="24"/>
          <w:szCs w:val="24"/>
        </w:rPr>
        <w:t xml:space="preserve">as seguintes matérias: Requerimentos: Enviando Votos de Congratulação: </w:t>
      </w:r>
      <w:r>
        <w:rPr>
          <w:sz w:val="24"/>
          <w:szCs w:val="24"/>
        </w:rPr>
        <w:t xml:space="preserve">422/2014 – Júlio César Ferrare Cecotti; 427, 474, 475, 476, 477, 478, 479, 480 e 481/2014 – Delandi Pereira Macedo; 430, 431, 432, 433, 434, 435, 436, 437, 438, 439, 440 e 441/2014 – Brás Zagotto; 450, 451, 452, 453, 454, 455, 456, 457, 458, 459, 460, 461, 462, 463, 464, 465, 467, 468, 469, 470, 471, 472, 473 e 482/2014 – José Carlos Amaral; 483, 484, 485 e 486/2014 – Alexandre Valdo Maitan; </w:t>
      </w:r>
      <w:r>
        <w:rPr>
          <w:b/>
          <w:sz w:val="24"/>
          <w:szCs w:val="24"/>
        </w:rPr>
        <w:t xml:space="preserve">428/2014 – Alexandre Valdo Maitan </w:t>
      </w:r>
      <w:r>
        <w:rPr>
          <w:sz w:val="24"/>
          <w:szCs w:val="24"/>
        </w:rPr>
        <w:t xml:space="preserve">(Requer que o Prefeito Carlos Roberto Casteglione Dias lhe encaminhe a relação dos caminhões que compõem a frota do Município, indicando em quais secretarias os mesmos estão alocados/lotados, sobretudo, nas Secretarias de Obras, de Serviços Urbanos e de Agricultura, e que seja discriminado o tipo de veículo, marca, modelo e ano de fabricação, suas respectivas placas, os que estão em manutenção e os que estão em pleno funcionamento); </w:t>
      </w:r>
      <w:r>
        <w:rPr>
          <w:b/>
          <w:sz w:val="24"/>
          <w:szCs w:val="24"/>
        </w:rPr>
        <w:t xml:space="preserve">429/2014 – Alexandre Valdo Maitan </w:t>
      </w:r>
      <w:r>
        <w:rPr>
          <w:sz w:val="24"/>
          <w:szCs w:val="24"/>
        </w:rPr>
        <w:t xml:space="preserve">(Requer que o Prefeito Carlos Roberto Casteglione Dias lhe forneça, através da Secretaria Municipal de Saúde, a relação dos serviços de atendimento de urgência/emergência oftalmológicos, disponibilizados aos cidadãos cachoeirenses); </w:t>
      </w:r>
      <w:r>
        <w:rPr>
          <w:b/>
          <w:sz w:val="24"/>
          <w:szCs w:val="24"/>
        </w:rPr>
        <w:t xml:space="preserve">442/2014 – Brás Zagotto </w:t>
      </w:r>
      <w:r>
        <w:rPr>
          <w:sz w:val="24"/>
          <w:szCs w:val="24"/>
        </w:rPr>
        <w:t xml:space="preserve">(Requer que o presidente da Câmara Municipal obtenha as seguintes informações: o número exato de agentes de saúde e de endemias no Município, a verba federal disponibilizada para o setor e qual a remuneração dos agentes de saúde e de endemias); </w:t>
      </w:r>
      <w:r>
        <w:rPr>
          <w:b/>
          <w:sz w:val="24"/>
          <w:szCs w:val="24"/>
        </w:rPr>
        <w:t xml:space="preserve">448/2014 – Osmar da Silva </w:t>
      </w:r>
      <w:r>
        <w:rPr>
          <w:sz w:val="24"/>
          <w:szCs w:val="24"/>
        </w:rPr>
        <w:t xml:space="preserve">(Requer que o Prefeito Carlos Roberto Casteglione Dias lhe encaminhe informação referente aos recursos resultantes do financiamento autorizado para a pavimentação das seguintes Ruas do Bairro Recanto: Maria Rosa Guimarães, Moisés Altoé, Maura Baiense e José Turini, no âmbito do Programa de Infraestrutura de Transporte e Mobilidade Urbana, Pró-Transporte, nos termos das Resoluções 567/2008 e 702/2012, do Conselho Curador do FGTS – CCFGTS); </w:t>
      </w:r>
      <w:r>
        <w:rPr>
          <w:b/>
          <w:sz w:val="24"/>
          <w:szCs w:val="24"/>
        </w:rPr>
        <w:t xml:space="preserve">Projetos de Decreto Legislativo: </w:t>
      </w:r>
      <w:r>
        <w:rPr>
          <w:i/>
          <w:sz w:val="24"/>
          <w:szCs w:val="24"/>
        </w:rPr>
        <w:t>concedendo Comenda Angélica Francisca Calazans Turini</w:t>
      </w:r>
      <w:r>
        <w:rPr>
          <w:sz w:val="24"/>
          <w:szCs w:val="24"/>
        </w:rPr>
        <w:t>: 66/2014 – Rodrigo Pereira Costa, 69/2014 – Josias Pereira de Castro, 71/2014 – Wilson Dillem dos Santos, 72/2014 – Antônio Cezar Ferreira, 74/2014 – Lucas Moulais, 75/2014 – David Alberto Lóss, 78/2014 – Neuza Sabadine Lemos Dardengo e</w:t>
      </w:r>
      <w:r>
        <w:rPr>
          <w:i/>
          <w:sz w:val="24"/>
          <w:szCs w:val="24"/>
        </w:rPr>
        <w:t xml:space="preserve"> </w:t>
      </w:r>
      <w:r>
        <w:rPr>
          <w:sz w:val="24"/>
          <w:szCs w:val="24"/>
        </w:rPr>
        <w:t xml:space="preserve">85/2014 – Alexandre Valdo Maitan, </w:t>
      </w:r>
      <w:r>
        <w:rPr>
          <w:i/>
          <w:sz w:val="24"/>
          <w:szCs w:val="24"/>
        </w:rPr>
        <w:t xml:space="preserve">concedendo Comenda Baptistinha: </w:t>
      </w:r>
      <w:r>
        <w:rPr>
          <w:sz w:val="24"/>
          <w:szCs w:val="24"/>
        </w:rPr>
        <w:t xml:space="preserve">67/2014 – Josias Pereira de Castro, 76/2014 – Neuza Sabadine Lemos Dardengo, 79/2014 – Lucas Moulais e 82/2014 – Alexandre Valdo Maitan; </w:t>
      </w:r>
      <w:r>
        <w:rPr>
          <w:i/>
          <w:sz w:val="24"/>
          <w:szCs w:val="24"/>
        </w:rPr>
        <w:t>concedendo Comenda Antônio Pimentel de Jesus:</w:t>
      </w:r>
      <w:r>
        <w:rPr>
          <w:sz w:val="24"/>
          <w:szCs w:val="24"/>
        </w:rPr>
        <w:t xml:space="preserve"> 68/2014 – Josias Pereira de Castro, 77/2014- Neuza Sabadine Lemos Dardengo, 80/2014 – Lucas Moulais e 81/2014 – Alexandre Valdo Maitan; </w:t>
      </w:r>
      <w:r>
        <w:rPr>
          <w:i/>
          <w:sz w:val="24"/>
          <w:szCs w:val="24"/>
        </w:rPr>
        <w:t>concedendo Comenda Roberto Carlos Braga:</w:t>
      </w:r>
      <w:r>
        <w:rPr>
          <w:sz w:val="24"/>
          <w:szCs w:val="24"/>
        </w:rPr>
        <w:t xml:space="preserve"> 83/2014 – Júlio César Ferrare Cecotti; </w:t>
      </w:r>
      <w:r>
        <w:rPr>
          <w:i/>
          <w:sz w:val="24"/>
          <w:szCs w:val="24"/>
        </w:rPr>
        <w:t>concedendo Título Ignês Massad Cola:</w:t>
      </w:r>
      <w:r>
        <w:rPr>
          <w:sz w:val="24"/>
          <w:szCs w:val="24"/>
        </w:rPr>
        <w:t xml:space="preserve"> 84/2014 – Júlio César Ferrare Cecotti; </w:t>
      </w:r>
      <w:r>
        <w:rPr>
          <w:i/>
          <w:sz w:val="24"/>
          <w:szCs w:val="24"/>
        </w:rPr>
        <w:t>concedendo Título de Cidadania Cachoeirense:</w:t>
      </w:r>
      <w:r>
        <w:rPr>
          <w:sz w:val="24"/>
          <w:szCs w:val="24"/>
        </w:rPr>
        <w:t xml:space="preserve"> 70/2014 – Wilson Dillem dos Santos e 73/2014 – Josias Pereira de Castro. / </w:t>
      </w:r>
      <w:r>
        <w:rPr>
          <w:b/>
          <w:sz w:val="24"/>
          <w:szCs w:val="24"/>
        </w:rPr>
        <w:t xml:space="preserve">Júlio César Ferrare Cecotti (Presidente): </w:t>
      </w:r>
      <w:r>
        <w:rPr>
          <w:sz w:val="24"/>
          <w:szCs w:val="24"/>
        </w:rPr>
        <w:t>— Informo que amanhã, às 11:00, aqui nesta Casa, os vereadores estão convidados para recepcionarem a diretoria do BANDES. / E nada mais a ser tratado, foi encerrada a presente reunião, da qual nós, Ana Rita Sanches Rodrigues Silva, Dilena Cláudia Tessinari Modesto Lucas e Rosemere Duarte Biazatti, Redatoras de Atas, lavramos após redigi-la. 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722"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3:00Z</dcterms:created>
  <dc:creator>.</dc:creator>
  <dc:description/>
  <cp:keywords/>
  <dc:language>en-US</dc:language>
  <cp:lastModifiedBy>Proprietario</cp:lastModifiedBy>
  <cp:lastPrinted>2005-01-01T22:52:00Z</cp:lastPrinted>
  <dcterms:modified xsi:type="dcterms:W3CDTF">2014-06-17T10:53:00Z</dcterms:modified>
  <cp:revision>222</cp:revision>
  <dc:subject/>
  <dc:title>Ata da 1ª Reunião Solene da Câmara Municipal de Cachoeiro de Itapemirim, referente ao 1º Período da 1ª Sessão Legislativa da 5</dc:title>
</cp:coreProperties>
</file>