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4ª Reunião Ordinária da Câmara Municipal de Cachoeiro de Itapemirim, referente ao 1º Período da 2ª Sessão Legislativa da 7ª Legislatura, realizada no dia 13 de maio de 2014.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treze dias do mês de maio do ano de dois mil e quatorze, </w:t>
      </w:r>
      <w:r>
        <w:rPr>
          <w:b/>
          <w:sz w:val="24"/>
          <w:szCs w:val="24"/>
        </w:rPr>
        <w:t>sob a Presidência do Vereador Júlio César Ferrare Cecotti</w:t>
      </w:r>
      <w:r>
        <w:rPr>
          <w:sz w:val="24"/>
          <w:szCs w:val="24"/>
        </w:rPr>
        <w:t>, realizou-se a Décima Quarta Reunião Ordinária da Câmara Municipal de Cachoeiro de Itapemirim–ES, referente ao Primeiro Período da Segunda Sessão Legislativa da Sétima Legislatura, com início às quatorze horas e quarenta minutos, ocasião em que foram constatadas as au</w:t>
      </w:r>
      <w:r>
        <w:rPr>
          <w:bCs/>
          <w:sz w:val="24"/>
          <w:szCs w:val="24"/>
        </w:rPr>
        <w:t xml:space="preserve">sências dos Vereadores Alexandre Andreza Macedo e José Carlos Amaral. / Na abertura dos trabalhos, o Edil Delandi Pereira Macedo fez a leitura da passagem bíblica. / </w:t>
      </w:r>
      <w:r>
        <w:rPr>
          <w:b/>
          <w:bCs/>
          <w:sz w:val="24"/>
          <w:szCs w:val="24"/>
        </w:rPr>
        <w:t>Alexandre Bastos Rodrigues, levantando questão de ordem:</w:t>
      </w:r>
      <w:r>
        <w:rPr>
          <w:bCs/>
          <w:sz w:val="24"/>
          <w:szCs w:val="24"/>
        </w:rPr>
        <w:t xml:space="preserve"> — Senhor presidente, peço que seja feito um minuto de silêncio pelo passamento do companheiro José Antônio Egramphonte, pessoa que sempre pregou o bem e ajudou o próximo com desprendimento. Ele foi uma pessoa muito especial e nos deixou hoje. / </w:t>
      </w:r>
      <w:r>
        <w:rPr>
          <w:b/>
          <w:bCs/>
          <w:sz w:val="24"/>
          <w:szCs w:val="24"/>
        </w:rPr>
        <w:t>David Alberto Lóss, levantando questão de ordem:</w:t>
      </w:r>
      <w:r>
        <w:rPr>
          <w:bCs/>
          <w:sz w:val="24"/>
          <w:szCs w:val="24"/>
        </w:rPr>
        <w:t xml:space="preserve"> — Presidente, solicito que também seja respeitado um minuto silêncio devido à morte de Vanessa Barros Partele, médica de 27 anos filha do Jacaré. / </w:t>
      </w:r>
      <w:r>
        <w:rPr>
          <w:b/>
          <w:bCs/>
          <w:sz w:val="24"/>
          <w:szCs w:val="24"/>
        </w:rPr>
        <w:t>Júlio César Ferrare Cecotti (Presidente):</w:t>
      </w:r>
      <w:r>
        <w:rPr>
          <w:bCs/>
          <w:sz w:val="24"/>
          <w:szCs w:val="24"/>
        </w:rPr>
        <w:t xml:space="preserve"> — Acatado. / Em seguida, foi observado um minuto de silêncio, conforme solicitado. / </w:t>
      </w:r>
      <w:r>
        <w:rPr>
          <w:b/>
          <w:bCs/>
          <w:sz w:val="24"/>
          <w:szCs w:val="24"/>
        </w:rPr>
        <w:t>David Alberto Lóss, levantando questão de ordem:</w:t>
      </w:r>
      <w:r>
        <w:rPr>
          <w:bCs/>
          <w:sz w:val="24"/>
          <w:szCs w:val="24"/>
        </w:rPr>
        <w:t xml:space="preserve"> — Senhor presidente, quero justificar a ausência do Vereador José Carlos Amaral nesta sessão, porque ele foi ao Tribunal de Justiça, em Vitóri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623, 624, 625, 626, 627, 628 e 629/2014 – Osmar da Silva; 630/2014 – David Alberto Lóss; 631, 632, 672 e 673/2014 – Neuza Sabadine Lemos Dardengo; 633/2014 – Rodrigo Pereira Costa; 634/2014 – Lucas Moulais; 635/2014 – Leonardo Pacheco Pontes; 636, 637, 638, 639, 640, 641 e 675/2014 – Alexandre Valdo Maitan; 642, 643, 644, 645, 646, 647 e 648/2014 – Júlio César Ferrare Cecotti; 649, 650, 651, 652, 676, 677 e 678/2014 – David Alberto Lóss; 653, 654, 655, 656, 657, 658 e 679/2014 – Antônio Cezar Ferreira; 659, 660, 661, 662, 663, 664, 665, 666, 667, 668, 669, 670 e 671/2014 – José Carlos Amaral; 674/2014 – Ely Escarpini. </w:t>
      </w:r>
      <w:r>
        <w:rPr>
          <w:b/>
          <w:bCs/>
          <w:sz w:val="24"/>
          <w:szCs w:val="24"/>
        </w:rPr>
        <w:t>Requerimentos:</w:t>
      </w:r>
      <w:r>
        <w:rPr>
          <w:bCs/>
          <w:sz w:val="24"/>
          <w:szCs w:val="24"/>
        </w:rPr>
        <w:t xml:space="preserve"> 412/2014 – Júlio César Ferrare Cecotti; 413/2014 – Neuza Sabadine Lemos Dardengo; 414/2014 – José Carlos Amaral; 415, 416, 417, 418, 419 e 420/2014 – Delandi Pereira Macedo; 421/2014 – Alexandre Bastos Rodrigues e Neuza Sabadine Lemos Dardengo. </w:t>
      </w:r>
      <w:r>
        <w:rPr>
          <w:b/>
          <w:bCs/>
          <w:sz w:val="24"/>
          <w:szCs w:val="24"/>
        </w:rPr>
        <w:t>Ofícios:</w:t>
      </w:r>
      <w:r>
        <w:rPr>
          <w:bCs/>
          <w:sz w:val="24"/>
          <w:szCs w:val="24"/>
        </w:rPr>
        <w:t xml:space="preserve"> 20005/2014 – Ministério da Educação; 20155 e 20156/2014 – Ministério da Saúde; 260, 261, 262, 263, 264, 265, 266, 267, 268, 269, 270, 271, 272, 273, 274, 275, 276, 277, 278, 279, 280, 281, 282, 283, 284, 285, 286, 287, 288, 289, 290, 291, 292, 293, 294 e 295/2014 – PMCI – Umberto Batista da Silva Júnior – Coordenador Executivo de Relações Políticas; 18/2014 – Conselho Municipal dos Direitos da Criança e Adolescente – Irmã Maria Rita Zampiroli – Presidente; 79/2014 – Assembleia Legislativa do Estado do Espírito Santo – Gilsinho Lopes – </w:t>
      </w:r>
      <w:r>
        <w:rPr>
          <w:sz w:val="24"/>
          <w:szCs w:val="24"/>
        </w:rPr>
        <w:t xml:space="preserve">Deputado – Presidente da Comissão de Segurança e Combate ao Crime Organizado; 125/2014 – Caixa Econômica Federal – Raquel Borges de Abreu Homem – Gerente Geral da Agência de Cachoeiro de Itapemirim; </w:t>
      </w:r>
      <w:r>
        <w:rPr>
          <w:bCs/>
          <w:sz w:val="24"/>
          <w:szCs w:val="24"/>
        </w:rPr>
        <w:t xml:space="preserve">303/2014 – PMCI – Cristiane Resende Fagundes Paris – Secretária Municipal de Educação; </w:t>
      </w:r>
      <w:r>
        <w:rPr>
          <w:sz w:val="24"/>
          <w:szCs w:val="24"/>
        </w:rPr>
        <w:t xml:space="preserve">777/2014 – Empresa Brasileira de Correios e Telégrafos – Paulo Sérgio de Melo Brantes – Gerente de Atendimento. </w:t>
      </w:r>
      <w:r>
        <w:rPr>
          <w:b/>
          <w:sz w:val="24"/>
          <w:szCs w:val="24"/>
        </w:rPr>
        <w:t>Convite:</w:t>
      </w:r>
      <w:r>
        <w:rPr>
          <w:sz w:val="24"/>
          <w:szCs w:val="24"/>
        </w:rPr>
        <w:t xml:space="preserve"> Seminário de Capacitação Política, em 17/05/2014, das 8:00 às 13:00 horas, Shopping Cachoeiro – PR. </w:t>
      </w:r>
      <w:r>
        <w:rPr>
          <w:b/>
          <w:sz w:val="24"/>
          <w:szCs w:val="24"/>
        </w:rPr>
        <w:t>Projetos de Lei:</w:t>
      </w:r>
      <w:r>
        <w:rPr>
          <w:sz w:val="24"/>
          <w:szCs w:val="24"/>
        </w:rPr>
        <w:t xml:space="preserve"> 134/2014 – Elias de Souza; 135, 136 e 137/2014 – David Alberto Lóss; 138/2014 – Poder Executivo; 139/2014 – Osmar da Silva. </w:t>
      </w:r>
      <w:r>
        <w:rPr>
          <w:b/>
          <w:sz w:val="24"/>
          <w:szCs w:val="24"/>
        </w:rPr>
        <w:t>Projeto de Decreto Legislativo:</w:t>
      </w:r>
      <w:r>
        <w:rPr>
          <w:sz w:val="24"/>
          <w:szCs w:val="24"/>
        </w:rPr>
        <w:t xml:space="preserve"> 66/2014 – Rodrigo Pereira Costa. / </w:t>
      </w:r>
      <w:r>
        <w:rPr>
          <w:b/>
          <w:sz w:val="24"/>
          <w:szCs w:val="24"/>
        </w:rPr>
        <w:t>Júlio César Ferrare Cecotti (Presidente):</w:t>
      </w:r>
      <w:r>
        <w:rPr>
          <w:sz w:val="24"/>
          <w:szCs w:val="24"/>
        </w:rPr>
        <w:t xml:space="preserve"> — Neste momento, passamos a palavra ao Sr. Pedro Luiz Ferreira Sandrini, Presidente a ACISCI, que fará uma explanação a pedido do Vereador Brás Zagotto. Convidamos toda a diretoria da ACISCI e o Vice-Presidente Francisco Carlos Montovanelli para tomarem assento no plenário. Cumprimentamos o Vereador Marquinhos, de Jerônimo Monteiro. / </w:t>
      </w:r>
      <w:r>
        <w:rPr>
          <w:b/>
          <w:sz w:val="24"/>
          <w:szCs w:val="24"/>
        </w:rPr>
        <w:t>Pedro Luiz Ferreira Sandrini:</w:t>
      </w:r>
      <w:r>
        <w:rPr>
          <w:sz w:val="24"/>
          <w:szCs w:val="24"/>
        </w:rPr>
        <w:t xml:space="preserve"> — Boa-tarde a todos! Agradeço ao Vereador Brás, que cedeu o espaço para que eu possa falar em nome da ACISCI – Associação Comercial de Cachoeiro de Itapemirim. Isso me deixa muito orgulhoso até por eu estar à frente dessa entidade. Recentemente, a ACISCI comemorou 80 anos de fundação, ocasião em que contamos com a presença da maioria dos vereadores desta Casa de Leis. Agradeço a presença dos senhores vereadores naquele evento e esclareço que houve uma falha minha, pois, num momento de nervosismo, esqueci-me de citar os nomes dos edis e da Câmara Municipal de Cachoeiro de Itapemirim. Então, em nome da Associação Comercial, quero fazer um pedido de desculpas a esta Casa pela minha falha. Foi uma honra contar com a presença, em massa, dos vereadores na posse da nova diretoria da ACISCI, momento importantíssimo não só para a associação, como também para o comércio, a indústria e os prestadores de serviço de Cachoeiro de Itapemirim. A Associação Comercial tem a missão de trabalhar em prol dos seus associados, e precisamos do apoio desta Casa em muitos projetos. Temos a consciência de que uma associação não consegue caminhar e fazer nada sem apoio. Por ser apartidária, ela entende que precisa do poder público, Legislativo e Executivo, para caminhar. Em muitas situações nos encontramos em algumas encruzilhadas em que a força propulsora, que é o desenvolvimento e o empresariado, precisa do apoio das entidades públicas, principalmente da Câmara Municipal. Em um momento não muito distante, tivemos o apoio desta Casa para fazer uma mudança responsável por um grande impacto na cidade, que foi a alteração do feriado de 08/12, quando o comércio e os serviços eram paralisados, numa época de bastante movimento por ser próxima ao natal. Cachoeiro, que é polo do Sul, ficava fechado para o desenvolvimento. A mudança do feriado não foi simples, já que era religioso, e precisou do apoio das lideranças da igreja, para fazer uma composição que não gerasse atrito social. Isso foi feito nesta Casa. O feriado foi transferido para o Dia de Nossa Senhora da Penha, que também é dia-santo em Vitória. Estou mencionando isso para relatar o quanto é importante ter parceria com esta Casa. A associação resgatou a campanha de natal, a fim de movimentar o comércio em nossa cidade. Essa campanha era realizada por outra entidade, mas, devido a certos problemas, ela foi paralisada. Num ato de coragem, a Associação Comercial resolveu resgatar esse projeto em 2009, e a cada ano tem representado um crescimento maior e melhor, criando uma expectativa na área comercial para a realização do evento. Há dois anos, fizemos uma loucura e resolvemos sortear um apartamento, através do Projeto Minha Casa Minha Vida, na campanha de natal. Esse foi um ato de coragem, mas ele não poderia ter sido realizado, se não tivéssemos o apoio das entidades, do poder público, da classe empresarial e a força dos diretores da associação, que tomaram isso como meta. São a coragem e a disposição que movimentam a cidade. Outra realização da ACISCI, através de Francisco Carlos Montovanelli, foi a criação da Semana do Comércio, na antiga Estação da Leopoldina, que parava o trânsito naquele local. Ele pediu a autorização do poder público para colocar tendas no meio da rua, e o primeiro ano foi uma loucura. Este ano, acontecerá a 9ª edição desse evento, que deixou de ser a Semana do Comércio para ser a Feira de Negócios. Do meio da rua, fomos para a Ilha da Luz, passando três ou quatro anos lá. Em 2013, a Ilha da Luz passou a pertencer ao Estado, e a Feira de Negócios foi realizada no estacionamento do Hiper Perim, sendo um sucesso. Como o sucesso costuma subir à cabeça, este ano, faremos a feira no parque de exposição de Cachoeiro de Itapemirim. Esse é um passo ousado, porque o parque de exposição é muito grande, e precisaremos do apoio desta Casa para a realização do evento, que acontecerá do dia 29/07 a 01/08, de terça a sexta-feira. Cachoeiro tem algumas vocações que, às vezes, as pessoas estranham. O Município tem vocação para criar coisas que outras cidades não têm coragem de fazer. No Espírito Santo, essa Feira de Negócios só existe em Cachoeiro. Outras cidades tentaram fazer, mas não conseguiram êxito. A cada ano, estamos agregando mais coisas, fortalecendo a feira e abrindo leques para que ela seja mais forte. Levar a feira para o parque de exposição é uma demonstração de coragem e de fé nesta cidade. A ACISCI participa de todos os conselhos municipais, como o de Segurança, o de Saneamento, o do PDM e o dos Royalties, para dar a sua contribuição e acompanhar o desenvolvimento de Cachoeiro. Como boa instituição, a ACISCI é bairrista e quer ver a cidade crescer e participar desse processo. A associação também faz ações sociais, ajudando algumas escolas. Sempre que há necessidade, a ACISCI se faz presente em ações de cunho social, promovendo doações e contribuindo, como, por exemplo, por ocasião das últimas enchentes, que derrotaram muitas cidades do Norte do Estado. Ela tem, no seu quadro de diretores, pessoas com disposição para fazer as coisas sem medir esforços. No início do ano, junto com a prefeitura e a Unimed, a associação participou do combate à dengue, distribuindo panfletos sobre esse problema. Acredito que obtivemos sucesso nesse combate, porque o número de casos da doença este ano foi bastante pequeno, se comparado a outros. Embora seja difícil combater o mosquito, mais ainda é conscientizar as pessoas. Infelizmente, a população tem memória curta e se esquece que, se deixar água limpa empossada, será criado ambiente propício para a proliferação do mosquito da dengue; então, há necessidade de se trabalhar isso. Quero falar sobre a nossa joia do momento. Em 2011, a ACISCI criou a Câmara de Mediação e Arbitragem do Sul do Estado. Ela é um órgão que está integrado a ACISCI, mas funciona de maneira independente para que não haja vícios. Quero explicar rapidamente o que é essa Câmara. Em Brasília, existe a CBMAI, que é a Câmara Brasileira de Mediação e Arbitragem, que foi criada através do BID, Banco Internacional de Desenvolvimento. Ela tem filiações e ramificações internacionais, porque, no mundo globalizado, a Mediação e Arbitragem é a forma escolhida como primeiro fórum para deliberar sobre pendências que poderiam ir para o Poder Judiciário e levar anos para serem resolvidas. Em portos, exportações, por exemplo, a CBMAI é utilizada para dirimir conflitos de maneira rápida. A função não é substituir uma coisa pela outra, pois são situações diferentes. Nesse sistema, os conflitantes são colocados frente a frente, com um mediador para dirimir o conflito. É possível resolver o conflito na primeira ou na segunda audiência, mas o melhor é que a Arbitragem tem o prazo máximo de seis meses para dar a sentença. Então, nesse prazo, o conflito deve ser resolvido. Isso no âmbito internacional. Hoje, a Argentina adota a Mediação e Arbitragem como primeiro órgão de discussão de conflitos, antes de ir para a Justiça. Se o reclamante optar por não fazer esse caminho, ele terá de pagar uma multa por não ter usado esse serviço, que é mais rápido e menos oneroso para o Estado. Tivemos a coragem de trazer isso para Cachoeiro. A nossa Câmara é a segunda do Brasil do sistema CACB. Recebemos, por dois anos consecutivos, prêmios de segundo lugar nacional devido à seriedade, desenvolvimento e resolução de conflitos. Hoje, a Câmara tem 99% de resolução dos conflitos, sendo que apenas 1% da demanda não foi resolvida, não havendo acordo ou sentença. Isso é o que há de mais moderno. O Brasil está passando por algumas reformas, e uma delas é o apoio às Câmaras de Mediação e Arbitragem. No passado, foram criados cargos de juízes arbitrais, o que causou danos. Esses juízes davam carteiradas e faziam mau uso dessa lei. Nesse sistema que a ACISCI usa, não é utilizada a palavra juiz, e sim árbitro, dando outra conotação. Também não há a conotação de desrespeitar a lei, pois estamos ligados a uma Câmara que regulamenta e registra tudo, trabalhando como um órgão especializado no que diz respeito à proposição. O Brasil perdeu muito com o mau uso da Câmara de Mediação e Arbitragem. Estamos tentando refazer tudo isso de uma forma organizada e séria, tanto é que a CACB só faz uso nos Municípios de Câmaras filiadas às Associações Comerciais. Se alguém quiser criar uma Câmara particular, a CACB não faz o registro. A Câmara de Mediação e Arbitragem da ACISCI está concorrendo ao prêmio de melhor do Brasil, mas espero continuar com o segundo lugar, porque o primeiro ainda é impossível, já que concorremos com a de São Paulo, que sempre vence. Em nível de Brasil, Cachoeiro está em segundo lugar, e essa é uma colocação maravilhosa. Peço que esta Casa divulgue essa oportunidade de evitar ações judiciais. A ACISCI não bate apenas palmas, e sim cobra também. Há dois anos, fomos convocados para uma audiência pública na qual se discutiria um projeto sobre o valor da taxa de Vigilância Sanitária. A Associação Comercial se movimentou para que o projeto não fosse aprovado, porque não era viável para o comércio local. Se os projetos são aprovados de uma forma que não funcionam muito bem, acabam criando atritos lá fora. No final do ano passado, esse projeto foi aprovado. Quando os nossos associados recebem as cobranças, eles vão até a ACISCI questionar por que a Associação Comercial não fez ou não faz nada. O projeto foi votado com algumas modificações, e nós não ficamos sabendo. Questionamos o Poder Executivo sobre o motivo pelo qual não fomos comunicados sobre essa votação. O interesse não é só do associado, mas também do poder público, porque não é interessante criar uma taxa que gere grande atrito, deixando de ser uma coisa legal para ser um incômodo. Na conversa que tivemos com alguns secretários, sugerimos que o valor dessa taxa fosse revisado. Não queremos que a taxa seja retirada. Ela deve ser cobrada, já que não dá para trabalhar sem receita, mas que o comércio possa suportar o seu valor. No Brasil, a maior quantidade de CNPJ’s é de micro e pequenas empresas. São essas empresas que geram grande quantidade de empregos. Elas não geram o mesmo faturamento das gigantes; porém, trazem estabilidade para o país, o que é muito importante. As empresas já não estão suportando mais os impostos que pagam e, de repente, deparam-se com uma nova taxa que, teoricamente, não corresponde à realidade de cada estabelecimento, e isso gera uma situação ruim. Como não tivemos a oportunidade de participar da discussão desse projeto, sugerimos ao Executivo que os valores sejam revistos e se tornem compatíveis com o tamanho de cada estabelecimento. Agradeço a oportunidade de estar aqui. Esta Casa merece todo o respeito, pois é aqui que são feitas as leis e que se exige o cumprimento das mesmas. É aqui que tudo começa. / </w:t>
      </w:r>
      <w:r>
        <w:rPr>
          <w:b/>
          <w:sz w:val="24"/>
          <w:szCs w:val="24"/>
        </w:rPr>
        <w:t>Carlos Renato Lino (Presidente em exercício):</w:t>
      </w:r>
      <w:r>
        <w:rPr>
          <w:sz w:val="24"/>
          <w:szCs w:val="24"/>
        </w:rPr>
        <w:t xml:space="preserve"> — Sr. Pedro, agradecemos a sua presença aqui. Quanto ao seu pedido de desculpas, digo que não haveria necessidade de fazê-lo, pois todos cometem esse tipo de esquecimento. Esta Casa está aberta a todos os senhores. / </w:t>
      </w:r>
      <w:r>
        <w:rPr>
          <w:b/>
          <w:sz w:val="24"/>
          <w:szCs w:val="24"/>
        </w:rPr>
        <w:t>Pedro Luiz Ferreira Sandrini:</w:t>
      </w:r>
      <w:r>
        <w:rPr>
          <w:sz w:val="24"/>
          <w:szCs w:val="24"/>
        </w:rPr>
        <w:t xml:space="preserve"> — Fiz o pedido de desculpas e digo que foi uma honra recebê-los na minha posse. / </w:t>
      </w:r>
      <w:r>
        <w:rPr>
          <w:b/>
          <w:sz w:val="24"/>
          <w:szCs w:val="24"/>
        </w:rPr>
        <w:t>Wilson Dillem dos Santos:</w:t>
      </w:r>
      <w:r>
        <w:rPr>
          <w:sz w:val="24"/>
          <w:szCs w:val="24"/>
        </w:rPr>
        <w:t xml:space="preserve"> — Parabenizo o Pedro, meu amigo particular, pelo trabalho que está fazendo à frente da ACISCI, e também aos seus antecessores. É preciso reconhecer que o trabalho que está sendo feito é muito bom, de harmonia e valoriza não só a classe dos comerciantes como a sociedade num todo. Você falou sobre a Câmara, que recebeu o prêmio de segunda melhor de todo o Brasil. É muito bom ouvir isso, já que temos 5.500 Municípios no Brasil, e ficar na segunda colocação é importantíssimo. Quais são os principais pontos conflitantes existentes? Qual é o principal problema que precisa ser harmonizado entre clientes e comerciantes? / </w:t>
      </w:r>
      <w:r>
        <w:rPr>
          <w:b/>
          <w:sz w:val="24"/>
          <w:szCs w:val="24"/>
        </w:rPr>
        <w:t>Pedro Luiz Ferreira Sandrini:</w:t>
      </w:r>
      <w:r>
        <w:rPr>
          <w:sz w:val="24"/>
          <w:szCs w:val="24"/>
        </w:rPr>
        <w:t xml:space="preserve"> — A Câmara não pode atuar nos bens indisponíveis, nos bens de família, e ainda há divergências quanto às ações trabalhistas, mas já estão sendo dirimidas algumas situações com os sindicatos, tanto patronal como o dos trabalhadores. Na verdade, a Câmara atua, através de um mediador, com o lado A e o B. Quando a situação deixa de ser uma conciliação e passa a ser uma arbitragem, a Câmara trabalha com três árbitros, sendo um do lado A, outro do B e um que é o presidente e tomará as decisões. Com relação às demandas, a maioria delas, já que lidamos com o comércio, está ligada à recuperação de crédito. Se uma pessoa física, por exemplo, faz a aquisição de um produto da linha branca, e ocorre alguma dificuldade quanto à garantia ou troca, isso também pode ser levado para a Câmara, que convida o comércio responsável pela venda para um acordo. Então, não é uma coisa só do associado, que seria o empresário, pois a pessoa física também pode utilizar os serviços da Câmara. Quem usa bastante o serviço da Câmara são os bancos para resolver conflitos que gerariam despesas enormes e gastariam um tempo absurdo; às vezes, com apenas uma audiência tudo é resolvido. Quanto à questão trabalhista, estamos buscando algumas informações, e já existem Câmaras fazendo acordos. As Câmaras não podem substituir a Justiça, mas elas podem dirimir conflitos, antes que cheguem a ações jurídicas. Agora, para discutir, por exemplo, horas-extras, já é outra situação, mas pode ser feito desde que estejam presentes os sindicatos de cada lado; nesse caso, é feita uma conciliação, que é um acordo entre as partes. / </w:t>
      </w:r>
      <w:r>
        <w:rPr>
          <w:b/>
          <w:sz w:val="24"/>
          <w:szCs w:val="24"/>
        </w:rPr>
        <w:t>Alexandre Bastos Rodrigues:</w:t>
      </w:r>
      <w:r>
        <w:rPr>
          <w:sz w:val="24"/>
          <w:szCs w:val="24"/>
        </w:rPr>
        <w:t xml:space="preserve"> — Quero saudar a presença do Pedro, amigo pelo qual tenho grande carinho. Agora, passei a admirá-lo ainda mais pela sua humildade de vir aqui pedir desculpas. Eu não pude estar presente na sua posse, mas digo que já senti na pele o que é estar em um evento, como autoridade constituída pelo povo, e não ser citado. Realmente, há eventos em que somos esquecidos, e isso incomoda muito, não por vaidade, e sim porque somos autoridades constituídas e devemos ser respeitados. O Pedro está mostrando humildade ao vir aqui pedir desculpas. Quero lhe desejar sucesso. Tenho certeza de que, com um vice da qualidade do Francisco, dando-lhe apoio e suporte, você fará um belo trabalho nessa instituição, da qual também sou associado. Pode contar comigo. / </w:t>
      </w:r>
      <w:r>
        <w:rPr>
          <w:b/>
          <w:sz w:val="24"/>
          <w:szCs w:val="24"/>
        </w:rPr>
        <w:t>Pedro Luiz Ferreira Sandrini:</w:t>
      </w:r>
      <w:r>
        <w:rPr>
          <w:sz w:val="24"/>
          <w:szCs w:val="24"/>
        </w:rPr>
        <w:t xml:space="preserve"> — Muito obrigado pelo apoio! / </w:t>
      </w:r>
      <w:r>
        <w:rPr>
          <w:b/>
          <w:sz w:val="24"/>
          <w:szCs w:val="24"/>
        </w:rPr>
        <w:t>Alexandre Valdo Maitan:</w:t>
      </w:r>
      <w:r>
        <w:rPr>
          <w:sz w:val="24"/>
          <w:szCs w:val="24"/>
        </w:rPr>
        <w:t xml:space="preserve"> — Faço minhas as palavras do Vereador Alexandre, pois sei que competência não lhe falta e sua equipe é muito capaz. É inegável o valor dessa instituição para Cachoeiro. Como militante do direito, gostaria de saber a respeito dos custos do Juizado Arbitral. Eles são fixos ou dependem de cada causa? / </w:t>
      </w:r>
      <w:r>
        <w:rPr>
          <w:b/>
          <w:sz w:val="24"/>
          <w:szCs w:val="24"/>
        </w:rPr>
        <w:t>Pedro Luiz Ferreira Sandrini:</w:t>
      </w:r>
      <w:r>
        <w:rPr>
          <w:sz w:val="24"/>
          <w:szCs w:val="24"/>
        </w:rPr>
        <w:t xml:space="preserve"> — Existe uma tabela desenvolvida pela CBMAI Brasília, que é repassada a todas as Câmaras filiadas. Nela existe o valor do procedimento, o de registro e do profissional, que é o árbitro. Essa tabela é feita de acordo com uma escala crescente. / </w:t>
      </w:r>
      <w:r>
        <w:rPr>
          <w:b/>
          <w:sz w:val="24"/>
          <w:szCs w:val="24"/>
        </w:rPr>
        <w:t>Antônio Cezar Ferreira:</w:t>
      </w:r>
      <w:r>
        <w:rPr>
          <w:sz w:val="24"/>
          <w:szCs w:val="24"/>
        </w:rPr>
        <w:t xml:space="preserve"> — Quero parabenizar o meu irmão Pedrinho e também a diretoria e ex-presidentes da Associação Comercial. O trabalho que vocês fazem é digno, honesto e sério. Tive o prazer e a felicidade de comparecer à posse da nova diretoria dessa associação, assim como grande parte dos vereadores, a população e os comerciantes. Isso, para vocês, demanda uma responsabilidade muito maior. Tenho conhecimento de sua honestidade e dedicação, o que será muito bom para o comércio de Cachoeiro. Estou à disposição para ajudar a Associação Comercial. / </w:t>
      </w:r>
      <w:r>
        <w:rPr>
          <w:b/>
          <w:sz w:val="24"/>
          <w:szCs w:val="24"/>
        </w:rPr>
        <w:t>Pedro Luiz Ferreira Sandrini:</w:t>
      </w:r>
      <w:r>
        <w:rPr>
          <w:sz w:val="24"/>
          <w:szCs w:val="24"/>
        </w:rPr>
        <w:t xml:space="preserve"> — Agradeço ao Vereador Zuca, meu irmão e amigo, até porque ele foi o portador de uma carta que enviei a esta Casa, com um pedido de desculpas, pois eu não sabia que teria a oportunidade de vir aqui. / </w:t>
      </w:r>
      <w:r>
        <w:rPr>
          <w:b/>
          <w:sz w:val="24"/>
          <w:szCs w:val="24"/>
        </w:rPr>
        <w:t>Brás Zagotto:</w:t>
      </w:r>
      <w:r>
        <w:rPr>
          <w:sz w:val="24"/>
          <w:szCs w:val="24"/>
        </w:rPr>
        <w:t xml:space="preserve"> — Eu me senti na obrigação de convidar o Pedro para falar sobre os projetos da ACISCI. Prestigiei a posse da nova diretoria da associação no Jaraguá e sempre acompanhei os eventos que a ACISCI realiza no Município, como a Feira do Comércio e os de final de ano. Então, sei da importância do trabalho e dos projetos que vocês realizam em Cachoeiro. Fiquei feliz com a explanação feita pelo Pedro, mostrando os objetivos da associação para 2014. Tenho certeza de que a sua administração será um sucesso total, como foi a dos outros presidentes que já passaram pela ACISCI. Pode contar com esta Casa, que está sempre à disposição. / </w:t>
      </w:r>
      <w:r>
        <w:rPr>
          <w:b/>
          <w:sz w:val="24"/>
          <w:szCs w:val="24"/>
        </w:rPr>
        <w:t>Pedro Luiz Ferreira Sandrini:</w:t>
      </w:r>
      <w:r>
        <w:rPr>
          <w:sz w:val="24"/>
          <w:szCs w:val="24"/>
        </w:rPr>
        <w:t xml:space="preserve"> — A Associação Comercial agradece pela oportunidade. / </w:t>
      </w:r>
      <w:r>
        <w:rPr>
          <w:b/>
          <w:sz w:val="24"/>
          <w:szCs w:val="24"/>
        </w:rPr>
        <w:t>David Alberto Lóss:</w:t>
      </w:r>
      <w:r>
        <w:rPr>
          <w:sz w:val="24"/>
          <w:szCs w:val="24"/>
        </w:rPr>
        <w:t xml:space="preserve"> — A ACISCI é uma instituição importante para Cachoeiro e tem prestado um excelente serviço aqui. Vejo a associação como uma grande parceira da nossa cidade. Desejo que a nova diretoria alcance todos os seus objetivos, que são bons, sempre visando os interesses da sociedade. Lembro ao presidente da ACISCI que as feiras são importantíssimas, inclusive, na Alemanha, algumas existem desde a Idade Média. A mudança do feriado de 08/12 foi importante. Eu já estudei esse feriado, que foi criado em 1953, e ele já não tinha sentido nem do ponto de vista religioso. Ele proporcionava uma revoada de pessoas a Vitória para fazer compras no shopping. Todas as pessoas que prestam serviços em instituições como a ACISCI o fazem de forma voluntária. Destaco o mérito dessas pessoas que abrem mão do seu serviço, lazer e família para se dedicar a instituições como essa. Registro a importância da ACISCI e das pessoas que dirigiram, dirigem e vão dirigir aquela instituição. / </w:t>
      </w:r>
      <w:r>
        <w:rPr>
          <w:b/>
          <w:sz w:val="24"/>
          <w:szCs w:val="24"/>
        </w:rPr>
        <w:t>Delandi Pereira Macedo:</w:t>
      </w:r>
      <w:r>
        <w:rPr>
          <w:sz w:val="24"/>
          <w:szCs w:val="24"/>
        </w:rPr>
        <w:t xml:space="preserve"> — Acredito que o Pedro, meu amigo particular, fará um grande trabalho à frente da ACISCI, que é uma instituição importantíssima para o nosso Município. O Pedro falou sobre uma revisão na taxa da Vigilância Sanitária. No ano passado, a Comissão de Saúde da Câmara, da qual sou presidente, ao lado dos Vereadores Rodrigo e Osmar, atendeu o Secretário Municipal de Saúde, Dr. Abel, que apresentou a proposta de alteração dessa taxa. Na ocasião, propomos que a apresentação dessa taxa fosse feita depois que tivéssemos uma reunião com os órgãos de representação do Município, entre os quais estaria a ACISCI. A comissão não aprovou o reajuste daquela taxa, porque o projeto não seguiu o trâmite pelo qual deveria ter passado. Justificaram, dizendo que, se o projeto não fosse enviado para esta Casa e aprovado naquele período, não daria tempo para começar a cobrar a taxa este ano, e sim só em 2015. Na concepção do Poder Executivo, o Município teria uma perda muito grande com isso. Como presidente da Comissão de Saúde, achei melhor votar contra o projeto, já que o mesmo não havia recebido parecer da comissão. Se não me falha a memória, o Vereador Rodrigo também votou contra a matéria. Se vier para a Câmara um projeto de revisão da taxa da Vigilância Sanitária, vamos analisá-lo com tranquilidade. Parabéns pelo trabalho e sucesso! Se precisar da Câmara, estamos à disposição. / </w:t>
      </w:r>
      <w:r>
        <w:rPr>
          <w:b/>
          <w:sz w:val="24"/>
          <w:szCs w:val="24"/>
        </w:rPr>
        <w:t>Ely Escarpini:</w:t>
      </w:r>
      <w:r>
        <w:rPr>
          <w:sz w:val="24"/>
          <w:szCs w:val="24"/>
        </w:rPr>
        <w:t xml:space="preserve"> — Quero parabenizar o Pedro e o Francisco. Agradeço o apoio que recebemos da ACISCI, no ano passado, quando da festa das crianças do Bairro Zumbi. Com certeza, bateremos na porta da associação, solicitando apoio para a que realizaremos este ano, já acreditando que seremos atendidos da mesma forma. / </w:t>
      </w:r>
      <w:r>
        <w:rPr>
          <w:b/>
          <w:sz w:val="24"/>
          <w:szCs w:val="24"/>
        </w:rPr>
        <w:t>Pedro Luiz Ferreira Sandrini:</w:t>
      </w:r>
      <w:r>
        <w:rPr>
          <w:sz w:val="24"/>
          <w:szCs w:val="24"/>
        </w:rPr>
        <w:t xml:space="preserve"> — O senhor será sempre bem-vindo. / </w:t>
      </w:r>
      <w:r>
        <w:rPr>
          <w:b/>
          <w:sz w:val="24"/>
          <w:szCs w:val="24"/>
        </w:rPr>
        <w:t>Leonardo Pacheco Pontes:</w:t>
      </w:r>
      <w:r>
        <w:rPr>
          <w:sz w:val="24"/>
          <w:szCs w:val="24"/>
        </w:rPr>
        <w:t xml:space="preserve"> — A cidade de Cachoeiro é conhecida como a terra do mármore e granito, mas, no final, quem segura as pontas da arrecadação é o comércio, setor que mais emprega aqui. Cachoeiro também é conhecido como a cidade que tem o melhor comércio do interior do Espírito Santo, inclusive creio que supere o de Cariacica. O presidente da ACISCI falou sobre a instituição ter de ficado em segundo lugar, perdendo apenas para São Paulo. Isso demonstra o compromisso e a organização, típicos de quem mexe com negócios, principalmente em nossa região. Na verdade, precisamos fortalecer ainda mais os micros empreendedores, os empreendedores individuais e as pequenas empresas, lembrando que são geralmente familiares. Acompanhei todas as Feiras de Comércio e também de Negócios e entendo que dão mais resultados a olhos nus do que a do Mármore e Granito. Não estou dizendo que uma feira é melhor do que a outra. Para o cidadão comum, a Feira de Comércio representa integração e mais resultados para a cidade. Pedro, o que você vê como problema para que o comércio de Cachoeiro, principalmente o pequeno e o micro empreendedor, seja fortalecido e gere mais oportunidades, disseminando a renda? / </w:t>
      </w:r>
      <w:r>
        <w:rPr>
          <w:b/>
          <w:sz w:val="24"/>
          <w:szCs w:val="24"/>
        </w:rPr>
        <w:t>Pedro Luiz Ferreira Sandrini:</w:t>
      </w:r>
      <w:r>
        <w:rPr>
          <w:sz w:val="24"/>
          <w:szCs w:val="24"/>
        </w:rPr>
        <w:t xml:space="preserve"> — O maior problema que o comércio enfrenta é a falta de mão de obra especializada. Existe o comércio de combustíveis, medicamentos, alimentos, cosméticos etc.. Antigamente, havia a percepção de que comércio era simplesmente a arte de vender. Além da dificuldade de mão de obra, o comércio passa por dificuldades financeiras devido à elevada carga tributária. Quando surge uma taxa nova, todos os comerciantes ficam apreensivos. Como associação, tentamos todos os dias enxergar horizontes com relação à mão de obra, mas não vemos muita coisa. Como fazer para ter mão de obra qualificada? A única coisa que podemos fazer é esperar do poder público. Se não tivermos mão de obra qualificada, deixaremos de caminhar. Para o comércio que tem mão de obra bem qualificada, a tendência é evoluir, oferecer coisas novas e criar ápices. A maioria das empresas é de origem familiar, e muitos erram sem querer, achando que os filhos serão os seus melhores sucessores. Estou falando de Cachoeiro que é uma cidade pequena, se comparada a outras, mas todas têm essa dificuldade. O Brasil não possui mão de obra qualificada e, por isso, aqui se produz muito menos. Cachoeiro tem a maior Associação Comercial do Estado, e a de Vitória é antiga, centenária, mas é pequena. O trabalho de Associação Comercial é voluntário; então, essa é uma das dificuldades delas não conseguirem crescer. A associação de Cachoeiro é a maior do Brasil proporcionalmente pela quantidade de comércios e da população. Portanto, damos o exemplo, mesmo que em muitos momentos estejamos de mãos atadas. Quero parabenizar a vereadora, pois uma mulher enfeita o ambiente. Não tivemos a oportunidade de colocar uma diretora na ACISCI, porque a mulher tem uma jornada grande e é difícil disponibilizar tempo. / </w:t>
      </w:r>
      <w:r>
        <w:rPr>
          <w:b/>
          <w:sz w:val="24"/>
          <w:szCs w:val="24"/>
        </w:rPr>
        <w:t>Neuza Sabadine Lemos Dardengo:</w:t>
      </w:r>
      <w:r>
        <w:rPr>
          <w:sz w:val="24"/>
          <w:szCs w:val="24"/>
        </w:rPr>
        <w:t xml:space="preserve"> — Tive o prazer de estar no Jaraguá, na posse da diretoria, e só quero parabenizar o Pedro e o Francisco. Desejo-lhes sucesso e estou aqui à disposição. / </w:t>
      </w:r>
      <w:r>
        <w:rPr>
          <w:b/>
          <w:sz w:val="24"/>
          <w:szCs w:val="24"/>
        </w:rPr>
        <w:t>Pedro Luiz Ferreira Sandrini:</w:t>
      </w:r>
      <w:r>
        <w:rPr>
          <w:sz w:val="24"/>
          <w:szCs w:val="24"/>
        </w:rPr>
        <w:t xml:space="preserve"> — Quero parabenizá-la novamente. / </w:t>
      </w:r>
      <w:r>
        <w:rPr>
          <w:b/>
          <w:sz w:val="24"/>
          <w:szCs w:val="24"/>
        </w:rPr>
        <w:t>Osmar da Silva:</w:t>
      </w:r>
      <w:r>
        <w:rPr>
          <w:sz w:val="24"/>
          <w:szCs w:val="24"/>
        </w:rPr>
        <w:t xml:space="preserve"> — Quero parabenizar o Pedro por ter assumido a Associação Comercial. Ouvi atentamente as suas palavras e sei que há um problema com relação ao comércio e ao setor de mármore e granito. Geralmente, o dinheiro do comércio circula mais na cidade, enquanto o do setor de mármore e granito vai embora. Para mim, um grave problema em Cachoeiro é a falta de um aeroporto. Eu já disse que a maioria do dinheiro que deveria vir para cá, quando o empresário vem de fora do país, acaba ficando em Vitória, no Bruno Zanetti. Digo isso, porque o empresário não quer andar de carro no sol quente, por duas, três horas até aqui. Se o empresário fecha negócio em Vitória, Cachoeiro deixa de produzir. Uma empresa de mármore e granito que deveria ter 200 funcionários possui apenas 20, porque o empresário não tem condições de produzir. Ainda existe o problema da mão de obra, que é muito fraca. É preciso capacitar o povo para trabalhar, pois, muitas vezes, chegam máquinas, e as pessoas não sabem utilizá-las, sendo necessário contratar gente de fora para isso. Na minha empresa, chegaram algumas máquinas, e tive de chamar pessoas de fora para preparar o meu pessoal. Preparei duas pessoas, uma delas se machucou, a outra saiu da empresa, e acabei ficando sem ninguém para operar a máquina. Agora, estou preparando cinco, seis pessoas para evitar esses problemas. Chegou a minha empresa uma caldeira moderna, não sendo preciso colocar a mão em nada, porque ela faz tudo sozinha. Sabem o que eu fiz? Preparei o meu filho, porque, pelo menos, ele não vai embora. É muito difícil preparar mão de obra especializada. A Câmara está à disposição da ACISCI para o que for preciso. / </w:t>
      </w:r>
      <w:r>
        <w:rPr>
          <w:b/>
          <w:sz w:val="24"/>
          <w:szCs w:val="24"/>
        </w:rPr>
        <w:t>Pedro Luiz Ferreira Sandrini:</w:t>
      </w:r>
      <w:r>
        <w:rPr>
          <w:sz w:val="24"/>
          <w:szCs w:val="24"/>
        </w:rPr>
        <w:t xml:space="preserve"> — Quero contar uma história. O João, da padaria, ficou devendo 100 reais a Pedro, da farmácia. O Pedro comprou um sapato por 100 reais, e o dono da sapataria pediu para outro comerciante um serviço também no valor de 100 reais. Chegou um cliente na padaria e pediu o orçamento de dois bolos. O dono da padaria cobrou 100 reais. Ele pegou o dinheiro e disse que ia ver com as funcionárias se daria pagar os bolos. Ele saiu pela porta dos fundos e pagou o Pedro, da farmácia, que pagou o dono da sapataria, que pagou o João, da padaria. O João disse ao cliente que teria que cobrar 110 reais e lhe devolveu os 100 reais. Essa é uma explicação bem grotesca do que é o comércio. O comércio recebe e gasta no próprio comércio. Ele é diferente de outras empresas. / </w:t>
      </w:r>
      <w:r>
        <w:rPr>
          <w:b/>
          <w:sz w:val="24"/>
          <w:szCs w:val="24"/>
        </w:rPr>
        <w:t>Rodrigo Pereira Costa:</w:t>
      </w:r>
      <w:r>
        <w:rPr>
          <w:sz w:val="24"/>
          <w:szCs w:val="24"/>
        </w:rPr>
        <w:t xml:space="preserve"> — Quero apenas parabenizar o trabalho de vocês na ACISCI e coloco-me à disposição. O trabalho de vocês é importante, e o comércio se sente bem representado. Os vereadores foram felizes em suas falas e deixaram clara a importância do trabalho de vocês para Cachoeiro. Peço a Deus que o abençoe nessa nova jornada e que tenham sucesso, representando bem os lojistas da nossa cidade. O episódio que ocorreu no Jaraguá acontece em qualquer lugar, porque ninguém é perfeito. Estamos aqui à disposição para ajudar no que for possível. O Vereador Léo falou sobre a importância do comércio na geração de renda no Município. É bom ter uma associação que briga e luta, buscando alternativas no momento de sufoco, como o que o comércio passa hoje. É nessa hora que vocês têm que mostrar o interesse e o comprometimento com os comerciantes cachoeirenses. / </w:t>
      </w:r>
      <w:r>
        <w:rPr>
          <w:b/>
          <w:sz w:val="24"/>
          <w:szCs w:val="24"/>
        </w:rPr>
        <w:t>Wilson Dillem dos Santos:</w:t>
      </w:r>
      <w:r>
        <w:rPr>
          <w:sz w:val="24"/>
          <w:szCs w:val="24"/>
        </w:rPr>
        <w:t xml:space="preserve"> — Devido à mobilidade urbana, tenho interesse de saber sua opinião sobre os camelôs. / </w:t>
      </w:r>
      <w:r>
        <w:rPr>
          <w:b/>
          <w:sz w:val="24"/>
          <w:szCs w:val="24"/>
        </w:rPr>
        <w:t>Pedro Luiz Ferreira Sandrini:</w:t>
      </w:r>
      <w:r>
        <w:rPr>
          <w:sz w:val="24"/>
          <w:szCs w:val="24"/>
        </w:rPr>
        <w:t xml:space="preserve"> — Há vários conflitos com os camelôs, começando pela mobilidade urbana, pois eles ocupam a calçada. Quem dera se a maior dificuldade fosse essa. Na verdade, o camelô vende os mesmos produtos dos lojistas, mas não paga nenhum imposto para o Município, Estado e União. Eles vendem, à luz do dia, produtos de qualidade duvidosa sem serem incomodados por isso. O camelô coloca um carrinho de mão em frente à porta de um estabelecimento comercial registrado, vende o mesmo produto e ainda deixa o local sujo e porco. Essa é uma questão que deveria ser revista. A Associação Comercial não está aqui para brigar com o camelô, mas ela também não pode fechar os olhos para aquilo que está causando dano, não só ao comerciante, mas também à população, que, muitas vezes, compra alimentos de má qualidade. Recentemente, eu e o Francisco visitamos a China, que é uma potência mundial, e vimos que lá existe mesma dificuldade de lidar com a higiene. A base essencial é a educação, mostrar o que é certo e o que é errado, o que faz bem e o que faz mal. Já está na hora de mudar isso em nosso país. Se a pessoa está vendendo no meio da rua, é porque ninguém a preparou para mudar a sua realidade. Não adianta dizer que vão tirar o pai de família que trabalha em determinado local. O que será feito dele? Não podemos fechar os olhos para a realidade, pois aquela pessoa não recebeu educação nem instrução. Ela é uma desbravadora para a sua sobrevivência, causando danos a outras. / </w:t>
      </w:r>
      <w:r>
        <w:rPr>
          <w:b/>
          <w:sz w:val="24"/>
          <w:szCs w:val="24"/>
        </w:rPr>
        <w:t>Wilson Dillem dos Santos:</w:t>
      </w:r>
      <w:r>
        <w:rPr>
          <w:sz w:val="24"/>
          <w:szCs w:val="24"/>
        </w:rPr>
        <w:t xml:space="preserve"> — Há solução para isso? / </w:t>
      </w:r>
      <w:r>
        <w:rPr>
          <w:b/>
          <w:sz w:val="24"/>
          <w:szCs w:val="24"/>
        </w:rPr>
        <w:t>Pedro Luiz Ferreira Sandrini:</w:t>
      </w:r>
      <w:r>
        <w:rPr>
          <w:sz w:val="24"/>
          <w:szCs w:val="24"/>
        </w:rPr>
        <w:t xml:space="preserve"> — Sim. A primeira parte da solução é preparar quem faz as vendas. É preciso levar esse povo para uma sala e instrui-lo sobre o que não pode fazer, mostrando-lhe as normas de higiene e de trabalho. Não há problema em vender espetinho na rua, desde que haja higiene. Isso é feito nos Estados Unidos, mas os vendedores são preparados para trabalhar na rua, pagam impostos e não atrapalham ninguém. Lá, o povo tem uma cultura diferente e compra se o vendedor tiver um diferencial, que é o que falta aqui; então, há jeito sim. / </w:t>
      </w:r>
      <w:r>
        <w:rPr>
          <w:b/>
          <w:sz w:val="24"/>
          <w:szCs w:val="24"/>
        </w:rPr>
        <w:t>Wilson Dillem dos Santos:</w:t>
      </w:r>
      <w:r>
        <w:rPr>
          <w:sz w:val="24"/>
          <w:szCs w:val="24"/>
        </w:rPr>
        <w:t xml:space="preserve"> — Eu me interessei em ouvir esse seu comentário, porque, como presidente da Comissão de Mobilidade Urbana de Cachoeiro de Itapemirim, digo que um dos assuntos mais debatidos é o passeio público. Quando se fala em passeio público, o tema camelô absorve um tempo enorme dessa discussão, porque eles dificultam muito o nosso ir e vir, além da questão do comércio. / </w:t>
      </w:r>
      <w:r>
        <w:rPr>
          <w:b/>
          <w:sz w:val="24"/>
          <w:szCs w:val="24"/>
        </w:rPr>
        <w:t>Pedro Luiz Ferreira Sandrini:</w:t>
      </w:r>
      <w:r>
        <w:rPr>
          <w:sz w:val="24"/>
          <w:szCs w:val="24"/>
        </w:rPr>
        <w:t xml:space="preserve"> — Na Rua Bernardo Horta, eles consomem mais de 70% das calçadas. / </w:t>
      </w:r>
      <w:r>
        <w:rPr>
          <w:b/>
          <w:sz w:val="24"/>
          <w:szCs w:val="24"/>
        </w:rPr>
        <w:t>Wilson Dillem dos Santos:</w:t>
      </w:r>
      <w:r>
        <w:rPr>
          <w:sz w:val="24"/>
          <w:szCs w:val="24"/>
        </w:rPr>
        <w:t xml:space="preserve"> — Muito obrigado! / </w:t>
      </w:r>
      <w:r>
        <w:rPr>
          <w:b/>
          <w:sz w:val="24"/>
          <w:szCs w:val="24"/>
        </w:rPr>
        <w:t>Carlos Renato Lino (Presidente em exercício):</w:t>
      </w:r>
      <w:r>
        <w:rPr>
          <w:sz w:val="24"/>
          <w:szCs w:val="24"/>
        </w:rPr>
        <w:t xml:space="preserve"> — Mais uma vez, quero agradecer as presenças do Pedro e do Francisco nesta Casa. / </w:t>
      </w:r>
      <w:r>
        <w:rPr>
          <w:b/>
          <w:sz w:val="24"/>
          <w:szCs w:val="24"/>
        </w:rPr>
        <w:t>Pedro Luiz Ferreira Sandrini:</w:t>
      </w:r>
      <w:r>
        <w:rPr>
          <w:sz w:val="24"/>
          <w:szCs w:val="24"/>
        </w:rPr>
        <w:t xml:space="preserve"> — Agradecemos a oportunidade de estar aqui e colocamo-nos à disposição desta Casa. Registro que a ACISCI tem um enorme interesse em trabalhar junto com a Câmara. Muito obrigado! / Na sequência, passamos ao </w:t>
      </w:r>
      <w:r>
        <w:rPr>
          <w:b/>
          <w:sz w:val="24"/>
          <w:szCs w:val="24"/>
        </w:rPr>
        <w:t>Pequeno Expediente</w:t>
      </w:r>
      <w:r>
        <w:rPr>
          <w:sz w:val="24"/>
          <w:szCs w:val="24"/>
        </w:rPr>
        <w:t xml:space="preserve">, ocasião em que os inscritos declinaram da palavra. / Em seguida, teve início o </w:t>
      </w:r>
      <w:r>
        <w:rPr>
          <w:b/>
          <w:sz w:val="24"/>
          <w:szCs w:val="24"/>
        </w:rPr>
        <w:t>Grande Expediente</w:t>
      </w:r>
      <w:r>
        <w:rPr>
          <w:sz w:val="24"/>
          <w:szCs w:val="24"/>
        </w:rPr>
        <w:t xml:space="preserve">, quando usaram a tribuna os seguintes Edis: / </w:t>
      </w:r>
      <w:r>
        <w:rPr>
          <w:b/>
          <w:sz w:val="24"/>
          <w:szCs w:val="24"/>
        </w:rPr>
        <w:t>David Alberto Lóss:</w:t>
      </w:r>
      <w:r>
        <w:rPr>
          <w:sz w:val="24"/>
          <w:szCs w:val="24"/>
        </w:rPr>
        <w:t xml:space="preserve"> — Boa-tarde a todos! Vou passar um requerimento para os vereadores assinarem, enviando votos de pesar aos familiares do José Antônio. Peço aos colegas para abreviarmos esta sessão o máximo que pudermos, sem prejuízos dos nossos trabalhos, para comparecermos à abertura da bienal. É a 5ª Bienal Rubem Braga, sendo que a atual administração já fez três edições e fará mais uma. A primeira delas foi feita pelo ex-prefeito Valadão. Virão muitas pessoas importantes para participar desse evento. Falando em bienal, fala-se em livros; assim, resolvi escrever algumas palavras, lembrando que o Cardeal Mazarino sempre dizia que, para se pronunciar em público, é preciso escrever com muito cuidado antes o que se vai discursar. Ele devia ser muito sabido, pois, como italiano, foi o primeiro ministro do rei da França. O livro, senhores, é de fundamental importância para o desenvolvimento da sociedade e para o crescimento individual do indivíduo. É ele que permite ao ser humano registrar fatos importantes da sua história e repassá-los às sociedades posteriores, atuando como vetor de conhecimento. É notável o avanço intelectual que o ser humano teve após a invenção da escrita. Foi a partir dela que ele pôde catalogar e compartilhar as suas descobertas, dando origem ao que chamamos de livro. Os hebreus, por exemplo, a partir de um conjunto de livros conhecido como Pentateuco, formaram as bases do cristianismo ocidental. É válido citar, além dos hebreus, os fenícios que, a partir de escritos, contribuíram para as técnicas de navegação atual. Isso porque a Fenícia, que é o atual Líbano, possuía cérebros abundantes. Eles eram hábeis navegadores e escreveram o nosso alfabeto. Tudo isso só foi possível graças ao conjunto de obras escritas e organizadas em livros, que permitiriam a formação de um legado cultural para civilizações posteriores. É dessa forma que a humanidade evolui: cada geração acrescenta e registra uma descoberta, que será passada para a posterior. Além de levar conhecimento de geração a geração, o livro tem uma importância fundamental na disseminação do conhecimento em uma mesma geração. É o acesso a esse conhecimento que possibilita ao indivíduo o crescimento tanto intelectual quanto financeiro. O acesso do indivíduo a esse conhecimento permite-lhe fazer comparações e associações, as quais possibilitam o aprimoramento do conhecimento anterior. Sendo assim, o livro é o principal responsável pela sociedade que se tem hoje. É graças a ele que a medicina, as relações sociais e as outras áreas do saber evoluem a cada geração. Então, é preciso prestigiar a bienal, não importando o partido ou o governo, já que esse evento cultural pertence a Cachoeiro. A bienal está se firmando e, de hoje até domingo, teremos a cidade movimentada. Como eu já disse aqui, a leitura humaniza as pessoas. Hoje é o Dia da Fraternidade e também o de Nossa Senhora de Fátima, além da data de 13/05. Optei por falar do Dia da Fraternidade. Fraternidade vem do latim frater, que, em italiano, quer dizer irmão; portanto, fraternidade significa irmandade. Hoje, vemos tanta violência, pessoas se matando, e o que falta é a fraternidade. A Revolução Francesa tinha como lema “liberdade, igualdade e fraternidade”. Falta à nossa humanidade esse espírito de aproximação entre as pessoas, e a vida está banalizada. A bienal trará o lançamento de muitos livros, serão mais de quinze de amanhã até domingo, dentre os quais há vários autores cachoeirenses, como Marília Mignone, Evandro Moreira, Marilene Depes, Salmo, Jurandir Adversi, Ariette Moulin, Gláucia, Solimar e outros. Quero dar destaque à obra de Estelemar Martins, que morreu antes de completá-la. Com toda a certeza, dentre os vários escritores cachoeirenses, Estelemar é dos melhores, e o seu livro será distribuído gratuitamente na quinta-feira, às 18:00 horas, na Sala Rubem Braga. Eu pedi ao prefeito que desse um espaço para a Academia Cachoeirense de Letras, da qual sou presidente, e ele cedeu dois, onde serão lançadas todas as obras esta semana. Na quinta-feira, às 18:00 horas, será lançado o livro de Estelemar Martins, Rapsódia Brasiliana. Ele, com sua poesia e sensibilidade, produziu uma obra lindíssima e premiada pela Secretaria de Cultura do Estado do Espírito Santo, que bancou 1 mil exemplares. Ele já havia produzido um livro muito bom anteriormente, e desse novo que será lançado trarei uma cópia para todos os vereadores. Esse lançamento será pós mortem, e estou torcendo para que muitos compareçam a esse evento animado inclusive com música. Não será animado pela morte dele, e sim pelo lançamento de um livro em sua homenagem. Como eu disse aqui, na Alemanha, por exemplo, eles não trocam o nome das coisas, e tudo o que foi denominado Hitler permanece para que ninguém se esqueça da desgraça que ele fez. No caso de Estelemar, mesmo com a ausência dele, vamos comemorar o que nos deixou. Um livro não morre nunca, e, daqui a 100 anos, vamos lembrar que um de autoria do Estelemar foi lançado nessa bienal. Um jovem, que foi prefeito de Itapemirim, chamado </w:t>
      </w:r>
      <w:r>
        <w:rPr>
          <w:color w:val="303030"/>
          <w:sz w:val="24"/>
          <w:szCs w:val="24"/>
          <w:shd w:fill="FFFFFF" w:val="clear"/>
        </w:rPr>
        <w:t xml:space="preserve">Dinowaldi Peçanha Júnior, </w:t>
      </w:r>
      <w:r>
        <w:rPr>
          <w:sz w:val="24"/>
          <w:szCs w:val="24"/>
        </w:rPr>
        <w:t xml:space="preserve">foi assassinado brutalmente há alguns anos, e haverá uma solenidade lembrando dele. Ele estava governando bem a cidade e teve a sua vida ceifada há 10 ou 15 anos, o que foi uma perda irreparável, pois era um jovem promissor na política. Foi um crime de mando, porque ele estava certamente atrapalhando alguém. Esse evento será amanhã, às 9:00 horas, em Itaipava, e foi organizado pela mãe dele. Muito obrigado! / </w:t>
      </w:r>
      <w:r>
        <w:rPr>
          <w:b/>
          <w:sz w:val="24"/>
          <w:szCs w:val="24"/>
        </w:rPr>
        <w:t xml:space="preserve">Delandi Pereira Macedo: </w:t>
      </w:r>
      <w:r>
        <w:rPr>
          <w:sz w:val="24"/>
          <w:szCs w:val="24"/>
        </w:rPr>
        <w:t xml:space="preserve">— Boa-tarde a todos! Quero parabenizar o Governo Municipal pela realização da bienal, que é importante, tendo em vista que a cultura em nosso Município está enraizada no que tange à música e à leitura, a exemplo de Rubem Braga e Estelemar Martins, inclusive esse último terá um livro lançado in memoriam. Meus parabéns ao Prefeito Carlos Casteglione e à sua equipe por darem sequência a um evento como esse, iniciado pelo seu antecessor, que foi o Roberto Valadão. Normalmente, quando o feito é do Executivo anterior, ainda mais não sendo correligionário do atual, o projeto ou evento acaba abortado. Nesse caso, o atual prefeito teve a hombridade de dar sequência, mostrando que não está governando para si próprio nem para o seu partido, e sim para o povo, e, no que se refere à cultura, isso é muito importante. Hoje, 13/05, comemoramos a assinatura da Lei Áurea, se não me falha a memória, em 1888, abolindo a escravatura. Esta data precisa ser lembrada, e não podemos permitir nenhum tipo de discriminação racial. É data também para refletirmos diversas situações que o povo brasileiro enfrenta, até por conta de sua peculiaridade diversa da de muitos outros países, que é o fato de agregar vários tipos de raça, etnia, como a dos brancos, pretos, pardos e amarelos. Por mais que haja discriminação em diversas áreas, diante de toda essa diversidade, ainda podemos dizer que o Brasil é um país acolhedor, e os bons resultados estão acontecendo, embora haja muito o que avançar. / </w:t>
      </w:r>
      <w:r>
        <w:rPr>
          <w:b/>
          <w:sz w:val="24"/>
          <w:szCs w:val="24"/>
        </w:rPr>
        <w:t xml:space="preserve">Aparteando Rodrigo Pereira Costa: </w:t>
      </w:r>
      <w:r>
        <w:rPr>
          <w:sz w:val="24"/>
          <w:szCs w:val="24"/>
        </w:rPr>
        <w:t xml:space="preserve">— O final de sua fala foi perfeito, pois, para nós, os negros, a Lei Áurea não trouxe beneficio nenhum, e a história é muito clara em relação a isso. Faço esse registro, porque os negros começaram a ser libertos antes da Lei Áurea, quando teve início a organização da indústria e do comércio brasileiro, sendo que a própria Inglaterra já pressionava para que aqueles navios não viessem mais para cá. Foi aí que começaram a surgir leis, como a que libertou os negros idosos e outras. Assim, para nós, é óbvio que a lei assinada pela Princesa Isabel não trouxe liberdade nenhuma, tanto é que, após a abolição, os negros não tinham escola nem trabalho, e sim foram deixados de qualquer maneira, resultando hoje na participação da negritude em todos os índices negativos, como os de desemprego e assassinato. Repito que o 13/05, para nós, não significa nada e que devemos lutar dia a dia para alcançar os direitos da negritude. Esta semana, dentro de um elevador, vi um desfile passando naquelas telas, e nenhum “neguinho” apareceu desfilando. Isso acontece direto, ou seja, o negro é discriminado e não tem oportunidades. Precisamos criar nesta Casa políticas afirmativas para valorizar o negro, dando-lhe oportunidades de ter direitos à educação, segurança, trabalho e mais respeito. Estamos trabalhando para criar uma lei que garanta ao negro estar inserido nesses programas culturais, nesses desfiles, para mostrar que também é bonito e pode atuar nas passarelas. Ora, também consumimos roupas e outras coisas que ajudam na renda do nosso país. / </w:t>
      </w:r>
      <w:r>
        <w:rPr>
          <w:b/>
          <w:sz w:val="24"/>
          <w:szCs w:val="24"/>
        </w:rPr>
        <w:t xml:space="preserve">Delandi Pereira Macedo: </w:t>
      </w:r>
      <w:r>
        <w:rPr>
          <w:sz w:val="24"/>
          <w:szCs w:val="24"/>
        </w:rPr>
        <w:t xml:space="preserve">— Respeito o seu pensamento, mas, para mim, tudo o que é feito para dar liberdade ao ser humano é importante. Assim, o 13/05 foi um início importante, porque é inadmissível que qualquer ser humano possa ser levado ao trabalho escravo. Sei que precisamos avançar muito e concordo plenamente com V. Ex.ª, mas considero a Lei Áurea um ponto muito importante. Quero registrar meus agradecimentos ao Secretário Fassarella, pois, durante esta semana, tive a oportunidade de visitar alguns postos de saúde, como os dos Bairros Gilson Carone e Alto Village, que estão sendo ampliados. O do Bairro Gilson Carone estava enfrentando uma grande dificuldade com pediatra, mas, segundo o secretário, está sendo feito um remanejamento até para o centro de saúde, de maneira a que as crianças recebam a atenção adequada. Essa é uma reclamação constante daqueles moradores, e lá estive até para conhecer o médico cubano que está chegando naquela unidade. Agradeço ao secretário pela oportunidade de conhecer o trabalho que está sendo realizado. Venho também parabenizar o Governo Municipal, porque, diante de solicitações que vínhamos fazendo, foi decidido realizar um mutirão de limpeza e tapa-buracos na cidade, iniciando-se pelo centro, e, na próxima semana, dirigindo-se ao Bairro Gilson Carone. Há dias venho fazendo essa solicitação ao Secretário de Obras, o Braz, e, em visita a esse bairro com ele, vimos locais com ruas apresentando valetas de mais de um metro de fundura, tudo em função das chuvas, que, encaminhando para o córrego, causaram assoreamento; agora, a limpeza está sendo feita. Isso é importante para dar qualidade de vida àquele povo carente e pobre. Eles precisam desse simples atendimento, como a limpeza e uma rua onde se possa passar com o carro. Eu acho que isso é o mínimo que o Município pode fazer por aqueles moradores. Meus parabéns aos Secretários Braz e Romário e ao prefeito por terem tomado essa iniciativa. Estarei junto no Bairro Gilson Carone, prestigiando para que a população seja atendida de forma ordeira e adequada. Precisamos lembrar também de combater a exploração da criança e do adolescente. Assim, quero registrar uma programação muito importante, que se iniciou no dia 12, com vistas a fazer o enfrentamento da violência infantil e juvenil. Essa é uma iniciativa do Conselho Municipal da Criança e do Adolescente, e faço referência à Irmã Maria Rita Zampiroli, que esteve nesta Casa naquela audiência pública, representando esse conselho, do qual é presidente. Em 18/05, foi aprovada a lei federal, criando o Dia Nacional de Combate à Violência Sexual, depois que uma jovem, chamada Araceli Cabreira Sanches Crespo, em 1973, com 9 anos de idade, teve o corpo dilacerado a dentadas nos seios, parte da barriga e na vagina por dois rapazes latifundiários da Grande Vitória. Eles, sob efeito de drogas, estupraram, mataram a menina por asfixia mecânica e a deixaram mantida por refrigeração no Bar Franciscano por seis dias, lançando o corpo num matagal, ao lado do Hospital Infantil Jesus Menino, ainda atirando ácido corrosivo para dificultar a identificação. Essa não é uma data para se comemorar, e sim para lembrar e combater essa exploração que vemos hoje a olho nu nas ruas e, por que não dizer, através dos meios de comunicação, em jornais, filmes, com a imagem da mulher e da criança sendo explorada. Isso ocasiona a exploração sexual e até o trabalho desses menores, que acabam sendo levados para o mundo das drogas e do crime. Muitos menores de 12, 13 anos já estão ativamente na prática sexual, e não por obrigação, mas desejando participar desse processo. É claro que a falta de estrutura familiar acaba levando esses menores para a promiscuidade, o que coloca em risco o futuro deles e os leva a serem explorados. Vamos combater isso veementemente. Eu parabenizo o conselho, que de fato não deve deixar essa data passar em branco. Então, de 12 a 18/05 vamos dar voz a essas crianças, que muitas vezes não têm como se defender. Muito obrigado! / </w:t>
      </w:r>
      <w:r>
        <w:rPr>
          <w:b/>
          <w:sz w:val="24"/>
          <w:szCs w:val="24"/>
        </w:rPr>
        <w:t xml:space="preserve">Leonardo Pacheco Pontes: </w:t>
      </w:r>
      <w:r>
        <w:rPr>
          <w:sz w:val="24"/>
          <w:szCs w:val="24"/>
        </w:rPr>
        <w:t xml:space="preserve">— Boa-tarde a todos! Hoje, falei com alguns vereadores sobre as cobranças que sofremos no dia a dia, ouvindo muitas coisas. Assim, veio a calhar a presença do Gutemberg aqui, ele que é liderança do Movimento Negro e também da UGT. Precisamos dar respostas para educar as pessoas com paciência e sem sair da graça, mas mostrando qual o verdadeiro papel do vereador. Eu e o Vereador Elias acabamos por pagar por situações que as pessoas não conseguem entender, que é a distinção, já que nós somos do Poder Legislativo, e não do Executivo. Confundem a nossa sigla com a de um deputado, de um prefeito ou de um senador e ficam fazendo cobranças em cima de coisas que não são da nossa área de influência e de ação. Isso acaba contribuindo para termos mais disposição em busca das respostas para o povo. Quanto ao 13/05, como professor de história, particularmente, não me sinto muito à vontade para dar vazão às ditas comemorações alusivas a esta data. Ora, para mim, data e momento de refletir e reivindicar, postular e lutar é o 20/11, que é o Dia da Consciência Negra, aquele que marca a morte do líder máximo da negritude, o querido Zumbi dos Palmares. Agora, culturalmente falando, vários remanescentes dos quilombos, que lutam para segurar essa cultura tão rica e viva até os dias de hoje, celebrarão o 13/05, enfatizando a cultura afro e as religiões de matriz africana, a exemplo do que ocorrerá nos Bairros Zumbi, Novo Parque e Village e também em Vargem Alegre, com a Dona Canutinha, e Monte Alegre. O pessoal do IPHAN, Instituto do Patrimônio Histórico e Artístico Nacional, esteve na comunidade da Dona Canutinha, com pessoas até do exterior acompanhando aquela apresentação cultural, e também prestigiará a que ocorrerá hoje em Monte Alegre. Há que se fazer coro com essas comemorações, sabendo, entretanto, que, historicamente falando, a Princesa Isabel pegou carona em um movimento que era mundial. A Inglaterra já vinha pressionando os países que ainda faziam o tráfico negreiro, utilizando a mão de obra escrava, para que dessem fim a isso. O Brasil segurou muito e foi o último país a libertar juridicamente os seus escravos no papel. Sabemos que a escravidão permanece e é viva, inclusive em vários segmentos da nossa sociedade. Eu li um artigo sobre uma professora que entrou numa faculdade pública de São Paulo e relatou o preconceito que sofre por ser a única negra do curso de arquitetura. Portanto, os resquícios da escravidão, as sobras desse processo ainda existem, e pior é saber que resistem, sendo escolhidos os mais fracos e pobres para serem escravizados, faixa essa na qual estão inseridos os negros, que acabam recebendo esse jugo, mesmo tendo passado mais de 100 da abolição. / </w:t>
      </w:r>
      <w:r>
        <w:rPr>
          <w:b/>
          <w:sz w:val="24"/>
          <w:szCs w:val="24"/>
        </w:rPr>
        <w:t xml:space="preserve">Aparteando David Alberto Lóss: </w:t>
      </w:r>
      <w:r>
        <w:rPr>
          <w:sz w:val="24"/>
          <w:szCs w:val="24"/>
        </w:rPr>
        <w:t xml:space="preserve">— Como professor de história, considero o 13/05 interessante do ponto de vista jurídico da abolição. A França teve a Revolução Francesa, que deu fim à escravidão; na Inglaterra, esse processo foi em 1807, e nos Estados Unidos foi com a Guerra de Secessão. O Brasil demorou um pouco mais, e a abolição só ocorreu por conta de muitas pressões e por ser interessante do ponto de vista econômico, e não por um ato de bondade para Princesa Isabel nem de Dom Pedro II. Então, pelo menos a partir de 13/05, o negro passou a ter uma identidade jurídica, quando, antes, não era absolutamente nada. O mesmo pode-se dizer do índio; quem era sujeito de uma ação que o índio quisesse propor? Era a FUNAI, porque eles sequer tinham identidade jurídica. O vereador está certo, mas houve avanço jurídico, pois o negro passou até a ter sobrenome, inclusive brasileiro. Há em Cachoeiro uma família de negros com o sobrenome Sá, que foi dado pela família Monteiro, quando eles foram batizados. Escolheram para eles um sobrenome que fosse bem curtinho para não gastar muita tinta. Hoje, eles são importantes, e eu sou fã daquela família toda de professores. Na Festa de Cachoeiro, quando havia o entrudo, era dada alforria, assim como também ocorreu quando da inauguração da ponte que vai para o Colégio Cristo Rei. Portanto, era uma questão latente, e não foi benesse do governo imperial. Assim, reafirmo que vejo a data como importante do ponto de vista jurídico, mas do social não foi feito nada. Livraram-se de um abacaxi, jogando todo mundo na rua. / </w:t>
      </w:r>
      <w:r>
        <w:rPr>
          <w:b/>
          <w:sz w:val="24"/>
          <w:szCs w:val="24"/>
        </w:rPr>
        <w:t xml:space="preserve">Leonardo Pacheco Pontes: </w:t>
      </w:r>
      <w:r>
        <w:rPr>
          <w:sz w:val="24"/>
          <w:szCs w:val="24"/>
        </w:rPr>
        <w:t xml:space="preserve">— Como consequência de terem jogado essas pessoas na rua sem identidade jurídica nem física, temos a raiz de muitos problemas. Costumo sempre lembrar ao colega Dadá daquela música do Rappa, mostrando que as viaturas de polícia continuam sendo a imagem do navio negreiro. Fui ao IASES e nos presídios masculino e feminino, faltando ir ao CDP, e posso dizer que 90% dos presos por brigas e por tráfico são negros. Não podemos generalizar, pensando que o sujeito era negro, morava no Zumbi, mexia com parada errada e, por isso, foi assassinado. O próprio comandante disse que três dos assassinatos ocorridos no Bairro Zumbi não tinham nenhuma ligação com o tráfico de drogas, sendo um por engano, outro por bala perdida. Os dois que morreram por última, que foi o Leonardo e um funcionário da Cocal, receberam um tiro por terem passado no lugar errado, na hora errada, sendo os dois moradores do Bairro Alto Eucalipto. A abolição ocorreu em 13/05/1888, mas o negro não tinha identidade nem terra, não foi feita a reforma agrária até hoje e não houve um aparato jurídico e legal para dar a essa população a oportunidade de começar a vida. Antes, eles não tinham vida, já que essas pertenciam aos senhores de engenho, aos escravocratas. Houve o processo social, que foi a ida dessas pessoas para o meio rural, onde trabalhariam como mão de obra barata, numa semi-escravização, para não dizer que a escravidão acontecia. Eles atuaram como meeiros; depois, com o avançar das décadas, vieram inchar as periferias das grandes cidades. Foi aí que culminou na explosão demográfica e no crescimento das favelas e das periferias pelo Brasil afora. Muito obrigado! / </w:t>
      </w:r>
      <w:r>
        <w:rPr>
          <w:b/>
          <w:sz w:val="24"/>
          <w:szCs w:val="24"/>
        </w:rPr>
        <w:t xml:space="preserve">Rodrigo Pereira Costa: </w:t>
      </w:r>
      <w:r>
        <w:rPr>
          <w:sz w:val="24"/>
          <w:szCs w:val="24"/>
        </w:rPr>
        <w:t xml:space="preserve">— Boa-tarde a todos! O que eu falaria já foi basicamente tratado pelo Vereador Léo, mas ainda quero contribuir com esse debate referente à data de 13/05. O Vereador David colocou a posição dele quanto à parte jurídica, mas, no que se refere à liberdade, esta data não é reconhecida pelo povo negro, pois ainda vivemos num regime de escravidão camuflada. O Vereador Léo relatou muito bem o processo pelo qual foi feita essa libertação, que foi algo totalmente desorganizado, jogando-se os negros de qualquer jeito na sociedade, sem planejamento e sem dar-lhes condições de, a partir daquela data, terem direito de viver como seres humanos. Assim, não há o que se comemorar hoje, já que o negro foi privado do trabalho e de outros direitos. Tudo o que passamos naquele período ainda vivemos hoje, pois os negros enfrentam grandes dificuldades para estudar, como acontece em São Paulo, Espírito Santo e Bahia. Nesses Estados, a população negra é predominante, mas, ao levantarmos os dados das faculdades, vemos que a maior parte dos alunos são brancos. A disparidade e a desigualdade ainda são grandes neste país. O Jornal A Tribuna divulgou, há pouco tempo, que uma empresa, ao contratar profissionais, tinha a cara de pau, a coragem de adiantar as características das pessoas que poderiam ser admitidas. Deixava claro que os interessados nas vagas deveriam ser loiros, de olhos verdes e pele branca. Isso me deixou abismado. Essas coisas acontecem em nosso país, onde empresas têm como norma não aceitarem negros em seus quadros, achando que eles são feios e não têm capacidade de desenvolverem as funções. É um absurdo, e não podemos aceitar esse tipo de coisa. É por esse motivo que não considero a data de 13/05 como marco de libertação dos escravos em nosso país. / </w:t>
      </w:r>
      <w:r>
        <w:rPr>
          <w:b/>
          <w:sz w:val="24"/>
          <w:szCs w:val="24"/>
        </w:rPr>
        <w:t xml:space="preserve">Aparteando Delandi Pereira Macedo: </w:t>
      </w:r>
      <w:r>
        <w:rPr>
          <w:sz w:val="24"/>
          <w:szCs w:val="24"/>
        </w:rPr>
        <w:t xml:space="preserve">— V. Ex.ª é um militante no combate à discriminação. / </w:t>
      </w:r>
      <w:r>
        <w:rPr>
          <w:b/>
          <w:sz w:val="24"/>
          <w:szCs w:val="24"/>
        </w:rPr>
        <w:t xml:space="preserve">Rodrigo Pereira Costa: </w:t>
      </w:r>
      <w:r>
        <w:rPr>
          <w:sz w:val="24"/>
          <w:szCs w:val="24"/>
        </w:rPr>
        <w:t xml:space="preserve">— O Vereador Elias é mais do que eu ainda. / </w:t>
      </w:r>
      <w:r>
        <w:rPr>
          <w:b/>
          <w:sz w:val="24"/>
          <w:szCs w:val="24"/>
        </w:rPr>
        <w:t xml:space="preserve">Aparteando Delandi Pereira Macedo: </w:t>
      </w:r>
      <w:r>
        <w:rPr>
          <w:sz w:val="24"/>
          <w:szCs w:val="24"/>
        </w:rPr>
        <w:t xml:space="preserve">— Ao comemorarmos ou fazermos referência a esta data, seguimos a mesma linha levantada aqui pelo professor David, ou seja, o aspecto jurídico, já que se deixou de ter a prática legal da escravatura. Será que no momento que um decreto é assinado ele não é importante? Agora, se a forma como o processo se deu não foi reconhecidamente boa, há que se lembrar que o decreto em si pôs fim à prática escravista em nosso país. No que se refere à ausência de direito e discriminação dos negros, é algo que ainda existe. / </w:t>
      </w:r>
      <w:r>
        <w:rPr>
          <w:b/>
          <w:sz w:val="24"/>
          <w:szCs w:val="24"/>
        </w:rPr>
        <w:t xml:space="preserve">Rodrigo Pereira Costa: </w:t>
      </w:r>
      <w:r>
        <w:rPr>
          <w:sz w:val="24"/>
          <w:szCs w:val="24"/>
        </w:rPr>
        <w:t xml:space="preserve">— Li uma matéria em um jornal de Cachoeiro, onde o colunista criticava irresponsavelmente a questão das cotas. Eu sou a favor delas por entender que o negro precisa ter oportunidades. Nas faculdades federais quem está estudando são brancos e ricos, quando lá deveriam estar os negros e pobres, qualificando-se. Portanto, não temos nada a comemorar hoje, e sim devemos persistir nessa luta, no debate e nas cobranças. Assim, preparei um projeto de lei para que o negro seja mais valorizado, principalmente nas questões sociais. Aquele desfile que assisti brevemente numa telinha dentro de um elevador, com ausência de negros, me marcou profundamente e me levou a tomar essa iniciativa. Não sei se juridicamente encontrarei um caminho, mas farei esse projeto, exigindo que os negros sejam incluídos nesses desfiles, porque também somos capacitados. Muitas vezes, o negro mesmo se discrimina, porque só vê brancos desfilando, e acha que não tem condições de estar também lá. A sociedade exclui, e o negro acaba cedendo a essa exclusão. Vou apresentar esse projeto, mesmo sem saber até que ponto ele vai chegar, mas o meu objetivo é inserir o negro nesses desfiles, nesses eventos, porque eles são consumidores, estão no mercado comprando shampoo, alimento e roupa. A discriminação que vi naquele anúncio da Tribuna foi algo surreal. / </w:t>
      </w:r>
      <w:r>
        <w:rPr>
          <w:b/>
          <w:sz w:val="24"/>
          <w:szCs w:val="24"/>
        </w:rPr>
        <w:t xml:space="preserve">Aparteando Leonardo Pacheco Pontes: </w:t>
      </w:r>
      <w:r>
        <w:rPr>
          <w:sz w:val="24"/>
          <w:szCs w:val="24"/>
        </w:rPr>
        <w:t xml:space="preserve">— Eu também vi essa propaganda. Havia um outdoor de uma drogaria, onde aparecia uma família, e não havia nenhum negro nela, mas alguém reclamou, e eles trocaram. No Shopping Cachoeiro, certa loja fez um anúncio de que precisava de vendedora com boa aparência, e tomei a liberdade de entrar e conversar com a gerente, por acaso, uma negra, e lhe perguntei o que seria para ela “boa aparência”. Ela não soube me responder. Quanto ao 13/05, temos que comemorar, por exemplo, na ótica do Movimento Negro, a eleição de V. Ex.ª como vereador bem votado. Isso sim é um orgulho para esta Casa de Leis e para mim, pois V. Ex.ª é um vereador negro e guerreiro, enfermeiro profissional e bom em tudo o que faz. Isso é de grande valia, pois o colega representa a população cachoeirense, assim como a Vereadora Neuza representa uma significativa parcela das mulheres. As cotas não são favor, e sim política afirmativa de compensação. Quando aconteceu o 13/05/1888, não houve compensação para quem foi sequestrado na África. Famílias inteiras foram levadas para os Estados Unidos, para o Caribe e para o Brasil. As famílias inclusive eram separadas para evitar rebeliões. Se aqui não tivemos as lutas vistas nos Estados Unidos com o Luther King, precisamos ainda batalhar diariamente nesse sentido em nosso país. É motivo de orgulho tê-lo aqui como companheiro de plenário. / </w:t>
      </w:r>
      <w:r>
        <w:rPr>
          <w:b/>
          <w:sz w:val="24"/>
          <w:szCs w:val="24"/>
        </w:rPr>
        <w:t xml:space="preserve">Rodrigo Pereira Costa: </w:t>
      </w:r>
      <w:r>
        <w:rPr>
          <w:sz w:val="24"/>
          <w:szCs w:val="24"/>
        </w:rPr>
        <w:t xml:space="preserve">— Obrigado, vereador, isso vem colocar mais um peso em minhas costas. Estou feliz por suas considerações e digo que estou aqui tentando fazer o meu melhor para representar bem a população, especialmente a negra, muitas vezes submissa até por aquilo que a sociedade lhe impôs. Espero servir de exemplo para a juventude negra, incentivando-a para que surjam líderes e, mesmo com os obstáculos, consigam cursar faculdades. Dessa forma, transformaremos a sociedade. Sabemos que essa é uma luta árdua, mas não nos cansaremos de tentar dar um bom exemplo para a juventude cachoeirense. Muito obrigado! / </w:t>
      </w:r>
      <w:r>
        <w:rPr>
          <w:b/>
          <w:sz w:val="24"/>
          <w:szCs w:val="24"/>
        </w:rPr>
        <w:t xml:space="preserve">Wilson Dillem dos Santos: </w:t>
      </w:r>
      <w:r>
        <w:rPr>
          <w:sz w:val="24"/>
          <w:szCs w:val="24"/>
        </w:rPr>
        <w:t xml:space="preserve">— Boa-tarde a todos! Senhores, gostaria de lamentar o fato de, a partir das 16:00 horas, o público da Câmara Municipal ficar reduzido a cinco, seis ou sete pessoas amigas nossas, que nos presenteiam com suas presenças, prestigiando as nossas sessões. É muito difícil ver aqui uma cara nova, pois só vêm a este plenário aqueles que se interessam pelos debates que acontecem nesta Casa. Faço esse alerta, porque, no momento, precisamos ter visibilidade, e há formas de fazer com que a Câmara alcance isso, apresentando-se melhor para a sociedade. Os meus amigos presentes aqui são pessoas íntegras, sérias e que valorizam o Poder Legislativo, mas nós, neste momento, não podemos de forma alguma nos limitar a esse público reduzido. Faço esse pronunciamento em defesa do Poder Legislativo. O que eu colocarei agora quanto a este ano importará para uma minoria, mas, no final, o Poder Legislativo como um todo ganhará. Não sei há quanto tempo estamos sem a transmissão das nossas sessões, e há cinco, seis, sete pré-candidatos a deputado na Câmara. Debatemos aqui temas importantes para Cachoeiro, mas a sociedade não ouve o que é dito nesta Casa. Esta semana, falei com o governador sobre o Distrito de Itaoca, mas, se perguntarem lá o que debati hoje nesta Casa, ninguém saberá. Há seis meses a situação era diferente, porque a mídia ainda nos privilegiava. Nós, que somos pré-candidatos, vamos nadar e morrer na areia, porque não temos apoio da mídia nem da Mesa Diretora. Se quisermos que o Poder Legislativo seja valorizado e reconhecido, precisaremos ser ouvidos. A partir do momento em que as pessoas sabem que há temas importantes a serem discutidos aqui, elas vêm prestigiar o Poder Legislativo. Nós estamos aqui falando para nós mesmos. Não podemos comprar espaço em jornais, TV nem nas rádios. Para quem tem poder financeiro ou a máquina administrativa, é muito fácil se eleger ou se reeleger. Temos exemplos dentro do Município e fora dele também. Assim, nós, que defendemos com muito afinco e garra as nossas comunidades, ficamos a ver navios. Quero conclamar os vereadores para buscarmos recursos ou algum tipo de patrocínio nesse sentido, tudo dentro da legalidade. Que possamos consultar o jurídico desta Casa sobre uma forma para fazer com que o Poder Legislativo seja reconhecido e ouvido. Já estamos em maio e, a partir de junho, a campanha estará nas ruas. Talvez, só saberão quem é o Wilson Dillem por uma coisa que fiz há dez anos ou por ter quatro, cinco mandatos. Os vereadores mais novos, que têm vozes fortes, são inteligentes e somam muito no Poder Legislativo, talvez, não sejam tão conhecidos como outros são. Quem tem poder sai na frente, porque paga daqui e dali, e nós como ficaremos? Precisamos ficar atentos a isso, porque as nossas vozes não chegarão até os distritos e bairros. / </w:t>
      </w:r>
      <w:r>
        <w:rPr>
          <w:b/>
          <w:sz w:val="24"/>
          <w:szCs w:val="24"/>
        </w:rPr>
        <w:t>Aparteando Osmar da Silva:</w:t>
      </w:r>
      <w:r>
        <w:rPr>
          <w:sz w:val="24"/>
          <w:szCs w:val="24"/>
        </w:rPr>
        <w:t xml:space="preserve"> — O vereador não tem voz nem tinta em sua caneta. Se o vereador entendesse o seu verdadeiro objetivo aqui, ele assinaria, e as coisas aconteceriam, as ruas seriam asfaltadas e as lâmpadas trocadas. Infelizmente, os Poderes Executivo e Legislativo podem ser harmônicos, mas independentes. Precisamos entender o que é ser vereador. O vereador não pode fazer nada, só pede, mas não é ouvido. A única coisa que tínhamos aqui era a nossa voz para falar, mas ela for cortada. Acredito que, com 5 mil reais, conseguiremos pagar a Rádio Sim Tupi para que volte a transmitir as sessões. Esse valor, dividido por 19 vereadores, não dará quase nada. Esta semana, uma pessoa me perguntou se fomos comprados para tirar a rádio do ar e evitar que o povo soubesse o que estamos fazendo na Câmara, depois de toda a falcatrua e sujeira que houve aqui. Tenho vontade de pagar do meu bolso, com o salário de vereador, para que as sessões sejam transmitidas novamente. Essa mesma pessoa me disse que quer saber por que não consegue tirar o carro da garagem, mesmo os vereadores tendo aprovado uma verba de 3 milhões e 200 mil reais para fazer os muros do Bairro Recanto. Eu lhe respondi que fiz um pedido para saber se o dinheiro já foi liberado e quando será iniciada a obra. Essa pessoa conseguiu me localizar, através do meu irmão, para me fazer esses questionamentos. O povo também pergunta por que a rádio não está mais transmitindo as sessões, sendo esse o único meio de comunicação pelo qual as pessoas podiam nos ouvir. Depois que fomos eleitos, não conseguimos voltar a todas as casas onde pedimos votos, mas os nossos eleitores nos ouviam através da rádio, o que não vem ocorrendo mais. Precisamos criar um sistema para que a rádio volte a transmitir as nossas sessões, devolvendo-nos a voz, pois, enquanto vereadores, não podemos ficar calados. / </w:t>
      </w:r>
      <w:r>
        <w:rPr>
          <w:b/>
          <w:sz w:val="24"/>
          <w:szCs w:val="24"/>
        </w:rPr>
        <w:t>Wilson Dillem dos Santos:</w:t>
      </w:r>
      <w:r>
        <w:rPr>
          <w:sz w:val="24"/>
          <w:szCs w:val="24"/>
        </w:rPr>
        <w:t xml:space="preserve"> — Parece que nos podaram lá na base, e existe alguma coisa estranha no ar. Cortaram a Câmara Municipal do cenário. / </w:t>
      </w:r>
      <w:r>
        <w:rPr>
          <w:b/>
          <w:sz w:val="24"/>
          <w:szCs w:val="24"/>
        </w:rPr>
        <w:t>Aparteando Osmar da Silva:</w:t>
      </w:r>
      <w:r>
        <w:rPr>
          <w:sz w:val="24"/>
          <w:szCs w:val="24"/>
        </w:rPr>
        <w:t xml:space="preserve"> — A Câmara está morta. / </w:t>
      </w:r>
      <w:r>
        <w:rPr>
          <w:b/>
          <w:sz w:val="24"/>
          <w:szCs w:val="24"/>
        </w:rPr>
        <w:t>Wilson Dillem dos Santos:</w:t>
      </w:r>
      <w:r>
        <w:rPr>
          <w:sz w:val="24"/>
          <w:szCs w:val="24"/>
        </w:rPr>
        <w:t xml:space="preserve"> — Existe algum tipo de interesse nessa história? A crítica é algo muito natural nesta Câmara e normalmente é feita de forma construtiva, embora muitos entendam que é para destruir, e, pensando assim, buscam com rapidez um jeito de nos podar. Isso me preocupa muito. O Orçamento Participativo, por exemplo, não deu nenhuma margem para os vereadores trabalharem em conjunto com a sociedade. / </w:t>
      </w:r>
      <w:r>
        <w:rPr>
          <w:b/>
          <w:sz w:val="24"/>
          <w:szCs w:val="24"/>
        </w:rPr>
        <w:t>Aparteando Delandi Pereira Macedo:</w:t>
      </w:r>
      <w:r>
        <w:rPr>
          <w:sz w:val="24"/>
          <w:szCs w:val="24"/>
        </w:rPr>
        <w:t xml:space="preserve"> — Comungo com as palavras de V. Ex.ª e o parabenizo pelo debate. O colega Osmar falou sobre a possibilidade de os vereadores se cotizarem e pagarem para que sejam transmitidas as nossas sessões, mas discordo veementemente disso. Lembro também que houve promessas de que teríamos a TV Câmara, disponibilizada através da Assembleia Legislativa. Amanhã, o Deputado Ferraço, Presidente da Assembleia Legislativa, estará aqui, e vamos cobrar isso dele. Só em 2016, depois que acabar o nosso mandato? Por que cortar exatamente a transmissão da rádio e não outras coisas? Precisamos conversar com a Mesa Diretora, e ela deve ser proativa nessa questão, apresentando solução para que possamos ter voz, mesmo se não for de transmissões completas, mas, pelo menos, nos intervalos das programações das rádios. Não está havendo nenhuma publicidade dos trabalhos desta Casa. O setor de jornalismo deve trabalhar em cima disso e fazer os encaminhamentos necessários. Sem dinheiro a mídia não fará serviço nenhum. / </w:t>
      </w:r>
      <w:r>
        <w:rPr>
          <w:b/>
          <w:sz w:val="24"/>
          <w:szCs w:val="24"/>
        </w:rPr>
        <w:t>Aparteando Antônio Cezar Ferreira:</w:t>
      </w:r>
      <w:r>
        <w:rPr>
          <w:sz w:val="24"/>
          <w:szCs w:val="24"/>
        </w:rPr>
        <w:t xml:space="preserve"> — Segundo informações, amanhã, será assinado o convênio com a TV para que as transmissões tenham início no ano que vem. / </w:t>
      </w:r>
      <w:r>
        <w:rPr>
          <w:b/>
          <w:sz w:val="24"/>
          <w:szCs w:val="24"/>
        </w:rPr>
        <w:t>Aparteando Delandi Pereira Macedo:</w:t>
      </w:r>
      <w:r>
        <w:rPr>
          <w:sz w:val="24"/>
          <w:szCs w:val="24"/>
        </w:rPr>
        <w:t xml:space="preserve"> — Essa é uma boa notícia. / </w:t>
      </w:r>
      <w:r>
        <w:rPr>
          <w:b/>
          <w:sz w:val="24"/>
          <w:szCs w:val="24"/>
        </w:rPr>
        <w:t>Wilson Dillem dos Santos:</w:t>
      </w:r>
      <w:r>
        <w:rPr>
          <w:sz w:val="24"/>
          <w:szCs w:val="24"/>
        </w:rPr>
        <w:t xml:space="preserve"> — Eu queria que fosse para agora. É uma boa notícia, porque preciso ganhar as eleições em 2016. Eu preciso estar no ar e na mídia e fazer a minha voz chegar ao interior, na terra dos Vereadores Lucas, Neuza, Maitan e outros colegas. Eu falo isso com muita humildade e propriedade, porque tenho experiência. / </w:t>
      </w:r>
      <w:r>
        <w:rPr>
          <w:b/>
          <w:sz w:val="24"/>
          <w:szCs w:val="24"/>
        </w:rPr>
        <w:t>Aparteando Delandi Pereira Macedo:</w:t>
      </w:r>
      <w:r>
        <w:rPr>
          <w:sz w:val="24"/>
          <w:szCs w:val="24"/>
        </w:rPr>
        <w:t xml:space="preserve"> — Vereador, V. Ex.ª está falando em relação à campanha deste ano, mas acho que precisa ir além disso. O trabalho do vereador deve chegar às comunidades, e não conseguimos falar com cada uma das pessoas. Então, não é só o processo da próxima eleição, e sim o da nossa reeleição. Repito que precisamos conversar com a Mesa Diretora e com o competente setor de jornalismo desta Casa, que tem credibilidade e pode mostrar um caminho para reverberar os trabalhos da Câmara. / </w:t>
      </w:r>
      <w:r>
        <w:rPr>
          <w:b/>
          <w:sz w:val="24"/>
          <w:szCs w:val="24"/>
        </w:rPr>
        <w:t>Wilson Dillem dos Santos:</w:t>
      </w:r>
      <w:r>
        <w:rPr>
          <w:sz w:val="24"/>
          <w:szCs w:val="24"/>
        </w:rPr>
        <w:t xml:space="preserve"> — Eu amo o Poder Legislativo, pois, do contrário, não estaria aqui no meu quinto mandato, fazendo o meu trabalho com muita dignidade. Quero o bem de todos os colegas; por isso, conclamei especialmente os que estão envolvidos com a candidatura no próximo pleito, porque esse é o nosso momento. Espero que trabalho daqueles que vestem as camisas das comunidades seja valorizado e reconhecido nas urnas, quer seja em 2014, 2016 ou 2020. Muito obrigado! / </w:t>
      </w:r>
      <w:r>
        <w:rPr>
          <w:b/>
          <w:sz w:val="24"/>
          <w:szCs w:val="24"/>
        </w:rPr>
        <w:t>Carlos Renato Lino (Presidente em exercício):</w:t>
      </w:r>
      <w:r>
        <w:rPr>
          <w:sz w:val="24"/>
          <w:szCs w:val="24"/>
        </w:rPr>
        <w:t xml:space="preserve"> — Senhores vereadores, a jornalista Célia pediu para informar que o processo licitatório da publicidade em jornais deve sair por esses dias. / </w:t>
      </w:r>
      <w:r>
        <w:rPr>
          <w:b/>
          <w:sz w:val="24"/>
          <w:szCs w:val="24"/>
        </w:rPr>
        <w:t>Delandi Pereira Macedo, levantando questão de ordem:</w:t>
      </w:r>
      <w:r>
        <w:rPr>
          <w:sz w:val="24"/>
          <w:szCs w:val="24"/>
        </w:rPr>
        <w:t xml:space="preserve"> — Já chegaram duas boas notícias: essa e a do processo da TV Câmara. / </w:t>
      </w:r>
      <w:r>
        <w:rPr>
          <w:b/>
          <w:sz w:val="24"/>
          <w:szCs w:val="24"/>
        </w:rPr>
        <w:t>Carlos Renato Lino (Presidente em exercício):</w:t>
      </w:r>
      <w:r>
        <w:rPr>
          <w:sz w:val="24"/>
          <w:szCs w:val="24"/>
        </w:rPr>
        <w:t xml:space="preserve"> — Daqui a pouco chegará a terceira. / </w:t>
      </w:r>
      <w:r>
        <w:rPr>
          <w:b/>
          <w:sz w:val="24"/>
          <w:szCs w:val="24"/>
        </w:rPr>
        <w:t>Alexandre Valdo Maitan:</w:t>
      </w:r>
      <w:r>
        <w:rPr>
          <w:sz w:val="24"/>
          <w:szCs w:val="24"/>
        </w:rPr>
        <w:t xml:space="preserve"> — Boa-tarde a todos! Prestei atenção à fala do Vereador Wilson e quero dizer que de fato nunca vi esta Casa tão desmotivada. Li num jornal que o debate de hoje nesta Casa giraria em torno da possibilidade de Ronaldinho e Cacá serem ou não convocados para a seleção, e é brincadeira a maneira como somos achincalhados. O Legislativo sempre foi contestado por tudo o que o Vereador Osmar disse, ou seja, que a nossa caneta não tem tinta e não conseguimos fazer com que as coisas aconteçam. Acho que estamos sendo discriminados como o é a raça negra. Eu, por exemplo, solicitei que a Rua José Vivácqua, em Itaoca, fosse lavada, e só depois de dois meses o pedido foi atendido, mas lavaram a metade da via, e a lama ficou na outra metade. Aí, a emenda saiu pior do que o soneto. Os moradores da metade da rua que ficou cheia de lama quer ver o diabo, mas não quer me ver na frente. Isso ocorre, porque a Câmara é conivente por omissão. Peço que a Mesa Diretora se reúna com os vereadores e com o Pablo para ver a real situação financeira da Câmara e se há condições de fazer alguma coisa para que as nossas vozes, principalmente as dos candidatos a deputado, possam ecoar. A iluminação pública é um assunto que sempre está nos meios de comunicação, porque toda semana há um problema. O que a Câmara fez, com exceção do ofício dos Vereadores Wilson Dillem e Delandi? O diretor presidente da AGERSA foi afastado do cargo por suspeita de desvio e outras coisas. O que a Câmara fez nesse caso? Precisamos fazer essa reflexão. Se somos coniventes por omissão, não podemos reclamar. A TV só vem aqui se um vereador ou o prefeito estiver para ser cassado. Se tivermos aqui um projeto horrível, a TV virá aqui para gozar da cara dos vereadores. Se mandarmos uma notinha no jornal pelo dia das mães e isso for denunciado ao Ministério Público, o órgão multa. Fizeram vários outdoors por aí, informando que Ricardo Ferraço foi o segundo melhor senador. Ele foi penalizado e está sendo julgado. Quem fizer isso sofrerá os rigores da lei. Devemos criar uma forma de nos colocar em evidência. Recordo-me que membros de uma das várias comissões permanentes desta Casa entraram em um ônibus para observarem as condições de transporte que estavam submetidos os passageiros. Sugiro que todos os vereadores possam visitar as unidades de saúde, que parecem estar com problemas quanto aos medicamentos. O Vereador David sugeriu que fizéssemos sessões nos distritos. Vai ser difícil? Vai, mas é uma solução que depende única e exclusivamente dos vereadores. Alguns colegas vereadores são contemplados por serem secretários ou exercerem outros cargos que lhe permitam levar o seu pessoal. Eles estão confortáveis, mas a maioria não tem voz. Isso faz parte do jogo democrático, mas denigre a imagem do Poder. Tenham a certeza de que somos penalizados devido à lâmpada queimada, às ruas sujas, ao caminhão de lixo que não passa, ao salário baixo e a tudo o mais que deixa de ser feito. Precisamos criar mecanismos para fazer diferente. / </w:t>
      </w:r>
      <w:r>
        <w:rPr>
          <w:b/>
          <w:sz w:val="24"/>
          <w:szCs w:val="24"/>
        </w:rPr>
        <w:t>Aparteando Osmar da Silva:</w:t>
      </w:r>
      <w:r>
        <w:rPr>
          <w:sz w:val="24"/>
          <w:szCs w:val="24"/>
        </w:rPr>
        <w:t xml:space="preserve"> — Hoje, estive no Bairro Alto São Lucas, onde os moradores estão se reunindo, e cada residência está pagando 65 reais para colocar asfalto nas ruas; então, liguei para o Secretário Braz e, ao lhe contar esse fato, respondeu-me que, a partir de julho, aquelas vias serão asfaltadas. Com tudo isso, eu tive que ouvir de um morador de lá que eles vão pagar pelo asfalto devido a minha incompetência. Eu disse: meu jovem, eu fiz o pedido para asfaltar as ruas, mas quem autoriza isso é o prefeito, e não o vereador. Se eu fizer o que vocês estão fazendo, perco o meu mandato. Eu só posso pedir. Ele disse: “Mas nós estamos fazendo.” As pessoas não falam do prefeito, e sim do vereador. / </w:t>
      </w:r>
      <w:r>
        <w:rPr>
          <w:b/>
          <w:sz w:val="24"/>
          <w:szCs w:val="24"/>
        </w:rPr>
        <w:t>Alexandre Valdo Maitan:</w:t>
      </w:r>
      <w:r>
        <w:rPr>
          <w:sz w:val="24"/>
          <w:szCs w:val="24"/>
        </w:rPr>
        <w:t xml:space="preserve"> — Li no jornal que a comunidade do Bairro Recanto estava tentando fazer a mesma coisa, mas a prefeitura não permitiu. O Vereador Osmar falou a respeito dos recursos, e eu fui o único a votar contra aquele orçamento, porque achei que o dinheiro seria desviado para algum lugar. Aí, fizeram o favor de dizer no Bairro Recanto que fui o único vereador que votou contra isso. Maldade as pessoas fazem muito bem. Eu não sou candidato a nada, mas não quero o mal dos colegas vereadores que podem ser deputados. Ficarei feliz se tivermos mais representantes na Assembleia Legislativa e se o Poder Legislativo tiver voz, porque a nossa Mesa Diretora avisou que fará uma reunião e prestará contas à sociedade, mostrando que o rombo na Câmara é muito maior. Acho que isso é um tiro no pé, porque cada vez que dizemos que por ato ou omissão nossa alguma coisa foi desviada e o buraco é maior, estamos nos dando um atestado de incompetência, apesar de estarmos investigando. Se há problema, devemos apresentar soluções. Estamos iguais ao prefeito, já jogamos a toalha. Tiro isso pelas pessoas que estão acompanhando a sessão. Não há nada aqui de conteúdo que interesse a elas. Vamos discutir aqui o porquê de o Ronaldinho e do Cacá não terem sido convocados. Hoje, por exemplo, eu apresentaria uma receita de bolo aqui, mas não o fiz para não sofrer um processo de ética. Queria fazer isso para saber se alguém está acompanhando a sessão. Vereador Léo, sempre vejo V. Ex.ª fora do plenário e fico imaginando o quanto o colega teria para contribuir na secretaria em que estava. Hoje, V. Ex.ª voltou para esta Casa e vê que aqui não podemos fazer o que lá o colega fazia. V. Ex.ª falou sobre o quanto cresceu enquanto esteve naquela pasta e, agora, está inquieto. Não sei se a minha leitura está certa, mas acredito que V. Ex.ª tenha concluído que seria mais útil lá. / </w:t>
      </w:r>
      <w:r>
        <w:rPr>
          <w:b/>
          <w:sz w:val="24"/>
          <w:szCs w:val="24"/>
        </w:rPr>
        <w:t>Aparteando Leonardo Pacheco Pontes:</w:t>
      </w:r>
      <w:r>
        <w:rPr>
          <w:sz w:val="24"/>
          <w:szCs w:val="24"/>
        </w:rPr>
        <w:t xml:space="preserve"> — Essa inquietude é natural da minha pessoa, até em sala de aula, inclusive acredito que essa característica é que tenha me dado a oportunidade de ser o vereador mais votado. Os meus amigos dizem que sou DDA, que tenho déficit de atenção. A verdade é que procuro fazer um milhão de coisas ao mesmo tempo, até o livro que estou lendo chama-se “Ansiedade”. Esse livro fala sobre como enfrentar o mal do século, a síndrome do pensamento acelerado, como e por que a humanidade adoeceu coletivamente, das crianças aos adultos. Nesse um mês que retornei a esta Casa, estou me readaptando. Sou inquieto por natureza. Estou fazendo uma lista sobre o que tratarei na próxima semana, e já me pediram para falar sobre o fim da gratuidade para os deficientes nos ônibus. Outra pessoa sugeriu que eu falasse sobre um processo que está correndo na prefeitura para a redução da carga horária dos agentes de biblioteca. Na secretaria, eu me sentia mais útil, pois era consumido pelas atividades da pasta. Aqui, se não revertermos a lógica, somos consumidos pela mesmice ou pela paralisia. Com a minha inquietude, vou à procura das demandas, não espero que elas batam a minha porta. Aqui sofremos, porque queremos fazer as coisas. A pessoa vai a determinada localidade e lava a rua, mas o faz malfeito; então, o que era um problema passou a ser dois: a rua suja e a terra acumulada na outra parte dela. V. Ex.ª me perdoe essa inquietude que me é peculiar. / </w:t>
      </w:r>
      <w:r>
        <w:rPr>
          <w:b/>
          <w:sz w:val="24"/>
          <w:szCs w:val="24"/>
        </w:rPr>
        <w:t>Alexandre Valdo Maitan:</w:t>
      </w:r>
      <w:r>
        <w:rPr>
          <w:sz w:val="24"/>
          <w:szCs w:val="24"/>
        </w:rPr>
        <w:t xml:space="preserve"> — Agradeço-lhe por ter me dado a fórmula de como chegar a ser um dos vereadores mais votados. Muito obrigado! / </w:t>
      </w:r>
      <w:r>
        <w:rPr>
          <w:b/>
          <w:sz w:val="24"/>
          <w:szCs w:val="24"/>
        </w:rPr>
        <w:t>Osmar da Silva:</w:t>
      </w:r>
      <w:r>
        <w:rPr>
          <w:sz w:val="24"/>
          <w:szCs w:val="24"/>
        </w:rPr>
        <w:t xml:space="preserve"> — Boa-tarde a todos! Agradeço a Deus por mais esta sessão. Gostaria de fazer um pedido para o prefeito, pois recebi uma ligação do pessoal do Alto Zumbi, solicitando o atendimento a todos os becos do bairro, que estão sem lâmpadas. Isso faz com que as famílias fiquem sem conseguir andar por eles, diante dos vários problemas que existem lá. A garotada anda no escuro mesmo. Senhores, hoje é comemorado nacionalmente o Dia da Libertação da Escravatura. Num domingo do dia 13/05/1888, quando se festejava o aniversário de Dom João VI, sua bisneta Isabel Cristina Leopoldina Augusta Micaela Gabriela Rafaela Gonzaga de Bragança e Bourbon, princesa imperial do Brasil, assinou a Lei Imperial de Nº 3.353, abolindo a escravatura em nosso país. Existe, senhor presidente, uma campanha mundial, querendo mostrar que somos todos macacos, o que é uma afronta a Deus, tendo em vista que a teoria do evolucionismo é uma ilusão sustentada por Darwin. Esse cientista disse que o homem descende do macaco, mas a Bíblia prega que somos a imagem e a semelhança de Deus. Isso está escrito em Gênesis 1-26, onde consta: “Disse Deus: ‘Façamos o homem a nossa imagem e a nossa semelhança.’” Quero aqui, como presidente da Ouvidoria Racial, manifestar a minha solidariedade a todos os afrodescendentes e dizer que a cor da pele pouco importa para Deus. A única coisa que Deus pede é o coração, e isso é igual para todos, sejam negros, brancos, pardos ou amarelos. A TV está fazendo uma brincadeira com essa história de que somos todos macacos; isso é uma afronta a Deus. Eu não vim do macaco, não, e muito menos o meu Deus. Se o homem descende do macaco, por que esses animais ficam presos nas jaulas, em vez de virarem homens novamente? As escolas pregam isso e acabaram impregnando a consciência da sociedade. Deus não se incomoda com a nossa cor e sim nos olha com igualdade. / </w:t>
      </w:r>
      <w:r>
        <w:rPr>
          <w:b/>
          <w:sz w:val="24"/>
          <w:szCs w:val="24"/>
        </w:rPr>
        <w:t xml:space="preserve">Aparteando Rodrigo Pereira Costa: </w:t>
      </w:r>
      <w:r>
        <w:rPr>
          <w:sz w:val="24"/>
          <w:szCs w:val="24"/>
        </w:rPr>
        <w:t xml:space="preserve">— Dizem que aquele episódio onde o Daniel Alves pegou a banana e comeu foi uma coisa meio que combinada, pois, no outro dia, já havia empresas com camisas prontas para vender no comércio. A imprensa mostra que ele pensou rápido demais e, no dia seguinte, as camisas, com o slogan “Somos todos macacos”, se espalharam pelo mundo. O episódio acabou colocando o Neymar na mídia de novo, e a empresa se beneficiou com essa situação. Foi essa a hipótese que a imprensa levantou. / </w:t>
      </w:r>
      <w:r>
        <w:rPr>
          <w:b/>
          <w:sz w:val="24"/>
          <w:szCs w:val="24"/>
        </w:rPr>
        <w:t xml:space="preserve">Osmar da Silva: </w:t>
      </w:r>
      <w:r>
        <w:rPr>
          <w:sz w:val="24"/>
          <w:szCs w:val="24"/>
        </w:rPr>
        <w:t xml:space="preserve">— Isso rodou; agora, para mostrar a verdade sobre quem é o nosso Deus é difícil. O ser humano dá mais crédito à mentira do que à verdade. Muito obrigado! / </w:t>
      </w:r>
      <w:r>
        <w:rPr>
          <w:b/>
          <w:sz w:val="24"/>
          <w:szCs w:val="24"/>
        </w:rPr>
        <w:t xml:space="preserve">Elias de Souza: </w:t>
      </w:r>
      <w:r>
        <w:rPr>
          <w:sz w:val="24"/>
          <w:szCs w:val="24"/>
        </w:rPr>
        <w:t xml:space="preserve">— Boa-tarde a todos! Venho aqui rapidamente compartilhar a angústia do companheiro Maitan e não para espinafrá-lo. Vereador Maitan, penso que precisamos ter uma identidade mais clara e colocar na nossa cabeça que somos legisladores. Este é o Poder Legislativo; portanto, quando passamos a querer interferir no Executivo, misturamos tudo e acabamos por desejar ser, ao mesmo tempo, secretário, prefeito, administrador e professor, esquecendo-nos que a nossa função básica é legislar e fiscalizar. Sabemos que, ao longo do tempo, numa escola política horrível, dava-se aos vereadores poderes, fatiando-se a cidade, e cada um deles recebia uma parte para tomar conta. Assim, um vereador tomava conta da área A; outro, da B. Isso foi muito ruim para aqueles que acompanharam ao longo dos anos a política, e resultou nessa cobrança natural que incide hoje sobre nós, vereadores. Se alguém lavou uma rua e jogou a lama não sei onde, a culpa disso não pode recair sobre o vereador, devendo-se cobrar do secretário, do gerente e do servidor público responsável por um serviço de péssima qualidade. Cobrem inclusive do prefeito. As coisas se misturam, e essa angústia é até natural; além disso, há o momento político que estamos vivendo e que nos leva a nos preocupar com o fato de as sessões não serem transmitidas e da imprensa não estar aqui. Os senhores já viram como a TV Globo faz um estrago em cima de todos nós? Muitas vezes, até diz a verdade, pois, dos 24 deputados do Amapá, se não me falha a memória, 23 estão envolvidos em corrupção. Isso acaba respingando em nós, políticos; portanto, não estamos desacreditados porque a nossa rua não foi lavada ou pela falta de lâmpada, pois o problema é muito mais grave. Há algum tempo, as pessoas viam o político como alguém intocável. Deputado federal e senador da República eram de outro planeta, semideuses. Um homem como o Sr. Camilo, ao andar pela rua, levava as pessoas a desejarem tocá-lo para constatarem se ele era de verdade. Os tempos estão mudando, e percebemos que se trata de uma evolução natural os políticos passarem a ser vistos como cidadãos comuns, que não são diferentes de ninguém. O fato é que a máscara caiu, e o povo viu que somos todos iguais. V. Ex.ª, Vereador Maitan, disse que estamos mal e indagou por que não investigamos o caso do Luiz da Agersa. Lembro a V. Ex.ª que esta Casa investigou o caso do Luizinho, do DEM, daqui, e ele foi absolvido por nós. Outro exemplo é que o nome do Vereador Amaral foi envolvido, e nós não investigamos, da mesma forma que não pedimos informações quanto ao servidor que está afastado desta Casa. Assim, somos responsáveis pelo conflito e por este momento ruim que vivemos. Somos sim responsáveis por este momento ruim que a Câmara passa, e não adianta querer jogar pedra só de um lado. Embora não devamos fazer política olhando pelo retrovisor, precisamos olhar para trás, porque a impressão que se tem é que é do Poder Executivo a culpa de todas as mazelas do Município. Se o Elias está mal no BNH, a culpa é do prefeito, do mesmo jeito que a culpa será atribuída a ele quando o Maitan estiver mal na Tijuca. Será que o Vereador Elias conhece todos os problemas da cidade? Ora, eu mal conheço os do Bairro BNH; mesmo assim, quero dizer que conheço a cidade, os problemas do Zumbi, da Tijuca e ainda venho fazer indicações para Itaoca, distrito que está cheio de buracos. Passa por mim um morador daquele distrito e reclama disso; aí, faço a indicação. Quem mais conhece o problema do seu bairro é o morador, e é hora de o Elias, por exemplo, se juntar à associação de moradores para levar as reivindicações ao Poder Executivo. O vereador deve cobrar do prefeito quando as obras do Orçamento Participativo não são realizadas, mas também tem que participar, levando o povo para discutir. Infelizmente, fazemos o contrário, ficamos reclamando da tribuna que o Orçamento Participativo veio para arrebentar com o vereador. Para mim, é o contrário. Eu, na abertura do Orçamento Participativo, não fui à Praça Jerônimo Monteiro. Pergunto: do que reclamarei depois? Parece que ontem ocorreu outra plenária do Orçamento Participativo, dessa vez em São Joaquim, a qual também não fui. Se o Vereador Elias, que é do PT, não foi a essas plenárias, de repente, o Osmar também não foi, assim como o Maitan e o Alexandre. Isso sem problema, mas o Elias deveria ter ido. Como cobrar depois, se não dou a minha participação e prefiro vir aqui todas as terças-feiras criticar sem conhecer de fato os problemas do meu bairro, já que não participo da vida dele? Vejo que muitas das cobranças feitas aqui são injustas, embora saiba que essa situação é angustiante e nos dói, porque queremos pelo menos resolver todos os problemas do nosso bairro, da nossa comunidade. O prefeito tem gerentes e secretários, e nos esquecemos de cobrá-los, sendo oposição ou situação. Eu acabei de dizer ao menino ali que preciso ir à prefeitura conversar com o prefeito e também fiz cobrança na reunião do PT, da presidência do partido. Essa é a minha função; agora, se a minha voz chega à comunidade, eu não sei. Temos que aprender a cobrar e a nos indignar mesmo. Claro que, antes, é preciso saber qual é a nossa função, que é legislar e, depois, fiscalizar. Se não fazemos o nosso papel nesta Casa, não se justifica cobrar dos outros. Essa é a causa da minha preocupação com o parlamento, e é isso o que ocorre no mundo. Parlamento é sofrimento em todos os lugares do mundo. Eu até adoraria se o prefeito me convidasse para ser secretário, porque nesse cargo há condições de executar, de oferecer algo à população, trazer alento, enquanto aqui é pauleira. / </w:t>
      </w:r>
      <w:r>
        <w:rPr>
          <w:b/>
          <w:sz w:val="24"/>
          <w:szCs w:val="24"/>
        </w:rPr>
        <w:t xml:space="preserve">Aparteando Alexandre Valdo Maitan: </w:t>
      </w:r>
      <w:r>
        <w:rPr>
          <w:sz w:val="24"/>
          <w:szCs w:val="24"/>
        </w:rPr>
        <w:t xml:space="preserve">— Na legislatura passada, V. Ex.ª não era vereador, mas era articulador da administração. Sob o seu olhar atento, a prefeitura celebrou um contrato com uma empresa para a manutenção do parque de iluminação pública. Usando o argumento de que era para renovar o contrato que, inicialmente, foi cobrado alto, a municipalidade levou os munícipes a estarem há um ano e meio sem uma empresa que preste a devida assistência, sendo que, do recurso que a concessionária arrecada, repassa-se verba à prefeitura. Sei que não é possível calçar todas as ruas nem fazer todos os muros, coisas que vêm de várias gestões anteriores. Agora, gostaria que V. Ex.ª me respondesse o porquê de na administração passada haver uma empresa que prestava um serviço decente e, mesmo assim, terem encerrado o contrato. Hoje, estamos vivendo um apagão, mesmo com a concessionária repassando os recursos. Quanto a legislar e fiscalizar, eu já perguntei a V. Ex.ª por que a comissão não vai aos postos de saúde fiscalizar o serviço que está sendo prestado. Entendo o momento que o prefeito está passando, mas a indagação reside no fato de, na primeira gestão dele, a empresa ter prestado um bom serviço, mas o contrato foi encerrado, e estamos vivendo um apagão, mesmo sem ter havido queda na arrecadação, apenas por estar se licitando para conseguir um preço menor. Não criticarei a administração por algo que sei que ela não pode fazer. A opção escolhida foi a errada, pois a municipalidade não tem condições de arcar com a manutenção de todo o parque luminoso e precisa contratar urgentemente uma empresa. É essa morosidade que nos dá uma sensação estranha, pois nem o que é possível fazer está sendo feito. Entendo que há queda de arrecadação, mas há outras coisas que não consigo compreender. / </w:t>
      </w:r>
      <w:r>
        <w:rPr>
          <w:b/>
          <w:sz w:val="24"/>
          <w:szCs w:val="24"/>
        </w:rPr>
        <w:t xml:space="preserve">Elias de Souza: </w:t>
      </w:r>
      <w:r>
        <w:rPr>
          <w:sz w:val="24"/>
          <w:szCs w:val="24"/>
        </w:rPr>
        <w:t xml:space="preserve">— Repito que compartilho de sua angústia, inclusive parece que o Vereador Dillem fez um pedido de informação, aliás, vários, estando bastante detalhado o que deseja saber. Eu votei a favor de todos os pedidos de informação e parece que não venceu ainda o prazo de 30 dias para as respostas do prefeito. Portanto, se as respostas vierem e não forem convincentes, teremos que fazer como fizemos no governo de Valadão, ou seja, solicitar que seja aberto um processo de investigação. Eu tenho certeza absoluta que o prefeito não se preocupará com isso, e, se a licitação ainda não saiu, foi por problemas técnicos. Não vou dizer que os servidores encarregados disso são incompetentes nem que seja o prefeito que está fazendo isso. São os entraves comuns aos processos licitatórios, que demoram 3, 4 meses, além dos recursos que as concorrentes impetram, que podem levar anos para serem resolvidos. V. Ex.ª, como operador da lei que é, sabe disso. Há o Fundo Municipal de Iluminação Pública, e a verba deve ser destinada a essa finalidade. Eu assino embaixo quando V. Ex.ª diz que temos que cobrar. Vamos prosseguir o debate quando chegarem as informações requeridas. Muito obrigado! / </w:t>
      </w:r>
      <w:r>
        <w:rPr>
          <w:b/>
          <w:sz w:val="24"/>
          <w:szCs w:val="24"/>
        </w:rPr>
        <w:t xml:space="preserve">Alexandre Bastos Rodrigues: </w:t>
      </w:r>
      <w:r>
        <w:rPr>
          <w:sz w:val="24"/>
          <w:szCs w:val="24"/>
        </w:rPr>
        <w:t xml:space="preserve">— Peço à Mesa Diretora permissão para que o companheiro Dadá utilize dez minutos do meu tempo para falar sobre a data de 13/05. / </w:t>
      </w:r>
      <w:r>
        <w:rPr>
          <w:b/>
          <w:sz w:val="24"/>
          <w:szCs w:val="24"/>
        </w:rPr>
        <w:t xml:space="preserve">Antônio Cezar Ferreira (Presidente em exercício): </w:t>
      </w:r>
      <w:r>
        <w:rPr>
          <w:sz w:val="24"/>
          <w:szCs w:val="24"/>
        </w:rPr>
        <w:t xml:space="preserve">— Permissão concedida. / </w:t>
      </w:r>
      <w:r>
        <w:rPr>
          <w:b/>
          <w:sz w:val="24"/>
          <w:szCs w:val="24"/>
        </w:rPr>
        <w:t xml:space="preserve">José Carlos Gualberto da Conceição: </w:t>
      </w:r>
      <w:r>
        <w:rPr>
          <w:sz w:val="24"/>
          <w:szCs w:val="24"/>
        </w:rPr>
        <w:t xml:space="preserve">— Boa-tarde a todos! Agradeço ao Vereador Alexandre pela cessão do seu tempo para que eu pudesse falar um pouco sobre esta data de 13/05, que absolutamente não é para ser comemorada, e sim para reflexão. É claro que as pessoas que mexem com cultura fazem suas apresentações no aspecto afro-brasileiro, que é algo dinâmico e rico. Estou falando de cultura, e não de folclore. Costumam dizer que é cultura a europeia, a alemã, mas, quando se trata de afrodescendentes, chamam de folclore. Ouvi atentamente as palavras do Vereador Rodrigo quanto ao fato que envolveu o jogador Daniel Alves. Em minha sala de aula ontem, eu disse aos meus alunos que esse jogador é afrodescendente, mas é até um pouco mais claro que o Vereador Elias. O ponto interessante disso tudo é que serve para que as pessoas entendam que a visão eurocêntrica da miscigenação brasileira é extremamente diferente do que pensam a maioria dos afrodescendentes daqui. O Daniel Alves, por exemplo, se em algum momento achou que não era negro, a partir dali teve a certeza de que é sim afrodescendente e será discriminado lá fora. Alguns brasileiros andam pela rua, achando que são morenos e, quando vão para a Europa, acabam tendo a prova de que lá a questão é bem mais problemática. Quando a Princesa Isabel assinou a Lei Áurea, não nos proporcionou exatamente nada, além de construir a desigualdade sociocultural que vivenciamos até hoje no Brasil. Ela apenas formalizou o ato diante de uma série de pressões. Dizem que a coroa inglesa foi a maior responsável pela abolição no Brasil, o que também é uma grande mentira como tantas outras. Na verdade, quem começou esse debate na Inglaterra foram os evangélicos negros, e poucas pessoas sabem disso. Foram eles que, de forma muito inteligente, começaram a debater esse tema em suas reuniões, mostrando que a escravidão tinha que acabar, mas a coroa assumiu que partiu dela a decisão de discutir e promover o fim da escravatura. Para nossa vergonha maior, o Brasil foi o último país do mundo a abolir a escravidão. A questão não é debater quem é macaco e quem não é, e sim o fato de o Brasil ter construído o grande abismo que há entre negros e brancos, o qual, agora, precisa descontruir. Em 1887, um ano antes da abolição da escravatura, na inauguração da ponte municipal, o então presidente da Câmara libertou dois escravos num ato político. Para variar, a escrava libertada era empregada dele. Esses atos foram surgindo, e vieram a Lei dos Sexagenários e a do Ventre Livre. Mesmo assim, vivemos mais de um terço da nossa história sob o regime escravocrata. Essa foi a segunda maior tragédia da humanidade, depois do holocausto, pois centenas de negros foram lançados ao mar de um transatlântico. Quem estivesse doente ou não prestasse era lançado ao mar. Eu detesto falar sobre príncipe e princesa, porque burguesia, para mim, fede, e o meu negócio é o morro. A Princesa Isabel assinou a fatídica Lei Áurea e, com ela, também a desigualdade que estamos vivendo hoje; depois, outros governantes deram sequência a isso, e, durante anos e anos, foi construída essa visão embranquecida, tanto é que, em 2006, o Estado Brasileiro, através do ministro da Saúde, diante de uma pesquisa divulgada pela Fundação Osvaldo Cruz, constatou, em gênero, número e grau, o racismo no SUS contra as mulheres negras. A fundação descobriu, naquela pesquisa, in loco, que a maioria das mulheres negras, quando procuravam atendimento no SUS, eram preteridas. É por isso que as pessoas tentam incutir a questão racial na social, ou seja, a visão eurocêntrica, embranquecida, quer nos fazer enxergar que isso é um problema social. O nosso problema não é social, e sim racial. Pinte-se de negro e vá procurar emprego para ver, como eu já vi, que, por mais que se tenha capacidade e currículo, há uma diferenciação entre os salários percebidos pela negritude. Esses são fatos constatados pela Fundação Osvaldo Cruz, pelo DIEESE e pelo próprio IBGE. A faixa salarial do negro é de 700 reais, enquanto a do branco é o dobro. Que democracia racial é essa que vivemos em nosso país? Que democracia é essa? A reflexão que deve ser feita em 13/05 é quanto à desigualdade que vivenciamos hoje entre negros e brancos, cuja construção teve início em 13/05/1888. Muito obrigado! / </w:t>
      </w:r>
      <w:r>
        <w:rPr>
          <w:b/>
          <w:sz w:val="24"/>
          <w:szCs w:val="24"/>
        </w:rPr>
        <w:t xml:space="preserve">Antônio Cezar Ferreira: </w:t>
      </w:r>
      <w:r>
        <w:rPr>
          <w:sz w:val="24"/>
          <w:szCs w:val="24"/>
        </w:rPr>
        <w:t xml:space="preserve">— Boa-noite a todos! Quero reiterar o convite que todos os vereadores devem ter recebido para prestigiarem a audiência pública a ser realizada aqui, amanhã, às 18:00 horas, com vistas a se discutir ações de enfrentamento da crescente violência no Município. Estarão presentes nesse evento o presidente da Assembleia Legislativa, os membros da Comissão de Segurança, o Deputado Gilsinho Lopes e outros. Aproveito para dizer que assinamos votos de pesar aos familiares do José Antônio e da Vanessa, uma médica de 31 anos, que faleceu na flor da sua juventude, no auge da sua profissão, vítima de um acidente ocorrido naquele trevo de Mimoso do Sul. Estamos solidários aos familiares e aos amigos. Muito obrigado! / Passamos ao </w:t>
      </w:r>
      <w:r>
        <w:rPr>
          <w:b/>
          <w:sz w:val="24"/>
          <w:szCs w:val="24"/>
        </w:rPr>
        <w:t>Horário das Lideranças</w:t>
      </w:r>
      <w:r>
        <w:rPr>
          <w:sz w:val="24"/>
          <w:szCs w:val="24"/>
        </w:rPr>
        <w:t xml:space="preserve">. / </w:t>
      </w:r>
      <w:r>
        <w:rPr>
          <w:b/>
          <w:sz w:val="24"/>
          <w:szCs w:val="24"/>
        </w:rPr>
        <w:t xml:space="preserve">Ely Escarpini (PR): </w:t>
      </w:r>
      <w:r>
        <w:rPr>
          <w:sz w:val="24"/>
          <w:szCs w:val="24"/>
        </w:rPr>
        <w:t xml:space="preserve">— Boa-noite a todos! Quero apenas reforçar o convite que já foi lido para o seminário de capacitação política, que ocorrerá no sábado, dia 17, no Shopping Cachoeiro, com as presenças do Senador Magno Malta, do Delegado Contarato e outros. Será um prazer receber os colegas. Muito obrigado! / </w:t>
      </w:r>
      <w:r>
        <w:rPr>
          <w:b/>
          <w:sz w:val="24"/>
          <w:szCs w:val="24"/>
        </w:rPr>
        <w:t xml:space="preserve">Brás Zagotto (Solidariedade): </w:t>
      </w:r>
      <w:r>
        <w:rPr>
          <w:sz w:val="24"/>
          <w:szCs w:val="24"/>
        </w:rPr>
        <w:t xml:space="preserve">— Boa-noite a todos! Não pude estar presente no velório da filha do companheiro Jacaré, porque viajei com a equipe da Rádio Sim, acompanhando o time do Estrela. O Serrinha veio com a gente e foi ele que nos informou sobre o acidente, pois fez a autópsia da moça. Hoje, também fomos surpreendidos com a morte do companheiro José Antônio, pessoa muito boa e religiosa, que inclusive alcançou mil votos em uma eleição, concorrendo pelo PV. Ele trabalhou durante muito tempo na Loja Movan, gostava de esporte e foi melhor goleiro do que eu. Que Deus lhe dê um bom lugar, porque foi um parceiro muito bacana. Foram duas grandes perdas. Aproveito e convido a todos para, no sábado, a partir das 17:00 horas, prestigiarem, no Sumaré, a hora da onça beber água, que é a partida entre Estrela e São Mateus. No primeiro e no segundo turno, não tivemos a sorte de vencer essa equipe, que foi a única que ganhar do Estrela duas vezes. Se o time for campeão, no próximo ano, disputaremos a Copa do Brasil, e isso será muito importante para Cachoeiro. O ingresso será 10 reais para inteira, e 5 reais a meia; isso para lotar o estádio e fazer pressão em cima do São Mateus. Seja lá o que Deus quiser, mas vamos lutar para, pela primeira vez, conquistarmos esse campeonato. Muito obrigado! / Passamos à </w:t>
      </w:r>
      <w:r>
        <w:rPr>
          <w:b/>
          <w:sz w:val="24"/>
          <w:szCs w:val="24"/>
        </w:rPr>
        <w:t>Ordem do Dia</w:t>
      </w:r>
      <w:r>
        <w:rPr>
          <w:sz w:val="24"/>
          <w:szCs w:val="24"/>
        </w:rPr>
        <w:t xml:space="preserve">. / Inicialmente, teve início a </w:t>
      </w:r>
      <w:r>
        <w:rPr>
          <w:b/>
          <w:sz w:val="24"/>
          <w:szCs w:val="24"/>
        </w:rPr>
        <w:t xml:space="preserve">1ª Discussão </w:t>
      </w:r>
      <w:r>
        <w:rPr>
          <w:sz w:val="24"/>
          <w:szCs w:val="24"/>
        </w:rPr>
        <w:t xml:space="preserve">dos seguintes Projetos de Lei: 129/2014 – Wilson Dillem dos Santos e Alexandre Andreza Macedo (Denomina via pública), 130 e 131/2014 – David Alberto Lóss (Denominam logradouros públicos). / Prosseguindo, foi feita a leitura das seguintes matérias: </w:t>
      </w:r>
      <w:r>
        <w:rPr>
          <w:b/>
          <w:sz w:val="24"/>
          <w:szCs w:val="24"/>
        </w:rPr>
        <w:t xml:space="preserve">Requerimentos: Enviando Votos de Congratulação: </w:t>
      </w:r>
      <w:r>
        <w:rPr>
          <w:sz w:val="24"/>
          <w:szCs w:val="24"/>
        </w:rPr>
        <w:t xml:space="preserve">412/2014 – Júlio César Ferrare Cecotti; 413/2014 – Neuza Sabadine Lemos Dardengo; 415, 416, 417, 418, 419 e 420/2014 – Delandi Pereira Macedo; </w:t>
      </w:r>
      <w:r>
        <w:rPr>
          <w:b/>
          <w:sz w:val="24"/>
          <w:szCs w:val="24"/>
        </w:rPr>
        <w:t>414/2014 – José Carlos Amaral</w:t>
      </w:r>
      <w:r>
        <w:rPr>
          <w:sz w:val="24"/>
          <w:szCs w:val="24"/>
        </w:rPr>
        <w:t xml:space="preserve"> (Requer que o presidente da Câmara Municipal convide a liderança da ECT, Empresa de Correios e Telégrafos, para comparecer em sessão ordinária desta Casa e discorrer sobre a qualidade do trabalho no atendimento, parceria na aplicação dos CEP’s, juntamente com as leis preparadas pela Câmara, e sobre o que pode ser feito para melhorar o atendimento à população); </w:t>
      </w:r>
      <w:r>
        <w:rPr>
          <w:b/>
          <w:sz w:val="24"/>
          <w:szCs w:val="24"/>
        </w:rPr>
        <w:t xml:space="preserve">Projetos de Lei: 125 e 126/2014 – David Alberto Lóss </w:t>
      </w:r>
      <w:r>
        <w:rPr>
          <w:sz w:val="24"/>
          <w:szCs w:val="24"/>
        </w:rPr>
        <w:t xml:space="preserve">(Denominam logradouros públicos no Município de Cachoeiro de Itapemirim); </w:t>
      </w:r>
      <w:r>
        <w:rPr>
          <w:b/>
          <w:sz w:val="24"/>
          <w:szCs w:val="24"/>
        </w:rPr>
        <w:t xml:space="preserve">Veto </w:t>
      </w:r>
      <w:r>
        <w:rPr>
          <w:sz w:val="24"/>
          <w:szCs w:val="24"/>
        </w:rPr>
        <w:t xml:space="preserve">ao Projeto de Lei 82/2014 – David Alberto Lóss. / </w:t>
      </w:r>
      <w:r>
        <w:rPr>
          <w:b/>
          <w:sz w:val="24"/>
          <w:szCs w:val="24"/>
        </w:rPr>
        <w:t xml:space="preserve">Elias de Souza, levantando questão de ordem: </w:t>
      </w:r>
      <w:r>
        <w:rPr>
          <w:sz w:val="24"/>
          <w:szCs w:val="24"/>
        </w:rPr>
        <w:t xml:space="preserve">— Peço ao presidente que inclua na ordem do dia o Projeto de Lei 138/2014, que é uma lei autorizativa referente ao recurso da educação. Sei que chegou um pouco às pressas, mas é preciso liberar esses recursos para pagar o videomonitoramento. / </w:t>
      </w:r>
      <w:r>
        <w:rPr>
          <w:b/>
          <w:sz w:val="24"/>
          <w:szCs w:val="24"/>
        </w:rPr>
        <w:t xml:space="preserve">Júlio César Ferrare Cecotti (Presidente): </w:t>
      </w:r>
      <w:r>
        <w:rPr>
          <w:sz w:val="24"/>
          <w:szCs w:val="24"/>
        </w:rPr>
        <w:t xml:space="preserve">— Pedido acatado. / </w:t>
      </w:r>
      <w:r>
        <w:rPr>
          <w:b/>
          <w:sz w:val="24"/>
          <w:szCs w:val="24"/>
        </w:rPr>
        <w:t xml:space="preserve">Alexandre Valdo Maitan, levantando questão de ordem: </w:t>
      </w:r>
      <w:r>
        <w:rPr>
          <w:sz w:val="24"/>
          <w:szCs w:val="24"/>
        </w:rPr>
        <w:t xml:space="preserve">— Presidente, V. Ex.ª poderia me dizer se há parecer da Comissão de Justiça? Não existe? O projeto chegou hoje. / </w:t>
      </w:r>
      <w:r>
        <w:rPr>
          <w:b/>
          <w:sz w:val="24"/>
          <w:szCs w:val="24"/>
        </w:rPr>
        <w:t xml:space="preserve">Antônio Cezar Ferreira, levantando questão de ordem: </w:t>
      </w:r>
      <w:r>
        <w:rPr>
          <w:sz w:val="24"/>
          <w:szCs w:val="24"/>
        </w:rPr>
        <w:t xml:space="preserve">— Presidente, solicito que as matérias sejam apreciadas em bloco. / </w:t>
      </w:r>
      <w:r>
        <w:rPr>
          <w:b/>
          <w:sz w:val="24"/>
          <w:szCs w:val="24"/>
        </w:rPr>
        <w:t xml:space="preserve">Júlio César Ferrare Cecotti (Presidente): </w:t>
      </w:r>
      <w:r>
        <w:rPr>
          <w:sz w:val="24"/>
          <w:szCs w:val="24"/>
        </w:rPr>
        <w:t xml:space="preserve">— Acatado. / Logo após, </w:t>
      </w:r>
      <w:r>
        <w:rPr>
          <w:b/>
          <w:sz w:val="24"/>
          <w:szCs w:val="24"/>
        </w:rPr>
        <w:t xml:space="preserve">foram aprovadas, </w:t>
      </w:r>
      <w:r>
        <w:rPr>
          <w:sz w:val="24"/>
          <w:szCs w:val="24"/>
        </w:rPr>
        <w:t xml:space="preserve">em bloco, por 13 votos contra 1 do plenário, </w:t>
      </w:r>
      <w:r>
        <w:rPr>
          <w:b/>
          <w:sz w:val="24"/>
          <w:szCs w:val="24"/>
        </w:rPr>
        <w:t>as seguintes matérias</w:t>
      </w:r>
      <w:r>
        <w:rPr>
          <w:sz w:val="24"/>
          <w:szCs w:val="24"/>
        </w:rPr>
        <w:t xml:space="preserve">, acima descritas: </w:t>
      </w:r>
      <w:r>
        <w:rPr>
          <w:b/>
          <w:sz w:val="24"/>
          <w:szCs w:val="24"/>
        </w:rPr>
        <w:t xml:space="preserve">Requerimentos: </w:t>
      </w:r>
      <w:r>
        <w:rPr>
          <w:sz w:val="24"/>
          <w:szCs w:val="24"/>
        </w:rPr>
        <w:t xml:space="preserve">412/2014 – Júlio César Ferrare Cecotti; 413/2014 – Neuza Sabadine Lemos Dardengo; 414/2014 – José Carlos Amaral; 415, 416, 417, 418, 419 e 420/2014 – Delandi Pereira Macedo; </w:t>
      </w:r>
      <w:r>
        <w:rPr>
          <w:b/>
          <w:sz w:val="24"/>
          <w:szCs w:val="24"/>
        </w:rPr>
        <w:t xml:space="preserve">Projetos de Lei: 125 e 126/2014 – David Alberto Lóss; 138/2014 – Poder Executivo </w:t>
      </w:r>
      <w:r>
        <w:rPr>
          <w:sz w:val="24"/>
          <w:szCs w:val="24"/>
        </w:rPr>
        <w:t xml:space="preserve">(Autoriza abertura de crédito especial para inclusão de despesa não prevista na Secretaria Municipal de Educação, SEME, e dá outras providências); </w:t>
      </w:r>
      <w:r>
        <w:rPr>
          <w:b/>
          <w:sz w:val="24"/>
          <w:szCs w:val="24"/>
        </w:rPr>
        <w:t xml:space="preserve">Veto </w:t>
      </w:r>
      <w:r>
        <w:rPr>
          <w:sz w:val="24"/>
          <w:szCs w:val="24"/>
        </w:rPr>
        <w:t xml:space="preserve">ao Projeto de Lei 82/2014. </w:t>
      </w:r>
      <w:r>
        <w:rPr>
          <w:b/>
          <w:sz w:val="24"/>
          <w:szCs w:val="24"/>
        </w:rPr>
        <w:t xml:space="preserve">Votaram a favor: </w:t>
      </w:r>
      <w:r>
        <w:rPr>
          <w:sz w:val="24"/>
          <w:szCs w:val="24"/>
        </w:rPr>
        <w:t xml:space="preserve">Alexandre Bastos Rodrigues, Antônio Cezar Ferreira, Brás Zagotto, Carlos Renato Lino, Delandi Pereira Macedo, Elias de Souza, Ely Escarpini, Josias Pereira de Castro, Leonardo Pacheco Pontes, Lucas Moulais, Neuza Sabadine Lemos Dardengo, Osmar da Silva e Rodrigo Pereira Costa. </w:t>
      </w:r>
      <w:r>
        <w:rPr>
          <w:b/>
          <w:sz w:val="24"/>
          <w:szCs w:val="24"/>
        </w:rPr>
        <w:t xml:space="preserve">Votou contra: </w:t>
      </w:r>
      <w:r>
        <w:rPr>
          <w:sz w:val="24"/>
          <w:szCs w:val="24"/>
        </w:rPr>
        <w:t xml:space="preserve">Alexandre Valdo Maitan. / </w:t>
      </w:r>
      <w:r>
        <w:rPr>
          <w:b/>
          <w:sz w:val="24"/>
          <w:szCs w:val="24"/>
        </w:rPr>
        <w:t xml:space="preserve">Seguem justificativas de voto. / Alexandre Valdo Maitan: </w:t>
      </w:r>
      <w:r>
        <w:rPr>
          <w:sz w:val="24"/>
          <w:szCs w:val="24"/>
        </w:rPr>
        <w:t xml:space="preserve">— Caros colegas vereadores, comentamos, há poucos instantes, como já o fizemos em outras vezes, que, para esta Casa ser respeitada, não devemos votar projetos que chegam aqui no mesmo dia e sequer têm o parecer da Comissão de Justiça. Isso se convenciona em um dia, e em outro não. É em função disso que o Poder Executivo não respeita o Legislativo. Lamento que colegas vereadores que assumiram posições referentes a isso tenham retrocedido. É lamentável que um projeto seja votado sem ter recebido parecer da Comissão de Justiça. Pelo amor de Deus, senhores vereadores, o projeto chegou hoje! Como e quando os senhores querem ser respeitados, se assumem esse tipo de postura? Lamento que os meios de comunicação não estejam aqui, que não haja rádio presente para acompanhar o que acontece nesta Câmara. A Casa está de quatro para o Poder Executivo. Isso é um desrespeito para com os vereadores da Comissão de Justiça. Lamento, Vereador Brás Zagotto, que V. Ex.ª não dê valor ao trabalho que faz na Comissão de Justiça. É triste ver que os senhores não se valorizarem. / </w:t>
      </w:r>
      <w:r>
        <w:rPr>
          <w:b/>
          <w:sz w:val="24"/>
          <w:szCs w:val="24"/>
        </w:rPr>
        <w:t xml:space="preserve">Elias de Souza: </w:t>
      </w:r>
      <w:r>
        <w:rPr>
          <w:sz w:val="24"/>
          <w:szCs w:val="24"/>
        </w:rPr>
        <w:t xml:space="preserve">— Agradeço aos colegas vereadores, inclusive ao Zuca, que pediu votação em bloco. Concordo com o colega Maitan, mas há projetos que são relevantes, e nós, vereadores, precisamos entender a urgência do Poder Executivo. Se não votarmos, a responsabilidade recairá também sobre nós. Se esse projeto autorizativo teve que ser votado hoje, foi porque amanhã essa verba deve ser liberada para a Secretaria de Educação, inclusive o coordenador político conversou com o professor David, mas o colega precisou sair. Em respeito ao Brás Zagotto e aos demais companheiros da comissão, peço desculpas, mas destaco que a relevância do projeto exigiu votação urgente. / </w:t>
      </w:r>
      <w:r>
        <w:rPr>
          <w:b/>
          <w:sz w:val="24"/>
          <w:szCs w:val="24"/>
        </w:rPr>
        <w:t xml:space="preserve">Brás Zagotto: </w:t>
      </w:r>
      <w:r>
        <w:rPr>
          <w:sz w:val="24"/>
          <w:szCs w:val="24"/>
        </w:rPr>
        <w:t xml:space="preserve">— O Vereador Maitan está certíssimo e, antes de votar, eu disse ao presidente que votaria nesse e não faria mais isso. Ora, como presidente da Comissão de Justiça, não posso votar matéria que não li. Votei por uma questão de coerência, porque a verba é para a educação, e confiando na palavra do Júlio que havia conversado com o David. Quando outro projeto entrar assim, pedirei vista para que só seja votado após a preparação do parecer. / </w:t>
      </w:r>
      <w:r>
        <w:rPr>
          <w:b/>
          <w:sz w:val="24"/>
          <w:szCs w:val="24"/>
        </w:rPr>
        <w:t xml:space="preserve">Júlio César Ferrare Cecotti: </w:t>
      </w:r>
      <w:r>
        <w:rPr>
          <w:sz w:val="24"/>
          <w:szCs w:val="24"/>
        </w:rPr>
        <w:t xml:space="preserve">— Meus caros colegas, há presidente, Mesa Diretora e os vereadores. O vereador que votou contra o projeto tem o meu respeito, mas, se achava que a matéria não deveria ter sido votada hoje, poderia ter solicitado vista. É muito fácil chegar aqui e ficar falando. O projeto é importante, refere-se à educação, que, ao lado da saúde, é prioridade para o cidadão. Eu não vejo motivo para se criar palanque em relação a tal coisa. O vereador tem liberdade de pedir vista ao projeto e poderia ter aproveitado essa oportunidade. Também discordei quando foi dito que daríamos um tiro no pé, porque quem disse isso foi vereador em 2005 e 2008, mas, agora, esta Câmara não deve nada a ninguém, e a população quer saber a verdade. É uma Câmara nova, que não deve a ninguém e tem compromisso com a prestação de esclarecimentos, com a transparência e legalidade para com o povo de Cachoeiro de Itapemirim. Até então não queria me enaltecer nem criar palanque, mas repito que o vereador poderia ter pedido vista, que eu acataria. / </w:t>
      </w:r>
      <w:r>
        <w:rPr>
          <w:b/>
          <w:sz w:val="24"/>
          <w:szCs w:val="24"/>
        </w:rPr>
        <w:t xml:space="preserve">Leonardo Pacheco Pontes: </w:t>
      </w:r>
      <w:r>
        <w:rPr>
          <w:sz w:val="24"/>
          <w:szCs w:val="24"/>
        </w:rPr>
        <w:t xml:space="preserve">— Concordo que o trabalho dos vereadores nas comissões tem que ser feito para não prevaricarmos em nossa função. Quando retornei para cá, disse que a nossa intenção deve ser valorizar a cada dia mais o nosso papel, mostrando isso à sociedade. Creio que é necessário haver mais planejamento, pois não podemos trabalhar com urgências, visto que assim não se faz o que deve ser feito. Porém, como bem disse o colega Brás Zagotto, é importante que se analise caso por caso. Há duas sessões, votamos aqui em caráter urgente o repasse para a APAE, e também não deve ter havido tempo hábil para análise; contudo, aquela associação está numa situação caótica, deplorável, e é nesses casos que precisamos usar da nossa sensibilidade cívica e plural para fazer o que convém à sociedade. Então, no caso da APAE e nesse que envolve a educação, além de outros que dizem respeito à segurança e à saúde, precisamos ter olhar crítico, mas avaliando o momento. Agora, aquilo que pode esperar deve ter o rito normal respeitado. Não vamos criar sequelas no âmbito da Câmara por esse motivo, e sim devemos continuar zelando para que a paz prevaleça, tendo um olhar acalentador quando vislumbrarmos a necessidade do povo cachoeirense. / </w:t>
      </w:r>
      <w:r>
        <w:rPr>
          <w:b/>
          <w:sz w:val="24"/>
          <w:szCs w:val="24"/>
        </w:rPr>
        <w:t xml:space="preserve">Júlio César Ferrare Cecotti (Presidente): </w:t>
      </w:r>
      <w:r>
        <w:rPr>
          <w:sz w:val="24"/>
          <w:szCs w:val="24"/>
        </w:rPr>
        <w:t>— Comunico que, mediante a um procedimento da Câmara no que demandava a um pedido do Ministério Público de 2005 e 2008, vamos dar uma coletiva, na quinta-feira, às 9:00 horas. Convido os companheiros para que prestigiem e estejam aqui comigo, até mesmo para fazer a sua explanação na mídia. Estaremos juntos em favor da transparência. Eu não queria estar passando por isso, inclusive já conversei muito com o Vereador Alexandre Bastos e outros. Não era meu desejo que houvesse fraude na Câmara, mas o certo tem que ser feito, doa a quem doer. Quem fez coisa errada deve pagar. Se a Câmara Municipal hoje não tem condições de pagar a rádio, é porque houve bandido fraudando esta Casa. Esse bandido ou bandidos terão que pagar. Chega de passar a mão na cabeça dessas pessoas que estavam afundando a Câmara de Cachoeiro! Como presidente, não quero aparecer, não, mas a situação é séria ao ponto de haver perigo de, quando sair daqui, eu levar um tiro na cara. Não estamos dando um tiro no pé, somos 19 vereadores eleitos com o voto do trabalhador, e, olhando para trás, vemos muitos deles passando fome. Assim, o que está sendo feito não é para o Júlio Ferrare, e sim para a população e para os 19 vereadores. Diremos que fomos vereadores nesse período e fizemos a coisa certa, mostrando a ilegalidade, independente dos riscos de corremos. Isso nos fará dormir com tranquilidade por termos feito o nosso papel de legislar e fiscalizar. Não é nosso interesse ofender ninguém. Chega de dizer que esta Casa tem 19 bandidos, pois são 19 vereadores, buscando algo diferente, que é a transparência e a honestidade. Amanhã, às 8:00 horas, o governador estará aqui, conversando com os vereadores, explanando suas ideias, e nós poderemos cobrá-lo, pois Cachoeiro necessita de muito mais. Fizemos aqui um documento pedindo o retorno do 190 e também a construção de um hospital estadual no Município. Hoje, os nossos hospitais têm filas e mais filas. Amanhã, também será assinado um documento sobre incentivos fiscais. Não estamos desmerecendo o Norte, mas o Sul do Estado, especialmente Cachoeiro de Itapemirim, a cada dia está morrendo por não ter novas empresas para gerar emprego e renda. A nossa renda per capita é a segunda pior do Estado. À noite, às 18:00 horas, haverá nesta Casa a reunião com o DEM e Theodorico Ferraço, onde será tratada a questão da segurança no Espírito Santo. / E nada mais a ser tratado, foi encerrada a presente reunião, da qual nós, Ana Rita Sanches Rodrigues Silva, Dilena Cláudia Tessinari Modesto Lucas e Rosemere Duarte Biazatti, Redatoras de Atas, lavramos após redigi-la. ____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72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5:00Z</dcterms:created>
  <dc:creator>.</dc:creator>
  <dc:description/>
  <cp:keywords/>
  <dc:language>en-US</dc:language>
  <cp:lastModifiedBy>Proprietario</cp:lastModifiedBy>
  <cp:lastPrinted>2005-01-01T22:52:00Z</cp:lastPrinted>
  <dcterms:modified xsi:type="dcterms:W3CDTF">2014-06-10T15:46:00Z</dcterms:modified>
  <cp:revision>260</cp:revision>
  <dc:subject/>
  <dc:title>Ata da 1ª Reunião Solene da Câmara Municipal de Cachoeiro de Itapemirim, referente ao 1º Período da 1ª Sessão Legislativa da 5</dc:title>
</cp:coreProperties>
</file>