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sz w:val="24"/>
          <w:szCs w:val="24"/>
        </w:rPr>
      </w:pPr>
      <w:r>
        <w:rPr>
          <w:b/>
          <w:bCs/>
          <w:sz w:val="24"/>
          <w:szCs w:val="24"/>
        </w:rPr>
        <w:t>Ata da 13ª Reunião Ordinária da Câmara Municipal de Cachoeiro de Itapemirim, referente ao 1º Período da 2ª Sessão Legislativa da 7ª Legislatura, realizada no dia 06 de maio de 2014. 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seis dias do mês de maio do ano de dois mil e quatorze, </w:t>
      </w:r>
      <w:r>
        <w:rPr>
          <w:b/>
          <w:sz w:val="24"/>
          <w:szCs w:val="24"/>
        </w:rPr>
        <w:t>sob a Presidência do Vereador Júlio César Ferrare Cecotti</w:t>
      </w:r>
      <w:r>
        <w:rPr>
          <w:sz w:val="24"/>
          <w:szCs w:val="24"/>
        </w:rPr>
        <w:t>, realizou-se a Décima Terceira Reunião Ordinária da Câmara Municipal de Cachoeiro de Itapemirim–ES, referente ao Primeiro Período da Segunda Sessão Legislativa da Sétima Legislatura, com início às quatorze horas e trinta minutos, ocasião em que não foram constatadas au</w:t>
      </w:r>
      <w:r>
        <w:rPr>
          <w:bCs/>
          <w:sz w:val="24"/>
          <w:szCs w:val="24"/>
        </w:rPr>
        <w:t xml:space="preserve">sências. / A seguir, foram executados os Hinos Nacional Brasileiro e o do Município de Cachoeiro de Itapemirim. / Na abertura dos trabalhos, o Vereador Delandi Pereira Macedo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562, 563, 572 e 573/2014 – Alexandre Andreza Macedo; 564, 565, 570, 571, 609, 610 e 611/2014 – Júlio César Ferrare Cecotti; 566, 567, 568, 589 e 591/2014 – Antônio Cezar Ferreira; 569, 602, 618, 619 e 620/2014 – Lucas Moulais; 574, 575, 576 e 577/2014 – Leonardo Pacheco Pontes; 578, 579, 580 e 590/2014 – Neuza Sabadine Lemos Dardengo; 581 e 588/2014 – Josias Pereira de Castro; 582, 583, 584, 585 e 586/2014 – David Alberto Lóss; 587/2014 – Ely Escarpini; 592, 593, 594, 595, 596 e 612/2014 – Delandi Pereira Macedo; 597/2014 – Wilson Dillem dos Santos; 598, 599, 600, 601, 614, 615, 616 e 617/2014 – José Carlos Amaral; 603, 604, 605, 606, 607, 608 e 613/2014 – Rodrigo Pereira Costa; 621 e 622/2014 – Alexandre Bastos Rodrigues. </w:t>
      </w:r>
      <w:r>
        <w:rPr>
          <w:b/>
          <w:bCs/>
          <w:sz w:val="24"/>
          <w:szCs w:val="24"/>
        </w:rPr>
        <w:t>Requerimentos:</w:t>
      </w:r>
      <w:r>
        <w:rPr>
          <w:bCs/>
          <w:sz w:val="24"/>
          <w:szCs w:val="24"/>
        </w:rPr>
        <w:t xml:space="preserve"> 379 e 380/2014 – Rodrigo Pereira Costa; 381, 382, 383, 384, 385, 387, 388, 389, 401, 402, 403, 404, 405, 406, 407 e 408/2014 – Delandi Pereira Macedo; 386/2014 – Josias Pereira de Castro; 390 e 391/2014 – Wilson Dillem dos Santos, Delandi Pereira Macedo e Alexandre Valdo Maitan; 392, 393, 394, 395, 396, 397 e 409/2014 – José Carlos Amaral; 398, 399 e 400/2014 – Júlio César Ferrare Cecotti; 410/2014 – Wilson Dillem dos Santos e demais vereadores; 411/2014 – Antônio Cezar Ferreira. </w:t>
      </w:r>
      <w:r>
        <w:rPr>
          <w:b/>
          <w:bCs/>
          <w:sz w:val="24"/>
          <w:szCs w:val="24"/>
        </w:rPr>
        <w:t>Ofícios:</w:t>
      </w:r>
      <w:r>
        <w:rPr>
          <w:bCs/>
          <w:sz w:val="24"/>
          <w:szCs w:val="24"/>
        </w:rPr>
        <w:t xml:space="preserve"> 31, 32, 33, 34, 35, 36, 37, 38, 39, 40, 41, 42, 43, 44, 45, 46, 47, 48, 49, 50, 51, 52, 53, 54, 55, 56, 57, 58, 59, 60, 61, 62, 219, 220 e 221/2014 – PMCI – Umberto Batista da Silva Júnior – Coordenador Executivo de Relações Políticas; 19790/2014 – PMCI – Manoel Alves Oliveira – Gerente de Direitos Humanos da Secretaria Municipal de Desenvolvimento Social; 19901, 19906, 19907, 19908, 19909, 19941, 19942, 19943, 19944 e 19945/2014 – Ministério da Saúde. </w:t>
      </w:r>
      <w:r>
        <w:rPr>
          <w:b/>
          <w:bCs/>
          <w:sz w:val="24"/>
          <w:szCs w:val="24"/>
        </w:rPr>
        <w:t>Projetos de Lei:</w:t>
      </w:r>
      <w:r>
        <w:rPr>
          <w:bCs/>
          <w:sz w:val="24"/>
          <w:szCs w:val="24"/>
        </w:rPr>
        <w:t xml:space="preserve"> 129/2014 – Wilson Dillem dos Santos e Alexandre Andreza Macedo; 130 e 131/2014 – David Alberto Lóss; 132 e 133/2014 – Delandi Pereira Macedo. </w:t>
      </w:r>
      <w:r>
        <w:rPr>
          <w:b/>
          <w:bCs/>
          <w:sz w:val="24"/>
          <w:szCs w:val="24"/>
        </w:rPr>
        <w:t>Projeto de Resolução:</w:t>
      </w:r>
      <w:r>
        <w:rPr>
          <w:bCs/>
          <w:sz w:val="24"/>
          <w:szCs w:val="24"/>
        </w:rPr>
        <w:t xml:space="preserve"> 08/2014 – José Carlos Amaral. / </w:t>
      </w:r>
      <w:r>
        <w:rPr>
          <w:b/>
          <w:bCs/>
          <w:sz w:val="24"/>
          <w:szCs w:val="24"/>
        </w:rPr>
        <w:t>Júlio César Ferrare Cecotti (Presidente):</w:t>
      </w:r>
      <w:r>
        <w:rPr>
          <w:bCs/>
          <w:sz w:val="24"/>
          <w:szCs w:val="24"/>
        </w:rPr>
        <w:t xml:space="preserve"> — Registramos as presenças da Secretária de Governo, Solismara, do Presidente da Associação Psicanalítica do Estado do Espírito Santo, o amigo Roney Moraes, sua esposa, sua mãe Celi, e da Selma e marido. Neste momento, vamos interromper a sessão para prestarmos uma Homenagem Especial à diretoria da Associação Psicanalítica do Estado do Espírito Santo. </w:t>
      </w:r>
      <w:r>
        <w:rPr>
          <w:sz w:val="24"/>
          <w:szCs w:val="24"/>
        </w:rPr>
        <w:t xml:space="preserve">/ </w:t>
      </w:r>
      <w:r>
        <w:rPr>
          <w:b/>
          <w:sz w:val="24"/>
          <w:szCs w:val="24"/>
        </w:rPr>
        <w:t>Mestre de Cerimônia:</w:t>
      </w:r>
      <w:r>
        <w:rPr>
          <w:sz w:val="24"/>
          <w:szCs w:val="24"/>
        </w:rPr>
        <w:t xml:space="preserve"> — Boa-tarde, senhoras e senhores! O Presidente da Câmara Municipal de Cachoeiro de Itapemirim, Vereador Júlio César Ferrare Cecotti, e demais vereadores sentem-se honrados em recebê-los nesta tarde para a Sessão Solene, na qual será concedida uma Homenagem Especial </w:t>
      </w:r>
      <w:r>
        <w:rPr>
          <w:bCs/>
          <w:sz w:val="24"/>
          <w:szCs w:val="24"/>
        </w:rPr>
        <w:t xml:space="preserve">à diretoria da Associação Psicanalítica do Estado do Espírito Santo, </w:t>
      </w:r>
      <w:r>
        <w:rPr>
          <w:sz w:val="24"/>
          <w:szCs w:val="24"/>
        </w:rPr>
        <w:t xml:space="preserve">através do Decreto Legislativo 2.228/2014. Daremos início à solenidade, convidando os seguintes membros da diretoria da associação para tomarem assento ao lado desta tribuna: Dr. Roney Argeu Moraes – Presidente; Dr. José Borges – Vice-Presidente; Dr. Carlos Roberto de Almeida Damasceno – Primeiro Tesoureiro; Dra. Solismara de Oliveira Tozato Delarmelina – Primeira Secretária; Roberta Lopes – Segunda Secretária; e Dra. Adriana da Silva Sampaio – Diretora de Imprensa. Passamos a palavra ao Presidente Júlio César Ferrare Cecotti, que fará uma saudação aos homenageados. / </w:t>
      </w:r>
      <w:r>
        <w:rPr>
          <w:b/>
          <w:sz w:val="24"/>
          <w:szCs w:val="24"/>
        </w:rPr>
        <w:t>Júlio César Ferrare Cecotti (Presidente):</w:t>
      </w:r>
      <w:r>
        <w:rPr>
          <w:sz w:val="24"/>
          <w:szCs w:val="24"/>
        </w:rPr>
        <w:t xml:space="preserve"> — Boa-tarde a todos! Primeiramente, quero agradecer a Deus por este momento. É com grande satisfação que a Câmara Municipal entrega essa Homenagem Especial aos psicanalistas de Cachoeiro, hoje, representados pela diretoria da APEES, Associação Psicanalítica do Estado do Espírito Santo, primeira entidade do gênero criada em nosso Estado. Essa homenagem, mais do que merecida, é para lembrar também que hoje se comemora o Dia Mundial do Psicanalista, profissional que sempre está em busca de qualificação e se dedica aos estudos pelo resto de sua carreira. Esse é nosso reconhecimento aos profissionais que se dedicam, mantendo toda a discrição em nome da ética, a ajudar seus pacientes na busca pelo autoconhecimento, transformando-os em pessoas melhores e capazes de construir uma sociedade também melhor. Parabéns a todos os psicanalistas cachoeirenses! Muito obrigado! / </w:t>
      </w:r>
      <w:r>
        <w:rPr>
          <w:b/>
          <w:sz w:val="24"/>
          <w:szCs w:val="24"/>
        </w:rPr>
        <w:t>Mestre de Cerimônia:</w:t>
      </w:r>
      <w:r>
        <w:rPr>
          <w:sz w:val="24"/>
          <w:szCs w:val="24"/>
        </w:rPr>
        <w:t xml:space="preserve"> — Passamos a palavra ao Vereador José Carlos Amaral, proponente desta homenagem. / </w:t>
      </w:r>
      <w:r>
        <w:rPr>
          <w:b/>
          <w:sz w:val="24"/>
          <w:szCs w:val="24"/>
        </w:rPr>
        <w:t>José Carlos Amaral:</w:t>
      </w:r>
      <w:r>
        <w:rPr>
          <w:sz w:val="24"/>
          <w:szCs w:val="24"/>
        </w:rPr>
        <w:t xml:space="preserve"> — Antes, gostaria de pedir ao presidente que seja feito um minuto de silêncio devido ao falecimento do ex-chefe de segurança da Câmara Municipal, Sr. Aneto, de Conduru, ocorrido ontem. Dizem que ele faleceu devido a um erro médico. / </w:t>
      </w:r>
      <w:r>
        <w:rPr>
          <w:b/>
          <w:sz w:val="24"/>
          <w:szCs w:val="24"/>
        </w:rPr>
        <w:t>Júlio César Ferrare Cecotti (Presidente):</w:t>
      </w:r>
      <w:r>
        <w:rPr>
          <w:sz w:val="24"/>
          <w:szCs w:val="24"/>
        </w:rPr>
        <w:t xml:space="preserve"> — Acatado. / Na sequência, foi observado um minuto de silêncio, conforme solicitado. / </w:t>
      </w:r>
      <w:r>
        <w:rPr>
          <w:b/>
          <w:sz w:val="24"/>
          <w:szCs w:val="24"/>
        </w:rPr>
        <w:t>José Carlos Amaral:</w:t>
      </w:r>
      <w:r>
        <w:rPr>
          <w:sz w:val="24"/>
          <w:szCs w:val="24"/>
        </w:rPr>
        <w:t xml:space="preserve"> — Boa-tarde a todos! Quero agradecer aos meus irmãos vereadores por terem aprovado essa homenagem, que não é minha, e sim de todos os edis da Câmara Municipal de Cachoeiro de Itapemirim. O vereador não faz nada sozinho. Ao longo da vida, tive muitas brigas com o Roney, contestando as matérias que ele escrevia para os jornais, mas pessoalmente éramos amigos. Na época, era o Roney e o Toninho contra mim. Isso é história. Aproveito para agradecer a homenagem que recebi na sede da associação de vocês. Peço ao Roney que explique para os vereadores o trabalho que essa associação vem fazendo em Cachoeiro e no Espírito Santo, qual o objetivo de vocês e quando ela vai se tornar de utilidade pública. Se isso for possível, eu e os meus colegas vereadores estamos aqui para dar entrada em projeto que torne essa associação de utilidade pública. Passo a palavra ao Roney. Muito obrigado! / </w:t>
      </w:r>
      <w:r>
        <w:rPr>
          <w:b/>
          <w:sz w:val="24"/>
          <w:szCs w:val="24"/>
        </w:rPr>
        <w:t>Roney Argeu Moraes:</w:t>
      </w:r>
      <w:r>
        <w:rPr>
          <w:sz w:val="24"/>
          <w:szCs w:val="24"/>
        </w:rPr>
        <w:t xml:space="preserve"> — Boa-tarde a todos! Quero agradecer a todos os vereadores, especialmente ao José Carlos Amaral, que é membro benemérito da APEES e foi homenageado, no ano passado, pela criação da lei que homenageia os psicanalistas. Não poderia deixar de citar o Sindicato dos Servidores dos Estabelecimentos de Serviços de Saúde de Cachoeiro de Itapemirim que, desde o ano passado, quando começamos a conversar sobre a associação, abraçou a ideia, que era um sonho antigo. O sindicato é nosso parceiro até hoje. A nossa associação veio para difundir a psicanálise. Diferente de outras associações de psicanalistas, a nossa, que é psicanalítica, permite o ingresso também de pessoas que não são psicanalistas, a fim de que sejam feitos estudos para conhecer quem trabalha na área e o que é a psicanálise. Esse termo normalmente é muito confundido com a psiquiatria e psicologia. Convidamos os vereadores e qualquer um que está aqui para conhecer a associação, que tem grupos de estudos. O presidente da Câmara disse muito bem que o profissional da psicanálise nunca para de estudar. Isso é verdade. Comecei a me interessar pela psicanálise devido a uma professora de psicologia que tive na faculdade, em 1997, e, de lá para cá, nunca mais parei de estudar. Mensalmente, todos os membros da associação fazem capacitação. Há pouco tempo, a Solismara Tozato recebeu a titulação de doutorado em Vitória. No ano passado, reunimos um grupo de psicanalistas em Cachoeiro de Itapemirim e criamos a associação e, no final do mês que vem, completaremos um ano de existência. Hoje, esse evento é o ápice da nossa proposta, que é difundir a psicanálise, já que estamos aqui fazendo isso, esclarecendo o que é a psicanálise. A psicanálise não é só ficar no consultório e na clínica, ela está em todas as partes e é uma profissão eclética. O sujeito que faz psicanálise pode utilizá-la nas artes, na política e em várias outras disciplinas e trabalhos. Hoje, coloquei o seguinte na minha coluna no Jornal O Fato: “A psicanálise preenche um espaço singular na vida de qualquer pessoa. A clínica psicanalítica busca algo além da cura, a transformação da pessoa a partir da compreensão dos seus problemas.” Então, é o paciente que vai compreender os seus próprios problemas. Nós, psicanalistas, somos um caminho para que o paciente mesmo consiga, através da análise, achar a melhor maneira de lidar com o seu problema. Se ele não consegue se livrar do problema, que pelo menos consiga lidar com ele. Agradeço imensamente essa homenagem, e estamos aqui radiantes. A associação já rompeu fronteiras e está implantada em Mimoso do Sul com o serviço de clínica. Alguns membros da diretoria da associação assumiram, em Vitória, a direção do Instituto Brasileiro de Psicanálise. Então, em Cachoeiro há representação desse instituto, no qual temos contato com profissionais psicanalistas, psicólogos e psicoterapeutas de todo o Brasil. Essa é uma conquista para o Município e principalmente para nós. Essa homenagem vale pelo esforço de cada um, pois foi um ano difícil, mas estamos colhendo frutos hoje. Muito obrigado! / </w:t>
      </w:r>
      <w:r>
        <w:rPr>
          <w:b/>
          <w:sz w:val="24"/>
          <w:szCs w:val="24"/>
        </w:rPr>
        <w:t>Mestre de Cerimônia:</w:t>
      </w:r>
      <w:r>
        <w:rPr>
          <w:sz w:val="24"/>
          <w:szCs w:val="24"/>
        </w:rPr>
        <w:t xml:space="preserve"> — Agora, passamos à entrega das homenagens: Vereador José Carlos Amaral e os membros da Mesa Diretora – ao Dr. Roney Argeu Moraes. / </w:t>
      </w:r>
      <w:r>
        <w:rPr>
          <w:b/>
          <w:sz w:val="24"/>
          <w:szCs w:val="24"/>
        </w:rPr>
        <w:t>Júlio César Ferrare Cecotti (Presidente):</w:t>
      </w:r>
      <w:r>
        <w:rPr>
          <w:sz w:val="24"/>
          <w:szCs w:val="24"/>
        </w:rPr>
        <w:t xml:space="preserve"> — Roney, é uma grande honra para esta Casa entregar-lhe essa homenagem, pois é uma pessoa querida que buscou um caminho. Em nossas vidas, temos obstáculos, mas você conseguiu vencê-los, porque acredita no Deus maior, pela sua inteligência e pela sua família. Que Deus ilumine o seu caminho, a sua vida e a de sua família. Que Ele possa dar a você e aos demais homenageados muita saúde e sabedoria. Convido a família do Roney para vir até à frente participar da foto. Muito obrigado! / </w:t>
      </w:r>
      <w:r>
        <w:rPr>
          <w:b/>
          <w:sz w:val="24"/>
          <w:szCs w:val="24"/>
        </w:rPr>
        <w:t>Mestre de Cerimônia:</w:t>
      </w:r>
      <w:r>
        <w:rPr>
          <w:sz w:val="24"/>
          <w:szCs w:val="24"/>
        </w:rPr>
        <w:t xml:space="preserve"> — Continua a entrega das homenagens: José Carlos Amaral, Wilson Dillem dos Santos, Neuza Sabadine Lemos Dardengo, Alexandre Bastos Rodrigues e David Alberto Lóss – ao Dr. José Borges; Vereadores José Carlos Amaral, Antônio Cezar Ferreira, Alexandre Valdo Maitan, Delandi Pereira Macedo e Ely Escarpini – à Dra. Solismara de Oliveira Tozato Delarmelina; José Carlos Amaral, Leonardo Pacheco Pontes, Osmar da Silva, Brás Zagotto e Elias de Souza – à Roberta Lopes; José Carlos Amaral, membros da Mesa Diretora e Elias de Souza – ao Dr. Carlos Roberto de Almeida Damasceno; todos os vereadores – à Dra. Adriana da Silva Sampaio, que é servidora da Câmara Municipal de Cachoeiro de Itapemirim. / </w:t>
      </w:r>
      <w:r>
        <w:rPr>
          <w:b/>
          <w:sz w:val="24"/>
          <w:szCs w:val="24"/>
        </w:rPr>
        <w:t>José Carlos Amaral:</w:t>
      </w:r>
      <w:r>
        <w:rPr>
          <w:sz w:val="24"/>
          <w:szCs w:val="24"/>
        </w:rPr>
        <w:t xml:space="preserve"> — A Adriana é uma servidora exemplar desta Casa de Leis. / </w:t>
      </w:r>
      <w:r>
        <w:rPr>
          <w:b/>
          <w:sz w:val="24"/>
          <w:szCs w:val="24"/>
        </w:rPr>
        <w:t>Mestre de Cerimônia:</w:t>
      </w:r>
      <w:r>
        <w:rPr>
          <w:sz w:val="24"/>
          <w:szCs w:val="24"/>
        </w:rPr>
        <w:t xml:space="preserve"> — Terminada a entrega das homenagens, solicitamos aos homenageados que compareçam à frente do plenário para o registro de uma fotografia junto aos vereadores. Agradecemos a presença de todos e aproveitamos para convidá-los a continuarem prestigiando os trabalhos desta tarde. / Prosseguindo, passamos ao </w:t>
      </w:r>
      <w:r>
        <w:rPr>
          <w:b/>
          <w:sz w:val="24"/>
          <w:szCs w:val="24"/>
        </w:rPr>
        <w:t>Pequeno Expediente</w:t>
      </w:r>
      <w:r>
        <w:rPr>
          <w:sz w:val="24"/>
          <w:szCs w:val="24"/>
        </w:rPr>
        <w:t xml:space="preserve">, ocasião em que os inscritos declinaram da palavra. / Em seguida, teve início o </w:t>
      </w:r>
      <w:r>
        <w:rPr>
          <w:b/>
          <w:sz w:val="24"/>
          <w:szCs w:val="24"/>
        </w:rPr>
        <w:t>Grande Expediente</w:t>
      </w:r>
      <w:r>
        <w:rPr>
          <w:sz w:val="24"/>
          <w:szCs w:val="24"/>
        </w:rPr>
        <w:t xml:space="preserve">, quando ocuparam a tribuna, por ordem de inscrição, os seguintes Edis: / </w:t>
      </w:r>
      <w:r>
        <w:rPr>
          <w:b/>
          <w:sz w:val="24"/>
          <w:szCs w:val="24"/>
        </w:rPr>
        <w:t>Delandi Pereira Macedo:</w:t>
      </w:r>
      <w:r>
        <w:rPr>
          <w:sz w:val="24"/>
          <w:szCs w:val="24"/>
        </w:rPr>
        <w:t xml:space="preserve"> — Boa-tarde a todos! Parabenizo o grupo que foi homenageado, formado por amigos que estão na luta há algum tempo. Quero falar sobre dois projetos de lei que dei entrada nesta Casa, sendo um deles o que trata da regulamentação do controle de telefone celular e aparelhos eletrônicos nas salas de aula das escolas públicas municipais. Tenho ouvido reclamações sobre dificuldades, pois alguns alunos usam o telefone e atrapalham os demais no momento de aprendizado. O aluno não pode perder a sensibilidade no que tange ao aprendizado tradicional, ministrado pelo professor em sala de aula. Hoje, quase todos os telefones celulares têm internet, ferramenta importante, mas que também pode atrapalhar. Se ela é usada no momento certo, vai colaborar muito. / </w:t>
      </w:r>
      <w:r>
        <w:rPr>
          <w:b/>
          <w:sz w:val="24"/>
          <w:szCs w:val="24"/>
        </w:rPr>
        <w:t>Aparteando José Carlos Amaral:</w:t>
      </w:r>
      <w:r>
        <w:rPr>
          <w:sz w:val="24"/>
          <w:szCs w:val="24"/>
        </w:rPr>
        <w:t xml:space="preserve"> — Se não me engano, já existe lei, proibindo o uso de celular em sala de aula, inclusive acho que é de autoria do colega Júlio Ferrare. / </w:t>
      </w:r>
      <w:r>
        <w:rPr>
          <w:b/>
          <w:sz w:val="24"/>
          <w:szCs w:val="24"/>
        </w:rPr>
        <w:t>Delandi Pereira Macedo:</w:t>
      </w:r>
      <w:r>
        <w:rPr>
          <w:sz w:val="24"/>
          <w:szCs w:val="24"/>
        </w:rPr>
        <w:t xml:space="preserve"> — Tenho recebido reclamações de professores que não estão tendo controle sobre essa situação dentro das salas de aula e, de forma simples, precisamos dar autoridade aos mestres nesse sentido. Se já existe lei, vamos fazer uma cobrança no que tange ao cumprimento dela, porque as reclamações têm chegado a mim, e acho que esse controle deve ser feito. Outro projeto de lei que dei entrada dispõe sobre a obrigatoriedade de os postos de saúde, dos prontos atendimentos e do centro de saúde municipal informarem, em local visível, os nomes dos profissionais que estão escalados para o trabalho e o horário dos mesmos. Dessa forma, quando a população chegar para fazer uma consulta saberá quais profissionais estão prestando atendimento. O Município paga esses profissionais, que têm a obrigação de prestar atendimento nas unidades de saúde. Muitas vezes, o profissional não está no posto no horário determinado. Essa é uma forma para cobrar que os médicos, os enfermeiros e os técnicos de enfermagem prestem o serviço pelo qual recebem. Acho que esse projeto é importante. Ontem, estive com o Secretário Fassarella e quero parabenizar o prefeito por ter requisitado os médicos cubanos que estão chegando a Cachoeiro. Eles já estão presentes em alguns setores, sem dar o devido atendimento, porque ainda falta o registro do CRM. Em breve, eles atuarão, e isso é um avanço em nosso Município e no Brasil também. Devemos divulgar as coisas boas, como é o caso dessa contratação. O nosso Município receberá cerca de 20 médicos cubanos. É importante que a população saiba qual o médico está fazendo o atendimento em cada área dos postos e o horário de cada um, pois eles não atendem voluntariamente, e sim recebem para isso, além de haver uma escala de trabalho passada pela Secretaria Municipal de Saúde. / </w:t>
      </w:r>
      <w:r>
        <w:rPr>
          <w:b/>
          <w:sz w:val="24"/>
          <w:szCs w:val="24"/>
        </w:rPr>
        <w:t>Aparteando Neuza Sabadine Lemos Dardengo:</w:t>
      </w:r>
      <w:r>
        <w:rPr>
          <w:sz w:val="24"/>
          <w:szCs w:val="24"/>
        </w:rPr>
        <w:t xml:space="preserve"> — Isso é muito importante, porque nós, do interior, estamos passando por uma grande dificuldade, já que a profissional que atende no Programa Médico de Família não cumpre o horário. É bom que seja fixado no posto de saúde o nome do médico e o horário de atendimento; assim, o povo ajudará nessa cobrança. / </w:t>
      </w:r>
      <w:r>
        <w:rPr>
          <w:b/>
          <w:sz w:val="24"/>
          <w:szCs w:val="24"/>
        </w:rPr>
        <w:t>Delandi Pereira Macedo:</w:t>
      </w:r>
      <w:r>
        <w:rPr>
          <w:sz w:val="24"/>
          <w:szCs w:val="24"/>
        </w:rPr>
        <w:t xml:space="preserve"> — A própria população fiscalizará isso. Tive a informação de que médico que atendia como queria está pedindo contas, devido a maior cobrança por parte da secretaria com a chegada dos profissionais cubanos. Se o profissional tem hora a cumprir, deve fazer isso, seja médico, enfermeiro ou técnico de enfermagem. / </w:t>
      </w:r>
      <w:r>
        <w:rPr>
          <w:b/>
          <w:sz w:val="24"/>
          <w:szCs w:val="24"/>
        </w:rPr>
        <w:t>Aparteando Rodrigo Pereira Costa:</w:t>
      </w:r>
      <w:r>
        <w:rPr>
          <w:sz w:val="24"/>
          <w:szCs w:val="24"/>
        </w:rPr>
        <w:t xml:space="preserve"> — Hoje, as unidades de saúde funcionam por causa dos enfermeiros, que todos os dias cumprem os seus horários, de 7:00 às 16:00 horas. São os enfermeiros que resolvem todas as demandas das unidades de saúde, gerenciando e cuidando dos programas. Se uma unidade ficar sem o enfermeiro, ela não anda, trava tudo. Por isso, estou conversando com o Secretário Fassarella, porque acho que os enfermeiros precisam de um reconhecimento maior pela dedicação e seriedade como levam a Estratégia de Saúde da Família, não desmerecendo os outros profissionais que atuam nas unidades. Com a vinda dos médicos cubanos para Cachoeiro, que vão cumprir o horário de trabalho, os profissionais que não fazem isso passarão aperto, já que trabalharão juntos na mesma unidade. Vamos ver o que vai acontecer. / </w:t>
      </w:r>
      <w:r>
        <w:rPr>
          <w:b/>
          <w:sz w:val="24"/>
          <w:szCs w:val="24"/>
        </w:rPr>
        <w:t>Delandi Pereira Macedo:</w:t>
      </w:r>
      <w:r>
        <w:rPr>
          <w:sz w:val="24"/>
          <w:szCs w:val="24"/>
        </w:rPr>
        <w:t xml:space="preserve"> — Parabéns para a classe dos enfermeiros, Vereador Rodrigo! Acho que estão cumprindo o papel deles, o que também não é mais do que uma obrigação. / </w:t>
      </w:r>
      <w:r>
        <w:rPr>
          <w:b/>
          <w:sz w:val="24"/>
          <w:szCs w:val="24"/>
        </w:rPr>
        <w:t>Aparteando Carlos Renato Lino:</w:t>
      </w:r>
      <w:r>
        <w:rPr>
          <w:sz w:val="24"/>
          <w:szCs w:val="24"/>
        </w:rPr>
        <w:t xml:space="preserve"> — Protocolei um requerimento, convidando o Secretário Fassarella para vir a esta Casa. Tenho que agradecer ao secretário, ao prefeito e ao Governo Federal, porque há um médico cubano que vai atuar em Pacotuba, inclusive a esposa dele, que também é médica, vai trabalhar em Coutinho. O povo só vai ganhar com isso, não desmerecendo os profissionais daqui. O médico cubano disse que cumprirá o horário, de 7:00 às 16:00 horas. Só não concordei com os vencimentos que esses médicos vão receber, pois a maior parte do salário deles vai para Cuba. Tirei a minha dúvida com relação a isso com o médico que vai atender em Pacotuba. Ele disse que a maior parte de seus vencimentos vai para Cuba, porque as pessoas se formam lá sem pagar um centavo. Lá, o estudo e a residência são de graça. / </w:t>
      </w:r>
      <w:r>
        <w:rPr>
          <w:b/>
          <w:sz w:val="24"/>
          <w:szCs w:val="24"/>
        </w:rPr>
        <w:t>Aparteando Elias de Souza:</w:t>
      </w:r>
      <w:r>
        <w:rPr>
          <w:sz w:val="24"/>
          <w:szCs w:val="24"/>
        </w:rPr>
        <w:t xml:space="preserve"> — Quero me solidarizar com a fala do Vereador Rodrigo. Tenho um projeto parecido com o do Vereador Delandi, que inclusive exige, nas unidades de saúde, a identificação do profissional, através de crachá. Durante os quatro anos do meu primeiro mandato, debati a situação de profissionais médicos não cumprirem o horário, havendo até aqueles que chegavam a dizer para a recepcionista que só atenderiam cinco, dez pessoas. Se o médico atender dez pacientes pelo SUS, utilizando o tempo de cinco minutos para cada um, quando atende bem, vai trabalhar 50 minutos por dia. Quando o médico faz concurso é para trabalhar quatro horas diárias, mas esse tempo de trabalho nunca foi cumprido pelos profissionais, seja em estabelecimentos públicos ou privados do Município, do Estado ou em qualquer lugar. Em parte, defendo a classe médica, porque esse profissional tem uma diferença em relação aos demais, visto que, mesmo já tendo cumprido a sua carga horária na Santa Casa, por exemplo, se aparecer uma cirurgia, ele será obrigado a fazer. O médico não pode abandonar o paciente, deixando que outro profissional dê continuidade ao atendimento iniciado por ele. Se for imposta uma jornada, os médicos não ficarão no estabelecimento, seja privado ou público. Essa categoria é complicada, e devemos compreender a metodologia de trabalho dela, que é diferente de outras. / </w:t>
      </w:r>
      <w:r>
        <w:rPr>
          <w:b/>
          <w:sz w:val="24"/>
          <w:szCs w:val="24"/>
        </w:rPr>
        <w:t>Delandi Pereira Macedo:</w:t>
      </w:r>
      <w:r>
        <w:rPr>
          <w:sz w:val="24"/>
          <w:szCs w:val="24"/>
        </w:rPr>
        <w:t xml:space="preserve"> — Concordo plenamente com V. Ex.ª quando disse que a categoria dos médicos é complexa; porém, a partir do momento em que o profissional se propõe a prestar um serviço, assinando um compromisso com uma instituição, deve cumprir. Em algumas unidades de saúde, as pessoas estão esperando de 60 a 90 dias para conseguir uma consulta, quando há um médico para atender. O médico deve saber se a sua prioridade é o atendimento particular ou não. Não podemos deixar que o nosso povo, que paga os seus impostos e precisa de atendimento no setor de saúde, espere 60, 90, 120 dias para conseguir uma consulta, enquanto o Município paga esses profissionais para prestarem o serviço. Precisamos regulamentar essa situação, e, se ela é complexa, buscar um denominador comum. A população deve saber qual será o médico e o horário em que ele vai prestar atendimento no posto de saúde. Se o profissional está ou não no seu horário na unidade de saúde, terá que dar a sua justificativa. Se o médico vai fazer uma cirurgia de urgência, é uma justificativa compreensível, e isso deve estar inserido no processo de contratação do profissional. É preciso haver uma solução para esse problema. / </w:t>
      </w:r>
      <w:r>
        <w:rPr>
          <w:b/>
          <w:sz w:val="24"/>
          <w:szCs w:val="24"/>
        </w:rPr>
        <w:t>Aparteando David Alberto Lóss:</w:t>
      </w:r>
      <w:r>
        <w:rPr>
          <w:sz w:val="24"/>
          <w:szCs w:val="24"/>
        </w:rPr>
        <w:t xml:space="preserve"> — Vereador Delandi, é uma questão complicada, porque não se encontra médicos, nem recém-formados, para trabalhar seis horas por dia, recebendo o salário que é pago aqui. Então, a solução é desonerar todos os Municípios daquele investimento de 25% na educação para sobrar dinheiro para a saúde. É preciso federalizar todo o ensino; aí, o Município terá o percentual de 25% para investir na saúde. O Município de Campos, por exemplo, terá 625 milhões por ano para pagar os médicos. O médico assume o compromisso de trabalhar, mas, se essa história não mudar, será o caos, porque não haverá nenhum profissional para atuar em um Município como Cachoeiro. A preocupação procede, mas é uma situação muito difícil. Lembro-me que há muitos anos veio de Vitória um representante da Secretaria Estadual de Saúde para ficar no centro de saúde de Cachoeiro e observar os dentistas da época. No final, acabou tudo em um grande acordo, porque os dentistas deveriam ficar no centro de saúde de 7:00 às 13:00 horas, mas não ficavam nem ficam. O salário do médico fica em torno de 1.500 reais; agora, se o profissional for mais bem remunerado, talvez, as coisas mudem. Só os professores se submetem a isso. Para mim, a solução é desonerar o Município do percentual que deve ser investido na educação e passar essa responsabilidade para o Governo Federal, que está nadando em dinheiro; enquanto isso, nós estamos de pires nas mãos e não podemos pagar um salário digno aos médicos. / </w:t>
      </w:r>
      <w:r>
        <w:rPr>
          <w:b/>
          <w:sz w:val="24"/>
          <w:szCs w:val="24"/>
        </w:rPr>
        <w:t>Aparteando José Carlos Amaral:</w:t>
      </w:r>
      <w:r>
        <w:rPr>
          <w:sz w:val="24"/>
          <w:szCs w:val="24"/>
        </w:rPr>
        <w:t xml:space="preserve"> — Vereador Delandi, V. Ex.ª faz parte da Comissão de Saúde, e eu gostaria de saber quanto ganham os socorristas. Tenho uma lista onde constam pagamentos altíssimos a essa categoria. Não sei se isso procede, mas só uma socorrista recebeu, em um mês, 28 mil, 30 mil reais. Onde andam os socorristas? O que eles fazem? Por que eles têm salários tão altos? / </w:t>
      </w:r>
      <w:r>
        <w:rPr>
          <w:b/>
          <w:sz w:val="24"/>
          <w:szCs w:val="24"/>
        </w:rPr>
        <w:t>Delandi Pereira Macedo:</w:t>
      </w:r>
      <w:r>
        <w:rPr>
          <w:sz w:val="24"/>
          <w:szCs w:val="24"/>
        </w:rPr>
        <w:t xml:space="preserve"> — Muito obrigado! / </w:t>
      </w:r>
      <w:r>
        <w:rPr>
          <w:b/>
          <w:sz w:val="24"/>
          <w:szCs w:val="24"/>
        </w:rPr>
        <w:t>Brás Zagotto:</w:t>
      </w:r>
      <w:r>
        <w:rPr>
          <w:sz w:val="24"/>
          <w:szCs w:val="24"/>
        </w:rPr>
        <w:t xml:space="preserve"> — Boa-tarde a todos! Quero parabenizar o Secretário de Trânsito, o Fabrício, que, ontem, por volta da meia noite, estava pintando as faixas de pedestres do Bairro Coronel Borges. Não sei se isso foi feito porque o nosso presidente é daquela região ou por força da associação de moradores, representada pelo Cláudio Vilarinho e pela Ivana. Já solicitei aqui que as faixas de pedestres do Bairro Vila Rica também fossem pintadas. / </w:t>
      </w:r>
      <w:r>
        <w:rPr>
          <w:b/>
          <w:sz w:val="24"/>
          <w:szCs w:val="24"/>
        </w:rPr>
        <w:t>Aparteando Júlio César Ferrare Cecotti (Presidente):</w:t>
      </w:r>
      <w:r>
        <w:rPr>
          <w:sz w:val="24"/>
          <w:szCs w:val="24"/>
        </w:rPr>
        <w:t xml:space="preserve"> — Eu quero agradecer ao Secretário Fabrício por ter atendido ao pedido que fiz quanto à pintura daquelas faixas, inclusive registro que ele vem fazendo um bom trabalho. / </w:t>
      </w:r>
      <w:r>
        <w:rPr>
          <w:b/>
          <w:sz w:val="24"/>
          <w:szCs w:val="24"/>
        </w:rPr>
        <w:t>Brás Zagotto:</w:t>
      </w:r>
      <w:r>
        <w:rPr>
          <w:sz w:val="24"/>
          <w:szCs w:val="24"/>
        </w:rPr>
        <w:t xml:space="preserve"> — Senhor presidente, solicito-lhe que faça o mesmo pedido para o Bairro Vila Rica, pois as faixas de lá estão totalmente apagadas. Naquele bairro, temos as Escolas Anísio Ramos, Áurea Bispo Depes e CIE, nas quais estudam cerca de três mil alunos. Hoje, andei pelo Bairro Alto Vila Rica, onde está sendo feito, pela Foz do Brasil, cerca de 1.600 metros de rede de esgoto, local que também será asfaltado. Acompanhei o serviço que está sendo feito nas Ruas José Dante Vitório e João Paes Barreto para atender a vinte famílias. Depois, a Rua Dino Três também será atendida. O Vereador Wilson é proprietário de um terreno na Rua José Três, que já foi atendida. Então, agradeço também a Foz do Brasil, que, em parceria com a AGERSA, está atendendo muito bem ao Bairro Alto Vila Rica. Senhores, hoje, começou a obra de drenagem que será feita através de um convênio entre a prefeitura e o Governo do Estado, no valor de 2 milhões e 380 mil reais, cuja licitação foi ganha pela Empresa Três Marias, do Zequinha. Serão asfaltadas treze ruas próximas ao Clube do Tiro e será feita a drenagem do CIE até aquele clube. O ex-prefeito Valadão fez a drenagem da Igreja Deus é Amor até o CIE, acabando com o problema de inundação do centro do Bairro Vila Rica. Fico feliz, porque a comunidade está recebendo benfeitorias num valor alto. / </w:t>
      </w:r>
      <w:r>
        <w:rPr>
          <w:b/>
          <w:sz w:val="24"/>
          <w:szCs w:val="24"/>
        </w:rPr>
        <w:t>Aparteando Alexandre Valdo Maitan:</w:t>
      </w:r>
      <w:r>
        <w:rPr>
          <w:sz w:val="24"/>
          <w:szCs w:val="24"/>
        </w:rPr>
        <w:t xml:space="preserve"> — Vereador Brás, aquela obra de drenagem ocorreu no governo de Valadão, mas quem fez foi V. Ex.ª. / </w:t>
      </w:r>
      <w:r>
        <w:rPr>
          <w:b/>
          <w:sz w:val="24"/>
          <w:szCs w:val="24"/>
        </w:rPr>
        <w:t>Brás Zagotto:</w:t>
      </w:r>
      <w:r>
        <w:rPr>
          <w:sz w:val="24"/>
          <w:szCs w:val="24"/>
        </w:rPr>
        <w:t xml:space="preserve"> — No governo de Valadão foram feitos 600 metros da Igreja Deus é Amor até o CIE e, agora, será dado prosseguimento à drenagem. / </w:t>
      </w:r>
      <w:r>
        <w:rPr>
          <w:b/>
          <w:sz w:val="24"/>
          <w:szCs w:val="24"/>
        </w:rPr>
        <w:t>Aparteando David Alberto Lóss:</w:t>
      </w:r>
      <w:r>
        <w:rPr>
          <w:sz w:val="24"/>
          <w:szCs w:val="24"/>
        </w:rPr>
        <w:t xml:space="preserve"> — Eu já vi várias vezes o Vereador Brás carregando manilhas nas costas. / </w:t>
      </w:r>
      <w:r>
        <w:rPr>
          <w:b/>
          <w:sz w:val="24"/>
          <w:szCs w:val="24"/>
        </w:rPr>
        <w:t>Brás Zagotto:</w:t>
      </w:r>
      <w:r>
        <w:rPr>
          <w:sz w:val="24"/>
          <w:szCs w:val="24"/>
        </w:rPr>
        <w:t xml:space="preserve"> — Não sou político, e sim um trabalhador. Eu estava analisando o meu bairro e observei que ele está bem quando à segurança, educação e saúde. / </w:t>
      </w:r>
      <w:r>
        <w:rPr>
          <w:b/>
          <w:sz w:val="24"/>
          <w:szCs w:val="24"/>
        </w:rPr>
        <w:t>Aparteando José Carlos Amaral:</w:t>
      </w:r>
      <w:r>
        <w:rPr>
          <w:sz w:val="24"/>
          <w:szCs w:val="24"/>
        </w:rPr>
        <w:t xml:space="preserve"> — Amanhã, vai chegar para mim uma carreta carregada de jegues, e sei que o capim está bem grande nas beiradas de ruas do Bairro Alto Vila Rica. Vou pedir autorização a V. Ex.ª e soltarei esses jegues para pastarem lá. A situação também está feia no Bairro Ruy Pinto Bandeira e em outros pontos de Cachoeiro. / </w:t>
      </w:r>
      <w:r>
        <w:rPr>
          <w:b/>
          <w:sz w:val="24"/>
          <w:szCs w:val="24"/>
        </w:rPr>
        <w:t>Brás Zagotto:</w:t>
      </w:r>
      <w:r>
        <w:rPr>
          <w:sz w:val="24"/>
          <w:szCs w:val="24"/>
        </w:rPr>
        <w:t xml:space="preserve"> — Não precisa arrendar pasto, porque eles já vão engordar. Eu já conversei com o Secretário Romário, e ele vai atender. Temos o CIODS no Bairro Vila Rica, e, quando as pessoas ligam para o 190, as viaturas saem de lá para atender o povo. A segurança pública está horrível em todo o Brasil. Na área de saúde, temos no Bairro Vila Rica o posto que está atendendo muito bem, e a associação de moradores consertou uma sala para que o médico cubano também comece a atender o povo de lá. Quanto à área de educação, temos na Vila Rica quatro escolas: Áurea Bispo Depes, que tem 1.200 alunos, de zero a cinco anos da creche à pré-escola; Anísio Ramos, com 1.400 alunos, de 5ª a 8ª séries do ensino fundamental; o CIE – Áttila de Almeida Miranda, com 2.200 alunos, do 1º ao 3º ano do ensino médio; e Claudionor Ribeiro – Polivalente Guandu, com 900 alunos. As crianças da Vila Rica só saem de lá para cursar a faculdade; então, nesse setor, o bairro é privilegiado. Ontem, eu e o João Batista estivemos no Município da Serra, em uma reunião ordinária do meu partido, o Solidariedade, junto com o Deputado Federal Manato. O partido já nasceu grande e está muito organizado. Temos cerca de sessenta pré-candidatos a deputado estadual, todos peixes pequenos. Acredito que faremos de dois a três deputados estaduais, sendo necessários 10 mil votos para elegê-los. Eu sou pré-candidato e, pelo trabalho que venho fazendo em Cachoeiro, acredito que terei alguns votos e poderei ocupar uma das trinta cadeiras da Assembleia Legislativa. Em um universo de dez candidatos, posso ter 10 mil votos e conseguir ser eleito. Parabenizo o Manato, nosso deputado federal. Quero convidar os colegas vereadores para o encontro do Partido Solidariedade em Presidente Kennedy, no dia 05/06, às 19:00 horas. A prefeita daquela cidade é do nosso partido e será a anfitriã desse encontro. Ficarei honrado em contar com a presença dos colegas vereadores nesse evento. Senhores, agora, chegamos à reta final do Capixabão, e o Estrela do Norte está classificado entre os quatro finalistas, ocupando a primeira colocação na tabela. No próximo sábado, às 15:00 horas, em Vitória, o Estrela vai encarar a Desportiva, e, se ganhar esse jogo, não precisará vencer nenhuma partida do quadrangular final para ser campeão, bastando apenas empatar dois jogos. O último jogo será no Sumaré. / </w:t>
      </w:r>
      <w:r>
        <w:rPr>
          <w:b/>
          <w:sz w:val="24"/>
          <w:szCs w:val="24"/>
        </w:rPr>
        <w:t>Aparteando José Carlos Amaral:</w:t>
      </w:r>
      <w:r>
        <w:rPr>
          <w:sz w:val="24"/>
          <w:szCs w:val="24"/>
        </w:rPr>
        <w:t xml:space="preserve"> — Cuidado com o homem da mala! O time é cavalo paraguaio, que corre, corre e, na hora “h”, morre. / </w:t>
      </w:r>
      <w:r>
        <w:rPr>
          <w:b/>
          <w:sz w:val="24"/>
          <w:szCs w:val="24"/>
        </w:rPr>
        <w:t>Brás Zagotto:</w:t>
      </w:r>
      <w:r>
        <w:rPr>
          <w:sz w:val="24"/>
          <w:szCs w:val="24"/>
        </w:rPr>
        <w:t xml:space="preserve"> — Isso já passou, e era com o Botafogo. / </w:t>
      </w:r>
      <w:r>
        <w:rPr>
          <w:b/>
          <w:sz w:val="24"/>
          <w:szCs w:val="24"/>
        </w:rPr>
        <w:t>Aparteando Rodrigo Pereira Costa:</w:t>
      </w:r>
      <w:r>
        <w:rPr>
          <w:sz w:val="24"/>
          <w:szCs w:val="24"/>
        </w:rPr>
        <w:t xml:space="preserve"> — A camisa do Estrela é igual à do Botafogo. / </w:t>
      </w:r>
      <w:r>
        <w:rPr>
          <w:b/>
          <w:sz w:val="24"/>
          <w:szCs w:val="24"/>
        </w:rPr>
        <w:t>Brás Zagotto:</w:t>
      </w:r>
      <w:r>
        <w:rPr>
          <w:sz w:val="24"/>
          <w:szCs w:val="24"/>
        </w:rPr>
        <w:t xml:space="preserve"> — Os homens de preto não virão, porque eles torcem para os times da capital, e os classificados foram o Linhares e o São Mateus, do Norte do Estado, e o Estrela e o Castelo, do Sul. / </w:t>
      </w:r>
      <w:r>
        <w:rPr>
          <w:b/>
          <w:sz w:val="24"/>
          <w:szCs w:val="24"/>
        </w:rPr>
        <w:t>Aparteando José Carlos Amaral:</w:t>
      </w:r>
      <w:r>
        <w:rPr>
          <w:sz w:val="24"/>
          <w:szCs w:val="24"/>
        </w:rPr>
        <w:t xml:space="preserve"> — V. Ex.ª se esquece de que a confederação é do Norte do Estado. / </w:t>
      </w:r>
      <w:r>
        <w:rPr>
          <w:b/>
          <w:sz w:val="24"/>
          <w:szCs w:val="24"/>
        </w:rPr>
        <w:t>Brás Zagotto:</w:t>
      </w:r>
      <w:r>
        <w:rPr>
          <w:sz w:val="24"/>
          <w:szCs w:val="24"/>
        </w:rPr>
        <w:t xml:space="preserve"> — Não há problema. O Marcos Vicente é pré-candidato e quer voto aqui também. / </w:t>
      </w:r>
      <w:r>
        <w:rPr>
          <w:b/>
          <w:sz w:val="24"/>
          <w:szCs w:val="24"/>
        </w:rPr>
        <w:t>Aparteando David Alberto Lóss:</w:t>
      </w:r>
      <w:r>
        <w:rPr>
          <w:sz w:val="24"/>
          <w:szCs w:val="24"/>
        </w:rPr>
        <w:t xml:space="preserve"> — Sou um profundo entendedor de futebol, tanto é que torço pelo Fluminense. O problema do Estrela chama-se São Mateus. Se o Estrela ganhar do São Mateus, será campeão. Não sei por que o Estrela não consegue ganhar do São Mateus nem aqui nem lá. / </w:t>
      </w:r>
      <w:r>
        <w:rPr>
          <w:b/>
          <w:sz w:val="24"/>
          <w:szCs w:val="24"/>
        </w:rPr>
        <w:t>Brás Zagotto:</w:t>
      </w:r>
      <w:r>
        <w:rPr>
          <w:sz w:val="24"/>
          <w:szCs w:val="24"/>
        </w:rPr>
        <w:t xml:space="preserve"> — O Estrela estava sem perder a seis partidas, e a derrota veio para o São Mateus, porque o campo do Sumaré é grande, e qualquer time que sabe tocar bola chega aqui e joga. O São Mateus fez uma brilhante partida, assim como também o Estrela, mas, no final do jogo, o nosso time levou o gol, perdendo por 1 a 0. No jogo em São Mateus, o Estrela já estava classificado, e o time da casa precisava ganhar para chegar à final. Agora, será outra história na semifinal. Tenho certeza de que o Estrela vai passar pela semifinal e disputará a final do Capixabão. Isso é muito importante para a nossa cidade, que tem 209 mil habitantes e nunca teve um time campeão estadual. A torcida do Estrela merece esse título. / </w:t>
      </w:r>
      <w:r>
        <w:rPr>
          <w:b/>
          <w:sz w:val="24"/>
          <w:szCs w:val="24"/>
        </w:rPr>
        <w:t>Aparteando Alexandre Valdo Maitan:</w:t>
      </w:r>
      <w:r>
        <w:rPr>
          <w:sz w:val="24"/>
          <w:szCs w:val="24"/>
        </w:rPr>
        <w:t xml:space="preserve"> — Espero que o Vereador Amaral não mande a carreta de cabrito para os Bairros União e Monte Belo, porque lá não há sujeira nem capim. / </w:t>
      </w:r>
      <w:r>
        <w:rPr>
          <w:b/>
          <w:sz w:val="24"/>
          <w:szCs w:val="24"/>
        </w:rPr>
        <w:t>Brás Zagotto:</w:t>
      </w:r>
      <w:r>
        <w:rPr>
          <w:sz w:val="24"/>
          <w:szCs w:val="24"/>
        </w:rPr>
        <w:t xml:space="preserve"> — É porque o secretário é de lá. / </w:t>
      </w:r>
      <w:r>
        <w:rPr>
          <w:b/>
          <w:sz w:val="24"/>
          <w:szCs w:val="24"/>
        </w:rPr>
        <w:t>Aparteando Alexandre Valdo Maitan:</w:t>
      </w:r>
      <w:r>
        <w:rPr>
          <w:sz w:val="24"/>
          <w:szCs w:val="24"/>
        </w:rPr>
        <w:t xml:space="preserve"> — Não sei. / </w:t>
      </w:r>
      <w:r>
        <w:rPr>
          <w:b/>
          <w:sz w:val="24"/>
          <w:szCs w:val="24"/>
        </w:rPr>
        <w:t>Brás Zagotto:</w:t>
      </w:r>
      <w:r>
        <w:rPr>
          <w:sz w:val="24"/>
          <w:szCs w:val="24"/>
        </w:rPr>
        <w:t xml:space="preserve"> — Muito obrigado! / </w:t>
      </w:r>
      <w:r>
        <w:rPr>
          <w:b/>
          <w:sz w:val="24"/>
          <w:szCs w:val="24"/>
        </w:rPr>
        <w:t>Rodrigo Pereira Costa:</w:t>
      </w:r>
      <w:r>
        <w:rPr>
          <w:sz w:val="24"/>
          <w:szCs w:val="24"/>
        </w:rPr>
        <w:t xml:space="preserve"> — Boa-tarde a todos! Quero fazer um convite aos vereadores e ao público presente para a inauguração do Projeto Recantinho, na Escola Oscar Montenegro, dia 08/05, quinta-feira, às 18:30 horas. Esse projeto vai trabalhar com crianças de sete a quinze anos de idade, e estou feliz com a realização do mesmo, no qual já venho trabalhando há alguns anos e, agora, consegui uma parceria com a Secretaria de Educação e a Escola Oscar Montenegro. Graças a Deus, as crianças e os jovens do Bairro Recanto terão essa oportunidade de lazer, diversão e, acima de tudo, educação com o convívio social e formação acadêmica. O projeto tem por objetivo proteger as crianças da criminalidade e não deixar que entrem no caminho das drogas. Hoje, infelizmente, a violência em Cachoeiro é muito grande e está em todos os lugares da cidade. Recentemente, esteve aqui o Comandante Marin, que apresentou dados preocupantes nesta tribuna, como o aumento do número de assassinatos, de roubos e de ocorrências. O comandante disse aqui que, para diminuir o índice de criminalidade, os projetos sociais nas comunidades são muito importantes. Pude observar o ânimo e a felicidade no rosto de cada menino pela oportunidade que terão de participar do projeto, tendo momentos de lazer e saindo das ruas, onde ficam frágeis. É importante ver nos rostos das crianças e dos pais a esperança de que algo de bom vai acontecer. Se esse algo de bom não vai resolver o problema das crianças da comunidade, será pelo menos uma arma para os próprios jovens, os pais e a escola no combate à criminalidade e às drogas. Estou feliz, porque esse projeto vai se tornar uma realidade. A minha esperança é que de lá saiam futuros craques, grandes homens com formação educacional e nível social, profissionais e pais de família dignos, olhando para o passado e lembrando de que a ajuda para que chegassem a esse patamar veio através de um projeto esportivo. Torço para que esse projeto não seja uma estrela cadente, e sim que se firme e ajude àquela comunidade a se fortalecer e a melhorar cada vez mais. Muito obrigado! / </w:t>
      </w:r>
      <w:r>
        <w:rPr>
          <w:b/>
          <w:sz w:val="24"/>
          <w:szCs w:val="24"/>
        </w:rPr>
        <w:t>José Carlos Amaral:</w:t>
      </w:r>
      <w:r>
        <w:rPr>
          <w:sz w:val="24"/>
          <w:szCs w:val="24"/>
        </w:rPr>
        <w:t xml:space="preserve"> — Boa-tarde a todos! Fiz um pedido de informação para saber por que a obra da unidade de saúde do Bairro Novo Parque teve duas paradas para aditivo. A carreta de jegues está chegando e, se o Vereador Brás me autorizar, deixarei meia dúzia pastando no Bairro Alto Vila Rica, onde a coisa está feia. Os moradores cortaram um pouco o capim na entrada do Bairro Ruy Pinto Bandeira, porque estavam ocorrendo acidentes lá. Naquele bairro, destruíram uma praça, e a obra está parada. Quero agradecer ao DNIT, que está limpando a região do Aeroporto, atendendo a um pedido meu. A prefeitura não faz nada, e as ruas estão virando uma propriedade particular de tanto mato que há. No Bairro Aeroporto, a Construtora Roma ganhou a licitação para fazer uma obra de drenagem perto do trevo da Brahma. Havia dinheiro de emenda parlamentar proposta pelo Deputado Camilo Cola para fazer aquela obra. O secretário de Obras disse que a Roma abandonou o serviço por causa das pedras, mas isso não é verdade. Agora, há outra empresa realizando essa drenagem e estava fazendo o manilhamento para ficar debaixo da terra. Chegando a determinado ponto, as manilhas da empresa tomaram Doril e sumiram. Aí, são os caminhões da prefeitura que estão levando manilhas e mais manilhas para lá. Para me derrotar na campanha passada, o Sr. Carlos Casteglione e os seus candidatos andaram casa por casa naquela região, junto com o comendador, dizendo que a obra sairia antes da eleição. A obra ficou parada, mas lá existem aquelas famosas manilhas de armação de cem, de logomarca com a letra A, a qual conheço bem. Já peguei o caminhão lá descarregando também. Se é uma empreiteira que está fazendo a obra com verba federal, é suspeito. Como não respeitam vereador e não mandam resposta aos nossos pedidos de informação, estou tomando outras providências. Há também aquela história da URBES, que eu disse aqui que daria improbidade. Na inauguração da delegacia da Vila de Itapemirim, alertei o Prefeito Casteglione e alguns membros da equipe dele quanto àquela grana que passaram e deixei claro que resultaria em improbidade, mas o Lúcio Berilli respondeu que não. Agora, o Jornal O Fato publicou o resultado: improbidade para todo mundo! A URBES é aquela mesma empresa que acabou gerando a prisão do Edinho, da Norma e de outros prefeitos. Quero também que me informem, pois já estou fazendo uma denúncia ao Ministério Público, sobre os caminhões agregados à prefeitura, inclusive pedi ao Detran que indique, pela placa, quais são os proprietários. Preciso saber se são parentes de vereador que estão trabalhando com esses caminhões. Vai haver surpresas. Começou a hora de, correndo, criarem cargos para beneficiar candidaturas, pois demitiram três funcionários de uma escola do Bairro Aeroporto e contrataram três de uma só família de político. Demitiram essas pessoas carentes e as substituíram por outras de unhas polidas e que não limparão nada. Estou atento a isso e já disse que estarei a serviço da Justiça Eleitoral, munido de máquina fotográfica, filmadora e gravador. A lei eleitoral, nesse período, dita muitas proibições para candidatos e partidos, e estou disposto a denunciar, tenho tempo para perder, além de gente de casa e advogados para me auxiliarem. Senhores, para mim, vereador que nunca trabalhou no setor de saúde não vai entender dessa área, do mesmo jeito que não se sairá bem o secretário de obras que não é engenheiro. Ora, não conhece planilha nem os cálculos e, por conta disso, vem o desastre das obras de Cachoeiro de Itapemirim. O pastor que está naquela pasta não sabe nos dizer a diferença entre tartaruga e rapadura no que tange à engenharia. Itaoca, terra do Wilson Dillem, está pedindo socorro por conta da poeira, enquanto o meu bairro é praticamente um queijo suíço, mas seguem mentindo descaradamente para nós, basta ver que, naquela obra do Orçamento Participativo, foi dito que seria reconstruída a ponte derrubada na Rua José Calegário já há oito meses; porém, nesta semana, as carretas não puderam passar lá. Asfaltaram, mas não abriram o lugar para as manilhas, sendo que há drenagem na obra, e está lá entregue à sorte. Quando eu disse, no início da obra, que acabariam por provocar o alagamento em vários setores, o secretário me respondeu que seus engenheiros sabiam o que estavam fazendo. Repito: se ele não sabe a diferença entre tartaruga e rapadura, nem os engenheiros, pois está ocorrendo um alagamento perto do posto. Senhor Fassarella, já sei que seu bairro ficará ensaboado, mas o terreno dos outros será deixado por conta do capeta. Estou de olho no senhor e já o alerto que a dengue está pegando feio na região do Aeroporto. Sei que estão manipulando para que os números referentes à doença não sejam divulgados em Cachoeiro, mas a coisa está feia. Vereador Wilson, só na casa daquela menina que esteve internada, e V. Ex.ª foi orar por ela, todos estão com dengue. É a casa do Nelinho, e o medo é que, pela fragilidade da menina, uma dengue possa levá-la a óbito. Naquela região, há vários e vários casos de dengue. Quanto à Guarda Municipal, dizem que os guardas estão entregues à própria sorte em uma sala lá no ginásio, até sem bebedouro, pois houve uma transferência para o centro. Vou apurar essa denúncia, tendo em vista que no centro não é lugar de Guarda Municipal. As viaturas ficarão onde? Há condições de abrigo para os guardas, como banheiro e água? Na Ilha da Luz sei que não há, pois quem entra naquele banheiro morre. Wilson, as calçadas são um buraco só, inclusive, ontem, quando estava parado na churrascaria da Beira Rio, vi uma senhora cair e acabar tendo que parar no pronto-socorro, onde espero que tenha conseguido encontrar um médico. As lixeiras estão todas abandonadas no centro, e, no loteamento Pôr do Sol, o povo não pode mais sair de casa. A verdade é que Cachoeiro está sujo e abandonado, e quem quiser confirmar isso é só ir da Ilha da Luz até o Conjunto Ruy Pinto Bandeira para contar, como fiz ontem, setenta e dois pontos de luz apagados. Atrás da exposição, na Rua Ormindo Fiori, todas as lâmpadas estão apagadas, nos seis postes, como várias da Avenida Jones dos Santos Neves e da Rodovia do Valão. Quero que conste em ata, como profecia, que todas essas lâmpadas apagadas estão cheirando a nova licitação para contratarem uma empresa, e, como estão querendo acertar a 9, 10 reais cada ponto de luz, será que esse apagão não é para esperar a chegada da vencedora? Um aviãozinho já me disse, e eu quero lembrar aos senhores o aviso antecipado que dei aqui, quando da concorrência anterior, mostrando que a vencedora seria a Citéluz. Será, secretário de Limpeza Pública? / </w:t>
      </w:r>
      <w:r>
        <w:rPr>
          <w:b/>
          <w:sz w:val="24"/>
          <w:szCs w:val="24"/>
        </w:rPr>
        <w:t>Aparteando Brás Zagotto:</w:t>
      </w:r>
      <w:r>
        <w:rPr>
          <w:sz w:val="24"/>
          <w:szCs w:val="24"/>
        </w:rPr>
        <w:t xml:space="preserve"> — Gente boa. /</w:t>
      </w:r>
      <w:r>
        <w:rPr>
          <w:b/>
          <w:sz w:val="24"/>
          <w:szCs w:val="24"/>
        </w:rPr>
        <w:t xml:space="preserve"> José Carlos Amaral: — </w:t>
      </w:r>
      <w:r>
        <w:rPr>
          <w:sz w:val="24"/>
          <w:szCs w:val="24"/>
        </w:rPr>
        <w:t xml:space="preserve">Leva para V. Ex.ª, porque o mato está crescendo no Bairro Vila Rica. Para mim, está cheirando alguma “mumunha” aí. Que isso fique em ata, como da vez anterior, quando citei quem ganharia a concorrência e tudo mais detalhadamente. Está parecendo a mesma história de quando a Citéluz entrou, ou seja, primeiro veio o apagão, e a empresa surgiu como salvadora, numa licitação de carta marcada, denunciada por mim. O povo de Monte Líbano está sem água, os animais estão soltos pelas ruas de Cachoeiro e a festa dos cachorros está feia. Apresentei até um projeto para que não matem os animais, e sim façam doação, já que o Centro de Zoonoses está entregue à sorte. As ruas do Bairro Boa Vista estão abandonadas. Agora, estou fazendo um pedido de informação, porque sei que tudo da prefeitura precisa ter licitação, até para vender uma cadeira velha de colégio vai para leilão; então, como podem cortar árvores e, segundo denúncia que chegou, as madeiras irem para uma cerâmica, a qual dá um vale para casa de material de construção lá da beirada dos Bairros Baiminas e Coronel Borges? Isso é criminoso e não pode acontecer. Se as madeiras estão sendo entregues à cerâmica, o dinheiro deve ser depositado, utilizando-se boleto. Já estou apurando isso, inclusive tenho algumas fotos e sei que há algo errado. Evito vir aqui para falar, mas, infelizmente, as coisas estão acontecendo. Vou atuar e vigiar as candidaturas, vendo quem está trabalhando, quem são os parentes, pois, perto da minha casa, está uma mutreta feia do Coelho, sendo necessário fechar a toca dele. São empregos para favorecer campanha, viu, Brás? Estou quase sendo candidato a deputado federal; o David, a senador. Assim, teremos o horário gratuito e poderemos gritar. Fui convidado pelo Élcio Álvares, e Ferraço disse que, se ele for para estadual, era para eu acompanhá-lo, mas não tenho como fazer isso por conta de compromissos de trabalho. Contudo, senhores, o espaço está aberto, e estou quase vindo como candidato, porque a alegria do palhaço é ver o circo pegar fogo. Assim, no horário eleitoral gratuito, terei como denunciar. Até já coloquei o meu nome para ver como ficam as coisas. Aqui tem um negócio do Conselho Municipal de Saúde, que, no passado, denunciava os carros do setor que trabalhavam em outro local, mas, agora, o Sr. Fernando não faz mais isso. Eu e a minha equipe vamos vigiar os cabos eleitorais que estiverem montados em máquinas. O motoqueiro voltará a andar, pois fui vítima disso, e, na campanha política, vigiaram-me de todos os jeitos, tentando me derrotar. / </w:t>
      </w:r>
      <w:r>
        <w:rPr>
          <w:b/>
          <w:sz w:val="24"/>
          <w:szCs w:val="24"/>
        </w:rPr>
        <w:t>Aparteando Elias de Souza: —</w:t>
      </w:r>
      <w:r>
        <w:rPr>
          <w:sz w:val="24"/>
          <w:szCs w:val="24"/>
        </w:rPr>
        <w:t xml:space="preserve"> É o motoqueiro fantasma? / </w:t>
      </w:r>
      <w:r>
        <w:rPr>
          <w:b/>
          <w:sz w:val="24"/>
          <w:szCs w:val="24"/>
        </w:rPr>
        <w:t xml:space="preserve">José Carlos Amaral: — </w:t>
      </w:r>
      <w:r>
        <w:rPr>
          <w:sz w:val="24"/>
          <w:szCs w:val="24"/>
        </w:rPr>
        <w:t xml:space="preserve">Pode ser. Eu mesmo posso colocar uma peruca. V. Ex.ª sabe que o motoqueiro funciona, pois não é o da pistolagem, e sim aquele para flagrar os descumpridores das leis. Estarei nas ruas, porque a lei eleitoral proíbe várias coisas, e, com mais uma vaga que surgiu na minha assessoria, colocarei uma pessoa especialmente para ajudar o TRE. Há muitos achando que farão campanha política às custas do poder público, oferecendo cargos a troco de votos, mas saibam que o Amaral colocará a estricnina no caminho, pois quem com ferro fere com ferro será ferido. Foi isso o que fizeram comigo; agora, é a minha hora. Depois, virá a campanha para vereador, e, como não serei candidato, lançarei alguns para futricar de todos os lados. Assino um documento, afirmando que não serei mais candidato a vereador, pois já fiz a minha parte. Isso agora é para os jovens. O David também não será mais candidato a vereador, pode até ser a senador. Dei a minha contribuição e sairei da política frustrado por ver a minha terra tão abandonada, com o Bairro Ruy Pinto Bandeira cheio de mato no meio da rua. Espero que o colega Osmar seja candidato, mas alerto para que tenha cuidado com os ditos companheiros. / </w:t>
      </w:r>
      <w:r>
        <w:rPr>
          <w:b/>
          <w:sz w:val="24"/>
          <w:szCs w:val="24"/>
        </w:rPr>
        <w:t>Aparteando Osmar da Silva: —</w:t>
      </w:r>
      <w:r>
        <w:rPr>
          <w:sz w:val="24"/>
          <w:szCs w:val="24"/>
        </w:rPr>
        <w:t xml:space="preserve"> Não fique triste com a sua cidade, venha candidato a prefeito dela em 2016 para fazer a diferença. / </w:t>
      </w:r>
      <w:r>
        <w:rPr>
          <w:b/>
          <w:sz w:val="24"/>
          <w:szCs w:val="24"/>
        </w:rPr>
        <w:t>José Carlos Amaral:</w:t>
      </w:r>
      <w:r>
        <w:rPr>
          <w:sz w:val="24"/>
          <w:szCs w:val="24"/>
        </w:rPr>
        <w:t xml:space="preserve"> — Temos um deputado mentiroso, aquele que não cumpre o que trata, conforme não cumpriu comigo na época da eleição da Mesa Diretora e em outras mais. Estou falando sobre o Sr. Glauber Coelho. Eu mandei fazer um coelho bem bonito e escrevi: “Esse coelho é podre. O Amaral pede ao povo que não vote nele”. Se ele for candidato a prefeito, eu também serei para perguntar para qual hospital, para qual presidente de entidade vai toda a verba da saúde que esse deputado direciona para cá. Muito obrigado! / </w:t>
      </w:r>
      <w:r>
        <w:rPr>
          <w:b/>
          <w:sz w:val="24"/>
          <w:szCs w:val="24"/>
        </w:rPr>
        <w:t>Elias de Souza:</w:t>
      </w:r>
      <w:r>
        <w:rPr>
          <w:sz w:val="24"/>
          <w:szCs w:val="24"/>
        </w:rPr>
        <w:t xml:space="preserve"> — Boa-tarde a todos! Retorno ao debate sobre os médicos, pois, quando falei dos que atendem com uma velocidade extraordinária aos pacientes no serviço público, generalizei, mas sei que há excelentes profissionais. Eu já tive o prazer de ser muito bem atendido por alguns deles no serviço público, tanto na parte odontológica quanto na de medicina. Não sei se isso ocorreu por eu ser o Elias, o vereador. Concordo com o projeto do Vereador Delandi, inclusive tenho uma lei parecida com a proposta dele e sei que não é fácil fazer o controle do horário de médicos. Muitas vezes, esses profissionais estão cumprindo uma carga horária, fazendo uma cirurgia, e não podem abandonar o paciente no meio do procedimento. Pelo que o Vereador Delandi comentou, parece que os médicos cubanos já não estão mais fazendo o atendimento que deveriam fazer. Quero discordar disso, porque em Cuba é totalmente diferente daqui. Os médicos cubanos estão preocupados com o ser humano, e não com a doença da pessoa. Primeiro, eles cuidam das pessoas, conversando e levando tranquilidade a elas. Em Cuba, a pessoa não entra na universidade para se formar e, depois 24 meses de trabalho, ficar rica com a doença dos outros. Isso é uma questão cultural, e essa é a diferença do profissional de Cuba. No Brasil, sabemos que nenhum médico, depois de formado, ganha menos de 50 mil reais por mês. Havia um médico aqui que era vereador, o Dr. Roberto Bastos, com o qual conversei e perguntei como ele conseguia conciliar a vida de parlamentar e com a medicina. Ele operava na Santa Casa, na Unimed, na Med, tinha o seu consultório e ainda era vereador. Ele disse que fazia isso com tranquilidade e comentou que não ganhava menos de 40, 50 mil reais por mês como médico. Aí, queremos que o médico que atende no postinho do Bairro BNH, do Coronel Borges ou outro lugar, que ganha 920 reais por mês, atenda o cidadão como deveria. É claro que, por se tratar de uma vida, esse profissional deveria atender bem o cidadão, mesmo que fosse de graça. Infelizmente, é a prefeitura fingindo que paga; o médico, que trabalha. Essa é a verdade. O salário de médico no serviço público é uma vergonha. Quando Casteglione assumiu a prefeitura, talvez, por conhecer o problema da saúde, imediatamente, dobrou o salário dos médicos, que era vergonhoso, assim como o dos professores. Costumo dizer que os profissionais do tripé do serviço público, que é a saúde, a educação e a segurança, não são valorizados no Brasil, porque os salários deles estão fora da realidade. O Vereador Amaral falou sobre a dengue, e esse também é um problema cultural, porque 20% dele são de responsabilidade do Município; 80%, do cidadão. Aí, tenho que me colocar nesses 80%, porque os agentes de endemias encontram um foco do mosquito da dengue na minha casa. Por causa da minha casa, quantas pessoas não tiveram dengue? A culpa é do prefeito? A culpa é do cidadão. É fácil culpar o serviço público, porque a dengue está se alastrando; agora, será que nós, cidadãos, estamos fazendo o nosso dever de casa? O Vereador Amaral comentou que a cidade está suja. Será que estamos colocando o nosso lixo na hora certa da coleta? No Bairro BNH, com cerca de 10 mil moradores, o caminhão de coleta de lixo passa rigorosamente nas segundas, quartas e sextas-feiras. Não temos problema com o recolhimento do lixo lá. Eu estou falando pelo meu bairro. / </w:t>
      </w:r>
      <w:r>
        <w:rPr>
          <w:b/>
          <w:sz w:val="24"/>
          <w:szCs w:val="24"/>
        </w:rPr>
        <w:t>Aparteando José Carlos Amaral:</w:t>
      </w:r>
      <w:r>
        <w:rPr>
          <w:sz w:val="24"/>
          <w:szCs w:val="24"/>
        </w:rPr>
        <w:t xml:space="preserve"> — Estou falando da sujeira, da varrição e do matagal nas ruas do Município, e não de coleta de lixo. Na rua em que V. Ex.ª mora, atrás da CVC, há um enorme matagal. / </w:t>
      </w:r>
      <w:r>
        <w:rPr>
          <w:b/>
          <w:sz w:val="24"/>
          <w:szCs w:val="24"/>
        </w:rPr>
        <w:t>Elias de Souza:</w:t>
      </w:r>
      <w:r>
        <w:rPr>
          <w:sz w:val="24"/>
          <w:szCs w:val="24"/>
        </w:rPr>
        <w:t xml:space="preserve"> — A pedido meu, o Secretário Romário mandou que fosse feita a limpeza daquele local, há menos de 30 dias. O que tenho solicitado, através de indicação e também pelo telefone, o secretário tem me atendido, inclusive utilizo também a associação de moradores. Por enquanto, não vamos resolver o problema da limpeza pública no Brasil. Alguns países já resolveram, não sei se definitivamente, os seus problemas quanto a essa questão. Não podemos dizer que teremos cidades como as da Suíça ou as da Suécia, onde esse problema foi culturalmente dominado. / </w:t>
      </w:r>
      <w:r>
        <w:rPr>
          <w:b/>
          <w:sz w:val="24"/>
          <w:szCs w:val="24"/>
        </w:rPr>
        <w:t>Aparteando Josias Pereira de Castro:</w:t>
      </w:r>
      <w:r>
        <w:rPr>
          <w:sz w:val="24"/>
          <w:szCs w:val="24"/>
        </w:rPr>
        <w:t xml:space="preserve"> — A equipe da prefeitura já se encontra no Bairro Aeroporto, desde a semana passada, limpando a área próxima ao antigo Hortão, fazendo a capina e roçando. Pode ir até o local conferir isso. / </w:t>
      </w:r>
      <w:r>
        <w:rPr>
          <w:b/>
          <w:sz w:val="24"/>
          <w:szCs w:val="24"/>
        </w:rPr>
        <w:t>Aparteando José Carlos Amaral:</w:t>
      </w:r>
      <w:r>
        <w:rPr>
          <w:sz w:val="24"/>
          <w:szCs w:val="24"/>
        </w:rPr>
        <w:t xml:space="preserve"> — O vereador está misturando rapadura com tartaruga, porque estou falando sobre o Bairro Ruy Pinto Bandeira, e não Aeroporto. Peçam para irem também até o cemitério. / </w:t>
      </w:r>
      <w:r>
        <w:rPr>
          <w:b/>
          <w:sz w:val="24"/>
          <w:szCs w:val="24"/>
        </w:rPr>
        <w:t>Aparteando Josias Pereira de Castro:</w:t>
      </w:r>
      <w:r>
        <w:rPr>
          <w:sz w:val="24"/>
          <w:szCs w:val="24"/>
        </w:rPr>
        <w:t xml:space="preserve"> — Eu estou dizendo que a equipe já está no Bairro Aeroporto. / </w:t>
      </w:r>
      <w:r>
        <w:rPr>
          <w:b/>
          <w:sz w:val="24"/>
          <w:szCs w:val="24"/>
        </w:rPr>
        <w:t>Aparteando David Alberto Lóss:</w:t>
      </w:r>
      <w:r>
        <w:rPr>
          <w:sz w:val="24"/>
          <w:szCs w:val="24"/>
        </w:rPr>
        <w:t xml:space="preserve"> — Tudo isso passa pela educação, e o Brasil está muito atrasado nesse aspecto. Eu conheço alguns países da Europa, e, com exceção da Espanha, cuja periferia é suja, o resto do continente é muito limpo. Lá, ninguém joga nada nas ruas. No Brasil, há cidades que são assim também, onde há lugar para colocar o lixo. É preciso educar as crianças para que, daqui a 40 anos, tenhamos uma situação melhor. Um cara jogou uma privada dentro do campo de futebol. Digo com tristeza que estamos atrasados 50 anos no que se refere à educação das pessoas. / </w:t>
      </w:r>
      <w:r>
        <w:rPr>
          <w:b/>
          <w:sz w:val="24"/>
          <w:szCs w:val="24"/>
        </w:rPr>
        <w:t>Elias de Souza:</w:t>
      </w:r>
      <w:r>
        <w:rPr>
          <w:sz w:val="24"/>
          <w:szCs w:val="24"/>
        </w:rPr>
        <w:t xml:space="preserve"> — Realmente, o problema é cultural. Muitas vezes, o Município compra lixeiras bonitas e coloca na praça, mas os jovens as destroem. O Vereador Amaral registrou aqui um fato ocorrido em 2006, quando jogaram um caminhão de lixo na porta da casa dele, e parece que foi a própria prefeitura que fez isso. / </w:t>
      </w:r>
      <w:r>
        <w:rPr>
          <w:b/>
          <w:sz w:val="24"/>
          <w:szCs w:val="24"/>
        </w:rPr>
        <w:t>Aparteando José Carlos Amaral:</w:t>
      </w:r>
      <w:r>
        <w:rPr>
          <w:sz w:val="24"/>
          <w:szCs w:val="24"/>
        </w:rPr>
        <w:t xml:space="preserve"> — Foi a empresa corrupta que eu denunciei, mas ela teve que retirar tudo. / </w:t>
      </w:r>
      <w:r>
        <w:rPr>
          <w:b/>
          <w:sz w:val="24"/>
          <w:szCs w:val="24"/>
        </w:rPr>
        <w:t>Elias de Souza:</w:t>
      </w:r>
      <w:r>
        <w:rPr>
          <w:sz w:val="24"/>
          <w:szCs w:val="24"/>
        </w:rPr>
        <w:t xml:space="preserve"> — A concessão era pública. Se próprio poder público joga um caminhão de lixo na porta da casa de um vereador, imaginem se há consciência. A que ponto chegamos?! / </w:t>
      </w:r>
      <w:r>
        <w:rPr>
          <w:b/>
          <w:sz w:val="24"/>
          <w:szCs w:val="24"/>
        </w:rPr>
        <w:t>Aparteando José Carlos Amaral:</w:t>
      </w:r>
      <w:r>
        <w:rPr>
          <w:sz w:val="24"/>
          <w:szCs w:val="24"/>
        </w:rPr>
        <w:t xml:space="preserve"> — Vereador Elias, sabe o que fiz? Coloquei carros atravessados nas duas entradas da rua, e o caminhão ficou preso em frente a minha casa. O caminhão e os funcionários da empresa só saíram de lá depois que retiraram o lixo e lavaram a frente da minha casa. Aquela empresa corrupta também trabalhou no governo do PT. / </w:t>
      </w:r>
      <w:r>
        <w:rPr>
          <w:b/>
          <w:sz w:val="24"/>
          <w:szCs w:val="24"/>
        </w:rPr>
        <w:t>Elias de Souza:</w:t>
      </w:r>
      <w:r>
        <w:rPr>
          <w:sz w:val="24"/>
          <w:szCs w:val="24"/>
        </w:rPr>
        <w:t xml:space="preserve"> — Se a empresa é corrupta, não quer dizer que o governo também seja. Tenho certeza de que o Prefeito Casteglione não age dessa forma. Na época do governo do ex-prefeito Valadão, que é meu amigo, havia uma cratera na porta da minha casa, já que os ônibus da Viação Flecha Branca fazem a curva lá. Eu era vereador de oposição, e a prefeitura tapava todos os buracos do BNH, mas não aquele da porta da minha casa. Não sei se era o secretário que fazia isso, pois o ex-prefeito era extremamente democrático. / </w:t>
      </w:r>
      <w:r>
        <w:rPr>
          <w:b/>
          <w:sz w:val="24"/>
          <w:szCs w:val="24"/>
        </w:rPr>
        <w:t>Aparteando José Carlos Amaral:</w:t>
      </w:r>
      <w:r>
        <w:rPr>
          <w:sz w:val="24"/>
          <w:szCs w:val="24"/>
        </w:rPr>
        <w:t xml:space="preserve"> — O PT faz a mesma coisa comigo. / </w:t>
      </w:r>
      <w:r>
        <w:rPr>
          <w:b/>
          <w:sz w:val="24"/>
          <w:szCs w:val="24"/>
        </w:rPr>
        <w:t>Elias de Souza:</w:t>
      </w:r>
      <w:r>
        <w:rPr>
          <w:sz w:val="24"/>
          <w:szCs w:val="24"/>
        </w:rPr>
        <w:t xml:space="preserve"> — Enquanto existirem pessoas com essa mentalidade, como se muda um país? É preciso respeitar o direito democrático de cada um. Infelizmente, este é o país que vamos levar, pelo menos, por mais 400 anos. Muito obrigado! / </w:t>
      </w:r>
      <w:r>
        <w:rPr>
          <w:b/>
          <w:sz w:val="24"/>
          <w:szCs w:val="24"/>
        </w:rPr>
        <w:t>Wilson Dillem dos Santos:</w:t>
      </w:r>
      <w:r>
        <w:rPr>
          <w:sz w:val="24"/>
          <w:szCs w:val="24"/>
        </w:rPr>
        <w:t xml:space="preserve"> — Boa-tarde a todos! O Vereador Amaral falou sobre a limpeza pública e, quando fui secretário de Serviços Urbanos, aprendi que sozinho não conseguiria tomar conta da cidade. Lembro-me de quando houve a promessa de Deus para a terra prometida e que Moisés enviou doze espiões para que observassem a terra e saberem como era a população, a topografia, a qualidade do solo e se a região era próspera ou não. Desses doze espiões, apenas Josué e Caleb voltaram com boas notícias, acreditando que chegariam a terra prometida, mesmo depois daquele desgaste que passaram durante 40 anos. Dentro dessa visão, como secretário de Serviços Urbanos, a meu pedido, a prefeitura contratou dois servidores que saiam todos os dias para andar rua por rua e bairro por bairro, trazendo um relatório para que pudéssemos atuar de forma controlada, uniforme e padronizada, com vistas a alcançar bons resultados. Por incrível que pareça, um desses servidores se chamava Josué e o outro Paulinho. Conseguimos alcançar toda a planta de Cachoeiro, no período de um ano de meio, com bons resultados, realizando um trabalho de alto nível. Não gosto de falar isso aqui, porque dá a impressão que estou me promovendo, mas não é isso. Estou falando sobre a forma de a administração vivenciar as dificuldades de Cachoeiro. No começo, eu ouvia muitas reclamações sobre os problemas que havia herdado da administração anterior, mas, depois, o resultado fluiu naturalmente. Eu me relacionava bem com a Citéluz e consegui abaixar pela metade o valor que essa concessionária cobrava, em cima de controle rigoroso. Na época, havia um percentual mínimo de lâmpadas apagadas. Foi feita uma pesquisa, por um instituto do qual esqueci o nome, sendo apurado que a pasta de Serviços Urbanos foi a melhor secretaria da administração do Prefeito Carlos Casteglione no primeiro e segundo ano de mandato. É preciso que os secretários tenham essa visão, e não se preocupem com eles mesmos. Vemos alguns vereadores comentando que o secretário está trabalhando bem em determinada região, mas eles devem se preocupar com a administração e com o prefeito, que está com a cara na reta, até mais do que nós. As pessoas assumem uma secretaria e fazem isso olhando para dentro de si próprias, esquecendo a importância da população, do prefeito e do Legislativo, que é parceiro. Se continuarem com essa visão, os bons resultados não acontecerão. / </w:t>
      </w:r>
      <w:r>
        <w:rPr>
          <w:b/>
          <w:sz w:val="24"/>
          <w:szCs w:val="24"/>
        </w:rPr>
        <w:t>Aparteando José Carlos Amaral:</w:t>
      </w:r>
      <w:r>
        <w:rPr>
          <w:sz w:val="24"/>
          <w:szCs w:val="24"/>
        </w:rPr>
        <w:t xml:space="preserve"> — Vereador Wilson, V. Ex.ª me acompanhou quando fui secretário. A pasta em que atuei fazia a capina das ruas e a coleta de lixo e de resíduos do matadouro, na cidade e no interior. Na época em que fui secretário, o Instituto Futura considerou Cachoeiro a cidade mais limpa do interior. Tenho jornais guardados nos quais constam essas notas. O aterro sanitário era rigorosamente controlado na época, quando fui interventor dos equipamentos tomados do Clim. Os vereadores eram meus parceiros quando eu era secretário. Hoje, para os secretários, sugestão de vereador é igual a papel higiênico. Os sabichões acham que os vereadores são analfabetos de pai e mãe e leigos. As coisas estão desse jeito, porque ninguém escuta o clamor do vereador, que representa o povo. Quando fui secretário, sempre dei atenção aos vereadores. / </w:t>
      </w:r>
      <w:r>
        <w:rPr>
          <w:b/>
          <w:sz w:val="24"/>
          <w:szCs w:val="24"/>
        </w:rPr>
        <w:t>Wilson Dillem dos Santos:</w:t>
      </w:r>
      <w:r>
        <w:rPr>
          <w:sz w:val="24"/>
          <w:szCs w:val="24"/>
        </w:rPr>
        <w:t xml:space="preserve"> — Eu sei que a limpeza pública é a cara da cidade. Uma cidade limpa é bem vista, e as pessoas aplaudem isso. Se o visitante chega à entrada da cidade e vê que ela está limpa e bonita, já bate palmas. Estou preocupado com um termo de compromisso que a prefeitura assinou com o Ministério Público, com relação às lixeiras em Cachoeiro. Na época em fui secretário, o Ministério Público notificou a prefeitura diversas vezes, e tivemos que comprar, a toque de caixa, duzentas lixeiras para serem colocadas nas vias principais da cidade, a fim de melhorar a qualidade de vida da população. Fizemos essa aquisição com o maior carinho e montamos uma equipe para dar manutenção às lixeiras, inclusive era o Romário Januário que tomava conta desse grupo. Elas foram fixadas nos postes, e nós as mantínhamos intactas, oferecendo aos pedestres um lugar para depositar o lixo. Agora, vemos as lixeiras totalmente depredadas. De repente, o Ministério Público fará uma ação novamente em cima da prefeitura devido ao termo assinado com relação às lixeiras. O prefeito precisa tomar cuidado com a limpeza pública. Vereador Brás, sou um amante de futebol, assim como V. Ex.ª e outros colegas que querem ver o bem-estar da nossa sociedade, seja na saúde, no esporte, na segurança ou no lazer. O Estrela do Norte avançou com as próprias pernas naquilo que pôde e se defendeu em mais de 70% da caminhada, com a ajuda de alguns colaboradores. Gostaria que a Câmara, liderada pelo companheiro Brás, torcedor número um do Estrela, assinasse uma moção ao prefeito para que se solidarize com o clube e a torcida nessa reta final do campeonato. Imaginem se o Estrela for campeão na administração do Prefeito Carlos Casteglione, sendo a primeira vez em 100 anos de vida do clube, além de ser este um ano eleitoral e da copa do mundo. Seria um abraço que o prefeito daria nos torcedores de Cachoeiro. Acho que o prefeito deveria despertar diante desse discurso do Vereador Brás e dessa moção do Poder Legislativo, abraçando essa causa. É muito bom vibrarmos juntos neste momento importante para o Estrela. Acredito que, politicamente, o prefeito ganharia muitos pontos. / </w:t>
      </w:r>
      <w:r>
        <w:rPr>
          <w:b/>
          <w:sz w:val="24"/>
          <w:szCs w:val="24"/>
        </w:rPr>
        <w:t>Aparteando Rodrigo Pereira Costa:</w:t>
      </w:r>
      <w:r>
        <w:rPr>
          <w:sz w:val="24"/>
          <w:szCs w:val="24"/>
        </w:rPr>
        <w:t xml:space="preserve"> — Vereador Wilson, a sua fala é pertinente. Eu também gosto de futebol, mas não acompanhei o time do Estrela, porque, como ele começou ganhando, todos ficaram empolgados, e eu já vivi essa história. O time era líder isolado, com oito pontos de folga e, de uma hora para a outra, o negócio desandou feio. Fiquei imaginando se isso ocorreu devido à falta de recursos e se o salário dos jogadores estava em dia. Cachoeiro é uma cidade com 209 mil habitantes e merece ter um time campeão do Estado. O Estrela é um clube centenário, reconhecido pela força e merece alcançar esse título. Acho importante dar essa força para o clube e, como cachoeirense, tenho o sonho de ver o Estrela campeão. O Vereador Brás é o torcedor número do Estrela, e creio que o colega deve encabeçar esse movimento para dar um gás ao time na reta final do campeonato. Seria muito bom mobilizar os empresários e o próprio prefeito. Sabemos que a prefeitura não pode ajudar o Estrela com recursos públicos, mas existem caminhos para buscar parceiros, a fim de dar crédito ao clube. Seria muito bom comemorar um título do Estrela no ano da copa do mundo no Brasil. Pode contar comigo para carregar essa bandeira. / </w:t>
      </w:r>
      <w:r>
        <w:rPr>
          <w:b/>
          <w:sz w:val="24"/>
          <w:szCs w:val="24"/>
        </w:rPr>
        <w:t>Wilson Dillem dos Santos:</w:t>
      </w:r>
      <w:r>
        <w:rPr>
          <w:sz w:val="24"/>
          <w:szCs w:val="24"/>
        </w:rPr>
        <w:t xml:space="preserve"> — Tenho ido bastante a Itaoca e levei um susto com a sujeira nas ruas do distrito. Não sei se a chuva provocou aquela sujeira, pois todas as ruas estavam com muita poeira. Ontem, fiquei surpreso com a quantidade de buracos nas Ruas Deoclécio Costa e Braz Vivácqua, principais vias do distrito. O secretário de Obras precisa dar uma atenção maior ao nosso distrito, porque a situação lá está complicada. / </w:t>
      </w:r>
      <w:r>
        <w:rPr>
          <w:b/>
          <w:sz w:val="24"/>
          <w:szCs w:val="24"/>
        </w:rPr>
        <w:t>Aparteando Alexandre Andreza Macedo:</w:t>
      </w:r>
      <w:r>
        <w:rPr>
          <w:sz w:val="24"/>
          <w:szCs w:val="24"/>
        </w:rPr>
        <w:t xml:space="preserve"> — Estamos aguardando o secretário de Obras e o de Serviços Urbanos desde o ano passado. Hoje, o secretário disse que não levou o pessoal para lá, porque a máquina está com pneu vazio. Não sei se ele ia levar o pessoal para o distrito na máquina, mas esse foi o motivo alegado. A solução é terceirizar a mão de obra do interior para o secretário dar mais atenção ao Município. Hoje, Itaoca tem mais de 10 mil habitantes. O secretário passa em Pacotuba e faz 30% do serviço; em Burarama, 20% e, com isso, só aumenta a demanda. Ele deveria priorizar uma comunidade e fazer 100% do serviço de lá. Nós não conseguimos ser atendidos nem em 5% das nossas necessidades e estamos aguardando. / </w:t>
      </w:r>
      <w:r>
        <w:rPr>
          <w:b/>
          <w:sz w:val="24"/>
          <w:szCs w:val="24"/>
        </w:rPr>
        <w:t>Wilson Dillem dos Santos:</w:t>
      </w:r>
      <w:r>
        <w:rPr>
          <w:sz w:val="24"/>
          <w:szCs w:val="24"/>
        </w:rPr>
        <w:t xml:space="preserve"> — Eu levei um susto com a situação das Ruas Deoclécio Costa e Braz Vivácqua, considerando o trânsito de mais de 2.500 carros passando pelo centro do distrito. Às vezes, dá vontade de fugir do povo, porque as críticas vêm fortes em cima da gente. É preciso que o nosso secretário de Obras dê mais atenção e amor àquele distrito. Eu amo Itaoca; do contrário, não abriria a minha boca aqui nem continuaria com a mesma bandeira em punho. Tenho amor a essa causa e àquela gente. / </w:t>
      </w:r>
      <w:r>
        <w:rPr>
          <w:b/>
          <w:sz w:val="24"/>
          <w:szCs w:val="24"/>
        </w:rPr>
        <w:t>Aparteando Alexandre Andreza Macedo:</w:t>
      </w:r>
      <w:r>
        <w:rPr>
          <w:sz w:val="24"/>
          <w:szCs w:val="24"/>
        </w:rPr>
        <w:t xml:space="preserve"> — Outra situação que merece ser vista com urgência é a descida de Valão de Areia, onde há risco iminente de acidente, já que o morro é muito inclinado. Hoje, os moradores estão levando seus filhos para estudar na Escola Petronília Vidigal. Quem leva as crianças são as mães, que têm pouca experiência na direção, e há um grande risco naquele local. Se acontecer alguma coisa lá, teremos que mudar daquele distrito, visto que vereador só serve de chicote. / </w:t>
      </w:r>
      <w:r>
        <w:rPr>
          <w:b/>
          <w:sz w:val="24"/>
          <w:szCs w:val="24"/>
        </w:rPr>
        <w:t>Aparteando Alexandre Valdo Maitan</w:t>
      </w:r>
      <w:r>
        <w:rPr>
          <w:sz w:val="24"/>
          <w:szCs w:val="24"/>
        </w:rPr>
        <w:t xml:space="preserve">: — Senhores, lendo o jornal, observei que a data base dos servidores municipais é no mês de abril. No ano passado, não houve reajuste, e o governo prometeu que daria aumento este ano. Nós vamos ter problemas aqui. Faço essa observação, porque sei do desejo de V. Ex.ª. As pessoas maldosas podem distorcer sua intenção, quando pediu ao prefeito que se mobilizasse para ajudar um clube de futebol. Temos problemas com os servidores que ameaçam entrar em greve, porque não tiveram reajuste, e sabemos que não deve haver dinheiro para isso. Já estamos em maio e, com certeza, logo os servidores vão lotar a Câmara novamente, como se fôssemos a tábua de salvação. Peço a Deus que o governo tenha habilidade para honrar o compromisso que assumiu no ano passado. / </w:t>
      </w:r>
      <w:r>
        <w:rPr>
          <w:b/>
          <w:sz w:val="24"/>
          <w:szCs w:val="24"/>
        </w:rPr>
        <w:t>Wilson Dillem dos Santos:</w:t>
      </w:r>
      <w:r>
        <w:rPr>
          <w:sz w:val="24"/>
          <w:szCs w:val="24"/>
        </w:rPr>
        <w:t xml:space="preserve"> — A colocação de V. Ex.ª é muito importante, e também acho que chegaremos a esse ponto, inclusive há um movimento nesse sentido que é legítimo. Quanto ao Estrela, ressalto que, em cima da nossa união, devemos buscar parcerias, e, se o prefeito assumir isso junto com o Poder Legislativo, fortalecerá a corrente. A ajuda para o esporte profissional não vai sair dos cofres públicos, pois isso é ilegal, embora muitos Governos Municipais e Estaduais façam esse tipo de contribuição em nível nacional. Se por acaso isso for ilegal ou inconstitucional, existem meios de fazer parcerias. / </w:t>
      </w:r>
      <w:r>
        <w:rPr>
          <w:b/>
          <w:sz w:val="24"/>
          <w:szCs w:val="24"/>
        </w:rPr>
        <w:t>Aparteando Alexandre Bastos Rodrigues:</w:t>
      </w:r>
      <w:r>
        <w:rPr>
          <w:sz w:val="24"/>
          <w:szCs w:val="24"/>
        </w:rPr>
        <w:t xml:space="preserve"> — O comércio está enfrentando dificuldades no período pós-carnaval, com muitos feriados, o que prejudicou bastante o setor. Fui procurado pelo presidente do Estrela, não como vereador, mas como pequeno empresário do ramo de panificação, e me sensibilizei com o que ele disse, inclusive a minha empresa está doando todos os pães congelados para o lanche da semana dos atletas. Uma padaria, que fica embaixo da concentração do time, assa os pães também gratuitamente para ajudar. Sugiro aos colegas que tiverem tempo disponível para que formem uma comissão de vereadores e visitem as empresas e os comércios com um livro de ouro para conseguir recursos a fim de ajudar o Estrela. A lei não permite que nós, vereadores, ajudemos, mas quem tem empresa pode contribuir um pouco. Toda ajuda é muito bem-vinda. Tenho certeza de que, com o prestígio dos vereadores junto ao comércio, conseguiremos levantar algum recurso para ajudar o clube. / </w:t>
      </w:r>
      <w:r>
        <w:rPr>
          <w:b/>
          <w:sz w:val="24"/>
          <w:szCs w:val="24"/>
        </w:rPr>
        <w:t>Wilson Dillem dos Santos:</w:t>
      </w:r>
      <w:r>
        <w:rPr>
          <w:sz w:val="24"/>
          <w:szCs w:val="24"/>
        </w:rPr>
        <w:t xml:space="preserve"> — Essa fala de V. Ex.ª vai ao encontro de uma experiência que tivemos no passado, quando eu, o Amaral, o Zuca, o Juarez e outros vereadores levantamos essa bandeira e conseguimos pagar uma conta do Estrela, se não me engano, de 100 mil reais. O presidente era o Anarim e, depois, temporariamente, assumi a presidência do clube. Conseguimos resgatar todos os compromissos do Estrela, através de trabalho voluntário e de doações levantadas junto ao comércio. Isso é muito bom e fortalece a instituição. / </w:t>
      </w:r>
      <w:r>
        <w:rPr>
          <w:b/>
          <w:sz w:val="24"/>
          <w:szCs w:val="24"/>
        </w:rPr>
        <w:t xml:space="preserve">Aparteando Elias de Souza: — </w:t>
      </w:r>
      <w:r>
        <w:rPr>
          <w:sz w:val="24"/>
          <w:szCs w:val="24"/>
        </w:rPr>
        <w:t xml:space="preserve">V. Ex.ª também é um homem ligado ao esporte, e eu gostaria de lhe dizer que me sinto feliz quando ouço o colega Alexandre Bastos colocar que, como microempresário, consegue fazer esse tipo de movimento para ajudar o pessoal do Estrela. A fábrica de Cimento Nassau tem um slogan bonito, dizendo: “Cimento Nassau, capixaba forte que alimenta o esporte.” Sabem onde está essa frase? Na camisa do Esporte de Recife. Temos duas empresas poderosas em Cachoeiro: a Nassau, que é uma das maiores do ramo no Brasil, e a Itapemirim, e eu não concordo que essa iniciativa parta dos vereadores. Ora, temos indústrias importantes em Cachoeiro, empresas como a Cofril e outras do setor de rochas, além de grandes supermercados, faltando boa vontade da parte dos empresários para financiarem um pouco o esporte do nosso Município. / </w:t>
      </w:r>
      <w:r>
        <w:rPr>
          <w:b/>
          <w:sz w:val="24"/>
          <w:szCs w:val="24"/>
        </w:rPr>
        <w:t xml:space="preserve">Aparteando Alexandre Bastos Rodrigues: — </w:t>
      </w:r>
      <w:r>
        <w:rPr>
          <w:sz w:val="24"/>
          <w:szCs w:val="24"/>
        </w:rPr>
        <w:t xml:space="preserve">Pensamos em pedir aos grandes, e não aos pequenos. / </w:t>
      </w:r>
      <w:r>
        <w:rPr>
          <w:b/>
          <w:sz w:val="24"/>
          <w:szCs w:val="24"/>
        </w:rPr>
        <w:t xml:space="preserve">Aparteando José Carlos Amaral: — </w:t>
      </w:r>
      <w:r>
        <w:rPr>
          <w:sz w:val="24"/>
          <w:szCs w:val="24"/>
        </w:rPr>
        <w:t xml:space="preserve">Eu tenho informação de que toda a carne para o time é fornecida pela Cofril desde o primeiro dia. / </w:t>
      </w:r>
      <w:r>
        <w:rPr>
          <w:b/>
          <w:sz w:val="24"/>
          <w:szCs w:val="24"/>
        </w:rPr>
        <w:t xml:space="preserve">Wilson Dillem dos Santos: — </w:t>
      </w:r>
      <w:r>
        <w:rPr>
          <w:sz w:val="24"/>
          <w:szCs w:val="24"/>
        </w:rPr>
        <w:t xml:space="preserve">A fala é oportuna, mas há que se saber se a credibilidade da instituição, em nível de diretoria, é suficiente para receber esses recursos da iniciativa privada ou do poder público. Não sei como está agora e não vou criticar ninguém. No passado, isso era questionado, e não se sabia para onde ia tanto dinheiro, mas não entrarei nesse mérito, porque já sofri essa situação na pele. / </w:t>
      </w:r>
      <w:r>
        <w:rPr>
          <w:b/>
          <w:sz w:val="24"/>
          <w:szCs w:val="24"/>
        </w:rPr>
        <w:t xml:space="preserve">Aparteando Rodrigo Pereira Costa: — </w:t>
      </w:r>
      <w:r>
        <w:rPr>
          <w:sz w:val="24"/>
          <w:szCs w:val="24"/>
        </w:rPr>
        <w:t xml:space="preserve">Dinheiro do Estrela? / </w:t>
      </w:r>
      <w:r>
        <w:rPr>
          <w:b/>
          <w:sz w:val="24"/>
          <w:szCs w:val="24"/>
        </w:rPr>
        <w:t>Wilson Dillem dos Santos: —</w:t>
      </w:r>
      <w:r>
        <w:rPr>
          <w:sz w:val="24"/>
          <w:szCs w:val="24"/>
        </w:rPr>
        <w:t xml:space="preserve"> É. / </w:t>
      </w:r>
      <w:r>
        <w:rPr>
          <w:b/>
          <w:sz w:val="24"/>
          <w:szCs w:val="24"/>
        </w:rPr>
        <w:t>Aparteando Rodrigo Pereira Costa:</w:t>
      </w:r>
      <w:r>
        <w:rPr>
          <w:sz w:val="24"/>
          <w:szCs w:val="24"/>
        </w:rPr>
        <w:t xml:space="preserve"> — Desviado? /</w:t>
      </w:r>
      <w:r>
        <w:rPr>
          <w:b/>
          <w:sz w:val="24"/>
          <w:szCs w:val="24"/>
        </w:rPr>
        <w:t xml:space="preserve"> Wilson Dillem dos Santos: — </w:t>
      </w:r>
      <w:r>
        <w:rPr>
          <w:sz w:val="24"/>
          <w:szCs w:val="24"/>
        </w:rPr>
        <w:t>No passado? /</w:t>
      </w:r>
      <w:r>
        <w:rPr>
          <w:b/>
          <w:sz w:val="24"/>
          <w:szCs w:val="24"/>
        </w:rPr>
        <w:t xml:space="preserve"> Aparteando Rodrigo Pereira Costa: — </w:t>
      </w:r>
      <w:r>
        <w:rPr>
          <w:sz w:val="24"/>
          <w:szCs w:val="24"/>
        </w:rPr>
        <w:t xml:space="preserve">É. / </w:t>
      </w:r>
      <w:r>
        <w:rPr>
          <w:b/>
          <w:sz w:val="24"/>
          <w:szCs w:val="24"/>
        </w:rPr>
        <w:t>Wilson Dillem dos Santos:</w:t>
      </w:r>
      <w:r>
        <w:rPr>
          <w:sz w:val="24"/>
          <w:szCs w:val="24"/>
        </w:rPr>
        <w:t xml:space="preserve"> — Ih... / </w:t>
      </w:r>
      <w:r>
        <w:rPr>
          <w:b/>
          <w:sz w:val="24"/>
          <w:szCs w:val="24"/>
        </w:rPr>
        <w:t>Aparteando Rodrigo Pereira Costa:</w:t>
      </w:r>
      <w:r>
        <w:rPr>
          <w:sz w:val="24"/>
          <w:szCs w:val="24"/>
        </w:rPr>
        <w:t xml:space="preserve"> — Então, perdeu-se a credibilidade, e fica difícil. / </w:t>
      </w:r>
      <w:r>
        <w:rPr>
          <w:b/>
          <w:sz w:val="24"/>
          <w:szCs w:val="24"/>
        </w:rPr>
        <w:t xml:space="preserve">Aparteando Alexandre Andreza Macedo: — </w:t>
      </w:r>
      <w:r>
        <w:rPr>
          <w:sz w:val="24"/>
          <w:szCs w:val="24"/>
        </w:rPr>
        <w:t xml:space="preserve">O Estrela está na reta final, e é o momento de ajudar. É preciso fazer uma campanha grande para fortalecimento da base do Estrela, para termos prata da casa. Aí sim vamos buscar os empresários para que invistam no time, até para tirarmos os jovens das drogas. Há qualidade para isso. Eu acredito que vai dar Estrela e Castelo na final sulina. / </w:t>
      </w:r>
      <w:r>
        <w:rPr>
          <w:b/>
          <w:sz w:val="24"/>
          <w:szCs w:val="24"/>
        </w:rPr>
        <w:t xml:space="preserve">Wilson Dillem dos Santos: — </w:t>
      </w:r>
      <w:r>
        <w:rPr>
          <w:sz w:val="24"/>
          <w:szCs w:val="24"/>
        </w:rPr>
        <w:t xml:space="preserve">Perfeita a fala de V. Ex.ª. Muito obrigado! / </w:t>
      </w:r>
      <w:r>
        <w:rPr>
          <w:b/>
          <w:sz w:val="24"/>
          <w:szCs w:val="24"/>
        </w:rPr>
        <w:t>David Alberto Lóss:</w:t>
      </w:r>
      <w:r>
        <w:rPr>
          <w:sz w:val="24"/>
          <w:szCs w:val="24"/>
        </w:rPr>
        <w:t xml:space="preserve"> — Boa-tarde a todos!</w:t>
      </w:r>
      <w:r>
        <w:rPr>
          <w:b/>
          <w:sz w:val="24"/>
          <w:szCs w:val="24"/>
        </w:rPr>
        <w:t xml:space="preserve"> / Aparteando José Carlos Amaral: — </w:t>
      </w:r>
      <w:r>
        <w:rPr>
          <w:sz w:val="24"/>
          <w:szCs w:val="24"/>
        </w:rPr>
        <w:t xml:space="preserve">David, o Alexandre reclamou sobre a situação caótica do microempresário, mas colégio não tem crise; então, peço-lhe que dê um jeitinho de ajudar o Estrela. / </w:t>
      </w:r>
      <w:r>
        <w:rPr>
          <w:b/>
          <w:sz w:val="24"/>
          <w:szCs w:val="24"/>
        </w:rPr>
        <w:t xml:space="preserve">David Alberto Lóss: — </w:t>
      </w:r>
      <w:r>
        <w:rPr>
          <w:sz w:val="24"/>
          <w:szCs w:val="24"/>
        </w:rPr>
        <w:t xml:space="preserve">Nasci em Vitória e, desde 1954, com nove anos, torço pelo Rio Branco. Quase joguei no juvenil daquele cube, pena que eu não tinha futebol para isso, além de que estava entrando na faculdade e sem tempo para treinar. Vivi dentro do Rio Branco até me mudar para Cachoeiro. Aquele clube tinha o Manoel Ferreira que o bancava e, como era uma pessoa de altíssima credibilidade em Vitória, conseguia os recursos. Depois dele, veio Kléber Andrade, e acabou. Veio o Edson Bourguignon, mas ele não tinha nenhum prestígio para arrumar dinheiro. O José Carlos e outros pegaram o Rio Branco num buraco danado, depois que Manoel Ferreira e Kléber Andrade passaram. Eu já tive um time de futebol em Vitória chamado Canadá Esporte Clube e acabei com ele, porque precisava colocar o meu dinheiro lá, bancando tudo. Sem dinheiro, colegas, não se faz futebol. Muitos times de futebol do Espírito Santo já desapareceram, a exemplo do Muniz Freire, Alegrense, Venda Nova e outros. O Rio Branco tem cento e tantos anos e está na segunda divisão. Quem dirige time de futebol precisa ter realmente muita credibilidade. O governo sufoca as empresas com a cobrança de impostos, mas a verdade é que no Norte se ajuda muito mais do que no Sul. O grande problema do Estrela não é o Castelo, e sim o São Mateus, que será o campeão. Digo isso, sabendo que não sou Mãe Diná para ficar fazendo previsão. Senhores, ouvimos o Amaral falar sobre Cachoeiro, mas não adianta constatar o problema, visto que todos o estão vendo. Devemos nos debruçar na análise das causas. O companheiro Osmar deveria ceder ao Estrela aquele remédio dado aos vereadores, pois pelo menos já deu para ver que, ao tomá-lo, o Brás começou a falar muito mais. Vamos pensar, colegas, nas razões de Cachoeiro ter empobrecido tão terrivelmente. Campos, por exemplo, vai aplicar só na educação 624 milhões de reais, enquanto Cachoeiro tem 320 milhões para aplicar em tudo. O nosso Município não é mais o meu pequeno Cachoeiro, pois já possui 209 mil habitantes, e Campos tem 500 mil. A Câmara precisa discutir, por exemplo, o porquê de Pacotuba e São Vicente estarem naquele marasmo. Precisamos ver qual a vocação de cada localidade e trabalhar em cima disso. O poder público não faz metade do que deveria fazer e não atende a população, já que a demanda é muito maior. / </w:t>
      </w:r>
      <w:r>
        <w:rPr>
          <w:b/>
          <w:sz w:val="24"/>
          <w:szCs w:val="24"/>
        </w:rPr>
        <w:t>Aparteando Alexandre Andreza Macedo:</w:t>
      </w:r>
      <w:r>
        <w:rPr>
          <w:sz w:val="24"/>
          <w:szCs w:val="24"/>
        </w:rPr>
        <w:t xml:space="preserve"> — Itaoca tem muitas empresas, mas está num marasmo desgraçado. / </w:t>
      </w:r>
      <w:r>
        <w:rPr>
          <w:b/>
          <w:sz w:val="24"/>
          <w:szCs w:val="24"/>
        </w:rPr>
        <w:t>David Alberto Lóss:</w:t>
      </w:r>
      <w:r>
        <w:rPr>
          <w:sz w:val="24"/>
          <w:szCs w:val="24"/>
        </w:rPr>
        <w:t xml:space="preserve"> — Precisamos analisar por que há tantas empresas lá, e as coisas não melhoram. Quanto essas empresas recolhem de imposto federal, estadual e municipal? Quanto o governo devolve para lá? / </w:t>
      </w:r>
      <w:r>
        <w:rPr>
          <w:b/>
          <w:sz w:val="24"/>
          <w:szCs w:val="24"/>
        </w:rPr>
        <w:t>Aparteando Alexandre Andreza Macedo:</w:t>
      </w:r>
      <w:r>
        <w:rPr>
          <w:sz w:val="24"/>
          <w:szCs w:val="24"/>
        </w:rPr>
        <w:t xml:space="preserve"> — O repasse do ICMS para Cachoeiro é de 18%. Hoje, a arrecadação mensal de Itaoca é de aproximadamente de 40 a 50 milhões de reais, isso só de pedra, fora a fábrica de cimento e as empresas de Conduru. / </w:t>
      </w:r>
      <w:r>
        <w:rPr>
          <w:b/>
          <w:sz w:val="24"/>
          <w:szCs w:val="24"/>
        </w:rPr>
        <w:t>David Alberto Lóss:</w:t>
      </w:r>
      <w:r>
        <w:rPr>
          <w:sz w:val="24"/>
          <w:szCs w:val="24"/>
        </w:rPr>
        <w:t xml:space="preserve"> — Com quanto os outros distritos contribuem nesse total para fazer o volume? O dinheiro é muito mal distribuído. O Espírito Santo contribui, no bolo do Governo Federal, com bilhões de reais; entretanto, ele não aplica nem 4 bilhões no Espírito Santo. Repito que a estrutura tributária do Brasil está totalmente errada. O Governo Federal arrecada muito, e os Municípios contribuem, mas nem de longe recebem de volta um valor proporcional. / </w:t>
      </w:r>
      <w:r>
        <w:rPr>
          <w:b/>
          <w:sz w:val="24"/>
          <w:szCs w:val="24"/>
        </w:rPr>
        <w:t>Aparteando Osmar da Silva:</w:t>
      </w:r>
      <w:r>
        <w:rPr>
          <w:sz w:val="24"/>
          <w:szCs w:val="24"/>
        </w:rPr>
        <w:t xml:space="preserve"> — O dinheiro dos impostos vai todo para os Governos Federal e Estadual. Por que os prefeitos não se unem para que seja alterada a distribuição dos impostos? / </w:t>
      </w:r>
      <w:r>
        <w:rPr>
          <w:b/>
          <w:sz w:val="24"/>
          <w:szCs w:val="24"/>
        </w:rPr>
        <w:t>David Alberto Lóss:</w:t>
      </w:r>
      <w:r>
        <w:rPr>
          <w:sz w:val="24"/>
          <w:szCs w:val="24"/>
        </w:rPr>
        <w:t xml:space="preserve"> — Estão tentando fazer isso. A AMUNES, Associação de Municípios, faz isso, mas não tem poder. / </w:t>
      </w:r>
      <w:r>
        <w:rPr>
          <w:b/>
          <w:sz w:val="24"/>
          <w:szCs w:val="24"/>
        </w:rPr>
        <w:t>Aparteando Osmar da Silva:</w:t>
      </w:r>
      <w:r>
        <w:rPr>
          <w:sz w:val="24"/>
          <w:szCs w:val="24"/>
        </w:rPr>
        <w:t xml:space="preserve"> — O que afunda um grande navio é um pequeno furo; então, os prefeitos precisam se movimentar. / </w:t>
      </w:r>
      <w:r>
        <w:rPr>
          <w:b/>
          <w:sz w:val="24"/>
          <w:szCs w:val="24"/>
        </w:rPr>
        <w:t>Aparteando Elias de Souza:</w:t>
      </w:r>
      <w:r>
        <w:rPr>
          <w:sz w:val="24"/>
          <w:szCs w:val="24"/>
        </w:rPr>
        <w:t xml:space="preserve"> — Vou continuar sonhando. Na estrutura política do Brasil, apenas 3% dos que estão no Congresso Nacional são de trabalhadores, sendo 97% de empresários; portanto, se quem financia a campanha é o poder econômico, quem fará as reformas tributária e política do país? Passaremos vários anos dizendo que é preciso fazer a reforma tributária e a política, mas os nossos empresários são os maiores sonegadores do país. O pobre paga imposto, quem sonega é o rico. Com todo o respeito, pergunto: como fazer as reformas tributária e política, se as campanhas são financiadas com dinheiro privado? É óbvio que o empresário que bancou a campanha do Elias, por exemplo, não vai querer que esse político faça leis que retirem dinheiro do seu grande capital. Então, por enquanto, é uma utopia achar que vamos fazer campanha com dinheiro público, pois ninguém mexe nisso. Não tem como nenhum de nós concorrer a uma eleição com o Sr. Camilo Cola. Talvez, leve mais de 500 anos para a Câmara Federal fazer um grande debate e promover as reformas que o Brasil tanto precisa. / </w:t>
      </w:r>
      <w:r>
        <w:rPr>
          <w:b/>
          <w:sz w:val="24"/>
          <w:szCs w:val="24"/>
        </w:rPr>
        <w:t xml:space="preserve">David Alberto Lóss: </w:t>
      </w:r>
      <w:r>
        <w:rPr>
          <w:sz w:val="24"/>
          <w:szCs w:val="24"/>
        </w:rPr>
        <w:t xml:space="preserve">— Realmente, vamos esperar muito tempo por isso. Assisti àquele comício da Candelária, no Rio de Janeiro, que contou com 1 milhão de pessoas, ocasião em que o Lula e o Brizola estavam no palanque. O Lula acabou sendo candidato e perdeu a eleição para o Collor de Melo. Eu queria que o Brizola fosse eleito presidente da República, porque ele falava muito em reformas de base, como a agrária, a eleitoral, a tributária, a previdenciária, etc.. Estamos enrolando, enrolando, mas não discutimos os grandes temas nacionais. O PT não avançou nada em termos de estrutura, embora tenha melhorado a questão social. / </w:t>
      </w:r>
      <w:r>
        <w:rPr>
          <w:b/>
          <w:sz w:val="24"/>
          <w:szCs w:val="24"/>
        </w:rPr>
        <w:t xml:space="preserve">Aparteando Elias de Souza: </w:t>
      </w:r>
      <w:r>
        <w:rPr>
          <w:sz w:val="24"/>
          <w:szCs w:val="24"/>
        </w:rPr>
        <w:t xml:space="preserve">— Vereador, nunca se distribuiu tanta terra em nosso país como nos últimos quinze anos. Quem está no Congresso Nacional? São os latifundiários ou os sem-terra? Como faremos a reforma agrária, se ela precisa passar pelo Congresso Nacional? Aí, o povo brasileiro, que não tem consciência política, critica o MST, o Movimento dos Sem-Terra. Os grandes grileiros de terra são donos da Amazônia, de Mato Grosso e até de Presidente Kennedy. Eles não produzem nada nem compraram aquelas terras, e sim se apropriaram delas. Então, como fazer a reforma agrária no Congresso Nacional, se quem manda lá e controla este país é o Ronaldo Caiado, a família Sarney e tantos outros? Assim, não teremos reforma agrária. / </w:t>
      </w:r>
      <w:r>
        <w:rPr>
          <w:b/>
          <w:sz w:val="24"/>
          <w:szCs w:val="24"/>
        </w:rPr>
        <w:t xml:space="preserve">David Alberto Lóss: </w:t>
      </w:r>
      <w:r>
        <w:rPr>
          <w:sz w:val="24"/>
          <w:szCs w:val="24"/>
        </w:rPr>
        <w:t xml:space="preserve">— A reforma agrária não é socialista, e sim capitalista. A renda do pequeno proprietário é muito maior do que a de um latifundiário que tem quarenta empregados. / </w:t>
      </w:r>
      <w:r>
        <w:rPr>
          <w:b/>
          <w:sz w:val="24"/>
          <w:szCs w:val="24"/>
        </w:rPr>
        <w:t xml:space="preserve">Aparteando Delandi Pereira Macedo: </w:t>
      </w:r>
      <w:r>
        <w:rPr>
          <w:sz w:val="24"/>
          <w:szCs w:val="24"/>
        </w:rPr>
        <w:t xml:space="preserve">— Esse tema é muito importante e deve ser debatido em nível nacional. Nós somos pequenos para falar sobre isso, mas também devemos entrar nesse debate. O que está faltando para essa reforma tributária é a real distribuição dos impostos para os Municípios. Sabemos que os Municípios estão enfrentando muitas dificuldades exatamente porque a maior parte dos recursos fica para o Governo Federal, além de a burocracia ser grande para que esse dinheiro chegue à base. Acho uma demagogia o empresário dizer que está pagando muito imposto. Inclusive, o Vereador Elias está corretíssimo, porque, na maioria das vezes, quem paga imposto é o pobre. Ora, quando o pobre vai ao supermercado fazer uma compra de 1 mil reais, por exemplo, ele está pagando, em números redondos, 400 reais de impostos. Aí, o comerciante simplesmente recolhe esses valores e não está pagando nada do próprio bolso, não. No final do mês, o empresário que paga 50 mil reais de impostos deveria levantar as mãos para o céu e agradecer, desejando pagar 100 mil reais. Isso porque, se ele paga 100 mil reais de impostos, é sinal de que está vendendo muito mais. Se pagou 50 mil reais, é porque recolheu esse valor ao efetuar as vendas. Na verdade, quem está pagando essa conta é o consumidor. O empresário não paga imposto com dinheiro do bolso dele, não, pois isso está embutido no preço dos produtos. Se ele não age dessa forma, não sabe administrar o negócio. Essa é a lógica. Se o imposto está incluído no preço do produto, quem paga a conta? É o consumidor final; o empresário apenas recolhe e manda para o governo. Portanto, é preciso fazer a distribuição dos recursos, visto que os Municípios estão penando e não conseguem atender às necessidades da população. Essa é a minha opinião. / </w:t>
      </w:r>
      <w:r>
        <w:rPr>
          <w:b/>
          <w:sz w:val="24"/>
          <w:szCs w:val="24"/>
        </w:rPr>
        <w:t xml:space="preserve">David Alberto Lóss: </w:t>
      </w:r>
      <w:r>
        <w:rPr>
          <w:sz w:val="24"/>
          <w:szCs w:val="24"/>
        </w:rPr>
        <w:t xml:space="preserve">— Vereador Elias, a Inglaterra é um país bicameral. Quando a Câmara dos Lordes perdeu o prestígio, a Câmara dos Comuns melhorou a Inglaterra. Quem é a Câmara dos Comuns? São os proprietários. Essa é uma questão de mentalidade do empresariado brasileiro. Como é o congresso americano? Que grau de representatividade tem o trabalhador lá? No entanto, aquele é um país melhor do que o nosso. Confesso que não sou fã do governo americano, mas vejo lá outro padrão de vida. Vários lugares fora do Brasil têm um congresso composto de pessoas ricas, mas não se vê lá o mesmo que existe aqui no Brasil. Eu não sei para que serve o Estado. No meu entender, não serve para nada, é apenas um atravessador, um intermediário. Deveria haver a União e os Municípios. Eu já disse aqui que nada acontece no Estado, e sim no Município, na rua em que moramos; portanto, é aqui que deveria ficar o dinheiro. A Itália tem uma estrutura melhor do que a nossa, basta ver que cidades pequenas de lá possuem universidades e dinheiro. Vereador Alexandre, Itaoca produz muito, e qual é o imposto que se paga lá? Para onde vai o IPI? Para o Governo Federal. Quanto volta disso para o Município? Qual foi o grande investimento do Governo Federal em Itaoca nos últimos anos? Estou falando em Governo Federal da época de Juscelino para cá, e não só de agora. Quanto tempo demorou para criarem em Cachoeiro o instituto federal superior? Criaram o IFES, e mais nada. Quando eu era secretário de Educação, montei um CAIC, e demorou muitos anos para o Governo Federal investir dinheiro aqui. Os Vereadores Amaral, Elias, Wilson e outros levantam muitas questões importantes nesta Casa, e pergunto: por que ainda não foi feita a reforma bancária? Agora está para ser aprovada a tal da portabilidade de investimento, o que permitirá, por exemplo, sair da Caixa Econômica e ir para outro banco. Se você tem uma dívida com um banco, poderá negociá-la com outra agência bancária. Senhores, é preciso fazer também a reforma eleitoral. Para que trinta partidos políticos, se sete ou nove deles já agasalhariam todas as tendências, da extrema radical à extrema direita radical? Trinta e três partidos políticos é uma brincadeira. O meu pai dizia que o Brasil era rico mesmo, porque tiravam muito do país, e, mesmo assim, ele não quebrava. Para mim, são necessários de quarenta a cinquenta anos para essas coisas serem mudadas, começando-se pela educação. Uma pessoa instruída pode até cometer outro tipo de crime, mas nunca jogaria uma privada lá do alto. / </w:t>
      </w:r>
      <w:r>
        <w:rPr>
          <w:b/>
          <w:sz w:val="24"/>
          <w:szCs w:val="24"/>
        </w:rPr>
        <w:t xml:space="preserve">Aparteando Elias de Souza: </w:t>
      </w:r>
      <w:r>
        <w:rPr>
          <w:sz w:val="24"/>
          <w:szCs w:val="24"/>
        </w:rPr>
        <w:t xml:space="preserve">— Estou com quase 60 anos, e o meu primeiro voto foi em 1982; então, terei que esperar muito tempo para ver uma melhoria no Brasil. / </w:t>
      </w:r>
      <w:r>
        <w:rPr>
          <w:b/>
          <w:sz w:val="24"/>
          <w:szCs w:val="24"/>
        </w:rPr>
        <w:t xml:space="preserve">David Alberto Lóss: </w:t>
      </w:r>
      <w:r>
        <w:rPr>
          <w:sz w:val="24"/>
          <w:szCs w:val="24"/>
        </w:rPr>
        <w:t xml:space="preserve">— Muito obrigado! / </w:t>
      </w:r>
      <w:r>
        <w:rPr>
          <w:b/>
          <w:sz w:val="24"/>
          <w:szCs w:val="24"/>
        </w:rPr>
        <w:t xml:space="preserve">Osmar da Silva: </w:t>
      </w:r>
      <w:r>
        <w:rPr>
          <w:sz w:val="24"/>
          <w:szCs w:val="24"/>
        </w:rPr>
        <w:t>— Boa-tarde a todos! /</w:t>
      </w:r>
      <w:r>
        <w:rPr>
          <w:b/>
          <w:sz w:val="24"/>
          <w:szCs w:val="24"/>
        </w:rPr>
        <w:t xml:space="preserve"> José Carlos Amaral: </w:t>
      </w:r>
      <w:r>
        <w:rPr>
          <w:sz w:val="24"/>
          <w:szCs w:val="24"/>
        </w:rPr>
        <w:t xml:space="preserve">— Vereador Osmar, parabéns, pois o seu remédio é bom. O colega Brás Zagotto já disse que ficou revitalizado, e a Dona Lia está querendo me mandar embora. Isso porque eu melhorei o meu rendimento, e ela disse que, se estou tomando Viagra, é porque arrumei alguma coisa na rua. Eu tenho que dizer a verdade. / </w:t>
      </w:r>
      <w:r>
        <w:rPr>
          <w:b/>
          <w:sz w:val="24"/>
          <w:szCs w:val="24"/>
        </w:rPr>
        <w:t xml:space="preserve">Osmar da Silva: </w:t>
      </w:r>
      <w:r>
        <w:rPr>
          <w:sz w:val="24"/>
          <w:szCs w:val="24"/>
        </w:rPr>
        <w:t xml:space="preserve">— O Vereador David também tomou. Na próxima sessão, trarei uma máquina inox, de cinco ou dez litros, para ficar ali, com uma torneirinha, de maneira a que todos possam degustar o produto. Não existe efeito colateral. Na farmácia há o Viagra; na minha empresa, o Viervas. É diferente. Senhores, quero abordar a vinda dos médicos cubanos e seus salários. Posso falar sobre isso, porque na minha casa há um médico e também pessoas que procuram o atendimento desses profissionais. Temos que nos colocar nos dois lugares. No Bairro Alto Village, o Dr. Tharcis, que é o meu genro, está atendendo muito bem, inclusive podem fazer uma consulta com ele. As pessoas diziam que antes eram atendidas por um jegue, por um animal. Realmente, isso acontece em vários lugares. Eu conheci o Dr. José Bráulio e posso dizer que nunca vi ninguém igual a ele, pois chegava cedo ao CRE e, às 13:00 horas, ainda nem tinha almoçado. Então, há pessoas que merecem respeito, carinho e os parabéns pelo bom serviço prestado em nossa cidade. Senhores, para uma pessoa se formar em medicina, gasta, no mínimo, de 8 a 10 mil reais por mês; depois de formada, recebe 5 mil reais mensais para trabalhar na unidade de saúde. Como esse profissional vai trabalhar oito horas por dia para receber 5 mil reais? É muito fácil criticar o médico e o prefeito, mas é preciso arrumar uma solução para esse problema. Os filhos dos bacanas estão todos estudando de graça em faculdades federais, porque tiveram condições de se preparar em bons cursos particulares. Então, é preciso bancar os estudos das pessoas que não têm condições financeiras para que, depois de formadas, trabalhem quatro horas diárias para o governo, até pagarem seus gastos, sobrando-lhes o restante do dia para atuarem onde quiserem. Assim, o Brasil terá médicos em número suficiente para atender a toda a população. Infelizmente, só os filhos de rico estudam de graça, enquanto os de pobre não conseguem nada. Pergunto: devo fazer minhas compras em Cachoeiro, para que o dinheiro circule aqui, ou lá fora? O que estou fazendo com o meu dinheiro? Ora, o dinheiro precisa circular no Município. Acredito que a contratação de médicos cubanos tenha sido uma alternativa para o governo, mas o correto seria educar os nossos filhos e prepará-los para trabalhar quatro horas diárias, atendendo a nossa população. Aí, não faltariam médicos para atender à demanda. É muito fácil falar mal, mas precisamos buscar solução. / </w:t>
      </w:r>
      <w:r>
        <w:rPr>
          <w:b/>
          <w:sz w:val="24"/>
          <w:szCs w:val="24"/>
        </w:rPr>
        <w:t xml:space="preserve">Aparteando José Carlos Amaral: </w:t>
      </w:r>
      <w:r>
        <w:rPr>
          <w:sz w:val="24"/>
          <w:szCs w:val="24"/>
        </w:rPr>
        <w:t xml:space="preserve">— Eu soube, através de um e-mail da associação das mulheres dos vereadores, que estão abrindo uma ação contra V. Ex.ª pelo estrago provocado com aquele Viagra disfarçado. / </w:t>
      </w:r>
      <w:r>
        <w:rPr>
          <w:b/>
          <w:sz w:val="24"/>
          <w:szCs w:val="24"/>
        </w:rPr>
        <w:t xml:space="preserve">Osmar da Silva: </w:t>
      </w:r>
      <w:r>
        <w:rPr>
          <w:sz w:val="24"/>
          <w:szCs w:val="24"/>
        </w:rPr>
        <w:t xml:space="preserve">— Não precisam esquentar a cabeça, pois trarei um remédio que não tem efeito colateral. O mais importante é que as mulheres e os homens sejam felizes e se entendam. Quanto ao esporte, qual empresário destinará um monte de dinheiro a esse setor, se não tiver retorno? Deveríamos apresentar uma lei de incentivo ao esporte, inclusive a minha assessoria está criando um conselho municipal de esporte. Quando vamos a algum ginásio de esporte, não vemos rede, bola nem nada. Alguém aqui tem um cartão de loteria no bolso? Atrás desses cartões está informando quantos milhões de reais são destinados ao esporte. Então, como dizem que não há dinheiro? Qual é o problema? Há dinheiro sim, mas faltam profissionais capacitados nos órgãos que tratam do esporte. Quantos milhões de reais a Loteria Federal envia para o esporte do Brasil inteiro? Esse dinheiro está acumulado nas mãos do governo, porque, sem profissional capacitado, o projeto não é benfeito e, portanto, o recurso não sai. Às vezes, as pessoas me pedem uma bola ou uma rede, mas o vereador não é eleito para isso. A minha empresa ajuda muito. O que vamos fazer com os jovens que estão envolvidos com drogas, prostituição e roubo? Se não os envolvermos no esporte, muito em breve não poderemos mais sair de nossas próprias casas. Vamos tentar consertar os jovens que ainda não entraram na criminalidade, porque é muito difícil retirar os que já estão nesse caminho. É um milagre de Deus tirar dois, três jovens das drogas. A pessoa fica por 10 anos no centro de recuperação, mas, quando sai, pode voltar a usar drogas. Como liberar as drogas, se não há onde internar essas pessoas? Precisamos investir no esporte e também na parte espiritual, trazendo os jovens para perto do Senhor. O carro do Projeto Nossa Criança sai do Alto Zumbi e passa por vários bairros, pegando os meninos para jogar bola, mas falta combustível. Além disso, não há sequer um pãozinho para oferecer a essas crianças. Assim, precisamos criar um conselho para que haja uma estrutura voltada ao envolvimento dessa molecada com o esporte. Podem dizer que os prefeitos estão tentando arrumar dinheiro, mas o Governo Federal fica com quase tudo. Se os prefeitos não se unirem para lutar por isso, nunca lhes serão oferecidos recursos. Ora, uma criança só mama quando chora. Muito obrigado! / Passamos ao </w:t>
      </w:r>
      <w:r>
        <w:rPr>
          <w:b/>
          <w:sz w:val="24"/>
          <w:szCs w:val="24"/>
        </w:rPr>
        <w:t>Horário das Lideranças</w:t>
      </w:r>
      <w:r>
        <w:rPr>
          <w:sz w:val="24"/>
          <w:szCs w:val="24"/>
        </w:rPr>
        <w:t xml:space="preserve">, quando os líderes partidários declinaram da palavra. / Logo após, teve início a </w:t>
      </w:r>
      <w:r>
        <w:rPr>
          <w:b/>
          <w:sz w:val="24"/>
          <w:szCs w:val="24"/>
        </w:rPr>
        <w:t>Ordem do Dia</w:t>
      </w:r>
      <w:r>
        <w:rPr>
          <w:sz w:val="24"/>
          <w:szCs w:val="24"/>
        </w:rPr>
        <w:t xml:space="preserve">. / </w:t>
      </w:r>
      <w:r>
        <w:rPr>
          <w:b/>
          <w:sz w:val="24"/>
          <w:szCs w:val="24"/>
        </w:rPr>
        <w:t xml:space="preserve">José Carlos Amaral, levantando questão de ordem: </w:t>
      </w:r>
      <w:r>
        <w:rPr>
          <w:sz w:val="24"/>
          <w:szCs w:val="24"/>
        </w:rPr>
        <w:t xml:space="preserve">— Senhor presidente, solicito que o Projeto de Lei 120/2014, que está em 1ª Discussão, seja incluído na pauta do dia, pois já tem o parecer jurídico e tudo mais. / </w:t>
      </w:r>
      <w:r>
        <w:rPr>
          <w:b/>
          <w:sz w:val="24"/>
          <w:szCs w:val="24"/>
        </w:rPr>
        <w:t xml:space="preserve">Júlio César Ferrare Cecotti (Presidente): </w:t>
      </w:r>
      <w:r>
        <w:rPr>
          <w:sz w:val="24"/>
          <w:szCs w:val="24"/>
        </w:rPr>
        <w:t xml:space="preserve">— Pedido acatado. / A seguir, passamos à </w:t>
      </w:r>
      <w:r>
        <w:rPr>
          <w:b/>
          <w:sz w:val="24"/>
          <w:szCs w:val="24"/>
        </w:rPr>
        <w:t xml:space="preserve">1ª Discussão </w:t>
      </w:r>
      <w:r>
        <w:rPr>
          <w:sz w:val="24"/>
          <w:szCs w:val="24"/>
        </w:rPr>
        <w:t xml:space="preserve">do Projeto de Lei 120/2014 – José Carlos Amaral (Dispõe sobre a esterilização gratuita de caninos e felinos como função de saúde pública, institui sua prática como método oficial de controle populacional e de zoonoses e proíbe o extermínio sistemático de animas urbanos). / </w:t>
      </w:r>
      <w:r>
        <w:rPr>
          <w:b/>
          <w:sz w:val="24"/>
          <w:szCs w:val="24"/>
        </w:rPr>
        <w:t xml:space="preserve">José Carlos Amaral, levantando questão de ordem: </w:t>
      </w:r>
      <w:r>
        <w:rPr>
          <w:sz w:val="24"/>
          <w:szCs w:val="24"/>
        </w:rPr>
        <w:t xml:space="preserve">— Presidente, como não há nenhum projeto polêmico, peço que as matérias sejam apreciadas em bloco. / </w:t>
      </w:r>
      <w:r>
        <w:rPr>
          <w:b/>
          <w:sz w:val="24"/>
          <w:szCs w:val="24"/>
        </w:rPr>
        <w:t xml:space="preserve">Júlio César Ferrare Cecotti (Presidente): </w:t>
      </w:r>
      <w:r>
        <w:rPr>
          <w:sz w:val="24"/>
          <w:szCs w:val="24"/>
        </w:rPr>
        <w:t xml:space="preserve">— Acatado. / Finalizando, </w:t>
      </w:r>
      <w:r>
        <w:rPr>
          <w:b/>
          <w:sz w:val="24"/>
          <w:szCs w:val="24"/>
        </w:rPr>
        <w:t xml:space="preserve">foram aprovadas, </w:t>
      </w:r>
      <w:r>
        <w:rPr>
          <w:sz w:val="24"/>
          <w:szCs w:val="24"/>
        </w:rPr>
        <w:t xml:space="preserve">em bloco, por unanimidade dos presentes, </w:t>
      </w:r>
      <w:r>
        <w:rPr>
          <w:b/>
          <w:sz w:val="24"/>
          <w:szCs w:val="24"/>
        </w:rPr>
        <w:t>as seguintes matérias: Requerimentos: Enviando Votos de Congratulação:</w:t>
      </w:r>
      <w:r>
        <w:rPr>
          <w:sz w:val="24"/>
          <w:szCs w:val="24"/>
        </w:rPr>
        <w:t xml:space="preserve"> 381, 382, 383, 384, 385, 387, 388, 389, 401, 402, 403, 404, 405, 406, 407 e 408/2014 – Delandi Pereira Macedo; 392, 393, 394, 395, 396 e 397/2014 – José Carlos Amaral; 398 e 400/2014 – Júlio César Ferrare Cecotti; 410/2014 – Wilson Dillem dos Santos e demais vereadores; 411/2014 – Antônio Cezar Ferreira; </w:t>
      </w:r>
      <w:r>
        <w:rPr>
          <w:b/>
          <w:sz w:val="24"/>
          <w:szCs w:val="24"/>
        </w:rPr>
        <w:t xml:space="preserve">390/2014 – Wilson Dillem dos Santos, Delandi Pereira Macedo e Alexandre Valdo Maitan </w:t>
      </w:r>
      <w:r>
        <w:rPr>
          <w:sz w:val="24"/>
          <w:szCs w:val="24"/>
        </w:rPr>
        <w:t xml:space="preserve">(Requer que o Prefeito Municipal, Sr. Carlos Roberto Casteglione Dias, lhes informe o seguinte: 1 – qual o valor mensal atual recolhido aos cofres do Município, repassado pela EDP Escelsa – Espírito Santo Centrais Elétricas SA, proveniente da taxa de iluminação pública? 2 – Qual o valor total que o Município recebeu da EDP Escelsa no período de 2009 a 2012? 3 – No referido período (2009-2012), a Prefeitura Municipal foi prejudicada por algum fato que impedisse o repasse total ou parcial do valor devido por parte da EDP Escelsa?); </w:t>
      </w:r>
      <w:r>
        <w:rPr>
          <w:b/>
          <w:sz w:val="24"/>
          <w:szCs w:val="24"/>
        </w:rPr>
        <w:t xml:space="preserve">391/2014 – Wilson Dillem dos Santos, Delandi Pereira Macedo e Alexandre Valdo Maitan </w:t>
      </w:r>
      <w:r>
        <w:rPr>
          <w:sz w:val="24"/>
          <w:szCs w:val="24"/>
        </w:rPr>
        <w:t xml:space="preserve">(Requer da Empresa EDP Escelsa – Espírito Santo Centrais Elétricas SA/Cachoeiro lhes informe o seguinte: 1 – Qual o valor mensal atual arrecadado com as taxas de iluminação pública neste Município e qual o percentual, em valores reais, repassado aos cofres da Prefeitura Municipal de Cachoeiro de Itapemirim? 2 – Qual o valor total repassado à Prefeitura Municipal no período de 2009 a 2012? 3 – No referido período (2009-2012), existiu alguma ação judicial que impedisse a EDP Escelsa de repassar os valores devidos aos cofres do Município?); </w:t>
      </w:r>
      <w:r>
        <w:rPr>
          <w:b/>
          <w:sz w:val="24"/>
          <w:szCs w:val="24"/>
        </w:rPr>
        <w:t xml:space="preserve">409/2014 – José Carlos Amaral </w:t>
      </w:r>
      <w:r>
        <w:rPr>
          <w:sz w:val="24"/>
          <w:szCs w:val="24"/>
        </w:rPr>
        <w:t xml:space="preserve">(Requer que o Prefeito Municipal, Sr. Carlos Roberto Casteglione Dias, lhe informe o seguinte: 1 – Quanto foi apurado em leilão, conforme a lei, das vendas das árvores cortadas no Município? 2 – Se não foram vendidas, onde estão sendo depositadas para leilão?); </w:t>
      </w:r>
      <w:r>
        <w:rPr>
          <w:b/>
          <w:sz w:val="24"/>
          <w:szCs w:val="24"/>
        </w:rPr>
        <w:t xml:space="preserve">Projetos: de Resolução: 07/2014 – Todos os vereadores </w:t>
      </w:r>
      <w:r>
        <w:rPr>
          <w:sz w:val="24"/>
          <w:szCs w:val="24"/>
        </w:rPr>
        <w:t xml:space="preserve">(Concede Título de Cachoeirense Presente Nº 1 de 2014); </w:t>
      </w:r>
      <w:r>
        <w:rPr>
          <w:b/>
          <w:sz w:val="24"/>
          <w:szCs w:val="24"/>
        </w:rPr>
        <w:t xml:space="preserve">de Lei: 48/2014 – Alexandre Bastos Rodrigues </w:t>
      </w:r>
      <w:r>
        <w:rPr>
          <w:sz w:val="24"/>
          <w:szCs w:val="24"/>
        </w:rPr>
        <w:t xml:space="preserve">(Declara entidade de utilidade pública o Itabirense Esporte Clube, e dá outras providências); </w:t>
      </w:r>
      <w:r>
        <w:rPr>
          <w:b/>
          <w:sz w:val="24"/>
          <w:szCs w:val="24"/>
        </w:rPr>
        <w:t xml:space="preserve">111/2014 – José Carlos Amaral </w:t>
      </w:r>
      <w:r>
        <w:rPr>
          <w:sz w:val="24"/>
          <w:szCs w:val="24"/>
        </w:rPr>
        <w:t xml:space="preserve">(Institui o Dia Municipal de Conscientização do X-Frágil e a Semana Municipal de Estudos e Conscientização sobre a Síndrome do X-Frágil no Município de Cachoeiro de Itapemirim); </w:t>
      </w:r>
      <w:r>
        <w:rPr>
          <w:b/>
          <w:sz w:val="24"/>
          <w:szCs w:val="24"/>
        </w:rPr>
        <w:t xml:space="preserve">120/2014 – José Carlos Amaral </w:t>
      </w:r>
      <w:r>
        <w:rPr>
          <w:sz w:val="24"/>
          <w:szCs w:val="24"/>
        </w:rPr>
        <w:t>(Dispõe sobre a esterilização gratuita de caninos e felinos como função de saúde pública, institui sua prática como método oficial de controle populacional e de zoonoses e proíbe o extermínio sistemático de animas urbanos). / E nada mais a ser tratado, foi encerrada a presente reunião, da qual nós, Ana Rita Sanches Rodrigues Silva, Dilena Cláudia Tessinari Modesto Lucas e Rosemere Duarte Biazatti, Redatoras de Atas, lavramos após redigi-la. 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2665"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Char">
    <w:name w:val="Corpo de texto Char"/>
    <w:qFormat/>
    <w:rPr>
      <w:sz w:val="32"/>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RodapChar">
    <w:name w:val="Rodapé Char"/>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00:00Z</dcterms:created>
  <dc:creator>.</dc:creator>
  <dc:description/>
  <cp:keywords/>
  <dc:language>en-US</dc:language>
  <cp:lastModifiedBy>Proprietario</cp:lastModifiedBy>
  <cp:lastPrinted>2005-01-01T22:52:00Z</cp:lastPrinted>
  <dcterms:modified xsi:type="dcterms:W3CDTF">2014-06-03T16:54:00Z</dcterms:modified>
  <cp:revision>143</cp:revision>
  <dc:subject/>
  <dc:title>Ata da 1ª Reunião Solene da Câmara Municipal de Cachoeiro de Itapemirim, referente ao 1º Período da 1ª Sessão Legislativa da 5</dc:title>
</cp:coreProperties>
</file>