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2ª Reunião Ordinária da Câmara Municipal de Cachoeiro de Itapemirim, referente ao 1º Período da 2ª Sessão Legislativa da 7ª Legislatura, realizada no dia 29 de abril de 2014. 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36"/>
          <w:szCs w:val="36"/>
        </w:rPr>
      </w:pPr>
      <w:r>
        <w:rPr>
          <w:sz w:val="24"/>
          <w:szCs w:val="24"/>
        </w:rPr>
        <w:t xml:space="preserve">Aos vinte e nove dias do mês de abril do ano de dois mil e quatorze, </w:t>
      </w:r>
      <w:r>
        <w:rPr>
          <w:b/>
          <w:sz w:val="24"/>
          <w:szCs w:val="24"/>
        </w:rPr>
        <w:t>sob a Presidência do Vereador Júlio César Ferrare Cecotti</w:t>
      </w:r>
      <w:r>
        <w:rPr>
          <w:sz w:val="24"/>
          <w:szCs w:val="24"/>
        </w:rPr>
        <w:t>, realizou-se a Décima Segunda Reunião Ordinária da Câmara Municipal de Cachoeiro de Itapemirim–ES, referente ao Primeiro Período da Segunda Sessão Legislativa da Sétima Legislatura, com início às quatorze horas e trinta minutos, ocasião em que foi constatada a au</w:t>
      </w:r>
      <w:r>
        <w:rPr>
          <w:bCs/>
          <w:sz w:val="24"/>
          <w:szCs w:val="24"/>
        </w:rPr>
        <w:t xml:space="preserve">sência do Vereador Alexandre Andreza Macedo. / Na abertura dos trabalhos, o Edil Osmar da Silva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526, 527, 528, 529, 549, 550, 551, 552 e 553/2014 – Júlio César Ferrare Cecotti; 530, 531, 532 e 533/2014 – José Carlos Amaral; 534/2014 – Antônio Cezar Ferreira; 535, 536, 537, 538, 539, 540 e 541/2014 – Osmar da Silva; 542, 543, 544, 545, 546 e 547/2014 – Alexandre Valdo Maitan; 548, 560 e 561/2014 – Neuza Sabadine Lemos Dardengo; 554/2014 – Rodrigo Pereira Costa; 555 e 556/2014 – Alexandre Andreza Macedo; 557/2014 – Lucas Moulais; 558 e 559/2014 – Brás Zagotto. </w:t>
      </w:r>
      <w:r>
        <w:rPr>
          <w:b/>
          <w:bCs/>
          <w:sz w:val="24"/>
          <w:szCs w:val="24"/>
        </w:rPr>
        <w:t xml:space="preserve">Requerimentos: </w:t>
      </w:r>
      <w:r>
        <w:rPr>
          <w:bCs/>
          <w:sz w:val="24"/>
          <w:szCs w:val="24"/>
        </w:rPr>
        <w:t xml:space="preserve">357/2014 – Júlio César Ferrare Cecotti; 358, 359, 360, 361, 362, 363, 364, 365 e 366/2014 – José Carlos Amaral; 367/2014 – Leonardo Pacheco Pontes; 368, 369, 370 e 371/2014 – Alexandre Valdo Maitan; 372/2014 – Neuza Sabadine Lemos Dardengo; 373/2014 – Elias de Souza; 374 e 375/2014 – Brás Zagotto; 376/2014 – Alexandre Andreza Macedo. </w:t>
      </w:r>
      <w:r>
        <w:rPr>
          <w:b/>
          <w:bCs/>
          <w:sz w:val="24"/>
          <w:szCs w:val="24"/>
        </w:rPr>
        <w:t xml:space="preserve">Projetos de Lei: </w:t>
      </w:r>
      <w:r>
        <w:rPr>
          <w:bCs/>
          <w:sz w:val="24"/>
          <w:szCs w:val="24"/>
        </w:rPr>
        <w:t xml:space="preserve">127/2014 – Poder Executivo; 128/2014 – Rodrigo Pereira Costa. </w:t>
      </w:r>
      <w:r>
        <w:rPr>
          <w:b/>
          <w:bCs/>
          <w:sz w:val="24"/>
          <w:szCs w:val="24"/>
        </w:rPr>
        <w:t xml:space="preserve">Veto </w:t>
      </w:r>
      <w:r>
        <w:rPr>
          <w:bCs/>
          <w:sz w:val="24"/>
          <w:szCs w:val="24"/>
        </w:rPr>
        <w:t xml:space="preserve">ao Projeto de Lei 82/2014 – David Alberto Lóss. </w:t>
      </w:r>
      <w:r>
        <w:rPr>
          <w:b/>
          <w:bCs/>
          <w:sz w:val="24"/>
          <w:szCs w:val="24"/>
        </w:rPr>
        <w:t xml:space="preserve">Projetos de Decreto Legislativo: </w:t>
      </w:r>
      <w:r>
        <w:rPr>
          <w:bCs/>
          <w:sz w:val="24"/>
          <w:szCs w:val="24"/>
        </w:rPr>
        <w:t xml:space="preserve">50, 53 e 60/2014 – Carlos Renato Lino; 51 e 62/2014 – David Alberto Lóss; 52 e 61/2014 – Neuza Sabadine Lemos Dardengo; 54 e 55/2014 – Wilson Dillem dos Santos; 56 e 57/2014 – Alexandre Andreza Macedo; 58 e 65/2014 – José Carlos Amaral; 59/2014 – Osmar da Silva; 63/2014 – Alexandre Andreza Macedo; 64/2014 – Alexandre Bastos Rodrigues. </w:t>
      </w:r>
      <w:r>
        <w:rPr>
          <w:b/>
          <w:bCs/>
          <w:sz w:val="24"/>
          <w:szCs w:val="24"/>
        </w:rPr>
        <w:t xml:space="preserve">Ofício: </w:t>
      </w:r>
      <w:r>
        <w:rPr>
          <w:bCs/>
          <w:sz w:val="24"/>
          <w:szCs w:val="24"/>
        </w:rPr>
        <w:t xml:space="preserve">19634/2014 – Carlos Alberto da Silva Nascimento – Presidente da LISUFA – Liga Suburbana de Futebol Amador. / Logo após, passamos ao </w:t>
      </w:r>
      <w:r>
        <w:rPr>
          <w:b/>
          <w:bCs/>
          <w:sz w:val="24"/>
          <w:szCs w:val="24"/>
        </w:rPr>
        <w:t xml:space="preserve">Pequeno Expediente, </w:t>
      </w:r>
      <w:r>
        <w:rPr>
          <w:bCs/>
          <w:sz w:val="24"/>
          <w:szCs w:val="24"/>
        </w:rPr>
        <w:t xml:space="preserve">quando usaram a tribuna os seguintes Edis: / </w:t>
      </w:r>
      <w:r>
        <w:rPr>
          <w:b/>
          <w:bCs/>
          <w:sz w:val="24"/>
          <w:szCs w:val="24"/>
        </w:rPr>
        <w:t>Carlos Renato Lino:</w:t>
      </w:r>
      <w:r>
        <w:rPr>
          <w:bCs/>
          <w:sz w:val="24"/>
          <w:szCs w:val="24"/>
        </w:rPr>
        <w:t xml:space="preserve"> — Boa-tarde a todos! Quero parabenizar o Vereador Delandi pela realização daquela audiência pública, que contou com a presença do Senador Magno Malta. Gostaria de poder falar diretamente para o Gutemberg, mas ele não está presente aqui. Aquela audiência foi para debater sobre a redução da maioridade penal, mas esse rapaz, em vez de se manifestar sobre esse tema, falou mal dos 19 vereadores desta Casa, dizendo que promovemos muitos eventos, mas não o ajudamos em nada. Para nos criticar, primeiro ele deveria nos conhecer e, depois, ter feito de fato alguma solicitação. Além disso, poderia também ter se reunido com o promotor para tomar ciência de qual é a nossa verdadeira função. É de se lamentar que ele não esteja presente aqui hoje para ouvir isso, mas tenho certeza que essas palavras chegarão aos ouvidos dele. Aquilo foi uma falta de respeito. / </w:t>
      </w:r>
      <w:r>
        <w:rPr>
          <w:b/>
          <w:bCs/>
          <w:sz w:val="24"/>
          <w:szCs w:val="24"/>
        </w:rPr>
        <w:t xml:space="preserve">Aparteando Rodrigo Pereira Costa: </w:t>
      </w:r>
      <w:r>
        <w:rPr>
          <w:bCs/>
          <w:sz w:val="24"/>
          <w:szCs w:val="24"/>
        </w:rPr>
        <w:t xml:space="preserve">— Quem é essa pessoa? / </w:t>
      </w:r>
      <w:r>
        <w:rPr>
          <w:b/>
          <w:bCs/>
          <w:sz w:val="24"/>
          <w:szCs w:val="24"/>
        </w:rPr>
        <w:t xml:space="preserve">Carlos Renato Lino: </w:t>
      </w:r>
      <w:r>
        <w:rPr>
          <w:bCs/>
          <w:sz w:val="24"/>
          <w:szCs w:val="24"/>
        </w:rPr>
        <w:t xml:space="preserve">— O Gutemberg. V. Ex.ª e o Vereador Léo chegaram mais ao final da audiência e, por isso, não ouviram. Companheiro Rodrigo, a primeira coisa que ele fez foi falar mal dos 19 vereadores. Usar a nossa própria Casa para falar mal de nós? Ele deve se candidatar, ganhar a eleição e vir para cá legislar. Muito obrigado! / </w:t>
      </w:r>
      <w:r>
        <w:rPr>
          <w:b/>
          <w:bCs/>
          <w:sz w:val="24"/>
          <w:szCs w:val="24"/>
        </w:rPr>
        <w:t xml:space="preserve">Rodrigo Pereira Costa: </w:t>
      </w:r>
      <w:r>
        <w:rPr>
          <w:bCs/>
          <w:sz w:val="24"/>
          <w:szCs w:val="24"/>
        </w:rPr>
        <w:t xml:space="preserve">— Boa-tarde a todos! Quero registrar que dei entrada em um projeto, obrigando as academias de ginástica a terem em seu recinto aparelho de pressão e oxímetro de dedo, que são importantes para prestar o primeiro atendimento, quando necessário. Esses aparelhos servem para aferir a pressão arterial, ver a saturação e a situação cardíaca das pessoas. Hoje, as academias de ginástica não têm esses aparelhos disponíveis; então, se alguém tiver um pique de pressão lá dentro, não saberão como agir. Na avaliação para iniciar a prática de exercícios físicos não se mede a pressão arterial, e isso pode gerar uma complicação. Esses são aparelhos fáceis de serem adquiridos e poderão trazer uma melhora quanto ao atendimento nas academias de ginástica, que estarão preparadas, no caso de uma emergência. Mesmo que a pessoa tenha o atestado médico, comprovando que está apta para realizar exercícios físicos, é de extrema importância que as academias tenham esses aparelhos para prestar os primeiros socorros. O professor de educação física, como profissional de saúde, pode ser treinado para aferir a pressão. Conto com o apoio dos colegas vereadores para aprovarmos esse projeto, que certamente melhorará a qualidade de atendimento nas academias, visto que estarão mais equipadas e preparadas para atender a população. Muito obrigado! / </w:t>
      </w:r>
      <w:r>
        <w:rPr>
          <w:b/>
          <w:bCs/>
          <w:sz w:val="24"/>
          <w:szCs w:val="24"/>
        </w:rPr>
        <w:t xml:space="preserve">Brás Zagotto: </w:t>
      </w:r>
      <w:r>
        <w:rPr>
          <w:bCs/>
          <w:sz w:val="24"/>
          <w:szCs w:val="24"/>
        </w:rPr>
        <w:t xml:space="preserve">— Boa-tarde a todos! Quero registrar que apresentei três indicações, sendo uma convidando o presidente da ASCICI, o Pedro Sandrini, para vir aqui falar sobre o trabalho daquela associação em Cachoeiro de Itapemirim. Acho importante que a Câmara mantenha essa parceria com a ASCICI, com vistas à geração de mais empregos em nosso Município. Senhores, sabemos que, por uma questão de economia, alguns setores da prefeitura estão funcionando somente em meio expediente; porém, até pela posição geográfica da cidade, com muitos morros, as Secretarias de Limpeza Urbana e de Interior não conseguem atender a todas as demandas do Município, e isso gera uma reclamação total por parte dos munícipes. Inclusive, ontem, os moradores da Rua Santos Passoni estavam me mostrando a terra que a chuva levou para aquela via desde dezembro, sendo que até agora não fizeram a limpeza. Aquela é a via principal que liga o Bairro Km 90 ao Zumbi. Além desse horário reduzido, há poucos funcionários para atender a toda a cidade e ainda são servidores de quase 30 anos de casa, muitos idosos, já estando a maioria para se aposentar. / </w:t>
      </w:r>
      <w:r>
        <w:rPr>
          <w:b/>
          <w:bCs/>
          <w:sz w:val="24"/>
          <w:szCs w:val="24"/>
        </w:rPr>
        <w:t xml:space="preserve">Aparteando José Carlos Amaral: </w:t>
      </w:r>
      <w:r>
        <w:rPr>
          <w:bCs/>
          <w:sz w:val="24"/>
          <w:szCs w:val="24"/>
        </w:rPr>
        <w:t xml:space="preserve">— Cadê as pessoas que passaram no concurso, realizado pelo ex-prefeito Valadão? / </w:t>
      </w:r>
      <w:r>
        <w:rPr>
          <w:b/>
          <w:bCs/>
          <w:sz w:val="24"/>
          <w:szCs w:val="24"/>
        </w:rPr>
        <w:t xml:space="preserve">Brás Zagotto: </w:t>
      </w:r>
      <w:r>
        <w:rPr>
          <w:bCs/>
          <w:sz w:val="24"/>
          <w:szCs w:val="24"/>
        </w:rPr>
        <w:t xml:space="preserve">— Falarei sobre isso no Grande Expediente. Eu já fui secretário de Interior e sei muito bem que são mais de 2 mil e 500 quilômetros de estradas de chão pelos distritos. Então, como trabalhar somente das 7 às 13 horas? Daqui a Burarama são 43 quilômetros, e mais 13 quilômetros do ginásio daquele distrito até Alto Cantagalo. Um caminhão carregado leva uma hora e meia para subir aquela serra. Ninguém consegue sair da secretaria antes das 7:30 horas; portanto, não chegam lá antes das 8:30. Aí, até subir aquela serra e voltar já deu 11:00 horas, horário em que devem retornar para a secretaria. Então, fiz uma indicação, a qual gostaria que todos os vereadores assinassem comigo, solicitando uma mudança de horário para essas duas secretarias, já que esses serviços são importantes para toda a população cachoeirense. Muito obrigado! / </w:t>
      </w:r>
      <w:r>
        <w:rPr>
          <w:b/>
          <w:bCs/>
          <w:sz w:val="24"/>
          <w:szCs w:val="24"/>
        </w:rPr>
        <w:t xml:space="preserve">Josias Pereira de Castro: </w:t>
      </w:r>
      <w:r>
        <w:rPr>
          <w:bCs/>
          <w:sz w:val="24"/>
          <w:szCs w:val="24"/>
        </w:rPr>
        <w:t xml:space="preserve">— Boa-tarde a todos! Quero justificar a minha saída mais cedo da audiência realizada na última sexta-feira. Vereador Delandi, eu gostaria de ter ficado até o final, mas tive que ir ao velório do filho da Sônia Rizzo, que faleceu devido a um acidente de moto em Presidente Kennedy. Parabenizo-o pela audiência e quero fazer um pedido ao senador. Será que não há como derrubar a lei criada pela Rita Camata, liberando o menor para trabalhar? Acho que esse é o primeiro passo que V. Ex.ª deve seguir. Muitos profissionais do nosso Município começaram a trabalhar com 9, 10 anos de idade. O Vereador Osmar, por exemplo, tem uma empresa, assim como eu, e poderíamos estar empregando esses jovens. Essa é a sugestão que deve ser repassada ao senador. Conte comigo, vereador. Muito obrigado! / </w:t>
      </w:r>
      <w:r>
        <w:rPr>
          <w:b/>
          <w:bCs/>
          <w:sz w:val="24"/>
          <w:szCs w:val="24"/>
        </w:rPr>
        <w:t xml:space="preserve">Delandi Pereira Macedo: </w:t>
      </w:r>
      <w:r>
        <w:rPr>
          <w:bCs/>
          <w:sz w:val="24"/>
          <w:szCs w:val="24"/>
        </w:rPr>
        <w:t xml:space="preserve">— Boa-tarde a todos! Vereador Josias, quero agradecê-lo por sua participação na audiência e também aos colegas Ely Escarpini, Carlos Renato Lino, Alexandre Andreza, Wilson Dillem, Neuza Sabadine, Alexandre Maitan, José Carlos Amaral, Rodrigo, Elias de Souza, Leonardo Pontes e Lucas Moulais. A audiência pública cumpriu a sua função, que era o debate; assim, agradeço a oportunidade de ter realizado aquele evento, que lotou esta Casa. O debate foi feito, sendo uma pena eu não ter conseguido conclui-lo ouvindo os vereadores, inclusive me senti faltoso por isso. Eu saí daqui preocupado por ter ouvido muita gente, mas não os meus colegas vereadores. Por uma questão estratégica, ouvimos, além dos que já estavam programados, que são o Delegado Fabiano Contarato e o Senador Magno Malta, aqueles que fazem a defesa dos direitos humanos, participantes de conselhos e de pastorais. Eu não poderia deixar de ouvir essas pessoas e acredito piamente que os colegas vereadores também tinham muito a contribuir para que aquela audiência pública fosse coroada ainda mais de êxito. O intuito da audiência foi exatamente fazer o debate, ouvindo também as opiniões contrárias ao que estava sendo defendido. Não estávamos aqui só para concordar, ser o senhor da história, até porque audiência pública é para se discutir, e foi exatamente isso o que ocorreu. Foi uma pena algumas interferências, como foi sabiamente dito aqui pelo Vereador Carlos Renato Lino, para inserir assuntos que não tinham nada a ver com aquela proposta, inclusive querendo denegrir a imagem deste Legislativo, que tem procurado fazer o seu melhor. Fizemos naquela audiência pública exatamente o nosso papel, que é participar do debate de assuntos importantes, como esse da redução da maioridade penal. Agradeço a presença de todos e desejo que nas próximas audiências possamos ter a participação efetiva da sociedade. Registro as presenças do Pastor Sérgio, meu amigo da Igreja Assembleia de Deus do Bairro Santa Cecília, do Evandro Moreira e de todos do plenário. Muito obrigado! / </w:t>
      </w:r>
      <w:r>
        <w:rPr>
          <w:b/>
          <w:bCs/>
          <w:sz w:val="24"/>
          <w:szCs w:val="24"/>
        </w:rPr>
        <w:t xml:space="preserve">José Carlos Amaral: </w:t>
      </w:r>
      <w:r>
        <w:rPr>
          <w:bCs/>
          <w:sz w:val="24"/>
          <w:szCs w:val="24"/>
        </w:rPr>
        <w:t xml:space="preserve">— Boa-tarde a todos! Senhores, na semana passada, não participei da sessão, porque fui a Vitória tratar de um assunto pessoal, inclusive peço que seja descontado o meu dia. Eu poderia trazer um papel na Assembleia Legislativa para justificar a minha ausência aqui, mas, como foi assunto pessoal, quero que descontem aquele dia. Fiz um requerimento, convocando o Sr. Marcos Coelho para vir a esta tribuna explicar tudo o que vem acontecendo. Eu também havia convocado o crápula do Hélio Grechi, mas, graças a Deus, ele está preso; assim, tentarei ver na Justiça se uma comissão de vereadores poderá ouvi-lo lá. Também fiz um pedido de informação, porque quero saber dessa história de um cheque depositado na minha conta no dia 21, mesmo dia em que sai o pagamento de vereador, inclusive o valor bate com o que eu ganhava aqui na época. Estou tomando providências também contra o banco, porque não podem transferir cheques, como o de 30 mil 812 reais, de Caixa Econômica para Caixa Econômica. O banco não tem nenhum documento para provar nada. A imagem da fita referente ao cheque estava dilacerada, não sendo possível identificar todos os valores. Somando os valores que estão aqui, os cheques não batem. Na mesma folha, há o nome de vários companheiros recebendo uma diferença, no valor de 864 reais. Eu era vereador e não tinha faltado a nenhuma sessão, só tenho faltado agora, nos últimos tempos. O estranho é que, de 12 vereadores, 11 receberam, e eu não. Fui à Caixa, pois quero saber de todo o meu movimento bancário daquela época. Em 2007, recebíamos o extrato pelo Correio ou era preciso ir até a Caixa requisitá-lo. Hoje, liguei para o Promotor Rodrigo, que está fazendo um trabalho maravilhoso com relação a isso, basta ver que colocou o Sr. Hélio Grechi na cadeia. Conversei com ele sobre esse episódio e não tenho nada a temer. Se fosse em outra data, eu poderia temer alguma coisa. Digo que a Caixa Econômica tem responsabilidade nisso, porque não podia aceitar cheques da Câmara, de 20, 30, 40 mil reais, adulterados atrás, riscados e preenchidos com outros fins, e depositá-los na conta de quem quer que fosse. Irei a Brasília, à direção da Caixa Econômica, inclusive com um senador amigo meu, para pedir que seja levantado tintim por tintim da minha conta, porque não é possível depositar um cheque, no valor de 30 mil reais, de Câmara para Câmara. O Presidente Júlio já nos mostrou vários cheques riscados e escritos nas costas. Isso é a maior barbaridade contra um Poder. Até então eu tinha visto 2, 3 cheques que o Júlio nos mostrou, mas, agora, quando fui buscar esse cheque na comissão, vi aquela barbárie. São cheques rasurados atrás, onde foi colocado que era para pagamento de Pedro, de Paulo e de Abóbora. A Caixa Econômica não tomou providências com relação a isso. Fiz um cheque nominal a mim mesmo, no valor de 2 mil reais, para depositar na conta de um funcionário meu; aí, um servidor honesto da Caixa me pediu que trocasse o cheque, pois o mesmo não podia ser depositado. Eu fiz isso para testar, e está filmado. Infelizmente, vários e vários cheques da Câmara Municipal de Cachoeiro de Itapemirim para ela própria foram rasurados, e, mesmo assim, a Caixa Econômica os aceitou. Eu tenho 99% de certeza de que há conivência nisso e não vou deixar baixo, não. Já estive com o promotor hoje e irei também a Brasília procurar a alta direção, a cúpula da Caixa Econômica para pedir um levantamento de tudo. Eu não posso admitir isso. Tenho em mãos a cópia de um cheque de 30 mil reais da Câmara para a Câmara; muitos outros cheques foram adulterados, riscados atrás, sendo escrito a caneta a quem deveria pagar. Isso é uma brincadeira contra esta instituição! Agora, apareceu um cheque de 3 mil e 700 reais na minha conta, e eu nunca tive negócio com o Sr. Hélio Grechi. Se ele não estivesse preso, seria convocado, debaixo de chibata, a vir aqui, porque eu não posso aceitar esse tipo de coisa, até porque tenho um nome a zelar. Eu nunca peguei 3 mil e 700 reais de ninguém. Estou esperando o extrato e confio plenamente no Anivaldo. Houve um episódio naquela época, inclusive o Anivaldo e o Jonas, que era contador da Itacar, sabem disso. Eu comprei um carro na Itacar para descontar no meu salário, sendo que recebi um telefonema da concessionária, dizendo que as minhas prestações estavam atrasadas. O Anivaldo passava para o Sr. Hélio o que deveria ser pago, visto que lhe cabia fazer as contas referentes a posto de gasolina, farmácia, Supermercado Perim e da prestação do meu carro. Fui a Itacar e vi que as prestações, mesmo tendo sido descontadas do meu salário, não estavam pagas. O Jonas Nogueira confirmou isso. Depois, o dinheiro foi estornado para mim, e estou tentando com a Itacar ou a quem de direito os papéis do financiamento daquele período. Isso é triste, mas não tenho nada a temer. Eu não estava envolvido nessa guerra, mas agora estou. / </w:t>
      </w:r>
      <w:r>
        <w:rPr>
          <w:b/>
          <w:bCs/>
          <w:sz w:val="24"/>
          <w:szCs w:val="24"/>
        </w:rPr>
        <w:t xml:space="preserve">Aparteando Júlio César Ferrare Cecotti (Presidente): </w:t>
      </w:r>
      <w:r>
        <w:rPr>
          <w:bCs/>
          <w:sz w:val="24"/>
          <w:szCs w:val="24"/>
        </w:rPr>
        <w:t xml:space="preserve">— Quero dizer que esse episódio ocorreu de 2005 a 2008, e sabemos que havia uma quadrilha aqui. / </w:t>
      </w:r>
      <w:r>
        <w:rPr>
          <w:b/>
          <w:bCs/>
          <w:sz w:val="24"/>
          <w:szCs w:val="24"/>
        </w:rPr>
        <w:t xml:space="preserve">José Carlos Amaral: </w:t>
      </w:r>
      <w:r>
        <w:rPr>
          <w:bCs/>
          <w:sz w:val="24"/>
          <w:szCs w:val="24"/>
        </w:rPr>
        <w:t xml:space="preserve">— Havia e era feia. / </w:t>
      </w:r>
      <w:r>
        <w:rPr>
          <w:b/>
          <w:bCs/>
          <w:sz w:val="24"/>
          <w:szCs w:val="24"/>
        </w:rPr>
        <w:t xml:space="preserve">Aparteando Júlio César Ferrare Cecotti (Presidente): </w:t>
      </w:r>
      <w:r>
        <w:rPr>
          <w:bCs/>
          <w:sz w:val="24"/>
          <w:szCs w:val="24"/>
        </w:rPr>
        <w:t xml:space="preserve">— Eu disse que curaríamos esse câncer ramificado, inclusive amanhã tenho uma audiência contra um jornalista da cidade, que se juntou ao ex-presidente, que não é o David, e ao Sr. Hélio Grechi para tentar me difamar, dizendo que eu era o mandante disso tudo. Isso aconteceu na minha gestão, 2 meses na gestão do David Lóss e na também de 2005 a 2008. Na semana que vem, divulgarei qual foi o estrago que fizeram na Câmara Municipal de Cachoeiro de Itapemirim. Quem não deve não teme. A Câmara terá o posicionamento dela, sempre com os 19 vereadores, e faremos tudo dentro da legalidade. Acredito que o Município vá entrar com um processo contra a Caixa Econômica, banco esse no qual a Câmara não terá mais conta. Vamos para o Banestes, e essa é mais uma prova de que as providências estão sendo tomadas. V. Ex.ª teve alguma transação bancária com o Sr. Hélio? / </w:t>
      </w:r>
      <w:r>
        <w:rPr>
          <w:b/>
          <w:bCs/>
          <w:sz w:val="24"/>
          <w:szCs w:val="24"/>
        </w:rPr>
        <w:t xml:space="preserve">José Carlos Amaral: </w:t>
      </w:r>
      <w:r>
        <w:rPr>
          <w:bCs/>
          <w:sz w:val="24"/>
          <w:szCs w:val="24"/>
        </w:rPr>
        <w:t xml:space="preserve">— Eu não! / </w:t>
      </w:r>
      <w:r>
        <w:rPr>
          <w:b/>
          <w:bCs/>
          <w:sz w:val="24"/>
          <w:szCs w:val="24"/>
        </w:rPr>
        <w:t xml:space="preserve">Júlio César Ferrare Cecotti (Presidente): </w:t>
      </w:r>
      <w:r>
        <w:rPr>
          <w:bCs/>
          <w:sz w:val="24"/>
          <w:szCs w:val="24"/>
        </w:rPr>
        <w:t xml:space="preserve">— Então, fique tranquilo. / </w:t>
      </w:r>
      <w:r>
        <w:rPr>
          <w:b/>
          <w:bCs/>
          <w:sz w:val="24"/>
          <w:szCs w:val="24"/>
        </w:rPr>
        <w:t xml:space="preserve">José Carlos Amaral: </w:t>
      </w:r>
      <w:r>
        <w:rPr>
          <w:bCs/>
          <w:sz w:val="24"/>
          <w:szCs w:val="24"/>
        </w:rPr>
        <w:t xml:space="preserve">— A imprensa divulgou isso, e eu tenho o direito de me defender; portanto, agora, estou dentro do episódio e vou às últimas consequências. Se tiver que ir ao Papa, irei. Chamaram-me para brigar, e eu farei isso. Vereador Alexandre Bastos, V. Ex.ª, na época, era o segundo secretário e também assinava os cheques; pergunto-lhe: assinou algum cheque sem o processo? Tenho certeza de que não fez isso. / </w:t>
      </w:r>
      <w:r>
        <w:rPr>
          <w:b/>
          <w:bCs/>
          <w:sz w:val="24"/>
          <w:szCs w:val="24"/>
        </w:rPr>
        <w:t xml:space="preserve">Aparteando Alexandre Bastos Rodrigues: </w:t>
      </w:r>
      <w:r>
        <w:rPr>
          <w:bCs/>
          <w:sz w:val="24"/>
          <w:szCs w:val="24"/>
        </w:rPr>
        <w:t xml:space="preserve">— Todos os cheques vinham com as notas fiscais anexadas. Quando era complemento de folha, era com um anexo, citando os nomes dos funcionários e dos vereadores, tudo dentro da legalidade. Agora, se retiravam depois e sumiam com o processo, fazendo uma alteração, eu não sei, porque, infelizmente, não tinha como acompanhar. / </w:t>
      </w:r>
      <w:r>
        <w:rPr>
          <w:b/>
          <w:bCs/>
          <w:sz w:val="24"/>
          <w:szCs w:val="24"/>
        </w:rPr>
        <w:t xml:space="preserve">José Carlos Amaral: </w:t>
      </w:r>
      <w:r>
        <w:rPr>
          <w:bCs/>
          <w:sz w:val="24"/>
          <w:szCs w:val="24"/>
        </w:rPr>
        <w:t xml:space="preserve">— Naquela época, não era online, e sim uma relação para pagar Pedro, Paulo e outros. Quero dizer que me sinto na obrigação de processar a Caixa e farei isso, inclusive indo até a direção nacional daquele banco, juntamente com um senador da República, para pedir que todos os cheques sejam rastreados. Ora, não pode haver rasuras em cheques, só se for com conivência de alguém dentro do banco. Se aquilo é legal, que a Caixa Econômica seja fechada. A fita foi dilacerada, ficando a informação incompleta. Isso é crime. Quando fui pedir os meus extratos, vi que havia pessoas assustadas dentro da Caixa. Há 99% de conivência nisso. Cheguei a essa conclusão depois de ver que cheque rasurado e rabiscado estava sendo depositado naquele banco. Se dermos um cheque de 2 mil reais, o banco ligará, perguntando se pode pagar aquele valor. Hoje mesmo me perguntaram se podiam pagar um cheque de 1 mil e 600 reais. Da Câmara Municipal eram cheques de 20, 30, 40 mil reais, e, mesmo assim, não entravam em contato com o presidente, com o tesoureiro nem com ninguém, ao longo desse tempo? Isso é suspeito, e eu vou investigar a fundo. Não existe processo nenhum contra o Amaral, pois estive vendo isso com o promotor; se depender de mim, quero que ele investigue mais a fundo ainda. Eu não preciso de 3 mil e 700 reais de ninguém. O povo conhece a minha história. Muitas pessoas se solidarizaram comigo, inclusive vários amigos advogados quiseram comprar a minha briga. Eu tenho como advogado o Rômulo Louzada, e ele tomará as providências. Quero agradecer ao Mansur, ao João Carlos, ao Wilson Márcio Depes e a vários outros amigos. Presidente, V. Ex.ª disse que não pode entrar com processo contra a Caixa, pois cabe à prefeitura fazer isso, mas eu posso, porque fui vítima. Então, tomarei todas as providências e peço que V. Ex.ª me ajude, fornecendo cópias daqueles cheques, os quais o senhor tornou público. Quero aqueles que o senhor mostrou, e não os outros, até porque devem ser segredo do Ministério Público, e eu respeito aquele órgão. Vou levar tudo isso e perguntar à direção geral da Caixa Econômica se aquela instituição está autorizada a fazer esse tipo de coisa. Muito obrigado!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 xml:space="preserve">David Alberto Lóss: </w:t>
      </w:r>
      <w:r>
        <w:rPr>
          <w:bCs/>
          <w:sz w:val="24"/>
          <w:szCs w:val="24"/>
        </w:rPr>
        <w:t xml:space="preserve">— Boa-tarde a todos! Quando levantam suspeitas contra a minha pessoa, eu digo que a verdade é uma só e aparecerá. Quando não fiz determinada coisa, não me preocupo, pois não há duas verdades. Quero tranquilizar o Vereador Amaral, embora considere justa a preocupação dele, entretanto, já que não fez nada de errado, na hora “h” a verdade aparecerá. / </w:t>
      </w:r>
      <w:r>
        <w:rPr>
          <w:b/>
          <w:bCs/>
          <w:sz w:val="24"/>
          <w:szCs w:val="24"/>
        </w:rPr>
        <w:t xml:space="preserve">Aparteando Júlio César Ferrare Cecotti (Presidente): </w:t>
      </w:r>
      <w:r>
        <w:rPr>
          <w:bCs/>
          <w:sz w:val="24"/>
          <w:szCs w:val="24"/>
        </w:rPr>
        <w:t xml:space="preserve">— V. Ex.ª pode repetir a sua fala? / </w:t>
      </w:r>
      <w:r>
        <w:rPr>
          <w:b/>
          <w:bCs/>
          <w:sz w:val="24"/>
          <w:szCs w:val="24"/>
        </w:rPr>
        <w:t xml:space="preserve">David Alberto Lóss: </w:t>
      </w:r>
      <w:r>
        <w:rPr>
          <w:bCs/>
          <w:sz w:val="24"/>
          <w:szCs w:val="24"/>
        </w:rPr>
        <w:t xml:space="preserve">— Eu disse que, quando me acusam de alguma coisa, tenho por norma ficar quieto, porque a verdade é uma só, e não duas. Vereador Amaral, se V. Ex.ª não fez isso, a verdade vai aparecer, e o senhor não será incriminado por nada. / </w:t>
      </w:r>
      <w:r>
        <w:rPr>
          <w:b/>
          <w:bCs/>
          <w:sz w:val="24"/>
          <w:szCs w:val="24"/>
        </w:rPr>
        <w:t xml:space="preserve">Aparteando Júlio César Ferrare Cecotti (Presidente): </w:t>
      </w:r>
      <w:r>
        <w:rPr>
          <w:bCs/>
          <w:sz w:val="24"/>
          <w:szCs w:val="24"/>
        </w:rPr>
        <w:t xml:space="preserve">— Mas há alguém acusando o senhor de alguma coisa? / </w:t>
      </w:r>
      <w:r>
        <w:rPr>
          <w:b/>
          <w:bCs/>
          <w:sz w:val="24"/>
          <w:szCs w:val="24"/>
        </w:rPr>
        <w:t xml:space="preserve">David Alberto Lóss: </w:t>
      </w:r>
      <w:r>
        <w:rPr>
          <w:bCs/>
          <w:sz w:val="24"/>
          <w:szCs w:val="24"/>
        </w:rPr>
        <w:t xml:space="preserve">— Não, estou me referindo ao Amaral. / </w:t>
      </w:r>
      <w:r>
        <w:rPr>
          <w:b/>
          <w:bCs/>
          <w:sz w:val="24"/>
          <w:szCs w:val="24"/>
        </w:rPr>
        <w:t xml:space="preserve">Júlio César Ferrare Cecotti (Presidente): </w:t>
      </w:r>
      <w:r>
        <w:rPr>
          <w:bCs/>
          <w:sz w:val="24"/>
          <w:szCs w:val="24"/>
        </w:rPr>
        <w:t xml:space="preserve">— Então, eu não estou entendendo. / </w:t>
      </w:r>
      <w:r>
        <w:rPr>
          <w:b/>
          <w:bCs/>
          <w:sz w:val="24"/>
          <w:szCs w:val="24"/>
        </w:rPr>
        <w:t xml:space="preserve">David Alberto Lóss: </w:t>
      </w:r>
      <w:r>
        <w:rPr>
          <w:bCs/>
          <w:sz w:val="24"/>
          <w:szCs w:val="24"/>
        </w:rPr>
        <w:t>— V. Ex.ª se esqueceu que o promotor falou da licitação que fiz? Foi uma acusação, não foi? Eu me defendi, porque era um processo judicial. Gostaria da atenção dos vereadores para o que vou dizer agora. Acho que a Câmara precisa dar uma saída daqui, e podemos começar indo, por exemplo, para o Distrito de São Vicente, realizando uma sessão lá. Digo isso com muita tranquilidade, até porque sequer serei candidato em Cachoeiro; portanto, não estou atrás de voto nem visando eleição. A minha proposta é que façamos uma sessão no Distrito de São Vicente para discutir questões daquela região. Aquele distrito precisa se levantar, pois não vejo acontecer lá absolutamente nada. Parece-me que aquela comunidade está desunida. Poderíamos levar técnicos também nessa comitiva para orientar a população sobre o que pode ser feito lá, a exemplo de como iniciar um processo de ocupação turística naquela região, que é bonita. O Município também precisa consertar aquela estrada. O prefeito e o secretário afim podem participar disso, assim como o Sílvio, do cartório, para falar sobre a regularização das terras. Nós, vereadores podemos levar técnicos para que seja feito um estudo daquela região. Não se pode falar, por exemplo, de uma determinada ação coletiva em um distrito, se a população está totalmente desunida, cada um puxando para um lado. A comunidade precisa ser orientada. Sabemos que o melhor café do Espírito Santo é de lá; então, é preciso ver o que pode ser feito para aquela região. Aí é que a Câmara pode ajudar. Somos 19 vereadores; se alguns não quiserem ir, paciência, mas vou convidar a todos. Esse projeto não é meu, é da Câmara, que vai até as comunidades. Se a</w:t>
      </w:r>
      <w:r>
        <w:rPr>
          <w:sz w:val="24"/>
          <w:szCs w:val="24"/>
        </w:rPr>
        <w:t xml:space="preserve"> sessão itinerante já está prevista no Regimento Interno, por que não irmos a Pacotuba, capitaneados pelos vereadores que tiveram votos lá? Eu não tive votos lá, mas a questão não é essa. O Vereador Ratinho pode nos levar para discutirmos lá os problemas. Vão dizer que já sabem do que a comunidade precisa, porém, além dessas necessidades cotidianas, vamos pensar numa estrutura maior para alavancar o local. Eu não acredito que isso não possa acontecer. Estive em Rio das Ostras e, em conversa com o Prefeito Edinho, vi que ele se vira, visto que todos os anos tem que gerar cinco mil vagas nas escolas, porque recebe pessoas da Baixada Fluminense, o que leva a população a aumentar anualmente em dez mil habitantes. O Município tem 22 anos e já está com cento e quinze mil habitantes. Nós também temos que partir para usar a criatividade, levando para as comunidades o nosso trabalho. Há lideranças? Sim, mas como a associação de moradores está trabalhando? Quem faz parte dela? São os moradores? Ora, a pessoa que está na associação precisa morar no local. Não vamos lá para brigar com ninguém, e sim para ouvir e falar também. Poderão estar presentes representantes do Incaper, o cartório de registros, do Poder Executivo, gerentes de bancos, etc.. O nosso objetivo é levar um alento para um local que foi praticamente destruído por um tsunami e ficou meio parado. Sinto que não adianta ficar procurando culpar o prefeito ou o Secretário Neném. Vamos buscar fazer uma coisa mais alta, que pode atingir Pacotuba, Burarama e outros distritos. Eu não quero tratar sozinho da questão fundiária, e sei que a Câmara pode fazer muito mais do que ficar discutindo as coisas aqui. Ora, já que as nossas indicações são numerosas, e o prefeito não tem como atender a todas, devemos partir para outro tipo de trabalho, que também pode ser muito importante para o Município, pois esta Casa possui inteligências, tanto é que fomos os 19 escolhidos pelo povo para estar aqui. Vamos tentar achar uma saída, porque não compensa ficar reclamando da vida. Conheço alguns empresários quebrados e sei que passaram a vida inteira reclamando do governo, da mulher deles, da inflação, do bispo e de todos, esquecendo-se de buscar um caminho, uma saída. /</w:t>
      </w:r>
      <w:r>
        <w:rPr>
          <w:b/>
          <w:sz w:val="24"/>
          <w:szCs w:val="24"/>
        </w:rPr>
        <w:t xml:space="preserve"> Aparteando Wilson Dillem dos Santos: — </w:t>
      </w:r>
      <w:r>
        <w:rPr>
          <w:sz w:val="24"/>
          <w:szCs w:val="24"/>
        </w:rPr>
        <w:t xml:space="preserve">Inicialmente, quero parabenizá-lo por essa boa lembrança, possibilitando-me recordar que, na administração de José Tasso, tive a iniciativa de criar o Distrito de São Vicente, composto de treze comunidades. Já estava incluída, entre essas treze, a comunidade de São Vicente, colocada como sede. Isso, senhores, foi feiro exatamente com essa visão apresentada hoje por V. Ex.ª, ou seja, para permitir a integração entre as comunidades. Agora, mais importante do que isso foi fazer com que o distrito, cuja vocação é para a agropecuária, ganhasse força. Ao longo dos anos, algumas coisas foram feitas, a exemplo do Caminho do Campo, da iluminação rural e da instalação do cartório. / </w:t>
      </w:r>
      <w:r>
        <w:rPr>
          <w:b/>
          <w:sz w:val="24"/>
          <w:szCs w:val="24"/>
        </w:rPr>
        <w:t>David Alberto Lóss:</w:t>
      </w:r>
      <w:r>
        <w:rPr>
          <w:sz w:val="24"/>
          <w:szCs w:val="24"/>
        </w:rPr>
        <w:t xml:space="preserve"> — Isso tudo já existe. / </w:t>
      </w:r>
      <w:r>
        <w:rPr>
          <w:b/>
          <w:sz w:val="24"/>
          <w:szCs w:val="24"/>
        </w:rPr>
        <w:t>Aparteando Wilson Dillem dos Santos</w:t>
      </w:r>
      <w:r>
        <w:rPr>
          <w:sz w:val="24"/>
          <w:szCs w:val="24"/>
        </w:rPr>
        <w:t>: — Passou a existir depois da criação do distrito, o que representou um avanço; agora, realmente é necessária essa integração, começando da administração pública municipal, com o Poder Legislativo forte, e das 13 associações da região. Dessa forma, vamos enxergar, ter uma visão mais ampla e futurística daquela região, que é muito próxima dos Municípios de Castelo e Vargem Alta, os quais também oferecem certa assistência. Falta essa integração. /</w:t>
      </w:r>
      <w:r>
        <w:rPr>
          <w:b/>
          <w:sz w:val="24"/>
          <w:szCs w:val="24"/>
        </w:rPr>
        <w:t xml:space="preserve"> David Alberto Lóss: —</w:t>
      </w:r>
      <w:r>
        <w:rPr>
          <w:sz w:val="24"/>
          <w:szCs w:val="24"/>
        </w:rPr>
        <w:t xml:space="preserve"> É exatamente isso. / </w:t>
      </w:r>
      <w:r>
        <w:rPr>
          <w:b/>
          <w:sz w:val="24"/>
          <w:szCs w:val="24"/>
        </w:rPr>
        <w:t>Aparteando Wilson Dillem dos Santos:</w:t>
      </w:r>
      <w:r>
        <w:rPr>
          <w:sz w:val="24"/>
          <w:szCs w:val="24"/>
        </w:rPr>
        <w:t xml:space="preserve"> — Será uma forma de valorizar esses homens do campo, de mãos calosas. / </w:t>
      </w:r>
      <w:r>
        <w:rPr>
          <w:b/>
          <w:sz w:val="24"/>
          <w:szCs w:val="24"/>
        </w:rPr>
        <w:t>David Alberto Lóss:</w:t>
      </w:r>
      <w:r>
        <w:rPr>
          <w:sz w:val="24"/>
          <w:szCs w:val="24"/>
        </w:rPr>
        <w:t xml:space="preserve"> — Não sei se é impressão minha, mas achei São Vicente desanimado, e é preciso infundir ânimo àquilo lá. Sabem qual o jeito para melhorar a nossa imagem, que não está muito boa por conta desses escândalos todos? É mostrar trabalho aqui e fora daqui. Com esse escândalo aprontado pelo contador, estamos em uma situação delicada, pois não somos culpados e, mesmo assim, pagamos o preço. Como nos acusam de não fazermos nada, se realizarmos esse trabalho, pelo menos a população de São Vicente e Pacotuba olhará o outro lado da Câmara. Sei que ninguém é obrigado a nada, mas eu gostaria muito de fazer aqui um grupo forte para falar. É claro que quem pretende ser candidato colherá dividendos políticos, mas esse não é o meu caso. O fato é que a população reconhece quando alguém trabalha por ela. Muito obrigado! /</w:t>
      </w:r>
      <w:r>
        <w:rPr>
          <w:b/>
          <w:sz w:val="24"/>
          <w:szCs w:val="24"/>
        </w:rPr>
        <w:t xml:space="preserve"> Lucas Moulais: — </w:t>
      </w:r>
      <w:r>
        <w:rPr>
          <w:sz w:val="24"/>
          <w:szCs w:val="24"/>
        </w:rPr>
        <w:t xml:space="preserve">Boa-tarde a todos! Hoje, vim aqui só para fazer agradecimentos, pois, conforme as palavras do Vereador Wilson, o discurso de crítica é fácil de ser feito, enquanto o de elogio nos leva até a engasgar. Digo isso, porque, ao elogiarmos uma pessoa que merece, somos acusados de estar jogando confete ou puxando o saco. Antes de qualquer coisa, quero registrar a presença do meu grande amigo Dr. Evandro Moreira, lá da Aldeia das Águas, de quem estou distante, mas próximo do coração. Não o esqueço e sei que é gente boa. Quero agradecer a atenção do prefeito, ao qual venho dirigindo muitas reivindicações, tanto aqui na Câmara como pessoalmente, sendo atendido em grande parte dos pedidos. Hoje, liguei para o Secretário Neném e sei que é preciso criticar, sempre olhando as dificuldades enfrentadas. Estive visitando a secretaria e vi que, além daquela pasta, até outros Municípios estão passando por essa crise financeira e administrativa. Ora, administrar com dinheiro é fácil. Eu tenho como presidente do meu partido e secretária municipal uma mulher competente, que é a Adriana, a qual preciso agradecer, porque, na medida do possível, ela tem me atendido. Ela é a responsável pela manutenção dos veículos da prefeitura. Está provado que criticar é mais fácil de que elogiar, inclusive estou com dificuldade para defender essa bandeira, parecendo até que estou usando dois pesos e duas medidas. Estive com o Neném, e ele disse que os carros estão em situação precária, a qual melhorará a partir do dia seis, quando haverá uma licitação para apoio dos maquinários, com uma nova empresa para dar manutenção. Ele esteve em Soturno fazendo uma rápida manutenção, e ficou alguma coisa para trás, mas já foi justificado o motivo; assim, faço o registro desse diálogo que mantive com o secretário. Digo ao Abílio para aguardar que amanhã as coisas serão entregues às suas mãos para que as administre, inclusive nem estou acompanhando isso, pois entendo que o negócio é fazer. Agradeço ao prefeito pelas muitas coisas que estão sendo feitas em Soturno, embora a única que está deixando a desejar diz respeito ao direito do povo de ir e vir, pois as estradas do interior são sempre um problema. Ora, faz o serviço hoje, mas a chuva vem e o desmancha, mas é preciso refazê-lo. Agradeço ao secretário de Obras, que também está nos ajudando muito, assim como a Adriana, o Romário e o Neném. Todos eles me explicaram as dificuldades que estão enfrentando; assim, não tenho o que criticar, e sim a agradecer. O que me irrita é ligar para um secretário e não ser atendido, inclusive persisto até conseguir falar. A Mara, que é a Secretária de Governo, também tem me atendido muito bem, e espero que os outros sigam o mesmo caminho, tentando atender aos anseios do povo. Fico nervoso com isso e até me expresso mal por conta desse nervosismo. Agradeço aos colegas, porque que sei que todos os benefícios que levamos para os distritos ou para os bairros de Cachoeiro têm o aval da Câmara, onde os vereadores aprovam os requerimentos. Muito obrigado! / </w:t>
      </w:r>
      <w:r>
        <w:rPr>
          <w:b/>
          <w:sz w:val="24"/>
          <w:szCs w:val="24"/>
        </w:rPr>
        <w:t xml:space="preserve">Rodrigo Pereira Costa: — </w:t>
      </w:r>
      <w:r>
        <w:rPr>
          <w:sz w:val="24"/>
          <w:szCs w:val="24"/>
        </w:rPr>
        <w:t xml:space="preserve">Boa-tarde a todos! Quero registrar a minha satisfação com o andamento das investigações sobre o desvio de, por enquanto, 1 milhão e 200 mil reais, descoberto pelo Ministério Público nesta Casa. O Vereador David disse muito bem que, por conta disso, estamos sofrendo na rua, pois as pessoas não querem saber que foi o Helinho quem desviou os recursos. Na mente da população, nós, vereadores, estamos envolvidos nessa sujeira. Graças a Deus, foi um alívio ver que a polícia decretou a prisão do Helinho. Fui tomado por um sentimento de justiça muito grande, pois, como foi dito aqui, a verdade precisa aparecer, e os envolvidos devem pagar. Foi um desrespeito muito grande o que fizeram com esta Casa de Leis, e hoje, nós, que estamos no primeiro mandato, sofremos por coisas que não nos dizem respeito, visto que procuramos viver uma vida limpa, justa e digna e, agora, andamos nas ruas, sendo cobrados pelas pessoas. Tentamos esclarecer para a população que nós não fizemos parte desse esquema e que sequer estávamos na Câmara quando isso ocorreu. Então, senhores, é muito penoso para nós, mas, graças a Deus, a justiça está sendo feita com a prisão do Helinho. Há ainda uma comissão interna, apurando administrativamente a situação dele. Não tem que passar a mão na cabeça, não, senhores! Se tiver que tirar o cargo dele, que tirem, porque, na hora de cometer os erros, desviar os recursos da Câmara, o Helinho não pensou, e sim agiu, utilizando de todas as maneiras, levando-nos a pagar um preço altíssimo lá fora e aqui dentro. Nós trabalhamos por melhorias nesta Casa e estamos sempre na pendura, mas, lá fora, dizem que estamos ricos. Aqui quase não temos recursos para trabalhar, só dispomos do nosso salário, isso por conta de pessoas gananciosas que usaram o dinheiro público de má forma. Para fazer um negócio desses, tem que ser bandido, pois ele desviou recursos que não lhe pertenciam. Espero que o Sr. Hélio e quem mais estiver envolvido paguem. Só assim esta Casa poderá ter novamente honra, o que já começou a acontecer com a prisão do Helinho. Espero que, caso existam outros envolvidos, também eles venham a pagar pelo erro cometido, pela desonestidade. Não podemos ficar omissos quanto a esses acontecimentos nem baixar a nossa guarda, e sim defender a Câmara com unhas e dentes, porque somos os verdadeiros representantes dela. Não vamos deixar ninguém denegri-la, pois é a nossa honra que está em jogo nesse processo, já que, repito, as pessoas não querem saber se o desvio veio da parte de A, B ou C, e sim tendem a tratar todos como se fôssemos farinha do mesmo saco. Temos que mostrar que somos honestos e estamos aqui para trabalhar com seriedade. Precisamos defender a nossa honra e andar nas ruas de cabeça erguida. Graças a Deus, já podemos dizer que quem roubou está preso, pagando por seu erro. / </w:t>
      </w:r>
      <w:r>
        <w:rPr>
          <w:b/>
          <w:sz w:val="24"/>
          <w:szCs w:val="24"/>
        </w:rPr>
        <w:t xml:space="preserve">Aparteando Brás Zagotto: — </w:t>
      </w:r>
      <w:r>
        <w:rPr>
          <w:sz w:val="24"/>
          <w:szCs w:val="24"/>
        </w:rPr>
        <w:t>Parabenizo-o pelo discurso, inclusive creio que seja esse o mesmo pensamento dos demais vereadores desta Casa de Leis. Há muito tempo o dinheiro desta Casa estava sendo desviado, basta ver que, conforme matéria divulgada esta semana, só na conta do Helinho passaram mais de 600 mil reais, mais 70 mil na da esposa, fora nas das outras pessoas envolvidas. O Vereador Amaral protocolou um documento para abertura de CEI, de maneira a que possamos acompanhar como estão ocorrendo essas investigações. Acho isso muito importante, pois permitirá a participação dos vereadores. /</w:t>
      </w:r>
      <w:r>
        <w:rPr>
          <w:b/>
          <w:sz w:val="24"/>
          <w:szCs w:val="24"/>
        </w:rPr>
        <w:t xml:space="preserve"> Rodrigo Pereira Costa:</w:t>
      </w:r>
      <w:r>
        <w:rPr>
          <w:sz w:val="24"/>
          <w:szCs w:val="24"/>
        </w:rPr>
        <w:t xml:space="preserve"> — Concordo com sua fala e acho que é o momento de estarmos próximos dessa investigação. Não devemos ficar omissos nem afastados disso. O Presidente Júlio tem nos colocado a par de tudo. Eu gostei muito do que o Vereador Amaral disse sobre a Caixa Econômica e, sem querer julgar ninguém, digo que aquele banco deve se aprofundar mais na apuração desses procedimentos. Talvez, os funcionários da Caixa tivessem muita confiança no Hélio, que, como servidor antigo da Câmara e bom de lábia, pode ter conseguido criar amizade lá dentro. Assim, vejo que é importante investigar e ser mais duro com a Caixa, pois é inadmissível aquele banco ter aceitado cheques rasurados. Se eu chegar lá com um cheque rasurado, sei que não vai passar; então, por que passavam os do Hélio? Vamos apurar se era confiança demais nele ou se alguém fez vista grossa, deixando chegar ao ponto desse rombo gigantesco sofrido por esta Casa. Fico envergonhado de saber que a Câmara foi lesada absurdamente, pois muito dinheiro foi levado daqui. Apesar de isso não ter ocorrido no meu tempo de legislador, pois só tenho um ano de mandato, não posso aceitar que essa situação passe em branco. Quero parabenizar o Presidente Júlio, o qual tenho acompanhado, através do meu cargo na Mesa Diretora, vendo todo o esforço dele para buscar informações e tentar descobrir essa verdade. Estivemos no Ministério Público com o Dr. Rodrigo, e vi que ele tem feito um trabalho sério, tendo ouvido muitas pessoas do Espírito Santo, cujos nomes apareceram. Esperamos que a verdade continue aparecendo e que os envolvidos paguem para que esta Casa volte a ser o que era. Ficam aqui o meu pensamento e desabafo, pois não podemos deixar que a Câmara seja difamada de forma alguma. Infelizmente, esta Casa está pagando um preço altíssimo por conta dessa desonestidade e bandidagem. Muito obrigado! / </w:t>
      </w:r>
      <w:r>
        <w:rPr>
          <w:b/>
          <w:sz w:val="24"/>
          <w:szCs w:val="24"/>
        </w:rPr>
        <w:t>Brás Zagotto: —</w:t>
      </w:r>
      <w:r>
        <w:rPr>
          <w:sz w:val="24"/>
          <w:szCs w:val="24"/>
        </w:rPr>
        <w:t xml:space="preserve"> Boa-tarde a todos! Comecei a tratar de um assunto no primeiro horário e, agora, darei continuidade. Mais uma vez quero, desta tribuna, solicitar ao presidente a possibilidade de renovar o contrato com a Rádio Sim ou outra para que as sessões voltem a ser transmitidas e acompanhadas pelo povo. Nós falamos sobre muitas coisas aqui e, sem divulgação, tudo permanece entre essas quatro paredes. / </w:t>
      </w:r>
      <w:r>
        <w:rPr>
          <w:b/>
          <w:sz w:val="24"/>
          <w:szCs w:val="24"/>
        </w:rPr>
        <w:t>Aparteando Delandi Pereira Macedo:</w:t>
      </w:r>
      <w:r>
        <w:rPr>
          <w:sz w:val="24"/>
          <w:szCs w:val="24"/>
        </w:rPr>
        <w:t xml:space="preserve"> — A Rádio Sim Cachoeiro se coloca à disposição. / </w:t>
      </w:r>
      <w:r>
        <w:rPr>
          <w:b/>
          <w:sz w:val="24"/>
          <w:szCs w:val="24"/>
        </w:rPr>
        <w:t>Brás Zagotto: —</w:t>
      </w:r>
      <w:r>
        <w:rPr>
          <w:sz w:val="24"/>
          <w:szCs w:val="24"/>
        </w:rPr>
        <w:t xml:space="preserve"> Isso é importante, porque muita gente acompanhava de casa os trabalhos da Câmara. Eu moro na Vila Rica, e, quando terminava a sessão, ao chegar à praça do bairro, percebia que o pessoal sabia de tudo o que havia sido tratado aqui. Isso possibilitava ao eleitor acompanhar o trabalho do seu vereador nesta Casa de Leis. Assim, peço que esse contrato seja renovado o mais rápido possível com a imprensa para que haja cobertura das sessões. Amanhã, haverá uma sessão solene aqui, ocasião em que serão entregues a Comenda Roberto Carlos Braga e o Título Ignês Massad Cola. Uma das minhas homenageadas será a Márcia, coordenadora de uma casa de recuperação de dependentes químicos. Fiz essa escolha pelo trabalho sério e dedicado que ela realiza. Só quem não tem dependente químico na família acha que é mole trabalhar com eles, mas quem os tem sabe o sofrimento que é um filho drogado em casa. Com a Comenda Roberto Carlos, pretendo homenagear a Carol, uma garota da Vila Rica, que é cantora e filha do amigo Elias. Ela cantou uma música no show de um cantor sertanejo ocorrido na exposição e bombou. Ela canta as músicas de Paula Fernandes muito bem. Cachoeiro tem bons artistas, que não perdem em nada para os de fora. / </w:t>
      </w:r>
      <w:r>
        <w:rPr>
          <w:b/>
          <w:sz w:val="24"/>
          <w:szCs w:val="24"/>
        </w:rPr>
        <w:t xml:space="preserve">Aparteando Delandi Pereira Macedo: — </w:t>
      </w:r>
      <w:r>
        <w:rPr>
          <w:sz w:val="24"/>
          <w:szCs w:val="24"/>
        </w:rPr>
        <w:t xml:space="preserve">O Vereador Wilson Dillem ficou de trazer a sua acordeom. / </w:t>
      </w:r>
      <w:r>
        <w:rPr>
          <w:b/>
          <w:sz w:val="24"/>
          <w:szCs w:val="24"/>
        </w:rPr>
        <w:t>Brás Zagotto: —</w:t>
      </w:r>
      <w:r>
        <w:rPr>
          <w:sz w:val="24"/>
          <w:szCs w:val="24"/>
        </w:rPr>
        <w:t xml:space="preserve"> A Carol vai dar um show aqui. Também quero falar sobre uma indicação que fiz nesta Casa, pois senti que meio expediente para as Secretarias de Limpeza Pública e de Interior não funciona. Cachoeiro tem 78 bairros, e a prefeitura não consegue atender a 30% deles com o maquinário e a mão de obra que tem. Não estou falando do Secretário Romário, e sim que, com o trabalho de meio expediente, não dá para atender. A TV está batendo em cima da iluminação pública. Ontem, à noite, vindo do Bairro BNH, do trevo da Coca Cola até o Valão, contei quinze postes com lâmpadas queimadas. A deficiência é muito grande, já que o tempo em que a prefeitura está funcionando é curto. Nos bairros da periferia o mato é tanto que dá para colocar gado para pastar nas beiradas de ruas de Cachoeiro. Eu fui secretário de Limpeza Pública, o Vereador Lucas Moulais foi meu subsecretário e sabemos que as máquinas não saem da secretaria antes das 7:30 horas. Se elas forem, por exemplo, para o Distrito de Burarama, vão chegar lá depois de 9:30 horas. Se forem atender o Alto Boa Vista, em São Vicente, são mais de 50 quilômetros, além da serra que precisam subir. O caminhão não consegue dar duas viagens, se o saibro for armazenado antes, no pé do morro. Em todos os distritos o conceito da Secretaria de Interior está horrível, pois a demanda é muito grande. Portanto, fiz uma indicação ao prefeito para que ele reveja o horário de meio expediente das Secretarias de Limpeza Pública e de Interior, pois, assim, os servidores vão chegar às 7:00 horas e sairão às 16:00 horas, podendo atender melhor as demandas. / </w:t>
      </w:r>
      <w:r>
        <w:rPr>
          <w:b/>
          <w:sz w:val="24"/>
          <w:szCs w:val="24"/>
        </w:rPr>
        <w:t>Aparteando Wilson Dillem dos Santos:</w:t>
      </w:r>
      <w:r>
        <w:rPr>
          <w:sz w:val="24"/>
          <w:szCs w:val="24"/>
        </w:rPr>
        <w:t xml:space="preserve"> — Pelo que sei, a Secretaria de Interior recebeu reforços do Governo do Estado, através de contratação de caminhões e máquinas. / </w:t>
      </w:r>
      <w:r>
        <w:rPr>
          <w:b/>
          <w:sz w:val="24"/>
          <w:szCs w:val="24"/>
        </w:rPr>
        <w:t>Brás Zagotto:</w:t>
      </w:r>
      <w:r>
        <w:rPr>
          <w:sz w:val="24"/>
          <w:szCs w:val="24"/>
        </w:rPr>
        <w:t xml:space="preserve"> — É um convênio entre o Estado e o Município, prevendo o aluguel de horas de caminhões, patrois, pás carregadeiras e retroescavadeiras para ajudar a Secretaria de Interior. Eu estou falando sobre o tempo de trabalho da secretaria, que foi reduzido para meio expediente. Não sei se os veículos contratados, através do convênio, estão trabalhando também nesse mesmo esquema. Gostaria que o Vereador David, líder do prefeito, informasse sobre isso. / </w:t>
      </w:r>
      <w:r>
        <w:rPr>
          <w:b/>
          <w:sz w:val="24"/>
          <w:szCs w:val="24"/>
        </w:rPr>
        <w:t>Aparteando David Alberto Lóss:</w:t>
      </w:r>
      <w:r>
        <w:rPr>
          <w:sz w:val="24"/>
          <w:szCs w:val="24"/>
        </w:rPr>
        <w:t xml:space="preserve"> — Eu sou líder do time do Fluminense. / </w:t>
      </w:r>
      <w:r>
        <w:rPr>
          <w:b/>
          <w:sz w:val="24"/>
          <w:szCs w:val="24"/>
        </w:rPr>
        <w:t>Brás Zagotto:</w:t>
      </w:r>
      <w:r>
        <w:rPr>
          <w:sz w:val="24"/>
          <w:szCs w:val="24"/>
        </w:rPr>
        <w:t xml:space="preserve"> — Vereador Wilson, não tenho como responder a V. Ex.ª sobre isso. Não há condições das Secretarias de Interior e de Limpeza Pública trabalharem só meio expediente. / </w:t>
      </w:r>
      <w:r>
        <w:rPr>
          <w:b/>
          <w:sz w:val="24"/>
          <w:szCs w:val="24"/>
        </w:rPr>
        <w:t>Aparteando Delandi Pereira Macedo:</w:t>
      </w:r>
      <w:r>
        <w:rPr>
          <w:sz w:val="24"/>
          <w:szCs w:val="24"/>
        </w:rPr>
        <w:t xml:space="preserve"> — Concordo com V. Ex.ª. Não há como fazer a logística de trabalho em apenas meio expediente. / </w:t>
      </w:r>
      <w:r>
        <w:rPr>
          <w:b/>
          <w:sz w:val="24"/>
          <w:szCs w:val="24"/>
        </w:rPr>
        <w:t>Brás Zagotto:</w:t>
      </w:r>
      <w:r>
        <w:rPr>
          <w:sz w:val="24"/>
          <w:szCs w:val="24"/>
        </w:rPr>
        <w:t xml:space="preserve"> — Fiz essa indicação, porque conheço bem a cidade. Quando fui diretor de Limpeza Pública no governo Valadão, o prefeito contratou 50 pessoas para trabalharem comigo no Município e cedeu um caminhão 608. Eu passei por todos os bairros de Cachoeiro com esse pessoal. Foram abertas algumas vagas, e contrataram gente de tudo quanto é tipo, de bons a ruins, inclusive havia até traficante e matador no meio daquela turma. Com o meu jeitinho, fui levando e rezava antes de sair de casa. Naquela época, coloquei uma turma para trabalhar à noite; na manhã seguinte, os meios-fios do centro da cidade estavam todos pintados. Na época de Valadão, conseguíamos limpar a cidade com 50 pessoas. Acho que o Secretário Romário não tem nem 30 pessoas para trabalhar hoje. Na época de Ferraço, a Secretaria de Interior, que ficava no Morro do Lixo, tinha 280 servidores, e para todos os bairros havia uma turma de varrição e de capina. O Cebola era o meu gerente dos varredores. Hoje, poucos bairros são privilegiados com varredor de rua. No Bairro Vila Rica, temos o Sr. Adão que capina e cuida da varrição. Naquela época, ainda tínhamos oito caminhões para coletar o lixo da cidade, serviço que era feito pela própria prefeitura. O lixo era levado para o Morro do Lixo, e o Roque utilizava um tratorzinho para fazer o aterro sanitário, inclusive tínhamos de colocar manilhas para o gás sair e não explodir. As pessoas que trabalham hoje são as mesmas de antigamente, foram ficando velhas e não aguentam mais trabalhar no calorão de Cachoeiro. Aí, o prefeito fica de pés e mãos atados, porque não pode contratar, já que o Ministério Público vem em cima e diz que é ilegal. Acho que Ferraço tem processo até hoje, porque contratou um pessoal para trabalhar nas ruas. Acredito que o prefeito deve fazer um concurso para suprir essa necessidade. É preciso especificar as atribuições do cargo, porque Valadão fez um concurso, mas deixou brechas, pois passaram várias moças com estudo, que entraram na Justiça, e foi preciso arrumar um lugar na prefeitura para elas. O concurso deve especificar que o cargo é para fazer capina e varrição. Então, repito que essa indicação é para que o prefeito retorne com o horário normal para as Secretarias de Limpeza Pública e de Interior. Muito obrigado! / </w:t>
      </w:r>
      <w:r>
        <w:rPr>
          <w:b/>
          <w:sz w:val="24"/>
          <w:szCs w:val="24"/>
        </w:rPr>
        <w:t>Wilson Dillem dos Santos:</w:t>
      </w:r>
      <w:r>
        <w:rPr>
          <w:sz w:val="24"/>
          <w:szCs w:val="24"/>
        </w:rPr>
        <w:t xml:space="preserve"> — Boa-tarde a todos! Primeiro, quero dizer ao Vereador Brás que os óculos lhe caíram bem. V. Ex.ª está jovial e com pinta de senador ou deputado. Vereador Brás, a fala de V. Ex.ª me fez recordar o discurso que fiz, há 15 dias, com relação ao funcionamento dos setores administrativos da prefeitura. Eu trouxe a esta tribuna as reclamações que ouvia dos contribuintes, no sentido de que a parte administrativa da prefeitura voltasse a funcionar em tempo integral. Eu expus as dificuldades, principalmente do homem do interior que, muitas vezes, tem que esperar os bancos abrirem para sacar dinheiro e pagar os impostos. As reclamações continuam. O discurso de V. Ex.ª vai ao encontro da minha fala aqui, acrescentando mais duas secretarias que precisam voltar a funcionar com a carga horária total. Se quisermos dar uma resposta à população, não podemos ficar limitados a quatro horas de trabalho dos servidores das Secretarias de Limpeza Pública, de Obras e do setor de iluminação pública. V. Ex.ª lembrou bem que o expediente começa às 7:00 horas, mas, lamentavelmente, pela estrutura que se tem e pela forma como se administra, os servidores começam a trabalhar por volta das 8:30, 9:00 horas e saem 30, 40 minutos antes. Se somarmos a carga horária diária desses trabalhadores, ela não chega a quatro horas/dia. Não há prefeito que dê jeito nisso, se o expediente não voltar a ser integral. É importante levar essa nossa preocupação ao Prefeito Carlos Casteglione. Podem dizer que se economiza por um lado, mas perde-se politicamente por outro. Talvez, as pessoas lá fora não entendam esse debate, cujo objetivo é trazer propostas para que a administração pública tenha uma maior visibilidade. Vejo que o prefeito está perdendo e, mesmo que a Câmara não seja conivente, muitas responsabilidades são atribuídas a esta Casa de Leis, já que somos os fiscalizadores, e as pessoas não nos ouvem. V. Ex.ª colocou muito bem que não há essa comunicação, através da rádio, jornal e TV, para que a nossa voz seja levada ao povo. Então, estamos distantes também dos clamores da população. A administração tem um ano e meio, e ainda há tempo para uma sacudida. A comunicação da prefeitura deixa a desejar. Embora muitas coisas boas tenham sido feitas pela administração, não se coloca nenhuma nota na rádio, jornal ou TV, dizendo o que foi feito pelo governo, que perde por todos os lados. A cada dia que passa é mais difícil recuperar o tempo perdido. A população precisa ser bem informada sobre o papel dos vereadores e sobre o que o prefeito está fazendo. Estamos no mato sem cachorro, porque não temos poder para minimizar os questionamentos trazidos pelas nossas comunidades. Quando a população clama, reage e lamenta, às vezes, precisamos fazer ouvidos de mercador, porque não temos uma resposta à altura para dar aos nossos munícipes. Vários vereadores têm trazido à tribuna da Câmara temas importantes. Vereador Maitan, protocolei um requerimento referente à iluminação pública para termos mais subsídios e dar conhecimento ao povo sobre o porquê de ele não estar sendo atendido nesse quesito. Trarei mais informações quanto ao quantitativo de luminárias e braços de luz instalados em nosso Município, possivelmente até com o percentual de lâmpadas apagadas, porque já existe uma pesquisa sendo feita. Também fiz um pedido de informação, assinado pelo Vereador Delandi, endereçado ao Detran e à Ciretran, tratando do transporte escolar. Esta semana, fui até as faculdades e constatei coisas do arco da velha. É muito importante tudo o que trazemos a esta tribuna, através do nosso poder fiscalizador, a exemplo de pedidos e propostas para atender aos anseios da nossa comunidade, ajudando a administração. Em algumas coisas somos corresponsáveis diretos, e não podemos deixar passar aquilo que está sendo mal visto pela nossa sociedade. Esses alertas são sempre importantes para o bem-estar comum. / </w:t>
      </w:r>
      <w:r>
        <w:rPr>
          <w:b/>
          <w:sz w:val="24"/>
          <w:szCs w:val="24"/>
        </w:rPr>
        <w:t>Aparteando David Alberto Lóss:</w:t>
      </w:r>
      <w:r>
        <w:rPr>
          <w:sz w:val="24"/>
          <w:szCs w:val="24"/>
        </w:rPr>
        <w:t xml:space="preserve"> — Se olharmos o princípio que rege o poder, veremos que ele é uno e tem três funções. Não existe Poder Legislativo, e sim a função legislativa do poder. Essa é a origem de tudo; então, nós somos o poder geral, cúmplices de tudo. Não somos coadjuvantes, e sim protagonistas; por isso, falo sobre a importância da Câmara, que é protagonista tanto quanto os Poderes Executivo e Judiciário. A diferença é que o Poder Judiciário tem uma estrutura estadual e federal, e não municipal; do contrário, todos estariam no mesmo nível. Quando falamos aqui, estamos exercendo legitimamente a nossa parte no poder. / </w:t>
      </w:r>
      <w:r>
        <w:rPr>
          <w:b/>
          <w:sz w:val="24"/>
          <w:szCs w:val="24"/>
        </w:rPr>
        <w:t>Wilson Dillem dos Santos:</w:t>
      </w:r>
      <w:r>
        <w:rPr>
          <w:sz w:val="24"/>
          <w:szCs w:val="24"/>
        </w:rPr>
        <w:t xml:space="preserve"> — A fala de V. Ex.ª, colocando o Poder Legislativo como protagonista, é muito sadia e real. Como protagonistas, somos responsáveis; por isso, a nossa fala e a nossa crítica devem ser entendidas como proveitosas. / </w:t>
      </w:r>
      <w:r>
        <w:rPr>
          <w:b/>
          <w:sz w:val="24"/>
          <w:szCs w:val="24"/>
        </w:rPr>
        <w:t>Aparteando David Alberto Lóss:</w:t>
      </w:r>
      <w:r>
        <w:rPr>
          <w:sz w:val="24"/>
          <w:szCs w:val="24"/>
        </w:rPr>
        <w:t xml:space="preserve"> — Elas não podem ser mal interpretadas. / </w:t>
      </w:r>
      <w:r>
        <w:rPr>
          <w:b/>
          <w:sz w:val="24"/>
          <w:szCs w:val="24"/>
        </w:rPr>
        <w:t>Wilson Dillem dos Santos:</w:t>
      </w:r>
      <w:r>
        <w:rPr>
          <w:sz w:val="24"/>
          <w:szCs w:val="24"/>
        </w:rPr>
        <w:t xml:space="preserve"> — Eu nem os demais colegas trazemos para esta tribuna nenhuma fala irresponsável, e sim debates de alto nível. Fiquei triste naquele debate importante trazido pelo Vereador Delandi, quando um dos participantes misturou alhos com bugalhos, desmerecendo o Poder Legislativo, porque não conhece o nosso verdadeiro papel e, talvez, não acompanhe o que trazemos à tribuna da Câmara no que diz respeito aos projetos e indicações do dia a dia. Aquele rapaz disse que os vereadores não participam de alguns momentos de dificuldades das associações nem da sociedade, quando poderiam, por exemplo, doar bola e camisa. Quem diz isso realmente não conhece o verdadeiro papel do Legislativo nem nunca estará preparado para cumprir essas atribuições. Foram muito sábias as palavras do Senador Magno Malta, quando convidou aquela pessoa para ser candidato e ganhar a eleição para vereador. Ganhe a eleição, venha para o debate, para dentro das quatro linhas, porque ficar na arquibancada só criticando é muito fácil. É facílimo criticar e jogar pedra no telhado de vidro do outro, quando se tem telhado de vidro também. Agora, estar na Câmara escolhido pelo povo é difícil. Há vereadores aqui com dois, três, cinco, seis, oito mandatos e, querendo ou não, foi a sociedade que os colocou nesta Casa. / </w:t>
      </w:r>
      <w:r>
        <w:rPr>
          <w:b/>
          <w:sz w:val="24"/>
          <w:szCs w:val="24"/>
        </w:rPr>
        <w:t>Aparteando Rodrigo Pereira Costa:</w:t>
      </w:r>
      <w:r>
        <w:rPr>
          <w:sz w:val="24"/>
          <w:szCs w:val="24"/>
        </w:rPr>
        <w:t xml:space="preserve"> — Gostei muito da resposta dada pelo Senador Magno àquele rapaz. Ele disse: “Enquanto você ficar aí, debatendo sem ter um mandato, não chegará a lugar nenhum. Se você quer mudar e lutar pelos seus interesses, conquiste um mandato.” O senador disse que o debate é importante para a população e para os vereadores. As pessoas devem somar, e não criticar os vereadores. Se não está satisfeito com o que os vereadores estão fazendo, seja candidato e venha debater aqui dentro. Com mandato, a pessoa terá muito mais chances de conseguir o que quer. / </w:t>
      </w:r>
      <w:r>
        <w:rPr>
          <w:b/>
          <w:sz w:val="24"/>
          <w:szCs w:val="24"/>
        </w:rPr>
        <w:t>Wilson Dillem dos Santos:</w:t>
      </w:r>
      <w:r>
        <w:rPr>
          <w:sz w:val="24"/>
          <w:szCs w:val="24"/>
        </w:rPr>
        <w:t xml:space="preserve"> — Que proposta importante aquele rapaz trouxe para o debate naquele momento? Muito obrigado! / </w:t>
      </w:r>
      <w:r>
        <w:rPr>
          <w:b/>
          <w:sz w:val="24"/>
          <w:szCs w:val="24"/>
        </w:rPr>
        <w:t>Júlio César Ferrare Cecotti:</w:t>
      </w:r>
      <w:r>
        <w:rPr>
          <w:sz w:val="24"/>
          <w:szCs w:val="24"/>
        </w:rPr>
        <w:t xml:space="preserve"> — Boa-tarde a todos! Quero agradecer a Deus por este momento importante que a Câmara está passando. Em todas as nossas reuniões, sempre digo que existe turbulência, mas, depois, vem a bonança, que será o fortalecimento da Câmara Municipal de Cachoeiro de Itapemirim e de todos os vereadores. Digo isso, porque, hoje, a Câmara é outra. Antigamente, falava-se muito em caixa preta aqui. Hoje, qualquer vereador, pessoa física ou jurídica que tiver desconfiança de algum ato encontra a Câmara de portas abertas para discutir e mostrar a verdade. Nós, vereadores, queremos fazer a história da Câmara Municipal de Cachoeiro de Itapemirim. O Vereador Rodrigo, que faz parte da Mesa Diretora, sabe do nosso trabalho e da nossa transparência. Quando o colega Rodrigo assumiu a secretaria da Mesa, eu lhe disse que não confiasse em mim, e sim em Deus e no seu trabalho, palavras essas que também dirigi ao Vereador Fabrício. A Câmara está aberta para qualquer vereador que sentir necessidade de investigar algo sobre mim ou outro colega. Aqui existe democracia. Na semana passada, saiu uma matéria citando os nomes de vários vereadores, e, de repente, a mídia não fez isso por maldade. Acredito que, quando a foto foi tirada para mostrar a relação de cheques, havia, na parte de baixo, os nomes de alguns vereadores que também apareceram na fotografia. Eu, como presidente desta Casa de Leis, quero dizer a verdade. Aqueles vereadores cujos nomes foram relacionados na parte de baixo da foto não têm nada a ver com a história. A mídia quer pegar a notícia. A Câmara, o Ministério Público e a Justiça têm aquele documento, e eu me senti lesado, inclusive entrei com um processo contra o Hélio Grecchi, porque, conforme alerta que recebi do advogado Sandro Sartório, através do celular, estavam tentando armar contra mim. O advogado Sandro foi até o Ministério Público relatar esse fato. O ex-presidente da Câmara, anterior ao Vereador David Lóss, e os Srs. Hélio Grecchi e Jackson Rangel se uniram contra mim, inclusive, amanhã, terei audiência de uma ação que dei entrada contra o Sr. Jackson Rangel. Quando o homem não deve não teme; portanto, vamos resolver tudo na Justiça. O papel aceita tudo, mas, depois, há as consequências. Se não há prova, não há como fazer julgamento. Estou muito tranquilo com relação à audiência de amanhã, que será a primeira de conciliação. Não farei acordo, e sim partirei para cima. Quando a esposa do Sr. Jackson Rangel trabalhava aqui, ganhando mais de 6 mil reais, ele falou bem de mim durante dois anos. No início, quando ela começou a trabalhar aqui, houve um problema, porque também era assessora do Magno Malta. Ela estava trabalhando na Câmara dentro da legalidade. Resolvido o caso, ela teve que devolver o dinheiro que recebia como assessora do senador, inclusive o jurídico desta Casa ajudou naquela situação. Senhores, vou inocentar o secretário da época, o Alexandre Bastos, quando o problema ocorreu, inclusive já conversei com ele. O mesmo golpe aconteceu em novembro e dezembro de 2012 e também em 2013. Logo que o Vereador David Lóss assumiu a presidência da Câmara foi dado o mesmo golpe, essa maldade, uma sacanagem dessa quadrilha. A Câmara será outra depois disso e só dará bons frutos. Nós, vereadores, devemos tirar proveito dessa situação, e não ficar tristes. Houve fraude? Houve, mas estamos combatendo o mal, mostrando a verdade. Esta é a Casa do Povo, e devemos fazer a coisa certa para sermos respeitados lá fora. Vamos promover uma reunião e convidaremos a imprensa, o Tribunal de Contas, o Ministério Público, os vereadores, os servidores e a população cachoeirense para fazer uma prestação de contas de 2005 até 2014, mostrando a verdade de um passado que fede. Quem ganha com isso é a Câmara, que não está em baixa, e sim em alta. Na semana que vem, vou chamar a imprensa para dizer que, de um lado, houve erros; do outro, indícios. O mesmo golpe foi praticado no período em que sou presidente, em dois meses da presidência do Vereador David e de 2005 a 2008. O Vereador Alexandre Bastos assinou um cheque de 30 mil reais, mostrado pela imprensa, com o qual deveria ter sido pago impostos, mas rasuraram o mesmo. Um processo legal assinado pelo Vereador Alexandre foi transformado, e o cheque foi depositado na conta do companheiro Amaral. Se o Vereador Amaral está certo ou errado, ele é que deve se defender, inclusive já pediu informações à Câmara e à Caixa Econômica Federal. O Vereador Amaral não está aqui, e não estou falando mal dele. Entrou dinheiro na conta dele? Entrou; agora, ele é que deve se defender. A Câmara vai passar as informações ao vereador, assim como a Caixa Econômica. O colega Amaral pediu que o ex-presidente da Câmara, o “MC”, fosse convidado para vir aqui, mas, como ele não é membro de nenhum poder, não vou requisitar isso. Se o Vereador Amaral quiser convidar o ex-presidente para vir aqui e ceder seu tempo a ele, estará tudo dentro da legalidade. A Câmara está tomando as medidas cabíveis. O Município vai entrar com uma ação contra a Caixa Econômica Federal. Achamos que a Caixa facilitou as coisas, porque um cheque nominal para pagamento de IDARF e INSS jamais poderia ser transformado em folha de pagamento complementar, já que esse documento é online. Então, foram erros e mais erros. Será que há gente da Caixa Econômica envolvida nisso? Será que o contador tinha o poder de manipular as pessoas, porque tinha 25 anos de Câmara? Devemos tirar a conta da Câmara da Caixa Econômica Federal, porque perdemos a confiança naquele banco. Eu já fui bancário por 12 anos e sei que pode ocorrer rasura em cheque. Foram rasurados cheques de 30 mil, 50 mil e 70 mil reais, e não posso aceitar isso. Então, na próxima semana, vamos chamar a imprensa e relatar toda a verdade sobre o golpe dado na Câmara. Nenhum vereador aqui deve nada, e quem deve vai pagar. / </w:t>
      </w:r>
      <w:r>
        <w:rPr>
          <w:b/>
          <w:sz w:val="24"/>
          <w:szCs w:val="24"/>
        </w:rPr>
        <w:t>Aparteando David Alberto Lóss:</w:t>
      </w:r>
      <w:r>
        <w:rPr>
          <w:sz w:val="24"/>
          <w:szCs w:val="24"/>
        </w:rPr>
        <w:t xml:space="preserve"> — A Caixa Econômica Federal é parte desse processo? Ela é ré? / </w:t>
      </w:r>
      <w:r>
        <w:rPr>
          <w:b/>
          <w:sz w:val="24"/>
          <w:szCs w:val="24"/>
        </w:rPr>
        <w:t>Júlio César Ferrare Cecotti</w:t>
      </w:r>
      <w:r>
        <w:rPr>
          <w:sz w:val="24"/>
          <w:szCs w:val="24"/>
        </w:rPr>
        <w:t xml:space="preserve">: — A Caixa Econômica é da esfera federal. Segundo os nossos advogados, a Câmara não pode entrar com uma ação contra a Caixa. Quem fará isso é o Município. Se o Município não quiser entrar com uma ação contra a Caixa, eu, como presidente da Câmara, entrarei. / </w:t>
      </w:r>
      <w:r>
        <w:rPr>
          <w:b/>
          <w:sz w:val="24"/>
          <w:szCs w:val="24"/>
        </w:rPr>
        <w:t>Aparteando David Alberto Lóss:</w:t>
      </w:r>
      <w:r>
        <w:rPr>
          <w:sz w:val="24"/>
          <w:szCs w:val="24"/>
        </w:rPr>
        <w:t xml:space="preserve"> — O Ministério Público Estadual tem a obrigação de noticiar ao Ministério Público Federal. / </w:t>
      </w:r>
      <w:r>
        <w:rPr>
          <w:b/>
          <w:sz w:val="24"/>
          <w:szCs w:val="24"/>
        </w:rPr>
        <w:t>Júlio César Ferrare Cecotti</w:t>
      </w:r>
      <w:r>
        <w:rPr>
          <w:sz w:val="24"/>
          <w:szCs w:val="24"/>
        </w:rPr>
        <w:t xml:space="preserve">: — Ele fará isso. Estamos tomando as medidas adequadas nesse caso, e o desfecho da Operação Parlamento Rosa será bom para todos os vereadores, porque mostraremos a verdade ao povo. O tititi existe, mas, depois que a verdade for mostrada, quem vai ganhar será a Câmara, os vereadores e os funcionários que trabalham aqui com honestidade. O Vereador Amaral chegou, e quero dizer que citei os três pedidos de informação que ele fez. Repito que não vamos convocar o MC, porque ele não faz parte de nenhum poder. Se V. Ex.ª quiser, pode convidá-lo e ceder o seu tempo a ele. Eu acho que o MC não virá, pois há indícios contra ele no Ministério Público e na Justiça. / </w:t>
      </w:r>
      <w:r>
        <w:rPr>
          <w:b/>
          <w:sz w:val="24"/>
          <w:szCs w:val="24"/>
        </w:rPr>
        <w:t>Aparteando José Carlos Amaral:</w:t>
      </w:r>
      <w:r>
        <w:rPr>
          <w:sz w:val="24"/>
          <w:szCs w:val="24"/>
        </w:rPr>
        <w:t xml:space="preserve"> — Eu vou convidá-lo. Se não pode de um jeito, que seja de outro. Perguntei ao Vereador Alexandre Bastos se ele havia assinado o cheque com documento junto, e ele respondeu que havia documentos sim. A podridão ocorreu quando isso chegou à Caixa Econômica Federal. Quero que ele venha aqui falar sobre essa história. Não é por mim, e sim pela instituição Câmara Municipal. No que diz respeito ao meu nome, vou provar que não peguei dinheiro nenhum. Eu não sou bandido. O bandido está preso, e espero que todos os outros também sejam. A maior bandidagem está na Caixa Econômica Federal, porque pagava cheque adulterado. / </w:t>
      </w:r>
      <w:r>
        <w:rPr>
          <w:b/>
          <w:sz w:val="24"/>
          <w:szCs w:val="24"/>
        </w:rPr>
        <w:t>Júlio César Ferrare Cecotti</w:t>
      </w:r>
      <w:r>
        <w:rPr>
          <w:sz w:val="24"/>
          <w:szCs w:val="24"/>
        </w:rPr>
        <w:t xml:space="preserve">: — Vereador Amaral, V. Ex.ª terá o direito de se defender, assim como todos os outros envolvidos. Um jornalista falou de mim, mas guardei provas contra ele e abri uma ação na Justiça. / </w:t>
      </w:r>
      <w:r>
        <w:rPr>
          <w:b/>
          <w:sz w:val="24"/>
          <w:szCs w:val="24"/>
        </w:rPr>
        <w:t>Aparteando José Carlos Amaral:</w:t>
      </w:r>
      <w:r>
        <w:rPr>
          <w:sz w:val="24"/>
          <w:szCs w:val="24"/>
        </w:rPr>
        <w:t xml:space="preserve"> — A imprensa me ligou, perguntando se eu queria noticiar essa situação, inclusive dei entrevista sobre o caso. Isso serve até para conseguir um dinheiro junto à Caixa Econômica. / </w:t>
      </w:r>
      <w:r>
        <w:rPr>
          <w:b/>
          <w:sz w:val="24"/>
          <w:szCs w:val="24"/>
        </w:rPr>
        <w:t>Júlio César Ferrare Cecotti</w:t>
      </w:r>
      <w:r>
        <w:rPr>
          <w:sz w:val="24"/>
          <w:szCs w:val="24"/>
        </w:rPr>
        <w:t xml:space="preserve">: — Fizeram uma reunião com o advogado, e ele relatou que queriam a cabeça do presidente da Câmara. O depoimento do Sandro Sartório está nos autos para todos os que quiserem ver. O contador tentou ganhar tempo junto com o jornalista e pegou um atestado de 30 dias com o Dr. Vicente, o qual trabalha na prefeitura, atendendo no posto do Bairro São Geraldo, mas estava de férias. Isso está no Ministério Público. O contador está preso. Nenhuma das 100 pessoas que foram ouvidas pelo MP citou o meu nome. Quando o contador disse que eu era o mandante, abri a minha conta e levei documentos até o Ministério Público. O promotor chegou a brincar, perguntando-me se eu estava precisando de algum dinheiro emprestado, porque a minha conta estava negativa. Quem não deve não teme. Eu até gostei quando o ex-presidente MC e o Helinho se uniram contra mim, porque o tombo deles será maior. Eu não tenho medo. Entrei aqui para fazer a coisa certa, como os demais vereadores que estão nesta Casa. Devemos andar no caminho da legalidade, da transparência e da ética. Na semana que vem, toda a população de Cachoeiro vai conhecer a verdade. Muito obrigado! / </w:t>
      </w:r>
      <w:r>
        <w:rPr>
          <w:b/>
          <w:sz w:val="24"/>
          <w:szCs w:val="24"/>
        </w:rPr>
        <w:t>Osmar da Silva:</w:t>
      </w:r>
      <w:r>
        <w:rPr>
          <w:sz w:val="24"/>
          <w:szCs w:val="24"/>
        </w:rPr>
        <w:t xml:space="preserve"> — Boa-tarde a todos! Há 60 dias, estivemos em São Vicente com o prefeito e o governador, para a inauguração da internet Vivo naquele distrito. Eu cheguei uma hora antes do evento, andei por aquela localidade e ouvi algumas reclamações dos moradores sobre os problemas que estão atravessando. Um pai de família me disse o seguinte: “O governador virá aqui inaugurar a internet, só que não tenho como pagar a conta desse serviço. Eu tenho três filhos, dois foram para o Rio de Janeiro; outro, para Marataízes, e eu gostaria que eles voltassem para casa. O que o governador vai nos oferecer para resolver essa situação?” Estiveram também presentes naquela inauguração os Deputados Ferraço e Glauber. Não sei o que o governador vai fazer, mas eu comprei uma propriedade na Usina São Miguel e vou colocar lá duas grandes empresas, criando 150 vagas de trabalho, tentando trazer o povo de volta para a sua terra. Conversei também com um agrônomo do Incaper e disse-lhe que ia montar uma parceria com os produtores daquele local. Eu utilizo muita erva na minha empresa, mas não é pó, e sim carqueja magra, camomila e outras, que curam, pois, como diz na Bíblia, em Ezequiel 47:12, “quando se acaba de comer carne, é preciso beber ervas amargas”. Se o Senhor falou, está falado. / </w:t>
      </w:r>
      <w:r>
        <w:rPr>
          <w:b/>
          <w:sz w:val="24"/>
          <w:szCs w:val="24"/>
        </w:rPr>
        <w:t>Aparteando Delandi Pereira Macedo:</w:t>
      </w:r>
      <w:r>
        <w:rPr>
          <w:sz w:val="24"/>
          <w:szCs w:val="24"/>
        </w:rPr>
        <w:t xml:space="preserve"> — Muito bem explicado, vereador. / </w:t>
      </w:r>
      <w:r>
        <w:rPr>
          <w:b/>
          <w:sz w:val="24"/>
          <w:szCs w:val="24"/>
        </w:rPr>
        <w:t>Osmar da Silva:</w:t>
      </w:r>
      <w:r>
        <w:rPr>
          <w:sz w:val="24"/>
          <w:szCs w:val="24"/>
        </w:rPr>
        <w:t xml:space="preserve"> — Não é sobre a erva maldita que estou falando. Eu ia comprar aquela propriedade que fica depois da ponte em São Vicente para plantar, mas busquei ver se isso era viável. As pessoas de lá têm terra, mas não estão plantando nada. Então, estou fazendo uma pesquisa para saber se é possível colocar toda aquela comunidade, que tem terra, para fazer o plantio das ervas que preciso na minha empresa. Todos nós devemos olhar para as comunidades que realmente precisam. Não basta abrir uma empresa naquele local e oferecer 100, 150 vagas de emprego. É preciso fazer com que o homem volte a trabalhar na terra. Eles já têm a terra, mas precisam de máquinas, tratores, sementes e condições para que possam produzir. Não adianta dar somente a comida, é preciso dar a vara e ensinar a pescar. Quando preciso de um profissional em minha empresa, mando alguém preparar o trabalhador que possa administrar as situações. É isso o que devemos fazer com o homem do campo. Convidarei os vereadores para que possamos trabalhar com aquela comunidade. O dever do homem público é olhar a comunidade como um todo, não importando quem é o vereador de lá. Em conversa com o prefeito, ele me perguntou se havia possibilidade de eu montar uma empresa em Itaoca. Brinquei e perguntei: se vocês tiverem o terreno, eu monto uma indústria de fitoterápicos e uma de embalagens. Ele disse que não tem o terreno. Então, vou montar uma empresa que atenda a Monte Verde, São Vicente, Itaoca, Coutinho e Pacotuba, pois ela vai ficar no meio desses distritos. Estou vendo a documentação, e será preciso fazer uma grande reforma naqueles galpões. Gostaria de falar sobre o pedágio que será cobrado na BR 101. Há uma briga entre o Casagrande e o Paulo Hartung sobre quem fez ou não, quem aprovou ou não. Os Governos Federal, Estadual e Municipal não têm condições de cuidar do asfalto em nenhum lugar do Brasil. Nas rodovias administradas pelas concessionárias, o asfalto é bom; então, o problema não é a administração, e sim o IPVA. Se eu pago IPVA para fazer o asfalto, por que devo pagar o pedágio? Devo pedir aos meus deputados estaduais e federais e senadores para brigarem a fim de derrubar a cobrança do IPVA. Se pagamos pedágio em todo o Brasil, não devemos também pagar IPVA. Se mando um caminhão a São Paulo, é preciso dar muito dinheiro ao motorista para pagar os pedágios da ida e da vinda, e, depois, ainda tenho que pagar IPVA? Por que devo pagar impostos duas vezes? O Governo Federal cada vez mais está com o bolso cheio de dinheiro, enquanto o povo sofre. Isso não está certo, e devemos cobrar dos parlamentares. Quando o povo vai para as ruas, ele deve cobrar sobre alguma coisa específica. / </w:t>
      </w:r>
      <w:r>
        <w:rPr>
          <w:b/>
          <w:sz w:val="24"/>
          <w:szCs w:val="24"/>
        </w:rPr>
        <w:t>Aparteando David Alberto Lóss:</w:t>
      </w:r>
      <w:r>
        <w:rPr>
          <w:sz w:val="24"/>
          <w:szCs w:val="24"/>
        </w:rPr>
        <w:t xml:space="preserve"> — Hoje, daqui até Niterói, de automóvel, são cinco pedágios no valor de 3 reais e 40 centavos cada, o que dá 17 reais. No mês que vem, vão começar a cobrar o pedágio próximo a Mimoso do Sul. Então, para atravessar o Espírito Santo até a Ponte Rio-Niterói a pessoa, de automóvel, gastará 34 reais na ida e na volta. A estrada da Safra até a divisa com o Estado do Rio de Janeiro está boa, mas vamos pagar para, depois, duplicarem a pista. Há mais de um ano pagamos o pedágio, mas só há 18 quilômetros com quatro pistas daqui a Niterói, trecho de Campos à entrada de Macaé. Isso é um absurdo! / </w:t>
      </w:r>
      <w:r>
        <w:rPr>
          <w:b/>
          <w:sz w:val="24"/>
          <w:szCs w:val="24"/>
        </w:rPr>
        <w:t>Osmar da Silva:</w:t>
      </w:r>
      <w:r>
        <w:rPr>
          <w:sz w:val="24"/>
          <w:szCs w:val="24"/>
        </w:rPr>
        <w:t xml:space="preserve"> — Realmente, é um absurdo. Nós já estamos pagando o pedágio para só depois recebermos o serviço. Se tenho 40 funcionários, pago o INSS deles, e não entendo por que sou obrigado a pagar plano de saúde da Unimed para cada um dos trabalhadores. Assim, estou bancando o Governo Federal para que ele guarde dinheiro no seu cofre. Acho que está faltando parlamentares federais e estaduais que olhem esses desarranjos e os acerte. Isso penaliza o empresário, que tem vários empregados. Quem produz dinheiro são as empresas; então, precisamos protegê-las. Estive em Brasília, peguei cópia de todas as emendas parlamentares dos políticos do Espírito Santo e observei que elas são específicas para prefeituras, e não para as entidades que receberão os recursos. Todas as emendas apresentadas pelo Deputado Camilo Cola são canalizadas diretamente para as entidades que as vão receber os recursos, no caso, a Santa Casa de Mimoso do Sul e a de Cachoeiro de Itapemirim. Nós, como parlamentares, deveríamos orientar os eleitores a olharem o que os nossos deputados e senadores estão fazendo. Na folha de gastos dos senadores e deputados, observei que alguns consumiram até 500 mil reais; outros, 100 mil reais. Precisamos pensar em quem vamos votar. Muito obrigado! / </w:t>
      </w:r>
      <w:r>
        <w:rPr>
          <w:b/>
          <w:sz w:val="24"/>
          <w:szCs w:val="24"/>
        </w:rPr>
        <w:t>Delandi Pereira Macedo:</w:t>
      </w:r>
      <w:r>
        <w:rPr>
          <w:sz w:val="24"/>
          <w:szCs w:val="24"/>
        </w:rPr>
        <w:t xml:space="preserve"> — Boa-tarde a todos! Quero referir-me a um protesto que está sendo feito em nível internacional no que tange ao acontecido com o jogador de futebol Daniel Alves, quando do lançamento de uma banana no campo. Devemos lutar contra toda espécie de discriminação. Na minha casa há um cacho de bananas, tirei uma foto e postei no instagram, mostrando que a banana é um alimento. Devemos desclassificar as pessoas que ainda carregam consigo a discriminação. Existe um ditado popular, dizendo que, quando você rejeita uma palavra negativa ou o que de ruim lhe desejam, o mal fica para quem o mandou. Se você não recebe a palavra negativa, ela volta para quem a disse. O mal que a pessoa queria para você ficará com ela. Acho que é isso o que o Vereador David quis dizer na sua fala em relação ao companheiro Amaral. Acredito que foi isso o que o Daniel Alves fez, e também todos nós devemos fazer contra aqueles que discriminam ou levantam falso contra o próximo. / </w:t>
      </w:r>
      <w:r>
        <w:rPr>
          <w:b/>
          <w:sz w:val="24"/>
          <w:szCs w:val="24"/>
        </w:rPr>
        <w:t>Aparteando David Alberto Lóss:</w:t>
      </w:r>
      <w:r>
        <w:rPr>
          <w:sz w:val="24"/>
          <w:szCs w:val="24"/>
        </w:rPr>
        <w:t xml:space="preserve"> — Há uma empresa de publicidade reivindicando a autoria dessa propaganda. O Daniel Alves e o Neymar teriam sido apenas os intérpretes desse grupo que bolou essa propaganda. Acharam o Daniel Alves um gênio, mas foi uma empresa que bolou isso. Foi muito legal. / </w:t>
      </w:r>
      <w:r>
        <w:rPr>
          <w:b/>
          <w:sz w:val="24"/>
          <w:szCs w:val="24"/>
        </w:rPr>
        <w:t>Delandi Pereira Macedo:</w:t>
      </w:r>
      <w:r>
        <w:rPr>
          <w:sz w:val="24"/>
          <w:szCs w:val="24"/>
        </w:rPr>
        <w:t xml:space="preserve"> — Protocolei um convite para que a secretária de Educação esteja aqui ou encaminhe um ofício, dando as devidas explicações no que tange a uma postagem no facebook sobre discriminação religiosa, com base na Portaria 968/2009 daquela pasta. Estou propenso a acreditar que o ocorrido no Bairro São Luiz Gonzaga tenha sido uma questão de interpretação referente a essa portaria. A Secretaria de Educação emitiu, em 2009, a Portaria 968, que diz o seguinte em seu artigo 3º: “Não serão permitidos no âmbito das unidades de ensino os eventos que tenham como objetivo o doutrinamento religioso”, ou seja, não será permitido o uso das dependências das EMEB para qualquer evento religioso. O que aconteceu na Escola Professora Juracy Cruz, no Bairro São Luiz Gonzaga, foi que um grupo de pessoas queria realizar um evento no feriadão de quatro dias e enviou um ofício à EMEB, solicitando o espaço, pedido esse negado pela escola com base na portaria já citada. Os organizadores do evento me procuraram para que eu pudesse viabilizar meios para a realização do mesmo. Enquanto eu estava tentando conversar com a escola, no domingo anterior, foi realizado lá um evento da Igreja Católica. As pessoas que me procuraram ficaram revoltadas, porque o pedido delas foi negado, mas a Igreja Católica estava realizando um evento na mesma escola. Conversei com a diretora da escola, e ela me disse que havia negado, com base na mesma portaria, também o pedido da Igreja Católica; entretanto, o pessoal foi até a Secretaria de Educação, de onde partiu a permissão para que o evento fosse realizado. Esse impasse aconteceu, e eu tentei amenizar, entendendo que não há nenhuma discriminação religiosa, e sim foi o cumprimento de uma portaria. Imagino que a secretaria tenha algo que justifique a não realização do evento pela instituição Evangélica e a permissão dada à Igreja Católica. Isso foi parar no facebook como discriminação religiosa, sendo exigido o posicionamento dos vereadores, principalmente dos evangélicos, como eu, Wilson, Ely Escarpini, Osmar e Rodrigo. Essa é uma situação que não foi provocada por nós, e acabamos sendo culpados. Fiz um requerimento e gostaria de solicitar que esse seja encaminhado hoje ainda. Eu não acredito que haja discriminação religiosa e quero que seja dada uma explicação, a qual poderei repassar aos organizadores do evento evangélico. Sempre tivemos um bom convívio, e não podemos permitir que ocorra qualquer tipo de discriminação em Cachoeiro. Solicito que a secretária nos dê uma resposta o mais rápido possível com relação a esse caso, para darmos retorno ao povo do Bairro São Luiz Gonzaga. Ficou um ponto de interrogação e, até onde sei, não haveria problema para a realização do evento evangélico lá também. Gostaria de esclarecer isso, razão pela qual reitero que o documento que protocolei, mesmo que não tenha sido lido nesta sessão, seja encaminhado logo para darmos um fim a esse assunto. Acho que não será necessário convocar a secretária para pessoalmente nos dar uma resposta, desde que encaminhe por escrito algo, demonstrando as razões pelas quais o evento citado não pôde ser realizado lá. Assim, será colocada uma pá de cal em cima dessa questão. Quero registrar a passagem do aniversário do radialista e empresário Dr. César Nemer, ao qual estou enviando votos de congratulação. Estive na festa e encontrei o prefeito lá, prestigiando o radialista, que tem grande destaque no Sul do Espírito Santo. Gostaria de saber se o Vereador Wilson deu entrada naquela questão da tarifa do Detran ou teceu comentário a esse respeito aqui. Desculpe-me, porque não observei. Acho que o pedido que eu, V. Ex.ª e o companheiro Maitan estamos fazendo, solicitando que a prefeitura e a Escelsa nos envie um relatório sobre os valores remetidos aos cofres do Município no que tange às taxas de iluminação pública, é importante. Estamos juntos para termos uma ideia de como estão sendo feitos os investimentos em iluminação pública. Isso é salutar para esta Casa, que tem o poder de fiscalizar. / </w:t>
      </w:r>
      <w:r>
        <w:rPr>
          <w:b/>
          <w:sz w:val="24"/>
          <w:szCs w:val="24"/>
        </w:rPr>
        <w:t>Aparteando José Carlos Amaral: —</w:t>
      </w:r>
      <w:r>
        <w:rPr>
          <w:sz w:val="24"/>
          <w:szCs w:val="24"/>
        </w:rPr>
        <w:t xml:space="preserve"> Precisamos também saber quanto estão gastando com a imprensa para dizer mentira para o povo. /</w:t>
      </w:r>
      <w:r>
        <w:rPr>
          <w:b/>
          <w:sz w:val="24"/>
          <w:szCs w:val="24"/>
        </w:rPr>
        <w:t xml:space="preserve"> Delandi Pereira Macedo: — </w:t>
      </w:r>
      <w:r>
        <w:rPr>
          <w:sz w:val="24"/>
          <w:szCs w:val="24"/>
        </w:rPr>
        <w:t xml:space="preserve">Muito obrigado! / </w:t>
      </w:r>
      <w:r>
        <w:rPr>
          <w:b/>
          <w:sz w:val="24"/>
          <w:szCs w:val="24"/>
        </w:rPr>
        <w:t xml:space="preserve">Elias de Souza: — </w:t>
      </w:r>
      <w:r>
        <w:rPr>
          <w:sz w:val="24"/>
          <w:szCs w:val="24"/>
        </w:rPr>
        <w:t xml:space="preserve">Boa-tarde a todos! Inicio minha fala parabenizando o companheiro Delandi, pois cheguei naquela audiência, por volta das dezessete horas, mas percebi que foi extremamente importante, alcançando sucesso. Eu havia dito que não viria mais a audiências cujo tema tratado fosse segurança pública, mas faço questão de prestigiar qualquer outro tipo de debate. Vi V. Ex.ª se desculpando quanto ao espaço que não foi cedido aos vereadores, mas analiso que o colega agiu de forma correta, porque o Delegado Fabiano se prolongou em sua fala. Aí, faltou espaço; porém, concordo com a forma que V. Ex.ª conduziu os trabalhos, dando a fala primeiramente aos policiais, depois aos delegados e ao senador. Posso lhe garantir que não pedi a palavra, porque me senti contemplado nas falas do Coronel Marin e dos Delegados Faustino e Fabiano, especialmente esse último quando colocou a ausência do Estado na segurança pública e em todos os aspectos. Meus parabéns a V. Ex.ª, ao senador e aos demais envolvidos na preparação daquela audiência pública. Eu não pude me manifestar naquele momento, o que foi uma falha minha, e gostaria de registrar que as palavras do Joaquim Neiva me contemplaram, visto que ele deixou clara a forma como surgiram na televisão as primeiras manifestações do senador. A impressão dada à sociedade é que todas as mazelas da criminalidade, os homicídios e as drogas são da parte dos jovens. Percebi que a proposta do senador não pode ser enxergada pela visão do parlamento, legislativa, e sim mais da parte do Executivo, como uma questão administrativa. A proposta feita por ele é importante e procede; contudo, não vejo, baseado naquilo que foi colocado para nós, a necessidade de redução da maioridade penal. Digo isso, porque a proposta não foi colocada baseada em números, estatísticas, e repito, dos 500 mil detentos, nos mais variados tipos de crime, apenas 3,2% são da parte de crianças e adolescentes, esses cumprindo medida socioeducativas. Então, deixo bem claro que a visão do senador é ampla e poderia ser já implantada como medida administrativa em alguns Estados. Sei que é um projeto caro, porém, como candidato que ele é a governador ou a presidente da República, caso alcance êxito, poderá implantá-lo. Pode ser que, com ações educativas e esportivas, venhamos a diminuir esse índice de participação de jovens nas drogas, nos furtos, roubos e homicídios. Assim, vamos diminuir esse impacto negativo em cima dos nossos jovens, embora eu não acredite que seja dessa forma, tendo em vista que os números da criminalidade demonstram que dos 500 mil detentos apenas 15 mil são jovens, perfazendo 3,2% deles em conflito com a lei. / </w:t>
      </w:r>
      <w:r>
        <w:rPr>
          <w:b/>
          <w:sz w:val="24"/>
          <w:szCs w:val="24"/>
        </w:rPr>
        <w:t>Aparteando David Alberto Lóss:</w:t>
      </w:r>
      <w:r>
        <w:rPr>
          <w:sz w:val="24"/>
          <w:szCs w:val="24"/>
        </w:rPr>
        <w:t xml:space="preserve"> — Acho que não se pode dissociar esse debate referente à redução da maioridade penal das coisas que estão sendo feitas para o jovem. Ora, se os jovens não estão sendo cuidados, chegam ao ponto de cometer delitos, e vem a punição em cima deles? Reduzir a maioridade penal e deixar os jovens entregues às baratas não resolverá nada; portanto, não vejo como debater esse tema de forma solta. Por que o jovem chegou a esse ponto? Acho que pela ausência do Estado, cabendo discutir os motivos de haver prisões. Por que havia duelos na Idade Média? Era assim que se resolviam os problemas; dessa forma, quando, a partir do Século XV, o Estado começou a entrar nesse meio, a coisa se complicou. Em 1919, defendia-se até o anarquismo. O que o Estado, enquanto instituição, está resolvendo? Nada, e eu mesmo já estou ficando contra ele. Antes, a penitenciária era para uma penitência; depois, foi para punição, jogando-se os caras nas galés, mas, agora, é para recuperar e devolver a pessoa ao convívio da sociedade, o que não está acontecendo. Se é assim, não se pode mexer com os menores, pois prendê-los para quê, se não serão recuperados? Sou totalmente contrário à redução da maioridade penal. /</w:t>
      </w:r>
      <w:r>
        <w:rPr>
          <w:b/>
          <w:sz w:val="24"/>
          <w:szCs w:val="24"/>
        </w:rPr>
        <w:t xml:space="preserve"> Elias de Souza: — </w:t>
      </w:r>
      <w:r>
        <w:rPr>
          <w:sz w:val="24"/>
          <w:szCs w:val="24"/>
        </w:rPr>
        <w:t>Agradeço-lhe pelo aparte, inclusive digo que a minha visão praticamente bate com a de V. Ex.ª. /</w:t>
      </w:r>
      <w:r>
        <w:rPr>
          <w:b/>
          <w:sz w:val="24"/>
          <w:szCs w:val="24"/>
        </w:rPr>
        <w:t xml:space="preserve"> Aparteando Delandi Pereira Macedo: — </w:t>
      </w:r>
      <w:r>
        <w:rPr>
          <w:sz w:val="24"/>
          <w:szCs w:val="24"/>
        </w:rPr>
        <w:t xml:space="preserve">Agradeço as palavras de V. Ex.ª e acrescento que a participação dos colegas foi muito importante. A nossa intenção foi trazer o debate, até porque não será daqui que sairá uma orientação política se a redução será ou não aprovada. Trata-se de um debate que deve ser acolhido e encaminhado ao Senado e ao Congresso Nacional. / </w:t>
      </w:r>
      <w:r>
        <w:rPr>
          <w:b/>
          <w:sz w:val="24"/>
          <w:szCs w:val="24"/>
        </w:rPr>
        <w:t xml:space="preserve">Elias de Souza: — </w:t>
      </w:r>
      <w:r>
        <w:rPr>
          <w:sz w:val="24"/>
          <w:szCs w:val="24"/>
        </w:rPr>
        <w:t>Agora, quero me referir a alguns requerimentos protocolados aqui pelo Vereador Amaral, pedindo a instalação de uma comissão de acompanhamento da investigação dessa polêmica, envolvendo o nome, talvez, dele e desta Casa. Já protocolei dois requerimentos desses, sendo um em setembro; outro, em outubro, e os dois foram indeferidos. Observo que tive essa preocupação, pois já havia indícios de nomes de vereadores envolvidos, e eu tinha feito parte da Mesa Diretora, no período de 2005 a 2008, renunciando ao cargo que exercia, conforme são testemunhas os colegas Amaral, Alexandre Bastos e Maitan. O colega Amaral também renunciou. Assim, quando disseram que havia nomes de vereadores envolvidos, apressei-me em criar uma comissão de acompanhamento e outra especial. Pretendia acompanhar os trabalhos, isso sem ignorar que os técnicos do Tribunal de Contas e do Ministério Público têm muito mais conhecimentos jurídicos do que nós, além de mais tempo. Agora, essa é uma função nossa, do parlamento, mas, infelizmente, essas duas comissões foram indeferidas. Espero que o colega Amaral tenha sucesso nesse novo requerimento apresentado, apesar de que, como colocou o Vereador David, não é preciso se preocupar, visto que a verdade, cedo ou tarde, aparece. Fiquei preocupado, porque V. Ex.ª colocou que há uma lista de vereadores naquele período, o que foi ratificado pelo Presidente Júlio, segundo o qual o jornalista teria registrado o nome de colegas, mas eles não estariam envolvidos. /</w:t>
      </w:r>
      <w:r>
        <w:rPr>
          <w:b/>
          <w:sz w:val="24"/>
          <w:szCs w:val="24"/>
        </w:rPr>
        <w:t xml:space="preserve"> Aparteando José Carlos Amaral:</w:t>
      </w:r>
      <w:r>
        <w:rPr>
          <w:sz w:val="24"/>
          <w:szCs w:val="24"/>
        </w:rPr>
        <w:t xml:space="preserve"> — Isso foi divulgado na imprensa, e foi por essa razão que protestei. /</w:t>
      </w:r>
      <w:r>
        <w:rPr>
          <w:b/>
          <w:sz w:val="24"/>
          <w:szCs w:val="24"/>
        </w:rPr>
        <w:t xml:space="preserve"> Elias de Souza:</w:t>
      </w:r>
      <w:r>
        <w:rPr>
          <w:sz w:val="24"/>
          <w:szCs w:val="24"/>
        </w:rPr>
        <w:t xml:space="preserve"> — Não vi isso no jornal. Vereador David, a partir do momento em que o meu nome, o do Maitan e de outros são citados, até conseguirmos justificar que não temos nada a ver com a tal lista, que não participamos de nada disso, já estaremos na boca do povo. Não participei de nada disso, mas fico preocupado por ter ocupado cargo na Mesa Diretora. / </w:t>
      </w:r>
      <w:r>
        <w:rPr>
          <w:b/>
          <w:sz w:val="24"/>
          <w:szCs w:val="24"/>
        </w:rPr>
        <w:t>Aparteando José Carlos Amaral: —</w:t>
      </w:r>
      <w:r>
        <w:rPr>
          <w:sz w:val="24"/>
          <w:szCs w:val="24"/>
        </w:rPr>
        <w:t xml:space="preserve"> Segundo o Anivaldo, aqueles valores são legais e se referem ao pagamento de sessão extraordinária. /</w:t>
      </w:r>
      <w:r>
        <w:rPr>
          <w:b/>
          <w:sz w:val="24"/>
          <w:szCs w:val="24"/>
        </w:rPr>
        <w:t xml:space="preserve"> Aparteando Alexandre Bastos Rodrigues: —</w:t>
      </w:r>
      <w:r>
        <w:rPr>
          <w:sz w:val="24"/>
          <w:szCs w:val="24"/>
        </w:rPr>
        <w:t xml:space="preserve"> Sugiro que a Mesa Diretora entre em contato com o jornal para justificar o porquê daquela lista, que entrou em uma matéria sem ter nada a ver com o que se pretendia tratar. Segundo o Anivaldo, aquilo foi referente à sessão extraordinária que naquele período era legal receber, o que, a posteriori, foi revogado. / </w:t>
      </w:r>
      <w:r>
        <w:rPr>
          <w:b/>
          <w:sz w:val="24"/>
          <w:szCs w:val="24"/>
        </w:rPr>
        <w:t>Elias de Souza: —</w:t>
      </w:r>
      <w:r>
        <w:rPr>
          <w:sz w:val="24"/>
          <w:szCs w:val="24"/>
        </w:rPr>
        <w:t xml:space="preserve"> Era exatamente isso o que eu pretendia propor ao presidente. Sei que a imprensa é livre, há o direito de expressão e liberdade de pensamento, mas, infelizmente, quando surgem esses problemas, o nome de toda a Câmara vai para o lixo. É preciso ter cuidado com isso. /</w:t>
      </w:r>
      <w:r>
        <w:rPr>
          <w:b/>
          <w:sz w:val="24"/>
          <w:szCs w:val="24"/>
        </w:rPr>
        <w:t xml:space="preserve"> Aparteando José Carlos Amaral: —</w:t>
      </w:r>
      <w:r>
        <w:rPr>
          <w:sz w:val="24"/>
          <w:szCs w:val="24"/>
        </w:rPr>
        <w:t xml:space="preserve"> A maldade foi tanta que isso é de 2005, uma lista de pagamento de jeton. /</w:t>
      </w:r>
      <w:r>
        <w:rPr>
          <w:b/>
          <w:sz w:val="24"/>
          <w:szCs w:val="24"/>
        </w:rPr>
        <w:t xml:space="preserve"> Elias de Souza:</w:t>
      </w:r>
      <w:r>
        <w:rPr>
          <w:sz w:val="24"/>
          <w:szCs w:val="24"/>
        </w:rPr>
        <w:t xml:space="preserve"> — Já se passaram nove anos. Sou muito realista e digo que, caso aparecessem 1, 3, 4 mil reais na minha conta, eu teria a obrigação de procurar o Anivaldo para saber que dinheiro era esse. Como nunca tive esse tipo de problema e tenho certeza de que todos os valores recebidos pelos treze vereadores daquele período eram provenientes do que foi produzido aqui, dentro da legalidade, não me preocupo com nada vezes nada, multiplicado por nada. Afirmo que, se puder, o presidente deve mandar para a imprensa uma errata, um release, deixando bem claro que os vereadores que apareceram na lista não têm, até o presente momento, nenhum envolvimento com os valores depositados de forma ilegal e imoral. / </w:t>
      </w:r>
      <w:r>
        <w:rPr>
          <w:b/>
          <w:sz w:val="24"/>
          <w:szCs w:val="24"/>
        </w:rPr>
        <w:t>Aparteando David Alberto Lóss: —</w:t>
      </w:r>
      <w:r>
        <w:rPr>
          <w:sz w:val="24"/>
          <w:szCs w:val="24"/>
        </w:rPr>
        <w:t xml:space="preserve"> Faltou ao fotógrafo ou ao diagramador tapar a parte em que aparecia a lista, que não tinha nada a ver com a história, era outra coisa. Tinha a ver com depósito, mas era algo muito diferente do que a manchete deu a entender, ou seja, que todos aqueles vereadores tinham recebido dinheiro. / </w:t>
      </w:r>
      <w:r>
        <w:rPr>
          <w:b/>
          <w:sz w:val="24"/>
          <w:szCs w:val="24"/>
        </w:rPr>
        <w:t>Aparteando José Carlos Amaral: —</w:t>
      </w:r>
      <w:r>
        <w:rPr>
          <w:sz w:val="24"/>
          <w:szCs w:val="24"/>
        </w:rPr>
        <w:t xml:space="preserve"> Por que não colocaram que a fita estava dilacerada? Ora, se a fita está dilacerada, como a Caixa Econômica vai dar a informação contra Pedro ou Paulo? Isso não existe. / </w:t>
      </w:r>
      <w:r>
        <w:rPr>
          <w:b/>
          <w:sz w:val="24"/>
          <w:szCs w:val="24"/>
        </w:rPr>
        <w:t>Aparteando Alexandre Valdo Maitan:</w:t>
      </w:r>
      <w:r>
        <w:rPr>
          <w:sz w:val="24"/>
          <w:szCs w:val="24"/>
        </w:rPr>
        <w:t xml:space="preserve"> — Quando leram a notícia me disseram que o meu nome estava envolvido e que eu tinha recebido 864 reais. Eu não sabia do que se tratava e fiz um requerimento perguntando à Câmara. A resposta que obtive foi a mesma já colocada aqui. Agora, aguardo essa resposta por escrito para poder analisar e me defender. Já que alguém mandou ter cuidado de tapar a lista, seria só para com o Vereador Amaral? Pelo que vi, era uma folha de um procedimento administrativo, não sei se de caráter sigiloso ou não, o que também não me interessa, pois sei que não devo nada a ninguém. O fato é que alguém da Casa antecipou alguma coisa para atingir o Vereador Amaral e respingou nos outros da época. Olhei e vi que não foi montado, pois o nome do Vereador Amaral surge em cima, com 3 mil 570 reais e, embaixo, vem a relação dos outros vereadores. Não estou nem aí para isso, mas é preciso levantar quem foi o responsável pelo vazamento daquela informação que seria para atingir o Amaral. Temos que saber se a investigação é ou não pública e se há responsabilidade, porque lá dentro o único nome ventilado foi o do Vereador Amaral, mas, quando me deparei com a lista, vi que o meu nome também constava do parecer feito por um servidor da Casa. Se o processo administrativo for sigiloso, vou querer saber quem foi que divulgou a notícia. Quando o Pablo me trouxe o material, vi a matéria ao lado dele. Então, ele é o responsável ou alguém da Mesa Diretora autorizou. /</w:t>
      </w:r>
      <w:r>
        <w:rPr>
          <w:b/>
          <w:sz w:val="24"/>
          <w:szCs w:val="24"/>
        </w:rPr>
        <w:t xml:space="preserve"> Aparteando José Carlos Amaral: — </w:t>
      </w:r>
      <w:r>
        <w:rPr>
          <w:sz w:val="24"/>
          <w:szCs w:val="24"/>
        </w:rPr>
        <w:t xml:space="preserve">Se a matéria não tinha nada e estava legal, por que foi editada naquela condição? Foi por isso que eu disse que entrarei na Justiça contra a Caixa Econômica. / </w:t>
      </w:r>
      <w:r>
        <w:rPr>
          <w:b/>
          <w:sz w:val="24"/>
          <w:szCs w:val="24"/>
        </w:rPr>
        <w:t>Elias de Souza: —</w:t>
      </w:r>
      <w:r>
        <w:rPr>
          <w:sz w:val="24"/>
          <w:szCs w:val="24"/>
        </w:rPr>
        <w:t xml:space="preserve"> Deixo bem claro que, antecipando-me a esses fatos, em 26/09 e em 04/10, protocolei dois requerimentos para acompanharmos essa suposta investigação, de maneira a evitarmos o vazamento desse tipo de informação, sem que os trabalhos fossem concluídos. Agora, já estou recebendo ligações do tipo: “Até o senhor?” Aí, sei que será o efeito dominó, não se pode mais consertar isso, e vai embora. Houve uma falha, não sei se da parte da Mesa Diretora, do Jurídico ou do jornalismo. Eu não sei se os documentos já eram de domínio público, como disse o Maitan, mas a informação vazou, e os vereadores do período de 2005 a 2009 estão com os nomes estampados no jornal, o que foi lido por milhares de pessoas. / </w:t>
      </w:r>
      <w:r>
        <w:rPr>
          <w:b/>
          <w:sz w:val="24"/>
          <w:szCs w:val="24"/>
        </w:rPr>
        <w:t xml:space="preserve">Aparteando Júlio César Ferrare Cecotti (Presidente): — </w:t>
      </w:r>
      <w:r>
        <w:rPr>
          <w:sz w:val="24"/>
          <w:szCs w:val="24"/>
        </w:rPr>
        <w:t xml:space="preserve">Já conversei com o nosso setor de jornalismo para que tome as medidas necessárias e corretas. / </w:t>
      </w:r>
      <w:r>
        <w:rPr>
          <w:b/>
          <w:sz w:val="24"/>
          <w:szCs w:val="24"/>
        </w:rPr>
        <w:t xml:space="preserve">Elias de Souza: — </w:t>
      </w:r>
      <w:r>
        <w:rPr>
          <w:sz w:val="24"/>
          <w:szCs w:val="24"/>
        </w:rPr>
        <w:t>Isso é importante, presidente, pois o grande problema desta Casa, do parlamento, é entender que, quando atinge um, não quer dizer que todos sejam iguais. Não são! Gostei muito quando o delegado ressaltou que a frase mais hipócrita é a que diz: “Todos são iguais perante a lei”. Será que são? Não são. /</w:t>
      </w:r>
      <w:r>
        <w:rPr>
          <w:b/>
          <w:sz w:val="24"/>
          <w:szCs w:val="24"/>
        </w:rPr>
        <w:t xml:space="preserve"> Aparteando Rodrigo Pereira Costa: —</w:t>
      </w:r>
      <w:r>
        <w:rPr>
          <w:sz w:val="24"/>
          <w:szCs w:val="24"/>
        </w:rPr>
        <w:t xml:space="preserve"> Sou o 1º secretário da Mesa Diretora e posso dizer que não houve nenhuma reunião para tratar desse assunto. Então, pelo que sei, não foi decisão da Mesa Diretora divulgar esse tipo de documento. /</w:t>
      </w:r>
      <w:r>
        <w:rPr>
          <w:b/>
          <w:sz w:val="24"/>
          <w:szCs w:val="24"/>
        </w:rPr>
        <w:t xml:space="preserve"> Elias de Souza: —</w:t>
      </w:r>
      <w:r>
        <w:rPr>
          <w:sz w:val="24"/>
          <w:szCs w:val="24"/>
        </w:rPr>
        <w:t xml:space="preserve"> Desentranharam esse documento de um processo ou xerocaram e entregaram nas mãos da imprensa, o que é uma falha a ser corrigida para que não atinja mais vereadores. / </w:t>
      </w:r>
      <w:r>
        <w:rPr>
          <w:b/>
          <w:sz w:val="24"/>
          <w:szCs w:val="24"/>
        </w:rPr>
        <w:t>Aparteando Alexandre Valdo Maitan: —</w:t>
      </w:r>
      <w:r>
        <w:rPr>
          <w:sz w:val="24"/>
          <w:szCs w:val="24"/>
        </w:rPr>
        <w:t xml:space="preserve"> Vereador Rodrigo, V. Ex.ª falou em seu nome ou no da Mesa Diretora? / </w:t>
      </w:r>
      <w:r>
        <w:rPr>
          <w:b/>
          <w:sz w:val="24"/>
          <w:szCs w:val="24"/>
        </w:rPr>
        <w:t>Aparteando Rodrigo Pereira Costa: —</w:t>
      </w:r>
      <w:r>
        <w:rPr>
          <w:sz w:val="24"/>
          <w:szCs w:val="24"/>
        </w:rPr>
        <w:t xml:space="preserve"> Falei como 1º secretário que não participei de nenhuma reunião sobre divulgar esses documentos na imprensa. /</w:t>
      </w:r>
      <w:r>
        <w:rPr>
          <w:b/>
          <w:sz w:val="24"/>
          <w:szCs w:val="24"/>
        </w:rPr>
        <w:t xml:space="preserve"> Elias de Souza: — </w:t>
      </w:r>
      <w:r>
        <w:rPr>
          <w:sz w:val="24"/>
          <w:szCs w:val="24"/>
        </w:rPr>
        <w:t xml:space="preserve">Muito obrigado! / </w:t>
      </w:r>
      <w:r>
        <w:rPr>
          <w:b/>
          <w:sz w:val="24"/>
          <w:szCs w:val="24"/>
        </w:rPr>
        <w:t xml:space="preserve">Leonardo Pacheco Pontes: — </w:t>
      </w:r>
      <w:r>
        <w:rPr>
          <w:sz w:val="24"/>
          <w:szCs w:val="24"/>
        </w:rPr>
        <w:t xml:space="preserve">Boa-tarde a todos! / </w:t>
      </w:r>
      <w:r>
        <w:rPr>
          <w:b/>
          <w:sz w:val="24"/>
          <w:szCs w:val="24"/>
        </w:rPr>
        <w:t xml:space="preserve">Aparteando José Carlos Amaral: — </w:t>
      </w:r>
      <w:r>
        <w:rPr>
          <w:sz w:val="24"/>
          <w:szCs w:val="24"/>
        </w:rPr>
        <w:t xml:space="preserve">Sobre uma reunião referente ao abaixo-assinado contra a passagem do trânsito por aquela rua do Bairro Teixeira Leite, a comunidade pediu relatório de segurança e de impacto ambiental. Agora, acataram o pedido do povo, e a mudança não ocorrerá mais. / </w:t>
      </w:r>
      <w:r>
        <w:rPr>
          <w:b/>
          <w:sz w:val="24"/>
          <w:szCs w:val="24"/>
        </w:rPr>
        <w:t xml:space="preserve">Leonardo Pacheco Pontes: — </w:t>
      </w:r>
      <w:r>
        <w:rPr>
          <w:sz w:val="24"/>
          <w:szCs w:val="24"/>
        </w:rPr>
        <w:t>Repasso a informação dada pelo Vereador Brás Zagotto sobre uma movimentação experimental quanto ao trânsito da Rua Samuel Levy e do trevo da Ilha. A princípio, também quero ser solidário ao que foi dito pelo Vereador Elias, pois é preciso separar muito bem o joio do trigo</w:t>
      </w:r>
      <w:r>
        <w:rPr>
          <w:bCs/>
          <w:sz w:val="24"/>
          <w:szCs w:val="24"/>
        </w:rPr>
        <w:t xml:space="preserve">. O Vereador Alexandre Bastos tinha uma grande preocupação quanto a isso, até porque foi secretário aqui, mas já ficou comprovado que o colega não tem nada a ver com essa história. Naquela reunião, V. Ex.ª mostrou o seu compromisso com a verdade, e haverá o momento certo para que tudo isso seja esclarecido. É muito ruim ver o nome de um vereador ser jogado na lama, pois isso, consequentemente, respinga em outros. É preferível que esse nome nem apareça para que possamos preservar a nossa instituição. Desde jovem, eu ouvia dizer que a Câmara Municipal era a “Gaiola de Ouro”, que aqui aconteciam coisas que até Deus duvidava e que era a Torre de Babel; aí, este humilde personagem cachoeirense foi eleito vereador em 2008, assumindo o cargo em 2009, e viu que essa mística já não existia mais. Então, cabe-nos, com o nosso trabalho e com o nosso compromisso com o povo cachoeirense, desmistificar o que ainda resta de negatividade nesta Casa, porque as coisas não são bem como se falava lá fora, não. Inclusive, no Jornal A Boca, a Câmara Municipal sempre aparecia como a Gaiola de Ouro, cheia de passarinhos milionários, onde o glamour era exagerado. Eu, como um reles morador e entregador de jornal, cheguei à vereança e me perguntava: cadê o glamour da Câmara Municipal? Eu não vi nada disso nesta Casa, e as coisas acontecem aqui como em qualquer outro lugar. Infelizmente, essa situação nos deixa aflitos, e quero ser solidário aos colegas para que possamos realmente resolver esse problema, dando nomes àqueles que têm culpa no cartório. Que eles possam responder por isso na Justiça. Também quero parabenizar o Vereador Delandi pela realização daquela audiência pública, que foi de grande valia para todos os movimentos sociais e para a classe política cachoeirense. Vereador Delandi, V. Ex.ª deixou que a audiência transcorresse da forma mais democrática possível, e isso permitiu que os participantes dos movimentos saíssem daqui satisfeitos por terem tido a liberdade de debater aquele assunto. Que outras audiências possam vir com a nossa parceria para que o nome da Câmara seja notícia positiva na cidade, satisfazendo a população. Senhores, quero dizer que estou muito feliz, porque o Programa Minha Casa Minha Vida está virando realidade em Cachoeiro. Vereador Ely Escarpini, eu sei da sua luta por moradia popular para agraciar as pessoas que não têm condições de ter o próprio teto. Muitos vereadores defendem a bandeira da moradia popular, e digo que, no último dia 25, foi realizado, aqui nesta Casa, o sorteio do Programa Minha Casa Minha Vida, onde 645 famílias foram convocadas para apresentar seus documentos e concorrer a uma das 470 casas que esse programa está oferecendo. O número de inscritos é 30% maior do que a quantidade de casas, mas a Caixa Econômica pede essa margem mesmo para no caso de alguma desistência ou de alguém não se enquadrar no perfil. O que mais me deixou feliz é que, desse total, vinte pessoas são idosas e carentes, que necessitam de moradias, e outras vinte são famílias que têm um deficiente físico em casa, o que demonstra o compromisso social, o olhar particular do Governo Federal e da nossa equipe das Secretarias de Habitação e Trabalho e de Desenvolvimento Social. A lista dos contemplados está no site da prefeitura e também na entrada do saguão da Câmara Municipal. Essas pessoas devem estar felizes, aguardando o desfecho disso para serem contempladas. É bom salientar também que o primeiro Conjunto Residencial é o do Marbrasa, que tem tudo para ser entregue ainda este ano; no ano que vem, com a graça de Deus, serão entregues as unidades dos Bairros Ruy Pinto Bandeira e Gilson Carone, perfazendo mais de mil moradias. Essas famílias têm renda inferior a um salário mínimo, podendo chegar, no máximo, a três salários mínimos. Portanto, na grande maioria, são pessoas idosas, mulheres viúvas, mães solteiras e famílias que têm deficientes físicos em casa. Fico feliz de ver esse projeto se tornar realidade aqui, beneficiando as pessoas que mais necessitam em nosso Município. Quero parabenizar o companheiro Fabrício, nosso parceiro, juntamente com o Prefeito Casteglione, porque a ronda escolar foi totalmente reestruturada e veio fortalecer ainda mais o vínculo da Guarda Municipal com as comunidades. O prefeito pediu que esse serviço voltasse a funcionar em Cachoeiro. Na Escola Galdino, tenho visto a presença da Guarda Municipal, que se apresenta para a gestora, para os professores e para os alunos, criando-se, assim, um clima muito amistoso. As crianças veem os guardas Municipais como parceiros, e não como instrumentos de repressão. É importante que exista esse clima fraternal entre os guardas e o processo educacional. Inclusive, isso será monitorado pelo sistema de vigilância e também pela Guarda Municipal, com os agentes formulando relatórios das ocorrências dentro das escolas e ao redor delas, o que será encaminhado ao CIODS; aí, as Polícias Militar e Civil poderão abrir processo de investigação e até mesmo um inquérito. Registro aqui a minha satisfação com o Programa Minha Casa Minha Vida e com a ronda escolar, que voltou a funcionar em nossa cidade. Sabemos que Cachoeiro é carente no que diz respeito à regularização fundiária, inclusive essa é uma bandeira defendida constantemente pelo Vereador David, para que as pessoas tenham condições de conquistar suas escrituras e regularizar seus imóveis. Muita gente de Cachoeiro ainda não tem sua casa própria, e eu me incluo nesse meio. Muito obrigado! / </w:t>
      </w:r>
      <w:r>
        <w:rPr>
          <w:b/>
          <w:bCs/>
          <w:sz w:val="24"/>
          <w:szCs w:val="24"/>
        </w:rPr>
        <w:t xml:space="preserve">José Carlos Amaral, levantando questão de ordem: </w:t>
      </w:r>
      <w:r>
        <w:rPr>
          <w:bCs/>
          <w:sz w:val="24"/>
          <w:szCs w:val="24"/>
        </w:rPr>
        <w:t xml:space="preserve">— Quero agradecer ao Pastor Oseias, que me acompanha há quase 30 anos. A partir de amanhã, ele deixará de ser meu assessor, mas continuará dentro do meu coração e me ajudará. Não tivemos como lhe pagar um salário digno aqui, e ele ganhará mais do que o dobro em um cargo do Estado. Eu não poderia prendê-lo aqui, se ele tem condições de ganhar um salário melhor no Estado. Pastor Oseias, quero lhe agradecer pelo irmão que foi ao meu lado. Muito obrigado, de coração! Desejo que você seja feliz onde quer que esteja. Se não se adaptar lá, saiba que a sua vaga estará aqui eternamente; se possível, a deixarei até livre de nomeação. Muito obrigado pelo que você fez ao longo desse tempo por este seu amigo Amaral! Talvez, você seja o assessor mais antigo da história da Câmara Municipal, acompanhando o vereador desde o início de sua carreira política. Que Deus o ilumine! / Passamos ao </w:t>
      </w:r>
      <w:r>
        <w:rPr>
          <w:b/>
          <w:bCs/>
          <w:sz w:val="24"/>
          <w:szCs w:val="24"/>
        </w:rPr>
        <w:t>Horário das Lideranças</w:t>
      </w:r>
      <w:r>
        <w:rPr>
          <w:bCs/>
          <w:sz w:val="24"/>
          <w:szCs w:val="24"/>
        </w:rPr>
        <w:t xml:space="preserve">. / </w:t>
      </w:r>
      <w:r>
        <w:rPr>
          <w:b/>
          <w:bCs/>
          <w:sz w:val="24"/>
          <w:szCs w:val="24"/>
        </w:rPr>
        <w:t xml:space="preserve">Wilson Dillem dos Santos (PRB): </w:t>
      </w:r>
      <w:r>
        <w:rPr>
          <w:bCs/>
          <w:sz w:val="24"/>
          <w:szCs w:val="24"/>
        </w:rPr>
        <w:t xml:space="preserve">— Boa-tarde a todos! Quero dar continuidade ao meu discurso da semana passada com relação ao que tenho feito diariamente na cidade, de forma especial, na sede do Município. Posso dizer que visitei cerca de 60% dos bairros de Cachoeiro, buscando as vias principais para ter como trazer aqui informações reais quanto à mobilidade urbana. A cada dia fico mais preocupado com as condições das nossas vias e dos nossos passeios públicos. Eu diria que essa é uma situação insuportável diante da falta de respeito, inclusive envolvo os moradores nisso, visto que a legislação diz que a responsabilidade do passeio público é do proprietário do imóvel. Eu não posso aceitar que esse mal-estar fique simplesmente na conta do contribuinte, uma vez que há a fiscalização de posturas e a de obras. Aliás, Vereador David Lóss, o projeto do Código de Posturas está demorando a ser colocado em votação. Ele foi entregue antes da virada do ano, mas eu soube que ainda está passando por uma revisão na fiscalização de posturas, o que significa que isso vai demorar trinta, sessenta dias. Não é mais possível esperar a vinda desse projeto para cá. Estão jogando a culpa na falta de uma legislação mais rigorosa, que seria o Código de Posturas, com poder de notificar, mas não de autuar. Digo isso, porque o Código de Posturas anterior não dava essa permissão. Então, a fiscalização precisa, o mais rápido possível, ter condições de atuar diretamente com o contribuinte. Estão fazendo verdadeiros absurdos na cidade. A Calçada Cidadã, prevista no PDM, não está sendo respeitada. Teoricamente, ela é respeitada quando da aprovação do projeto, mas na execução da obra não respeitam os critérios técnicos exigidos. É preciso termos esse suporte, através do Código de Posturas e também do de Obras, para que a fiscalização possa trabalhar de forma mais eficiente e legal. Fica aqui esse meu registro, visto que tenho percebido muitas reclamações, com pessoas sofrendo acidentes nos passeios públicos, principalmente as mais idosas. No final da história, todos atribuem a culpa ao prefeito, quando, na verdade, temos que dividir essa responsabilidade – Poderes Legislativo e Executivo e também os contribuintes. Assim, precisamos dar condições à fiscalização de fazer um trabalho de qualidade. Muito obrigado! / </w:t>
      </w:r>
      <w:r>
        <w:rPr>
          <w:b/>
          <w:bCs/>
          <w:sz w:val="24"/>
          <w:szCs w:val="24"/>
        </w:rPr>
        <w:t xml:space="preserve">Júlio César Ferrare Cecotti (Presidente): </w:t>
      </w:r>
      <w:r>
        <w:rPr>
          <w:bCs/>
          <w:sz w:val="24"/>
          <w:szCs w:val="24"/>
        </w:rPr>
        <w:t xml:space="preserve">— Nós temos que indicar um vereador para fazer parte da comissão que escolherá o cachoeirense ausente de 2014. O companheiro David Lóss me pediu isso, e gostaria de saber se os demais vereadores concordam com essa indicação. Todos o apoiam? Então, por unanimidade dos presentes, o Vereador David Alberto Lóss, representando a Câmara Municipal de Cachoeiro de Itapemirim, fará parte da comissão, que escolherá, no dia 08/05, o cachoeirense ausente deste ano. / Passamos à </w:t>
      </w:r>
      <w:r>
        <w:rPr>
          <w:b/>
          <w:bCs/>
          <w:sz w:val="24"/>
          <w:szCs w:val="24"/>
        </w:rPr>
        <w:t>Ordem do Dia</w:t>
      </w:r>
      <w:r>
        <w:rPr>
          <w:bCs/>
          <w:sz w:val="24"/>
          <w:szCs w:val="24"/>
        </w:rPr>
        <w:t xml:space="preserve">. / Inicialmente, teve início a </w:t>
      </w:r>
      <w:r>
        <w:rPr>
          <w:b/>
          <w:bCs/>
          <w:sz w:val="24"/>
          <w:szCs w:val="24"/>
        </w:rPr>
        <w:t xml:space="preserve">1ª Discussão </w:t>
      </w:r>
      <w:r>
        <w:rPr>
          <w:bCs/>
          <w:sz w:val="24"/>
          <w:szCs w:val="24"/>
        </w:rPr>
        <w:t xml:space="preserve">dos seguintes Projetos de Lei: 125 e 126/2014 – David Alberto Lóss (Denominam logradouros públicos). / A seguir, o secretário procedeu a leitura das seguintes matérias: </w:t>
      </w:r>
      <w:r>
        <w:rPr>
          <w:b/>
          <w:bCs/>
          <w:sz w:val="24"/>
          <w:szCs w:val="24"/>
        </w:rPr>
        <w:t xml:space="preserve">Requerimentos: Enviando Votos de Congratulação: </w:t>
      </w:r>
      <w:r>
        <w:rPr>
          <w:bCs/>
          <w:sz w:val="24"/>
          <w:szCs w:val="24"/>
        </w:rPr>
        <w:t xml:space="preserve">357/2014 – Júlio César Ferrare Cecotti; 361, 362, 363, 364, 365 e 366/2014 – José Carlos Amaral; 368, 369, 370 e 371/2014 – Alexandre Valdo Maitan; 373/2014 – Elias de Souza; </w:t>
      </w:r>
      <w:r>
        <w:rPr>
          <w:b/>
          <w:bCs/>
          <w:sz w:val="24"/>
          <w:szCs w:val="24"/>
        </w:rPr>
        <w:t xml:space="preserve">378/2014 – Delandi Pereira Macedo </w:t>
      </w:r>
      <w:r>
        <w:rPr>
          <w:bCs/>
          <w:sz w:val="24"/>
          <w:szCs w:val="24"/>
        </w:rPr>
        <w:t xml:space="preserve">(Solicita esclarecimentos da ilustre Secretária de Educação do Município de Cachoeiro de Itapemirim, concernentes à denúncia de discriminação religiosa, através do facebook, contra a EMEB Professora Juracy Cruz, no Bairro São Luiz Gonzaga); </w:t>
      </w:r>
      <w:r>
        <w:rPr>
          <w:b/>
          <w:bCs/>
          <w:sz w:val="24"/>
          <w:szCs w:val="24"/>
        </w:rPr>
        <w:t xml:space="preserve">359/2014 – José Carlos Amaral </w:t>
      </w:r>
      <w:r>
        <w:rPr>
          <w:bCs/>
          <w:sz w:val="24"/>
          <w:szCs w:val="24"/>
        </w:rPr>
        <w:t xml:space="preserve">(Requer que a Mesa Diretora da Câmara Municipal de Cachoeiro de Itapemirim lhe informe qual a origem do depósito de 3 mil 750 reais na conta corrente 001835-5, agência 2016, da Caixa Econômica Federal, em 21/03/2007, e ainda a discriminação dos valores do seu subsídio relativo ao mês de março de 2007, detalhando todos os descontos); </w:t>
      </w:r>
      <w:r>
        <w:rPr>
          <w:b/>
          <w:bCs/>
          <w:sz w:val="24"/>
          <w:szCs w:val="24"/>
        </w:rPr>
        <w:t xml:space="preserve">360/2014 – José Carlos Amaral </w:t>
      </w:r>
      <w:r>
        <w:rPr>
          <w:bCs/>
          <w:sz w:val="24"/>
          <w:szCs w:val="24"/>
        </w:rPr>
        <w:t>(Requer do Presidente da Câmara Municipal de Cachoeiro de Itapemirim a criação de uma comissão especial de acompanhamento das denúncias contra esta Casa de Leis que se encontram no Ministério Público).</w:t>
      </w:r>
      <w:r>
        <w:rPr>
          <w:b/>
          <w:bCs/>
          <w:sz w:val="24"/>
          <w:szCs w:val="24"/>
        </w:rPr>
        <w:t xml:space="preserve"> / José Carlos Amaral, levantando questão de ordem: </w:t>
      </w:r>
      <w:r>
        <w:rPr>
          <w:bCs/>
          <w:sz w:val="24"/>
          <w:szCs w:val="24"/>
        </w:rPr>
        <w:t xml:space="preserve">— Eu vou retirar o Requerimento 358/2014, pois mandarei um ofício ao Sr. Marcos Coelho, requerendo a presença dele aqui na Câmara Municipal, inclusive vou lhe ceder o meu tempo. Eu não posso convocar o Helinho, porque ele está preso. / Continua a leitura das matérias: </w:t>
      </w:r>
      <w:r>
        <w:rPr>
          <w:b/>
          <w:bCs/>
          <w:sz w:val="24"/>
          <w:szCs w:val="24"/>
        </w:rPr>
        <w:t xml:space="preserve">Requerimento 367/2014 – Leonardo Pacheco Pontes </w:t>
      </w:r>
      <w:r>
        <w:rPr>
          <w:bCs/>
          <w:sz w:val="24"/>
          <w:szCs w:val="24"/>
        </w:rPr>
        <w:t xml:space="preserve">(Requer que o Exmo. Prefeito Municipal Carlos Roberto Casteglione Dias envie um representante da AGERSA para, na sessão do dia 06/05/2014, explicar o funcionamento do sistema de integração dos ônibus); </w:t>
      </w:r>
      <w:r>
        <w:rPr>
          <w:b/>
          <w:bCs/>
          <w:sz w:val="24"/>
          <w:szCs w:val="24"/>
        </w:rPr>
        <w:t xml:space="preserve">Projetos de Decreto Legislativo: </w:t>
      </w:r>
      <w:r>
        <w:rPr>
          <w:bCs/>
          <w:i/>
          <w:sz w:val="24"/>
          <w:szCs w:val="24"/>
        </w:rPr>
        <w:t>concedendo Título Ignez Massad Cola:</w:t>
      </w:r>
      <w:r>
        <w:rPr>
          <w:bCs/>
          <w:sz w:val="24"/>
          <w:szCs w:val="24"/>
        </w:rPr>
        <w:t xml:space="preserve"> 50/2014 – Carlos Renato Lino, 55/2014 – Wilson Dillem dos Santos, 57/2014 – Alexandre Andreza Macedo, 61/2014 – Neuza Sabadine Lemos Dardengo, 62/2014 – David Alberto Lóss e 64/2014 – Alexandre Bastos Rodrigues; </w:t>
      </w:r>
      <w:r>
        <w:rPr>
          <w:bCs/>
          <w:i/>
          <w:sz w:val="24"/>
          <w:szCs w:val="24"/>
        </w:rPr>
        <w:t>concedendo Comenda Roberto Carlos Braga:</w:t>
      </w:r>
      <w:r>
        <w:rPr>
          <w:bCs/>
          <w:sz w:val="24"/>
          <w:szCs w:val="24"/>
        </w:rPr>
        <w:t xml:space="preserve"> 51/2014 – David Alberto Lóss, 52/2014 – Neuza Sabadine Lemos Dardengo, 53/2014 – Carlos Renato Lino, 54/2014 – Wilson Dillem dos Santos, 56/2014 – Alexandre Andreza Macedo, 58/2014 – José Carlos Amaral, 59/2014 – Osmar da Silva e 63/2014 – Alexandre Valdo Maitan; </w:t>
      </w:r>
      <w:r>
        <w:rPr>
          <w:bCs/>
          <w:i/>
          <w:sz w:val="24"/>
          <w:szCs w:val="24"/>
        </w:rPr>
        <w:t>concedendo Homenagem Especial:</w:t>
      </w:r>
      <w:r>
        <w:rPr>
          <w:bCs/>
          <w:sz w:val="24"/>
          <w:szCs w:val="24"/>
        </w:rPr>
        <w:t xml:space="preserve"> 60/2014 – Carlos Renato Lino e 65/2014 – José Carlos Amaral. / </w:t>
      </w:r>
      <w:r>
        <w:rPr>
          <w:b/>
          <w:bCs/>
          <w:sz w:val="24"/>
          <w:szCs w:val="24"/>
        </w:rPr>
        <w:t xml:space="preserve">José Carlos Amaral, levantando questão de ordem: </w:t>
      </w:r>
      <w:r>
        <w:rPr>
          <w:bCs/>
          <w:sz w:val="24"/>
          <w:szCs w:val="24"/>
        </w:rPr>
        <w:t xml:space="preserve">— Senhor presidente, peço que as matérias sejam apreciadas em bloco. / </w:t>
      </w:r>
      <w:r>
        <w:rPr>
          <w:b/>
          <w:bCs/>
          <w:sz w:val="24"/>
          <w:szCs w:val="24"/>
        </w:rPr>
        <w:t xml:space="preserve">Júlio César Ferrare Cecotti (Presidente): </w:t>
      </w:r>
      <w:r>
        <w:rPr>
          <w:bCs/>
          <w:sz w:val="24"/>
          <w:szCs w:val="24"/>
        </w:rPr>
        <w:t xml:space="preserve">— Pedido acatado. / </w:t>
      </w:r>
      <w:r>
        <w:rPr>
          <w:b/>
          <w:bCs/>
          <w:sz w:val="24"/>
          <w:szCs w:val="24"/>
        </w:rPr>
        <w:t xml:space="preserve">Carlos Renato Lino, levantando questão de ordem: — </w:t>
      </w:r>
      <w:r>
        <w:rPr>
          <w:bCs/>
          <w:sz w:val="24"/>
          <w:szCs w:val="24"/>
        </w:rPr>
        <w:t xml:space="preserve">Presidente, solicito a inclusão do Projeto de Lei 127/2014 na pauta do dia. / </w:t>
      </w:r>
      <w:r>
        <w:rPr>
          <w:b/>
          <w:bCs/>
          <w:sz w:val="24"/>
          <w:szCs w:val="24"/>
        </w:rPr>
        <w:t xml:space="preserve">José Carlos Amaral: </w:t>
      </w:r>
      <w:r>
        <w:rPr>
          <w:bCs/>
          <w:sz w:val="24"/>
          <w:szCs w:val="24"/>
        </w:rPr>
        <w:t xml:space="preserve">— Esse é o Projeto Ir e Vir? A Justiça fez uma reunião e pediu que a prefeitura acertasse isso com a empresa. Foi uma provocação da Justiça, através do Ministério Público. </w:t>
      </w:r>
      <w:r>
        <w:rPr>
          <w:b/>
          <w:bCs/>
          <w:sz w:val="24"/>
          <w:szCs w:val="24"/>
        </w:rPr>
        <w:t xml:space="preserve">/ Júlio César Ferrare Cecotti (Presidente): </w:t>
      </w:r>
      <w:r>
        <w:rPr>
          <w:bCs/>
          <w:sz w:val="24"/>
          <w:szCs w:val="24"/>
        </w:rPr>
        <w:t xml:space="preserve">— Acatado. / </w:t>
      </w:r>
      <w:r>
        <w:rPr>
          <w:b/>
          <w:bCs/>
          <w:sz w:val="24"/>
          <w:szCs w:val="24"/>
        </w:rPr>
        <w:t xml:space="preserve">David Alberto Lóss: </w:t>
      </w:r>
      <w:r>
        <w:rPr>
          <w:bCs/>
          <w:sz w:val="24"/>
          <w:szCs w:val="24"/>
        </w:rPr>
        <w:t xml:space="preserve">— Foi necessário um remanejamento de verba do orçamento para reativar o Programa Ir e Vir. / </w:t>
      </w:r>
      <w:r>
        <w:rPr>
          <w:b/>
          <w:bCs/>
          <w:sz w:val="24"/>
          <w:szCs w:val="24"/>
        </w:rPr>
        <w:t xml:space="preserve">Júlio César Ferrare Cecotti (Presidente): </w:t>
      </w:r>
      <w:r>
        <w:rPr>
          <w:bCs/>
          <w:sz w:val="24"/>
          <w:szCs w:val="24"/>
        </w:rPr>
        <w:t xml:space="preserve">— O Vereador Amaral solicitou a criação de uma comissão especial de acompanhamento quanto a essa situação da Câmara Municipal, o que acho até viável. Esse pedido será votado agora. / </w:t>
      </w:r>
      <w:r>
        <w:rPr>
          <w:b/>
          <w:bCs/>
          <w:sz w:val="24"/>
          <w:szCs w:val="24"/>
        </w:rPr>
        <w:t xml:space="preserve">José Carlos Amaral: </w:t>
      </w:r>
      <w:r>
        <w:rPr>
          <w:bCs/>
          <w:sz w:val="24"/>
          <w:szCs w:val="24"/>
        </w:rPr>
        <w:t xml:space="preserve">— Isso só vai somar, pois um, dois ou três vereadores poderão ajudar muito nesse trabalho, filtrando as coisas que precisam ser feitas. Cabe à Mesa Diretora fiscalizar essa situação, contando com a colaboração dos vereadores. Se possível, podem ser escolhidos os colegas David e Maitan, que são advogados. / </w:t>
      </w:r>
      <w:r>
        <w:rPr>
          <w:b/>
          <w:bCs/>
          <w:sz w:val="24"/>
          <w:szCs w:val="24"/>
        </w:rPr>
        <w:t xml:space="preserve">Alexandre Valdo Maitan, levantando questão de ordem: </w:t>
      </w:r>
      <w:r>
        <w:rPr>
          <w:bCs/>
          <w:sz w:val="24"/>
          <w:szCs w:val="24"/>
        </w:rPr>
        <w:t xml:space="preserve">— Eu gostaria de saber do procurador se existe amparo no Regimento Interno para a criação de uma comissão especial de acompanhamento. / </w:t>
      </w:r>
      <w:r>
        <w:rPr>
          <w:b/>
          <w:bCs/>
          <w:sz w:val="24"/>
          <w:szCs w:val="24"/>
        </w:rPr>
        <w:t xml:space="preserve">José Carlos Amaral: — </w:t>
      </w:r>
      <w:r>
        <w:rPr>
          <w:bCs/>
          <w:sz w:val="24"/>
          <w:szCs w:val="24"/>
        </w:rPr>
        <w:t xml:space="preserve">Vereador Maitan, estou querendo criar uma comissão para acompanhar e colaborar com esse trabalho. / </w:t>
      </w:r>
      <w:r>
        <w:rPr>
          <w:b/>
          <w:bCs/>
          <w:sz w:val="24"/>
          <w:szCs w:val="24"/>
        </w:rPr>
        <w:t xml:space="preserve">Alexandre Valdo Maitan: </w:t>
      </w:r>
      <w:r>
        <w:rPr>
          <w:bCs/>
          <w:sz w:val="24"/>
          <w:szCs w:val="24"/>
        </w:rPr>
        <w:t xml:space="preserve">— Eu sou a favor disso, apenas quero essa informação do procurador, porque uma comissão de inquérito, por exemplo, tem um quórum específico, um terço de assinaturas e prazo para acabar. / </w:t>
      </w:r>
      <w:r>
        <w:rPr>
          <w:b/>
          <w:bCs/>
          <w:sz w:val="24"/>
          <w:szCs w:val="24"/>
        </w:rPr>
        <w:t xml:space="preserve">José Carlos Amaral: </w:t>
      </w:r>
      <w:r>
        <w:rPr>
          <w:bCs/>
          <w:sz w:val="24"/>
          <w:szCs w:val="24"/>
        </w:rPr>
        <w:t xml:space="preserve">— Essa não tem relatório, não. É para acompanhar junto com o pessoal. Senhor presidente, peço que as matérias sejam apreciadas em bloco. / </w:t>
      </w:r>
      <w:r>
        <w:rPr>
          <w:b/>
          <w:bCs/>
          <w:sz w:val="24"/>
          <w:szCs w:val="24"/>
        </w:rPr>
        <w:t xml:space="preserve">Júlio César Ferrare Cecotti (Presidente): </w:t>
      </w:r>
      <w:r>
        <w:rPr>
          <w:bCs/>
          <w:sz w:val="24"/>
          <w:szCs w:val="24"/>
        </w:rPr>
        <w:t xml:space="preserve">— Pedido acatado. / Na sequência, </w:t>
      </w:r>
      <w:r>
        <w:rPr>
          <w:b/>
          <w:bCs/>
          <w:sz w:val="24"/>
          <w:szCs w:val="24"/>
        </w:rPr>
        <w:t xml:space="preserve">foram aprovadas, </w:t>
      </w:r>
      <w:r>
        <w:rPr>
          <w:bCs/>
          <w:sz w:val="24"/>
          <w:szCs w:val="24"/>
        </w:rPr>
        <w:t xml:space="preserve">por unanimidade dos presentes, </w:t>
      </w:r>
      <w:r>
        <w:rPr>
          <w:b/>
          <w:bCs/>
          <w:sz w:val="24"/>
          <w:szCs w:val="24"/>
        </w:rPr>
        <w:t xml:space="preserve">as seguintes matérias, </w:t>
      </w:r>
      <w:r>
        <w:rPr>
          <w:bCs/>
          <w:sz w:val="24"/>
          <w:szCs w:val="24"/>
        </w:rPr>
        <w:t xml:space="preserve">acima descritas, com a inclusão do projeto de iniciativa do Poder Executivo: </w:t>
      </w:r>
      <w:r>
        <w:rPr>
          <w:b/>
          <w:bCs/>
          <w:sz w:val="24"/>
          <w:szCs w:val="24"/>
        </w:rPr>
        <w:t xml:space="preserve">Requerimentos: </w:t>
      </w:r>
      <w:r>
        <w:rPr>
          <w:bCs/>
          <w:sz w:val="24"/>
          <w:szCs w:val="24"/>
        </w:rPr>
        <w:t xml:space="preserve">357/2014 – Júlio César Ferrare Cecotti; 361, 362, 363, 364, 365 e 366/2014 – José Carlos Amaral; 368, 369, 370 e 371/2014 – Alexandre Valdo Maitan; 373/2014 – Elias de Souza; 378/2014 – Delandi Pereira Macedo; 359 e 360/2014 – José Carlos Amaral; 367/2014 – Leonardo Pacheco Pontes; </w:t>
      </w:r>
      <w:r>
        <w:rPr>
          <w:b/>
          <w:bCs/>
          <w:sz w:val="24"/>
          <w:szCs w:val="24"/>
        </w:rPr>
        <w:t xml:space="preserve">Projetos de Decreto Legislativo: </w:t>
      </w:r>
      <w:r>
        <w:rPr>
          <w:bCs/>
          <w:sz w:val="24"/>
          <w:szCs w:val="24"/>
        </w:rPr>
        <w:t xml:space="preserve">50, 53 e 60/2014 – Carlos Renato Lino, 54 e 55/2014 – Wilson Dillem dos Santos, 56 e 57/2014 – Alexandre Andreza Macedo, 52 e 61/2014 – Neuza Sabadine Lemos Dardengo, 51 e 62/2014 – David Alberto Lóss, 64/2014 – Alexandre Bastos Rodrigues, 58 e 65/2014 – José Carlos Amaral, 59/2014 – Osmar da Silva e 63/2014 – Alexandre Valdo Maitan; </w:t>
      </w:r>
      <w:r>
        <w:rPr>
          <w:b/>
          <w:bCs/>
          <w:sz w:val="24"/>
          <w:szCs w:val="24"/>
        </w:rPr>
        <w:t xml:space="preserve">Projeto de Lei 127/2014 – Poder Executivo </w:t>
      </w:r>
      <w:r>
        <w:rPr>
          <w:bCs/>
          <w:sz w:val="24"/>
          <w:szCs w:val="24"/>
        </w:rPr>
        <w:t xml:space="preserve">(Autoriza a abertura de crédito especial para inclusão de despesa não prevista na Secretaria Municipal de Desenvolvimento Social – SEMDES – e dá outras providências). / </w:t>
      </w:r>
      <w:r>
        <w:rPr>
          <w:b/>
          <w:bCs/>
          <w:sz w:val="24"/>
          <w:szCs w:val="24"/>
        </w:rPr>
        <w:t xml:space="preserve">Júlio César Ferrare Cecotti (Presidente): </w:t>
      </w:r>
      <w:r>
        <w:rPr>
          <w:bCs/>
          <w:sz w:val="24"/>
          <w:szCs w:val="24"/>
        </w:rPr>
        <w:t xml:space="preserve">— Informo a todos os vereadores que amanhã haverá a sessão solene, às 14:00 horas. / </w:t>
      </w:r>
      <w:r>
        <w:rPr>
          <w:b/>
          <w:bCs/>
          <w:sz w:val="24"/>
          <w:szCs w:val="24"/>
        </w:rPr>
        <w:t xml:space="preserve">Brás Zagotto, levantando questão de ordem: </w:t>
      </w:r>
      <w:r>
        <w:rPr>
          <w:bCs/>
          <w:sz w:val="24"/>
          <w:szCs w:val="24"/>
        </w:rPr>
        <w:t xml:space="preserve">— Senhor presidente, como quinta-feira é feriado, peço-lhe que dê ponto facultativo na sexta-feira. / </w:t>
      </w:r>
      <w:r>
        <w:rPr>
          <w:b/>
          <w:bCs/>
          <w:sz w:val="24"/>
          <w:szCs w:val="24"/>
        </w:rPr>
        <w:t xml:space="preserve">Júlio César Ferrare Cecotti (Presidente): </w:t>
      </w:r>
      <w:r>
        <w:rPr>
          <w:bCs/>
          <w:sz w:val="24"/>
          <w:szCs w:val="24"/>
        </w:rPr>
        <w:t xml:space="preserve">— O jurídico está analisando tal possibilidade, embora essa seja a minha vontade. / </w:t>
      </w:r>
      <w:r>
        <w:rPr>
          <w:b/>
          <w:bCs/>
          <w:sz w:val="24"/>
          <w:szCs w:val="24"/>
        </w:rPr>
        <w:t xml:space="preserve">Brás Zagotto: </w:t>
      </w:r>
      <w:r>
        <w:rPr>
          <w:bCs/>
          <w:sz w:val="24"/>
          <w:szCs w:val="24"/>
        </w:rPr>
        <w:t>— Os servidores desta Casa já trabalham muito e, com o ponto facultativo, poderão ficar à vontade. / E nada mais a ser tratado, foi encerrada a presente reunião, da qual nós, Ana Rita Sanches Rodrigues Silva, Dilena Cláudia Tessinari Modesto Lucas e Rosemere Duarte Biazatti, Redatoras de Atas, lavramos após redigi-la. 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9:00Z</dcterms:created>
  <dc:creator>.</dc:creator>
  <dc:description/>
  <cp:keywords/>
  <dc:language>en-US</dc:language>
  <cp:lastModifiedBy>Proprietario</cp:lastModifiedBy>
  <cp:lastPrinted>2005-01-01T22:52:00Z</cp:lastPrinted>
  <dcterms:modified xsi:type="dcterms:W3CDTF">2014-06-03T16:50:00Z</dcterms:modified>
  <cp:revision>205</cp:revision>
  <dc:subject/>
  <dc:title>Ata da 1ª Reunião Solene da Câmara Municipal de Cachoeiro de Itapemirim, referente ao 1º Período da 1ª Sessão Legislativa da 5</dc:title>
</cp:coreProperties>
</file>