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1ª Reunião Ordinária da Câmara Municipal de Cachoeiro de Itapemirim, referente ao 1º Período da 2ª Sessão Legislativa da 7ª Legislatura, realizada no dia 22 de abril de 2014. 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dois dias do mês de abril do ano de dois mil e quatorze, </w:t>
      </w:r>
      <w:r>
        <w:rPr>
          <w:b/>
          <w:sz w:val="24"/>
          <w:szCs w:val="24"/>
        </w:rPr>
        <w:t>sob a Presidência do Vereador Júlio César Ferrare Cecotti</w:t>
      </w:r>
      <w:r>
        <w:rPr>
          <w:sz w:val="24"/>
          <w:szCs w:val="24"/>
        </w:rPr>
        <w:t>, realizou-se a Décima Primeira Reunião Ordinária da Câmara Municipal de Cachoeiro de Itapemirim–ES, referente ao Primeiro Período da Segunda Sessão Legislativa da Sétima Legislatura, com início às quatorze horas e trinta e cinco minutos, ocasião em que foi constatada a au</w:t>
      </w:r>
      <w:r>
        <w:rPr>
          <w:bCs/>
          <w:sz w:val="24"/>
          <w:szCs w:val="24"/>
        </w:rPr>
        <w:t xml:space="preserve">sência do Vereador José Carlos Amaral. / </w:t>
      </w:r>
      <w:r>
        <w:rPr>
          <w:b/>
          <w:bCs/>
          <w:sz w:val="24"/>
          <w:szCs w:val="24"/>
        </w:rPr>
        <w:t>Brás Zagotto, levantando questão de ordem:</w:t>
      </w:r>
      <w:r>
        <w:rPr>
          <w:bCs/>
          <w:sz w:val="24"/>
          <w:szCs w:val="24"/>
        </w:rPr>
        <w:t xml:space="preserve"> — Quero justificar a ausência do Vereador Amaral, que foi a uma audiência, às 15:00 horas, em Vitória, a qual, caso não comparecesse, seria preso. / </w:t>
      </w:r>
      <w:r>
        <w:rPr>
          <w:b/>
          <w:bCs/>
          <w:sz w:val="24"/>
          <w:szCs w:val="24"/>
        </w:rPr>
        <w:t>Júlio César Ferrare Cecotti (Presidente):</w:t>
      </w:r>
      <w:r>
        <w:rPr>
          <w:bCs/>
          <w:sz w:val="24"/>
          <w:szCs w:val="24"/>
        </w:rPr>
        <w:t xml:space="preserve"> — O Vereador Amaral nunca faz nada de errado, ele está sempre certo. Não há motivo para prendê-lo. / Na abertura dos trabalhos, o Edil Leonardo Pacheco Pontes fez a leitura da passagem bíblica. / </w:t>
      </w:r>
      <w:r>
        <w:rPr>
          <w:b/>
          <w:bCs/>
          <w:sz w:val="24"/>
          <w:szCs w:val="24"/>
        </w:rPr>
        <w:t>Júlio César Ferrare Cecotti (Presidente):</w:t>
      </w:r>
      <w:r>
        <w:rPr>
          <w:bCs/>
          <w:sz w:val="24"/>
          <w:szCs w:val="24"/>
        </w:rPr>
        <w:t xml:space="preserve"> — Quero registrar a presença do Vereador de Itapemirim, o Jean Claude.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507/2014 – Osmar da Silva; 508, 509, 510, 511, 512 e 513/2014 – José Carlos Amaral; 514, 517, 518, 519, 520, 521, 522, 523 e 524/2014 – Antônio Cezar Ferreira; 515 e 516/2014 – Josias Pereira de Castro; 525/2014 – Delandi Pereira Macedo. </w:t>
      </w:r>
      <w:r>
        <w:rPr>
          <w:b/>
          <w:bCs/>
          <w:sz w:val="24"/>
          <w:szCs w:val="24"/>
        </w:rPr>
        <w:t>Requerimentos:</w:t>
      </w:r>
      <w:r>
        <w:rPr>
          <w:bCs/>
          <w:sz w:val="24"/>
          <w:szCs w:val="24"/>
        </w:rPr>
        <w:t xml:space="preserve"> 341, 342, 343, 344, 345, 346, 347 e 348/2014 – Delandi Pereira Macedo; 350, 351, 352, 353 e 354/2014 – Júlio César Ferrare Cecotti; 355/2014 – Lucas Moulais. </w:t>
      </w:r>
      <w:r>
        <w:rPr>
          <w:b/>
          <w:bCs/>
          <w:sz w:val="24"/>
          <w:szCs w:val="24"/>
        </w:rPr>
        <w:t>Ofício:</w:t>
      </w:r>
      <w:r>
        <w:rPr>
          <w:bCs/>
          <w:sz w:val="24"/>
          <w:szCs w:val="24"/>
        </w:rPr>
        <w:t xml:space="preserve"> 19524/2014 – PDT – Marcos Antônio Lemos Fabre – Presidente. </w:t>
      </w:r>
      <w:r>
        <w:rPr>
          <w:b/>
          <w:bCs/>
          <w:sz w:val="24"/>
          <w:szCs w:val="24"/>
        </w:rPr>
        <w:t>Projetos de Lei:</w:t>
      </w:r>
      <w:r>
        <w:rPr>
          <w:bCs/>
          <w:sz w:val="24"/>
          <w:szCs w:val="24"/>
        </w:rPr>
        <w:t xml:space="preserve"> 124/2014 – Rodrigo Pereira Costa; 125 e 126/2014 – David Alberto Lóss. </w:t>
      </w:r>
      <w:r>
        <w:rPr>
          <w:b/>
          <w:bCs/>
          <w:sz w:val="24"/>
          <w:szCs w:val="24"/>
        </w:rPr>
        <w:t>Projetos de Decreto Legislativo:</w:t>
      </w:r>
      <w:r>
        <w:rPr>
          <w:bCs/>
          <w:sz w:val="24"/>
          <w:szCs w:val="24"/>
        </w:rPr>
        <w:t xml:space="preserve"> 40/2014 – Osmar da Silva; 41/2014 – Alexandre Valdo Maitan; 42, 44 e 47/2014 – Leonardo Pacheco Pontes; 43/2014 – Josias Pereira de Castro; 45/2014 – Alexandre Bastos Rodrigues; 46/2014 – Elias de Souza; 48/2014 – Rodrigo Pereira Costa; 49/2014 – Delandi Pereira Macedo. / Na sequência, passamos ao </w:t>
      </w:r>
      <w:r>
        <w:rPr>
          <w:b/>
          <w:bCs/>
          <w:sz w:val="24"/>
          <w:szCs w:val="24"/>
        </w:rPr>
        <w:t>Pequeno Expediente</w:t>
      </w:r>
      <w:r>
        <w:rPr>
          <w:bCs/>
          <w:sz w:val="24"/>
          <w:szCs w:val="24"/>
        </w:rPr>
        <w:t xml:space="preserve">, quando usou a tribuna o Edil </w:t>
      </w:r>
      <w:r>
        <w:rPr>
          <w:b/>
          <w:bCs/>
          <w:sz w:val="24"/>
          <w:szCs w:val="24"/>
        </w:rPr>
        <w:t>Rodrigo Pereira Costa:</w:t>
      </w:r>
      <w:r>
        <w:rPr>
          <w:bCs/>
          <w:sz w:val="24"/>
          <w:szCs w:val="24"/>
        </w:rPr>
        <w:t xml:space="preserve"> — Boa-tarde a todos! Quero fazer menção ao projeto de lei que trata da obrigatoriedade de estabelecimentos de circulação de mais de 100 pessoas, como cinemas, shoppings, espaços de festas e outros, disponibilizarem desfibrilador para, no caso de uma emergência, serem prestados os primeiros socorros. Alguns artigos dizem que temos cinco minutos para intervir em caso de um AVC ou arritmia. Esse projeto é de grande importância devido ao seu caráter preventivo. Podem dizer que não vemos na mídia casos a respeito de pessoas terem infarto ou outras intercorrências desse porte em determinados locais, mas eu sempre defendi que a prevenção é o melhor caminho. Inclusive, estou muito feliz com essa inspiração que tive. Se não me engano, a própria Unimed está lançando, no Município, um projeto semelhante à minha proposta. Há vários modelos de aparelho desfibrilador, alguns baratos, sendo que os mais comuns são muito fáceis de serem manuseados por qualquer leigo. Portanto, essa iniciativa pode salvar vidas, e espero que os colegas deem uma atenção especial a ela. </w:t>
      </w:r>
      <w:r>
        <w:rPr>
          <w:sz w:val="24"/>
          <w:szCs w:val="24"/>
        </w:rPr>
        <w:t xml:space="preserve">/ </w:t>
      </w:r>
      <w:r>
        <w:rPr>
          <w:b/>
          <w:sz w:val="24"/>
          <w:szCs w:val="24"/>
        </w:rPr>
        <w:t>Aparteando Brás Zagotto:</w:t>
      </w:r>
      <w:r>
        <w:rPr>
          <w:sz w:val="24"/>
          <w:szCs w:val="24"/>
        </w:rPr>
        <w:t xml:space="preserve"> — O aparelho será adquirido pelas empresas? / </w:t>
      </w:r>
      <w:r>
        <w:rPr>
          <w:b/>
          <w:sz w:val="24"/>
          <w:szCs w:val="24"/>
        </w:rPr>
        <w:t>Rodrigo Pereira Costa:</w:t>
      </w:r>
      <w:r>
        <w:rPr>
          <w:sz w:val="24"/>
          <w:szCs w:val="24"/>
        </w:rPr>
        <w:t xml:space="preserve"> — Sim. Muito obrigado! / </w:t>
      </w:r>
      <w:r>
        <w:rPr>
          <w:b/>
          <w:sz w:val="24"/>
          <w:szCs w:val="24"/>
        </w:rPr>
        <w:t>Júlio César Ferrare Cecotti (Presidente):</w:t>
      </w:r>
      <w:r>
        <w:rPr>
          <w:sz w:val="24"/>
          <w:szCs w:val="24"/>
        </w:rPr>
        <w:t xml:space="preserve"> — Vamos suspender a sessão pelo tempo necessário para uma reunião na sala da presidência. / Reaberta, às 16:40 horas, feita nova chamada, foram contatadas as ausências momentâneas dos Edis Alexandre Andreza Macedo, Brás Zagotto, Delandi Pereira Macedo, Elias de Souza, Júlio César Ferrare Cecotti, Leonardo Pacheco Pontes, Lucas Moulais, Neuza Sabadine Lemos Dardengo e Osmar da Silva, sendo confirmada a do Vereador José Carlos Amaral. / </w:t>
      </w:r>
      <w:r>
        <w:rPr>
          <w:b/>
          <w:sz w:val="24"/>
          <w:szCs w:val="24"/>
        </w:rPr>
        <w:t>Rodrigo Pereira Costa (Secretário):</w:t>
      </w:r>
      <w:r>
        <w:rPr>
          <w:sz w:val="24"/>
          <w:szCs w:val="24"/>
        </w:rPr>
        <w:t xml:space="preserve"> — Registro que o Vereador Carlos Renato Lino enviou, através do Requerimento 358/2014, votos de pesar à família da Sra. Abigail dos Santos Simões, falecida no último dia 20.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David Alberto Lóss:</w:t>
      </w:r>
      <w:r>
        <w:rPr>
          <w:sz w:val="24"/>
          <w:szCs w:val="24"/>
        </w:rPr>
        <w:t xml:space="preserve"> — Boa-tarde a todos! Quero falar sobre a Bienal Rubem Braga. Estive no Rio de Janeiro, no Espaço Cultural Tom Jobim, no Jardim Botânico, prestigiando a exposição sobre Rubem Braga, que é muito bonita, inclusive gostaria que ela viesse para Cachoeiro de forma permanente, e não itinerante. Cachoeiro precisa conhecer essa exposição, porque ela é de alto nível, e Rubem Braga é filho desta terra. Na esteira da abertura dessa exposição está a bienal, que ocorrerá de 13 a 18/05. A abertura será no dia 13, à noite, na Praça de Fátima, e não na Praça Jeronimo Monteiro, porque as alterações no trânsito acabam atrapalhando a rotina da cidade. Durante a bienal, serão lançados de 14 a 16 livros de autores cachoeirenses, o que prova que, do ponto de vista cultural, Cachoeiro ainda ocupa uma posição de vanguarda no Estado do Espírito Santo. Não conheço outro Município dos 78 capixabas, incluindo os da Grande Vitória, que tenham uma produção literária tão farta como Cachoeiro de Itapemirim. Isso é muito importante. Cachoeiro não perdeu a sua vocação de escrever. A cultura, de uma maneira geral, é mais forte quando há boas condições financeiras. Como Cachoeiro não atravessa uma boa fase financeira, a arte também sofre. O auge do Renascimento ocorreu em Veneza, que era rica, entre os Séculos XV e XVI. A cultural renascentista brotou em Florença, que era uma cidade de muitos recursos financeiros. Então, Cachoeiro produziu muita literatura, quando o Município tinha um potencial econômico invejável em relação ao Espírito Santo e até ao Brasil. A energia elétrica, por exemplo, chegou aqui antes do que em vários outros lugares. Hoje, apesar do momento difícil que o Município vive, a cultura cachoeirense tem florescido, e muita coisa boa acontece aqui. A Lei Rubem Braga é importante, mas ainda acho que é pouco. Acredito, por exemplo, que poderia haver outras atividades financiadas por empresas privadas, permitindo que fosse produzida mais cultura. Desejo que a bienal alcance novamente sucesso. O prefeito anterior, Roberto Valadão e o atual, Carlos Casteglione, investiram nesse evento, sendo importante que ele aconteça e atraia muitas pessoas de fora. Senhores, já temos alguns nomes de pessoas que serão indicadas oficialmente para concorrerem ao título de cachoeirense ausente. São nomes que merecem essa honraria, que é um título muito significativo. Só quem recebe um título como esse sabe o que é ser reconhecido pela cidade onde nasceu e viveu. Uma comissão, composta por 23 pessoas, representando as mais diversas entidades de Cachoeiro, escolherá o nome do cidadão que será o cachoeirense ausente na festa da cidade. Essa comissão representa a sociedade e corrige uma falha que vinha acontecendo, que era a eleição direta para o cachoeirense ausente. As pessoas eram carregadas até a praça para votar no candidato Fulano. Só para lembrar, quero dizer que estamos voltando à forma original de escolha do cachoeirense ausente. O primeiro cachoeirense ausente foi escolhido em 1942, da mesma forma como será o deste ano. A Câmara terá o privilégio de, na sessão solene, outorgar esse título ao cidadão que vai representar a todos os cachoeirenses ausentes. Senhores, acho que os vereadores devem prestigiar a bienal, não importando a questão política, se é do prefeito ou não. Como dizia Camões: “Cessa tudo que a musa antiga canta que um valor mais alto se alevanta.” A bienal não tem nada a ver com política, ela é um evento da cidade, não tem dono e é um fator importante de progresso e desenvolvimento cultural. / </w:t>
      </w:r>
      <w:r>
        <w:rPr>
          <w:b/>
          <w:sz w:val="24"/>
          <w:szCs w:val="24"/>
        </w:rPr>
        <w:t>Aparteando Alexandre Valdo Maitan:</w:t>
      </w:r>
      <w:r>
        <w:rPr>
          <w:sz w:val="24"/>
          <w:szCs w:val="24"/>
        </w:rPr>
        <w:t xml:space="preserve"> — Quando o prefeito apresentou o projeto sobre a votação indireta do cachoeirense ausente, a primeira vista, eu votaria contra a matéria, porque entendo que povo é muito mais sábio. Vereador David, diante do que o senhor representa não só para Câmara, mas para a cultura de Cachoeiro, eu não poderia votar contra ao encaminhamento dado por V. Ex.ª. Parabéns! / </w:t>
      </w:r>
      <w:r>
        <w:rPr>
          <w:b/>
          <w:sz w:val="24"/>
          <w:szCs w:val="24"/>
        </w:rPr>
        <w:t>David Alberto Lóss:</w:t>
      </w:r>
      <w:r>
        <w:rPr>
          <w:sz w:val="24"/>
          <w:szCs w:val="24"/>
        </w:rPr>
        <w:t xml:space="preserve"> — Agradeço as suas palavras. Muito obrigado! / </w:t>
      </w:r>
      <w:r>
        <w:rPr>
          <w:b/>
          <w:sz w:val="24"/>
          <w:szCs w:val="24"/>
        </w:rPr>
        <w:t>Brás Zagotto:</w:t>
      </w:r>
      <w:r>
        <w:rPr>
          <w:sz w:val="24"/>
          <w:szCs w:val="24"/>
        </w:rPr>
        <w:t xml:space="preserve"> — Boa-tarde a todos! Falar depois do Vereador David é muito difícil, porque o colega é sábio. Após a Semana Santa, estou de alma lavada e quero fazer alguns agradecimentos. Esse foi 24º ano consecutivo que realizamos a encenação da Paixão de Cristo, a qual começou em 1990, em cima da carroceria de um caminhão e foi crescendo, tornando-se o maior evento religioso da Igreja Católica do Sul do Estado do Espírito Santo. Na Sexta-feira Santa, havia mais de 10 mil pessoas no campo do Grêmio Santo Agostinho. Nas ruas do Bairro Vila Rica, não havia lugar para estacionar, demonstrando que foi uma festa grandiosa. As pessoas falam em drogas, em violência, e as penitenciárias estão lotadas, mas digo que a situação não está ainda pior, porque tem muita gente rezando e orando por este mundo. O povo que esteve presente na encenação da Paixão de Cristo é do bem e tem solidariedade para com o próximo. No evento, não ocorreu uma briga sequer. Os atores que participam da encenação são da comunidade e amadores, que ensaiam com seriedade durante quatro meses, ao ponto de parecerem profissionais. Eu trouxe fotos da encenação e do público que estava assistindo. Quero agradecer as pessoas que nos ajudaram a fazer com que o evento acontecesse mais uma vez, como a prefeitura, o companheiro Amaral, que todo ano cede dois, três palanques, e aos vereadores aos quais pedi ajuda, mas não foi preciso, já que o orçamento ficou certinho. Agradeço também aos comerciantes do Bairro Vila Rica, a Mercanvil, a Mariah’s, aos donos de padarias e de açougue e ao Supermercado Targa. Todos deram um pouco, e foi possível fazer aquele evento bacana. Agradeço ao Zico, da filmagem, ao Amarildo Furrier, que na encenação me ajudou a tirar Cristo da cruz. Enfim, registro meus agradecimentos a todos os que, direta ou indiretamente, ajudaram a fazer com que aquele evento ocorresse. No dia 04/05, domingo, faremos, na casa do Zico, em frente ao campo, um churrasco de confraternização entre as pessoas que ajudaram. Agradeço ainda as pessoas que foram assistir a encenação. Levamos quatro dias para montar o cenário da peça e, no sábado, o desmontamos. Para tanto, através do microfone, pedi às pessoas que nos ajudassem, já que o campo tinha que ser entregue até às 16:00 horas, sendo que cerca de 60 se dispuseram a colaborar. Isso é gratificante! Agradeço ao presidente do Boa Vista, o Damião, que ajudou na montagem do palanque e foi muito bacana conosco. No próximo ano, faremos tudo novamente. / </w:t>
      </w:r>
      <w:r>
        <w:rPr>
          <w:b/>
          <w:sz w:val="24"/>
          <w:szCs w:val="24"/>
        </w:rPr>
        <w:t>Aparteando Alexandre Valdo Maitan:</w:t>
      </w:r>
      <w:r>
        <w:rPr>
          <w:sz w:val="24"/>
          <w:szCs w:val="24"/>
        </w:rPr>
        <w:t xml:space="preserve"> — Acho que só a sua oficina de bicicleta que não deu certo. Digo isso, porque tudo o que V. Ex.ª coloca a mão costuma dar certo. Gostaria de expor uma coisa que V. Ex.ª falou comigo, na semana passada. O colega nominou as empresas que ajudaram no evento, deixando claro que só pedia, ficando para outros a tarefa de buscar os recursos, ou seja, V. Ex.ª não colocou a mão em nem um tostão sequer do que foi arrecadado. As coisas dão certo, porque o colega é do bem, além de ser uma pessoa acima de qualquer suspeita. Tenho-lhe uma profunda admiração. Parabéns, vereador! / </w:t>
      </w:r>
      <w:r>
        <w:rPr>
          <w:b/>
          <w:sz w:val="24"/>
          <w:szCs w:val="24"/>
        </w:rPr>
        <w:t>Brás Zagotto:</w:t>
      </w:r>
      <w:r>
        <w:rPr>
          <w:sz w:val="24"/>
          <w:szCs w:val="24"/>
        </w:rPr>
        <w:t xml:space="preserve"> — Lembro que ainda tenho que pegar mais 500 reais com Renatinho, da Caxu Diesel; então, quero agradecê-lo também. Infelizmente, a classe política está muito desacreditada. Eu pedia aos empresários, e o pessoal da igreja é que passava para pegar o dinheiro. Graças a Deus, não peguei sequer um real, pois o pessoal da igreja foi quem recebeu mais de 16 mil reais de doação, valor esse em que foi orçado o evento, fora o som. Só o Mário, da Keko, e um parceiro dele doaram 1.900 reais em fogos. O Mário disse que não era para divulgar o nome dele. O evento é bacana, e o pessoal ajuda. Na semana passada, ouvi o apelo dos borracheiros para conseguir um local onde possam colocar os pneus velhos. Cachoeiro não tem um local adequado para isso. Há borracharias com 200, 300 pneus velhos armazenados, fazendo com que não haja espaço para trabalharem. Não se pode colocar esse material em qualquer lugar, porque há risco do mosquito da dengue se proliferar. Farei uma indicação à prefeitura para ver se conseguimos um depósito para esses pneus. Havia um galpão na antiga Telest lotado de pneus. Várias vezes, fui até aquele local pegar pneus para fazer a proteção das corridas de kart que ocorrem em Cachoeiro. A prefeitura fez a troca daquele local pelo prédio do antigo SESC; então, não há mais local para esses pneus. Vi uma matéria na TV Gazeta Sul, dando conta de que os borracheiros deixam de trocar pneus, porque não têm lugar para armazenar os velhos. Seria bom se conseguíssemos uma empresa para comprar esses pneus, ajudando os donos de borracharias. Muito obrigado! / </w:t>
      </w:r>
      <w:r>
        <w:rPr>
          <w:b/>
          <w:sz w:val="24"/>
          <w:szCs w:val="24"/>
        </w:rPr>
        <w:t>Delandi Pereira Macedo:</w:t>
      </w:r>
      <w:r>
        <w:rPr>
          <w:sz w:val="24"/>
          <w:szCs w:val="24"/>
        </w:rPr>
        <w:t xml:space="preserve"> — Boa-tarde a todos! Gostaria de reforçar o convite para a audiência pública, que ocorrerá na próxima sexta-feira, às 14:00 horas, na Câmara, ocasião em que debateremos a redução da maioridade penal, tema esse que tem dado uma boa repercussão. Muitas pessoas estão interessadas em discutir esse assunto de grande relevância nos dias atuais. Uns são favor; outros, contra, e alguns sugerem alternativas. A audiência pública é para ouvirmos o povo. Ora, além de sermos representantes do povo, também somos povo. Reforço esse convite e ficarei honrado com a presença dos colegas vereadores e do público. De antemão, quero agradecer o Ramon, diretor da Câmara, que está dando força para organizarmos uma boa recepção a todos os que vierem para essa audiência pública. Agradeço também o presidente desta Casa. Tenho certeza de que a audiência será coroada de êxito, porque é um debate que a Câmara está fazendo, e isso repercute positivamente lá fora. Às vezes, ficamos com o nome não muito bem visto diante da sociedade, devido a alguns posicionamentos nesta Casa. A partir do momento em que promovemos debates, levando em consideração o clamor do povo, mostramos a importância dos vereadores para Cachoeiro. Pena que em algumas ocasiões deixemos de divulgar as coisas boas que esta Câmara faz. No ano passado, a população protestou contra o pedágio cobrado na Rodovia do Sol, e fui informado que o governador decretou o fim dessa cobrança, até que sejam levantados, pelo Tribunal de Contas, todos os dados sobre o lucro que a concessionária desse serviço teve ao longo do tempo. É importante atender ao clamor do povo, o que não é diferente quanto ao debate da redução da maioridade penal. Precisamos achar um caminho para resolver uma situação que está permeando o nosso dia a dia no que diz respeito aos menores serem violentos nas ruas. É preciso coibir a entrada deles na criminalidade, que pode ser uma prisão alternativa ou a diminuição da maioridade penal, em caso de crime hediondo ou coisa semelhante. Devemos debater esse assunto, e essa é a proposta da audiência pública. Quero cobrar um prazo razoável para que tenhamos uma resposta plausível no que tange à iluminação pública em Cachoeiro. Hoje, vi no ES-TV Primeira Edição, da TV Gazeta Sul, reclamações sobre a iluminação pública, problema que está ocorrendo em toda a cidade e que já foi alvo de debates nesta Casa. Na entrevista, o Secretário Romário disse que está andamento uma licitação para que uma empresa tome conta desse serviço. É preciso dar uma solução para esse problema o mais rápido possível, pois essa é uma cobrança que estamos recebendo diariamente do povo. Isso é ruim para os vereadores, porque as nossas ações políticas acabam ficando sem crédito. Quando o Executivo não faz o serviço, porque não tem capacidade para realizá-lo, a população cobra dos vereadores. Nós também não temos capacidade para fazer esse serviço, cabendo-nos cobrar a realização do mesmo. Assim, fica a inoperância das nossas atitudes, e isso reflete negativamente para nós. Peço que o Secretário Romário ou alguém da prefeitura fale como anda a licitação para o serviço de iluminação pública. / </w:t>
      </w:r>
      <w:r>
        <w:rPr>
          <w:b/>
          <w:sz w:val="24"/>
          <w:szCs w:val="24"/>
        </w:rPr>
        <w:t>Aparteando David Alberto Lóss:</w:t>
      </w:r>
      <w:r>
        <w:rPr>
          <w:sz w:val="24"/>
          <w:szCs w:val="24"/>
        </w:rPr>
        <w:t xml:space="preserve"> — Já escrevi sobre a patrulha vagalume, que seriam motos rodando pela cidade, verificando lâmpadas queimadas e trocando-as. Agora, deram-me a notícia de que haveria uma licitação. Quatro motocicletas gastam menos combustível do que um carro. A prefeitura recebe do contribuinte e paga a EDP por poste ou por lâmpada acesa? Se for por poste, ela está pagando, e a lâmpada está queimada. / </w:t>
      </w:r>
      <w:r>
        <w:rPr>
          <w:b/>
          <w:sz w:val="24"/>
          <w:szCs w:val="24"/>
        </w:rPr>
        <w:t>Delandi Pereira Macedo:</w:t>
      </w:r>
      <w:r>
        <w:rPr>
          <w:sz w:val="24"/>
          <w:szCs w:val="24"/>
        </w:rPr>
        <w:t xml:space="preserve"> — Paga a quem, vereador? / </w:t>
      </w:r>
      <w:r>
        <w:rPr>
          <w:b/>
          <w:sz w:val="24"/>
          <w:szCs w:val="24"/>
        </w:rPr>
        <w:t>Aparteando David Alberto Lóss:</w:t>
      </w:r>
      <w:r>
        <w:rPr>
          <w:sz w:val="24"/>
          <w:szCs w:val="24"/>
        </w:rPr>
        <w:t xml:space="preserve"> — O cidadão paga a iluminação pública na conta de energia, a EDP recebe e repassa ao Município o valor. Se a lâmpada está apagada, o cidadão continua pagando? / </w:t>
      </w:r>
      <w:r>
        <w:rPr>
          <w:b/>
          <w:sz w:val="24"/>
          <w:szCs w:val="24"/>
        </w:rPr>
        <w:t>Delandi Pereira Macedo:</w:t>
      </w:r>
      <w:r>
        <w:rPr>
          <w:sz w:val="24"/>
          <w:szCs w:val="24"/>
        </w:rPr>
        <w:t xml:space="preserve"> — Paga do mesmo jeito. / </w:t>
      </w:r>
      <w:r>
        <w:rPr>
          <w:b/>
          <w:sz w:val="24"/>
          <w:szCs w:val="24"/>
        </w:rPr>
        <w:t>Aparteando David Alberto Lóss:</w:t>
      </w:r>
      <w:r>
        <w:rPr>
          <w:sz w:val="24"/>
          <w:szCs w:val="24"/>
        </w:rPr>
        <w:t xml:space="preserve"> — Por que vai pagar, se a lâmpada está apagada? Isso pode fomentar um movimento grande de pessoas não querendo mais pagar essa taxa. Por definição jurídica, a taxa é paga por uma coisa que se usa, enquanto o imposto é diferente. Se eu não tenho telefone celular, não pago a taxa por esse serviço. Um deficiente visual não deveria pagar a taxa de iluminação pública. É preciso que as lâmpadas sejam trocadas, porque há muitas delas apagadas em Cachoeiro. / </w:t>
      </w:r>
      <w:r>
        <w:rPr>
          <w:b/>
          <w:sz w:val="24"/>
          <w:szCs w:val="24"/>
        </w:rPr>
        <w:t>Delandi Pereira Macedo:</w:t>
      </w:r>
      <w:r>
        <w:rPr>
          <w:sz w:val="24"/>
          <w:szCs w:val="24"/>
        </w:rPr>
        <w:t xml:space="preserve"> — Muitas pessoas dizem que pagam a taxa de iluminação pública, e na frente da sua casa não há lâmpada acesa. / </w:t>
      </w:r>
      <w:r>
        <w:rPr>
          <w:b/>
          <w:sz w:val="24"/>
          <w:szCs w:val="24"/>
        </w:rPr>
        <w:t>Aparteando Antônio Cezar Ferreira:</w:t>
      </w:r>
      <w:r>
        <w:rPr>
          <w:sz w:val="24"/>
          <w:szCs w:val="24"/>
        </w:rPr>
        <w:t xml:space="preserve"> — A EDP recebe 12 horas de iluminação pública, ou seja, das 18:00 às 6:00 horas da manhã. Se 10 mil lâmpadas estiverem apagadas, a empresa recebe do mesmo jeito, o que representa um prejuízo para a prefeitura e para os cachoeirenses. Se os moradores entrarem na Justiça para não pagarem a iluminação pública, terão esse direito reconhecido, já que não estão recebendo o serviço. A EDP recebe de acordo com o número de pontos de luz e por 12 horas. Se uma lâmpada fica acesa durante o dia todo, a empresa não recebe. No fundo, a EDP só sai ganhando. / </w:t>
      </w:r>
      <w:r>
        <w:rPr>
          <w:b/>
          <w:sz w:val="24"/>
          <w:szCs w:val="24"/>
        </w:rPr>
        <w:t>Delandi Pereira Macedo:</w:t>
      </w:r>
      <w:r>
        <w:rPr>
          <w:sz w:val="24"/>
          <w:szCs w:val="24"/>
        </w:rPr>
        <w:t xml:space="preserve"> — A iluminação pública não é contada apenas com o poste que fica em frente a minha casa. Digo isso, porque, quando saio daqui, à noite, e pego o carro ali na frente, estou usando a iluminação pública, da mesma forma quando estou andando pelas ruas. Então, estou pagando pela iluminação pública de uma forma geral; por isso, é importante avisar à empresa quando vemos uma lâmpada acesa durante o dia, já que significa um gasto à toa, e há um relógio público, marcando a utilização da energia. Não tenho certeza, mas parece-me que existe um relógio público para fazer essa cobrança. Cada munícipe paga com base naquilo que gasta na conta de energia. Portanto, temos o direito de exigir que haja iluminação pública na porta das nossas casas. / </w:t>
      </w:r>
      <w:r>
        <w:rPr>
          <w:b/>
          <w:sz w:val="24"/>
          <w:szCs w:val="24"/>
        </w:rPr>
        <w:t>Aparteando David Alberto Lóss:</w:t>
      </w:r>
      <w:r>
        <w:rPr>
          <w:sz w:val="24"/>
          <w:szCs w:val="24"/>
        </w:rPr>
        <w:t xml:space="preserve"> — Quando for feita a concessão, a empresa vencedora, que tem equipamentos para isso, deveria ficar com a responsabilidade de trocar as lâmpadas, e não a prefeitura. / </w:t>
      </w:r>
      <w:r>
        <w:rPr>
          <w:b/>
          <w:sz w:val="24"/>
          <w:szCs w:val="24"/>
        </w:rPr>
        <w:t>Delandi Pereira Macedo:</w:t>
      </w:r>
      <w:r>
        <w:rPr>
          <w:sz w:val="24"/>
          <w:szCs w:val="24"/>
        </w:rPr>
        <w:t xml:space="preserve"> — Muito obrigado! / </w:t>
      </w:r>
      <w:r>
        <w:rPr>
          <w:b/>
          <w:sz w:val="24"/>
          <w:szCs w:val="24"/>
        </w:rPr>
        <w:t>Rodrigo Pereira Costa:</w:t>
      </w:r>
      <w:r>
        <w:rPr>
          <w:sz w:val="24"/>
          <w:szCs w:val="24"/>
        </w:rPr>
        <w:t xml:space="preserve"> — Boa-tarde a todos! O Tenente Coronel Marin esteve aqui, na semana passada, convidado pela bancada do PSB, e trouxe dados importantíssimos sobre a segurança pública, apontando algumas de suas preocupações como comandante da Polícia Militar. Esse assunto não terminou na terça-feira passada, pois vamos continuar a debatê-lo, já que as preocupações do comandante são pertinentes e devem ser também nossas. Ele tocou em vários assuntos que estão relacionados a ações que o Município pode implementar no combate à criminalidade. Como somos representantes do povo, temos a obrigação de continuar a debater esse importante assunto. Não devemos temer falar sobre a segurança pública. Eu sou mais voltado para a área de saúde; porém, uma coisa está relacionada à outra. Se há violência aflorando em Cachoeiro, automaticamente, é uma questão de saúde pública, porque, quando as pessoas são alvejadas ou violentadas, onde elas vão parar? Nos hospitais. Então, se há um efetivo combate à criminalidade, esse problema não afetará o setor de saúde do Município. As pautas e as preocupações que o comandante deixou nesta Casa serão debatidas. Ele falou sobre o Conselho Municipal de Segurança e da participação dos líderes comunitários no mesmo, sobre os projetos sociais, que deveriam ser implementados nas comunidades, apontou que deve ser feito um trabalho com a juventude e ainda destacou a importância da integração entre as polícias. Perguntei ao comandante sobre como é a integração entre a Guarda Municipal, Polícia Militar e Polícia Civil. O comandante ficou um pouco em dúvida, porque isso não existe hoje. Ele falou sobre as funções e a sua preocupação quanto ao que a Guarda Municipal tem feito. Qual a identidade da Guarda Municipal hoje? Ela fecha boca de fumo, prende bandido que está furtando na cidade ou cuida só do patrimônio municipal? Isso não está definido, gera dúvidas ao comandante e também atrapalha o planejamento; então, é importante que a Guarda Municipal tenha uma identidade, ou seja, uma definição se cuidará do patrimônio ou prenderá traficante e ladrão. Outro ponto importante que o comandante trouxe a esta Casa é a questão de saúde, sobre a importância que a Vigilância Sanitária tem nesse processo dos bares que ficam abertos até às 4:00 horas da manhã, de onde as pessoas saem alcoolizadas e acabam se estranhando com outras. Isso contribui para o aumento da criminalidade em Cachoeiro e é um ponto polêmico que precisa ser debatido. Vamos fazer uma audiência pública para trabalhar essa questão, chamando todos os atores para um debate. O comandante falou aqui também sobre o plano de segurança municipal, o qual não sei se existe. É importante que esse plano seja elaborado, com a participação da Guarda Municipal, Polícia Militar, Polícia Civil, lideranças comunitárias, escolares e de todos os atores da sociedade. O comandante foi muito claro, dizendo que o Conselho Municipal de Segurança não está funcionando, e precisamos saber o porquê disso, diante de sua fundamental importância para o debate das políticas, das ações e da implementação do plano de segurança municipal. Esse será um passo importantíssimo para combater a crise que estamos vivendo no setor de segurança pública. Quero convidar os colegas vereadores membros da Comissão de Ações Integradas de Segurança para que, juntos, possamos organizar uma audiência pública sobre esse assunto. O debate sobre segurança pública não ficará somente na vinda do comandante a esta Casa, e sim será prolongado. O Vereador Ratinho é um dos maiores reivindicadores de audiências públicas, mas elas estão perdendo a credibilidade, porque as pessoas acabam não vendo ação nenhuma ser implementada. Na semana passada, também foi levantada a questão do 190, inclusive foi citado o nome do ex-vereador Gildo Abreu, que colheu assinaturas para o retorno desse serviço a Cachoeiro. Vamos convidá-lo para vir à audiência pública, porque ele é um formador de opinião e liderança. Hoje, vi uma reportagem sobre uma senhora, do Bairro Ibitiquara, que, por discutir com envolvidos com o tráfico de drogas, acabou sendo alvejada com um tiro nas costas. Parece-me que ela está internada, correndo risco de morte. Devemos debater esse assunto, mas também colocar em prática ações que mudem essa situação. Assim, o povo verá a importância de ter lideranças como nós, vereadores, e o comandante da Polícia Militar. Precisamos ter coragem para debater a segurança. Devemos cumprir o nosso papel de fiscalizadores e de representantes legítimos do povo de Cachoeiro. Se o povo está carente de segurança, é mais do que nossa obrigação debatermos esse assunto sem medo, defendendo a população, que depositou sua confiança em nós. Muito obrigado! / </w:t>
      </w:r>
      <w:r>
        <w:rPr>
          <w:b/>
          <w:sz w:val="24"/>
          <w:szCs w:val="24"/>
        </w:rPr>
        <w:t>Wilson Dillem dos Santos:</w:t>
      </w:r>
      <w:r>
        <w:rPr>
          <w:sz w:val="24"/>
          <w:szCs w:val="24"/>
        </w:rPr>
        <w:t xml:space="preserve"> — Boa-tarde a todos! Eu disse que falaria sobre iluminação pública, mas o colega Delandi fez um relato muito importante a esse respeito aqui, e não vou acrescentar mais nada. Esse assunto já foi comentado várias vezes nesta Casa por diversos colegas. Gostaria de sugerir aos vereadores que fizéssemos um pedido ao prefeito ou ao Secretário Romário para atualizarem a informação sobre os valores que o Município recebe de retorno da EDP. Em 2009, como secretário de Serviços Urbanos, o Município recebia mensalmente entre 80 e 100 mil reais de taxa de iluminação pública. Depois de seis, oito meses, a EDP deixou de repassar esse dinheiro ao Município, porque a Justiça determinou que esses recursos fossem retidos para o pagamento de ações trabalhistas. Não sei se essa situação já foi resolvida; por isso, há dúvida quanto ao retorno dessa taxa. A resposta a esse pedido de informação nos permitiria mostrar à população a realidade e o motivo pelo qual não está sendo benfeita a manutenção do parque de iluminação pública de Cachoeiro. Como foi colocado pelo Vereador Rodrigo, o setor de iluminação pública está diretamente ligado à segurança e tanto afeta o povo de Cachoeiro. Há cerca de 15 dias, as Pontes Municipal, Tanure, de Ferro e do Arco ficaram totalmente apagadas. Existe uma preocupação muito grande quanto ao transporte coletivo para os nossos estudantes, e podemos observar a quantidade de ônibus que chega ao Centro São Camilo e à faculdade de direito. O visual dos veículos de transporte, seja municipal ou intermunicipal, já demonstra que a qualidade deixa a desejar. Diretamente ligados ao Detran de Cachoeiro, temos seis Municípios, que são: Vargem Alta, Iconha, Rio Novo, Mimoso do Sul, Bom Jesus e Cachoeiro de Itapemirim, os quais deveriam sofrer constantemente a fiscalização desse órgão, mas isso é raro. Enquanto fui chefe da Ciretran de Cachoeiro, apenas uma vez Vitória disponibilizou recursos humanos para cooperar com esse órgão, permitindo que fosse realizada esse tipo de fiscalização. Os ônibus estão em estado precário, pelo menos no que diz respeito à parte externa deles. Se a aparência está ruim, imaginem as condições internas desses veículos, como a parte mecânica, suspenção, motor, estofamento, iluminação, enfim, todos os requisitos básicos para o perfeito funcionamento do transporte coletivo. / </w:t>
      </w:r>
      <w:r>
        <w:rPr>
          <w:b/>
          <w:sz w:val="24"/>
          <w:szCs w:val="24"/>
        </w:rPr>
        <w:t>Aparteando David Alberto Lóss:</w:t>
      </w:r>
      <w:r>
        <w:rPr>
          <w:sz w:val="24"/>
          <w:szCs w:val="24"/>
        </w:rPr>
        <w:t xml:space="preserve"> — É por isso que dizem: “as aparências enganam.” / </w:t>
      </w:r>
      <w:r>
        <w:rPr>
          <w:b/>
          <w:sz w:val="24"/>
          <w:szCs w:val="24"/>
        </w:rPr>
        <w:t>Wilson Dillem dos Santos:</w:t>
      </w:r>
      <w:r>
        <w:rPr>
          <w:sz w:val="24"/>
          <w:szCs w:val="24"/>
        </w:rPr>
        <w:t xml:space="preserve"> — Fico preocupado, e é por isso que vemos acidentes e mais acidentes ocorrendo pelo Brasil no transporte escolar. Volto a dizer que a responsabilidade de fiscalização desse tipo de transporte é do Detran de Vitória e da Ciretran de Cachoeiro de Itapemirim. É preciso buscar maiores informações, de maneira a fazer o trabalho preventivo em tempo, porque, depois que acontecer qualquer tipo de acidente, não vai adiantar chorar pelo leite derramado. Estou fazendo um ofício ao Detran de Vitória, com cópia para a Ciretran de Cachoeiro de Itapemirim, pedindo informações de quando foi feita a última inspeção no transporte escolar. As condições dos veículos são péssimas e, a curto prazo, pode acontecer um acidente de grandes proporções. Isso será de responsabilidade da Ciretran de Cachoeiro de Itapemirim, que é a corresponsável por essas ações de prevenção. / </w:t>
      </w:r>
      <w:r>
        <w:rPr>
          <w:b/>
          <w:sz w:val="24"/>
          <w:szCs w:val="24"/>
        </w:rPr>
        <w:t>Aparteando Delandi Pereira Macedo:</w:t>
      </w:r>
      <w:r>
        <w:rPr>
          <w:sz w:val="24"/>
          <w:szCs w:val="24"/>
        </w:rPr>
        <w:t xml:space="preserve"> — A maioria desses ônibus tem a carcaça, a parte de fora, mais velha, mais prejudicada. Pegam a carcaça velha, reformam e colocam para rodar. Então, é importantíssimo que seja feita a revisão, porque estão ocorrendo muitos acidentes com esses veículos que transportam uma turma grande. Concordo com V. Ex.ª, pois é importante cobrar isso. / </w:t>
      </w:r>
      <w:r>
        <w:rPr>
          <w:b/>
          <w:sz w:val="24"/>
          <w:szCs w:val="24"/>
        </w:rPr>
        <w:t>Wilson Dillem dos Santos:</w:t>
      </w:r>
      <w:r>
        <w:rPr>
          <w:sz w:val="24"/>
          <w:szCs w:val="24"/>
        </w:rPr>
        <w:t xml:space="preserve"> — Vamos assinar esse documento como forma de o Poder Legislativo de Cachoeiro de Itapemirim sair na frente, já que há outros Municípios envolvidos no Sul do Estado. Isso porque as prefeituras disponibilizam ônibus, a exemplo das de Conceição de Castelo, Castelo, Marataízes, Itapemirim, Mimoso do Sul e outras, para trazerem seus alunos que estudam nas faculdades de Cachoeiro. / </w:t>
      </w:r>
      <w:r>
        <w:rPr>
          <w:b/>
          <w:sz w:val="24"/>
          <w:szCs w:val="24"/>
        </w:rPr>
        <w:t>Aparteando Antônio Cezar Ferreira:</w:t>
      </w:r>
      <w:r>
        <w:rPr>
          <w:sz w:val="24"/>
          <w:szCs w:val="24"/>
        </w:rPr>
        <w:t xml:space="preserve"> — O DER tem um setor de fiscalização de transporte, que fiscaliza esses ônibus, inclusive era onde o Reinaldo trabalhava. Na Rodoviária Gil Moreira existe um fiscal do DNER que trabalha em comum acordo com o Detran para fazer a fiscalização. Tenho certeza de que V. Ex.ª terá sucesso, enviando ofício ao Detran, ao DER e ao DNER para que seja feita a fiscalização. / </w:t>
      </w:r>
      <w:r>
        <w:rPr>
          <w:b/>
          <w:sz w:val="24"/>
          <w:szCs w:val="24"/>
        </w:rPr>
        <w:t>Wilson Dillem dos Santos:</w:t>
      </w:r>
      <w:r>
        <w:rPr>
          <w:sz w:val="24"/>
          <w:szCs w:val="24"/>
        </w:rPr>
        <w:t xml:space="preserve"> — V. Ex.ª tem razão, mas, nesse caso, estarão envolvidos diretamente os transportes interestaduais e intermunicipais, que fazem outro tipo de percurso. Citei o transporte escolar, cuja competência de fiscalizar é do Detran. / </w:t>
      </w:r>
      <w:r>
        <w:rPr>
          <w:b/>
          <w:sz w:val="24"/>
          <w:szCs w:val="24"/>
        </w:rPr>
        <w:t>Aparteando David Alberto Lóss:</w:t>
      </w:r>
      <w:r>
        <w:rPr>
          <w:sz w:val="24"/>
          <w:szCs w:val="24"/>
        </w:rPr>
        <w:t xml:space="preserve"> — Podemos ver em filmes americanos ônibus amarelos, transportando alunos das escolas públicas de lá. Há algum tempo, os nossos bons irmãos do Norte ofereceram, gratuitamente, para várias prefeituras do Brasil ônibus com mais de 10, 15 anos de uso para transportar as nossas crianças. Nós, os primos pobres, recebemos esses ônibus, que a legislação americana mandava retirar de circulação. Portanto, é preciso fiscalizar para ver se estão funcionando bem, porque transportam crianças. / </w:t>
      </w:r>
      <w:r>
        <w:rPr>
          <w:b/>
          <w:sz w:val="24"/>
          <w:szCs w:val="24"/>
        </w:rPr>
        <w:t>Wilson Dillem dos Santos:</w:t>
      </w:r>
      <w:r>
        <w:rPr>
          <w:sz w:val="24"/>
          <w:szCs w:val="24"/>
        </w:rPr>
        <w:t xml:space="preserve"> — Na semana passada, o Vereador Lucas comentou sobre a retirada do radar eletrônico de Soturno. Recebi um telefonema, informando que os pais de alunos de Salgadinho e Soturno estão fazendo uma manifestação, devido à alta velocidade que os carros passam por aquele local. Sugiro ao colega Lucas que faça um ofício ao DER, o qual assinarei, para questionarmos sobre a retirada dos radares eletrônicos, pois, no futuro, os prejuízos poderão ser grandes. V. Ex.ª já conviveu com situações trágicas na chegada de Salgadinho. / </w:t>
      </w:r>
      <w:r>
        <w:rPr>
          <w:b/>
          <w:sz w:val="24"/>
          <w:szCs w:val="24"/>
        </w:rPr>
        <w:t>Aparteando Lucas Moulais:</w:t>
      </w:r>
      <w:r>
        <w:rPr>
          <w:sz w:val="24"/>
          <w:szCs w:val="24"/>
        </w:rPr>
        <w:t xml:space="preserve"> — Hoje, conversei com um líder de Salgadinho, e parece que outra empresa vai colocar o radar eletrônico lá. Eu disse aqui que aquela empresa era terceirizada e que não havia recebido. Esse assunto é de competência do Estado, e temos quatro deputados estaduais. Eu me comuniquei com o assessor do deputado com o qual tenho ligação, e ele disse que o radar voltaria a funcionar em cinco dias. Realmente, depois de cinco dias, um carro foi até local, mas retirou o radar e o levou para a sucata. / </w:t>
      </w:r>
      <w:r>
        <w:rPr>
          <w:b/>
          <w:sz w:val="24"/>
          <w:szCs w:val="24"/>
        </w:rPr>
        <w:t>Wilson Dillem dos Santos:</w:t>
      </w:r>
      <w:r>
        <w:rPr>
          <w:sz w:val="24"/>
          <w:szCs w:val="24"/>
        </w:rPr>
        <w:t xml:space="preserve"> — Quero ser solidário a V. Ex.ª em todos os sentidos para a melhoria da qualidade de vida das pessoas daquele distrito. / </w:t>
      </w:r>
      <w:r>
        <w:rPr>
          <w:b/>
          <w:sz w:val="24"/>
          <w:szCs w:val="24"/>
        </w:rPr>
        <w:t>Aparteando Carlos Renato Lino (Presidente em exercício):</w:t>
      </w:r>
      <w:r>
        <w:rPr>
          <w:sz w:val="24"/>
          <w:szCs w:val="24"/>
        </w:rPr>
        <w:t xml:space="preserve"> — Com relação ao transporte escolar, acho que falta interesse do poder público, porque o Governo do Estado distribuiu ônibus novos para todos os Municípios. / </w:t>
      </w:r>
      <w:r>
        <w:rPr>
          <w:b/>
          <w:sz w:val="24"/>
          <w:szCs w:val="24"/>
        </w:rPr>
        <w:t>Wilson Dillem dos Santos:</w:t>
      </w:r>
      <w:r>
        <w:rPr>
          <w:sz w:val="24"/>
          <w:szCs w:val="24"/>
        </w:rPr>
        <w:t xml:space="preserve"> — É o Detran que cuida da fiscalização do transporte escolar público e privado; por isso, estou chamando a atenção para que o referido órgão faça esse serviço com maior rigor. Assim, essa fiscalização pode até levar informações técnicas convincentes ao Governo do Estado, que fará o tipo de ação proposta pelo Vereador Ratinho. Muito obrigado! / </w:t>
      </w:r>
      <w:r>
        <w:rPr>
          <w:b/>
          <w:sz w:val="24"/>
          <w:szCs w:val="24"/>
        </w:rPr>
        <w:t>Elias de Souza:</w:t>
      </w:r>
      <w:r>
        <w:rPr>
          <w:sz w:val="24"/>
          <w:szCs w:val="24"/>
        </w:rPr>
        <w:t xml:space="preserve"> — Boa-tarde a todos! Na semana passada, quando o comandante da Polícia Militar esteve aqui, eu precisei sair e, quando retornei, ele já havia encerrado a explanação. Com relação às audiências públicas, eu já participei de muitas, desde 2005, e, lamentavelmente, não vi resultado palpável em nenhuma delas. Há muito tempo fala-se em unificação das polícias, mas isso nunca aconteceu. Percebe-se que o clamor da sociedade e do próprio comando é que haja mais policiais nas ruas, como se a criminalidade e a violência fossem ser resolvidas dessa forma. Eu relacionei as polícias que existem no Brasil, inclusive acredito que haja mais; são elas: Polícia Militar, Polícia Federal, Polícia Civil, Guarda Nacional, Guarda Municipal, Polícia Rodoviária Federal, Polícia Ferroviária Federal, Polícia Legislativa, Polícia do Exército, Polícia Rodoviária Estadual e outras. Temos um aparato policial extraordinário e percebemos que deveria ser necessário um investimento maciço na Polícia Técnica e Científica. Hoje, o Vice-Prefeito Dr. Abel comentou algo comigo que me deixou assustado. Ele disse que esteve no Bairro Zumbi e viu quatro crianças e adolescentes com armas nas mãos às três horas da tarde. Precisamos saber como essas armas chegam às mãos dos adolescentes. Quem investiga isso? Quem consegue trazer solução para esse problema? A Polícia Militar chega com show de pirotecnia, aquele aparato bonito da GAO, faz um grande movimento e vai embora. Assim, a PM cumpriu o papel dela, e a população teve uma sensação de segurança, mas é só isso. A investigação que deveria acontecer para saber como chegam as drogas e as armas a esses locais não ocorre. Quando a PM prende o traficante, a própria Justiça manda soltar. Só quando há um crime de grande repercussão nacional é que costumam prender. Não há unificação de polícia nem investimento na Polícia Civil Judiciária, à qual caberia investigar. Não temos solução para a segurança pública, porque os homens que deveriam apresentá-la declaram que não veem muita saída para esse problema. Isso assusta. Como já disse aqui, no meu bairro, há marcas de bala para todos os lados na praça, e a delegacia está há 30 metros daquele local. Com a ida das delegacias para o Bairro BNH, tínhamos a impressão de que teríamos mais de segurança. Há alguns dias, um jovem foi assassinado em praça pública, com vários tiros. Não consigo entender onde está a segurança que tanto desejamos. Hoje, vi no jornal do Estado do Rio de Janeiro que a Polícia Militar entrou em confronto com marginais por três horas em Niterói. Isso é literalmente uma guerra civil. O governador, o secretário de Segurança e o prefeito de Niterói fizeram uma reunião e pediram que a Presidente Dilma mandasse o Exército para lá. Nós estamos perdendo a batalha e pedindo Força Nacional para um Município como Niterói, que é grande. Por que será que ninguém consegue investigar e saber de nada? Vemos todo aquele aparato policial que parece até filme, mas a TV vai embora, e acaba tudo. Os traficantes continuam no mesmo lugar, vendendo drogas para as nossas crianças e adolescentes nas portas das escolas. No Bairro BNH, a GAO passa de cinco em cinco minutos, e os jovens continuam vendendo drogas na porta da escola. Será que polícia não sabe quem vende a droga? Sei que não é função da PM investigar e que ela tem prendido muita gente, mas acho que são só os pequenos. Ela prende num dia e solta no outro. Não há flagrante nem mandado. Estão prendendo os usuários, vítimas desse sistema falido. Continuo pensando como o Vereador David e continuarei sonhando, imaginando que a situação vai melhorar. Sei que a raiz do problema encontra-se na educação e na família, que está desorganizada e se perdendo. Deixei de expor a minha preocupação ao comandante da Polícia Militar. Cadê as delegacias especializadas no combate às drogas, com policiais especializados para investigar aqui na Região Sul? Cadê os nossos governantes? Até ontem esse pedido não foi atendido, e olhem que ele é antigo. Quem prende é a PM, que é a polícia repressiva. O governo é da Dilma, e quero cobrar dela, porque só temos meia dúzia de policiais federais em Cachoeiro. Eles deveriam combater o tráfico de drogas, mas fazem investigações e passam para a Polícia Militar. Temos grandes deficiências nesse setor. Não sei quantos homens a Força Nacional tem, mas ela é para o enfrentamento. Parece que, quando a polícia não consegue resolver o problema, a Força Nacional é chamada. Fico frustrado, pois nessa audiência pública o debate será feito; contudo, os atores, que poderiam colocar o dedo na ferida, não têm capacidade de resolver o problema da segurança em nosso país. / </w:t>
      </w:r>
      <w:r>
        <w:rPr>
          <w:b/>
          <w:sz w:val="24"/>
          <w:szCs w:val="24"/>
        </w:rPr>
        <w:t>Aparteando Rodrigo Pereira Costa:</w:t>
      </w:r>
      <w:r>
        <w:rPr>
          <w:sz w:val="24"/>
          <w:szCs w:val="24"/>
        </w:rPr>
        <w:t xml:space="preserve"> — Concordo com a fala de V. Ex.ª, mas acredito que não podemos parar de debater, porque as coisas precisam acontecer. Não podemos jogar a toalha, já que as coisas ainda não aconteceram. Acho que o debate, a cobrança e a participação da sociedade são importantes. O problema é doméstico, e a obrigação de tentar resolvê-lo é nossa. Devemos chamar o povo para debater e não podemos cansar, já que, como diz o ditado, “água mole em pedra dura tanto bate até que fura” A nossa obrigação é continuar debatendo, cobrando e trazendo autoridades e a população a esta Casa até que alguém desperte. Se pararmos, quem fará os debates? Aí, a situação virará um caos. / </w:t>
      </w:r>
      <w:r>
        <w:rPr>
          <w:b/>
          <w:sz w:val="24"/>
          <w:szCs w:val="24"/>
        </w:rPr>
        <w:t>Elias de Souza:</w:t>
      </w:r>
      <w:r>
        <w:rPr>
          <w:sz w:val="24"/>
          <w:szCs w:val="24"/>
        </w:rPr>
        <w:t xml:space="preserve"> — O meu medo é que a população já esteja se cansando. / </w:t>
      </w:r>
      <w:r>
        <w:rPr>
          <w:b/>
          <w:sz w:val="24"/>
          <w:szCs w:val="24"/>
        </w:rPr>
        <w:t>Aparteando Wilson Dillem dos Santos:</w:t>
      </w:r>
      <w:r>
        <w:rPr>
          <w:sz w:val="24"/>
          <w:szCs w:val="24"/>
        </w:rPr>
        <w:t xml:space="preserve"> — Concordo com fala de V. Ex.ª. Penso que devemos debater esse assunto com a sociedade cachoeirense, com o 9º Batalhão e com as pessoas diretamente envolvidas e interessadas. Eu não participo de mais nenhuma audiência pública com relação à segurança, se estiverem presentes o secretário estadual dessa pasta e os deputados, porque eles vendem conversa fiada e não resolvem nada, inclusive querem tirar proveito político e implantar o terrorismo em nosso meio. Agora, se o debate for do nosso povo, junto com o comando do 9º Batalhão, será perfeito, uma proposta sadia que valerá à pena. / </w:t>
      </w:r>
      <w:r>
        <w:rPr>
          <w:b/>
          <w:sz w:val="24"/>
          <w:szCs w:val="24"/>
        </w:rPr>
        <w:t>Aparteando Rodrigo Pereira Costa:</w:t>
      </w:r>
      <w:r>
        <w:rPr>
          <w:sz w:val="24"/>
          <w:szCs w:val="24"/>
        </w:rPr>
        <w:t xml:space="preserve"> — Já estamos saturados disso. / </w:t>
      </w:r>
      <w:r>
        <w:rPr>
          <w:b/>
          <w:sz w:val="24"/>
          <w:szCs w:val="24"/>
        </w:rPr>
        <w:t>Elias de Souza:</w:t>
      </w:r>
      <w:r>
        <w:rPr>
          <w:sz w:val="24"/>
          <w:szCs w:val="24"/>
        </w:rPr>
        <w:t xml:space="preserve"> — Gostaria que a população, que cobra tanto do poder público, pudesse fazer a parte dela. O comandante perguntou aqui: “Cadê o disk denúncia, isso e aquilo?” Muitas vezes, a população vê algum tipo de situação, passa, vira as costas e vai embora. Então, nós, pessoas comuns, precisamos fazer a nossa parte. A Polícia Militar, ao mesmo tempo em que prende muito, está perdendo a guerra para o tráfico. Muito obrigado! / </w:t>
      </w:r>
      <w:r>
        <w:rPr>
          <w:b/>
          <w:sz w:val="24"/>
          <w:szCs w:val="24"/>
        </w:rPr>
        <w:t>Leonardo Pacheco Pontes:</w:t>
      </w:r>
      <w:r>
        <w:rPr>
          <w:sz w:val="24"/>
          <w:szCs w:val="24"/>
        </w:rPr>
        <w:t xml:space="preserve"> — Boa-noite a todos! Na semana passada, tivemos a honra de recepcionar os médicos cubanos no Hotel Rincão, momento de grande alegria, inclusive dois deles já estão trabalhando e, agora, chegaram mais 14. Então, temos 16 médicos cubanos trabalhando em Cachoeiro, nos Bairros Aeroporto, Agostinho Simonato, Amaral, BNH de Cima, Jardim Itapemirim, Nossa Senhora Aparecida, Nossa Senhora da Penha, Novo Parque, Otto Marins e Zumbi e nos Distritos de Pacotuba e Coutinho. Esses médicos estão trazendo alento para a população. Infelizmente, há Municípios que não querem os médicos cubanos, mas nós queremos, e podem mandá-los para Cachoeiro. O jornal do Tiago Turini fez uma matéria sobre esses médicos, e a população está satisfeita com eles. Foi feita uma entrevista com um médico cubano, e ele disse que não veio competir com os profissionais brasileiros, e sim somar. É isso o que a população quer. / </w:t>
      </w:r>
      <w:r>
        <w:rPr>
          <w:b/>
          <w:sz w:val="24"/>
          <w:szCs w:val="24"/>
        </w:rPr>
        <w:t>Aparteando Rodrigo Pereira Costa:</w:t>
      </w:r>
      <w:r>
        <w:rPr>
          <w:sz w:val="24"/>
          <w:szCs w:val="24"/>
        </w:rPr>
        <w:t xml:space="preserve"> — Gostaria de ter estado presente naquela recepção, mas eu tinha uma reunião no Ministério Público, no mesmo horário. Estou vendo com bons olhos a chegada desses profissionais a Cachoeiro, pois serão um acréscimo muito grande para o setor de saúde do Município. Estou conversado muito com o Secretário Fassarella e tenho gostado das decisões que ele está tomando naquela pasta. O pessoal da coordenação da atenção primária tem feito muitos elogios ao dinamismo do Secretário Fassarella e a sua abertura ao diálogo. O secretário está começando muito bem o seu trabalho, porque a pasta de Saúde é complicada. Ele está muito focado e é inteligente nas tomadas de decisão. Estou otimista quanto ao trabalho que o Fassarella fará naquela secretaria. Ele não é especialista da área, mas é político, sabe como tomar as decisões e ouvir; por isso, está ganhando o pessoal do setor de Saúde de Cachoeiro, o que é importante para o Município. / </w:t>
      </w:r>
      <w:r>
        <w:rPr>
          <w:b/>
          <w:sz w:val="24"/>
          <w:szCs w:val="24"/>
        </w:rPr>
        <w:t>Leonardo Pacheco Pontes:</w:t>
      </w:r>
      <w:r>
        <w:rPr>
          <w:sz w:val="24"/>
          <w:szCs w:val="24"/>
        </w:rPr>
        <w:t xml:space="preserve"> — É bom salientar que isso tudo é fruto do trabalho desenvolvido pela equipe da Secretaria de Saúde, que foi capitaneada pelo Dr. Abel por mais de um ano. Tenho certeza de que o Fassarella continuará esse trabalho, colherá os frutos e semeará aquilo que é do seu caráter, da sua índole e da sua visão política. Isso será muito bom para Cachoeiro. Eu e o outro vereador fizemos o convite para a recepção dos médicos cubanos, que foi na quarta-feira, às 16:00 horas. Entretanto, houve um contratempo, porque os médicos saíram mais cedo de Guarapari, e o evento foi antecipado, ocorrendo às 15:00 horas. Eu cheguei lá depois das 16:00, e só deu para cumprimentar os médicos. Peço desculpas ao Vereador Delandi, que não deve ter ouvido o meu convite. / </w:t>
      </w:r>
      <w:r>
        <w:rPr>
          <w:b/>
          <w:sz w:val="24"/>
          <w:szCs w:val="24"/>
        </w:rPr>
        <w:t>Aparteando Delandi Pereira Macedo:</w:t>
      </w:r>
      <w:r>
        <w:rPr>
          <w:sz w:val="24"/>
          <w:szCs w:val="24"/>
        </w:rPr>
        <w:t xml:space="preserve"> — Eu iria com prazer a essa recepção. Realmente, não observei a fala de V. Ex.ª. / </w:t>
      </w:r>
      <w:r>
        <w:rPr>
          <w:b/>
          <w:sz w:val="24"/>
          <w:szCs w:val="24"/>
        </w:rPr>
        <w:t>Leonardo Pacheco Pontes:</w:t>
      </w:r>
      <w:r>
        <w:rPr>
          <w:sz w:val="24"/>
          <w:szCs w:val="24"/>
        </w:rPr>
        <w:t xml:space="preserve"> — Amanhã, será o Dia Mundial do Escotismo, trabalho que já foi mais visto na sociedade cachoeirense. Tive a honra e o prazer de ser escoteiro na minha infância. A única homenagem que eu propus nesta Casa, aprovada pelos colegas, foi a Comenda Chefe Aroldo, que homenageia os escoteiros. Quero parabenizar todos os escoteiros e digo que esse trabalho voluntário é de grande importância para a sociedade de hoje. Peço que os escoteiros sejam homenageados na sessão da Festa de Cachoeiro ou em outro dia. Toda semana discutimos a problemática da juventude, e o escotismo é um trabalho que pode tirar as crianças do caminho não muito propício, assim como há também o trabalho maravilhoso do Projeto Casa Verde. São projetos como esses que oportunizam coisas saudáveis as nossas crianças, levando-as para o caminho do bem. / </w:t>
      </w:r>
      <w:r>
        <w:rPr>
          <w:b/>
          <w:sz w:val="24"/>
          <w:szCs w:val="24"/>
        </w:rPr>
        <w:t>Aparteando Brás Zagotto:</w:t>
      </w:r>
      <w:r>
        <w:rPr>
          <w:sz w:val="24"/>
          <w:szCs w:val="24"/>
        </w:rPr>
        <w:t xml:space="preserve"> — No dia 19/04, o Rei Roberto Carlos Braga aniversariou. Quero parabenizar o Epiphânio Gasparini, porque, ontem, ele colocou os banners de Roberto Carlos na praça e um pedestal com uma caixa de som, tocando músicas do rei das 8:00 às 19:00 horas. Não sei se Roberto Carlos sabe que o Epiphânio Gasparini existe, mas ele está fazendo um trabalho bacana de divulgação do rei. / </w:t>
      </w:r>
      <w:r>
        <w:rPr>
          <w:b/>
          <w:sz w:val="24"/>
          <w:szCs w:val="24"/>
        </w:rPr>
        <w:t>Leonardo Pacheco Pontes:</w:t>
      </w:r>
      <w:r>
        <w:rPr>
          <w:sz w:val="24"/>
          <w:szCs w:val="24"/>
        </w:rPr>
        <w:t xml:space="preserve"> — Acredito que não há mais nenhuma dúvida com relação ao meu projeto, pedindo a mudança do nome do Bairro Costa e Silva para qualquer outro que a população de Cachoeiro escolher. Eu propus o nome Pedro Reis, mas poderia ser Astor Dillem dos Santos. Senhores, os jornais de Cachoeiro dão um show, e temos muitos jornalistas bons e gente que sabe fazer esse trabalho. Eles estão dando um banho em muitos outros que existem por aí, principalmente naqueles da banda B, do Jornal A Gazeta e o Notícia Agora. Para mim, aquilo não é jornal, e sim papel para enrolar peixe. O Leandro Moreira fez uma matéria na UFES, no polo pensante do Estado, com o Professor Pedro. Naquela universidade havia um setor chamado Castelo Branco, mas o nome foi trocado por de um acadêmico. O mesmo jornalista fez uma entrevista com dois ex-prefeitos: Valadão, que fez um grande trabalho em Cachoeiro, e José Tasso, que me deixa muitas dúvidas. José Tasso disse que o meu projeto é demagógico e oportunista. Ele disse ainda que sofreu com a ditadura, mas até onde eu sei, pela biografia histórica dele, pode-se observar que ele é filhote da ditadura e apoiou esse sistema. Acho que ele deveria se preocupar em explicar para a sociedade cachoeirense como o CIAC é o que é hoje. A Construtora Roma deveria explicar também sobre aquele terreno na Linha Vermelha, que ela diz ser dela, mas o Ministério Público não concorda. Quero dizer que não entendo muita coisa sobre demagogia, mas sei que, se andasse com o José Tasso, talvez, aprendesse mais sobre isso. O ex-prefeito Valadão sofreu com a ditadura e teve um irmão assassinado, do qual não acharam nem um fio de cabelo até hoje. O ex-prefeito disse que, por ele, até o nome do Município de Presidente Kennedy deveria ser trocado. Segundo Valadão, se dependesse do Presidente Kennedy, dos Estados Unidos, o golpe militar deveria ter sido aplicado há mais tempo no Brasil, antes de 1964. O meu projeto não é demagogia nem precipitação, e sim uma maneira de devolver à população do Bairro Costa e Silva o direito de decidir quem é merecedor de ser homenageado, e não ter o nome de um general que lutou para que o Brasil ficasse na idade das trevas, como ficou durante os vinte e poucos anos de ditadura. Muito obrigado! / </w:t>
      </w:r>
      <w:r>
        <w:rPr>
          <w:b/>
          <w:sz w:val="24"/>
          <w:szCs w:val="24"/>
        </w:rPr>
        <w:t>Antônio Cezar Ferreira:</w:t>
      </w:r>
      <w:r>
        <w:rPr>
          <w:sz w:val="24"/>
          <w:szCs w:val="24"/>
        </w:rPr>
        <w:t xml:space="preserve"> — Boa-noite a todos! As palavras do Vereador Léo foram muito bonitas. A recepção dos médicos cubanos no Hotel Rincão foi bonita, só se esqueceram de avisar aos vereadores e as demais pessoas convidadas que ela havia sido antecipada em uma hora. Por isso, quando eu cheguei lá, a recepção já havia acabado. Nós queremos mais médicos cubanos e também brasileiros. Parabenizo o Vereador Brás, os moradores do Bairro Vila Rica e todo o povo que trabalhou na encenação da Paixão de Cristo. A minha irmã esteve lá e disse que foi muito lindo. O Vereador Maitan disse que, no próximo ano, ajudará o companheiro Brás com 500 reais. Quero endossar as palavras do Vereador David sobre a bienal, evento esse que deve ser incentivado por nós, vereadores. Acho que o companheiro David deveria enviar, através da Câmara, um ofício convidando os alunos das escolas a participarem da bienal, para que o público seja maior. O Vereador Elias disse que a Polícia Militar está prendendo muita gente, assim como fazem a Civil e a Federal, mas, infelizmente, o número de viciados em drogas só aumenta. Eles fazem, em média, 100 apreensões por dia. Nessa batalha, as polícias estão perdendo de muito. A cada dia vemos mais viciados em drogas, inclusive crianças e idosos usando crack. Quanto ao setor de iluminação pública, digo que os moradores estão a ver navios, e poderíamos convidar o Secretário Romário para vir aqui explicar essa situação. Há dois meses, pedi que o terminal rodoviário do interior, que fica na Avenida Beira Rio, e o ponto de ônibus da antiga Rádio Cachoeiro fossem lavados, mas nada foi feito ainda. O secretário vai para a rádio e TV apenas para dar desculpas. Acho que o prefeito e a equipe do PV, com todo respeito ao partido, já deveriam ter mudado o secretário, pois qualquer um pode ir para a TV e dar desculpas. Gostaria de saber se o líder do prefeito será o Vereador Léo ou o Elias. Precisamos ter liderança aqui para que possamos cobrar diretamente ao líder. Quero dar uma sugestão ao prefeito, pois, todos os domingos, o trânsito é fechado na Avenida Beira Rio, e acho que ele poderia transferir os eventos realizados na Praça de Fátima para a Ilha da Luz. Sou contra, assim como outros vereadores já se pronunciaram, que seja construído o Faça Fácil na Ilha da Luz, pois vai destruir uma área que existe há muitos anos, inclusive já foram realizados vários eventos nacionais e internacionais naquele local. A equipe que trabalha no setor de elétrica da prefeitura é excelente, pois são todos trabalhadores, honestos e fazem o que podem e o que não podem, mas, infelizmente, a iluminação pública de Cachoeiro está de desanimar. Quero parabenizar o Vereador Alexandre Maitan pelo belíssimo trabalho, pois o trecho da Tijuca será asfaltado, assim como também o da Gruta e de Santa Tereza. Companheiro Maitan, há três vereadores da Câmara que são do partido do governador; então, basta cobrar deles para que intercedam junto ao Governo Estadual. Vamos fazer um ofício para todos os vereadores assinarem e mandar para o secretário de Transportes, porque ele disse, em praça pública, que faria essas obras. / </w:t>
      </w:r>
      <w:r>
        <w:rPr>
          <w:b/>
          <w:sz w:val="24"/>
          <w:szCs w:val="24"/>
        </w:rPr>
        <w:t>Aparteando Alexandre Valdo Maitan:</w:t>
      </w:r>
      <w:r>
        <w:rPr>
          <w:sz w:val="24"/>
          <w:szCs w:val="24"/>
        </w:rPr>
        <w:t xml:space="preserve"> — Até hoje, eu me espelhava no Vereador Elias de Souza; agora, a partir da fala de V. Ex.ª, terei que me espelhar no seu discurso. Realmente, V. Ex.ª é um democrata atento às demandas. Tudo o que V. Ex.ª enumerou são demandas recorrentes nesta Casa. Sugiro ao partido que indicou o Secretário Romário que utilize o valoroso companheiro Josias naquela secretaria e alavanque o companheiro Jonas, que prestou um grande serviço quando foi supervisor financeiro desta Casa. V. Ex.ª deu uma aula na tribuna da Câmara, e assevero que suas palavras são verdadeiras. / </w:t>
      </w:r>
      <w:r>
        <w:rPr>
          <w:b/>
          <w:sz w:val="24"/>
          <w:szCs w:val="24"/>
        </w:rPr>
        <w:t>Antônio Cezar Ferreira:</w:t>
      </w:r>
      <w:r>
        <w:rPr>
          <w:sz w:val="24"/>
          <w:szCs w:val="24"/>
        </w:rPr>
        <w:t xml:space="preserve"> — O professor de V. Ex.ª é o Vereador David. Sugiro ao prefeito e ao Vereador Wilson, que é da Comissão de Trânsito, que façam uma experiência, liberando o trânsito com mão dupla na Avenida Pinheiro Júnior para verem como o fluxo será desafogado na Praça Jerônimo Monteiro. Infelizmente, passam poucos carros na Avenida Pinheiro Júnior, e todos vêm desembocar na praça. / </w:t>
      </w:r>
      <w:r>
        <w:rPr>
          <w:b/>
          <w:sz w:val="24"/>
          <w:szCs w:val="24"/>
        </w:rPr>
        <w:t>Aparteando Wilson Dillem dos Santos:</w:t>
      </w:r>
      <w:r>
        <w:rPr>
          <w:sz w:val="24"/>
          <w:szCs w:val="24"/>
        </w:rPr>
        <w:t xml:space="preserve"> — A fala de V. Ex.ª é oportuna, porque em todos os encontros que tivemos na Comissão de Mobilidade e Trânsito a solução apontada para melhorar as condições do tráfego no centro é exatamente voltar ao que era, fazendo-se mão dupla na Avenida Pinheiro Júnior e na Rua Samuel Levy. A fala de V. Ex.ª é importante para que os colegas vereadores possam absorver esse pensamento, que fará parte do relatório final da Comissão de Mobilidade Urbana e Trânsito, a ser apresentado ao prefeito e ao secretário dessa pasta. Agradeço a sua posição coerente no sentido de melhorar as condições do trânsito em Cachoeiro. / </w:t>
      </w:r>
      <w:r>
        <w:rPr>
          <w:b/>
          <w:sz w:val="24"/>
          <w:szCs w:val="24"/>
        </w:rPr>
        <w:t>Antônio Cezar Ferreira:</w:t>
      </w:r>
      <w:r>
        <w:rPr>
          <w:sz w:val="24"/>
          <w:szCs w:val="24"/>
        </w:rPr>
        <w:t xml:space="preserve"> — Acho que todos os vereadores que estão de acordo com as sugestões da Comissão de Mobilidade e Trânsito poderiam ser convidados para participar dessa reunião. / </w:t>
      </w:r>
      <w:r>
        <w:rPr>
          <w:b/>
          <w:sz w:val="24"/>
          <w:szCs w:val="24"/>
        </w:rPr>
        <w:t>Aparteando Wilson Dillem dos Santos:</w:t>
      </w:r>
      <w:r>
        <w:rPr>
          <w:sz w:val="24"/>
          <w:szCs w:val="24"/>
        </w:rPr>
        <w:t xml:space="preserve"> — Fizemos diversas audiências públicas com a presença da sociedade e de alguns vereadores, que apresentaram sugestões. O fechamento desse relatório será na Câmara, e vamos convidar todos os que participaram dessa Comissão de Mobilidade e Trânsito desde o início, conforme a proposta de V. Ex.ª. / </w:t>
      </w:r>
      <w:r>
        <w:rPr>
          <w:b/>
          <w:sz w:val="24"/>
          <w:szCs w:val="24"/>
        </w:rPr>
        <w:t>Aparteando Rodrigo Pereira Costa:</w:t>
      </w:r>
      <w:r>
        <w:rPr>
          <w:sz w:val="24"/>
          <w:szCs w:val="24"/>
        </w:rPr>
        <w:t xml:space="preserve"> — Vereador Wilson, a proposta é voltar ao que era antes? Então, não deu certo essa mudança do trânsito feita no centro da cidade? / </w:t>
      </w:r>
      <w:r>
        <w:rPr>
          <w:b/>
          <w:sz w:val="24"/>
          <w:szCs w:val="24"/>
        </w:rPr>
        <w:t>Aparteando Wilson Dillem dos Santos:</w:t>
      </w:r>
      <w:r>
        <w:rPr>
          <w:sz w:val="24"/>
          <w:szCs w:val="24"/>
        </w:rPr>
        <w:t xml:space="preserve"> — A mudança será mantida em alguns pontos da cidade; em outros, não. Com a atuação dos agentes de trânsito, haveria uma solução bastante viável para a melhoria do tráfego. / </w:t>
      </w:r>
      <w:r>
        <w:rPr>
          <w:b/>
          <w:sz w:val="24"/>
          <w:szCs w:val="24"/>
        </w:rPr>
        <w:t>Aparteando Neuza Sabadine Lemos Dardengo:</w:t>
      </w:r>
      <w:r>
        <w:rPr>
          <w:sz w:val="24"/>
          <w:szCs w:val="24"/>
        </w:rPr>
        <w:t xml:space="preserve"> — Acho que o trânsito na Avenida Pinheiro Júnior e no centro da cidade deveria voltar ao que era, porque vemos os velhinhos descendo esse morro ao lado da Câmara com muita dificuldade. / </w:t>
      </w:r>
      <w:r>
        <w:rPr>
          <w:b/>
          <w:sz w:val="24"/>
          <w:szCs w:val="24"/>
        </w:rPr>
        <w:t>Antônio Cezar Ferreira:</w:t>
      </w:r>
      <w:r>
        <w:rPr>
          <w:sz w:val="24"/>
          <w:szCs w:val="24"/>
        </w:rPr>
        <w:t xml:space="preserve"> — Muito obrigado! / Passamos ao </w:t>
      </w:r>
      <w:r>
        <w:rPr>
          <w:b/>
          <w:sz w:val="24"/>
          <w:szCs w:val="24"/>
        </w:rPr>
        <w:t>Horário das Lideranças</w:t>
      </w:r>
      <w:r>
        <w:rPr>
          <w:sz w:val="24"/>
          <w:szCs w:val="24"/>
        </w:rPr>
        <w:t xml:space="preserve">, ocasião em que os líderes partidários declinaram da palavra. / Na sequência, teve início a </w:t>
      </w:r>
      <w:r>
        <w:rPr>
          <w:b/>
          <w:sz w:val="24"/>
          <w:szCs w:val="24"/>
        </w:rPr>
        <w:t>Ordem do Dia</w:t>
      </w:r>
      <w:r>
        <w:rPr>
          <w:sz w:val="24"/>
          <w:szCs w:val="24"/>
        </w:rPr>
        <w:t xml:space="preserve">. / A seguir, </w:t>
      </w:r>
      <w:r>
        <w:rPr>
          <w:b/>
          <w:sz w:val="24"/>
          <w:szCs w:val="24"/>
        </w:rPr>
        <w:t>foram lidas as seguintes matérias: Requerimentos:</w:t>
      </w:r>
      <w:r>
        <w:rPr>
          <w:sz w:val="24"/>
          <w:szCs w:val="24"/>
        </w:rPr>
        <w:t xml:space="preserve"> </w:t>
      </w:r>
      <w:r>
        <w:rPr>
          <w:b/>
          <w:sz w:val="24"/>
          <w:szCs w:val="24"/>
        </w:rPr>
        <w:t>Enviando Votos de Congratulação:</w:t>
      </w:r>
      <w:r>
        <w:rPr>
          <w:sz w:val="24"/>
          <w:szCs w:val="24"/>
        </w:rPr>
        <w:t xml:space="preserve"> </w:t>
      </w:r>
      <w:r>
        <w:rPr>
          <w:bCs/>
          <w:sz w:val="24"/>
          <w:szCs w:val="24"/>
        </w:rPr>
        <w:t xml:space="preserve">341, 342, 343, 344, 345, 346, 347 e 348/2014 – Delandi Pereira Macedo; 350, 351, 352, 353 e 354/2014 – Júlio César Ferrare Cecotti; </w:t>
      </w:r>
      <w:r>
        <w:rPr>
          <w:b/>
          <w:bCs/>
          <w:sz w:val="24"/>
          <w:szCs w:val="24"/>
        </w:rPr>
        <w:t>355/2014 – Lucas Moulais</w:t>
      </w:r>
      <w:r>
        <w:rPr>
          <w:bCs/>
          <w:sz w:val="24"/>
          <w:szCs w:val="24"/>
        </w:rPr>
        <w:t xml:space="preserve"> (Requer que seja convidado a estar presente nesta Casa, em data a ser definida pela presidência, o Secretário de Obras, Sr. Braz Barros da Silva, para uma prestação de contas); </w:t>
      </w:r>
      <w:r>
        <w:rPr>
          <w:b/>
          <w:bCs/>
          <w:sz w:val="24"/>
          <w:szCs w:val="24"/>
        </w:rPr>
        <w:t>Projetos: de Decreto Legislativo:</w:t>
      </w:r>
      <w:r>
        <w:rPr>
          <w:bCs/>
          <w:sz w:val="24"/>
          <w:szCs w:val="24"/>
        </w:rPr>
        <w:t xml:space="preserve"> </w:t>
      </w:r>
      <w:r>
        <w:rPr>
          <w:bCs/>
          <w:i/>
          <w:sz w:val="24"/>
          <w:szCs w:val="24"/>
        </w:rPr>
        <w:t>Concedendo Comenda Inez Massad Cola</w:t>
      </w:r>
      <w:r>
        <w:rPr>
          <w:bCs/>
          <w:sz w:val="24"/>
          <w:szCs w:val="24"/>
        </w:rPr>
        <w:t xml:space="preserve">: 40/2014 – Osmar da Silva; 41/2014 – Alexandre Valdo Maitan; 43/2014 – Josias Pereira de Castro; 44/2014 – Leonardo Pacheco Pontes; 49/2014 – Delandi Pereira Macedo; </w:t>
      </w:r>
      <w:r>
        <w:rPr>
          <w:bCs/>
          <w:i/>
          <w:sz w:val="24"/>
          <w:szCs w:val="24"/>
        </w:rPr>
        <w:t>Concedendo Comenda Roberto Carlos Braga</w:t>
      </w:r>
      <w:r>
        <w:rPr>
          <w:bCs/>
          <w:sz w:val="24"/>
          <w:szCs w:val="24"/>
        </w:rPr>
        <w:t xml:space="preserve">: 42 e 47/2014 – Leonardo Pacheco Pontes; 45/2014 – Alexandre Bastos Rodrigues; 46/2014 – Elias de Souza; 48/2014 – Rodrigo Pereira Costa; </w:t>
      </w:r>
      <w:r>
        <w:rPr>
          <w:b/>
          <w:bCs/>
          <w:sz w:val="24"/>
          <w:szCs w:val="24"/>
        </w:rPr>
        <w:t>de Lei: 110/2014 – Brás Zagotto</w:t>
      </w:r>
      <w:r>
        <w:rPr>
          <w:bCs/>
          <w:sz w:val="24"/>
          <w:szCs w:val="24"/>
        </w:rPr>
        <w:t xml:space="preserve"> (Altera o artigo 1º da Lei 4.201/96, que especifica a localização de logradouro público no Município de Cachoeiro de Itapemirim); </w:t>
      </w:r>
      <w:r>
        <w:rPr>
          <w:b/>
          <w:bCs/>
          <w:sz w:val="24"/>
          <w:szCs w:val="24"/>
        </w:rPr>
        <w:t>de Resolução:</w:t>
      </w:r>
      <w:r>
        <w:rPr>
          <w:bCs/>
          <w:sz w:val="24"/>
          <w:szCs w:val="24"/>
        </w:rPr>
        <w:t xml:space="preserve"> </w:t>
      </w:r>
      <w:r>
        <w:rPr>
          <w:b/>
          <w:bCs/>
          <w:sz w:val="24"/>
          <w:szCs w:val="24"/>
        </w:rPr>
        <w:t>06/2014 – Mesa Diretora</w:t>
      </w:r>
      <w:r>
        <w:rPr>
          <w:bCs/>
          <w:sz w:val="24"/>
          <w:szCs w:val="24"/>
        </w:rPr>
        <w:t xml:space="preserve"> (Altera a redação do parágrafo único do artigo 1º da Resolução 08/97, que disciplina a concessão de títulos de cidadania cachoeirense). / </w:t>
      </w:r>
      <w:r>
        <w:rPr>
          <w:b/>
          <w:bCs/>
          <w:sz w:val="24"/>
          <w:szCs w:val="24"/>
        </w:rPr>
        <w:t xml:space="preserve">Brás Zagotto, levantando questão de ordem: — </w:t>
      </w:r>
      <w:r>
        <w:rPr>
          <w:bCs/>
          <w:sz w:val="24"/>
          <w:szCs w:val="24"/>
        </w:rPr>
        <w:t xml:space="preserve">Senhor presidente, peço vista ao projeto de resolução, porque vamos fazer uma emenda. / </w:t>
      </w:r>
      <w:r>
        <w:rPr>
          <w:b/>
          <w:bCs/>
          <w:sz w:val="24"/>
          <w:szCs w:val="24"/>
        </w:rPr>
        <w:t>David Alberto Lóss, levantando questão de ordem</w:t>
      </w:r>
      <w:r>
        <w:rPr>
          <w:bCs/>
          <w:sz w:val="24"/>
          <w:szCs w:val="24"/>
        </w:rPr>
        <w:t xml:space="preserve">: — É preciso olhar com critério, pois há pessoa em Cachoeiro que já recebeu esse título de cidadania por quatro vezes. É uma lista enorme que precisa ser conferida. / </w:t>
      </w:r>
      <w:r>
        <w:rPr>
          <w:b/>
          <w:bCs/>
          <w:sz w:val="24"/>
          <w:szCs w:val="24"/>
        </w:rPr>
        <w:t xml:space="preserve">Júlio César Ferrare Cecotti (Presidente): — </w:t>
      </w:r>
      <w:r>
        <w:rPr>
          <w:bCs/>
          <w:sz w:val="24"/>
          <w:szCs w:val="24"/>
        </w:rPr>
        <w:t>Se alguns dos senhores já assumiram o compromisso de entregar três títulos, vamos abrir uma exceção, mas não será para a festa, e sim depois, aqui. /</w:t>
      </w:r>
      <w:r>
        <w:rPr>
          <w:b/>
          <w:bCs/>
          <w:sz w:val="24"/>
          <w:szCs w:val="24"/>
        </w:rPr>
        <w:t xml:space="preserve"> Alexandre Bastos Rodrigues: —</w:t>
      </w:r>
      <w:r>
        <w:rPr>
          <w:bCs/>
          <w:sz w:val="24"/>
          <w:szCs w:val="24"/>
        </w:rPr>
        <w:t xml:space="preserve"> Meus parabéns ao presidente pela ideia. Gostaria de pedir que a votação das matérias fosse em bloco. /</w:t>
      </w:r>
      <w:r>
        <w:rPr>
          <w:b/>
          <w:bCs/>
          <w:sz w:val="24"/>
          <w:szCs w:val="24"/>
        </w:rPr>
        <w:t xml:space="preserve"> Brás Zagotto, levantando questão de ordem:</w:t>
      </w:r>
      <w:r>
        <w:rPr>
          <w:bCs/>
          <w:sz w:val="24"/>
          <w:szCs w:val="24"/>
        </w:rPr>
        <w:t xml:space="preserve"> — Vamos criar um título, homenageando o assessor destaque do mês. / </w:t>
      </w:r>
      <w:r>
        <w:rPr>
          <w:b/>
          <w:bCs/>
          <w:sz w:val="24"/>
          <w:szCs w:val="24"/>
        </w:rPr>
        <w:t>Júlio César Ferrare Cecotti (Presidente): —</w:t>
      </w:r>
      <w:r>
        <w:rPr>
          <w:bCs/>
          <w:sz w:val="24"/>
          <w:szCs w:val="24"/>
        </w:rPr>
        <w:t xml:space="preserve"> Acato o pedido de votação em bloco. / </w:t>
      </w:r>
      <w:r>
        <w:rPr>
          <w:b/>
          <w:bCs/>
          <w:sz w:val="24"/>
          <w:szCs w:val="24"/>
        </w:rPr>
        <w:t xml:space="preserve">Rodrigo Pereira Costa (Secretário): — </w:t>
      </w:r>
      <w:r>
        <w:rPr>
          <w:bCs/>
          <w:sz w:val="24"/>
          <w:szCs w:val="24"/>
        </w:rPr>
        <w:t>Quero fazer uma reivindicação quanto aos assentos na festa, pois, no ano passado, eu e os companheiros Wilson e Osmar, que somos os últimos da chamada, ficamos sentados lá atrás. Peço, portanto, que tomem o cuidado de colocar todos na frente. /</w:t>
      </w:r>
      <w:r>
        <w:rPr>
          <w:b/>
          <w:bCs/>
          <w:sz w:val="24"/>
          <w:szCs w:val="24"/>
        </w:rPr>
        <w:t xml:space="preserve"> Leonardo Pacheco Pontes, levantando questão de ordem: —</w:t>
      </w:r>
      <w:r>
        <w:rPr>
          <w:bCs/>
          <w:sz w:val="24"/>
          <w:szCs w:val="24"/>
        </w:rPr>
        <w:t xml:space="preserve"> Como alguém disse aqui, na sessão passada, quem tem que ter destaque na festa da Câmara Municipal são os vereadores. Particularmente, preferiria estar sentado embaixo do que naquela mesa espremida. Prefiro assim para já estar garantido na festa. Vem aquele monte de papagaios de pirata de Vitória, senadores e outros, que não se lembram de nós nem atendem os nossos requerimentos, e chegam para tirar farinha na nossa festa. / </w:t>
      </w:r>
      <w:r>
        <w:rPr>
          <w:b/>
          <w:bCs/>
          <w:sz w:val="24"/>
          <w:szCs w:val="24"/>
        </w:rPr>
        <w:t>Brás Zagotto, levantando questão de ordem: —</w:t>
      </w:r>
      <w:r>
        <w:rPr>
          <w:bCs/>
          <w:sz w:val="24"/>
          <w:szCs w:val="24"/>
        </w:rPr>
        <w:t xml:space="preserve"> Em conversa com os colegas, ficou decidido, para que não fiquemos sumidos naquela mesa, que será feito um degrau de um metro e meio de altura. / </w:t>
      </w:r>
      <w:r>
        <w:rPr>
          <w:b/>
          <w:bCs/>
          <w:sz w:val="24"/>
          <w:szCs w:val="24"/>
        </w:rPr>
        <w:t xml:space="preserve">Rodrigo Pereira Costa, levantando questão de ordem: — </w:t>
      </w:r>
      <w:r>
        <w:rPr>
          <w:bCs/>
          <w:sz w:val="24"/>
          <w:szCs w:val="24"/>
        </w:rPr>
        <w:t>O Vereador Lucas já havia dado essa ideia, se ofereceu para fazer o degrau e ainda disse que é carpinteiro. / Prosseguindo, foi feita a</w:t>
      </w:r>
      <w:r>
        <w:rPr>
          <w:b/>
          <w:bCs/>
          <w:sz w:val="24"/>
          <w:szCs w:val="24"/>
        </w:rPr>
        <w:t xml:space="preserve"> leitura da Emenda Modificativa ao</w:t>
      </w:r>
      <w:r>
        <w:rPr>
          <w:bCs/>
          <w:sz w:val="24"/>
          <w:szCs w:val="24"/>
        </w:rPr>
        <w:t xml:space="preserve"> artigo 1º do </w:t>
      </w:r>
      <w:r>
        <w:rPr>
          <w:b/>
          <w:bCs/>
          <w:sz w:val="24"/>
          <w:szCs w:val="24"/>
        </w:rPr>
        <w:t>Projeto de Resolução 06/2014 – Mesa Diretora</w:t>
      </w:r>
      <w:r>
        <w:rPr>
          <w:bCs/>
          <w:sz w:val="24"/>
          <w:szCs w:val="24"/>
        </w:rPr>
        <w:t xml:space="preserve">, aposta pela Comissão de Constituição, Justiça e Redação. Finalizando, </w:t>
      </w:r>
      <w:r>
        <w:rPr>
          <w:b/>
          <w:bCs/>
          <w:sz w:val="24"/>
          <w:szCs w:val="24"/>
        </w:rPr>
        <w:t>foram aprovadas</w:t>
      </w:r>
      <w:r>
        <w:rPr>
          <w:bCs/>
          <w:sz w:val="24"/>
          <w:szCs w:val="24"/>
        </w:rPr>
        <w:t xml:space="preserve">, em bloco, por unanimidade dos presentes, as seguintes matérias acima descritas: </w:t>
      </w:r>
      <w:r>
        <w:rPr>
          <w:b/>
          <w:bCs/>
          <w:sz w:val="24"/>
          <w:szCs w:val="24"/>
        </w:rPr>
        <w:t xml:space="preserve">Requerimentos: </w:t>
      </w:r>
      <w:r>
        <w:rPr>
          <w:bCs/>
          <w:sz w:val="24"/>
          <w:szCs w:val="24"/>
        </w:rPr>
        <w:t xml:space="preserve">341, 342, 343, 344, 345, 346, 347, 348, 350, 351, 352, 353 354 e 355/2014; </w:t>
      </w:r>
      <w:r>
        <w:rPr>
          <w:b/>
          <w:bCs/>
          <w:sz w:val="24"/>
          <w:szCs w:val="24"/>
        </w:rPr>
        <w:t>Projetos: de Decreto Legislativo:</w:t>
      </w:r>
      <w:r>
        <w:rPr>
          <w:bCs/>
          <w:sz w:val="24"/>
          <w:szCs w:val="24"/>
        </w:rPr>
        <w:t xml:space="preserve"> 40, 41, 42, 43, 44, 45, 46, 47, 48 e 49/2014; </w:t>
      </w:r>
      <w:r>
        <w:rPr>
          <w:b/>
          <w:bCs/>
          <w:sz w:val="24"/>
          <w:szCs w:val="24"/>
        </w:rPr>
        <w:t>de Lei: 110/2014; de Resolução:</w:t>
      </w:r>
      <w:r>
        <w:rPr>
          <w:bCs/>
          <w:sz w:val="24"/>
          <w:szCs w:val="24"/>
        </w:rPr>
        <w:t xml:space="preserve"> </w:t>
      </w:r>
      <w:r>
        <w:rPr>
          <w:b/>
          <w:bCs/>
          <w:sz w:val="24"/>
          <w:szCs w:val="24"/>
        </w:rPr>
        <w:t xml:space="preserve">06/2014, </w:t>
      </w:r>
      <w:r>
        <w:rPr>
          <w:bCs/>
          <w:sz w:val="24"/>
          <w:szCs w:val="24"/>
        </w:rPr>
        <w:t>com Emenda Modificativa ao artigo1º, aposta pela Comissão de Constituição, Justiça e Redação. /</w:t>
      </w:r>
      <w:r>
        <w:rPr>
          <w:sz w:val="24"/>
          <w:szCs w:val="24"/>
        </w:rPr>
        <w:t xml:space="preserve"> E nada mais a ser tratado, foi encerrada a presente reunião, da qual nós, Dilena Cláudia Tessinari Modesto Lucas e Rosemere Duarte Biazatti, Redatoras de Atas, lavramos após redigi-la. 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sectPr>
      <w:footerReference w:type="default" r:id="rId2"/>
      <w:type w:val="nextPage"/>
      <w:pgSz w:w="11906" w:h="16838"/>
      <w:pgMar w:left="1474"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08:00Z</dcterms:created>
  <dc:creator>.</dc:creator>
  <dc:description/>
  <cp:keywords/>
  <dc:language>en-US</dc:language>
  <cp:lastModifiedBy>Proprietario</cp:lastModifiedBy>
  <cp:lastPrinted>2014-05-20T17:09:00Z</cp:lastPrinted>
  <dcterms:modified xsi:type="dcterms:W3CDTF">2014-05-20T20:10:00Z</dcterms:modified>
  <cp:revision>93</cp:revision>
  <dc:subject/>
  <dc:title>Ata da 1ª Reunião Solene da Câmara Municipal de Cachoeiro de Itapemirim, referente ao 1º Período da 1ª Sessão Legislativa da 5</dc:title>
</cp:coreProperties>
</file>