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0ª Reunião Ordinária da Câmara Municipal de Cachoeiro de Itapemirim, referente ao 1º Período da 2ª Sessão Legislativa da 7ª Legislatura, realizada no dia 15 de abril de 2014. 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quinze dias do mês de abril do ano de dois mil e quatorze, </w:t>
      </w:r>
      <w:r>
        <w:rPr>
          <w:b/>
          <w:sz w:val="24"/>
          <w:szCs w:val="24"/>
        </w:rPr>
        <w:t>sob a Presidência do Vereador Júlio César Ferrare Cecotti</w:t>
      </w:r>
      <w:r>
        <w:rPr>
          <w:sz w:val="24"/>
          <w:szCs w:val="24"/>
        </w:rPr>
        <w:t>, realizou-se a Décima Reunião Ordinária da Câmara Municipal de Cachoeiro de Itapemirim–ES, referente ao Primeiro Período da Segunda Sessão Legislativa da Sétima Legislatura, com início às quatorze horas e vinte e cinco minutos, ocasião em que não foram constatadas au</w:t>
      </w:r>
      <w:r>
        <w:rPr>
          <w:bCs/>
          <w:sz w:val="24"/>
          <w:szCs w:val="24"/>
        </w:rPr>
        <w:t xml:space="preserve">sências. / Na abertura dos trabalhos, o Edil Ely Escarpini fez a leitura da passagem bíblica. </w:t>
      </w:r>
      <w:r>
        <w:rPr>
          <w:sz w:val="24"/>
          <w:szCs w:val="24"/>
        </w:rPr>
        <w:t xml:space="preserve">/ </w:t>
      </w:r>
      <w:r>
        <w:rPr>
          <w:b/>
          <w:sz w:val="24"/>
          <w:szCs w:val="24"/>
        </w:rPr>
        <w:t xml:space="preserve">Júlio César Ferrare Cecotti (Presidente): </w:t>
      </w:r>
      <w:r>
        <w:rPr>
          <w:sz w:val="24"/>
          <w:szCs w:val="24"/>
        </w:rPr>
        <w:t xml:space="preserve">— Convidamos o amigo Carlinhos Leite, Vereador de Muqui, para se sentar aqui ao lado da tribuna. / A seguir, o secretário procedeu a leitura do </w:t>
      </w:r>
      <w:r>
        <w:rPr>
          <w:b/>
          <w:sz w:val="24"/>
          <w:szCs w:val="24"/>
        </w:rPr>
        <w:t xml:space="preserve">Expediente da Mesa, </w:t>
      </w:r>
      <w:r>
        <w:rPr>
          <w:sz w:val="24"/>
          <w:szCs w:val="24"/>
        </w:rPr>
        <w:t xml:space="preserve">que se constou do seguinte: </w:t>
      </w:r>
      <w:r>
        <w:rPr>
          <w:b/>
          <w:sz w:val="24"/>
          <w:szCs w:val="24"/>
        </w:rPr>
        <w:t xml:space="preserve">Indicações: </w:t>
      </w:r>
      <w:r>
        <w:rPr>
          <w:sz w:val="24"/>
          <w:szCs w:val="24"/>
        </w:rPr>
        <w:t xml:space="preserve">450, 451, 452, 495, 496 e 497/2014 – Osmar da Silva; 453, 454, 455, 456, 461, 486, 487, 488, 489, 490, 491, 492 e 493/2014 –Júlio César Ferrare Cecotti; 457 e 458/2014 – Antônio Cezar Ferreira; 459, 460, 498, 499, 500, 501 e 502/2014 – Wilson Dillem dos Santos; 462, 463, 464 e 465/2014 – Alexandre Andreza Macedo; 466, 467, 468 e 469/2014 – Alexandre Valdo Maitan; 470, 471, 472 e 473/2014 – Ely Escarpini; 474, 475, 476, 477, 478, 479, 480, 481, 482, 483, 484 e 485/2014 – José Carlos Amaral; 494/2014 – Leonardo Pacheco Pontes; 503, 504 e 505/2014 – Rodrigo Pereira Costa; 506/2014 – Delandi Pereira Macedo. </w:t>
      </w:r>
      <w:r>
        <w:rPr>
          <w:b/>
          <w:sz w:val="24"/>
          <w:szCs w:val="24"/>
        </w:rPr>
        <w:t xml:space="preserve">Requerimentos: </w:t>
      </w:r>
      <w:r>
        <w:rPr>
          <w:sz w:val="24"/>
          <w:szCs w:val="24"/>
        </w:rPr>
        <w:t xml:space="preserve">317, 321, 322 e 323/2014 – Alexandre Valdo Maitan; 318 e 333/2014 – Wilson Dillem dos Santos; 319/2014 – Alexandre Bastos Rodrigues; 325, 326, 327, 328, 329, 330, 331, 334, 335, 336 e 340/2014 – Delandi Pereira Macedo; 332/2014 – Júlio César Ferrare Cecotti; 337, 338 e 339/2014 – Neuza Sabadine Lemos Dardengo. </w:t>
      </w:r>
      <w:r>
        <w:rPr>
          <w:b/>
          <w:sz w:val="24"/>
          <w:szCs w:val="24"/>
        </w:rPr>
        <w:t xml:space="preserve">Projetos de Lei: </w:t>
      </w:r>
      <w:r>
        <w:rPr>
          <w:sz w:val="24"/>
          <w:szCs w:val="24"/>
        </w:rPr>
        <w:t xml:space="preserve">122 e 123/2014 – Leonardo Pacheco Pontes. </w:t>
      </w:r>
      <w:r>
        <w:rPr>
          <w:b/>
          <w:sz w:val="24"/>
          <w:szCs w:val="24"/>
        </w:rPr>
        <w:t xml:space="preserve">Projetos de Decreto Legislativo: </w:t>
      </w:r>
      <w:r>
        <w:rPr>
          <w:sz w:val="24"/>
          <w:szCs w:val="24"/>
        </w:rPr>
        <w:t xml:space="preserve">30/2014 – Josias Pereira de Castro; 31/2014 – Antônio Cezar Ferreira; 32 e 34/2014 – Brás Zagotto; 33/2014 – Rodrigo Pereira Costa; 35/2014 – Delandi Pereira Macedo; 36 e 37/2014 – Lucas Moulais; 38/2014 – Ely Escarpini; 39/2014 – José Carlos Amaral. </w:t>
      </w:r>
      <w:r>
        <w:rPr>
          <w:b/>
          <w:sz w:val="24"/>
          <w:szCs w:val="24"/>
        </w:rPr>
        <w:t xml:space="preserve">Ofícios: </w:t>
      </w:r>
      <w:r>
        <w:rPr>
          <w:sz w:val="24"/>
          <w:szCs w:val="24"/>
        </w:rPr>
        <w:t xml:space="preserve">19389, 19390, 19391, 19392 e 19399/2014 – Ministério da Saúde; 19393/2014 – Ministério da Educação; 52/2014 – PMCI – Maurício Luiz Daltio – Secretário Municipal da Fazenda. </w:t>
      </w:r>
      <w:r>
        <w:rPr>
          <w:b/>
          <w:sz w:val="24"/>
          <w:szCs w:val="24"/>
        </w:rPr>
        <w:t xml:space="preserve">Portaria: </w:t>
      </w:r>
      <w:r>
        <w:rPr>
          <w:sz w:val="24"/>
          <w:szCs w:val="24"/>
        </w:rPr>
        <w:t>110/2014 – Presidência da Câmara Municipal de Cachoeiro de Itapemirim. /</w:t>
      </w:r>
      <w:r>
        <w:rPr>
          <w:b/>
          <w:sz w:val="24"/>
          <w:szCs w:val="24"/>
        </w:rPr>
        <w:t xml:space="preserve">Júlio César Ferrare Cecotti (Presidente): </w:t>
      </w:r>
      <w:r>
        <w:rPr>
          <w:sz w:val="24"/>
          <w:szCs w:val="24"/>
        </w:rPr>
        <w:t xml:space="preserve">— Neste momento, vamos conceder a palavra ao Tenente Coronel da PM, Alessandro Marin, que fará uma explanação sobre segurança pública no Município de Cachoeiro de Itapemirim. / </w:t>
      </w:r>
      <w:r>
        <w:rPr>
          <w:b/>
          <w:sz w:val="24"/>
          <w:szCs w:val="24"/>
        </w:rPr>
        <w:t xml:space="preserve">Alessandro Marin: </w:t>
      </w:r>
      <w:r>
        <w:rPr>
          <w:sz w:val="24"/>
          <w:szCs w:val="24"/>
        </w:rPr>
        <w:t xml:space="preserve">— Boa-tarde a todos! Cumprimento os presentes em nome da Polícia Militar, principalmente os vereadores que me propuseram esta visita à Câmara, que são o Rodrigo, a Neuza, o Alexandre Bastos e outros. Primeiramente, gostaria de informar aos vereadores, que são formadores de opinião, sobre o trabalho da Polícia Militar neste Município e em outros do Sul do Estado. O 9º Batalhão completou, em 10/04, 22 anos de instalação em Cachoeiro, sendo responsável por seis Municípios da Região Sul, que são: Cachoeiro de Itapemirim, que é a sede, Mimoso do Sul, Muqui, Atílio Vivácqua, Castelo e Vargem Alta. Este ano, o Governo do Estado também fez uma adequação das áreas de atuação da Polícia Civil, e aquele DPJ, que ficava próximo ao fórum, é chamado hoje de 7ª Regional da Polícia Civil. Essa regional também corresponde aos seis Municípios citados anteriormente. Então, o Dr. Faustino, que é o delegado-chefe da regional, tem a mesma competência territorial que eu, como comandante do 9º Batalhão, ou seja, seis Municípios, com cerca de 300 mil habitantes. Só Cachoeiro de Itapemirim tem aproximadamente 205 mil habitantes. Senhores, estamos conscientes do problema da criminalidade que enfrentamos aqui, inclusive há vários relatos de vereadores sobre essa questão. Na verdade, o que mais marca a nossa região são os assaltos e os roubos. Embora saibamos que os crimes contra a vida são os mais graves, no Sul do Estado esse tipo não é tão frequente e, por isso, acabamos por dar uma atenção maior à questão dos assaltos. Houve um aumento de 13% no índice de homicídios no Estado, sendo que a maior parte deles, 64%, aconteceram na região metropolitana, e apenas 10% na Região Sul. Em nível de Estado de Espírito Santo, a nossa situação ainda é mais confortável, se comparada a de outras regiões. Este ano, já somamos 550 homicídios no Estado, enquanto foram 484 em 2013. Da Região Sul, infelizmente, Cachoeiro de Itapemirim é o Município que se destaca com os maiores números. Apesar de termos 10% do número de homicídios do Estado, tivemos um aumento de 50% nesse índice em 2014, se comparado ao mesmo período de 2013. Foram cinquenta homicídios em toda a Região Sul, de Domingos Martins para baixo, com exceção de Guarapari, sendo 33 no ano anterior. Dessa região, a área de atuação do 9º Batalhão corresponde ao maior número de homicídios, 35%. Depois de Cachoeiro, Ibatiba aparece como segunda região de maior destaque no índice de homicídios e, por fim, surge a 10ª Companhia Independente, que é a área de Anchieta, até por conta do último verão, que realmente foi ruim. Agora, falarei especificamente de Cachoeiro de Itapemirim, que é a nossa área. Só nesses três primeiros meses do ano, foram registrados dezenove homicídios, número esse que corresponde a um aumento de 46% em relação a 2013. Em janeiro, foram três homicídios em Cachoeiro, também sendo registrados três no ano passado; em fevereiro, foram oito contra três de 2013; em março, foram sete contra dois do ano anterior. Então, infelizmente, estamos passando por um quadro delicado no que se refere a homicídios. Em 2013, Cachoeiro correspondeu a 73% dos homicídios, seguido por Vargem Alta, Castelo e Mimoso do Sul, com o restante do percentual. 48% dos homicídios acontecem das 18 às 0 horas; 25% acontecem das12 às 18 horas; em terceiro lugar vem das 6 às 12 horas e, por fim, de 0 às 6 horas, com 11%. Os dias da semana em que mais acontecem homicídios são sábado, com 21%, e quarta-feira, com 20%. 70% dos homicídios são praticados com arma de fogo, 21% com arma branca e o restante corresponde aos demais tipos. Quanto à motivação desses homicídios, em 2013, 60% deles estavam relacionados ao tráfico de drogas, 16% a brigas, o que chamamos de vias de fato, e 9% passionais, ou seja, de relação conjugal. De latrocínios, acho que foram dois ou três no ano passado. Dos locais com maior número de homicídios em 2013, destacaram-se os Bairros Bela Vista, com quatro, Gilson Carone, também com quatro, Zumbi, com três, e, por incrível que pareça, o Distrito de Soturno também. Esses são os locais com maiores índices, mas, na verdade, isso está pulverizado por todo o Município. Em 2014, dos 19 homicídios, destacamos os Bairros Zumbi, Nossa Senhora Aparecida e Novo Parque. Estamos tentando fazer o acompanhamento diário e mensal dessas ocorrências que envolvem crimes contra a vida. Agora, falarei sobre as ocorrências que envolvem crimes contra o patrimônio, que são furto, roubo, etc.. Em 2013, tivemos uma redução de 3% no número de furtos, se comparado ao ano de 2012; em roubos, houve um aumento de 3 a 4% de um ano para o outro. A situação ainda não é cômoda, mas, se avaliarmos a questão histórica, a população que cresce e toda a problemática social envolvida nisso, esse número não está fugindo muito da realidade do nosso Município. Dos tipos de roubo, podemos citar os praticados contra estabelecimentos comerciais, sendo registrados noventa só este ano contra sessenta em 2013; roubos contra pessoas em via pública, foram constatados cento e dez em 2013, e cento e setenta e três este ano, ou seja, houve um aumento considerável; roubo de veículos, com trinta e oito nesses primeiros três meses do ano, contra vinte em 2013. Em termos de crimes contra o patrimônio, não temos números muito positivos para apresentar. Nesse período de quase dois anos em que estou à frente daquela unidade, oitenta e quatro veículos já foram recuperados em 2014 contra setenta no ano passado. Então, assim como houve um aumento do número de roubos, também ocorreu com a recuperação de veículos. Quanto ao cumprimento de mandado de prisão, também conseguimos aumentar os números, sendo cinquenta e quatro este ano contra cinquenta em 2013. Agora, falarei sobre as operações policiais, o que chamamos de cerco tático ou de cavalo de aço. Hoje, essas modalidades de crimes basicamente são praticados por marginais de posse de motocicletas; então, adotamos a prática de realizar a abordagem sistemática a motocicletas, que é o principal veículo desses cidadãos. Em 2013, tivemos aqui cerca de mil, duzentas e trinta e seis operações nos primeiros três meses do ano com abordagem a motocicletas, enquanto este ano já estamos com mil, novecentas e setenta. As motocicletas são escolhidas devido a estarem transitando com dois indivíduos de baixa idade, por exemplo, ou perambulando em bairros que enfrentam problemas criminais. Além disso, também estamos fazendo blitze e fiscalização no trânsito, embora os números citados aqui não correspondam a isso. As blitze estão acontecendo, mas as abordagens a motocicletas estão sendo feitas por todas as viaturas na cidade, tanto na sede quanto nos distritos. Já quanto às ocorrências policiais, nos primeiros três meses de 2013, foram registradas, no 190, cerca de oito mil e duzentas; este ano, nesse mesmo espaço de tempo, foram dez mil, novecentas e setenta, o que mostra que a sociedade está um pouco mais doente do que no ano anterior. Ora, se a sociedade está precisando mais da intervenção da polícia, é porque há algum problema. As viaturas que fazem o policiamento estão encarregadas de atender a urgência e emergência. É muito difícil a Polícia Militar realizar, com o efetivo que tem, o policiamento preventivo, diante de mais de dez mil ocorrências só nos primeiros três meses do ano. Na verdade, a viatura está migrando de uma ocorrência para outra, durante todo o turno de serviço. Quero dizer que, só nos primeiros três meses do ano, foram apreendidas mais de sessenta armas de fogo. De sexta-feira para cá, apreendemos treze armas de fogo em Cachoeiro. Se compararmos com o ano passado, o número de armas de fogo apreendidas foi 40% maior. Através dos números, os senhores podem perceber que a polícia está tentando correr atrás desse vácuo causado pela violência e pela criminalidade. Estamos no encalço dos bandidos e nos esforçando para cumprir a meta mensal de produtividade da polícia; estamos apreendendo mais armas de fogo, prendendo mais foragidos da Justiça e também recuperando mais veículos. A polícia se esforça muito, mas os números de homicídios e de roubos não mostram o nosso esforço. Também só nos três primeiros meses deste ano, foram apreendidas duas mil duzentas e cinquenta unidades de drogas, papelotes, buchas de maconha, crack, cocaína, e oito quilos e trezentos gramas dessas mesmas substâncias. Se continuar nesse ritmo, no final do ano, chegaremos tranquilamente a cinquenta quilos de drogas apreendidas na cidade. Com certeza, isso não retrata toda a droga que chega a Cachoeiro, provavelmente seja cerca de 20% de tudo o que passa por aqui, mas é importante ressaltar que não estamos de braços cruzados. Estamos unindo esforços, principalmente junto à prefeitura, para alcançarmos um melhor resultado. O prefeito instituiu o Gabinete de Gestão Integrada Municipal de Segurança, que deve reunir as forças de segurança e a secretaria da prefeitura para deliberar sobre os problemas que estão acontecendo na cidade. Ele nos pediu um plano de ação para 2014, e nós, polícia, e todos os que participaram dessas reuniões demos várias sugestões para que sejam desenvolvidas, inclusive posso elencar as seguintes: 1 – alinhar e reestruturar a formação do Gabinete de Gestão Integrada e do Conselho Municipal de Segurança. Apesar desse conselho existir, efetivamente ele não atua. A reunião do Gabinete de Gestão Integrada ocorre para deliberar sobre determinado problema; agora, a instância para a sociedade participar dos eventos de segurança é o conselho municipal, onde são discutidas as situações dos bairros e dos distritos para, depois, serem levadas até as polícias, de maneira a que possamos atuar. Então, se não há um conselho municipal atuando, essa instância fica prejudicada. 2 – mapeamento das áreas vulneráveis de criminalidade do Município, e isso inclusive é de responsabilidade das polícias; 3 – identificar as áreas dominadas pelo tráfico de drogas; 4 – planejamento de ações dos órgãos de defesa social sobre essas áreas. Hoje, por exemplo, fizemos uma operação em áreas dominadas pelo tráfico, que são os Bairros Zumbi e Eucalipto. 5 – qualificar o efetivo de operadores de segurança pública do Município, o que seria mais especificamente voltado para a Guarda Municipal, preparando-a para a atividade que ela vai desenvolver, se será a guarda do patrimônio público, o policiamento comunitário nas praças públicas, a ronda escolar ou a fiscalização de trânsito. Precisamos capacitar a Guarda Municipal para o objetivo a que ela se propõe. Outra área de atuação proposta diz respeito à prevenção, com as seguintes metas: a – desenvolver campanhas educativas sobre pirataria, jogos de azar, excesso de som e uso de espaço público, que são problemas que afligem a nossa população. O excesso de som, por exemplo, muitas vezes pode ser resolvido com um serviço de atendimento dentro do Município. Como já disse, com mais de dez mil ocorrências em três meses, eu não consigo atender a um cidadão reclamando que o vizinho está com o som alto demais, já que estou sobrecarregado. Então, precisamos unir forças com o Município para fazer determinados atendimentos. Sabemos que os jogos de azar e a pirataria também contribuem com a marginalidade. B – propor um calendário, junto com a prefeitura, para fazer esse tipo de intervenção; c – propor um calendário para a fiscalização dos ferros-velhos e oficinas da cidade. Se há o problema de roubo de veículos, temos que fiscalizar os nossos ferros-velhos e oficinas, principalmente as de motos. Então, não depende só da Polícia Militar fazer esse tipo de intervenção, é preciso uma ação conjunta também com a Polícia Ambiental, a Vigilância Sanitária e a Polícia Civil. Outra ação proposta é a fiscalização de bares, boates e casas de show, também com uma ação conjunta nesses locais. Senhores, cerca de 80% dos bares de Cachoeiro são irregulares, não têm alvará ou qualquer outro tipo de licenciamento expedido por parte da prefeitura ou órgãos competentes. Muitos homicídios ocorrem nas portas de bares que não têm nenhuma regularização. Portanto, precisamos desencadear ações que visem coibir o funcionamento desses bares. No meu entendimento, não precisamos prejudicar o pobre e privilegiar o rico. Não é porque vamos atuar lá no bairro pobre que deixaremos de atuar também em boates ou em qualquer outro lugar. Se há bairros com sérios problemas criminais, por que não fecharmos os bares lá um pouco mais cedo? Assim, as pessoas serão obrigadas a irem para casa ou para outro lugar. Às vezes, os bares ficam abertos até às 3, 4 horas da manhã, com as pessoas bebendo; daí a pouco, um acha ruim com o outro, e entram em vias de fato. Eu acho que seria bom limitar o horário de funcionamento desses estabelecimentos em determinadas regiões. Há ainda a sugestão de desenvolver ações em períodos especiais, como carnaval, natal, Festa de Cachoeiro, etc., e outras que dizem respeito às drogas, com abordagens a moradores de rua e a dependentes químicos. Grande parte dos crimes no centro comercial é praticada por moradores de rua e por dependentes químicos. Não adianta a polícia abordar essas pessoas e não achar nada com elas, porque, daí a pouco, elas chegarão perto de um adolescente e exigirão o celular dele. Há também a questão da violência doméstica e da fiscalização de imóveis abandonados na cidade, que acabam servindo de abrigo para as pessoas que praticam crimes. Havia um caso emblemático que a prefeitura conseguiu solucionar, que foi a questão do famoso Beco da Tia Chica, ao lado do restaurante popular que está sendo construído. Aquele ainda é um antro, mas era pior, quando havia lá várias casas abandonadas que serviam de abrigo para usuários de drogas. A polícia pega uma pessoa fumando um baseado ou uma pedra de crack, mas daí a pouco ela estará novamente na rua e praticará um roubo ou um furto. Quanto ao trânsito, Cachoeiro hoje possui cerca de três habitantes para cada veículo, seja moto ou carro. Em uma cidade normal, talvez, esse número fosse até razoável, mas com esse monte de morros e ruas apertadas que temos aqui o nosso trânsito vira um caos. Então, precisamos unir as forças da Polícia Militar e da Guarda Municipal para criar mecanismos, com vistas a dar maior fluidez ao trânsito, além de criar ações concretas referentes a viadutos, passarelas e outras coisas que a cidade precisa. Não adianta mais fazer pequenas intervenções no trânsito, é preciso grandes atitudes. Outro ponto diz respeito ao monitoramento dos três estabelecimentos penitenciários da cidade, que são o Centro de Detenção Provisória, no antigo lixão, a Penitenciária Regional, em Monte Líbano, e o Instituto Socioeducativo, que é o IASES, também em Monte Líbano. Mais uma ação proposta foi a criação de um grupo de estudo para acompanhar as questões da segurança pública. Os números que apresentei aqui são da Polícia Militar, mas há ainda os da Polícia Civil, além de outros que nem constam do nosso banco de dados. Isso porque muitas pessoas deixam de registrar as ocorrências. Assim, precisamos ter um observatório no Município para comparar os acontecimentos de 2012, 2013 e 2014, por exemplo; dessa forma, entenderemos o que está acontecendo aqui. Acho que o Município está perdendo o poder de compra, de divisão de renda e de investimento, se comparado ao de outras regiões do Estado. Isso, invariavelmente, vai repercutir na questão da segurança pública. Esse foi o conjunto de ações que tentamos colocar como objetivos para 2014, e basta unir esforços, Município e polícia, para desenvolvermos todos elas em Cachoeiro. Precisamos ter, por exemplo, um mecanismo de disputar o adolescente com o tráfico de drogas, o que significa dizer que devemos promover eventos esportivos, sociais e outros, com vistas a tirá-lo dessa situação. Na verdade, a prevenção significa economia para o Município. Há um estudo, dizendo que, na América Latina, cerca de 14% do PIB são gastos com problemas envolvendo a segurança pública. Eu acho que o nosso PIB, em 2010, foi entre 1 e 2 bilhões de reais; se pegássemos esses 14% gastos com a violência, teríamos algo em torno de 330 milhões por ano, consumidos só com problemas envolvendo a segurança, como hospitais, aparato policial, combustível e uma série outras coisas. É por isso que digo que, às vezes, um orçamento pequeno na área de prevenção, que sejam 100, 200 ou 500 mil reais, é muito melhor em comparação aos prejuízos. Qual é o horizonte que a Polícia Militar está vivenciando neste ano de 2014? Em março, recebemos cinquenta e um policiais no nosso batalhão; desses, trinta e cinco permaneceram em Cachoeiro destinados para as seguintes áreas: centro da cidade, inclusive, todos os dias, das 8 às 23 horas, o centro comercial conta com um posto móvel da polícia, que é um furgão, uma viatura do tipo Pálio e dois motociclistas rodando. Além disso, eu pego escalas de policiais de outros setores e também coloco aqui no centro; Bairro Village da Luz, que conta com mais uma viatura e duas motocicletas para ficarem lá e fazer a prevenção; Bairro Zumbi, também com mais uma viatura e duas motocicletas para fazerem a interação com a comunidade; e Bairro Gilson Carone, com mais uma viatura e duas motocicletas. Esse foi o primeiro esforço conquistado através desses investimentos do Governo Estadual para Cachoeiro. Nem é preciso dizer por que esses locais foram escolhidos. Além disso, temos também outros tipos de policiamento. Em agosto, mais uma turma de soldados da Polícia Militar será formada, receberemos um quantitativo e estamos planejando onde esse efetivo será colocado. Certamente vamos fortalecer algumas dessas áreas, mas também levaremos para outras. Em janeiro de 2015, receberemos a terceira turma de soldados. Eu não estou fazendo propaganda para o Governo do Estado, mas 2014 foi o ano em que mais se investiu em segurança pública. A Polícia Militar nunca teve uma reposição de efetivo como essa. Estamos com cerca de trezentos e quarenta policiais hoje, contando com a chegada desses cinquenta e um. Até janeiro e fevereiro, tínhamos aproximadamente duzentos e noventa policiais; no Batalhão, eu precisaria de quatrocentos e cinquenta. O número ideal para a nossa cidade seria algo em torno de trezentos e cinquenta policiais, mas hoje trabalho na casa de cento e oitenta para Cachoeiro, pois atuo também em outros Municípios. O déficit é muito grande, mas este ano os investimentos estão sendo uma alavanca para a segurança pública. Em termos de policiamento ostensivo, a perspectiva para este ano é recebermos efetivo em agosto e em janeiro de 2015, além do que já recebemos em março deste ano. Com certeza, a prestação de serviço vai aumentar, vamos prender mais, recuperar mais veículos, apreender mais armas, recuperar mais foragidos, e por aí vai. Porém, isso tudo não vai atingir o nosso objetivo, se não criarmos uma situação virtuosa em nosso Município, com vistas a frear a violência e a criminalidade. Não adianta achar que colocar mais policiais em Cachoeiro vai resolver todos os nossos problemas. Eu assumo que faltam policiais, mas repito que esse quadro exige uma intervenção de todas as instituições. Há Polícia Federal circunda a nossa cidade, e ela precisa vir aqui para debater conosco a questão da segurança pública. Temos investimentos estaduais, através da Polícia Civil, Corpo de Bombeiros e Secretaria de Justiça, e também há os investimentos municipais, com a Guarda e outras secretarias. Na verdade, precisamos de uma força-tarefa para criarmos ambientes mais seguros em nossa cidade. Fiz um pequeno apanhado de algumas situações que poderiam ser desenvolvidas pelo Município para colaborar com a segurança. A primeira é o estabelecimento de fóruns municipais e elaboração de plano municipal de segurança; a segunda, capacitação da Guarda Civil Municipal e mudança do paradigma da Guarda para qualquer coisa parecida com o militarismo, o que não precisa ser; ativação e investimentos dos conselhos comunitários de segurança; criação de um centro de observação e estudos de violência local; limitação para estabelecimentos de diversão (Lei Seca ou algo parecido); programas para jovens em conflito com a lei; criação de abrigos e centros de penas alternativas. Tudo não se resume em apenas prender, é preciso haver penas alternativas. Onde essas penas alternativas estão sendo cumpridas? Então, é preciso criar um centro para o cumprimento de penas, seja para limpar uma via pública, cuidar de uma praça pública ou qualquer outra coisa. É importante a recuperação de áreas centrais e praças públicas, fazendo a urbanização e dando-lhes uma destinação para que os dependentes químicos e moradores de rua não fiquem nelas. Só a atuação da polícia não vai resolver todos os problemas. Também apontamos a necessidade de ocupação sociocultural e esportiva, principalmente nos bairros onde há mais problemas, com vistas a incentivar os jovens a praticarem outra coisa, que não o tráfico de drogas. Há ainda o videomonitoramento do comércio, e aí eu trago uma notícia, que acho que já foi ventilada aqui, de que o Governo Estadual cedeu quarenta câmeras para o nosso Município, inclusive as áreas já foram levantadas. Efetivando essas câmeras de vídeo, com certeza, o trabalho da polícia será bastante reduzido, visto que teremos vários olhos espalhados pela cidade. Também é preciso tratar da fluidez e fiscalização do trânsito, o que requer muita atenção; regionalização de áreas, que seria dividir o Município em regiões comuns para a polícia e para as Secretarias de Educação e de Saúde, ou seja, criar subáreas para que possamos fazer o policiamento, mas que os agentes de saúde e sanitários também estejam nelas. É preciso que haja no Município a mesma integração que existe entre as Polícias Militar e Civil, em termos de áreas, de maneira a que a polícia esteja atuando junto com a prefeitura. Quanto às rondas escolares, diariamente as pessoas nos pedem para reforçarmos a fiscalização nas escolas. Já existe um trabalho junto ao PROERD nas escolas e, ao mesmo tempo, o pessoal desse programa acaba fazendo também o policiamento. Eu ainda não tenho condições nem aparato próprio para fazer a segurança nas escolas, mas a Guarda Municipal tem e está fazendo a ronda escolar em Cachoeiro. Por último, há a questão da eficiência pública para que o cidadão tenha meios de acionar alguns serviços. Não adianta o cidadão ligar para o 190 e solicitar uma intervenção quanto a som alto, por exemplo, pois é preciso haver um serviço específico para isso. Hoje, ouvi a solicitação de um morador que vendeu uma moto, mas não fez a transferência, e as multas estavam chegando para ele. Isso não é ocorrência para a Polícia Militar atender. É preciso ter justiças volantes nos bairros para resolver esse tipo de problema. Se eles não forem resolvidos, sobrará para a Polícia Militar intervir, e eu não conseguirei fazer o trabalho preventivo, deter um criminoso em flagrante nem outros tipos de atuação. Também precisamos de uma ouvidoria para receber denúncias de som alto, de mesa no meio da rua, de bar funcionando ilegalmente, de máquina caça-níqueis, enfim, uma série de outras coisas. Essas são algumas propostas que vou deixar aqui com os senhores. Vir aqui falar sobre a segurança pública não é cômodo para ninguém, visto que é uma luta desigual. Isso porque a questão da violência não depende só da polícia, basta ver que estamos fazendo muitas apreensões de armas e de drogas, e isso não está resolvendo o problema, que é social e envolve uma sociedade doente e imperfeita. Muitas pessoas que criticam não dão exemplo para os próprios filhos, não os educam corretamente dentro de casa, bebem e dirigem depois e arrumam confusão no trânsito, ensinando-os a fazer a mesma coisa no futuro. Então, na verdade, esse é um problema social, e eu gostaria que todos entendessem isso. Enquanto não tivermos uma melhoria na questão cultural e social, as polícias vão continuar a enxugar gelo. Esse é um grande iceberg, e estamos a cada dia passando um paninho nele. O nosso grande desafio no Batalhão é não fazer o policial desanimar diante dessa situação. Esse é o meu trabalho diário lá, pedindo que não parem de exercer suas funções, pois, do contrário, a sociedade ficará órfã. Com todas as dificuldades e com os funcionários ruins que tenho, assim como há em toda empresa, ainda estamos incentivando os policiais a fazerem esse trabalho inglório, já que não existe reconhecimento. Às vezes, o reconhecimento se dá entre amigos, mas grande parte da população enxerga a polícia como um problema, e não como um patrimônio da cidade. O nosso Batalhão está completando 22 anos em Cachoeiro de Itapemirim, muitas vidas já foram salvas, várias ocorrências foram feitas, diversos crimes foram elucidados e inúmeras armas foram apreendidas. Na verdade, só os problemas afloram, mas estamos sempre preparados para assumir a culpa. Agradeço aos vereadores por este espaço, porque é preciso sim vir aqui prestar contas à população. Eu gostaria de ter vindo aqui antes e também de ter trazido dados melhores para apresentar aos senhores, mas não deu para fazer tudo o que gostaria de ter feito. Quero dizer que tanto a Polícia Militar quanto a Civil e outros órgãos estão correndo atrás dos interesses da comunidade, por mais difícil que seja e com todos esses problemas. Estamos comprometidos com esta cidade, como moradores que somos de Cachoeiro de Itapemirim. Coloco-me à disposição dos senhores. / </w:t>
      </w:r>
      <w:r>
        <w:rPr>
          <w:b/>
          <w:sz w:val="24"/>
          <w:szCs w:val="24"/>
        </w:rPr>
        <w:t xml:space="preserve">José Carlos Amaral: </w:t>
      </w:r>
      <w:r>
        <w:rPr>
          <w:sz w:val="24"/>
          <w:szCs w:val="24"/>
        </w:rPr>
        <w:t xml:space="preserve">— Marin, qual é o número de menores infratores apreendidos em Cachoeiro de Itapemirim, assim como o de outros criminosos que, na semana seguinte, você os prende novamente? Você tem esses dados? / </w:t>
      </w:r>
      <w:r>
        <w:rPr>
          <w:b/>
          <w:sz w:val="24"/>
          <w:szCs w:val="24"/>
        </w:rPr>
        <w:t xml:space="preserve">Alessandro Marin: </w:t>
      </w:r>
      <w:r>
        <w:rPr>
          <w:sz w:val="24"/>
          <w:szCs w:val="24"/>
        </w:rPr>
        <w:t xml:space="preserve">— Eu não sei o quantitativo de menores, mas posso citar um exemplo. Na semana retrasada, um menor de 16 anos foi apreendido na Beira Rio, com uma motocicleta roubada e uma arma de fogo, e outro foi pego na região do Arariguaba. O menor de 16 anos já tinha nove passagens pela polícia, tendo sido pego seis vezes com arma de fogo e três vezes com veículos roubados. Provavelmente, ele já deve estar na rua novamente. A questão dos menores é um problema de adaptação da lei, mas também da família. Então, não adianta só mudar a lei, porque isso não resolverá o problema. Na verdade, o problema está dentro de casa, na igreja e na escola. Enquanto não conseguirmos ter uma escola eficiente e uma família com um melhor ganho de capital, não alcançaremos sucesso. Vereador, depois, posso levantar esses dados, mas realmente os menores têm sido um problema para todas as polícias, não só de Cachoeiro como do Brasil. Vários menores já foram presos entre cinco e dez vezes em nossa cidade praticando crimes. Não sei se me empolguei muito, mas estou aqui aberto a qualquer sugestão ou crítica. / </w:t>
      </w:r>
      <w:r>
        <w:rPr>
          <w:b/>
          <w:sz w:val="24"/>
          <w:szCs w:val="24"/>
        </w:rPr>
        <w:t xml:space="preserve">Júlio César Ferrare Cecotti (Presidente): </w:t>
      </w:r>
      <w:r>
        <w:rPr>
          <w:sz w:val="24"/>
          <w:szCs w:val="24"/>
        </w:rPr>
        <w:t xml:space="preserve">— Nós o agradecemos, Coronel Marin, até porque sabemos que a segurança é um problema em todo o Brasil. Conhecemos a sua competência à frente do Batalhão e sabemos também da deficiência do Governo Estadual. Ninguém pode se omitir quanto a isso, pois precisamos de mais policiais aqui. Eu participei da audiência pública sobre segurança, inclusive quero enaltecer o trabalho do ex-vereador Gildo Abreu, que levantou a bandeira referente ao 190, colhendo, inclusive, mais de 30 mil assinaturas. A Câmara Municipal sempre buscou uma melhor qualidade de vida para a nossa população. Hoje, todos os vereadores lhe entregarão um documento e também ao governador do Estado, reivindicando que o 190 volte para Cachoeiro. Disseram que isso virá para cá até o segundo semestre, mas a cobrança é grande em cima desta Casa de Leis. Eu retiro até a culpa da Polícia Militar, mas, no sábado, às 17 horas, na Ponte do Arco, um comerciante foi assaltado, inclusive sob ameaça de arma de fogo. O comerciante ligou para o 190 e teve que responder a muitas perguntas, porque quem atendeu lá não sabia onde ficava a Ponte do Arco em Cachoeiro. Até a chegada da polícia, o elemento fez mais um assalto em outro comércio a um quilômetro de distância. É por isso que há esse aumento de roubos no comércio de Cachoeiro. Acreditamos no seu trabalho, mas, na semana que vem, vamos entregar, nas mãos do governador do Estado, essa solicitação. A população cachoeirense clama para que o 190 funcione aqui. O senhor falou sobre a polícia nos bairros, o que lá fora é chamado de polícia pacificadora. Outro pedido desta Casa de Leis é que realmente haja esse trabalho nos Bairros Bela Vista, Zumbi, Village, Boa Vista, Gilson Carone e Nossa Senhora Aparecida, de forma a que a própria comunidade se sinta protegida. É a polícia amiga da comunidade, que entra na casa das pessoas para um diálogo, e não fica parada em um ponto exato. A polícia deve se infiltrar na comunidade, conversando com os moradores. Se a polícia for amiga da comunidade, conseguirá muitas informações, sabendo quem rouba etc.. No Bairro Arariguaba, na semana passada, um cidadão envolvido com o tráfico de drogas foi preso, através de denúncia feita por nós. Sabemos que a própria população não quer aparecer. A polícia precisa ser amiga, interagindo com a comunidade, para criar uma maneira de descobrir como combater o crime. Sabemos também que existe a situação social, pois os pais são espelhos para os filhos. Se o pai é traficante e a mãe rouba, a tendência dos filhos é irem também por esse caminho. A família é a base de tudo; é melhor os pais levarem seus filhos para a igreja hoje do que os visitar na cadeia depois. Peço ao secretário que faça a chamada dos vereadores para que possam se manifestar. / </w:t>
      </w:r>
      <w:r>
        <w:rPr>
          <w:b/>
          <w:sz w:val="24"/>
          <w:szCs w:val="24"/>
        </w:rPr>
        <w:t xml:space="preserve">Alexandre Andreza Macedo: </w:t>
      </w:r>
      <w:r>
        <w:rPr>
          <w:sz w:val="24"/>
          <w:szCs w:val="24"/>
        </w:rPr>
        <w:t xml:space="preserve">— Comandante, temos problemas em Itaoca com roubos e drogas, havendo uma viatura para atender à comunidade. A quantidade de indivíduos chegando armados no distrito aumenta a cada dia. Ontem mesmo um posto de gasolina foi assaltado lá. Em Alto Moledo, quase toda semana há assaltos. Eu acho que o erro é a falta de prevenção, não sei se por falta de policiais. Sugiro que seja disponibilizada uma motocicleta para fazer as rondas nos distritos, que possuem estradas apertadas, de difícil acesso para carros. Acredito que isso ajudaria muito a comunidade. Quando a viatura sai, a comunidade fica desguarnecida. A nossa praça virou um reduto de drogas e de prostituição, inclusive há pessoas até defecando lá. Na verdade, a nossa população não frequenta mais aquela praça, que está abandonada. Há uma agência do Banestes na comunidade, e lá está havendo muitos assaltos a empresários. Os bandidos já sabem o dia de pagamento e colocam um revólver na cabeça das pessoas para roubarem o dinheiro. Isso já aconteceu várias vezes lá. Pelo menos no horário de banco seria importante a presença da polícia lá. Hoje, não temos a Guarda Municipal em Itaoca, o que poderia ser um apoio muito grande. A nossa praça está ligada ao colégio, e o que vemos hoje lá são jovens de 18 anos, sendo que 90% deles estão armados. No domingo, eu soube que, infelizmente, na vitória do Flamengo sobre o Vasco, os caras estavam atirando, comemorando o resultado do jogo. A nossa praça está desguarnecida, e precisamos de apoio, visto que a cada dia estamos perdendo espaço. Alguma coisa precisa ser feita lá. Também vou buscar ajuda com o Secretário Fabrício, para que faça uma ronda pelo menos durante o dia. A situação está insustentável. Ao longo dos anos, os moradores sonharam com aquela praça; agora, que fomos presentados, não podem usá-la. / </w:t>
      </w:r>
      <w:r>
        <w:rPr>
          <w:b/>
          <w:sz w:val="24"/>
          <w:szCs w:val="24"/>
        </w:rPr>
        <w:t>Alessandro Marin:</w:t>
      </w:r>
      <w:r>
        <w:rPr>
          <w:sz w:val="24"/>
          <w:szCs w:val="24"/>
        </w:rPr>
        <w:t xml:space="preserve"> — Quanto a Itaoca Pedra, todos sabem que houve lá uma invasão de um pessoal estranho nesses últimos dias, inclusive gente do Bairro da Penha. Conseguimos colocar a mão pelo menos nos principais, mas ainda persiste uma corriola que ganhou know-how com esses que vieram de fora. Percebemos que o policiamento lá estava insuficiente e omisso quanto ao que deveria ser feito, tanto é que trocamos vários policiais, retiramos a escala de serviço de vinte e quatro horas e passamos para doze. Dessa forma, o policial deve estar bem disposto de dia e de noite também. Já dissemos que o local onde fica o posto policial lá é inapropriado, fica escondido, sendo de fato necessário colocá-lo na praça. Acho que não vamos conseguir isso da parte do Governo do Estado agora, mas, se o Município se dispuser a fazer uma área para a polícia, sairemos de onde estamos e vamos para a praça, para ocupá-la. No que diz respeito aos assaltos a malotes, na medida em que aumentamos a repressão em Cachoeiro, eles buscam outras áreas para praticar isso. Como eu disse, eles não vão praticar esses atos sob os nossos olhos e buscam rotas alternativas. Algumas empresas, principalmente as maiores, terão que se conscientizar de que a situação não é a mesma de dez anos atrás; portanto, não poderão mais sair com malote de cem mil reais para fazer um depósito. Infelizmente, eles terão que gastar dinheiro com um tipo de transporte para esses valores maiores. Quanto aos menores não há jeito. Isso é uma falha, e é uma das modalidades de assalto que mais ocorrem hoje, porque não temos mais roubos a banco nem a carro-forte. As modalidades mais fáceis hoje são o roubo a malotes ou ao Banesfácil e demais postos de atendimento. Esses são os alvos, o foco, ou, então, quando o empresário está vindo para o banco. Com essas doze horas, acho que consigo melhorar o policiamento, vez que é possível ganhar mais policiais, pelo menos mais dois em horário apropriado e fazer, talvez, essas rondas com motocicletas ou viaturas nos distritos e regiões mais afastadas. / </w:t>
      </w:r>
      <w:r>
        <w:rPr>
          <w:b/>
          <w:sz w:val="24"/>
          <w:szCs w:val="24"/>
        </w:rPr>
        <w:t xml:space="preserve">Alexandre Andreza Macedo: — </w:t>
      </w:r>
      <w:r>
        <w:rPr>
          <w:sz w:val="24"/>
          <w:szCs w:val="24"/>
        </w:rPr>
        <w:t xml:space="preserve">A minha preocupação é que já temos poucos recursos em Itaoca, havendo só o Banestes para atender à comunidade. Aí, os empresários, com medo desses assaltos, vão abandonar aquele banco que dá suporte aos moradores. Eles virão para Cachoeiro de Itapemirim, temendo serem rastreados. O banco precisa de movimento, e as pessoas com pouco dinheiro também necessitam do banco. Se os empresários saírem de lá, por falta de recursos, o banco vai fechar, e nós ficaremos sem atendimento. Eu entendo o trabalho e acho que a prefeitura também tem que dar uma força com a Guarda Municipal. Quanto a trazer o posto de polícia para a praça, já conversamos com o prefeito e, a princípio, ficou definido até que se colocaria uma tenda, que é mais rápido. Agradeço-o, e o que puder fazer pela nossa comunidade será muito bem-vindo. / </w:t>
      </w:r>
      <w:r>
        <w:rPr>
          <w:b/>
          <w:sz w:val="24"/>
          <w:szCs w:val="24"/>
        </w:rPr>
        <w:t>Alessandro Marin:</w:t>
      </w:r>
      <w:r>
        <w:rPr>
          <w:sz w:val="24"/>
          <w:szCs w:val="24"/>
        </w:rPr>
        <w:t xml:space="preserve"> — Acho que uma coisa que deve acontecer mais em Cachoeiro e nos distritos é a participação, através do disk-denúncia, porque grande parte da população tem medo ou desconhece essa ferramenta. São bem poucas as denúncias de Itaoca quanto a essas pessoas estranhas na casa do vizinho ou frequentando determinada fazenda. Há pouca participação, mas isso também é culpa nossa, visto que não levamos a divulgação desse serviço até eles. A denúncia anônima indica onde está o indivíduo, informa se ele está armado, sendo uma ferramenta poderosa, muito usada hoje. Cachoeiro já evoluiu muito nesse aspecto, mas os distritos precisam adotar isso também. / </w:t>
      </w:r>
      <w:r>
        <w:rPr>
          <w:b/>
          <w:sz w:val="24"/>
          <w:szCs w:val="24"/>
        </w:rPr>
        <w:t>Alexandre Bastos Rodrigues: —</w:t>
      </w:r>
      <w:r>
        <w:rPr>
          <w:sz w:val="24"/>
          <w:szCs w:val="24"/>
        </w:rPr>
        <w:t xml:space="preserve"> Estive na Linha Vermelha para comemorar a vitória do Flamengo e encontrei um breu, uma escuridão total, sendo a Polícia Militar que ajudava a iluminar, passando toda hora com seus carros para dar segurança ao pessoal. É preciso melhorar a iluminação pública para contribuir com a segurança. Há aproximadamente duas ou três sessões, tomei conhecimento de uma matéria, dando conta de que, no mês de março, aconteceram vinte e dois homicídios em Cachoeiro e que, em 2013, foram quarenta e cinco. Li isso e me assustei muito, inclusive estive nessa tribuna, falando dessa situação, chegando a sugerir aos colegas uma ida até o 9º Batalhão para uma conversa com o senhor, no sentido de ouvir suas sugestões, pois ninguém melhor do que o comandante para apontar onde está apertando e o que é necessário para que a polícia tenha uma ação mais efetiva. Na hora, cheguei até mesmo a falar em força nacional, diante das três ou quatros regiões do Município que estão em estado crítico, nessa questão do tráfico de drogas e motoqueiros com arma em punho. Estive no Bairro Nossa Senhora da Aparecida, e um desses motoqueiros passou por mim, sendo que a moça que estava comigo ficou em pânico e queria que eu corresse, mas lhe disse que seria uma vergonha para mim. Foi proposto convidá-lo aqui para receber também as nossas sugestões. Eu estive com o governador, na despedida do secretário de Esportes, e conversei com ele rapidamente, colocando os números que li e pedindo um reforço policial, mas ele mostrou que foram dezenove homicídios, inclusive o meu assessor Gilmar conseguiu a cópia do jornal e entregou nas mãos dele. Foi bom, porque resultou na solução do problema da delegacia, cuja demolição já teve início. Foi solicitada sua vinda aqui, mas em nenhum momento se pretendeu colocar em xeque seu trabalho, pois conhecemos a sua competência, mas continua a minha sugestão para a nossa visita, considerando que certas ações que precisam ser feitas o senhor não vai nem querer citar em público por serem sigilosas. Assim, ainda proponho essa visita, que pode ser feita pelos membros da Comissão de Segurança para usarmos a nossa pequena força política, levando até o governador que, mesmo reconhecendo o esforço para contratação de policiais, Cachoeiro precisará de mais uns trinta, quarenta ou mesmo que se desloque uma equipe de Vitória para pegar numa madrugada, invadindo, como foi feito em uns quatro locais aquele pente fino para retirar mais armas de circulação. A minha fala foi feita nesse sentido, porque fiquei assustado com a reportagem, embora reconheça que foi falha minha não ter ido mais a fundo. Eu acreditei no que estava escrito e sei que também não foi maldade do jornalista. As suas sugestões foram importantes. Como moro na Rua Moreira, acompanho os aviõezinhos para venda de drogas perto ao Cine Plaza. Sei que guardam drogas nas catacumbas e ficam a madrugada inteira buscando para não serem pegos com grande quantidade e saírem fora do flagrante pesado. Por isso, creio que, a Guarda Municipal, que foi criada para tomar conta dos logradouros públicos, poderia ter um ponto no lado de cima e também próximo ao Diener’s Bar para coibir os aviõezinhos naquela região. Parabéns pelo trabalho! Muito obrigado! / </w:t>
      </w:r>
      <w:r>
        <w:rPr>
          <w:b/>
          <w:sz w:val="24"/>
          <w:szCs w:val="24"/>
        </w:rPr>
        <w:t>Alessandro Marin:</w:t>
      </w:r>
      <w:r>
        <w:rPr>
          <w:sz w:val="24"/>
          <w:szCs w:val="24"/>
        </w:rPr>
        <w:t xml:space="preserve"> — Eu é que agradeço, pois, como disse no início, é uma oportunidade estar falando com os senhores, inclusive vou me comprometer a pegar os e-mails de todos os vereadores para enviar comunicados das ações que estamos fazendo, dos números que temos. O que o Governo do Estado poderia fazer para o Município é a questão do 190 para cá, pois somos favoráveis a isso. A nova modalidade do 190 tem seus benefícios para os policiais, visto que aumentaram a quantidade de linhas, e todos podem ligar ao mesmo tempo que serão atendidos, mas a falta de conhecimento dos atendentes quanto à cidade prejudica tudo. Assim, repito, somos favoráveis a que o 190 volte para cá, e os vereadores devem fazer coro nesse sentido, pois será uma vitória para o Município. Outra vitória que está em vias de acontecer será a instalação aqui das delegacias especializadas em entorpecentes e até mesmo de menores, porque o Governo do Estado está realizando concursos e contratações. Essa delegacia de entorpecentes já está na mira do chefe do DPJ para instalá-la no Município, mas também há a necessidade da delegacia de menores. Se conseguirmos, dentro dos próximos anos, receber essas delegacias, teremos um ganho muito grande, porque operações como a que fizemos hoje, de combate ao tráfico de drogas, deveriam ser algo investigado pelas Polícias Civil e Federal, e não pela Militar. Eu acho que o Governo do Estado poderia contribuir com isso, pois está mais ao alcance dele, além dessa questão do 190. Assim, todos os vereadores devem fazer coro para forçar a realização dessas medidas. / </w:t>
      </w:r>
      <w:r>
        <w:rPr>
          <w:b/>
          <w:sz w:val="24"/>
          <w:szCs w:val="24"/>
        </w:rPr>
        <w:t xml:space="preserve">Alexandre Valdo Maitan: — </w:t>
      </w:r>
      <w:r>
        <w:rPr>
          <w:sz w:val="24"/>
          <w:szCs w:val="24"/>
        </w:rPr>
        <w:t xml:space="preserve">O senhor nos provou, através de números, que a polícia está trabalhando; contudo, acredita que, sem o apoio da municipalidade e de alguns setores da sociedade civil organizada, ficará difícil para ela solucionar os problemas sozinha. Foram mencionados a fiscalização de imóveis abandonados, a guarda, a fiscalização de bares e boates, o mapeamento e até se falou em reativar o Conselho Municipal de Segurança. Isso me preocupa, visto que, aparentemente, seriam medidas simples, mas o prefeito esteve aqui, colocando que está sem recursos, com dificuldade de contratar pessoal. O senhor está buscando parceria, mas o prefeito se diz impedido de certas ações. Não foi colocada a questão social, e só no final o senhor falou sobre a família, o emprego e a renda. A questão do Judiciário também não foi colocada, aquela na qual o policial prende, e a justiça solta. O senhor também não falou sobre os viciados, os quais, quando recolhidos pela polícia, mal ela vira as costas, o delegado manda soltar. Foi colocada a questão das delegacias especializadas em entorpecentes e de menores, ou seja, que há aumento de efetivos e carros. Disse também que a vinda do 190 para cá ajudará, mas, no contexto de todas as suas palavras, acredito que ainda teremos dias nebulosos. A minha preocupação é que o senhor está tendo uma resposta do Estado, entretanto, a solução não está a vista. O senhor tem uma unidade de polícia volante nos Bairros Village, Gilson Carone e no Zumbi, sendo que essa noite foi preciso levar o pessoal para fazer uma abordagem. Pergunto: essas unidades estão dando algum retorno? Houve aqui uma polêmica, e eu gostaria de saber se o senhor é ou não a favor da redução da maioridade penal. Alguns vereadores acham que a redução da maioridade penal resolveria o problema, e eu entendo que não; por isso, seria interessante ouvir a posição de alguém que é da área de segurança. / </w:t>
      </w:r>
      <w:r>
        <w:rPr>
          <w:b/>
          <w:sz w:val="24"/>
          <w:szCs w:val="24"/>
        </w:rPr>
        <w:t>Alessandro Marin:</w:t>
      </w:r>
      <w:r>
        <w:rPr>
          <w:sz w:val="24"/>
          <w:szCs w:val="24"/>
        </w:rPr>
        <w:t xml:space="preserve"> — Quanto às propostas que foram colocadas aqui, digo-lhe que tentei apresentar aquelas que podem ser exequíveis, por não dependerem de orçamento, investimento nem nada. É lógico que há problemas que envolvem o Judiciário, os viciados em droga e seu tratamento, o que abrange saúde pública e tudo mais, e procurei dar caminhos para que tenhamos ações simples que possam contribuir com a segurança. No que se refere à maioridade penal, a minha opinião é que 16 anos é uma idade viável para se responsabilizar alguém, tendo em vista que já podem até eleger os nossos representantes. Não sei se os senhores viram, mas foi mostrado que em um país assinaram a ficha criminal de um bebê de 2 anos. Como operador de segurança, sempre em contato com o direito, sei que não será só a redução da maioridade penal que resolverá essa situação. Acho que precisa sim mudar, além de empreender outras medidas em cima dos menores de 16 anos. Também sou favorável a uma redução parcial, com criação de outros mecanismos. /</w:t>
      </w:r>
      <w:r>
        <w:rPr>
          <w:b/>
          <w:sz w:val="24"/>
          <w:szCs w:val="24"/>
        </w:rPr>
        <w:t xml:space="preserve"> Antônio Cezar Ferreira: — </w:t>
      </w:r>
      <w:r>
        <w:rPr>
          <w:sz w:val="24"/>
          <w:szCs w:val="24"/>
        </w:rPr>
        <w:t xml:space="preserve">O senhor citou aí sobre a polícia nos bairros, e isso melhorou muito a situação do Nova Brasília. / </w:t>
      </w:r>
      <w:r>
        <w:rPr>
          <w:b/>
          <w:sz w:val="24"/>
          <w:szCs w:val="24"/>
        </w:rPr>
        <w:t>Alessandro Marin:</w:t>
      </w:r>
      <w:r>
        <w:rPr>
          <w:sz w:val="24"/>
          <w:szCs w:val="24"/>
        </w:rPr>
        <w:t xml:space="preserve"> — É a patrulha da comunidade. / </w:t>
      </w:r>
      <w:r>
        <w:rPr>
          <w:b/>
          <w:sz w:val="24"/>
          <w:szCs w:val="24"/>
        </w:rPr>
        <w:t xml:space="preserve">Antônio Cezar Ferreira: — </w:t>
      </w:r>
      <w:r>
        <w:rPr>
          <w:sz w:val="24"/>
          <w:szCs w:val="24"/>
        </w:rPr>
        <w:t xml:space="preserve">A viatura fica em frente ao ginásio de esportes, com duas motocicletas, e conseguiu afastar bastante os nóias de lá. É preciso elogiar a iniciativa. Perto do Supermercado Polonine funcionava um posto fiscal, e o imóvel está fechado. Não daria para instalar lá um posto policial com viatura e tudo? Daria algum resultado? / </w:t>
      </w:r>
      <w:r>
        <w:rPr>
          <w:b/>
          <w:sz w:val="24"/>
          <w:szCs w:val="24"/>
        </w:rPr>
        <w:t>Alessandro Marin:</w:t>
      </w:r>
      <w:r>
        <w:rPr>
          <w:sz w:val="24"/>
          <w:szCs w:val="24"/>
        </w:rPr>
        <w:t xml:space="preserve"> — Sim, pois todas medidas nas saídas e chegadas do Município são aplicáveis. Como eu disse, há uma modalidade de policiamento que está sendo feita na região do Village, mas consegue alcançar até o Bairro Novo Parque. Essa patrulha da comunidade que estamos implantando em Cachoeiro vem ao encontro daquilo que o presidente disse agora, ou seja, são policiais novos, que passaram por um treinamento de policiamento comunitário, e a tendência é que façam essa visita aos comerciantes e aos moradores, perguntando como estão os bairros, quais os problemas, e façam um relatório. Os membros das associações de moradores se reunirão mensalmente conosco. Se, por exemplo, disserem que o policiamento deve ir até determinado horário, vamos estudar, tendo em vista que a nossa intenção é que haja total interação com os moradores. Fizemos essa operação no Zumbi, porque é uma área crítica; contudo, não adianta ir até lá, recolher as armas e sair. Com a patrulha, vamos recolher as armas, e a comunidade continuará interagindo conosco, confiando no trabalho da polícia. Elegemos essas áreas críticas como Zumbi, Village, Gilson Carone e o centro da cidade, porque sabemos que atualmente são as mais instáveis, mas há outras como Corte Grande, Boa Vista, Bela Vista e Monte Cristo, onde precisamos chegar, o que será feito com os outros tipos de policiamento. O policiamento fixo, por enquanto, só conseguimos fazer nessas regiões; depois, vamos distribuir as coisas pela cidade. A sugestão de V. Ex.ª é viável, mas não para colocarmos um policial lá, tomando conta do imóvel, e sim para fazer um posto policial de referência, de base. / </w:t>
      </w:r>
      <w:r>
        <w:rPr>
          <w:b/>
          <w:sz w:val="24"/>
          <w:szCs w:val="24"/>
        </w:rPr>
        <w:t xml:space="preserve">Antônio Cezar Ferreira: — </w:t>
      </w:r>
      <w:r>
        <w:rPr>
          <w:sz w:val="24"/>
          <w:szCs w:val="24"/>
        </w:rPr>
        <w:t xml:space="preserve">Eu aproveito, senhor presidente, para solicitar que todos os vereadores assinem o requerimento, pedindo ao Governo do Estado a liberação do imóvel. Voltando à patrulha do Bairro Nova Brasília, digo que chegou em bom momento, porque a Guarda Municipal está saindo de lá para ir para a Ilha, e a secretaria está vindo aqui para baixo. Assim, com a Polícia Militar lá, dá mais segurança. Aproveito para parabenizá-lo e a sua tropa pelo trabalho excelente que estão realizando. Hoje, vemos as viaturas rodando pelos bairros e em vários locais, o que é importante para Cachoeiro. Sabemos que os roubos praticados por menores vão continuar, por conta da maldita da droga, do crack, que os leva a roubar um telefone de 1 mil reais e vendê-lo por 20 reais. Eles só querem saber de cheirar sua pedrinha de crack. Graças a Deus, em Cachoeiro eles ainda não estão assassinando para roubar, e sim assaltando. Parabéns pelo seu trabalho no Município e nas regiões que comanda! / </w:t>
      </w:r>
      <w:r>
        <w:rPr>
          <w:b/>
          <w:sz w:val="24"/>
          <w:szCs w:val="24"/>
        </w:rPr>
        <w:t xml:space="preserve">Brás Zagotto: — </w:t>
      </w:r>
      <w:r>
        <w:rPr>
          <w:sz w:val="24"/>
          <w:szCs w:val="24"/>
        </w:rPr>
        <w:t xml:space="preserve">O nosso presidente fez uma solicitação para a volta do 190, e já participamos de um monte de debates a esse respeito. Vejo que é difícil esse serviço voltar para cá. Estive no CIODS, e me informaram que, para o 190 voltar, será preciso construir o espaço físico, com vinte monitores e pessoas para trabalhar. Foi-me dito que fizeram um orçamento e entregaram ao Município em novembro, inclusive me deram uma cópia que está em meu gabinete, sendo o valor de 11 mil e 400 reais. Uma empresa que trabalha com pré-moldados em Castelo divide esse custo, sem juros, em três parcelas de 3 mil e 800 reais. Eu acho que o valor é pequeno para se trazer um serviço tão importante como esse para Cachoeiro. Assim, vou propor aos colegas da Câmara para assumirmos esse valor, visto que 3 mil e 800 reais divididos por 19 vai dar 200 reais para cada um. Gostaria de perguntar se realmente só falta isso para o 190 voltar. / </w:t>
      </w:r>
      <w:r>
        <w:rPr>
          <w:b/>
          <w:sz w:val="24"/>
          <w:szCs w:val="24"/>
        </w:rPr>
        <w:t>Alessandro Marin:</w:t>
      </w:r>
      <w:r>
        <w:rPr>
          <w:sz w:val="24"/>
          <w:szCs w:val="24"/>
        </w:rPr>
        <w:t xml:space="preserve"> — Acho que o caminho não é bem esse, visto que não é nada para a Secretaria de Segurança fazer aquela ampliação, ela tem dinheiro para isso. Na pior das hipóteses, a central de operações já recebeu as estações de trabalho, onde futuramente poderiam ser atendidos os telefones do 190. Não é muito viável da forma como foi colocada lá, pois depende de separar quem está atendendo o telefone de quem está despachando o rádio para as viaturas. Há a possibilidade de colocar na estrutura que temos lá o atendimento, como o despacho de viatura. É uma estrutura bem mais sofisticada do que levantar quatro paredes, visto que necessita ser refrigerado, ter o cabeamento, e não serão esses 11 mil reais que resolverão. Eu gostaria de deixar claro que o caminho é forçarmos a vinda do 190 para cá, através do Governo do Estado, pois há orçamento para isso, bastando fazermos frente para que ecoe lá. Se não der para fazer, dividindo o espaço, a secretaria possui orçamento para construir ao lado e fazer uma estrutura apropriada para ofertar o atendimento. Assim, com relação a esse racha, podem deixar para outra oportunidade. Eu preciso da pressão dos senhores e da comunidade. / </w:t>
      </w:r>
      <w:r>
        <w:rPr>
          <w:b/>
          <w:sz w:val="24"/>
          <w:szCs w:val="24"/>
        </w:rPr>
        <w:t xml:space="preserve">Carlos Renato Lino: — </w:t>
      </w:r>
      <w:r>
        <w:rPr>
          <w:sz w:val="24"/>
          <w:szCs w:val="24"/>
        </w:rPr>
        <w:t xml:space="preserve">Quero parabenizá-lo pelo trabalho que tem feito em Cachoeiro. Sabemos que, por sua capacidade, tem muito mais a dar pelo Município e seus distritos, mas falta material humano e outros, como veículos. O senhor conhece os nossos anseios para a nossa região. Antes era só o Vereador Ratinho para cobrar e, agora, temos também a Neuza, representante de Burarama. A luta agora será de dois e ficou mais brava. O senhor é muito educado e sempre nos ouve. Eu a Neuza vamos nos unir e, com certeza, conseguiremos colocar o policiamento nos distritos. Sei que o policial está nos atendendo bem, mas creio que os distritos merecem um policiamento mais intensificado devido ao aumento da criminalidade. Tenho muita confiança no seu trabalho e acredito que, em breve, nos dará esse presente. / </w:t>
      </w:r>
      <w:r>
        <w:rPr>
          <w:b/>
          <w:sz w:val="24"/>
          <w:szCs w:val="24"/>
        </w:rPr>
        <w:t xml:space="preserve">David Alberto Lóss: — </w:t>
      </w:r>
      <w:r>
        <w:rPr>
          <w:sz w:val="24"/>
          <w:szCs w:val="24"/>
        </w:rPr>
        <w:t>Serei breve, respeitando o cansaço do coronel, que acordou às quatro horas da manhã. Pelo andar das coisas aqui, vamos até às três da madrugada. Quero parabenizá-lo por sua vinda, que foi ótima, esclarecedora, e gostei muito. Quanto a essa questão da violência, usando uma frase já conhecida, digo que vai muito além do que a nossa vã filosofia pode imaginar. Trabalhamos no varejo, quando temos problemas no atacado. O Estado Brasileiro nesse aspecto está completamente falido. Ouvi aqui um secretário de Estado de Segurança Pública, que não era militar, inclusive é filho da cidade, dizer que, se a sociedade quisesse, ele, que estava prendendo 300 por meses, prenderia 600, mas faltaria dinheiro para a educação e para a saúde. Temos essa luta do Poder Judiciário, sendo que o problema não é só de Cachoeiro, e sim do Brasil. Eu louvo o que está sendo feito pela Polícia Militar, embora vejo que é uma gota d’água no oceano. A preocupação é grande, e não podemos desanimar diante da questão do menor e dos forasteiros que estão chegando aqui. Não podemos fazer como na Ilha da Utopia, onde há a placa: “Não seja bem-vindo”. A verdade é que abalou muito a estrutura da cidade passar para 209 mil habitantes, com mais de 70 bairros, faltando uma porção de coisas. Tudo isso é reflexo, sem contar que o momento financeiro da cidade é horroroso, péssimo, assim como o de outros Municípios. O problema é muito maior, e, para mim, trata-se de um momento de transição. O problema da droga é difícil de resolver. Resumindo, digo que a escola e a família têm que tentar resolver esse problema. Se a família e a escola estiverem ausentes, ficará complicado. Hoje, ouvi uma professora reclamando, mas eu tenho uma escola onde, há dez anos, não há uma suspensão de aluno nem problema disciplinar, e olhem que são jovens de classe média, baixa e de todo o tipo. Estou preocupado com a segurança, pois, como bem disse Maitan, acontece esse prende e solta, além da questão do menor, cabendo também discutir o sistema prisional. Meus cumprimentos pelo seu esforço e pelo seu trabalho que é de qualidade, conforme posso afiançar; porém, são gigantescos os problemas que estamos vivendo. /</w:t>
      </w:r>
      <w:r>
        <w:rPr>
          <w:b/>
          <w:sz w:val="24"/>
          <w:szCs w:val="24"/>
        </w:rPr>
        <w:t xml:space="preserve"> Delandi Pereira Macedo: —</w:t>
      </w:r>
      <w:r>
        <w:rPr>
          <w:sz w:val="24"/>
          <w:szCs w:val="24"/>
        </w:rPr>
        <w:t xml:space="preserve"> Para nós é uma alegria termos o Coronel Marin conosco. A audiência pública a ser realizada aqui, no próximo dia 25, a partir das 14 horas, será exatamente para falarmos sobre a redução da maioridade penal. É importante debater esse assunto diante da insegurança que estamos vivendo. Esse debate com a sociedade, com os agentes e representantes dos órgãos responsáveis pela segurança será bom, pois, infelizmente, na hora em que a polícia chega, combate o crime, prende o meliante, a justiça acaba sendo obrigada a soltar. Lamentavelmente, é isso o que vivemos no dia a dia, vez que as leis que regem o país não estão sendo suficientes e, quanto mais legislações são feitas, maior organização é empreendida pelo crime para burlá-las. Como bem disse o colega David, não podemos desanimar, e sim buscar mecanismos para combater isso. A polícia é altamente organizada, e eu sou um grande admirador do trabalho de vocês. Ora, se quisermos números, basta perguntar à Polícia Militar que ela os tem para fornecer. Ainda não tive a resposta do porquê de a polícia, que assim como a sociedade sabe onde estão as bocas de fumo, os pontos principais do fato gerador da insegurança e seus agentes, não reprime isso. Sabemos que as fronteiras brasileiras estão descobertas, e o governo nada faz quanto a isso. Por que as polícias não tomam as decisões para coibir isso, fechando, por exemplo, as fronteiras? Vamos debater aqui sobre o menor que é cooptado pelo crime, porque ainda não pode ser preso, vamos dar um jeito de prendê-los, enquanto os principais criminosos continuarão soltos. É um problema sério, e acabar com esses crimes requer iniciativas mais ágeis. Nessa audiência estará presente o Senador Magno Malta, que defende a causa da redução da maioridade penal, e é bem provável que o Delegado Contarato também venha participar. Vamos fazer dessa audiência um instrumento para tentar achar um caminho que resolva o problema do crime em nosso país. / </w:t>
      </w:r>
      <w:r>
        <w:rPr>
          <w:b/>
          <w:sz w:val="24"/>
          <w:szCs w:val="24"/>
        </w:rPr>
        <w:t>Alessandro Marin:</w:t>
      </w:r>
      <w:r>
        <w:rPr>
          <w:sz w:val="24"/>
          <w:szCs w:val="24"/>
        </w:rPr>
        <w:t xml:space="preserve"> — A questão do tráfico de entorpecentes não é um problema fácil de se resolver, e sabemos sim de grande parte dos locais onde eles são comercializados, mas estamos reprimindo, e a grande maioria dos traficantes já foi presa. Infelizmente, eles ficam no máximo quatro anos encarcerados e retornam ao convívio social, sem contar que, em caso de prisão, os familiares ou pessoas próximas acabam assumindo o controle do tráfico. Então, os problemas se avolumaram em nossa sociedade de tal forma que as polícias, principalmente as estaduais, não conseguem focar em um objetivo. Portanto, sabemos dos grandes problemas, elegemos alguns para poder combater, mas o câncer é muito maior, não sendo possível atingir tudo o que gostaríamos. / </w:t>
      </w:r>
      <w:r>
        <w:rPr>
          <w:b/>
          <w:sz w:val="24"/>
          <w:szCs w:val="24"/>
        </w:rPr>
        <w:t xml:space="preserve">Ely Escarpini: — </w:t>
      </w:r>
      <w:r>
        <w:rPr>
          <w:sz w:val="24"/>
          <w:szCs w:val="24"/>
        </w:rPr>
        <w:t xml:space="preserve">Gostaria de agradecer pelo trabalho que está sendo feito no bairro onde moro, pois, nesses últimos dias, estamos vendo uma atuação ferrenha da polícia comunitária. Essa noite, olhei pela greta e vi que foi um trabalho muito bom. Não resolverá o problema, visto que o Bairro Zumbi é maior do que oito Municípios do Espírito Santo e precisaria de muitos policiais. Foi falado sobre a educação, e o Zumbi, pela quantidade de pessoas que residem lá, deveria ter umas dez quadras poliesportivas, enquanto só tem uma e em um cantinho, lá em cima, onde o pessoal tem medo de ir. Não culpamos o prefeito atual, em sim os do passado por terem deixado as coisas crescerem de forma desordenada, um loteamento que foi uma bagunça medonha, as ruas estreitas e nenhum lugar para a construção de praças e quadras. O meu filho sai às nove horas da noite para jogar bola no Bom Gosto, sendo preciso pagar. Se houvesse quadra no Zumbi, ele jogaria no bairro. A culpa é de quem administrou o Município há vinte, vinte cinco anos e que não deixou local para isso. A situação não é fácil, e eu não gostaria de estar em seu lugar, mas sei que, com sua atuação e a formação que possui, vai melhorar bem o nosso bairro. A situação melhorou muito com a polícia comunitária e, se fizerem com frequência o trabalho feito essa noite, melhorará bem mais. / </w:t>
      </w:r>
      <w:r>
        <w:rPr>
          <w:b/>
          <w:sz w:val="24"/>
          <w:szCs w:val="24"/>
        </w:rPr>
        <w:t>Alessandro Marin:</w:t>
      </w:r>
      <w:r>
        <w:rPr>
          <w:sz w:val="24"/>
          <w:szCs w:val="24"/>
        </w:rPr>
        <w:t xml:space="preserve"> — Faremos sim, vereador. O Zumbi e o Eucalipto são áreas das quais não podemos mais sair, mesmo sabendo que a maioria dos moradores são pessoas trabalhadoras e honestas. Se sairmos, a coisa vai ficar muito pior do que estava. O que a aplicação desse policiamento na cidade mostrou foi que grande parte dos crimes que estavam acontecendo diminuiu bastante, forçando os criminosos a buscarem outras regiões, moldando-se à situação atual. Conseguimos fazer um eixo na cidade, a rota dos marginais foi prejudicada, e eles estão buscando outros bairros para agir, visto que ocupamos essas regiões. / </w:t>
      </w:r>
      <w:r>
        <w:rPr>
          <w:b/>
          <w:sz w:val="24"/>
          <w:szCs w:val="24"/>
        </w:rPr>
        <w:t>David Alberto Lóss, levantando questão de ordem: —</w:t>
      </w:r>
      <w:r>
        <w:rPr>
          <w:sz w:val="24"/>
          <w:szCs w:val="24"/>
        </w:rPr>
        <w:t xml:space="preserve"> Senhor presidente, gostaria de solicitar um minuto de silêncio devido ao passamento da Lurdinha Gava, que foi diretora da escola de Burarama e do Colégio Wilson Rezende. / A seguir, foi observado um minuto de silêncio, conforme solicitado. / </w:t>
      </w:r>
      <w:r>
        <w:rPr>
          <w:b/>
          <w:sz w:val="24"/>
          <w:szCs w:val="24"/>
        </w:rPr>
        <w:t xml:space="preserve">José Carlos Amaral: — </w:t>
      </w:r>
      <w:r>
        <w:rPr>
          <w:sz w:val="24"/>
          <w:szCs w:val="24"/>
        </w:rPr>
        <w:t>A minha posição é de que a maior escola do crime hoje está no Congresso Nacional, onde há um monte de gente que o Joaquim Barbosa mandou prender, e um deputado está renunciando. Esse é o exemplo para os jovens. O cara é condenado, mas quer ir trabalhar para ficar na boa vida. Então, o mal começa dos deputados federais e senadores, que precisam tomar vergonha e acabar com essa situação lá em cima. Também quero dizer que o senhor prende, mas, quando disse que eles ficam presos quatro anos, não é isso, basta ver que aquele traficante do Bairro Valão foi pego com cinco quilos de droga e, passados dois meses, já estava na rua. É brincadeira! Eu tenho que o agradecer, pois, do Valão, deve ter uns quarenta ornamentando o presídio, prisões essas que passaram por suas mãos. Do Bairro Aeroporto há um total de vinte e dois presos e mais dois recentemente do Boa Vista. No Bairro Teixeira Leite foi feita uma limpeza, e só há agora aviãozinho de outros lados. A justiça e as leis são feitas pelos nossos deputados, corja essa que vai ser trocada, pois a eleição está chegando. Há bons candidatos que, se eleitos, farão alguma coisa. Só tenho que lhe agradecer, pois fui lá no quartel, conversamos, e hoje as mães do Valão estão podendo sair de casa. Ainda há uns filhotinhos que não vão demorar a cair. Não prenda aquele cara da moto, não, visto que ele traçou no tiro um no Valão, um no BNH e outro no Teixeira Leite, que foi todo picotado. Se eu descobrisse quem é esse cara, até daria um prêmio a ele por estar matando vagabundo. Há um no Valão que você já prendeu dez vezes por droga, carro roubado e estupro, mas já estava solto, assim como o que morreu no BNH, que roubava e aterrorizava. Vagabundo bom é debaixo da terra e de cabeça para baixo, conforme o Francelino dizia, porque eles não se recuperam, não se regeneram. Ficam presos quatro ou dez anos, saem e voltam a matar, roubar e estuprar. Sou o maior defensor da pena de morte, primeiramente para político e, depois, para estuprador e ladrão. Sempre enfrentei a situação dos traficantes, citando nomes, inclusive de vários do Valão que estão presos. Eu não tenho medo e, se morrer, morrerei alegre por ter feito a minha parte na terra. É muito fácil o povo julgar a polícia, e os direitos humanos já quiseram me processar por ter dado um tapa em um moleque que estava roubando dentro do que é meu. Ele entrou a primeira vez, e a polícia o prendeu, e, quando voltou, soltei um pitbull que rasgou a bunda dele. Aí, queriam me processar por isso. Ele gritava que era de menor, e eu mandava o cachorro lhe morder mais. Não tenho medo de encarar essa gente nem de denunciar, porque não sou covarde e fui eleito para defender o povo. Vamos juntar os 19 vereadores, porque o Casagrande precisa de votos. Assim, vamos até ele cobrar a delegacia de combate ao tráfico e a volta do 190. É muito fácil chamarmos o comandante aqui para cobrar dele, sabendo que ele tem seus limites. Falam da Guarda Municipal, mas ela não tem como fazer nada, visto que possui um orçamento de 500 e poucos mil reais por ano, que não dá nem para a gasolina. Você está fazendo um trabalho muito bom, e eu sempre defendi isso. Não preciso fazer média com ninguém, apenas reconheço a resposta na comunidade e sei que as mães dos Bairros Valão e Teixeira Leite estão podendo sair e pararam de me ligar pedindo ajuda. Continue com o seu trabalho. Sei que o efetivo é pequeno e que os governantes maiores não querem mexer na legislação para não serem atingidos. Há governantes que falam muito em droga, mas é também uma droga o lugar onde estão. Estou ao seu lado para o que der e vier, devido ao sorriso que voltou aos rostos das mães do Valão, Teixeira Leite e Aeroporto. Apertaram com a UPP, inclusive no Corte Grande encontraram um caboclo do Comando Vermelho, lá do Morro do Alemão, que migrou para cá. A primeira cidade que vão achar da divisa para cá é Cachoeiro de Itapemirim, até porque eles têm as ramificações aqui. Cinquenta e um policiais é uma vergonha, Senhor Casagrande! Para Vitória, Serra e Guarapari o senhor colocou quantos? Quando o presidente marcar para irmos a Vitória, vou dizer isso ao Casagrande, pois é muito bom para ele zelar pelo local onde há 1 milhão de eleitores, deixando para depois aqueles onde há 100 mil. Aqui há vereador que estava comigo quando coloquei o Paulo Hartung na parede, junto com o Rodney Miranda. Vamos nos unir para colocar o governador na parede, deixando claro que só vamos apoiá-lo, se nos ajudar; caso contrário, o comandante vai continuar sempre de pires na mão, com as críticas recaindo em cima da tropa e dele. Os direitos humanos ajudam quando tomba um policial? Agora, se for um bandido, eles vão atrás para encher o saco. É preciso acabar com essa farra do boi. Muito obrigado pelo que tem feito pelas minhas regiões, e sei que a resposta também vai chegar a outros lugares, como o Bairro Bela Vista. /</w:t>
      </w:r>
      <w:r>
        <w:rPr>
          <w:b/>
          <w:sz w:val="24"/>
          <w:szCs w:val="24"/>
        </w:rPr>
        <w:t xml:space="preserve"> Leonardo Pacheco Pontes: — </w:t>
      </w:r>
      <w:r>
        <w:rPr>
          <w:sz w:val="24"/>
          <w:szCs w:val="24"/>
        </w:rPr>
        <w:t xml:space="preserve">Tive a oportunidade de, durante um ano, participar das reuniões do GGIM, que é o Gabinete de Gestão Integrada Municipal, comandado pelo prefeito, pelo senhor e pelo chefe do DPJ. A nata da segurança pública se reúne todas as primeiras quintas-feiras. Como cidadão e representante do povo, fiquei muito feliz por ter participado de uma situação que de fato frutificava. Os problemas chegavam em toneladas, eram discutidos, pontuados, e a resposta do senhor, dos bombeiros e da Policia Ambiental era quase imediata. Houve aquele problema da escola do Valão, onde adolescentes estavam impedindo que os professores chegassem; porém, com sua ajuda e da Guarda Municipal, foi resolvido e apaziguado. Sei que o senhor disse que está enxugando gelo, e seus soldados acrescentam que fazem isso para não virar poça. O trabalho é estrutural e, na minha modesta opinião, não será a redução da maioridade penal que irá resolver isso, nem mesmo a construção de mais presídios. Também não se resolverá internando os nóias do Bairro Nova Brasília e da antiga estação, pois a coisa é complexa, envolvendo educação, questões sociais, falta de oportunidade e de qualificação. Se for discutir tudo isso, ficaremos aqui até às quatro horas da manhã. Tivemos notícia de que o Estado Presente se instalaria nos Bairros Village e Zumbi, inclusive foi dito que isso aconteceria no final do ano passado, mas não se confirmou. Gostaria que o senhor nos dissesse por que isso não aconteceu nessas comunidades problemáticas, sabendo que há outras, conforme as estatísticas não nos deixam desinformados. Qual é, na sua visão, o papel da Guarda Municipal, nossa briosa corporação, com todos os problemas jurídicos e legais que a envolvem? Sei que o companheiro Fabrício tem muita disposição e se empenhará frente à Guarda para que as coisas aconteçam da melhor forma possível, mas gostaria de saber como ela pode interagir e agir com esse papel fundamental que vocês exercem até além da conta. Como o senhor disse, se houvesse uma delegacia de entorpecentes e de adolescentes aqui, seria uma ajuda gigantesca, e sua equipe poderia se envolver em outras situações diferentes da que enfrentaram na madrugada e no final de semana. Como isso pode ser levado à frente na interlocução e na parceria? Quanto à questão dos bares, numa época havia um horário para fechar, inclusive um aluno meu foi levado para averiguação, porque passou dessa hora na rua, e seus pais foram chamados. Os postos de gasolina têm um horário para vender bebida alcóolica, parece-me que é até às vinte e três horas, o que ajudou muito a diminuir aquela aglomeração. Acho o cúmulo do absurdo o cara ir ao posto motorizado para ficar bebendo, pois muitos saem alcoolizados de lá. O senhor demonstrou a sua preocupação com esses eventos que ocorrem em Cachoeiro, como a noite da tequila, chegando a acionar o secretário de Desenvolvimento Social para lacrar o local antes que a coisa acontecesse, por apenas trazer mais trabalho para a Polícia Militar que já carrega um fardo pesado demais. Como isso poderia voltar a ser fiscalizado, envolvendo a Vara da Infância e o Conselho Tutelar? / </w:t>
      </w:r>
      <w:r>
        <w:rPr>
          <w:b/>
          <w:sz w:val="24"/>
          <w:szCs w:val="24"/>
        </w:rPr>
        <w:t>Alessandro Marin:</w:t>
      </w:r>
      <w:r>
        <w:rPr>
          <w:sz w:val="24"/>
          <w:szCs w:val="24"/>
        </w:rPr>
        <w:t xml:space="preserve"> — Agradeço-lhe pelas palavras. V. Ex.ª tem acompanhado essas reuniões junto com a prefeitura. Quanto à Guarda Municipal, na minha opinião, se for para atuar com o que temos, uma grande intervenção, além do trânsito, seria no próprio vídeomonitoramento. Os agentes poderiam ser usados na sala de vídeomonitoramento para, de lá, acompanharem o que as quarenta câmeras estão pegando. Ainda sobraria efetivo para continuarmos com a ronda escolar, que é outro viés. Se tivéssemos condições de, no futuro, aumentarmos esse efetivo da Guarda Municipal, esse trabalho comunitário que estou tentando fazer com a Polícia Militar seria uma função muito salutar para ela. Temos várias praças públicas em locais problemáticos e não estaríamos ferindo a lei, visto que eles atuariam no patrimônio público e, ao mesmo tempo, fariam a segurança daquela comunidade como um todo. Em relação aos bares, eu acho que deve haver a limitação, mas não em locais onde não há tantos problemas. A Lei Seca precisa acontecer, pois álcool e direção não combinam, e isso seja na boate ou na Avenida Beira Rio. Já passou da hora de estabelecer um fechamento mais cedo dos bares, conforme as polícias estão brigando para que ocorra nos Municípios da Grande Vitória e do Norte do Estado. Se conseguirmos limitar esse horário de funcionamento dos bares até umas vinte e três horas em algumas áreas, reduziremos muito os crimes passionais, os de homicídios, as brigas e outros. Hoje, se uma pessoa quer realizar um evento na cidade, faz um protocolo junto ao Corpo de Bombeiros, pede um policiamento junto à Polícia Militar, uma autorização junto à Polícia Civil e uma comunicação à prefeitura. Isso, para aqueles que querem andar legal, pois muitos eventos não seguem esse trâmite. O que precisaríamos mesmo no Município é que alguém assumisse a gerência disso, ou seja, o evento só seria liberado, se todas essas instâncias fossem comunicadas. Às vezes, o pedido chega para mim, mas não sei nem quantas pessoas participarão do evento ou quantos ingressos serão vendidos e tenho que fazer o policiamento em cima disso. Trabalhamos junto ao novo Código de Posturas para que haja uma gerência dos eventos na cidade. O comissariado de menores também precisa ser chamado à responsabilidade para estar presente nesses eventos. Enquanto tivermos ações estanques, o cara poderá realizar o evento, comunicando a um ou a outro que achar. Alguém deve juntar isso tudo e dizer que o evento só será autorizado quando o interessado reunir todas essas condições. Não quero privar o Município desses eventos nem de shows, pois precisamos ter lazer, mas digo que outra situação ruim é o campeonato estadual, porque tenho que pegar todo o meu efetivo e colocar lá dentro, envolver as escalas para um domingo ou sábado, deixando de atender os bairros. Isso, sem saber a quantidade de público e, se der um problema, os policiais que estão lá passarão aperto por não poderem fazer frente a toda aquela multidão. Como disse, temos que começar a regular os eventos da cidade para que tudo funcione, e as polícias tenham condições mais cômodas. Quanto ao Estado Presente, a primeira ação tem sido o policiamento para as áreas previstas, que são os Bairros Zumbi e Village. Não aconteceu agora, no final do ano, mas eles marcaram para o final de abril ou início de maio o começo das ações sociais e esportivas patrocinadas pelo Governo Estadual. Com o passar do tempo, o programa vai migrar para outras áreas. Eu não tenho a data exata; porém, a previsão é que se realize no segundo semestre. / </w:t>
      </w:r>
      <w:r>
        <w:rPr>
          <w:b/>
          <w:sz w:val="24"/>
          <w:szCs w:val="24"/>
        </w:rPr>
        <w:t>Leonardo Pacheco Pontes: —</w:t>
      </w:r>
      <w:r>
        <w:rPr>
          <w:sz w:val="24"/>
          <w:szCs w:val="24"/>
        </w:rPr>
        <w:t xml:space="preserve"> Gostaria de pedir a parceria dos outros vereadores para dois projetos meus, sendo um regulamentando shows e festas, protocolado duas vezes e que pode ser adequado. O segundo projeto dispõe sobre a criação do disk silêncio. Poderíamos nos debruçar sobre isso que o sobrecarrega muito para, quem sabe, deixar essa fiscalização a cargo de um setor da Guarda Municipal. O meu temor quanto a isso foi que as Igrejas Evangélicas, até que se entendesse a lógica do disk silêncio, foram as que mais sofreram. Em algumas cidades, onde se criou esse serviço, as Igrejas Evangélicas foram perseguidas, assim como os ministérios de louvor e até as Igrejas Católicas que usavam muito som. Podemos estudar essa iniciativa, pois, como o senhor mesmo disse, ajudaria muito à corporação. / </w:t>
      </w:r>
      <w:r>
        <w:rPr>
          <w:b/>
          <w:sz w:val="24"/>
          <w:szCs w:val="24"/>
        </w:rPr>
        <w:t xml:space="preserve">Lucas Moulais: </w:t>
      </w:r>
      <w:r>
        <w:rPr>
          <w:sz w:val="24"/>
          <w:szCs w:val="24"/>
        </w:rPr>
        <w:t>— Meu querido Coronel Marin, eu poderia estar aqui comungando com as perguntas dos meus colegas vereadores, todas elas benfeitas e respondidas, mas não vou ficar só nisso. Devo dizer-lhe que antes de um cara ser jogador de futebol, padre, pastor, médico ou comandante diferenciado, como é o seu caso, precisa ser homem. Eu conheço a sua família há vinte anos e sei que sua educação veio de berço. A atenção que dá aos vereadores e até aos colegas civis é diferenciada, e digo isso sem desfazer de outros comandantes bons que passaram por lá. A verdade é que o senhor trata as pessoas sempre com igualdade, inclusive quero até me espelhar em sua conduta. Há dias, em uma audiência pública na qual estive como morador de Soturno, o senhor me disse que a situação daquele distrito estava complicada e não devia nada a alguns bairros da periferia violenta de Cachoeiro de Itapemirim. Acrescentou ainda que Itaoca vive a mesma situação. Soturno cresceu muito e, sem desfazer dos políticos passados, vê-se que tal crescimento se deu de forma desordenada. Tudo é jogado em cima da Polícia Militar. Ontem, tentaram assaltar a farmácia onde minha esposa trabalha, e até nisso Soturno e Itaoca empataram, visto que o mesmo ocorreu naquele distrito. Eu creio que, enquanto civis, temos que fazer a nossa parte; portanto, quem abre um supermercado ou uma casa lotérica precisa contratar um segurança, pois isso vai ajudar a policia a intimidar os vândalos e os pivetes. Eu estou muito satisfeito com o trabalho da Polícia Militar em Soturno; todos os militares que atuam lá são competentes. Há possibilidade de conseguir mais policiais e pelo menos outra viatura para Soturno? Sei que a situação é difícil, mas dá para brigar por isso? /</w:t>
      </w:r>
      <w:r>
        <w:rPr>
          <w:b/>
          <w:sz w:val="24"/>
          <w:szCs w:val="24"/>
        </w:rPr>
        <w:t xml:space="preserve"> Alessandro Marin:</w:t>
      </w:r>
      <w:r>
        <w:rPr>
          <w:sz w:val="24"/>
          <w:szCs w:val="24"/>
        </w:rPr>
        <w:t xml:space="preserve"> — Acho que dá sim, vereador. Agradeço-lhe pelas palavras, mas não mereço isso tudo, não. A questão do policiamento em Itaoca e Soturno é nossa preocupação sim. É uma grande preocupação nossa o policiamento nos distritos, sendo que Itaoca e Soturno são os que mais apresentam problemas. Como eu disse aqui, ganhei a oportunidade de colocar nesses dois distritos o serviço de doze horas, o que representa mais uma equipe lá. Agora, com essa escala, teremos, em alguns horários e dias, mais uma equipe para atuar lá. Os números mostram que Soturno e Itaoca estão em pé de igualdade com alguns bairros de Cachoeiro, isso se já não os ultrapassaram. É preciso, portanto, nos direcionar para isso. Pode contar que, seja por moto ou viatura, vamos conseguir fortalecer o atendimento nesses dois distritos importantes, / </w:t>
      </w:r>
      <w:r>
        <w:rPr>
          <w:b/>
          <w:sz w:val="24"/>
          <w:szCs w:val="24"/>
        </w:rPr>
        <w:t xml:space="preserve">Lucas Moulais: — </w:t>
      </w:r>
      <w:r>
        <w:rPr>
          <w:sz w:val="24"/>
          <w:szCs w:val="24"/>
        </w:rPr>
        <w:t xml:space="preserve">O senhor disse que não merece os elogios, mas, sem querer jogar confete, torço para que se aposente no comando da nossa querida cidade de Cachoeiro de Itapemirim. / </w:t>
      </w:r>
      <w:r>
        <w:rPr>
          <w:b/>
          <w:sz w:val="24"/>
          <w:szCs w:val="24"/>
        </w:rPr>
        <w:t>Antônio Cezar Ferreira: —</w:t>
      </w:r>
      <w:r>
        <w:rPr>
          <w:sz w:val="24"/>
          <w:szCs w:val="24"/>
        </w:rPr>
        <w:t xml:space="preserve"> Complementando as palavras do Vereador Lucas, digo que o Alessandro tem que aposentar como comandante geral da Polícia Militar do Espírito Santo. Esse é o desejo de todos os vereadores. / </w:t>
      </w:r>
      <w:r>
        <w:rPr>
          <w:b/>
          <w:sz w:val="24"/>
          <w:szCs w:val="24"/>
        </w:rPr>
        <w:t>Neuza Sabadine Lemos Dardengo: —</w:t>
      </w:r>
      <w:r>
        <w:rPr>
          <w:sz w:val="24"/>
          <w:szCs w:val="24"/>
        </w:rPr>
        <w:t xml:space="preserve"> Coronel Marin, não poderia deixar de agradecer a sua presença aqui, apresentando-nos esses números. Eu só tenho que lhe agradecer por Burarama. A luta que o Vereador Ratinho citou será continuada para termos o policial lá. Há certo tempo, tivemos em Burarama sete homicídios em poucos dias, mas hoje já dispomos da ronda e podemos agradecer, mesmo requerendo a presença de policiamento direto. Obrigada por sua presença aqui e pelo trabalho de sua equipe no meu distrito! / </w:t>
      </w:r>
      <w:r>
        <w:rPr>
          <w:b/>
          <w:sz w:val="24"/>
          <w:szCs w:val="24"/>
        </w:rPr>
        <w:t xml:space="preserve">Rodrigo Pereira Costa: — </w:t>
      </w:r>
      <w:r>
        <w:rPr>
          <w:sz w:val="24"/>
          <w:szCs w:val="24"/>
        </w:rPr>
        <w:t xml:space="preserve">Comandante, quero agradecê-lo por sua disponibilidade de atender o nosso convite. Sei que hoje participou de uma diligência cedo e, mesmo assim, manteve o seu compromisso conosco. Para nós, foi muito importante sua presença aqui, porque nem sempre temos essas informações que nos foram passadas nesta tarde, sendo imprescindível conhecermos o que a Polícia Militar tem feito em nosso Município. O Governador Casagrande tem feito como nunca investimentos na Polícia Militar em recursos humanos e equipamentos. Uma recente pesquisa mostrou que o Brasil é o país que mais cobra impostos e menos investe em segurança, saúde e educação. O gestor precisa estar muito comprometido para fazer esses investimentos, e Casagrande tem feito um trabalho exemplar na segurança pública do Espírito Santo, o que vem se refletindo em Cachoeiro de Itapemirim com mais policiais, viaturas e motocicletas. Fazer segurança pública é um desafio muito grande, pois são feitos investimentos e mais investimentos, mas o crime está organizado e também tem sua estratégia para enfrentar a polícia. Fiquei surpreso com alguns pontos fundamentais colocados para que a segurança funcione no Município e até os anotei. São coisas básicas, mas que podem fazer a diferença, como a reestruturação do conselho que debate essas políticas. O conselho é fundamental por ter representantes de vários segmentos, é a voz do povo debatendo para que sejam encontrados caminhos e soluções. Meus parabéns pelo trabalho, pelo seu comprometimento e sua atenção para com os vereadores, estando sempre à disposição para debater e aceitar sugestões, características essas importantes de um líder. Quero fazer uma pergunta referente à integração. Já fui guarda municipal em 2002, época em que foi criada uma integração aparentemente importante e positiva para a segurança. Eu até trabalhei no CIOPS e via a integração entre as Polícias Civil, Militar e a Guarda Municipal. Hoje, não consigo identificar essa integração, essa troca de informação e parceria entre essas forças de segurança. Sabendo que cada uma delas tem suas atribuições, pergunto: essa integração existe? Como ela está sendo feita? / </w:t>
      </w:r>
      <w:r>
        <w:rPr>
          <w:b/>
          <w:sz w:val="24"/>
          <w:szCs w:val="24"/>
        </w:rPr>
        <w:t>Alessandro Marin:</w:t>
      </w:r>
      <w:r>
        <w:rPr>
          <w:sz w:val="24"/>
          <w:szCs w:val="24"/>
        </w:rPr>
        <w:t xml:space="preserve"> — A principal ferramenta de integração continua sendo o centro integrado, que lá em 2000 era com o CIOPS e hoje com o CIODS. Temos um guarda municipal dentro do CIODS que recebe todas as ocorrências que a Polícia Militar visualiza. Hoje, ele recebe, no terminal, todas as ocorrências da Polícia Militar e pode visualizar os furtos e os roubos; aí, orienta as viaturas da Guarda Municipal nas ruas, informando aos guardas o local onde está ocorrendo um crime. O operador da Guarda Municipal visualiza todas as ocorrências do Município e orienta o efetivo deles. Agora, a integração visível só não é maior por conta dessa falta de identidade da Guarda, assunto esse comentado aqui pelo Vereador Léo. É preciso dar uma identidade à Guarda Municipal, definindo qual é o objetivo dela. A partir dessa definição, junto ao Ministério Público e ao poder municipal, poderá haver essa interação das polícias. Enquanto ficar nessa zona obscura de que a Guarda Municipal não pode fazer isso e aquilo, não é possível realizar muita coisa, o que prejudica essa interação. Se dermos um direcionamento, e o Ministério Público bater o martelo, dizendo que a Guarda poderá fazer o policiamento comunitário nas praças públicas e a ronda escolar, aí sim sentaremos para definir as coisas. A Guarda poderá fazer a ronda nas escolas municipais, e nós tentaremos fazer nas estaduais. Como eu já disse, é preciso acontecer a identidade e o treinamento da Guarda para que haja essa interação. / </w:t>
      </w:r>
      <w:r>
        <w:rPr>
          <w:b/>
          <w:sz w:val="24"/>
          <w:szCs w:val="24"/>
        </w:rPr>
        <w:t xml:space="preserve">Rodrigo Pereira Costa: </w:t>
      </w:r>
      <w:r>
        <w:rPr>
          <w:sz w:val="24"/>
          <w:szCs w:val="24"/>
        </w:rPr>
        <w:t xml:space="preserve">— Eu tive a oportunidade de conversar com o novo secretário, que é o companheiro Fabrício, e ele se mostrou focado em dar uma identidade para a Guarda Municipal. O Fabrício é muito bom para nos ouvir, e podemos tentar ajudá-lo no sentido de realmente dar essa identidade à Guarda, de maneira a que ela tenha uma efetivação maior em nosso Município. Nós, vereadores, podemos contribuir para que a Guarda saiba realmente quais são as suas funções em Cachoeiro. Sabemos que o nosso Município vive uma epidemia no que diz respeito às drogas, com muitos jovens sendo aliciados, inclusive, hoje mesmo, fui à escola da minha comunidade, pois estamos criando lá uma parceria, com um projeto esportivo para tentar prevenir que aqueles jovens entrem nesse caminho. Esse é um trabalho árduo e difícil, porque o pessoal que encabeça o crime organizado é muito esperto e faz de tudo para tornar o jovem um dependente químico. A melhor maneira de enfrentar isso é através de ações preventivas, disponibilizando, para os jovens, projetos culturais nas comunidades. O senhor falou sobre o policiamento ostensivo e motocicletas, e eu gostaria de saber se há condições de dar uma atenção maior ao Bairro Recanto, que enfrenta sérios problemas com relação às drogas. Eu também já fui enfermeiro no Bairro Monte Belo e sei que aquela comunidade precisa muito de uma atenção especial, com o policiamento ostensivo, assim como o Bairro Alto União. Então, solicito que, dentro de sua estratégia, seja disponibilizado um maior policiamento, principalmente nos horários de entrada e saída da escola, nessas três comunidades, que certamente vão lhe agradecer. Que Deus abençoe o seu trabalho, dando-lhe mais inspiração. Fico feliz de saber que o senhor está comprometido com Cachoeiro, fazendo um trabalho sério à frente da Polícia Militar. Parabéns! / </w:t>
      </w:r>
      <w:r>
        <w:rPr>
          <w:b/>
          <w:sz w:val="24"/>
          <w:szCs w:val="24"/>
        </w:rPr>
        <w:t xml:space="preserve">Wilson Dillem dos Santos: </w:t>
      </w:r>
      <w:r>
        <w:rPr>
          <w:sz w:val="24"/>
          <w:szCs w:val="24"/>
        </w:rPr>
        <w:t xml:space="preserve">— Eu não farei nenhuma pergunta, apenas quero agradecê-lo pela presença e por tudo o que tem feito por Cachoeiro de Itapemirim. O seu trabalho realmente é relevante e traz um resultado satisfatório. A nossa sociedade está muito tumultuada, exatamente por falta de princípios da família, o que, para mim, é o ponto principal. Preciso reconhecer o seu trabalho, visto que converso com muitos policiais, e eles têm uma só fala, destacando que o resultado positivo das ações da Polícia Militar em Cachoeiro de Itapemirim se deve exatamente à forma harmônica com que o senhor conduz os seus subalternos, aproximando-se deles, dialogando e pegando junto, e não simplesmente dando ordens de comando. Essa aproximação com os policiais é o que dá bons resultados. É possível observar a alegria de seus subalternos por ter essa convivência, sendo esse o sucesso de sua administração. Parabéns por tudo o que tem feito por Cachoeiro de Itapemirim! Agora, se o poder público municipal quiser resolver rapidamente a questão de deslocamento do posto policial de Itaoca para a praça daquele distrito, será muito simples e fácil, a um investimento quase zero. Nós temos lá um ginásio de esportes em fase de acabamento, com espaço suficiente debaixo da arquibancada, que já está até concretado, para que se possa instalar o posto policial. Isso poderia ser feito até com a ajuda da própria comunidade, como o colega Alexandre está fazendo com relação à capela mortuária. O senhor poderia ir até lá com o secretário de Obras para verem a melhor forma de fazer essa implantação. Essa é a minha sugestão, juntamente com o Vereador Alexandre. Isso é muito simples de ser feito, inclusive já existe lá até sanitários funcionando, que atendem às pessoas da praça e podem atender também aos policiais. Basta fazer o fechamento de alvenaria, o emboço e pintar, não gastando mais do que 2 ou 3 mil reais. Isso depende da boa vontade do secretário de Obras, com o aval do prefeito, sendo preciso, primeiro, uma visita sua àquele lugar. Estamos prontos para recebê-lo o mais rápido possível lá. No mais, quero só parabenizá-lo pelo trabalho desenvolvido no Município. / </w:t>
      </w:r>
      <w:r>
        <w:rPr>
          <w:b/>
          <w:sz w:val="24"/>
          <w:szCs w:val="24"/>
        </w:rPr>
        <w:t xml:space="preserve">Alessandro Marin: </w:t>
      </w:r>
      <w:r>
        <w:rPr>
          <w:sz w:val="24"/>
          <w:szCs w:val="24"/>
        </w:rPr>
        <w:t xml:space="preserve">— Acho que esse pleito já pode ser agendado para que possamos conhecer o local. É só os senhores marcarem junto ao Município que iremos até o distrito. Não precisamos de nenhum luxo, e sim de um ponto de apoio para que o policial possa fazer sua refeição e usar o banheiro. A nossa intenção com a escala das doze horas é que os policiais estejam realmente nas ruas, e não dentro do posto policial. Acredito que a instalação do posto no ginásio forçará a situação para que os policiais estejam mesmo na praça pública, saindo para fazer o policiamento, mas retornando para aquele local. Podem marcar que iremos até lá. Agradeço as palavras de todos os senhores. / </w:t>
      </w:r>
      <w:r>
        <w:rPr>
          <w:b/>
          <w:sz w:val="24"/>
          <w:szCs w:val="24"/>
        </w:rPr>
        <w:t xml:space="preserve">Júlio César Ferrare Cecotti (Presidente): </w:t>
      </w:r>
      <w:r>
        <w:rPr>
          <w:sz w:val="24"/>
          <w:szCs w:val="24"/>
        </w:rPr>
        <w:t xml:space="preserve">— Agradecemos a presença do senhor nesta Casa e a sua explanação. Que Deus ilumine o caminho da nossa polícia. No que precisar da Câmara estamos de braços abertos para recebê-lo. Peço-lhe que assine este documento aqui, referente ao serviço 190, sendo que uma cópia ficará com o senhor e outra será entregue ao governador do Estado. / </w:t>
      </w:r>
      <w:r>
        <w:rPr>
          <w:b/>
          <w:sz w:val="24"/>
          <w:szCs w:val="24"/>
        </w:rPr>
        <w:t xml:space="preserve">Alessandro Marin: </w:t>
      </w:r>
      <w:r>
        <w:rPr>
          <w:sz w:val="24"/>
          <w:szCs w:val="24"/>
        </w:rPr>
        <w:t xml:space="preserve">— Eu é que os agradeço e digo que é importante a vinda dos operadores de segurança nesta Casa. Não que eu fizesse questão de estar aqui sempre, até porque acho que isso implicaria em problemas para a segurança pública, mas acho que pelo menos uma vez por ano seria muito bom vir a esta Casa prestar contas de tudo o que fazemos no Município. Isso porque, como não conversamos muito, os vereadores podem acabar sendo influenciados pela mídia, que não conhece bem o que está acontecendo, e replicar alguma coisa que não seja verdade. Estamos dispostos a estar aqui sempre que os senhores precisarem. Agradeço aos vereadores que propuseram a minha vinda a esta Casa, pois a Polícia Militar precisava disso. Mesmo sabendo que o problema não será resolvido tão simplesmente, se eu souber que a população está consciente de que a polícia faz o possível no Município, já me darei por satisfeito. À medida em que formos recebendo os recursos, certamente vamos melhorar o policiamento na cidade e nos distritos. Coloco-me à disposição de todos os vereadores e agradeço ao presidente da Casa por ter aberto este espaço. Também quero deixar as portas do Batalhão abertas para os senhores fazerem uma visita, uma crítica ou darem uma sugestão. Muito obrigado e boa-tarde a todos! / Na sequência, passamos ao </w:t>
      </w:r>
      <w:r>
        <w:rPr>
          <w:b/>
          <w:sz w:val="24"/>
          <w:szCs w:val="24"/>
        </w:rPr>
        <w:t xml:space="preserve">Pequeno Expediente, </w:t>
      </w:r>
      <w:r>
        <w:rPr>
          <w:sz w:val="24"/>
          <w:szCs w:val="24"/>
        </w:rPr>
        <w:t xml:space="preserve">quando usaram a tribuna os seguintes Edis: / </w:t>
      </w:r>
      <w:r>
        <w:rPr>
          <w:b/>
          <w:sz w:val="24"/>
          <w:szCs w:val="24"/>
        </w:rPr>
        <w:t xml:space="preserve">Ely Escarpini: </w:t>
      </w:r>
      <w:r>
        <w:rPr>
          <w:sz w:val="24"/>
          <w:szCs w:val="24"/>
        </w:rPr>
        <w:t xml:space="preserve">— Boa-tarde a todos! Gostaria de falar sobre as indicações que apresentei para a localidade de Gironda, depois de ser procurado pela líder comunitária daquele local. Estamos solicitando a troca das lâmpadas queimadas, sendo que ela também pediu que seja providenciada a cobertura da quadra poliesportiva, localizada ao lado da Creche Laurindo Sasso. Pedimos a troca de lâmpadas na Rua Sebastião Dias, em Alto Boa Vista, localidade de Gironda, e também na rua principal do distrito, além da instalação de um braço de luz lá. A presidente da associação pediu que fosse dada uma atenção especial àquela localidade, porque eles estão passando muito aperto. / </w:t>
      </w:r>
      <w:r>
        <w:rPr>
          <w:b/>
          <w:sz w:val="24"/>
          <w:szCs w:val="24"/>
        </w:rPr>
        <w:t xml:space="preserve">Aparteando Lucas Moulais: </w:t>
      </w:r>
      <w:r>
        <w:rPr>
          <w:sz w:val="24"/>
          <w:szCs w:val="24"/>
        </w:rPr>
        <w:t xml:space="preserve">— Quando ouvi a leitura de sua indicação, fiquei satisfeito de saber que há mais um vereador somando para o desenvolvimento daquele distrito, mas posso dizer que, com exceção do pedido de cobertura para a quadra, as outras solicitações também já foram feitas por mim. Inclusive, estou apelando ao secretário, porque aquele povo vem sofrendo há mais de 14 anos. Mesmo assim, fiquei feliz, porque a Bíblia diz “Crescei-vos e multiplicai-vos”, e é isso o que temos que fazer. Agradeço a V. Ex.ª, porque não somos vereadores de um só local, e sim de todo o Município de Cachoeiro de Itapemirim. / </w:t>
      </w:r>
      <w:r>
        <w:rPr>
          <w:b/>
          <w:sz w:val="24"/>
          <w:szCs w:val="24"/>
        </w:rPr>
        <w:t xml:space="preserve">Ely Escarpini: </w:t>
      </w:r>
      <w:r>
        <w:rPr>
          <w:sz w:val="24"/>
          <w:szCs w:val="24"/>
        </w:rPr>
        <w:t xml:space="preserve">— Talvez, chegando o pedido de outro vereador, eles atendam àquela comunidade. Tomara que o prefeito e o secretário resolvam esse problema, que é pequeno diante das riquezas naturais e dos impostos pagos por aquele distrito, dando-lhes uma maior atenção. Acredito que dará tudo certo. Muito obrigado! / </w:t>
      </w:r>
      <w:r>
        <w:rPr>
          <w:b/>
          <w:sz w:val="24"/>
          <w:szCs w:val="24"/>
        </w:rPr>
        <w:t xml:space="preserve">David Alberto Lóss: </w:t>
      </w:r>
      <w:r>
        <w:rPr>
          <w:sz w:val="24"/>
          <w:szCs w:val="24"/>
        </w:rPr>
        <w:t xml:space="preserve">— Boa-tarde a todos! Quero lembrar que, entre as coisas que podem aliviar essa questão da violência, está a leitura, que humaniza as pessoas. Dificilmente uma pessoa que lê muito é violenta. Gostaria de dizer que estamos na semana do Dia Nacional do Livro Infantil, comemorado em 18/04, data em que nasceu, em Taubaté, Monteiro Lobato. Ele foi o maior autor brasileiro de todos os tempos, inclusive foi perseguido pelo governo. Temos dias importantes a citar neste mês, como 24/04, que é o Dia Internacional do Livro Infantil, e 23/04, que é o Dia Internacional do Livro e dos Direitos do Autor. Dentre os 78 Municípios do Espírito Santo, poucas são as escolas que possuem bibliotecas funcionais, com exemplar conteúdo para melhor atender aos alunos. Em Cachoeiro de Itapemirim, praticamente há uma livraria só, que é um número reduzidíssimo. Precisávamos ter aqui um espaço reservado aos escritores, de maneira a prestigiá-los, pois Cachoeiro já foi considerada a Atenas Capixaba. A Lei Rubem Braga instrumentaliza aqueles que pretendem expor seus trabalhos para o público e seu alcance tem sido relevante para Cachoeiro, mas não pode ser considerada a única. Uma cidade do porte de Cachoeiro não pode se limitar a possuir tão somente uma lei que invista em seus produtores de cultura. É preciso, portanto, dar maior visibilidade a outros caminhos nesse sentido. O Estado deveria dar mais atenção aos planos referentes à literatura, oportunizando material de qualidade com fácil acesso e, simultaneamente, traçar metas para educar os cidadãos, de modo a que aprendam a gostar de ler. Como costumava dizer Monteiro Lobato, “Um país se faz com homens e livros”, mas é preciso que os homens saibam ler, e não apenas repetir as palavras. Dando um exemplo de como Cachoeiro de Itapemirim é rico em termos de autores, citarei alguns deles aqui: José Marcelo Grillo, Evandro Moreira, Marília Villela de Medeiros Mignoni, Sérgio Damião Sant’anna Moraes, Wilson Lopes de Resende, Athayr Cagnin, João Batista Chaia Ramos, Marilene de Batista Depes, João Baptista Herkenhoff, Leiva de Figueiredo Viana Leal, Ézio Luiz Pereira, Joacy Ribeiro Novaes, Vilma Maria Dardengo, Herval Pires, Bruno Torres Paraíso, Isaura Batista Theodoro, Emanuel Patrício Ribeiro Gomes, Ney Santos Vianna, Célia Ferreira (servidora da Câmara Municipal), Higner Mansur, Solimar Soares da Silva, Ariette Moulin Costa, Ricardo Ferraz, Roberto Antônio Leal Barros, Hermínia Maria Soares Lessa, Jurandyr Adverci, Samuel Machado Duarte, Gláucia Moulin Coelho, Álvaro Scalabrin, Salmo Calazans dos Santos, Sérgio Neves, Sílvio Roberto Carvalho de Oliveira, Estelemar Martins, Valquíria Rigon Volpato, Isabel Lacerda Salviano da Costa, Paulo de Tarso Medeiros, Roney Moraes, Luciana Fernandes e Rosângela Venturi. Todos eles são cachoeirenses e têm livros publicados. Cachoeiro é a cidade do Brasil que mais lança livros por metro quadrado. Na Bienal, do dia 13 a 18, serão lançados mais dezesseis livros. Senhores, gostaria de saber como está essa integração dos ônibus na cidade, visto que muitas pessoas estão reclamando, dizendo que não está atendendo como deveria. Eu não conheço bem esse funcionamento e gostaria de ter mais informações sobre isso. Voltarei a falar sobre isso depois. Muito obrigado! / </w:t>
      </w:r>
      <w:r>
        <w:rPr>
          <w:b/>
          <w:sz w:val="24"/>
          <w:szCs w:val="24"/>
        </w:rPr>
        <w:t xml:space="preserve">Osmar da Silva: </w:t>
      </w:r>
      <w:r>
        <w:rPr>
          <w:sz w:val="24"/>
          <w:szCs w:val="24"/>
        </w:rPr>
        <w:t xml:space="preserve">— Boa-tarde a todos! Quero registrar a presença do João Alicate, presidente do PHS. Gostaria de dizer que sou pré-candidato a deputado estadual, inclusive já estou contando com o apoio dos amigos da Câmara. Se os 19 vereadores se unirem, elegeremos deputados de sobra. Senhores, estive em Brasília e me informei sobre todas as emendas, mas farei um comentário a respeito dos políticos do Espírito Santo somente no próximo horário. Quero agradecer a presença do nosso presidente aqui e dizer que precisamos escolher bem os nossos candidatos. Digo isso, porque, se escolhermos candidatos de fora, ficaremos sem representantes de Cachoeiro de Itapemirim. Temos que votar nos candidatos daqui. Então, se os 19 vereadores se unirem para apoiarem o nosso candidato, será muito melhor para o Município de Cachoeiro. Se houver união da Câmara, teremos muito o que fazer por Cachoeiro de Itapemirim. Quando procuramos um deputado estadual ou federal, a maioria deles não nos recebe da forma que deveríamos ser recebidos. Em Vitória não somos recebidos da maneira que merecemos. Tivemos aqui uma audiência pública, ocasião em que nos foi prometido um monte de coisas, mas pergunto: como está a questão da Clínica Santa Isabel? Qual é a resposta que temos dos nossos deputados? Até hoje as pessoas me perguntam qual é a resposta sobre a Clínica Santa Isabel. Não temos nenhuma. Os nossos deputados nos deixaram de lado, e não temos respostas para dar ao povo. Então, devemos dar uma resposta a esses homens que estão no poder; se não fizermos isso agora, continuaremos sem representantes. Muito obrigado! / Em seguida, teve início o </w:t>
      </w:r>
      <w:r>
        <w:rPr>
          <w:b/>
          <w:sz w:val="24"/>
          <w:szCs w:val="24"/>
        </w:rPr>
        <w:t xml:space="preserve">Grande Expediente, </w:t>
      </w:r>
      <w:r>
        <w:rPr>
          <w:sz w:val="24"/>
          <w:szCs w:val="24"/>
        </w:rPr>
        <w:t xml:space="preserve">ocasião em que usaram a tribuna, por ordem de inscrição, os seguintes Edis: / </w:t>
      </w:r>
      <w:r>
        <w:rPr>
          <w:b/>
          <w:sz w:val="24"/>
          <w:szCs w:val="24"/>
        </w:rPr>
        <w:t>David Alberto Lóss:</w:t>
      </w:r>
      <w:r>
        <w:rPr>
          <w:sz w:val="24"/>
          <w:szCs w:val="24"/>
        </w:rPr>
        <w:t xml:space="preserve"> — Boa- tarde a todos! Inicio dizendo que pretendo procurar a quem de direito para solicitar que se divulgue mais sobre essa integração dos ônibus, pois está havendo muita reclamação. Há pessoas gastando mais dinheiro com passagem, porque essa integração não está funcionando adequadamente, e, como o vereador é o porta-voz do povo, estou aqui, fazendo esse papel em nome da comunidade, que pede que esse lamento ecoe na tribuna. Assim, solicito que o responsável por essa integração, não sei se é a Agersa, veja o que está faltando para atender pelo menos o que esperávamos. Pode ser até falta de informação. / </w:t>
      </w:r>
      <w:r>
        <w:rPr>
          <w:b/>
          <w:sz w:val="24"/>
          <w:szCs w:val="24"/>
        </w:rPr>
        <w:t>Aparteando Brás Zagotto:</w:t>
      </w:r>
      <w:r>
        <w:rPr>
          <w:sz w:val="24"/>
          <w:szCs w:val="24"/>
        </w:rPr>
        <w:t xml:space="preserve"> — O povo reclamava do valor da passagem em Cachoeiro, e a integração foi criada, por exemplo, para permitir que uma pessoa, que sai lá do Alto Vila Rica para o Bairro União, deixe de pagar duas passagens. Ela salta na Linha Vermelha e, num período de trinta minutos, pode pegar o ônibus para o Bairro União sem pagar outra passagem. O povo está reclamando que os bairros estão com poucos ônibus, mas isso não é devido à integração, e sim porque a gestão da empresa prioriza as linhas que dão lucro. O número de ônibus é reduzido aos sábados, domingos e feriados. Precisamos chamar a Agersa para que fiscalize a empresa, vez que aquele que come o filé também deve comer a carne de pescoço. /</w:t>
      </w:r>
      <w:r>
        <w:rPr>
          <w:b/>
          <w:sz w:val="24"/>
          <w:szCs w:val="24"/>
        </w:rPr>
        <w:t xml:space="preserve"> David Alberto Lóss: —</w:t>
      </w:r>
      <w:r>
        <w:rPr>
          <w:sz w:val="24"/>
          <w:szCs w:val="24"/>
        </w:rPr>
        <w:t xml:space="preserve"> Então, V. Ex.ª concorda que está havendo problema? /</w:t>
      </w:r>
      <w:r>
        <w:rPr>
          <w:b/>
          <w:sz w:val="24"/>
          <w:szCs w:val="24"/>
        </w:rPr>
        <w:t xml:space="preserve"> Aparteando Brás Zagotto: — </w:t>
      </w:r>
      <w:r>
        <w:rPr>
          <w:sz w:val="24"/>
          <w:szCs w:val="24"/>
        </w:rPr>
        <w:t>Concordo que é preciso chamar os responsáveis para que seja feita a adequação, atendendo-se a todas as linhas com igualdade. /</w:t>
      </w:r>
      <w:r>
        <w:rPr>
          <w:b/>
          <w:sz w:val="24"/>
          <w:szCs w:val="24"/>
        </w:rPr>
        <w:t xml:space="preserve"> David Alberto Lóss: —</w:t>
      </w:r>
      <w:r>
        <w:rPr>
          <w:sz w:val="24"/>
          <w:szCs w:val="24"/>
        </w:rPr>
        <w:t xml:space="preserve"> Vamos fazer isso. Senhores, faço parte de uma instituição que completará cem anos em 2017. Assim, gostaria de destacar o Leonismo, que, no ano que vem, fará cinquenta anos de sua chegada a Cachoeiro. O Leonismo é um movimento composto de pessoas que se propõem, sem fins políticos ou religiosos, a promover os princípios éticos, o bem-estar da coletividade e o congraçamento universal. O Rotary, o Lions e a Loja Maçônica são instituições centenárias, e isso não é fácil. Durante a Primeira Guerra Mundial, em 1917, nasceu o Lions, nos Estados Unidos, em Chicago. O lema desse movimento, fundado por Melvin Jones, é “Servir desinteressadamente”. Lá dentro, mesmo que seja papa, presidente da república ou rei, tratamo-nos por companheiros, não havendo distinção por categoria. As cores são o roxo (sintetizando realeza, lealdade e integridade) e o amarelo ouro. O nosso emblema foi criado em 1920, e o nosso código de ética é fantástico e data de 1918. Os objetivos do Lions foram oficializados em 1919, e o hino “Ser Leão” foi instituído em 1965. O movimento saiu dos Estados Unidos e, em 1920, chegou ao Canadá. Depois, em 1926, chegou à Ásia. Alcançou a América Central em 1935, no Panamá. Em 1936, chegou à América do Sul, iniciando pela Colômbia. Na Oceania, chegou em 1947, na Austrália. Na Europa, certamente por conta da Segunda Guerra Mundial, que durou de 1939 a 1945, só chegou em 1948, na Suécia. Posteriormente, foi a vez da África, em 1952, iniciando por Marrocos. O Leonismo chegou ao Brasil em 16/04/1952, e, em 1957, foi a vez do Espírito Santo, através do saudoso Luiz Gabeira, que era um comerciante. Em 24/04/1965, o Leonismo chegou a Cachoeiro, trazido por dois médicos, sendo um de Campos e outro de Vila Velha. O primeiro presidente do Clube de Cachoeiro foi Carlos Paiva Sardemberg, que faleceu há pouco tempo. Hoje, o Lions tem 66 membros ativos e, somando com as mulheres, somos 1 milhão e 400 mil membros e estamos em 209 países. Comemoraremos cem anos com uma grande festa a ser realizada em Chicago. Tive a oportunidade de participar de algumas convenções internacionais na Inglaterra, Estados Unidos, Havaí e França, sendo impressionante a força do Leonismo no mundo. Os senhores podem imaginar o que é um desfile com representantes de 209 países, falando uma só linguagem, que é a do serviço desinteressado. Temos um slogan que é: “Quem não vive para servir não serve para viver”. Cachoeiro tem três clubes de Lions: o Cachoeiro (1965), o Frade e a Freira (1978) e o Rubem Braga (1999 ou 2000). O mandato é de um ano apenas, ninguém é remunerado. A continuidade é ruim para tudo, sendo preciso trocar presidente da República, governador e presidente de Câmara. Todo clube que manteve o presidente foi para baixo, assim como todo aquele que permitiu a entrada de política partidária e religião. Lá dentro não se discute nada de religião, e futebol só de vez em quando, porque é uma praga. Não se discrimina ninguém lá dentro, pois não há nada pior no mundo do que a discriminação por raça, sexo ou ideologia. Para mim, também é odioso todo e qualquer privilégio, porque ninguém é melhor do que ninguém. A concessão de privilégio para um é algo nocivo, já que Deus nos fez iguais. Todos temos a liberdade de expressão, de pensamento e de ir e vir. Eu gostaria de reforçar que a Bienal acontecerá na Praça de Fátima, com a participação da Academia Cachoeirense de Letras. Registro a minha tristeza com o passamento da Maria de Lurdes Gava, professora exemplar. Ela enfartou, e foi uma coisa terrível. Reafirmo que quero conhecer de perto essa integração do transporte coletivo, diante das muitas reclamações, tendo em vista que pode ser falta de comunicação, de publicidade para que a população entenda. A Agersa deveria divulgar mais como isso funciona. As reclamações são muitas, sendo que a função do vereador é fiscalizar e ajudar a administração naquilo que pode ser melhorado. Muito obrigado! / </w:t>
      </w:r>
      <w:r>
        <w:rPr>
          <w:b/>
          <w:sz w:val="24"/>
          <w:szCs w:val="24"/>
        </w:rPr>
        <w:t xml:space="preserve">Delandi Pereira Macedo: — </w:t>
      </w:r>
      <w:r>
        <w:rPr>
          <w:sz w:val="24"/>
          <w:szCs w:val="24"/>
        </w:rPr>
        <w:t xml:space="preserve">Boa-tarde a todos! Gostaria de aproveitar este momento para reforçar alguns pedidos que tenho feito, através dos secretários, principalmente o de Serviços Urbanos, o qual me atendeu na semana passada. Há algumas demandas pendentes, e aguardo o atendimento por parte dele, principalmente no diz respeito à iluminação pública. São problemas inerentes ao Município para os quais, no dia a dia, vamos buscando soluções. Também estou aguardando que o Secretário Neném me atenda em uma demanda que lhe passei. Quero reforçar o convite para a audiência pública que está sendo organizada, juntamente com colegas vereadores como o Ely, o Alexandre, o Ratinho e outros. Debateremos a redução da maioridade penal, e gostaria que os colegas fizessem coro conosco para sairmos daqui com uma posição definida, a qual será reverberada, com vistas a mudar a história do Município e do país. Precisamos de um referencial quanto a essa questão para melhorar, a partir daí, a vida dos nossos adolescentes. Agradeço ao jornalista Ilauro por ter me aberto um espaço para que eu pudesse escrever um artigo no Jornal Hoje ES, falando exatamente sobre o problema social enfrentado no dia a dia, como a falta de oportunidade para nossos jovens e adolescentes. A mídia vem mostrando o lado da independência, mas isso pode ser um processo prematuro, que leve o adolescente a tomar decisões que não corroborarão para um bom futuro. O adolescente não está preparado, pois as decisões precisam ser traçadas dentro de um caráter familiar. Precisamos, portanto, buscar meios de fortalecer a família e a educação, que são o princípio de tudo. Tudo começa com os princípios que devem ser dados em casa, pois não adianta querermos que os nossos filhos tenham essa formação no colégio, onde se deve receber apenas o complemento, o bê-á-bá, o português e a matemática. O berço da educação deve ser o seio familiar, que não está tendo estrutura para dar sustentabilidade a esses adolescentes. A cada dia há menos investimentos nos valores que a nossa sociedade deve passar para a juventude, de maneira a que ela tenha o embasamento para o futuro. O Professor David está orgulhoso, porque os alunos que passam pelo colégio dele não dão problema, e isso me fez recordar uma reportagem do Jornal da Globo, falando sobre uma cidade de 12 mil habitantes, acho que da Bahia, mostrando que a única escola particular de lá fechou as portas, porque o investimento na educação de base é tão bom que os pais preferem colocar os filhos na escola pública. São esses os investimentos que precisam ser realizados para fazer dos nossos filhos bons profissionais e, consequentemente, dar-lhes a oportunidade que muitos não estão tendo, o que conduz à cooptação pelo crime para tráfico. É assim que o mundo do crime prevalece, e isso nos leva a buscar soluções como a redução da maioridade penal. Ora, deixar um jovem de 16 anos com arma em punho abordar um cidadão, roubar e estuprar, sem que a Justiça possa puni-lo, é uma coisa incoerente. Sabemos que só a redução da maioridade penal não resolverá o problema do crime, o que só se dará quando houver investimento em educação e na família. Enquanto não se faz isso para resolver, esses menores infratores estão nas ruas nos aterrorizando. Vamos deixá-los impunes? Não vamos tomar uma decisão para vermos o que pode ser feito? A cada dia, a criminalidade cresce, e o alvo principal dos grandes meliantes são os menores, usados para cometer os crimes. As leis existem para os infratores. Há que se investir na educação, mas não se pode deixar de dar segurança ao povo. / </w:t>
      </w:r>
      <w:r>
        <w:rPr>
          <w:b/>
          <w:sz w:val="24"/>
          <w:szCs w:val="24"/>
        </w:rPr>
        <w:t xml:space="preserve">Aparteando Rodrigo Pereira Costa: — </w:t>
      </w:r>
      <w:r>
        <w:rPr>
          <w:sz w:val="24"/>
          <w:szCs w:val="24"/>
        </w:rPr>
        <w:t>O Vereador Elias estava me contando um pouco da experiência dele na sua família de onze irmãos, e analisamos como era antes e o que temos hoje. Atualmente, o termo família tem sido desvirtuado. No passado, os pais cuidavam tranquilamente de onze filhos, mas hoje não se consegue mais isso. Criar dois filhos já é um problema danado, imaginem onze. As tecnologias, os jogos e a internet são um grande mal que entram nos lares para desviar o real sentido. As famílias não almoçam mais juntas, sendo um filho no computador, a filha no tablet, a mãe na novela e o pai correndo para ganhar dinheiro. Vemos pais que não cuidam dos filhos e ainda os incentivam a entrar no caminho do mal, o que é muito triste. Há pais que acham que a criminalidade é o caminho mais fácil para conseguir dinheiro. Esse debate será muito importante, pois, além de discutirmos a redução da maioridade penal, trataremos do papel da família nesse processo. Conte com o meu apoio, pois precisamos trabalhar aqui a importância da família, visto que, se ela for bem, tudo também irá. /</w:t>
      </w:r>
      <w:r>
        <w:rPr>
          <w:b/>
          <w:sz w:val="24"/>
          <w:szCs w:val="24"/>
        </w:rPr>
        <w:t xml:space="preserve"> Delandi Pereira Macedo: — </w:t>
      </w:r>
      <w:r>
        <w:rPr>
          <w:sz w:val="24"/>
          <w:szCs w:val="24"/>
        </w:rPr>
        <w:t xml:space="preserve">Muito obrigado! / </w:t>
      </w:r>
      <w:r>
        <w:rPr>
          <w:b/>
          <w:sz w:val="24"/>
          <w:szCs w:val="24"/>
        </w:rPr>
        <w:t xml:space="preserve">Lucas Moulais: — </w:t>
      </w:r>
      <w:r>
        <w:rPr>
          <w:sz w:val="24"/>
          <w:szCs w:val="24"/>
        </w:rPr>
        <w:t xml:space="preserve">Boa-noite a todos! Venho a esta tribuna para falar sobre uma situação que vem acontecendo na Rodovia Gumercindo Moura, que liga Cachoeiro a Vargem Alta. Aqueles radares de velocidade que havia lá alcançaram grandes resultados na redução do número de acidentes. Como uma surpresa desagradável, há vinte dias eles foram desligados, e, como temos quatro representantes na Assembleia Legislativa, não podemos acreditar que nenhum deles saiba disso. Particularmente, liguei para o Deputado Rodrigo Coelho e até fui bem atendido, mas ele disse que o problema era técnico. Aí, respondi que a informação do DNIT estava incorreta, e que o problema era financeiro, que devia ser uma empresa terceirizada, e o Estado não estava fazendo o pagamento. Para mais outra surpresa desagradável, ele disse que voltariam a funcionar dentro de seis dias. Ora, só se estivesse querendo dizer que esse “voltariam” era para um pátio de Vitória, já que ontem os radares de Salgadinho, Soturno e, se não me engano, o de São João foram recolhidos. Isso é modo de governar um Estado como o nosso? Não, é um desrespeito. Há pessoas desinformadas, e quem está pagando o pato por isso é o vereador que vos fala e o prefeito de Cachoeiro de Itapemirim. Eu não poderia deixar de registrar isso aqui, mesmo sabendo que, talvez, o deputado não esteja satisfeito com esse pronunciamento. Fiz o meu papel de vereador e entrei em contato com o assessor do Deputado Rodrigo, que alegou ser problema técnico, mas eu, como sou “puta velha”, respondi que não era nada disso, inclusive provei ontem. Com todo o respeito e sem desfazer de ninguém, digo que esses quatro deputados bateram na Assembleia e se esqueceram de nós. Essa é a verdade, e estou fazendo o meu papel de cobrar. Quero dizer que, em Soturno, há uma associação de moradores, que não possui nem uma sede e é composta por cerca de seis membros. O presidente daquela associação está até o talo de problemas administrativos. Infelizmente, preciso dizer isso, apesar de, na época da política, termos tido um bom relacionamento. Se não fosse isso, acho que nem estaria nesta tribuna, e eu respeito o Waldemar. Não estou com documentos, mas tenho como buscar isso. A futura esposa desse presidente colocou uma foto no facebook, dizendo que, se os estragos daquela enchente no distrito tivessem sido na rua do vereador, o meu assessor, o Lourenço, estaria lá retirando a água com o balde. Então, dei carta branca ao meu assessor para se defender. Digo mais uma vez que no balde deve-se tirar o superfaturamento da corrida de uma ambulância de UTI móvel para Vitória, na gestão do namorado dela. Por essa viagem, que custa cerca de 3 mil reais, foram pagos 10 mil reais. Esse dinheiro sim deveria ser buscado no balde para ser entregue aos hospitais, asilos e outras entidades. Eu gostaria muito de comungar com uma associação honesta, igual a da Telma, esposa do Ronaldo, que tem cara de antipática. Essa foi uma presidente de respeito. Em 1992, ela convidava o vereador e pedia que ele apresentasse os requerimentos e os projetos. Agora, se esse pessoal continuar a perturbar, também será perturbado, porque eu sou igual à massa de pão: quanto mais me bate mais eu cresço. Fui até lá para ver a obra com o Secretário Braz, mas quase não pudemos entrar no pátio do colégio. O colégio estadual tem dono, mas entramos, porque apertamos a campainha, e eles abriram a porta. O exemplo dado naquele colégio é de omissão ao meio ambiente. É uma covardia o que meia dúzia de pessoas estão querendo fazer com Soturno. Estão tapando, propositadamente, a boca do bueiro e abrindo uma vala com a enxada para jogar a água para a rua. Se abrissem do lado esquerdo, seria tipo uma válvula de escape, e não alagaria nunca mais. Eu nasci e vivo em Soturno, mas um cara caiu de paraquedas lá ontem e quer conhecer mais o distrito do que o próprio vereador. Não vou dar moleza a essa associação de moradores, não. Lourenço, quero que você tenha respeito para com eles, mas não recue nem parta para cima. O que você precisar colocar no facebook me fale, porque, a partir do dia primeiro, vamos mostrar tudo a eles. Inclusive, vou comunicar ao patrão de duas pessoas que, no horário de serviço, no mesmo escritório de uma empresa privada, elas ficam metendo o pau e dizendo coisas que não deveriam, como se estivessem do lado de fora. Eu acho que aquela empresa deve estar muito bem e vou parabenizar o proprietário, o Scaramussa, porque está pagando duas funcionárias para ficarem à toa. Se está sobrando dinheiro, isso é problema dele. Agora o couro vai comer, e o sapateiro não vai ver, porque aqui tem café no bule. Podem ficar tranquilos. Muito obrigado! / </w:t>
      </w:r>
      <w:r>
        <w:rPr>
          <w:b/>
          <w:sz w:val="24"/>
          <w:szCs w:val="24"/>
        </w:rPr>
        <w:t xml:space="preserve">Alexandre Valdo Maitan: </w:t>
      </w:r>
      <w:r>
        <w:rPr>
          <w:sz w:val="24"/>
          <w:szCs w:val="24"/>
        </w:rPr>
        <w:t xml:space="preserve">— Boa-noite a todos! Como o coronel esteve nesta Casa, o assunto ainda está quente, e não devemos deixar as coisas esfriarem. Então, quero dizer que terminou aqui, por vaidade, o objetivo brilhante da convocação dele para vir a esta Casa. Eu assisti a duas cenas aqui, as quais certamente os senhores verão nos jornais amanhã. O coronel disse que nós realmente deveríamos pressionar o Governo do Estado para trazermos para cá o serviço 190 e tentar ver a possibilidade de o secretário instalar aqui uma delegacia especializada para entorpecentes e de menor. Peço vênia aos colegas vereadores que tiveram essa brilhante ideia, mas penso que aquilo que poderia ser feito para coroar a passagem do coronel nesta Casa vai sucumbir por aqui mesmo. Podem ter certeza disso e também de que a ideia foi fabulosa. Como somos imediatistas, acreditamos que amanhã as coisas vão mudar. Vereador Alexandre, há quanto tempo V. Ex.ª lutou para que aquela delegacia do Bairro Independência fosse demolida, só agora vendo esse sonho ser realizado? Eu tenho convicção de que os senhores verão nos jornais amanhã que o individual vai sobrepor-se ao coletivo. Em vez de batermos na porta do governador, as questões pessoais sobrepor-se-ão à maior, que foi o objetivo da vinda do coronel aqui. V. Ex.ª verá isso nos jornais e, na terça-feira que vem, eu falarei aquilo que efetivamente ocorreu. Vi uma coisa que me impressionou muito, inclusive acho que temos que refletir, mas só direi depois que aquilo que efetivamente eu havia previsto ocorrer. Senhores, no domingo, em Colatina, houve a prestação de contas de um deputado estadual, e sabem quantos prefeitos participaram daquela solenidade? 21 prefeitos: de Aracruz, Linhares, Piúma, São Domingos do Norte, São Roque do Canãa, Alto Rio Novo, Ibiraçu, Domingos Martins, Pancas, Governador Lindemberg, Águia Branca, São Gabriel da Palha, Jaguaré, Guaçuí, Itaguaçu, Mantenópolis, Fundão, Santa Tereza, Iúna e Vila Pavão. Farei duas comparações e, depois que ocorrer o que já disse, na terça-feira que vem, falarei aqui. Aquela era uma promoção pessoal do deputado. O que levou 21 prefeitos a estarem lá? Teve um evento do PSB aqui, inclusive eu soube dele através dos jornais, e outro do PT, lá no SESC/SENAT. Eu não fui a nenhum dos dois e peço desculpas aos colegas. Estarei na audiência pública do Vereador Delandi. A luta não é de um só vereador, e sim para somar em benefício da população da cidade. Não podemos olhar um evento elaborado por um colega como se fosse para lhe dar coro. As pessoas torcem para que as coisas deem errado. Sabem quantas pessoas estavam naquele evento? 1.050, numa prestação de contas em um dia de domingo. Havia lá prefeitos de todas as siglas. Então, quando um colega fizer qualquer evento aqui, seja em relação à segurança ou outra coisa, vamos participar. Tenho certeza de que a intenção do colega Alexandre era a melhor, até porque ele estava estarrecido com a questão da violência em Cachoeiro. Já estamos há um ano e três meses nesta Casa e, talvez, tenhamos demorado para fazer isso, mas não podemos deixar terminar aqui hoje. Estou fazendo essa provocação, senhores, para que realmente façamos alguma coisa diferente, pois sei que vamos nos acomodar. O tenente é subordinado ao secretário, que, por sua vez, é subordinado ao governador, mas nós não somos subordinados a ninguém, não. Ele não pode dizer ao governador o que nós podemos, inclusive aquilo que o Vereador Amaral disse que faria. Lembro-me que uma das bandeiras do ex-vereador do Sindimármore era o 190, e ele conseguiu colher 20 mil assinaturas, mas até hoje esse serviço não veio para Cachoeiro. Então, amanhã, essa ideia de um será de todos nós. Só devemos fazer promoção pessoal quando as coisas já estiverem consolidadas. Estou dizendo isso, porque os senhores verão o que efetivamente vai acontecer. Eu não tenho vergonha de enaltecer as virtudes de um colega, seja ele quem for. A eleição é lá na frente. Inclusive, quero fazer coro às palavras do Vereador Ratinho, quando disse ao coronel que agora seriam dois, ele e a vereadora, e que cobrariam em dobro. Na hora de conseguir as coisas, que façamos junto com os colegas, e lá na frente resolveremos o que vier. / </w:t>
      </w:r>
      <w:r>
        <w:rPr>
          <w:b/>
          <w:sz w:val="24"/>
          <w:szCs w:val="24"/>
        </w:rPr>
        <w:t xml:space="preserve">Aparteando Brás Zagotto: </w:t>
      </w:r>
      <w:r>
        <w:rPr>
          <w:sz w:val="24"/>
          <w:szCs w:val="24"/>
        </w:rPr>
        <w:t xml:space="preserve">— Quero pedir desculpas aos vereadores quando falei do 190, dizendo que era um valor tão pequeno que nós poderíamos rachar para resolver o problema. O Vereador Wilson esteve presente quando da assinatura da ordem de serviço no Bairro Vila Rica, ocasião em que o prefeito pediu que o palanque fosse colocado na rua do CIODS. Eu pedi permissão ao comandante do CIODS para usar aquele espaço e colocar lá um palanque, e ele me disse: “Quem sou eu para autorizar ou não um vereador da comunidade e um prefeito municipal?” Essas são palavras do Francisco Inácio Darós. Aí, aproveitei a oportunidade para lhe perguntar o porquê de o serviço 190 não ter voltado para Cachoeiro, quando ele me mostrou um ofício, encaminhado em novembro, com três orçamentos, sendo o menor de uma empresa de Castelo, no valor de 11 mil e 400 reais. Ele me mostrou onde seria colocado esse serviço e me disse que isso envolveria cerca de 70 pessoas, com 20 monitores, inclusive já havia alguns para trabalhar. Ele disse que, com a obra pronta, na outra semana o 190 estaria funcionando em Cachoeiro. Amanhã, voltarei a conversar com ele sobre isso. O Serginho, que é empreiteiro, me disse que arcaria com a metade, ou seja, com 5 mil e 700 reais. Qualquer um que souber qual é a finalidade vai querer ajudar, porque o povo está cansado de ser assaltado em plena luz do dia. O coronel tentou tirar, porque quer levar a responsabilidade para o governo. É como eu falei sobre o caso envolvendo o Vereador Luizinho, que ainda não voltou para esta Casa, porque tudo é muito lento. Então, nós, vereadores, vamos nos engajar para trazer para cá o 190. Não quero o crédito só para mim, não, vamos criar uma comissão e ir até lá conversar. O mérito será de todos nós. / </w:t>
      </w:r>
      <w:r>
        <w:rPr>
          <w:b/>
          <w:sz w:val="24"/>
          <w:szCs w:val="24"/>
        </w:rPr>
        <w:t xml:space="preserve">Alexandre Valdo Maitan: </w:t>
      </w:r>
      <w:r>
        <w:rPr>
          <w:sz w:val="24"/>
          <w:szCs w:val="24"/>
        </w:rPr>
        <w:t xml:space="preserve">— Isso saiu no Jornal A Gazeta, de sábado. Na verdade, temos que dar honra a quem tem honra. Um deputado do Sul teve um gasto de 23 mil reais com diárias, combustível e transporte, enquanto o Senador Magno Malta gastou 397 mil reais. O que é bom devemos divulgar. Então, digo que o Deputado Camilo Cola deu um exemplo para nós, já que poderia também utilizar essa verba, mas preferiu fazer economia. Devemos nos orgulhar dos nossos representantes, sejam eles vereadores ou não, que efetivamente trabalham e contribuem com a história de Cachoeiro. São esses os que precisamos enaltecer. Muito obrigado! / </w:t>
      </w:r>
      <w:r>
        <w:rPr>
          <w:b/>
          <w:sz w:val="24"/>
          <w:szCs w:val="24"/>
        </w:rPr>
        <w:t xml:space="preserve">Wilson Dillem dos Santos: </w:t>
      </w:r>
      <w:r>
        <w:rPr>
          <w:sz w:val="24"/>
          <w:szCs w:val="24"/>
        </w:rPr>
        <w:t xml:space="preserve">— Boa-noite a todos! Mais uma vez prestei atenção ao discurso do companheiro Maitan e gostei muito, primeiramente por vê-lo valorizar as coisas boas. Quanto ao segundo ponto de sua fala, achei importante o fato de V. Ex.ª, como escolhido pelo povo, já pela segunda vez, conhecedor do seu papel nesta Casa até por sua formação, ter se colocado ao lado do Legislativo. Esse foi o meu entendimento, pois vi que está ao lado da união de forças e de esforços, valorizando a proposta de cada vereador e suas falas feitas nesta tribuna, os eventos promovidos aqui, como a audiência empreendida pelo Delandi, pela Comissão de Mobilidade Urbana e para reformulação do Código de Posturas. Sei que V. Ex.ª esteve presente em todos esses encontros, assim como alguns de nós. A verdade é que todos deveríamos estar presentes, principalmente quando esse evento vem por convocação ou mesmo convite da parte de qualquer parlamentar desta Casa. Dessa forma, além de representar bem, seremos reconhecidos pela sociedade cachoeirense, a começar pelo Poder Executivo. Continuo dizendo que estamos muito ausentes e distantes do povo, inclusive volto a destacar a falta de credibilidade que o Poder Legislativo está desfrutando neste momento. Nós estamos sendo mal vistos lá fora. Assim, considero que a sua fala foi importante ao ressaltar esse tema e dar honra a quem tem honra, a quem merece. Acredito que merecemos honra e precisamos dela por sermos escolhidos, haja vista que, se não fosse pela vontade de Deus, não estaríamos aqui, já que foi Ele que permitiu que o povo nos elegesse. Quando olho para o plenário vejo os nossos assessores, o Toninho, que acompanha direto os trabalhos da sessão, um ou dois assistentes e sequer a imprensa permanece mais no recinto, parecendo já esperar que nada aconteça aqui. Este é o momento de despertarmos, pois a nossa voz já não é mais ouvida lá fora, ponto esse que um colega vereador levantou aqui, na semana passada. Nós não temos mais a transmissão dos nossos trabalhos pela rádio, e falta-nos aquele contato com o eleitor, concordando com as nossas falas ou discordando delas, pois isso preenchia, de certa forma, o nosso ego, mostrando que, ao mesmo tempo em que representávamos a sociedade, estávamos sendo reconhecidos. Agora, estamos longe de tudo, e vem mais um momento em que os vereadores que são pré-candidatos precisam ser ouvidos. Vamos fazer coro às palavras do Vereador Maitan, olharmos para dentro de nós mesmos e nos indagarmos o que estamos fazendo e a quem estamos servindo, entendendo que, isoladamente, não chegaremos a lugar nenhum. As barreiras e os enfrentamentos, senhores, são grandes, mas precisam ser vencidos, restando-nos mostrar a força que o Legislativo, esta Câmara tem historicamente falando, porque por aqui passaram e continuam passando grandes valores, alguns até especialistas em certos temas. A fala de V. Ex.ª foi oportuna, inclusive eu já havia dito algo semelhante em outro tom, demonstrando a minha preocupação com essa ausência do público nas sessões da Câmara e de lideranças do Município e do Estado, assim como a falta de representatividade que temos na Assembleia Legislativa, com a inexistência de comunhão, sendo eles para lá, e nós para cá. Como disse a Vereadora Neuza Sabadine, agora é o momento eleitoral, o qual será usado de forma eleitoreira, permeado por interesses próprios, e esses representantes vão chegar, tratando-nos como se fôssemos as melhores pessoas do mundo, porque vão depender de nós. Desculpe-me, Vereador Maitan, se interferi na sua fala de forma negativa, mas entendi que estava conclamando a união dos colegas em favor dos interesses de Cachoeiro de Itapemirim, e não de seus próprios. Mudando de tema, quero me dirigir ao Secretário Braz Barros, que não é técnico, mas conhece Cachoeiro, tem experiência na Secretaria de Obras e pode ajudar muito o Município, embora eu não esteja vendo isso, razão pela qual estou aqui me pronunciando a esse respeito como seu amigo e seu parceiro. Não discuto o fato de ele ser uma pessoa séria, mas precisa estar ligado e atento às questões políticas do Município. Estou me referindo a ele por conta de algumas situações com as quais estamos nos deparando nas vias urbanas. Assim como fiz com o DER na semana passada, agora estou pontuando esses aspectos para a Secretaria de Obras. Peço que o Secretário Braz Barros dê uma volta por toda a cidade, de preferência rua por rua para conhecê-las melhor, assim como as do distrito. Digo isso, senhores, porque as nossas vias e passeios estão em condições insuportáveis. Podem dizer que a culpa é da chuva, mas é preciso haver um plantão que acompanhe diariamente e diretamente, visitando ou pelo menos ouvindo a Câmara Municipal, onde são apresentadas indicações e mais indicações. Digo essas palavras pelo bem-estar da administração de Carlos Casteglione. Podem dizer que estou fazendo demagogia, mas estou dizendo a verdade, tendo em vista que os nomes do prefeito e da Câmara são atingidos, assim como em outra instância o é o do secretário. Repito: é preciso que o secretário dê uma volta geral pela cidade, porque a situação está brava. Já adianto que o próximo tema que vou tratar é a iluminação pública, que está um caos, e eu preciso me dirigir ao Secretário Romário, porque desde o princípio disse aqui que era impossível dar conta de um parque de iluminação como o de Cachoeiro de Itapemirim, alcançando também os distritos, simplesmente com os servidores que aquela secretaria tem. Eles são capacitados? São, mas a secretaria está totalmente desestruturada para dar a resposta que a nossa população merece. / </w:t>
      </w:r>
      <w:r>
        <w:rPr>
          <w:b/>
          <w:sz w:val="24"/>
          <w:szCs w:val="24"/>
        </w:rPr>
        <w:t xml:space="preserve">Aparteando Alexandre Valdo Maitan: </w:t>
      </w:r>
      <w:r>
        <w:rPr>
          <w:sz w:val="24"/>
          <w:szCs w:val="24"/>
        </w:rPr>
        <w:t xml:space="preserve">— V. Ex.ª havia dito isso com muita propriedade, porque conhece aquela secretaria e não fez esse alerta por demérito a ele. O seu reconhecimento foi que, pela falta de estrutura, dar conta desse serviço seria humanamente impossível. / </w:t>
      </w:r>
      <w:r>
        <w:rPr>
          <w:b/>
          <w:sz w:val="24"/>
          <w:szCs w:val="24"/>
        </w:rPr>
        <w:t xml:space="preserve">Wilson Dillem dos Santos: </w:t>
      </w:r>
      <w:r>
        <w:rPr>
          <w:sz w:val="24"/>
          <w:szCs w:val="24"/>
        </w:rPr>
        <w:t xml:space="preserve">— O Romário está pagando um preço por isso, mesmo sendo trabalhador e tendo tudo para fazer um bom trabalho, mas, se não lhe derem estrutura para resolver o problema da iluminação pública em Cachoeiro de Itapemirim, realmente estaremos na escuridão. Muito obrigado! / </w:t>
      </w:r>
      <w:r>
        <w:rPr>
          <w:b/>
          <w:sz w:val="24"/>
          <w:szCs w:val="24"/>
        </w:rPr>
        <w:t xml:space="preserve">Leonardo Pacheco Pontes: </w:t>
      </w:r>
      <w:r>
        <w:rPr>
          <w:sz w:val="24"/>
          <w:szCs w:val="24"/>
        </w:rPr>
        <w:t xml:space="preserve">— Boa-noite a todos! Tivemos aqui uma tarde muito proveitosa no que diz respeito à segurança pública, mas esse tema envolve várias outras questões, com as quais estamos acostumados e inclusive foram externalizadas também pelo comandante. É um assunto complexo, que merece a reflexão de todos os membros da sociedade para dar a nossa contribuição. Assim, enquanto estive como secretário de Ação Social, dei a minha singela contribuição para que o GGIM analisasse a oportunidade de a Câmara Municipal participar desses encontros. Essa sugestão foi para que, mensalmente, alguém nos trouxesse aqui o resultado dessas discussões, inclusive tudo o que foi dito aqui pelo comandante eu já tinha ciência, porque acompanhava esse grupo. Dessa forma, como representantes do povo, é mais do que justo que um de nós tenha assento no GGIM. Enquanto cidadão, fiquei muito satisfeito ao participar de uma coisa que realmente tinha resultado; no próximo mês, já aparecia a solução para a problemática apresentada. Sabemos que é enxugar gelo para não virar poça, mas via-se resultado. Senhores, a luta pela educação também é de todos nós e, nesses cinco anos como vereador, passamos por sérios problemas em relação ao diálogo entre o magistério municipal e a prefeitura. O Município sempre se esforçou para ter um diálogo aberto com a categoria e, mesmo com dificuldades, encampamos a luta pela permanência do diálogo e para que ele fosse até onde não desse mais. Hoje, lamentavelmente, vimos, através dos jornais, algo esquecido de todos nós, que foi a greve do magistério estadual. É triste ter mais isso para a conta da educação. Foi dito aqui hoje, enquanto se tratava da segurança, que a educação é a base fundamental para se alavancar a solução, e vem aí essa notícia ruim, que é a greve do magistério estadual. Quero me solidarizar com os colegas professores, como sempre fiz com qualquer categoria do magistério. Como bem lembraram o Maitan e o Wilson, o Município enfrenta dificuldades, e é nosso desejo contribuir para o desenvolvimento do Estado, ficando claro que, quando o magistério pena, a sociedade também é penalizada. Estou solidário aos professores e peço que os representantes manifestem sua intenção de que haja diálogo com a categoria. Com o tempo, houve uma inversão, pois aqueles que almejavam ser concursados na prefeitura passaram a querer pertencer ao Estado, lógica essa que não é satisfatória para ninguém. O ideal é que se tivesse um único patamar. Digo isso, concordando com o Senador Cristovam Buarque, quando fala em federalizar a educação. Isso viria salvaguardar os direitos do cidadão, pois, como diz o Vereador David, nossas vidas são decididas no Município, e não há por que esconder que essa é uma fala do companheiro. É isso o que proclamo nos encontros do meu partido. O fato de os professores estarem em greve é lamentável para o desenvolvimento do nosso Município, onde tudo acontece e onde somos representantes diretos da população. Peço que os representantes que estão em esferas maiores ouçam as reinvindicações do magistério estadual. Companheiro Júlio, estou um pouco constrangido, porque me alterei na fala quando propus a mudança do nome do Bairro Costa e Silva e não me fiz entender muito bem. Gostaria de explicar que temos em Cachoeiro pessoas maravilhosas, inclusive foi feita a indicação para cachoeirense presente do nome do Dr. Humberto Viana, que está na luta e contribui para o desenvolvimento do Município, assim como outros que já foram homenageados e aqueles que ainda serão, sem contar os mais valorosos que não deixam esta terra parar e são anônimos. É muita gente boa para ter o seu nome nas praças e nas ruas, e não condiz com a nossa história que um bairro da nossa cidade tenha o nome de um ditador que afundou o Brasil, cerceando o direito até de casas legislativas pelo país afora. É meu objetivo hoje deixar mais claros os motivos que me levaram a apresentar esse projeto de lei e estou aberto a sugestões, inclusive falei com o presidente Júlio, que é daquela região, para mobilizar os moradores e a associação, podendo-se até voltar para a antiga denominação, que era Clube do Bosque. Foi uma sugestão de minha parte, e não estou aqui para impor que o nome escolhido seja o do Sr. Pedro Reis, embora acredite que seria muito boa essa escolha, porque ele merece uma honraria desse nível. Contudo, entendo que é mais democrático que a população resolva. O fato é que Cachoeiro, que foi conhecido como a Atenas Capixaba, não merece ter um bairro com aquela denominação. Isso, considerando a nossa origem e história democrática. Amanhã, segundo informações que tivemos da Secretaria da Saúde, para a nossa alegria e bem-estar de Cachoeiro de Itapemirim, chegarão os quatorze novos médicos cubanos para ajudar a nossa população tão sofrida. O método de tratamento de saúde da parte dos cubanos é algo popular e atende no seio das famílias as suas necessidades. Um deles já está atuando no Jardim Itapemirim, outro no Otto Marins, e os novos quatorze serão recepcionados amanhã, às 16 horas, no Hotel Rincão, na entrada do Bairro Paraíso. Seria muito bom que estivéssemos lá para tirarmos as nossas dúvidas e darmos as boas-vindas a esses profissionais, pois, mesmo que haja divergência nos métodos, o que eles estão vindo fazer é de grande interesse da população. / </w:t>
      </w:r>
      <w:r>
        <w:rPr>
          <w:b/>
          <w:sz w:val="24"/>
          <w:szCs w:val="24"/>
        </w:rPr>
        <w:t xml:space="preserve">Aparteando Rodrigo Pereira Costa: </w:t>
      </w:r>
      <w:r>
        <w:rPr>
          <w:sz w:val="24"/>
          <w:szCs w:val="24"/>
        </w:rPr>
        <w:t xml:space="preserve">— Não sei se vai gerar algum complicador o fato desses médicos virem para Cachoeiro cientes de que deverão cumprir seus horários, já que, na atenção primária, há uma grande dificuldade quanto a isso. Atualmente, há médicos que chegam à unidade às 7 horas e vão embora às 9, e esses cubanos podem revolucionar o atendimento, porque vêm para cumprir seus horários. Além dessa vantagem, ainda há a ampliação do atendimento, pois localidades que antes tinham um médico terão dois, e serão enviados profissionais para áreas descobertas. Amanhã, estarei lá para recepcioná-los, porque tenho olhado o planejamento do secretário de Saúde que, embora não vá resolver os problemas do Município, representará um grande avanço na atenção primária, da qual sou fã, pois a essência da saúde está na base, na prevenção. / </w:t>
      </w:r>
      <w:r>
        <w:rPr>
          <w:b/>
          <w:sz w:val="24"/>
          <w:szCs w:val="24"/>
        </w:rPr>
        <w:t xml:space="preserve">Leonardo Pacheco Pontes: </w:t>
      </w:r>
      <w:r>
        <w:rPr>
          <w:sz w:val="24"/>
          <w:szCs w:val="24"/>
        </w:rPr>
        <w:t xml:space="preserve">— Obrigado por V. Ex.ª enriquecer a minha fala, e saiba que é muito querido por ter aplicado esse método nas comunidades mais carentes de Cachoeiro, e até bem pouco atrás o colega estava firme e forte atendendo aqueles que precisavam. Está dando mostras de que não esqueceu suas origens, tanto é que concorda com esse método. Muito obrigado! / </w:t>
      </w:r>
      <w:r>
        <w:rPr>
          <w:b/>
          <w:sz w:val="24"/>
          <w:szCs w:val="24"/>
        </w:rPr>
        <w:t xml:space="preserve">Elias de Souza: </w:t>
      </w:r>
      <w:r>
        <w:rPr>
          <w:sz w:val="24"/>
          <w:szCs w:val="24"/>
        </w:rPr>
        <w:t xml:space="preserve">— Boa-noite a todos! Eu gostaria de retomar o assunto levantado pelo companheiro Delandi quanto à audiência pública, onde será discutida a redução da maioridade penal. Declaro-me assustado, pois é uma bandeira do Senador Magno Malta que, para mim, é até um tanto quanto fascista, perigosa. Ora, falar em redução da maioridade penal sem ter estatística, números, é criar uma confusão na cabeça da sociedade. Se você perguntar a qualquer um se é a favor disso, responderá que sim, porque o menor coloca uma arma na cabeça e estupra. Isso não é verdade. O debate será importante, e V. Ex.ª está no caminho correto, mas estou preocupado, porque tenho em mãos dados do Ministério da Justiça, dizendo que, de todos os crimes ou delitos cometidos no Brasil, apenas 0,5% são homicídios ou tentativas cometidos por pessoas de idade entre 16 e 18 anos. Desses crimes cometidos, 53% já estão cumprindo medidas socioeducativas, e, desse percentual, o crime cometido foi contra o patrimônio, ou seja, furto ou roubo. 26% são usuários de drogas. Isso me leva a perguntar: será, Vereador Delandi, que essa pesquisa da Secretaria de Justiça do Governo Federal está errada? Será que colocar esses jovens dentro dos presídios, que são verdadeiras escolas do crime e que já não consertam o adulto, é uma boa ideia? Quando se fala em reduzir a maioridade penal, pretende-se colocar esses jovens junto com os controladores do crime organizado dentro dos presídios. Portanto, com o sistema prisional brasileiro, jamais iremos recuperar um jovem cidadão desses. Sabemos das condições de família desses jovens que estão cumprindo medidas socioeducativas. O perfil foi colocado aqui, e o coronel disse muito bem que é o dos jovens dos Bairros Bela Vista, Gilson Carone, Nossa Senhora Aparecida, Zumbi e Village. Vereador Delandi, tenho medo disso, porque estamos falando em redução da maioridade penal, achando que o maior problema do país são os jovens, quando, na verdade, são os grandes traficantes, empresários e políticos corruptos. Ora, é um conjunto de problemas, inclusive o fato de as mulheres terem que deixar seus filhos sozinhos em casa por precisarem trabalhar e ajudar o marido na renda. Não sei bem para qual idade pretendem reduzir, porque ninguém diz se é para 13 ou para 14 anos. Hoje, quem está atrás das grades são os mais pobres e humildes, e não os ricos. Eu disse aqui que aquele helicóptero que foi preso com 400 quilos de cocaína pura, da família de um senador da República, o Ferrela, que tem o filho deputado e empresário, já está liberado, assim como os quatro ocupantes dele. Será que não são piores do que um menino de 16 anos que é vítima deles? Aí vamos falar em punir o jovem? O Estado Brasileiro falha com esse jovem, porque, de repente, eu posso dar uma vida mais digna para os meus filhos, mesmo que de forma passageira, visto que sou um simples técnico da área de saúde, e o meu salário é de 1 mil reais, que não me permite pagar uma escola particular. Eu também não posso desmerecer a escola pública, que é de qualidade, e muitas vezes somos nós mesmos que destruímos a imagem dela. Precisamos entender que o professor dá a mesma aula na escola pública e na particular. Contudo, ficamos fazendo discursos, dando conta de que a escola pública não vale nada, de que não temos prefeito nem vereador e tudo é uma bagunça. A escola pública e a merenda são de qualidade, e o nosso governo dá uniforme e ajuda. O país está melhorando, é nisso que temos que acreditar. Esse debate me preocupa, porque as crianças serão presas com 16, depois com 14, depois com 10, e não haverá limite com relação a isso. / </w:t>
      </w:r>
      <w:r>
        <w:rPr>
          <w:b/>
          <w:sz w:val="24"/>
          <w:szCs w:val="24"/>
        </w:rPr>
        <w:t xml:space="preserve">Aparteando Delandi Pereira Macedo: </w:t>
      </w:r>
      <w:r>
        <w:rPr>
          <w:sz w:val="24"/>
          <w:szCs w:val="24"/>
        </w:rPr>
        <w:t xml:space="preserve">— Fico feliz com a sua posição e seu discurso, porque vejo que haverá debate. Precisamos fazer o que V. Ex.ª está fazendo, ou seja, abrir a nossa boca. O problema existe, e o ruim é quando ocupamos a tribuna e não conseguimos ouvir ninguém dizer nada sobre aquilo que queremos debater. Assim, quando ouço V. Ex.ª se manifestar, como também fez o Vereador Maitan ao declarar que faz questão de estar aqui para participar desse debate, acho bacana, pois esse é o objetivo da audiência pública. Esse tema não é do Senador Magno Malta como V. Ex.ª disse, e sim do Brasil. Ele o encampou? Sim, mas é uma questão brasileira e será debatida por conta da reforma do Código Penal. O problema existe nas nossas portas e no nosso dia a dia. Eu sei que existe solução, mas, infelizmente, não é ela que está sendo debatida nem colocada em prática. Se é a falta de estrutura dos presídios, é porque está faltando investimento quanto a isso, e o Governo Federal tem a sua parcela de contribuição nessa problemática. É preciso investir nisso, dando condições àqueles que estão sendo presos de se reabilitarem. Esse investimento não existe em nosso país, assim como também não há na área de segurança. Eu disse ao comandante que ele sabe muito bem para onde vem, para onde vai e onde está o problema da criminalidade, mas a força é pequena, visto que não há investimento em cima, por exemplo, para fechar as nossas fronteiras e impedir que as drogas cheguem aqui e que os nossos menores acabem cooptados para o crime, sem contar a desestruturação das famílias. V. Ex.ª está coberto de razão e, talvez, o investimento devesse ser feito lá, mas isso não está ocorrendo de maneira suficiente. O senhor também tem razão quanto ao fato de não serem só os menores que cometem crimes, porque são os adultos que cometem e usam os menores para essa finalidade, colocando a cara deles na reta. Agora, seremos chamados de ignorante, se colocarmos uma venda nos olhos, dizendo que esse não é um problema a ser debatido. Precisamos debater esse tema, porque esses pequenos homens têm coragem de pegar uma arma, apontar para a cabeça do cidadão e dizer: “Não coloquem a mão em mim, porque sou menor, sou protegido e tenho conhecimento da lei”. Se é uma bandeira minha defender a redução da maioridade, é preciso entender que esse é também um direito, pois toda unanimidade é burra. / </w:t>
      </w:r>
      <w:r>
        <w:rPr>
          <w:b/>
          <w:sz w:val="24"/>
          <w:szCs w:val="24"/>
        </w:rPr>
        <w:t xml:space="preserve">Elias de Souza: </w:t>
      </w:r>
      <w:r>
        <w:rPr>
          <w:sz w:val="24"/>
          <w:szCs w:val="24"/>
        </w:rPr>
        <w:t xml:space="preserve">— Essa fala de V. Ex.ª eu ouvi da parte do senador. Eu não ouvi o menino dizer “não coloquem a mão em mim, porque sou menor”. É muito sério, porque aquilo que o senador fala vai longe, assim como aquilo que dizemos aqui e nas ruas tem eco. Eu tenho mais idade do que o senador e não ouvi o menor dizer isso. / </w:t>
      </w:r>
      <w:r>
        <w:rPr>
          <w:b/>
          <w:sz w:val="24"/>
          <w:szCs w:val="24"/>
        </w:rPr>
        <w:t xml:space="preserve">Aparteando Delandi Pereira Macedo: </w:t>
      </w:r>
      <w:r>
        <w:rPr>
          <w:sz w:val="24"/>
          <w:szCs w:val="24"/>
        </w:rPr>
        <w:t xml:space="preserve">— V. Ex.ª já foi assaltado por um menor? Já teve um revólver apontado para a sua cabeça? / </w:t>
      </w:r>
      <w:r>
        <w:rPr>
          <w:b/>
          <w:sz w:val="24"/>
          <w:szCs w:val="24"/>
        </w:rPr>
        <w:t xml:space="preserve">Elias de Souza: </w:t>
      </w:r>
      <w:r>
        <w:rPr>
          <w:sz w:val="24"/>
          <w:szCs w:val="24"/>
        </w:rPr>
        <w:t xml:space="preserve">— Eu não. / </w:t>
      </w:r>
      <w:r>
        <w:rPr>
          <w:b/>
          <w:sz w:val="24"/>
          <w:szCs w:val="24"/>
        </w:rPr>
        <w:t xml:space="preserve">Aparteando Delandi Pereira Macedo: </w:t>
      </w:r>
      <w:r>
        <w:rPr>
          <w:sz w:val="24"/>
          <w:szCs w:val="24"/>
        </w:rPr>
        <w:t xml:space="preserve">— Então, não vai ouvir nem eu. / </w:t>
      </w:r>
      <w:r>
        <w:rPr>
          <w:b/>
          <w:sz w:val="24"/>
          <w:szCs w:val="24"/>
        </w:rPr>
        <w:t xml:space="preserve">Elias de Souza: </w:t>
      </w:r>
      <w:r>
        <w:rPr>
          <w:sz w:val="24"/>
          <w:szCs w:val="24"/>
        </w:rPr>
        <w:t xml:space="preserve">— O senador teve? / </w:t>
      </w:r>
      <w:r>
        <w:rPr>
          <w:b/>
          <w:sz w:val="24"/>
          <w:szCs w:val="24"/>
        </w:rPr>
        <w:t xml:space="preserve">Aparteando Delandi Pereira Macedo: </w:t>
      </w:r>
      <w:r>
        <w:rPr>
          <w:sz w:val="24"/>
          <w:szCs w:val="24"/>
        </w:rPr>
        <w:t xml:space="preserve">— Isso V. Ex.ª deve perguntar a ele, na sexta-feira. / </w:t>
      </w:r>
      <w:r>
        <w:rPr>
          <w:b/>
          <w:sz w:val="24"/>
          <w:szCs w:val="24"/>
        </w:rPr>
        <w:t xml:space="preserve">Elias de Souza: </w:t>
      </w:r>
      <w:r>
        <w:rPr>
          <w:sz w:val="24"/>
          <w:szCs w:val="24"/>
        </w:rPr>
        <w:t xml:space="preserve">— É isso o que quero dizer. Por que só o senador disse isso? / </w:t>
      </w:r>
      <w:r>
        <w:rPr>
          <w:b/>
          <w:sz w:val="24"/>
          <w:szCs w:val="24"/>
        </w:rPr>
        <w:t xml:space="preserve">Aparteando Delandi Pereira Macedo: </w:t>
      </w:r>
      <w:r>
        <w:rPr>
          <w:sz w:val="24"/>
          <w:szCs w:val="24"/>
        </w:rPr>
        <w:t xml:space="preserve">— V. Ex.ª está contra o senador ou contra o tema? / </w:t>
      </w:r>
      <w:r>
        <w:rPr>
          <w:b/>
          <w:sz w:val="24"/>
          <w:szCs w:val="24"/>
        </w:rPr>
        <w:t>Elias de Souza: —</w:t>
      </w:r>
      <w:r>
        <w:rPr>
          <w:sz w:val="24"/>
          <w:szCs w:val="24"/>
        </w:rPr>
        <w:t xml:space="preserve"> — O tema é importante, e eu só quero mostrar que, pelos números que temos do Governo Federal, não procede pura e simplesmente fazer a redução da maioridade penal. O debate é bonito, porque traz bônus eleitoral, e o Senador Magno é um homem inteligente, que sempre teve uma bandeira. Primeiro contra as drogas, e parece que ele venceu, mas nem no Estado teve coragem e vir, porque o Gratz meteu o dedo na cara dele e disse: “No meu Estado você não coloca os pés”, e isso sendo ele o presidente da CPI do Narcotráfico. Sabem quem veio no lugar dele, se não me falha a memória? O Fernando Ferri, deputado petista, vice-presidente da Comissão do Narcotráfico. Essas bandeiras me preocupam, a não ser que sejam tratadas no campo da seriedade e da credibilidade. Agora, um senador ficar dizendo que um jovem falou isso?! Qual jovem disse isso? De repente, ele vai provar o que está dizendo. O debate é importante, uma bandeira que V. Ex.ª e o seu partido, capitaneados pelo Senador Magno Malta, trarão à baila para ser discutido. Deixo claro, de antemão, que sou radicalmente contra essa redução. Para encerrar, digo que os nossos presídios são verdadeiras escolas da criminalidade; muitas vezes, pessoas entram na prisão por terem cometido delitos de pequeno potencial ofensivo e, pelas condições carcerárias, acabam ingressando em grandes organizações criminosas, porque, para sobreviver dentro do cárcere, é preciso entrar no crime organizado. Esse é o grande problema de colocar nesse meio um jovem sem formação. Eu não acredito que um jovem de 18 anos esteja preparado para tomar decisões e, dessa forma, inserindo-os nesse ambiente, acabamos por colocá-los para serem chefes do futuro crime organizado, o que é muito perigoso. Fiquei feliz, porque a Presidente Dilma já foi a público e se colocou radicalmente contra a redução da maioridade penal. Creio que, na reforma do Código Penal, esse tema será tratado, mas não com tanto rigor, parecendo que os jovens, quando houver essa redução, não cometerão mais delitos. Se o adulto comete, quanto mais os jovens. / </w:t>
      </w:r>
      <w:r>
        <w:rPr>
          <w:b/>
          <w:sz w:val="24"/>
          <w:szCs w:val="24"/>
        </w:rPr>
        <w:t xml:space="preserve">Aparteando Delandi Pereira Macedo: </w:t>
      </w:r>
      <w:r>
        <w:rPr>
          <w:sz w:val="24"/>
          <w:szCs w:val="24"/>
        </w:rPr>
        <w:t xml:space="preserve">— A redução da maioridade penal deve vir com alternativas, vereador. Não estamos querendo debater de forma taxativa, afirmando que aquele jovem que cometer um crime vai para o fundo de uma prisão. V. Ex.ª está defendendo a posição da Presidente Dilma, pela qual tenho um grande respeito, mas eu acho que, se o Governo Federal, através dela, estivesse fazendo os investimentos necessários para dar segurança ao nosso povo, ao nosso país, esse debate seria desnecessário. Está faltando investimento nos presídios que possibilite a reabilitação dos encarcerados. Falta habilidade do Governo Federal, pois, se houvesse interesse da parte dele, investindo nisso, o problema seria amenizado. A insegurança é que nos faz buscar caminhos. / </w:t>
      </w:r>
      <w:r>
        <w:rPr>
          <w:b/>
          <w:sz w:val="24"/>
          <w:szCs w:val="24"/>
        </w:rPr>
        <w:t xml:space="preserve">Elias de Souza: </w:t>
      </w:r>
      <w:r>
        <w:rPr>
          <w:sz w:val="24"/>
          <w:szCs w:val="24"/>
        </w:rPr>
        <w:t xml:space="preserve">— O Lula foi considerado o presidente que construiu mais presídios do que escolas, e isso não é verdade. O nosso governo construiu muitos presídios de segurança máxima, inclusive um aqui em Cachoeiro. Agora, queremos o título de governo que mais escolas técnicas construiu. O Espírito Santo tinha três escolas dessas e hoje já são dezessete, dando oportunidade aos jovens de 13, 14 anos de saírem de lá com uma profissão, iniciativa essa que outros governos pararam. / </w:t>
      </w:r>
      <w:r>
        <w:rPr>
          <w:b/>
          <w:sz w:val="24"/>
          <w:szCs w:val="24"/>
        </w:rPr>
        <w:t xml:space="preserve">Aparteando Delandi Pereira Macedo: </w:t>
      </w:r>
      <w:r>
        <w:rPr>
          <w:sz w:val="24"/>
          <w:szCs w:val="24"/>
        </w:rPr>
        <w:t xml:space="preserve">— Eu gostaria de ter oportunidade de debater com V. Ex.ª sobre esse tema. / </w:t>
      </w:r>
      <w:r>
        <w:rPr>
          <w:b/>
          <w:sz w:val="24"/>
          <w:szCs w:val="24"/>
        </w:rPr>
        <w:t xml:space="preserve">Elias de Souza: </w:t>
      </w:r>
      <w:r>
        <w:rPr>
          <w:sz w:val="24"/>
          <w:szCs w:val="24"/>
        </w:rPr>
        <w:t xml:space="preserve">— Muito obrigado! / </w:t>
      </w:r>
      <w:r>
        <w:rPr>
          <w:b/>
          <w:sz w:val="24"/>
          <w:szCs w:val="24"/>
        </w:rPr>
        <w:t xml:space="preserve">Júlio César Ferrare Cecotti (Presidente): </w:t>
      </w:r>
      <w:r>
        <w:rPr>
          <w:sz w:val="24"/>
          <w:szCs w:val="24"/>
        </w:rPr>
        <w:t xml:space="preserve">— Chegou às minhas mãos uma comunicação do Ministério Público, arquivando a investigação contra o prefeito de Cachoeiro de Itapemirim, dando conta de que o procurador não vislumbrou indício de crime em denúncia anônima contra Carlos Roberto Casteglione Dias. Assim, o Ministério Público Estadual oficializou, nesta terça-feira, dia 15, o arquivamento de um procedimento administrativo contra o prefeito de Cachoeiro de Itapemirim. Na decisão, publicada no Diário Oficial do Estado, o procurador afirmou não ter vislumbrado indícios mínimos do cometimento de qualquer crime. O petista estava sendo investigado, desde o final do ano passado, após o recebimento de uma denúncia anônima pela promotoria local. / Passamos ao </w:t>
      </w:r>
      <w:r>
        <w:rPr>
          <w:b/>
          <w:sz w:val="24"/>
          <w:szCs w:val="24"/>
        </w:rPr>
        <w:t>Horário das Lideranças</w:t>
      </w:r>
      <w:r>
        <w:rPr>
          <w:sz w:val="24"/>
          <w:szCs w:val="24"/>
        </w:rPr>
        <w:t xml:space="preserve">, quando os líderes partidários declinaram da palavra. / A seguir, teve início a </w:t>
      </w:r>
      <w:r>
        <w:rPr>
          <w:b/>
          <w:sz w:val="24"/>
          <w:szCs w:val="24"/>
        </w:rPr>
        <w:t>Ordem do Dia</w:t>
      </w:r>
      <w:r>
        <w:rPr>
          <w:sz w:val="24"/>
          <w:szCs w:val="24"/>
        </w:rPr>
        <w:t xml:space="preserve">. / Inicialmente, passamos à </w:t>
      </w:r>
      <w:r>
        <w:rPr>
          <w:b/>
          <w:sz w:val="24"/>
          <w:szCs w:val="24"/>
        </w:rPr>
        <w:t xml:space="preserve">1ª Discussão </w:t>
      </w:r>
      <w:r>
        <w:rPr>
          <w:sz w:val="24"/>
          <w:szCs w:val="24"/>
        </w:rPr>
        <w:t xml:space="preserve">do Projeto de Resolução 07/2014 – Todos os vereadores (Concede Título de Cachoeirense Presente Nº 1 de 2014). Logo após, passamos à </w:t>
      </w:r>
      <w:r>
        <w:rPr>
          <w:b/>
          <w:sz w:val="24"/>
          <w:szCs w:val="24"/>
        </w:rPr>
        <w:t>discussão das seguintes matérias: Requerimentos: Enviando Votos de Congratulação:</w:t>
      </w:r>
      <w:r>
        <w:rPr>
          <w:sz w:val="24"/>
          <w:szCs w:val="24"/>
        </w:rPr>
        <w:t xml:space="preserve"> 318 e 333/2014 – Wilson Dillem dos Santos; 321, 322 e 323/2014 – Alexandre Valdo Maitan; 325, 326, 327, 328, 329, 330, 331, 334, 335, 336 e 340/2014 – Delandi Pereira Macedo; 332/2014 – Júlio César Ferrare Cecotti; 339/2014 – Neuza Sabadine Lemos Dardengo; </w:t>
      </w:r>
      <w:r>
        <w:rPr>
          <w:b/>
          <w:sz w:val="24"/>
          <w:szCs w:val="24"/>
        </w:rPr>
        <w:t xml:space="preserve">319/2014 – Alexandre Bastos Rodrigues </w:t>
      </w:r>
      <w:r>
        <w:rPr>
          <w:sz w:val="24"/>
          <w:szCs w:val="24"/>
        </w:rPr>
        <w:t xml:space="preserve">(Solicita, a pedido dos moradores, que lhe seja informado se consta como asfaltada a Rua Theotônio Souto Machado, no Bairro Ibitiquara); </w:t>
      </w:r>
      <w:r>
        <w:rPr>
          <w:b/>
          <w:sz w:val="24"/>
          <w:szCs w:val="24"/>
        </w:rPr>
        <w:t xml:space="preserve">324/2014 – Carlos Renato Lino </w:t>
      </w:r>
      <w:r>
        <w:rPr>
          <w:sz w:val="24"/>
          <w:szCs w:val="24"/>
        </w:rPr>
        <w:t xml:space="preserve">(Requer o uso da tribuna popular, pelo tempo de 10 minutos, na sessão do dia 22/04/2014, ao Sr. Edison Valentim Fassarella, Secretário Municipal de Saúde, para que faça uma explanação acerca da chegada no Município de Cachoeiro de Itapemirim de 22 médicos cubanos do Programa Federal Mais Médicos); </w:t>
      </w:r>
      <w:r>
        <w:rPr>
          <w:b/>
          <w:sz w:val="24"/>
          <w:szCs w:val="24"/>
        </w:rPr>
        <w:t>Projetos: de Decreto Legislativo:</w:t>
      </w:r>
      <w:r>
        <w:rPr>
          <w:sz w:val="24"/>
          <w:szCs w:val="24"/>
        </w:rPr>
        <w:t xml:space="preserve"> </w:t>
      </w:r>
      <w:r>
        <w:rPr>
          <w:i/>
          <w:sz w:val="24"/>
          <w:szCs w:val="24"/>
        </w:rPr>
        <w:t>concedendo Comenda Roberto Carlos Braga:</w:t>
      </w:r>
      <w:r>
        <w:rPr>
          <w:sz w:val="24"/>
          <w:szCs w:val="24"/>
        </w:rPr>
        <w:t xml:space="preserve"> 30/2014 – Josias Pereira de Castro, 31/2014 – Antônio Cezar Ferreira, 32/2014 – Brás Zagotto, 35/2014 – Delandi Pereira Macedo, 37/2014 – Lucas Moulais e 38/2014 – Ely Escarpini; </w:t>
      </w:r>
      <w:r>
        <w:rPr>
          <w:i/>
          <w:sz w:val="24"/>
          <w:szCs w:val="24"/>
        </w:rPr>
        <w:t>concedendo Comenda Ignes Massad Cola:</w:t>
      </w:r>
      <w:r>
        <w:rPr>
          <w:sz w:val="24"/>
          <w:szCs w:val="24"/>
        </w:rPr>
        <w:t xml:space="preserve"> 33/2014 – Rodrigo Pereira Costa, 34/2014 – Brás Zagotto, 36/2014 – Lucas Moulais e 39/2014 – José Carlos Amaral; </w:t>
      </w:r>
      <w:r>
        <w:rPr>
          <w:b/>
          <w:sz w:val="24"/>
          <w:szCs w:val="24"/>
        </w:rPr>
        <w:t xml:space="preserve">de Lei: 47/2014 – Wilson Dillem dos Santos </w:t>
      </w:r>
      <w:r>
        <w:rPr>
          <w:sz w:val="24"/>
          <w:szCs w:val="24"/>
        </w:rPr>
        <w:t xml:space="preserve">(Proíbe a inauguração e a entrega de obras públicas incompletas ou que não atendam ao fim que se destinam no âmbito do Município de Cachoeiro de Itapemirim, e dá outras providências); </w:t>
      </w:r>
      <w:r>
        <w:rPr>
          <w:b/>
          <w:sz w:val="24"/>
          <w:szCs w:val="24"/>
        </w:rPr>
        <w:t xml:space="preserve">75/2014 – José Carlos Amaral </w:t>
      </w:r>
      <w:r>
        <w:rPr>
          <w:sz w:val="24"/>
          <w:szCs w:val="24"/>
        </w:rPr>
        <w:t xml:space="preserve">(Declara entidade de utilidade pública a Associação Esportiva Alto Independência Futebol Clube no Município de Cachoeiro de Itapemirim); </w:t>
      </w:r>
      <w:r>
        <w:rPr>
          <w:b/>
          <w:sz w:val="24"/>
          <w:szCs w:val="24"/>
        </w:rPr>
        <w:t>denominando logradouros públicos</w:t>
      </w:r>
      <w:r>
        <w:rPr>
          <w:sz w:val="24"/>
          <w:szCs w:val="24"/>
        </w:rPr>
        <w:t xml:space="preserve">, de iniciativa do Vereador Edison Valentim Fassarella/Josias Pereira de Castro: 93, 94, 95, 96, 97, 98, 99, 100, 101, 102, 103, 104, 105, 106 e 107/2014; de </w:t>
      </w:r>
      <w:r>
        <w:rPr>
          <w:b/>
          <w:sz w:val="24"/>
          <w:szCs w:val="24"/>
        </w:rPr>
        <w:t xml:space="preserve">Resolução: 06/2014 – Mesa Diretora </w:t>
      </w:r>
      <w:r>
        <w:rPr>
          <w:sz w:val="24"/>
          <w:szCs w:val="24"/>
        </w:rPr>
        <w:t xml:space="preserve">(Altera redação  do parágrafo único do artigo 1º da Resolução 08, de 18/08/1997, que disciplina a concessão de títulos de cidadania cachoeirense). / </w:t>
      </w:r>
      <w:r>
        <w:rPr>
          <w:b/>
          <w:sz w:val="24"/>
          <w:szCs w:val="24"/>
        </w:rPr>
        <w:t xml:space="preserve">Delandi Pereira Macedo: </w:t>
      </w:r>
      <w:r>
        <w:rPr>
          <w:sz w:val="24"/>
          <w:szCs w:val="24"/>
        </w:rPr>
        <w:t xml:space="preserve">— Gostaria de me manifestar contrário ao projeto de resolução de iniciativa da Mesa Diretora, cujo objetivo é limitar a concessão de títulos de cidadania cachoeirense a uma proposição anual por vereador. Por que retirar a atribuição do vereador de conceder título de cidadania cachoeirense no período da festa da cidade? Ora, já temos poucas oportunidades e, na festa máxima da Câmara, vamos limitar a concessão de um título tão importante como esse, passando de três para um? Creio que isso é algo que merece ser debatido. Podem dizer que essa proposta foi feita devido ao fato de a festa se prolongar muito, mas ela é dos vereadores, e aqueles que lá estão são nossos convidados; portanto, se tiver que retirar qualquer homenagem, que seja de outro lado, e não do vereador. Retirem, por exemplo, as de iniciativa da Mesa Diretora e as façam em outro período. A concessão dessa homenagem em sessão solene para nós, vereadores, é algo importante. / </w:t>
      </w:r>
      <w:r>
        <w:rPr>
          <w:b/>
          <w:sz w:val="24"/>
          <w:szCs w:val="24"/>
        </w:rPr>
        <w:t xml:space="preserve">Wilson Dillem dos Santos: </w:t>
      </w:r>
      <w:r>
        <w:rPr>
          <w:sz w:val="24"/>
          <w:szCs w:val="24"/>
        </w:rPr>
        <w:t xml:space="preserve">— Gostaria de pedir vista, de maneira a que essa proposta seja discutida na próxima semana. / </w:t>
      </w:r>
      <w:r>
        <w:rPr>
          <w:b/>
          <w:sz w:val="24"/>
          <w:szCs w:val="24"/>
        </w:rPr>
        <w:t xml:space="preserve">Júlio César Ferrare Cecotti (Presidente): </w:t>
      </w:r>
      <w:r>
        <w:rPr>
          <w:sz w:val="24"/>
          <w:szCs w:val="24"/>
        </w:rPr>
        <w:t xml:space="preserve">— Fizemos esse projeto, porque participar daquela festa não é muito fácil, praticamente começa à meia noite, ninguém escuta ninguém e, se não servir o coquetel, é complicado. A redução para uma ou mesmo duas homenagens permitirá uma economia proporcional, financeiramente falando e também de tempo. Para se ter uma ideia, só com essa homenagem seriam 60 pessoas. É algo discutível, vamos ter o diálogo, e, se quiserem, também podem aumentar para cinco. / </w:t>
      </w:r>
      <w:r>
        <w:rPr>
          <w:b/>
          <w:sz w:val="24"/>
          <w:szCs w:val="24"/>
        </w:rPr>
        <w:t xml:space="preserve">Wilson Dillem dos Santos: </w:t>
      </w:r>
      <w:r>
        <w:rPr>
          <w:sz w:val="24"/>
          <w:szCs w:val="24"/>
        </w:rPr>
        <w:t xml:space="preserve">— Se a Mesa Diretora acatar, eu gostaria de pedir vista para que haja uma discussão na próxima semana ou mesmo na sala da presidência. / </w:t>
      </w:r>
      <w:r>
        <w:rPr>
          <w:b/>
          <w:sz w:val="24"/>
          <w:szCs w:val="24"/>
        </w:rPr>
        <w:t xml:space="preserve">Delandi Pereira Macedo: </w:t>
      </w:r>
      <w:r>
        <w:rPr>
          <w:sz w:val="24"/>
          <w:szCs w:val="24"/>
        </w:rPr>
        <w:t xml:space="preserve">— Concordo plenamente com o presidente, porque, naquele momento, poucos ouvem o que está sendo dito, mas, para aquele que recebe um título de cidadania, é algo importante e ímpar. A demora pode encher o sapato, como diz o dito popular, dos vereadores, mas quem recebe o título sente-se honrado. / </w:t>
      </w:r>
      <w:r>
        <w:rPr>
          <w:b/>
          <w:sz w:val="24"/>
          <w:szCs w:val="24"/>
        </w:rPr>
        <w:t xml:space="preserve">Júlio César Ferrare Cecotti (Presidente): </w:t>
      </w:r>
      <w:r>
        <w:rPr>
          <w:sz w:val="24"/>
          <w:szCs w:val="24"/>
        </w:rPr>
        <w:t xml:space="preserve">— Para ficar mais democrático, posso até retirar o projeto. / </w:t>
      </w:r>
      <w:r>
        <w:rPr>
          <w:b/>
          <w:sz w:val="24"/>
          <w:szCs w:val="24"/>
        </w:rPr>
        <w:t xml:space="preserve">Delandi Pereira Macedo: </w:t>
      </w:r>
      <w:r>
        <w:rPr>
          <w:sz w:val="24"/>
          <w:szCs w:val="24"/>
        </w:rPr>
        <w:t xml:space="preserve">— Depois, debateríamos a melhor forma de apresentarmos a proposta. / </w:t>
      </w:r>
      <w:r>
        <w:rPr>
          <w:b/>
          <w:sz w:val="24"/>
          <w:szCs w:val="24"/>
        </w:rPr>
        <w:t xml:space="preserve">Júlio César Ferrare Cecotti (Presidente): </w:t>
      </w:r>
      <w:r>
        <w:rPr>
          <w:sz w:val="24"/>
          <w:szCs w:val="24"/>
        </w:rPr>
        <w:t xml:space="preserve">— Retirar ou não o projeto ficará a critério dos senhores. / </w:t>
      </w:r>
      <w:r>
        <w:rPr>
          <w:b/>
          <w:sz w:val="24"/>
          <w:szCs w:val="24"/>
        </w:rPr>
        <w:t xml:space="preserve">Rodrigo Pereira Costa: </w:t>
      </w:r>
      <w:r>
        <w:rPr>
          <w:sz w:val="24"/>
          <w:szCs w:val="24"/>
        </w:rPr>
        <w:t xml:space="preserve">— Participei da primeira solenidade no ano passado e me senti constrangido quando da fala do cachoeirense ausente, pois havia uma desatenção e um desrespeito enormes. Portanto, isso é algo que precisa ser melhor debatido. / </w:t>
      </w:r>
      <w:r>
        <w:rPr>
          <w:b/>
          <w:sz w:val="24"/>
          <w:szCs w:val="24"/>
        </w:rPr>
        <w:t xml:space="preserve">Brás Zagotto: </w:t>
      </w:r>
      <w:r>
        <w:rPr>
          <w:sz w:val="24"/>
          <w:szCs w:val="24"/>
        </w:rPr>
        <w:t xml:space="preserve">— Isso acontece onde há um grande agrupamento de pessoas, inclusive aqui o presidente bate a campainha, porque o povo fica falando baixinho lá atrás, formando-se um zunzunzum danado. Foi isso o que vi também numa festa da ASCICI, no Jaraguá. Vamos estudar isso direito, e, em vez de três homenagens, passaremos para cinco. / </w:t>
      </w:r>
      <w:r>
        <w:rPr>
          <w:b/>
          <w:sz w:val="24"/>
          <w:szCs w:val="24"/>
        </w:rPr>
        <w:t xml:space="preserve">Alexandre Andreza Macedo, levantando questão de ordem: </w:t>
      </w:r>
      <w:r>
        <w:rPr>
          <w:sz w:val="24"/>
          <w:szCs w:val="24"/>
        </w:rPr>
        <w:t xml:space="preserve">— Quero fazer um agradecimento ao Deputado Federal Camilo Cola, que liberou uma emenda de 750 mil reais para a água de Alto Moledo. Isso já está cadastrado no Ministério da Cidade, inclusive o prefeito e o Pablo estão a par de tudo. Esse é mais um trabalho do Deputado Camilo Cola. / </w:t>
      </w:r>
      <w:r>
        <w:rPr>
          <w:b/>
          <w:sz w:val="24"/>
          <w:szCs w:val="24"/>
        </w:rPr>
        <w:t xml:space="preserve">Delandi Pereira Macedo: </w:t>
      </w:r>
      <w:r>
        <w:rPr>
          <w:sz w:val="24"/>
          <w:szCs w:val="24"/>
        </w:rPr>
        <w:t xml:space="preserve">— O projeto será retirado? Assim, proponho que os demais projetos sejam votados em bloco. / </w:t>
      </w:r>
      <w:r>
        <w:rPr>
          <w:b/>
          <w:sz w:val="24"/>
          <w:szCs w:val="24"/>
        </w:rPr>
        <w:t xml:space="preserve">Júlio César Ferrare Cecotti (Presidente): </w:t>
      </w:r>
      <w:r>
        <w:rPr>
          <w:sz w:val="24"/>
          <w:szCs w:val="24"/>
        </w:rPr>
        <w:t xml:space="preserve">— Pedido acatado. / Registramos que foi acatado o pedido de vista feito pelo Vereador Wilson Dillem dos Santos quanto ao Projeto de Resolução 06/2014, da Mesa Diretora. / Finalizando, </w:t>
      </w:r>
      <w:r>
        <w:rPr>
          <w:b/>
          <w:sz w:val="24"/>
          <w:szCs w:val="24"/>
        </w:rPr>
        <w:t xml:space="preserve">foram aprovadas, </w:t>
      </w:r>
      <w:r>
        <w:rPr>
          <w:sz w:val="24"/>
          <w:szCs w:val="24"/>
        </w:rPr>
        <w:t xml:space="preserve">por unanimidade dos presentes, </w:t>
      </w:r>
      <w:r>
        <w:rPr>
          <w:b/>
          <w:sz w:val="24"/>
          <w:szCs w:val="24"/>
        </w:rPr>
        <w:t xml:space="preserve">as seguintes matérias </w:t>
      </w:r>
      <w:r>
        <w:rPr>
          <w:sz w:val="24"/>
          <w:szCs w:val="24"/>
        </w:rPr>
        <w:t xml:space="preserve">acima descritas: </w:t>
      </w:r>
      <w:r>
        <w:rPr>
          <w:b/>
          <w:sz w:val="24"/>
          <w:szCs w:val="24"/>
        </w:rPr>
        <w:t>Requerimentos:</w:t>
      </w:r>
      <w:r>
        <w:rPr>
          <w:sz w:val="24"/>
          <w:szCs w:val="24"/>
        </w:rPr>
        <w:t xml:space="preserve"> 318 e 333/2014 – Wilson Dillem dos Santos; 321, 322 e 323/2014 – Alexandre Valdo Maitan; 325, 326, 327, 328, 329, 330, 331, 334, 335, 336 e 340/2014 – Delandi Pereira Macedo; 332/2014 – Júlio César Ferrare Cecotti; 339/2014 – Neuza Sabadine Lemos Dardengo; 319/2014 – Alexandre Bastos Rodrigues; 324/2014 – Carlos Renato Lino; </w:t>
      </w:r>
      <w:r>
        <w:rPr>
          <w:b/>
          <w:sz w:val="24"/>
          <w:szCs w:val="24"/>
        </w:rPr>
        <w:t>Projetos: de Decreto Legislativo:</w:t>
      </w:r>
      <w:r>
        <w:rPr>
          <w:sz w:val="24"/>
          <w:szCs w:val="24"/>
        </w:rPr>
        <w:t xml:space="preserve"> 30/2014 – Josias Pereira de Castro, 31/2014 – Antônio Cezar Ferreira, 32 e 34/2014 – Brás Zagotto, 33/2014 – Rodrigo Pereira Costa, 35/2014 – Delandi Pereira Macedo, 36 e 37/2014 – Lucas Moulais, 38/2014 – Ely Escarpini e 39/2014 – José Carlos Amaral; </w:t>
      </w:r>
      <w:r>
        <w:rPr>
          <w:b/>
          <w:sz w:val="24"/>
          <w:szCs w:val="24"/>
        </w:rPr>
        <w:t>de Lei: 47/2014 – Wilson Dillem dos Santos; 75/2014 – José Carlos Amaral;</w:t>
      </w:r>
      <w:r>
        <w:rPr>
          <w:sz w:val="24"/>
          <w:szCs w:val="24"/>
        </w:rPr>
        <w:t xml:space="preserve"> </w:t>
      </w:r>
      <w:r>
        <w:rPr>
          <w:b/>
          <w:sz w:val="24"/>
          <w:szCs w:val="24"/>
        </w:rPr>
        <w:t>93, 94, 95, 96, 97, 98, 99, 100, 101, 102, 103, 104, 105, 106 e 107/2014 – Edison Valentim Fassarella/Josias Pereira de Castro.</w:t>
      </w:r>
      <w:r>
        <w:rPr>
          <w:sz w:val="24"/>
          <w:szCs w:val="24"/>
        </w:rPr>
        <w:t xml:space="preserve"> / E nada mais a ser tratado, foi encerrada a presente reunião, da qual nós, Ana Rita Sanches Rodrigues Silva e Dilena Cláudia Tessinari Modesto Lucas, Redatoras de Atas, lavramos após redigi-la. 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77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2:00Z</dcterms:created>
  <dc:creator>.</dc:creator>
  <dc:description/>
  <cp:keywords/>
  <dc:language>en-US</dc:language>
  <cp:lastModifiedBy>Proprietario</cp:lastModifiedBy>
  <cp:lastPrinted>2005-01-01T22:52:00Z</cp:lastPrinted>
  <dcterms:modified xsi:type="dcterms:W3CDTF">2014-05-20T17:04:00Z</dcterms:modified>
  <cp:revision>186</cp:revision>
  <dc:subject/>
  <dc:title>Ata da 1ª Reunião Solene da Câmara Municipal de Cachoeiro de Itapemirim, referente ao 1º Período da 1ª Sessão Legislativa da 5</dc:title>
</cp:coreProperties>
</file>