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9ª Reunião Ordinária da Câmara Municipal de Cachoeiro de Itapemirim, referente ao 1º Período da 2ª Sessão Legislativa da 7ª Legislatura, realizada no dia 08 de abril de 2014.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oito dias do mês de abril do ano de dois mil e quatorze, </w:t>
      </w:r>
      <w:r>
        <w:rPr>
          <w:b/>
          <w:sz w:val="24"/>
          <w:szCs w:val="24"/>
        </w:rPr>
        <w:t>sob a Presidência do Vereador Júlio César Ferrare Cecotti</w:t>
      </w:r>
      <w:r>
        <w:rPr>
          <w:sz w:val="24"/>
          <w:szCs w:val="24"/>
        </w:rPr>
        <w:t>, realizou-se a Nona Reunião Ordinária da Câmara Municipal de Cachoeiro de Itapemirim–ES, referente ao Primeiro Período da Segunda Sessão Legislativa da Sétima Legislatura, com início às quatorze horas e trinta minutos, ocasião em que foram constatadas as au</w:t>
      </w:r>
      <w:r>
        <w:rPr>
          <w:bCs/>
          <w:sz w:val="24"/>
          <w:szCs w:val="24"/>
        </w:rPr>
        <w:t xml:space="preserve">sências dos Edis Josias Pereira de Castro e Lucas Moulais. / Na abertura dos trabalhos, o Edil Wilson Dillem dos Santo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393 e 394/2014 – Júlio César Ferrare Cecotti; 395, 417 e 426/2014 – Josias Pereira de Castro; 396 e 397/2014 – Wilson Dillem dos Santos; 398, 399, 400, 401, 434, 435, 436, 437, 438 e 439/2014 – Delandi Pereira Macedo; 402, 403, 404, 405 e 406/2014 – José Carlos Amaral; 407, 408, 409, 410, 411, 412, 418, 419, 420, 421, 422, 423, 424, 425 e 440/2014 – Rodrigo Pereira Costa; 413, 414, 427, 428 e 429/2014 – Brás Zagotto; 415 e 416/2014 – David Alberto Lóss; 430 e 431/2014 – Antônio Cezar Ferreira; 432 e 433/2014 – Ely Escarpini; 441 e 442/2014 – Alexandre Bastos Rodrigues; 443, 444, 445, 446, 447, 448 e 449/2014 – Osmar da Silva. </w:t>
      </w:r>
      <w:r>
        <w:rPr>
          <w:b/>
          <w:sz w:val="24"/>
          <w:szCs w:val="24"/>
        </w:rPr>
        <w:t>Requerimentos:</w:t>
      </w:r>
      <w:r>
        <w:rPr>
          <w:sz w:val="24"/>
          <w:szCs w:val="24"/>
        </w:rPr>
        <w:t xml:space="preserve"> 30/2014 – Josias Pereira de Castro; 32/2014 – Lucas Moulais; 280/2014 – Wilson Dillem dos Santos; 281, 282, 283, 284, 285, 286, 287, 288, 303, 305, 306, 307, 308, 309, 310, 311, 312, 313, 314 e 315/2014 – José Carlos Amaral; 289, 290, 291, 292, 293, 294, 295, 296, 297 e 304/2014 – Delandi Pereira Macedo; 298/2014 – Brás Zagotto; 299/2014 – Rodrigo Pereira Costa; 300 e 301/2014 – Alexandre Bastos Rodrigues; 316/2014 – Rodrigo Pereira Costa, Alexandre Bastos Rodrigues e Neuza Sabadini Lemos Dardengo; 637/2014 – Leonardo Pacheco Pontes. </w:t>
      </w:r>
      <w:r>
        <w:rPr>
          <w:b/>
          <w:sz w:val="24"/>
          <w:szCs w:val="24"/>
        </w:rPr>
        <w:t>Ofícios:</w:t>
      </w:r>
      <w:r>
        <w:rPr>
          <w:sz w:val="24"/>
          <w:szCs w:val="24"/>
        </w:rPr>
        <w:t xml:space="preserve"> 93/2014 – AMUNES – Dalton Perim – Presidente; 94, 95, 96, 97, 105 e 106/2014 – Ministério da Saúde; 98/2014 – Oi – Ricardo Borges Leite – Diretor Executivo de Relações Institucionais; 103 e 104/2014 – Câmara dos Deputados; 185, 186, 187, 188 e 189/2014 – PMCI – Umberto Batista da Silva Júnior – Coordenador Executivo de Relações Políticas; 205/2014 – PMCI – Cristiane Rezende Fagundes Paris – Secretária Municipal de Educação; </w:t>
      </w:r>
      <w:r>
        <w:rPr>
          <w:b/>
          <w:sz w:val="24"/>
          <w:szCs w:val="24"/>
        </w:rPr>
        <w:t>Projetos de Lei:</w:t>
      </w:r>
      <w:r>
        <w:rPr>
          <w:sz w:val="24"/>
          <w:szCs w:val="24"/>
        </w:rPr>
        <w:t xml:space="preserve"> 119/2014 – Alexandre Andreza Macedo; 120/2014 – José Carlos Amaral; 121/2014 – Poder Executivo. </w:t>
      </w:r>
      <w:r>
        <w:rPr>
          <w:b/>
          <w:sz w:val="24"/>
          <w:szCs w:val="24"/>
        </w:rPr>
        <w:t>Projeto de Resolução:</w:t>
      </w:r>
      <w:r>
        <w:rPr>
          <w:sz w:val="24"/>
          <w:szCs w:val="24"/>
        </w:rPr>
        <w:t xml:space="preserve"> 07/2014 – Mesa Diretora e demais vereadores. / </w:t>
      </w:r>
      <w:r>
        <w:rPr>
          <w:b/>
          <w:sz w:val="24"/>
          <w:szCs w:val="24"/>
        </w:rPr>
        <w:t>Elias de Souza, levantando questão de ordem:</w:t>
      </w:r>
      <w:r>
        <w:rPr>
          <w:sz w:val="24"/>
          <w:szCs w:val="24"/>
        </w:rPr>
        <w:t xml:space="preserve"> — Senhor presidente, peço que seja dada a oportunidade ao Vereador Léo de usar a tribuna para fazer uma rápida explanação sobre o seu retorno a esta Casa e a sua passagem pela Secretaria de Ação Social. / </w:t>
      </w:r>
      <w:r>
        <w:rPr>
          <w:b/>
          <w:sz w:val="24"/>
          <w:szCs w:val="24"/>
        </w:rPr>
        <w:t>Júlio César Ferrare Cecotti (Presidente):</w:t>
      </w:r>
      <w:r>
        <w:rPr>
          <w:sz w:val="24"/>
          <w:szCs w:val="24"/>
        </w:rPr>
        <w:t xml:space="preserve"> — Pedido acatado. / </w:t>
      </w:r>
      <w:r>
        <w:rPr>
          <w:b/>
          <w:sz w:val="24"/>
          <w:szCs w:val="24"/>
        </w:rPr>
        <w:t>Elias de Souza:</w:t>
      </w:r>
      <w:r>
        <w:rPr>
          <w:sz w:val="24"/>
          <w:szCs w:val="24"/>
        </w:rPr>
        <w:t xml:space="preserve"> — Obrigado, presidente! / </w:t>
      </w:r>
      <w:r>
        <w:rPr>
          <w:b/>
          <w:sz w:val="24"/>
          <w:szCs w:val="24"/>
        </w:rPr>
        <w:t>Júlio César Ferrare Cecotti (Presidente):</w:t>
      </w:r>
      <w:r>
        <w:rPr>
          <w:sz w:val="24"/>
          <w:szCs w:val="24"/>
        </w:rPr>
        <w:t xml:space="preserve"> — Neste momento, vamos interromper a sessão para prestarmos uma homenagem especial à Igreja de Jesus Cristo dos Santos dos Últimos Dias. / </w:t>
      </w:r>
      <w:r>
        <w:rPr>
          <w:b/>
          <w:sz w:val="24"/>
          <w:szCs w:val="24"/>
        </w:rPr>
        <w:t>Mestre de Cerimônia:</w:t>
      </w:r>
      <w:r>
        <w:rPr>
          <w:sz w:val="24"/>
          <w:szCs w:val="24"/>
        </w:rPr>
        <w:t xml:space="preserve"> — Boa-tarde, senhoras e senhores! O Presidente da Câmara Municipal de Cachoeiro de Itapemirim, Vereador Júlio César Ferrare Cecotti, e demais vereadores sentem-se honrados em recebê-los nesta tarde para a Sessão Solene, na qual será concedida, a pedido do Vereador Rodrigo Pereira Costa, uma homenagem especial à Igreja de Jesus Cristo dos Santos dos Últimos Dias, porque, pela primeira vez, em 06/04, foi comemorado o seu dia em nosso Município, o qual foi instituído pela Lei 6.932/2014. Este ano, a igreja comemora 184 anos de fundação. Convidamos para tomarem assento no plenário ao lado desta tribuna, representando a Igreja de Jesus Cristo dos Santos dos Últimos Dias, o Conselheiro do Bispo da Ala 2, Osvaldeli Alves, o Secretário do Bispo da Ala 1, Glaucio Pereira da Silva, a Conselheira da Organização das Moças, Josiane Freitas Argolo Costa, a Secretária da Organização das Mulheres, Aldelcisa Regina Dagostini Pereira, o Presidente da Escola Dominical, Jaurio Pereira de Melo Júnior, e as Missionárias, as Sisters, Lima, Nascimento, Mamia e Andrade. Agora, vamos todos nos colocar de pé para acompanharmos a execução dos Hinos Nacional Brasileiro e o do Município de Cachoeiro de Itapemirim. </w:t>
      </w:r>
      <w:r>
        <w:rPr>
          <w:bCs/>
          <w:sz w:val="24"/>
          <w:szCs w:val="24"/>
        </w:rPr>
        <w:t xml:space="preserve">/ </w:t>
      </w:r>
      <w:r>
        <w:rPr>
          <w:b/>
          <w:bCs/>
          <w:sz w:val="24"/>
          <w:szCs w:val="24"/>
        </w:rPr>
        <w:t>Mestre de Cerimônia:</w:t>
      </w:r>
      <w:r>
        <w:rPr>
          <w:bCs/>
          <w:sz w:val="24"/>
          <w:szCs w:val="24"/>
        </w:rPr>
        <w:t xml:space="preserve"> — Passamos a palavra ao presidente desta Casa de Leis, Vereador Júlio César Ferrare Cecotti, que fará a sua saudação. / </w:t>
      </w:r>
      <w:r>
        <w:rPr>
          <w:b/>
          <w:bCs/>
          <w:sz w:val="24"/>
          <w:szCs w:val="24"/>
        </w:rPr>
        <w:t>Júlio César Ferrare Cecotti (Presidente):</w:t>
      </w:r>
      <w:r>
        <w:rPr>
          <w:bCs/>
          <w:sz w:val="24"/>
          <w:szCs w:val="24"/>
        </w:rPr>
        <w:t xml:space="preserve"> — Boa-tarde a todos! Agradeço a Deus por este momento. É com muito prazer e felicidade que, hoje, a Câmara Municipal de Cachoeiro de Itapemirim presta essa homenagem especial à </w:t>
      </w:r>
      <w:r>
        <w:rPr>
          <w:sz w:val="24"/>
          <w:szCs w:val="24"/>
        </w:rPr>
        <w:t xml:space="preserve">Igreja de Jesus Cristo dos Santos dos Últimos Dias, que está comemorando 35 anos em Cachoeiro e 184 anos no mundo. Quero enaltecer todos os homenageados e tenho certeza de que a Igreja de Jesus Cristo dos Santos dos Últimos Dias faz o seu papel em nossa comunidade, no Brasil e no mundo. Hoje, o mundo é perigoso, cheio de maldade e, se não nos agarrarmos às mãos de Deus, o que será de nós? Como ficará o mundo, se não tivermos Deus em nossos corações e em nossas mentes? Parabenizo a igreja por tudo o que ela faz na evangelização e resgate do ser humano que segue pelo caminho do mal. A Câmara enaltece o trabalho de todos os membros da igreja. Muito obrigado! / </w:t>
      </w:r>
      <w:r>
        <w:rPr>
          <w:b/>
          <w:sz w:val="24"/>
          <w:szCs w:val="24"/>
        </w:rPr>
        <w:t>Mestre de Cerimônia:</w:t>
      </w:r>
      <w:r>
        <w:rPr>
          <w:sz w:val="24"/>
          <w:szCs w:val="24"/>
        </w:rPr>
        <w:t xml:space="preserve"> — Passamos a palavra ao Vereador Rodrigo Pereira Costa, proponente da homenagem desta tarde. / </w:t>
      </w:r>
      <w:r>
        <w:rPr>
          <w:b/>
          <w:sz w:val="24"/>
          <w:szCs w:val="24"/>
        </w:rPr>
        <w:t>Rodrigo Pereira Costa:</w:t>
      </w:r>
      <w:r>
        <w:rPr>
          <w:sz w:val="24"/>
          <w:szCs w:val="24"/>
        </w:rPr>
        <w:t xml:space="preserve"> — Boa-tarde a todos! Quero registrar a minha alegria em participar desta solenidade. Digo que a Igreja de Jesus Cristo dos Santos dos Últimos Dias tem uma importância fundamental na minha vida. Por isso, minha meta de parlamentar é enaltecer e fortalecer o trabalho dessa igreja, que tanto faz pelas pessoas em todo o mundo. Foi por essa razão que criei nesta Casa um projeto, reconhecendo que todo dia 06/04 é o Dia Municipal da Igreja de Jesus Cristo dos Santos dos Últimos Dias. Essa igreja vem crescendo muito em todo o mundo, e temos um trabalho missionário exemplar, pois os jovens deixam tudo, família e escola, para servir a Jesus Cristo, a Deus, durante 02 anos de suas vidas. Eu também fiz esse trabalho voluntário durante 2 anos da minha vida e posso afirmar que é de amor verdadeiro, sem interesse pessoal, como disse o Presidente Júlio, voltado a tirar as pessoas do caminho errado, colocando-as na presença Deus. Daqui a pouco, teremos a oportunidade de conhecer o trabalho humanitário da igreja, que é gigantesco e maravilhoso. Quero destacar alguns pontos importantes com relação a essa igreja, como o número de estacas (sedes), o número de missões (que coordenam os jovens presentes aqui), os distritos (grupos pequenos da igreja), e o número de alas (congregações). Hoje, no mundo, temos mais de 3.000 sedes, mais de 405 missões, 571 distritos, quase 30 mil alas e mais de 15 milhões de membros. Esse trabalho surte efeito, tanto é que foram convertidos, através da pregação missionária, mais de 82 mil pessoas em 2014. Temos, em campo, 83 mil missionários espalhados por todo o mundo, 24 mil missionários de serviço, que são voluntários, e 141 templos. É uma satisfação ver o crescimento da Igreja de Jesus Cristo dos Santos dos Últimos Dias em nossa região, onde estamos há 35 anos. Depois, o Irmão Jaurio vai explanar sobre os programas que realizamos, especialmente o “Mãos que Ajudam”, inclusive, hoje, tivemos uma audiência com prefeito, que foi muito importante, pois firmamos uma parceria com a prefeitura para 2014, a fim de implantarmos isso aqui. Esse programa realiza ações que dizem respeito ao meio ambiente. Essa é uma pauta importante, já que acompanhamos a cada dia as mudanças nas condições climáticas, devido ao aumento da poluição. A nossa igreja se preocupa com isso também. A igreja não foca apenas a pregação do Evangelho, que é fundamental, mas se preocupa também com o bem-estar dos seus membros e da população em geral, independente de credo religioso, cor e classe social. A nossa igreja segue o que Cristo nos ensinou, que é amar ao próximo como a si mesmo. A Igreja de Jesus Cristo dos Santos dos Últimos Dias tem demonstrado esse amor verdadeiro pelas pessoas em cada parte deste mundo, através do trabalho humanitário realizado com todos os filhos de Deus na terra. É uma felicidade contemplar esta primeira solenidade em Cachoeiro, que está marcando a história da igreja em nosso Município. Hoje, temos duas congregações, sendo uma no Bairro Caiçara, e outra no Bairro Independência. Essas duas congregações estão abertas à população que quiser conhecer a nossa igreja. Eu disse ao prefeito que precisamos utilizar mais esses locais, que foram construídos para a sociedade. No passado, tivemos parcerias com cursos profissionalizantes e várias capacitações nas instalações da igreja. O que os membros da Igreja de Jesus Cristo dos Santos dos Últimos Dias querem é estar junto à comunidade, contribuindo para que tenhamos um Cachoeiro melhor, um mundo melhor. Acreditamos que, através da pregação da Palavra de Deus, conseguiremos melhorar este mundo e salvar vidas. Presidente Júlio, a Igreja de Jesus Cristo dos Santos dos Últimos Dias está aqui para firmar parceria com esta Casa de Leis. Hoje, ela não tem clero remunerado. Todos os líderes que servem a igreja são voluntários e o fazem por amor. É isso o que fortalece e aumenta a fé desses homens que servem à igreja com afinco e dedicação. O ponto primordial da igreja é a família. Por isso, todas as atividades e ensinamentos dela são focados exclusivamente no fortalecimento da família. Se a família vai bem, a sociedade vai bem; se a família vai mal, a sociedade também vai mal. Quero compartilhar uma experiência minha na igreja. Conheci a igreja em 1997, através dos missionários, e digo que a minha vida se divide em antes e depois desse momento. Após conhecer o Evangelho de Jesus Cristo, a minha vida se transformou completamente. Em todos os discursos que fiz na campanha política sempre deixei isso muito claro. Digo que estou onde estou hoje devido aos ensinamentos do Evangelho de Jesus Cristo. Eu me tornei um vereador graças aos ensinamentos que recebo na Igreja de Jesus Cristo dos Santos dos Últimos Dias. Fui missionário voluntário, por 2 anos, deixando aqui a minha esposa, que era minha noiva na época, indo para o Rio Grande do Sul. Quando eu voltei de missão, em maio de 2001, o meu propósito era contribuir com o meu Município. No dia do meu casamento, eu estava disputando a eleição para presidente da Associação de Moradores do Bairro Recanto, inclusive a minha noiva achou que eu iria abandoná-la na porta da igreja, porque estava muito envolvido nisso. Eu me tornei presidente da associação e de lá para cá venho ajudando o meu próximo, fazendo meu trabalho e colocando em prática os ensinamentos recebidos; portanto, a igreja tem fundamental importância na minha vida e na da minha família. A Igreja de Jesus Cristo dos Santos dos Últimos Dias tem feito debates sobre a intolerância religiosa em todo o mundo. Hoje, a guerra religiosa é um grande mal para a sociedade, porque devemos nos respeitar como irmãos em Cristo. A intolerância religiosa deve ser debatida cada vez mais, porque a maior guerra que existe atualmente na terra é a religiosa, uma denominação quer ser melhor ou mais forte do que a outra, visão essa que não faz mais parte do Evangelho do nosso Salvador Jesus Cristo. É por essa razão que estamos aqui para mostrar a essência da Igreja de Jesus Cristo dos Santos dos Últimos Dias, dos mórmons, como é conhecida mundialmente. Somos um povo cordial, amigável, hospitaleiro e irmão. Estamos aqui para servir à sociedade com fé, amor, dedicação e carinho. Que Deus possa nos abençoar e que continuemos esse trabalho a cada dia. Que Ele abençoe a vida de cada ser humano, de cada um de seus filhos na terra. Muito obrigado! / </w:t>
      </w:r>
      <w:r>
        <w:rPr>
          <w:b/>
          <w:sz w:val="24"/>
          <w:szCs w:val="24"/>
        </w:rPr>
        <w:t>Mestre de Cerimônia:</w:t>
      </w:r>
      <w:r>
        <w:rPr>
          <w:sz w:val="24"/>
          <w:szCs w:val="24"/>
        </w:rPr>
        <w:t xml:space="preserve"> — Passamos a palavra ao Sr. Jaurio Pereira de Melo Júnior, que fará uma apresentação sobre a Igreja de Jesus Cristo dos Santos dos Últimos Dias. / </w:t>
      </w:r>
      <w:r>
        <w:rPr>
          <w:b/>
          <w:sz w:val="24"/>
          <w:szCs w:val="24"/>
        </w:rPr>
        <w:t>Jaurio Pereira de Melo Júnior:</w:t>
      </w:r>
      <w:r>
        <w:rPr>
          <w:sz w:val="24"/>
          <w:szCs w:val="24"/>
        </w:rPr>
        <w:t xml:space="preserve"> — Boa-tarde a todos! É uma honra estar nesta Casa para falar sobre o que acreditamos que seja sagrado em nossas vidas e que provocou uma mudança muito grande na minha família. Tenho visto o Evangelho causar várias mudanças nas famílias. A maioria dos vereadores me conhece, pois fui criado na política, já que meu pai trabalhou durante anos na prefeitura. Conheço o Presidente Júlio da época do Liceu. Sou membro dessa igreja há 34 anos, e eu e minha família fomos batizados em 1980. O Evangelho causou uma diferença muito grande para mim, que era bem jovem, e para minha família. Eu morava no Bairro BNH, na Rua Cinco, casa 07, quando tive a oportunidade de conhecer o Evangelho e crescer de forma mais segura. Uma coisa que acreditamos em nossa igreja é que o Evangelho de Jesus Cristo transforma homens maus em homens bons; homens bons em homens melhores ainda. Esse é o objetivo do Evangelho de Jesus Cristo. A Igreja de Jesus Cristo dos Santos dos Últimos Dias teve o nome dela dado por revelação do próprio Jesus. Jesus Cristo disse que, se uma igreja é de Pedro, ela deve se chamar “Igreja de Pedro”, se é de José, ela deve se chamar “Igreja de José”. Como a igreja é de Jesus Cristo, nós a denominamos “Igreja de Jesus Cristo dos Santos dos Últimos Dias”. O nome “Santos” vem de Paulo, que chamava os membros da igreja antiga de santos. Não que sejamos santos, e sim por procurarmos a santificação e melhorar a cada dia. Santos é um nome carinhoso dado aos membros da igreja. O termo “Últimos Dias” é devido à urgência dessa mensagem ser pregada a todo mundo e a todas as famílias, porque acreditamos que estamos vivendo os últimos tempos. A igreja foi organizada em 06/04/1830, por Joseph Smith Jr., e a sua sede fica em Salt Lake City; somos liderados por apóstolos e profetas de Deus, como na igreja antiga. Trouxe um filme breve, que falará sobre as nossas crenças. / A seguir, foi exibido um filme sobre a Igreja de Jesus Cristo dos Santos dos Últimos Dias. / </w:t>
      </w:r>
      <w:r>
        <w:rPr>
          <w:b/>
          <w:sz w:val="24"/>
          <w:szCs w:val="24"/>
        </w:rPr>
        <w:t>Jaurio Pereira de Melo Júnior:</w:t>
      </w:r>
      <w:r>
        <w:rPr>
          <w:sz w:val="24"/>
          <w:szCs w:val="24"/>
        </w:rPr>
        <w:t xml:space="preserve"> — Esse vídeo fala sobre o que acreditamos. Nós, membros da Igreja de Jesus Cristo dos Santos dos Últimos Dias, acreditamos que o Evangelho é prático e não apenas teórico, inclusive o próprio Jesus pregava isso. Ele chamava os fariseus de hipócritas, porque pregavam o Evangelho e diziam que vivam a lei, mas não a praticavam. Na realidade, a essência da lei é o amor e o serviço prestado. A igreja tem diversos programas de bem-estar, com os quais procura ajudar seus membros e também outros irmãos, inclusive em casos de calamidade. No período de enchentes, a igreja, em parceria com a prefeitura, ajudou a população. Os membros da igreja jejuaram e doaram alimentos para os necessitados. Uma das escrituras que temos como padrão e ensinamos nos seminários e escola dominical é a seguinte: “Estais dispostos a chorar com os que choram, consolar os que necessitam de conforto e servir de testemunha de Deus em todos os lugares e momentos até a morte?” É isso o que pregamos hoje. Nós, da igreja, procuramos viver de forma que o Evangelho possa abençoar a vida das pessoas. Agora, mostraremos outro vídeo, que falará sobre as obras sociais da igreja e o que ela tem feito no mundo. Depois, passarei uma estatística sobre o que a igreja tem feito em Cachoeiro e no Estado. / Logo após, foi exibido outro vídeo sobre a Igreja de Jesus Cristo dos Santos dos Últimos Dias. / </w:t>
      </w:r>
      <w:r>
        <w:rPr>
          <w:b/>
          <w:sz w:val="24"/>
          <w:szCs w:val="24"/>
        </w:rPr>
        <w:t>Jaurio Pereira de Melo Júnior:</w:t>
      </w:r>
      <w:r>
        <w:rPr>
          <w:sz w:val="24"/>
          <w:szCs w:val="24"/>
        </w:rPr>
        <w:t xml:space="preserve"> — Senhores, passarei dados da parte mundial sobre o que a igreja tem feito. Todas as doações são feitas por voluntários, e ninguém ganha nada por isso. Todos os membros da Igreja de Jesus Cristo dos Santos dos Últimos Dias uma vez por mês jejuam e se abstém de duas refeições, e o valor que seria gasto com elas é doado para o Fundo de Jejum, utilizado na Ala e em nível mundial para ajudar as pessoas e os membros que têm necessidade, como os que estão desempregados ou têm algum tipo de emergência. Temos dados estatísticos de 2013 e 2014 sobre o que foi feito no Estado. As chuvas atingiram fortemente o Norte do Estado, e a igreja, através do Serviço de Resposta a Emergência, doou água, colchões e cestas básicas. Os membros das Estacas de Vitória e Vila Velha e do Distrito de Colatina doaram centenas de horas, ajudando a Defesa Civil na separação e na entrega de doações. Temos também o Programa Mãos que Ajudam, e o Vereador Rodrigo já falou um pouco sobre isso. Em um evento ocorrido no Ginásio Dom Bosco, no dia 08/03/2008, foram doadas 310 cadeiras de rodas de alta qualidade. Senhores, 300 voluntários fizeram a reforma em um educandário em Cariacica, que faz a diferença na vida das crianças. Em Aracruz e Nova Venécia, os membros doaram meia tonelada de alimentos para os asilos. No ano passado, na Grande Vitória, 400 voluntários trabalharam no Programa Mãos que Ajudam. Esse trabalho voluntário também foi feito em Cachoeiro.  O Vice-Governador do Espírito Santo, na época, o Givaldo Vieira, foi reconhecido como amigo da igreja por causa da parceria que o Estado realizou com ela. Os membros da igreja também doaram sangue para ajudar os hospitais. Temos site da igreja só para membros e outro para entidades filantrópicas e não membros: maosqueajudam.org.br e o lds.org.br. Os membros da igreja são “Santos”, porque foi assim que o Profeta Paulo se referiu aos membros da igreja antiga, em sua Carta aos Coríntios, e “Últimos Dias”, porque a palavra últimos denota urgência em pregar o Evangelho em um mundo onde a falta de padrões elevados é predominante. Quero dar o testemunho de quanto o Evangelho é poderoso e a igreja fez mudanças em minha vida e na da minha família. A igreja tem a Escola Dominical e seminários feitos para os jovens, que estudam a Bíblia de terça a sexta-feira, ou muito cedo ou na parte da tarde. Entrei na igreja com 13 anos. Lembro-me de que estava saindo cedo para a igreja, onde participaria do seminário, quando uma vizinha disse ao meu pai: “Seu Jaurio, estou muito preocupada com o seu filho.” Ele perguntou: “Por quê?” Ela respondeu: “Porque esse menino vai para a igreja todo o dia com a Bíblia debaixo do braço. Ele precisa sair, namorar e aproveitar a vida.” O meu pai perguntou: “A senhora sabe onde está o seu filho?” Ela respondeu: “O Marcelo está por aí, pegando meninas, saindo e aproveitando.” O meu pai perguntou: “A senhora sabe a que horas o seu filho volta para casa?” Ela respondeu: “Não. Ele está solto e, na hora em que chegar, chegou.” O meu pai disse: “O meu filho está na igreja e volta para casa às 7:30 horas. Nós vamos jantar, ler as Escrituras, e ele vai me contar como foi o seu dia.” Ela disse: “Isso é perda de tempo.” Eu ouvi tudo isso e fiquei feliz, porque o meu pai me defendeu. Passaram os anos e, quando eu estava 18 anos, aconteceu um fato muito triste com aquela minha vizinha. Um carro da polícia levou o filho dela preso, porque ele havia se envolvido com o tráfico de drogas. Nós acordamos com ela pedindo socorro ao meu pai, que foi socorrê-la. Ela chorou muito no ombro do meu pai e disse: “Seu Jaurio, como eu queria que o meu filho tivesse ido para a igreja com o seu, naquela época, mas eu não deixei.” Quero dizer aos senhores que a melhor herança que podemos deixar para os nossos filhos e para a nossa cidade é o Evangelho de Jesus Cristo. Viver os padrões de igualdade, de irmandade e o de cada um é importante, porque Deus nos ama, como disse a passagem da Bíblia lida pelo Vereador Wilson Dillem. Deus é pai e nos ama com perfeito amor e, às vezes, nós, como seus filhos, somos tão ingratos e damos o nosso ódio e os nossos problemas para as pessoas que foram feitas à semelhança Dele. Nós somos filhos de Deus e somos irmãos. Sei que o Evangelho pode modificar a vida das pessoas. Jesus é o Cristo, o Filho do Deus vivo. Sei que, por intermédio de Cristo, toda a humanidade pode ser salva, através da obediência às leis e às ordenanças do Evangelho. Precisamos fazer algo, porque, hoje, o bem é chamado de mal; o mal, de bem. O que é certo é errado; o errado, certo. Cabe a cada um de nós, que acreditamos em Cristo Jesus, viver e defender os padrões que Ele nos ensinou, que aprendemos com os nossos avós. Há muitos anos, o que as igrejas ensinavam não se diferenciava do que o mundo era. Um líder da igreja disse que, quando ele era pequeno, para conseguir encrenca, tinha de ir buscar; hoje em dia, o problema vai até a nossa porta. Nós só podemos ser defendidos pelo Evangelho de Jesus Cristo. Agradeço muito ao Senhor Jesus Cristo por ter enviado dois missionários até a porta da minha casa, em uma tarde de sábado. A partir de então, eu e minha família pudemos viver o Evangelho. Sei que posso ser melhor cada vez mais, porque o Evangelho diz que podemos ser melhores. Convido a todos os presentes que façam como fez aquela mulher, na Samaria, que, quando viu Jesus Cristo, disse-lhe que Ele era o Filho do Deus vivo. “Vem e vede, porque eu sei que é o profeta e é o Filho de Deus”. Venham conhecer um pouco mais a Igreja de Jesus Cristo dos Santos dos Últimos Dias, procurem ler mais a Bíblia e orem a Deus, porque Ele nos ama. Agradeço a oportunidade de estar aqui. Muito obrigado! / </w:t>
      </w:r>
      <w:r>
        <w:rPr>
          <w:b/>
          <w:sz w:val="24"/>
          <w:szCs w:val="24"/>
        </w:rPr>
        <w:t>Mestre de Cerimônia:</w:t>
      </w:r>
      <w:r>
        <w:rPr>
          <w:sz w:val="24"/>
          <w:szCs w:val="24"/>
        </w:rPr>
        <w:t xml:space="preserve"> — Agora, passaremos à entrega da Homenagem Especial, convidando o Vereador Rodrigo Pereira Costa, proponente da homenagem, o Presidente Júlio César Ferrare Cecotti e o Vereador Alexandre Andreza Macedo para entregarem o título aos Srs. Osvaldeli Alves e Glaucio Pereira da Silva, representando a Igreja de Jesus Cristo dos Santos dos Últimos Dias em Cachoeiro de Itapemirim. Terminada a entrega da homenagem, solicitamos que os representantes da igreja compareçam à frente do plenário para o registro de uma fotografia junto aos vereadores. Agradecemos a presença de todos e os convidamos para que continuem prestigiando os trabalhos desta Casa de Leis. / </w:t>
      </w:r>
      <w:r>
        <w:rPr>
          <w:b/>
          <w:sz w:val="24"/>
          <w:szCs w:val="24"/>
        </w:rPr>
        <w:t>Júlio César Ferrare Cecotti (Presidente):</w:t>
      </w:r>
      <w:r>
        <w:rPr>
          <w:sz w:val="24"/>
          <w:szCs w:val="24"/>
        </w:rPr>
        <w:t xml:space="preserve"> — Agora, vamos ouvir o Vereador Léo, ex-secretário de Desenvolvimento Social, que fará uma explanação sobre o trabalho feito naquela pasta. / </w:t>
      </w:r>
      <w:r>
        <w:rPr>
          <w:b/>
          <w:sz w:val="24"/>
          <w:szCs w:val="24"/>
        </w:rPr>
        <w:t>Leonardo Pacheco Pontes:</w:t>
      </w:r>
      <w:r>
        <w:rPr>
          <w:sz w:val="24"/>
          <w:szCs w:val="24"/>
        </w:rPr>
        <w:t xml:space="preserve"> — Boa-tarde a todos! Vereadora Neuza, que Deus a abençoe em sua estada na Câmara e que V. Ex.ª possa contribuir muito, como já vinha fazendo, com a sociedade cachoeirense. Fico muito feliz de tê-la conosco, pois, onde há uma presença feminina, a diferença é sentida. Desejo-lhe toda a sorte de bênçãos para que faça pelo povo de Cachoeiro, que lhe confiou uma votação expressiva, a diferença que ele merece. Parabéns e conte comigo! Quero falar sobre o meu contentamento e alegria de rever todos os colegas vereadores. Agradeço a cada um dos vereadores pelo apoio que me deram, quando, há 14 meses, deixei esta Casa de Leis, aceitando um convite do meu partido, o PT, e do Prefeito Casteglione para assumir a Secretaria Municipal de Desenvolvimento Social. Os colegas sempre estiveram com as mãos estendidas para me ajudar. Nenhum vereador tentou macular o meu trabalho. Eu também trabalhei para não dar motivos aos senhores de reclamarem da Secretaria de Desenvolvimento Social, apesar da sua abrangência e da dificuldade que é gerir uma pasta como aquela, onde se lida com pessoas nas mais variadas situações. Infelizmente, as pessoas que mais procuram a Secretaria Municipal de Desenvolvimento Social são aquelas que tiveram ou têm constantemente os seus direitos violados, negados ou excluídos da própria sorte de viver. O trabalho feito por aquela pasta é silencioso, mas cuida daqueles que mais necessitam. Aquela secretaria foi criada como uma opção preferencial para os mais pobres, mas não se nega a estender as mãos para toda a sociedade. Durante os 14 meses em que estive naquela secretaria, dei prosseguimento àquilo que já estava em curso; portanto, não comecei do zero. Graças a Deus, há 4 anos a visão de assistência social já havia sido mudada, revertida para uma situação mais técnica e vislumbrava o povo com decência e dignidade, e não através de um assistencialismo barato, que escravizava ainda mais as pessoas. Como ser técnico para lidar como o humano? É saber onde os direitos das crianças, mulheres, idosos e portadores de deficiência estão sendo negados e combater isso. A equipe da Secretaria Municipal de Desenvolvimento Social inaugurou o CRAS do Bairro Village da Luz, que funcionava de modo precário em uma igreja cedida, e o Banco de Alimentos, no Bairro Aeroporto. Esse banco atende a quase 600 famílias carentes que recebem, de 15 em 15 dias, uma cesta composta de hortaliças, verduras, legumes e frutas. Deixei encaminhada a assinatura de convênio com a CEASA Central da Grande Vitória para que a secretaria receba doações daquela entidade e possa ampliar do número de famílias atendidas ainda este ano. Há 15 dias, conseguimos realizar um sonho da equipe da secretaria, que era retirar o atendimento do Bolsa Família da Ilha da Luz, trazendo-o para o centro da cidade, na Rua Vinte e Cinco Março, ao lado da residência do querido ex-prefeito Roberto Valadão. A estrutura é muito boa e tem o ambiente climatizado para atender com dignidade as pessoas que necessitam do Bolsa Família e do Cadastro Único. Na Ilha, as pessoas que buscavam atendimento, às vezes, pegavam sol e chuva e, hoje, isso não acontece mais. Essa é uma conquista da secretaria, que gerenciei. Essa conquista não é minha, e sim da população de Cachoeiro, pois eu passei, mas a população continuará usufruindo desses benefícios e, consequentemente, é um ganho para nós, vereadores, porque, enquanto estive lá, em momento algum esqueci as minhas origens. Sempre que eu fazia o meu melhor, era pensando nesta Casa de Leis. Nesses 14 meses em que estive na Secretaria Municipal de Desenvolvimento Social, pude ver como o vereador sofre. Quando chegamos aqui, queremos saltar até o céu para fazer o bem à sociedade, que assinou um cheque em branco, quando nos elegeu para a representarmos. Entretanto, na maior parte do tempo, sofremos frustrações, porque esbarramos na Constituição, na legalidade e nas leis que nos impedem de fazer aquilo que mais gostaríamos para o povo da nossa terra. Então, aprendi a valorizar cada vez mais a nossa classe. Não abro mão nem me envergonho de dizer que, quando saí daqui para ir para a Secretaria de Desenvolvimento Social, há 14 meses, eu não tinha certeza de que era o mais correto a fazer. Sempre clamei e orei a Deus, pedindo para que Ele confirmasse isso na minha mente e no meu coração. O Senhor me deu essa confirmação com poucos dias em que eu estava lá, porque a secretaria, como dizem alguns, é uma máquina de moer gente. As horas são minutos; os dias, horas; os meses, semanas. O ano em que fiquei na secretaria passou como o vento. Hoje, o Thiago Viana, que me sucedeu na Secretaria de Desenvolvimento Social, entregou a sua declaração de bens, e eu brinquei, dizendo que estou saindo daquela pasta mais pobre, com menos cabelo, com mais rugas e problema pipocando com relação à saúde. Eu perdia noites de sono para não deixar os problemas nem atravessarem a ponte de Ilha, tentando resolvê-los lá dentro da secretaria mesmo. A cada dia que trabalhava, mais Deus confirmava no meu coração que eu tinha uma missão para desenvolver naquela pasta. Peço aos colegas de Câmara que não negligenciem um convite ou uma oportunidade de um dia serem secretários, que é um cargo importante e também deveria ser ocupado, através de eleição. Eu ia querer me candidatar. Eu saí da secretaria na semana passada, mas ela jamais sairá de mim. O trabalho feito lá nunca sairá de mim. Agora, não sou só um vereador da educação e da juventude, mas também das lutas da assistência social, de tanto que enraizou dentro de mim a questão do desenvolvimento social, humano, da justiça social, de dar direito para quem não tem ou o perdeu. Eu não volto para esta Casa o mesmo homem que saí. Com toda a humildade, digo que estou voltando muito melhor como homem, como ser humano e também como vereador, porque ampliei os horizontes e dilatei a minha visão. Estou de volta à Câmara para contribuir com o coletivo da nossa cidade. Digo que a vida de quem está no Poder Executivo é muito difícil, e os vereadores que foram secretários sabem a problemática que é assinar qualquer tipo de documento e tomar decisão. O Vereador David sempre me falou sobre a dificuldade de ser o ordenador de despesas e quanta responsabilidade recai sobre os nossos ombros. O trabalho na secretaria é bem amplo, mas repito que é silencioso. Nos meus primeiros dias na secretaria havia muita coisa, mas escolhi uma prioridade, que foram as crianças cujos direitos são violados, as abandonadas e jogadas à própria sorte. Com três dias de secretaria, assumi o compromisso de transferir o abrigo de crianças Aprisco Rei Davi, que ficava na Rua Dom Pedro II, no Bairro Coronel Borges, já que o imóvel que elas ocupavam precisava de reforma. O dinheiro para a reforma já estava na conta há dois anos. Tenho um compromisso firmado com o vice-governador e o secretário de repassar mais dinheiro para reformar aquele imóvel, e as crianças, um dia, voltarão para lá. Levei quase um ano para conseguir uma casa para alugar e retirar as crianças daquele local. Hoje, elas estão em uma casa decente e bem organizada no Bairro Vila Rica. Essas crianças estão nesse abrigo, porque passam por algum tipo de problema e foram recolhidos pelo Conselho Tutelar, cabendo-nos tomar conta delas. Também foi uma prioridade minha o Recanto da Criança, localizado no Bairro Aeroporto, que abriga adolescentes de 12 a 17 anos. Uma coisa inédita que fizemos foi buscar recursos junto ao Governo Estadual para amenizar um pouco a situação dos abrigos para idosos, que são o João XXIII, o Nina Arueira e o Adelson Rabelo, ligado à Santa Casa. Buscamos uma iniciativa de ajudar financeiramente com recursos estaduais, além dos municipais e federais. Senhores, quero pedir aos colegas para votarmos o projeto que repassa verba para a APAE e também para esses abrigos, que têm parceria com o Município, mas não são municipais. O Município ajuda do jeito que pode e, no período em que estive na secretaria, ajudou ainda mais. Quando saí da Câmara, disse que faria o possível pelas crianças. Também fortalecemos as políticas para a juventude, através de cursos de qualificação, combatendo, assim, a “drogadição” e a entrada no mundo da criminalidade. Muitas vezes, não fomos capazes de ver o trabalho, mas, ofertando os cursos de capacitação para a juventude, estamos lhe dando uma oportunidade. Recebi com muita alegria um convite para o Dia Nacional para a Mobilização dos Municípios. É de fundamental importância para a sobrevivência dos Municípios toda a pauta apresentada. Devemos apoiar essa reivindicação junto ao Governador Casagrande para que possamos usufruir dos benefícios, porque a situação dos Municípios, não só de Cachoeiro, está beirando ao insustentável para remanejar e administrar todas as demandas que temos. Agradeço ao Presidente Júlio que, na semana passada, cedeu o plenário para a realização do seminário dos 50 anos do golpe militar. Hoje, de 8:00 às 13:00 horas, vários estudantes, professores, inclusive o Vereador David, e o ex-prefeito Roberto Valadão estiveram aqui. Foi muito bom falar disso para a juventude cachoeirense. No que diz respeito ao nosso papel constitucional, que é fiscalizar e propor leis, dei entrada em projeto, dispondo sobre a licença adotiva para servidores da Câmara Municipal de Cachoeiro de Itapemirim, ampliando esse direito para 180 dias quando a adoção for de crianças de 0 a 1 ano de idade; 150 dias para as de 1 ano e 1 dia a 8 anos; 180 dias para quem adotar crianças a partir 8 anos e 1 dia a 14 anos. Estou propondo isso, porque a fila para adoção, da qual eu e minha esposa fazemos parte, só cresce, mas a maioria das pessoas quer adotar recém-nascidos. Esse projeto também soma com a Campanha da Fraternidade da Igreja Católica, cujo tema é “Fraternidade e Tráfico Humano”. Quanto mais burocratizada é a adoção maior será a possibilidade de acontecer o tráfico humano; então, esse projeto ajuda a inibir o tráfico humano em nossa sociedade. A maioria das crianças nos abrigos de Cachoeiro e nos que tive a oportunidade de conhecer pelo Estado afora tem 7, 8 anos, e, depois dessa idade, começam a sobrar, ficando a vida toda lá dentro. Esse projeto é uma singela contribuição para que possamos fomentar e incentivar as pessoas a adotarem seres humanos e mudar o destino deles. Isso foi o que mais me comoveu na secretaria, e digo que quero contribuir no sentido de melhorar essa situação. Protocolei outro projeto, dispondo sobre a alteração do nome do Bairro Costa e Silva para outro que seja escolhido pela população daquele local. É muito melhor morar em um bairro cujo nome homenageia alguém que viveu conosco ou lutou pelo progresso do local do que o de um general que fez de tudo para evitar a democracia. Não posso concordar em ter como nome de um bairro o de um general responsável pela cassação dos direitos políticos e que calou a boca de vereadores, deputados e da democracia. Se estivéssemos nesse período obscuro da nossa história, esta Câmara Municipal nem existiria. Proponho esse projeto para que a comunidade possa se presentear com o nome de alguém de origem daquela região. Ora, não esqueçamos a ditadura para que isso não se repita no Brasil. Ditadura nunca mais, e democracia sempre mais! Nós, vereadores, somos os detentores da democracia em nossa cidade e devemos contribuir para que cada vez mais ela se estabeleça aqui. Coloco-me inteiramente à disposição do Legislativo para somar e fazer deste Poder algo melhor do que já é. No período em que estive na secretaria, ouvi muitas críticas ao Legislativo, mas o Poder Judiciário também tem os seus pecados e precisa melhorar, assim como o Executivo. Os Poderes Judiciário e Legislativo precisam melhorar e contribuir para o desenvolvimento da nossa sociedade. Nesses 14 meses em que estive na secretaria, pude observar muitos problemas relacionados ao Poder Judiciário e aos trâmites dos processos jurídicos. Que Deus nos abençoe, e estamos juntos para o bem da nossa cidade e dos nossos cidadãos. Muito obrigado! / Na sequência, passamos ao </w:t>
      </w:r>
      <w:r>
        <w:rPr>
          <w:b/>
          <w:sz w:val="24"/>
          <w:szCs w:val="24"/>
        </w:rPr>
        <w:t>Pequeno Expediente</w:t>
      </w:r>
      <w:r>
        <w:rPr>
          <w:sz w:val="24"/>
          <w:szCs w:val="24"/>
        </w:rPr>
        <w:t xml:space="preserve">, quando usaram a tribuna os seguintes Edis: / </w:t>
      </w:r>
      <w:r>
        <w:rPr>
          <w:b/>
          <w:sz w:val="24"/>
          <w:szCs w:val="24"/>
        </w:rPr>
        <w:t>Rodrigo Pereira Costa:</w:t>
      </w:r>
      <w:r>
        <w:rPr>
          <w:sz w:val="24"/>
          <w:szCs w:val="24"/>
        </w:rPr>
        <w:t xml:space="preserve"> — Boa-tarde a todos! Quero fazer um reconhecimento ao pessoal que trabalha na parte de iluminação da Secretaria de Limpeza Urbana. O Secretário Romário colocou uma equipe para trabalhar no período noturno, e tive a oportunidade de acompanhá-la ontem, vendo que o trabalho realizado por esses homens em Cachoeiro não é fácil. Foram três horas para trocar quatro lâmpadas. Se a situação fosse apenas chegar ao local e trocar uma lâmpada, seria fácil; porém, há lugares de difícil acesso e postes com fiação e estrutura muito ruins. Muitas vezes, é preciso trocar o reator e a fiação, e a equipe fica tentando até a lâmpada acender, perdendo muito tempo para fazer o serviço. Eu disse à equipe, com a qual saí ontem, que faria o reconhecimento dela aqui, visto que o serviço iniciou-se às dezenove horas e só terminou às vinte e duas horas. Esses profissionais sofrem e têm grande dificuldade para cuidar do parque de iluminação do Município. Quero reconhecer o trabalho daquela equipe da parte noturna que cuida da iluminação da nossa cidade. Essa é uma difícil missão. / </w:t>
      </w:r>
      <w:r>
        <w:rPr>
          <w:b/>
          <w:sz w:val="24"/>
          <w:szCs w:val="24"/>
        </w:rPr>
        <w:t>Aparteando Brás Zagotto:</w:t>
      </w:r>
      <w:r>
        <w:rPr>
          <w:sz w:val="24"/>
          <w:szCs w:val="24"/>
        </w:rPr>
        <w:t xml:space="preserve"> — As ruas escuras complicam ainda mais a segurança do Município. Saiu no Diário Oficial a licitação para a contratação de uma nova empresa que cuidará da iluminação pública. Uma firma ganhou a licitação, mas a outra recorreu, e esperaremos mais um pouco para o início dos trabalhos. Parabenizo o Secretário Romário pelo trabalho que está fazendo com os servidores da prefeitura, mas é muito difícil. Comentei com o Vereador Maitan que, do trevo da antiga Coca Cola até o Bairro Valão, são cerca de 15 lâmpadas queimadas. Acredito que, em Cachoeiro, tenhamos mais de 2 mil lâmpadas na mesma situação, e o prefeito e o secretário estão preocupados com isso, tanto é que, em breve, o serviço passará a ser feito por uma empresa contratada. / </w:t>
      </w:r>
      <w:r>
        <w:rPr>
          <w:b/>
          <w:sz w:val="24"/>
          <w:szCs w:val="24"/>
        </w:rPr>
        <w:t>Rodrigo Pereira Costa</w:t>
      </w:r>
      <w:r>
        <w:rPr>
          <w:sz w:val="24"/>
          <w:szCs w:val="24"/>
        </w:rPr>
        <w:t xml:space="preserve">: — Vereador Brás, foi bom V. Ex.ª fazer essa colocação, porque realmente a dificuldade é grande, já que a equipe é reduzida e a demanda é enorme. Foi muito boa a atitude do Poder Executivo de contratar uma empresa para fazer esse serviço, aliviando a vida dos funcionários que estão se dedicando a esse trabalho; além disso, a população também vai ganhar. / </w:t>
      </w:r>
      <w:r>
        <w:rPr>
          <w:b/>
          <w:sz w:val="24"/>
          <w:szCs w:val="24"/>
        </w:rPr>
        <w:t>Aparteando Alexandre Valdo Maitan:</w:t>
      </w:r>
      <w:r>
        <w:rPr>
          <w:sz w:val="24"/>
          <w:szCs w:val="24"/>
        </w:rPr>
        <w:t xml:space="preserve"> — Com relação à limpeza pública e à troca de lâmpadas, quando o Governo Municipal rescindiu o contrato com as empresas, comentei que o caos iria acontecer em Cachoeiro, inclusive o Vereador Elias acusou-me de ser o Nostradamus, o pessimista. O trabalho desse pessoal que o Vereador Rodrigou mencionou é árduo mesmo, pois estavam tentando realizar com uma equipe, o que antes era feito por uma empresa. O caos está instalado no sistema de iluminação pública, e a prefeitura recebe para fazer esse serviço. Então, não se justificava rescindir o contrato com a empresa, mesmo diante das dificuldades financeiras, tendo em vista que o serviço era remunerado pela própria população. A prefeitura está tentando, com louvor, consertar algo necessário. O noticiário do Município mostrou duas vezes, em uma semana, o breu em que se encontra a cidade. Comungo com V. Ex.ª a respeito do reconhecimento à equipe da secretaria, mas é um erro que eu já havia comentado aqui desde o ano passado. O Vereador Rodrigo acompanhou o trabalho e disse que foram gastas três horas para trocar quatro lâmpadas; portanto, é humanamente impossível que esse serviço seja feito apenas por uma equipe da prefeitura. Tenho que render homenagens ao prefeito, porque errar é humano, mas vejo que ele está corrigindo esse erro tarde, mas ainda em tempo. / </w:t>
      </w:r>
      <w:r>
        <w:rPr>
          <w:b/>
          <w:sz w:val="24"/>
          <w:szCs w:val="24"/>
        </w:rPr>
        <w:t>Aparteando Delandi Pereira Macedo:</w:t>
      </w:r>
      <w:r>
        <w:rPr>
          <w:sz w:val="24"/>
          <w:szCs w:val="24"/>
        </w:rPr>
        <w:t xml:space="preserve"> — Realmente, o problema da iluminação pública está patente em Cachoeiro, e a municipalidade não tem pernas para fazer esse tipo de serviço. O resultado é que o caos está reinando em nossa cidade no que tange à insegurança por falta de iluminação pública. Eu faço um programa na Rádio Sim e, no sábado, abri o telefone para atender aos ouvintes. Um deles solicitou a troca de uma lâmpada queimada na sua rua e disse que orientam ligar para o telefone 156 e fazer o protocolo, pois essa é a porta de entrada para que sejam atendidos os pedidos. Os pedidos são feitos, e demoram 30, 60, 90 dias para serem atendidos. Choveu de ouvintes reclamando sobre lâmpadas queimadas e dizendo que fizeram a solicitação de troca várias vezes, mas continuam no escuro. Naquele momento, assumi o compromisso de fazer o encaminhamento desses pedidos ao Secretário Romário, inclusive isso foi lido hoje. Entreguei cópia desse ofício ao Romário, e ele me garantiu que ainda esta semana atenderá os pedidos, porque está com uma equipe trabalhando até à noite. Como disse o Vereador Maitan, tomara que o prefeito e o Secretário Romário estejam realmente tomando essa atitude, pois, se a prefeitura não tem condições para atender a essa demanda, deve contratar uma empresa, ainda mais sabendo que a população paga por esse serviço na conta de energia, através da taxa de iluminação pública. / </w:t>
      </w:r>
      <w:r>
        <w:rPr>
          <w:b/>
          <w:sz w:val="24"/>
          <w:szCs w:val="24"/>
        </w:rPr>
        <w:t>Rodrigo Pereira Costa:</w:t>
      </w:r>
      <w:r>
        <w:rPr>
          <w:sz w:val="24"/>
          <w:szCs w:val="24"/>
        </w:rPr>
        <w:t xml:space="preserve"> — O Vereador Brás trouxe uma notícia importante para nós. Tenho visto o quanto o Secretário Romário se esforça para atender às demandas do parque de iluminação pública, que é muito grande. Tendo conhecimento da necessidade, o secretário colocou uma equipe extra, noturna, para tentar amenizá-las. Com a nova empresa que vai chegar, acredito que toda essa problemática será resolvida. O prefeito acertou em fazer essa licitação. Vamos pedir a Deus que dê tudo certo e que todas as demandas do parque de iluminação pública de Cachoeiro sejam atendidas. Agradeço a dedicação e o esforço da equipe da elétrica do Município em prestar um serviço de qualidade, mesmo com tantas dificuldades. / </w:t>
      </w:r>
      <w:r>
        <w:rPr>
          <w:b/>
          <w:sz w:val="24"/>
          <w:szCs w:val="24"/>
        </w:rPr>
        <w:t>Aparteando Brás Zagotto:</w:t>
      </w:r>
      <w:r>
        <w:rPr>
          <w:sz w:val="24"/>
          <w:szCs w:val="24"/>
        </w:rPr>
        <w:t xml:space="preserve"> — Vou tomar conhecimento do nome da empresa que ganhou e da que recorreu e passarei aos colegas. / </w:t>
      </w:r>
      <w:r>
        <w:rPr>
          <w:b/>
          <w:sz w:val="24"/>
          <w:szCs w:val="24"/>
        </w:rPr>
        <w:t>Rodrigo Pereira Costa:</w:t>
      </w:r>
      <w:r>
        <w:rPr>
          <w:sz w:val="24"/>
          <w:szCs w:val="24"/>
        </w:rPr>
        <w:t xml:space="preserve"> — Muito obrigado! / </w:t>
      </w:r>
      <w:r>
        <w:rPr>
          <w:b/>
          <w:sz w:val="24"/>
          <w:szCs w:val="24"/>
        </w:rPr>
        <w:t>Ely Escarpini:</w:t>
      </w:r>
      <w:r>
        <w:rPr>
          <w:sz w:val="24"/>
          <w:szCs w:val="24"/>
        </w:rPr>
        <w:t xml:space="preserve"> — Boa-tarde a todos! Quero parabenizar o Vereador Léo pelo excelente trabalho à frente da Secretaria de Desenvolvimento Social. Todas as vezes que o procurei lá fui muito bem atendido. Desejo sucesso ao novo secretário que assumiu aquela pasta. Fiquei feliz com a notícia de que uma nova empresa assumirá o serviço de iluminação. Nós, que fomos eleitos vereadores por bairros simples, herdamos uma cultura muito penosa. Isso porque as pessoas pensam que vamos resolver todos os problemas; porém, a função do vereador é fiscalizar e legislar. Se o vereador não leva o problema ao prefeito ou ao secretário, dizem que não fazemos nada. Quando fui presidente da associação, o serviço de iluminação pública era prestado por uma empresa, e a pessoa, para pedir a troca de uma lâmpada, tinha que dizer o número do poste e esperar 72 horas para a troca. Muitas vezes, a empresa não levava nem 2, 3 horas para fazer a troca. Isso era bom, porque tínhamos nome e crédito, já que as pessoas nos faziam a solicitação, pedíamos à empresa, e ela realizava o serviço. Deus abençoe o prefeito que, mesmo com recursos pequenos, trará de volta uma empresa para prestar esse serviço. Senhores, solicitei que seja feita uma faixa elevada na Linha Vermelha, em frente à Farmácia Júlia, onde passam cerca de 2 mil e 500 alunos todos os dias. O local é muito perigoso. Já fiz esse mesmo pedido há algum tempo, mas o secretário disse que não era necessário, porque já existia um quebra-molas. Uma faixa elevada vai obrigar os carros a quase pararem, dando tempo para as pessoas atravessarem. Há alguns meses, o prefeito me procurou para que eu conseguisse um local no Alto Zumbi para a construção de uma praça. Fui atrás de uma senhora em Marataízes, que é dona de um terreno amplo na Rua Ecoporanga. Fiz uma proposta a ela, e vamos ver se fechamos o negócio. A equipe da prefeitura já me ligou com interesse de, amanhã, ver o local para saber se há condições de construir a praça. Fico feliz por terem ligado, propondo essa parceria. Quero dizer que os moradores da Rua José Lobato solicitaram que seja feito um redutor de velocidade, na altura do número 26, porque os carros passam correndo demais lá. Peço aos representantes do Governo Municipal que atendam com carinho os vereadores, porque somos os paredões dos bairros, aqueles que estão sempre de frente com o problema. Eu faço o pedido e entrego aos moradores, já que, assim, mostro que cumpri a minha parte. Como integrante do Poder Legislativo, não tenho condições de resolver os problemas. O Romário é um excelente secretário, assim como o Vereador Léo, e eles me ajudaram muito. Quando há pessoas que abraçam a causa do vereador, nós nos sentimos felizes. Com a contratação de uma empresa para o serviço de iluminação pública, os vereadores, que moram em comunidades mais carentes, terão sossego em seus bairros. A maioria aqui mora em bairro rico e não tem esse problema. Muito obrigado! / </w:t>
      </w:r>
      <w:r>
        <w:rPr>
          <w:b/>
          <w:sz w:val="24"/>
          <w:szCs w:val="24"/>
        </w:rPr>
        <w:t>David Alberto Lóss:</w:t>
      </w:r>
      <w:r>
        <w:rPr>
          <w:sz w:val="24"/>
          <w:szCs w:val="24"/>
        </w:rPr>
        <w:t xml:space="preserve"> — Boa-tarde a todos! Sempre falei muito sobre a iluminação pública, inclusive fiz o projeto, criando a patrulha vagalume, composta por quatro motocicletas, que gastam o mesmo que apenas um carro, para trocarem as lâmpadas no Município. Se não pudermos trocar as lâmpadas queimadas na cidade, estamos fritos. Mandei esse projeto ao prefeito, e ele enviou ao secretário, o qual respondeu, dizendo que será contratada uma firma nova para trocar as lâmpadas da cidade. Pelo que entendi, parece que quem estava trocando as lâmpadas era o secretário. Se o secretário é quem troca as lâmpadas, a secretaria está perdida. O projeto está pronto e, se essa firma não der certo, voltarei com a proposta. Vamos torcer para que a empresa dê certo e que a cidade fique iluminada. No sábado, irei ao Rio de Janeiro, representando o Poder Legislativo de Cachoeiro de Itapemirim e a Academia Cachoeirense de Letras, da qual sou o presidente, no espaço cultural do Jardim Botânico, às 17:00 horas, quando será aberta a Exposição Rubem Braga – Fazendeiro do Ar. A prefeitura disponibilizou uma van para as pessoas que quiserem ir a esse evento. Tenho a impressão de que haverá uma boa delegação de Cachoeiro no Jardim Botânico, o que é importante. Rubem Braga nasceu aqui, mas viveu muito tempo no Rio de Janeiro e era uma pessoa querida lá, tendo muitos amigos, como a Tônia Carrero. Senhores, acho importante o trabalho do vereador quanto a denominar ruas. Havia mais de 100 ruas sem nome em Cachoeiro e, através da minha assessoria, elas foram nomeadas e já têm CEP. Há um projeto de resolução, do Vereador Amaral, referente às votações na Casa, e ele pede que sejam alterados o Regimento Interno e a Lei Orgânica do Município. Há votações que podem ser abertas; outras, secretas. A proposta é importante, e devemos discuti-la. Por falar em Lei Orgânica Municipal, lembro que já estou fazendo um trabalho para a atualização da nossa, a qual está muito emendada e parece uma colcha de retalhos. / </w:t>
      </w:r>
      <w:r>
        <w:rPr>
          <w:b/>
          <w:sz w:val="24"/>
          <w:szCs w:val="24"/>
        </w:rPr>
        <w:t>Aparteando Alexandre Valdo Maitan:</w:t>
      </w:r>
      <w:r>
        <w:rPr>
          <w:sz w:val="24"/>
          <w:szCs w:val="24"/>
        </w:rPr>
        <w:t xml:space="preserve"> — Peço vênia aos demais colegas para dizer que acredito que ninguém poderá representar melhor a Câmara do que o Vereador David, não só pela pessoa que é, mas também pela sua formação e por ser membro da Academia de Letras. Sugiro que V. Ex.ª leve uma réplica de um sabiá para essa exposição no Rio de Janeiro. / </w:t>
      </w:r>
      <w:r>
        <w:rPr>
          <w:b/>
          <w:sz w:val="24"/>
          <w:szCs w:val="24"/>
        </w:rPr>
        <w:t>David Alberto Lóss:</w:t>
      </w:r>
      <w:r>
        <w:rPr>
          <w:sz w:val="24"/>
          <w:szCs w:val="24"/>
        </w:rPr>
        <w:t xml:space="preserve"> — Muito obrigado! / </w:t>
      </w:r>
      <w:r>
        <w:rPr>
          <w:b/>
          <w:sz w:val="24"/>
          <w:szCs w:val="24"/>
        </w:rPr>
        <w:t>Rodrigo Pereira Costa (Secretário):</w:t>
      </w:r>
      <w:r>
        <w:rPr>
          <w:sz w:val="24"/>
          <w:szCs w:val="24"/>
        </w:rPr>
        <w:t xml:space="preserve"> — Farei a leitura do seguinte ofício: “Venho, por meio desta, informar o início da nossa Campanha Páscoa Solidária, realizada pelo quarto ano consecutivo. Essa, por sua vez, tem como prioridade aflorar nos nossos alunos, jovens aprendizes e funcionários o espírito solidário, através de uma gincana, cujo objetivo final é a arrecadação de fraldas descartáveis. Escolhemos o HIFA, Hospital Infantil Francisco de Assis, para ser beneficiado, através da doação das fraldas descartáveis arrecadadas, pois conhecemos a seriedade com que trabalham, buscando sempre a melhoria para o atendimento à saúde das nossas crianças. A Campanha Páscoa Solidária será encerrada no dia 29/04, e a entrega das fraldas descartáveis ocorrerá o dia 05/05 do corrente ano. O contato se dará através do telefone 2101-0100, Riza Márcia Lopes Negri – Diretora da Unidade P56 – Camilo Cola – SEST/SENAT.” Os interessados em participar dessa campanha saibam que uma equipe passará nesta Casa, na próxima terça-feira, para fazer a arrecadação do material que, posteriormente, será doado ao Hospital Infantil. / </w:t>
      </w:r>
      <w:r>
        <w:rPr>
          <w:b/>
          <w:sz w:val="24"/>
          <w:szCs w:val="24"/>
        </w:rPr>
        <w:t>Delandi Pereira Macedo:</w:t>
      </w:r>
      <w:r>
        <w:rPr>
          <w:sz w:val="24"/>
          <w:szCs w:val="24"/>
        </w:rPr>
        <w:t xml:space="preserve"> — Boa-tarde a todos! Desejo boas-vindas ao Vereador Léo! Quero parabenizar o colega por suas palavras e por ser um vereador destemido e corajoso. Não foi diferente disso o trabalho que V. Ex.ª realizou como secretário em uma pasta muito importante do nosso Município. Quando um secretário vai bem em sua pasta, surgem poucas reclamações em relação a ele nesta Casa. Como representantes do povo, somos obrigados a reverberar a voz da população. Sempre digo que o bom político é aquele que tem coragem de enfrentar qualquer tipo de desafio, e nós, que estamos nesta Casa, precisamos fazer isso. Hoje, estive com o Secretário Romário e passei para ele algumas demandas. O secretário disse que me atenderia, mas a situação está desconfortável no que tange à iluminação pública. Acredito que isso será solucionado, e não precisamos debater muito esse assunto aqui. Também protocolei pedido para que seja feita uma reparação asfáltica na Rodovia Mauro Miranda Madureira, mas, na verdade, todas as ruas do Município estão cheias de buracos em decorrência das chuvas. É preciso que haja uma interferência imediata do Município e também do Estado, já que algumas vias pertencem a esse último. O Vereador Léo já fez menção, mas quero reforçar as palavras do colega, quanto aos recursos para a APAE e outras instituições que passam por dificuldades. Há um projeto, tratando de um repasse do Governo Federal, que precisa ser aprovado hoje, e acredito que algum vereador pedirá a inclusão do mesmo na pauta do dia. Cada semana que passa, é angustiante para a pessoa que faz a gestão das entidades. O Pastor José Carlos, meu amigo particular, enquanto presidente da APAE, está precisando de recursos e passando por dificuldades. A situação dos recursos do Município para a APAE ainda está enrolada; agora, há essa verba do Governo Federal para aquela instituição, e isso precisa ser votado nesta Casa. Peço aos nobres colegas que ajudem as crianças que são atendidas na APAE. Senhores, solicitei o empréstimo do plenário para a realização de audiência pública, com vistas a debatermos um assunto muito angustiante para todos os brasileiros, que é a redução da maioridade penal. A violência aumenta a cada dia. Precisamos arrumar mecanismos para debatermos e resolvermos a questão dessa impunidade, começando por reduzir a maioridade penal.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elandi Pereira Macedo:</w:t>
      </w:r>
      <w:r>
        <w:rPr>
          <w:sz w:val="24"/>
          <w:szCs w:val="24"/>
        </w:rPr>
        <w:t xml:space="preserve"> — Boa-tarde a todos! Estamos agendando um dia para a realização da audiência pública na Câmara sobre a maioridade penal. Esse debate será capitaneado por todos os vereadores desta Casa de Leis. Foi feito um convite especial ao Senador Magno Malta, já que ele tem realizado esse debate em nível das ideias que defende. Convidaremos outras instituições, juízes e promotores para que possam debater esse assunto. Hoje, segundo um levantamento feito, 96% da população brasileira concordam com a redução da maioridade penal, porque, infelizmente, pequenos homens, com idade entre 12 e 17 anos, matam, roubam e aterrorizam as pessoas. A esses pequenos homens não cabe a intervenção da Justiça, porque eles são acobertados pelo ECA, Estatuto da Criança e do Adolescente. Precisamos defender as nossas crianças. Se o nosso país investisse na educação e na família, que é a célula mater da sociedade, isso seria diferente. Agora, o que está aterrorizando a todos os brasileiros é a insegurança, e a maioria dos crimes são cometidos por menores infratores. Qual seria o limite que poderíamos ajuizar contra um menor que pega uma arma e aponta para o cidadão? Hoje, é o cidadão que fica trancafiado dentro de casa, com medo de sair às ruas. Esses menores chegam perto das pessoas com armas e, se alguém reagir, eles matam com tranquilidade e ainda saem rindo, porque ninguém pode segurá-los. As autoridades policiais já nem levam mais os menores para as delegacias, porque a legislação é frágil nesse sentido e só dá trabalho à polícia. Consequentemente, o índice de violência praticada por menores só tem aumentado. Muitas vezes, a culpa nem é dos menores, e sim dos grandes traficantes que, para não serem pegos, usam esses adolescentes para a distribuição de drogas. Quando eles são pegos dizem: “Sou menor. Não venham contra mim, porque sei dos meus direitos.” Precisamos debater muito essa questão e temos propostas para serem incluídas na mudança do Código de Penal do nosso país. Convido a todos os vereadores para a audiência pública que será realizada aqui, no dia 25/04, às 14:00 horas, para determos mais esse assunto. Peço aos colegas que se empenhem em convidar pessoas, especialmente universitários, que são o futuro da nossa nação e que darão ideias de como se pode proceder no que tange à redução da maioridade penal. Fui entrevistado por um jornalista e disse que, se eu perguntar para uma mãe e um pai que tem um filho menor envolvido no crime e levado para a Justiça, a opinião deles será contrária à redução da maioridade penal. Agora, se isso for perguntado para alguém que teve um membro da família brutalmente assassinado ou estuprado por um menor, essa pessoa será favorável à redução da maioridade penal. Não podemos resolver esse assunto porque estamos sofrendo, e sim analisando a situação maior do nosso país. Como estamos enfrentando isso no âmbito geral, no macro? Como podemos resolver essa questão? É preciso debater isso. Nós só conseguiremos avançar depois que ocorrerem debates, e para isso precisamos chamar a sociedade para discutir esse tema. A situação é lastimável! Como já disse, muitas vezes, só entendemos as dificuldades quando passamos por elas. Nós, como legisladores, precisamos ver o macro no que tange ao nosso país. Será que podemos fazer alguma coisa para colaborar? Vamos debater, respeitando as ideias. / </w:t>
      </w:r>
      <w:r>
        <w:rPr>
          <w:b/>
          <w:sz w:val="24"/>
          <w:szCs w:val="24"/>
        </w:rPr>
        <w:t>Aparteando Leonardo Pacheco Pontes:</w:t>
      </w:r>
      <w:r>
        <w:rPr>
          <w:sz w:val="24"/>
          <w:szCs w:val="24"/>
        </w:rPr>
        <w:t xml:space="preserve"> — De antemão, quero me posicionar contra a redução da maioridade penal, pois pude ver de perto essa problemática; por outro lado, em um país democrático como este, há que se louvar a iniciativa de V. Ex.ª em realizar uma audiência pública como essa. Como proponente dessa ação, gostaria que V. Ex.ª convidasse também as pessoas que fazem parte do Conselho Municipal da Criança e do Adolescente e todos os entes envolvidos nessa problemática. Sabemos que o problema da criminalidade, envolvendo menores, adolescentes e jovens, tem crescido vertiginosamente, inclusive em Cachoeiro. Na secretaria, fizemos muitas ações para coibir esse aumento junto com outras pastas. Coloco-me à disposição de V. Ex.ª para participar desse debate. É preciso debater sim para levarmos luz onde não há luz. Apesar de ser de inteira responsabilidade do Congresso Nacional a mudança dessa lei, é importante alimentar o debate. / </w:t>
      </w:r>
      <w:r>
        <w:rPr>
          <w:b/>
          <w:sz w:val="24"/>
          <w:szCs w:val="24"/>
        </w:rPr>
        <w:t>Delandi Pereira Macedo:</w:t>
      </w:r>
      <w:r>
        <w:rPr>
          <w:sz w:val="24"/>
          <w:szCs w:val="24"/>
        </w:rPr>
        <w:t xml:space="preserve"> — Se V. Ex.ª é contra, e eu a favor, ou vice-versa, digo que a divergência de ideias é importante e valoriza o debate. Precisamos levar luz onde não há luz para que a população tenha a sua opinião. Convidaremos todas as instituições e, se V. Ex.ª quiser propor o nome de alguma, remeta-nos, pois faremos o convite. Não desejamos criar uma equipe favorável ou contrária à diminuição da maioridade penal, e sim que todos venham para a Câmara debater o assunto. Quero dar os meus parabéns ao Vereador Wilson. / </w:t>
      </w:r>
      <w:r>
        <w:rPr>
          <w:b/>
          <w:sz w:val="24"/>
          <w:szCs w:val="24"/>
        </w:rPr>
        <w:t>Aparteando Antônio Cezar Ferreira:</w:t>
      </w:r>
      <w:r>
        <w:rPr>
          <w:sz w:val="24"/>
          <w:szCs w:val="24"/>
        </w:rPr>
        <w:t xml:space="preserve"> — Os vereadores querem saber onde o colega Wilson vai pagar um churrasco, um bolo ou um lanche. / </w:t>
      </w:r>
      <w:r>
        <w:rPr>
          <w:b/>
          <w:sz w:val="24"/>
          <w:szCs w:val="24"/>
        </w:rPr>
        <w:t>Delandi Pereira Macedo:</w:t>
      </w:r>
      <w:r>
        <w:rPr>
          <w:sz w:val="24"/>
          <w:szCs w:val="24"/>
        </w:rPr>
        <w:t xml:space="preserve"> — Protocolei nesta Casa de Leis votos de congratulação ao Vereador Wilson que aniversariou ontem. Desejo sucesso ao colega, que é meu irmão e amigo. O meu primeiro voto para vereador foi dado a V. Ex.ª e, depois, votei mais duas ou três vezes no colega até pela proximidade que sempre tivemos entre as famílias Macedo e Dillem. V. Ex.ª continua até hoje cumprindo a sua missão. Que Deus o abençoe com muitos anos de vida e que a sua trajetória seja sempre de sucesso e de vitórias, conforme foi até hoje. Como amigo, irmão e pastor, quero ministrar a bênção sobre V. Ex.ª e a sua família em nome de Jesus. / </w:t>
      </w:r>
      <w:r>
        <w:rPr>
          <w:b/>
          <w:sz w:val="24"/>
          <w:szCs w:val="24"/>
        </w:rPr>
        <w:t>Aparteando Wilson Dillem dos Santos:</w:t>
      </w:r>
      <w:r>
        <w:rPr>
          <w:sz w:val="24"/>
          <w:szCs w:val="24"/>
        </w:rPr>
        <w:t xml:space="preserve"> — Recebo todas as bênçãos vindas de V. Ex.ª, porque sei que são de um servo do Senhor. As palavras sinceras me fazem recordar coisas boas, a exemplo da amizade entre as nossas famílias, que começou com os nossos avós no Distrito de Itaoca. É um prazer ter esse irmão em Cristo e amigo verdadeiro como meu colega vereador na Câmara Municipal. V. Ex.ª tem uma carreira política promissora, e observo isso a cada pronunciamento e postura sua, não só na tribuna como também em sua vida cotidiana. V. Ex.ª encara a vida pública com muita seriedade, sinceridade e com coleguismo. Que Deus o abençoe, e seja feliz em tudo. / </w:t>
      </w:r>
      <w:r>
        <w:rPr>
          <w:b/>
          <w:sz w:val="24"/>
          <w:szCs w:val="24"/>
        </w:rPr>
        <w:t>Delandi Pereira Macedo:</w:t>
      </w:r>
      <w:r>
        <w:rPr>
          <w:sz w:val="24"/>
          <w:szCs w:val="24"/>
        </w:rPr>
        <w:t xml:space="preserve"> — Agradeço-lhe pelas palavras, mas a homenagem hoje é para V. Ex.ª. Muito obrigado! / </w:t>
      </w:r>
      <w:r>
        <w:rPr>
          <w:b/>
          <w:sz w:val="24"/>
          <w:szCs w:val="24"/>
        </w:rPr>
        <w:t>Wilson Dillem dos Santos:</w:t>
      </w:r>
      <w:r>
        <w:rPr>
          <w:sz w:val="24"/>
          <w:szCs w:val="24"/>
        </w:rPr>
        <w:t xml:space="preserve"> — Boa-tarde a todos! Dei uma entrevista à rádio sobre a duplicação da rodovia que liga Cachoeiro a Duas Barras, iniciada há quase dois anos. Quando aquela obra for terminada, será de alto nível técnico, padrão de excelência e melhorará muito o ir e vir dos cidadãos dos Municípios da Região Sul. Como uma pessoa que utiliza aquela rodovia no meu dia a dia, não posso aceitar a forma como está sendo realizada aquela obra. Não quero ficar limitado simplesmente a criticar a morosidade da obra, inclusive algumas vezes que passo por ela vejo que está quase parada. O que mais me chamou a atenção foram as condições que a atual rodovia se encontra, o estado precário quanto à manutenção. Passando por aquele local, vi caminhoneiros aborrecidos, carros pequenos com pneus furados e rodas quebradas, principalmente naquele trecho entre Morro Grande e Coutinho. Essa situação precária me preocupou, porque aquela rodovia está dentro do nosso Município. De repente, as pessoas podem entender que o meu discurso não leva a nada, já que aquela rodovia é de competência e jurisdição do Estado. Podem perguntar: o que o Município tem a ver com isso? Ao mesmo tempo em que sabemos que a rodovia não é de Cachoeiro, acabamos nos preocupando com a administração e com os representantes do Município, que somos nós, vereadores, e o prefeito. Entendo que o Estado não pode tocar uma obra daquela como está fazendo, cuidando apenas da duplicação, esquecendo-se da manutenção, que precisa ser feita. Com certeza, isso está no contrato, porque todas as vezes que se faz um projeto para uma duplicação de uma rodovia, durante o período de execução da obra, deve existir a responsabilidade quanto à manutenção do trecho utilizado. Não estou vendo o Estado dar a devida atenção àquela rodovia. Tentei falar com o DER hoje, mas não consegui. Eu não ia trazer esse assunto à tribuna da Câmara, mas estamos sendo duramente criticados. Dizem que os vereadores e os deputados não gritam e ainda perguntam onde está o prefeito. As pessoas deveriam saber de quem é a responsabilidade pela obra, mas, na emoção, ignoram isso; aí, começam a maltratar o prefeito, os vereadores e suas famílias. Estou fazendo um requerimento cobrando, de forma intensa e dura, à administração do DER em Cachoeiro e mandarei cópia para o prefeito, falando sobre o sentimento da população quanto à falta de cuidados que aquele órgão está tendo para com a obra, localizada no perímetro urbano do nosso Município, ou seja, a Avenida Jones dos Santos Neves e a rodovia próxima aos Bairros BNH de Cima e BNH de Baixo. A situação do trevo do BNH está uma vergonha, pois é buraco puro. Então, apresentei esse documento ao DER e não sei se terei uma resposta negativa ou, talvez, malcriada, mas não deixarei de fazer a minha parte, fiscalizando aquele órgão quanto a essa falta de critério para a manutenção daquela via tão importante de Cachoeiro. / </w:t>
      </w:r>
      <w:r>
        <w:rPr>
          <w:b/>
          <w:sz w:val="24"/>
          <w:szCs w:val="24"/>
        </w:rPr>
        <w:t>Aparteando Delandi Pereira Macedo:</w:t>
      </w:r>
      <w:r>
        <w:rPr>
          <w:sz w:val="24"/>
          <w:szCs w:val="24"/>
        </w:rPr>
        <w:t xml:space="preserve"> — No sábado, passei por aquela rodovia, indo para Itaoca, e encontrei cerca de cinco carros parados na beira da estrada, trocando pneu. O pneu do meu carro deu um galo, porque passei em um buraco, e achei que ele iria estourar. A situação está complicada, porque as pessoas estão colocando a vida e o patrimônio em risco. A população tem prejuízos e acaba xingando a mãe de todo mundo. Um pneu custa de 300 a 400 reais. Pagamos IPVA e impostos caros para a manutenção das estradas, mas esse trabalho não está sendo feito. V. Ex.ª está coberto de razão, e devemos cobrar mesmo, já que esse o nosso papel. / </w:t>
      </w:r>
      <w:r>
        <w:rPr>
          <w:b/>
          <w:sz w:val="24"/>
          <w:szCs w:val="24"/>
        </w:rPr>
        <w:t>Aparteando Ely Escarpini:</w:t>
      </w:r>
      <w:r>
        <w:rPr>
          <w:sz w:val="24"/>
          <w:szCs w:val="24"/>
        </w:rPr>
        <w:t xml:space="preserve"> — Eu procurei o diretor do DER e pedi a colocação de guard-rail, dividindo a pista, em frente ao Perim Center, pois naquela avenida havia apenas gelo baiano. Esse diretor disse que não iria colocar o guard-rail, porque aquela avenida seria duplicada e seria gastar dinheiro à toa. Sei que a duplicação será feita, mas isso deve levar pelo menos 3 anos. Com muita insistência da minha parte, o diretor mandou colocar a divisória naquela pista. / </w:t>
      </w:r>
      <w:r>
        <w:rPr>
          <w:b/>
          <w:sz w:val="24"/>
          <w:szCs w:val="24"/>
        </w:rPr>
        <w:t>Wilson Dillem dos Santos:</w:t>
      </w:r>
      <w:r>
        <w:rPr>
          <w:sz w:val="24"/>
          <w:szCs w:val="24"/>
        </w:rPr>
        <w:t xml:space="preserve"> — A colocação daquele guard-rail evitou muitos acidentes. / </w:t>
      </w:r>
      <w:r>
        <w:rPr>
          <w:b/>
          <w:sz w:val="24"/>
          <w:szCs w:val="24"/>
        </w:rPr>
        <w:t>Aparteando Ely Escarpini:</w:t>
      </w:r>
      <w:r>
        <w:rPr>
          <w:sz w:val="24"/>
          <w:szCs w:val="24"/>
        </w:rPr>
        <w:t xml:space="preserve"> — Só falta taparem aquele buraco, o que é uma coisa simples. / </w:t>
      </w:r>
      <w:r>
        <w:rPr>
          <w:b/>
          <w:sz w:val="24"/>
          <w:szCs w:val="24"/>
        </w:rPr>
        <w:t>Wilson Dillem dos Santos:</w:t>
      </w:r>
      <w:r>
        <w:rPr>
          <w:sz w:val="24"/>
          <w:szCs w:val="24"/>
        </w:rPr>
        <w:t xml:space="preserve"> — Com a péssima situação da rodovia, a manutenção dos veículos fica cara e há muitos acidentes, sem falar do tempo que se perde na estrada. Se uma pessoa de Itaoca, por exemplo, tiver uma reunião marcada para as oito horas, devido às condições da estrada, se ela não sair bem cedo, chegará atrasada. / </w:t>
      </w:r>
      <w:r>
        <w:rPr>
          <w:b/>
          <w:sz w:val="24"/>
          <w:szCs w:val="24"/>
        </w:rPr>
        <w:t>Aparteando David Alberto Lóss (Presidente em exercício):</w:t>
      </w:r>
      <w:r>
        <w:rPr>
          <w:sz w:val="24"/>
          <w:szCs w:val="24"/>
        </w:rPr>
        <w:t xml:space="preserve"> — Aquele desvio perto da faculdade de direito é terrível. / </w:t>
      </w:r>
      <w:r>
        <w:rPr>
          <w:b/>
          <w:sz w:val="24"/>
          <w:szCs w:val="24"/>
        </w:rPr>
        <w:t>Wilson Dillem dos Santos:</w:t>
      </w:r>
      <w:r>
        <w:rPr>
          <w:sz w:val="24"/>
          <w:szCs w:val="24"/>
        </w:rPr>
        <w:t xml:space="preserve"> — Com uma caçamba de asfalto, é possível tapar todos os buracos até Duas Barras, e o custo será de quase nada, se comparado ao valor daquela obra. Portanto, a situação daquela estrada é um descuido muito grande. Esse é um momento de campanha política, e as pessoas vão só registrando isso nos seus caderninhos, na mente e no coração. Aí, atrapalha a vida política do governador, do prefeito e dos vereadores. Que possamos, então, unir nossas forças para fazermos uma cobrança mais de perto ao DER. Muito obrigado! / </w:t>
      </w:r>
      <w:r>
        <w:rPr>
          <w:b/>
          <w:sz w:val="24"/>
          <w:szCs w:val="24"/>
        </w:rPr>
        <w:t>Alexandre Valdo Maitan:</w:t>
      </w:r>
      <w:r>
        <w:rPr>
          <w:sz w:val="24"/>
          <w:szCs w:val="24"/>
        </w:rPr>
        <w:t xml:space="preserve"> — Boa-tarde a todos! Recordei que havia feito um ofício ao Exmo. Senhor Prefeito Municipal, datado de 14/05/2013, sobre os valores que os munícipes pagam de taxa de iluminação pública. Pedi a minha competente assessoria para buscar esse ofício. Até hoje, senhores, não obtive resposta do prefeito ao pedido. Vereador Ely, V. Ex.ª foi eleito nas eleições de 2012 e tomou posse em 2013. Antes de V. Ex.ª ser vereador, a comunidade do Zumbi ligava para a Citéluz, informando que havia lâmpadas apagadas, e a empresa fazia a troca. V. Ex.ª ganhou as eleições, e o prefeito rescindiu o contrato com a empresa. A sua angústia é a mesma nossa, porque, depois de eleitos, passamos a ter dificuldades até para conseguir a troca de uma lâmpada. Quando nós não éramos vereadores, a troca era feita. A nossa angústia é porque somos responsáveis por tudo de ruim que acontece no Município, já que moramos nas comunidades, e os eleitores e não eleitores nos abordam, cobrando resultados. O prefeito, por ter outros afazeres e não estar todos os dias nas comunidades, não sofre a mesma pressão que os vereadores. O Vereador Wilson acabou de comentar sobre uma demanda que sequer é de competência do Município. Nós, vereadores, ouvimos os clamores de toda a população. O artigo 153 do Regimento Interno diz o seguinte: “A Câmara poderá optar por pedido de informação escrito ao prefeito, secretários ou dirigentes de órgãos públicos municipais, caso em que o ofício do prefeito será acompanhado do requerimento, contendo os quesitos necessários à elucidação dos fatos. Parágrafo único – As informações deverão ser prestadas no prazo máximo de trinta dias.” O meu pedido já vai fazer um ano. Sabem por que não acontece nada? Porque a maioria dos componentes da Casa está aliada ao prefeito, e esse é o jogo democrático. Assim, a minoria dos vereadores fica com o papel, sem ter uma resposta. Nós, vereadores, não valorizamos o nosso trabalho. Quando havia uma rádio transmitindo as sessões da Câmara, as pessoas poderiam pensar que o vereador falava sozinho aqui, mas estava falando; agora, isso não ocorre mais. A Mesa Diretora fez o que deveria ter feito para conter o rombo ocorrido na Câmara. Gostaria de pedir duas coisas ao pretenso próximo presidente da Câmara: primeiro, que olhasse com carinho para a situação dos servidores comissionados da Casa. Ora, houve um problema na Câmara, e todos nós, vereadores e servidores, estamos pagando por isso; porém, os comissionados foram os mais penalizados. Eu me enquadro como comissionado, pois estou de passagem aqui. Segundo, que tenha uma proposta para os servidores comissionados e para os efetivos, mas esses últimos não foram penalizados devido ao rombo que ocorreu nesta Casa, obra de um servidor efetivo. Não foram os comissionados que trouxeram esse problema para a Câmara, mas todos nós somos responsáveis e estamos pagando essa conta. O vereador tem férias, mas não recebe por elas. O vereador não recebe 13º nem 14º salário. Não tem carro nem telefone pagos pela Câmara. O vereador só terá aumento de subsídios daqui a 3 anos, na próxima legislatura. Então, peço aos candidatos a presidente que apresentem uma planilha, porque os efetivos têm um ticket de 720 reais, e os comissionados de 180 reais. Em razão do problema financeiro grave da prefeitura, os comissionados recebiam 50% do valor do ticket dos efetivos, e hoje recebem 25%. Peço que o próximo presidente pense na Câmara Municipal como um Poder mais independente do que harmônico. Quando temos debates mais acalorados, esta Casa fica cheia, a exemplo daqueles momentos em que se aprecia pedido de cassação de prefeito e de vereador. O povo quer ver esse debate. A sessão está tão chata que nem os vereadores a suportam, e a prova disso é o quórum. Nós precisamos de entusiasmo. Se o prefeito não respondeu a um pedido de informação feito há um ano, e o dinheiro está caindo na conta, nós somos negligentes por omissão. Também somos negligentes, pois uma empresa capinava e varria as ruas e teve o contrato rescindido, o que levou as vias a se tornarem um matagal, como o Vereador Amaral mostrou aqui. Deveríamos ter fiscalizado. Lembro-me de que, quando o prefeito era Valadão, assinei mais de quatro pedidos de comissão especial de inquérito. Todos os anos havia comissão contra o prefeito, era na saúde ou na CTRVV. Nós investigamos, mas não sei se deu em alguma coisa ou em nada; entretanto, secretários foram afastados e ocorreram outras situações, mostrando que cumprimos o nosso dever naquela época. Eu sinto que a oposição perdeu o “tesão”. Precisamos voltar a ter entusiasmo. Ontem, fui à sessão na Câmara Municipal de Rio Novo do Sul, e não havia uma pessoa na plateia, a não ser maridos e esposas dos vereadores. Lá, a sessão é transmitida pela rádio. O Legislativo, local onde acontecem os maiores e promissores debates, está perdendo o entusiasmo. Foi no Poder Legislativo que a história de Cachoeiro começou. Não podemos deixar de exercitar em plenitude as atribuições confiadas a nós pelo povo. Muito obrigado! / </w:t>
      </w:r>
      <w:r>
        <w:rPr>
          <w:b/>
          <w:sz w:val="24"/>
          <w:szCs w:val="24"/>
        </w:rPr>
        <w:t>Elias de Souza:</w:t>
      </w:r>
      <w:r>
        <w:rPr>
          <w:sz w:val="24"/>
          <w:szCs w:val="24"/>
        </w:rPr>
        <w:t xml:space="preserve"> — Boa-tarde a todos! Quero parabenizar o Vereador Léo pelo período de um ano e quatro meses que passou à frente da Secretaria de Desenvolvimento Social, fazendo um excelente trabalho naquela pasta, que é complexa e é a cara da administração do Partido dos Trabalhadores. Vou entrar no debate a respeito da iluminação pública. Recordo-me que, quando a Citéluz chegou a Cachoeiro, no governo de Valadão, foi com uma proposta de iluminar toda a cidade. Foi feito um contrato, no valor de 17 milhões de reais com essa empresa, em 2005, bastante criticado por esta Casa de Leis. Cheguei a pedir uma CEI para investigar os problemas que aconteciam em relação à Empresa Citéluz e aos valores repassados à prefeitura para a manutenção dos 20 mil pontos de luz, se não me falha a memória. Chegamos à conclusão de que o valor do contrato era astronômico e questionamos muito o fato de, antes do processo licitatório, já sabermos qual empresa ganharia a licitação. O Vereador Amaral chegou a lacrar um envelope aqui com o nome da empresa que ganharia o certame. Essa empresa ficou os quatro anos do governo de Valadão e permaneceu também na administração de Casteglione, porque o contrato tinha que ser cumprido. Não me lembro de quantos anos era o mesmo. Eu estava trabalhando na administração de Casteglione, e já tínhamos dificuldade com a Citéluz, que não cumpria a sua função. / </w:t>
      </w:r>
      <w:r>
        <w:rPr>
          <w:b/>
          <w:sz w:val="24"/>
          <w:szCs w:val="24"/>
        </w:rPr>
        <w:t>Aparteando David Alberto Lóss:</w:t>
      </w:r>
      <w:r>
        <w:rPr>
          <w:sz w:val="24"/>
          <w:szCs w:val="24"/>
        </w:rPr>
        <w:t xml:space="preserve"> — Essa empresa nunca me atendeu. / </w:t>
      </w:r>
      <w:r>
        <w:rPr>
          <w:b/>
          <w:sz w:val="24"/>
          <w:szCs w:val="24"/>
        </w:rPr>
        <w:t>Elias de Souza:</w:t>
      </w:r>
      <w:r>
        <w:rPr>
          <w:sz w:val="24"/>
          <w:szCs w:val="24"/>
        </w:rPr>
        <w:t xml:space="preserve"> — Nem a mim, mas fez um trabalho bonito, etiquetando todos os postes. Algumas pessoas eram atendidas, mas milhares ficavam sem atendimento. O governo entendeu que era importante buscar até mesmo a redução daquele contrato, que era milionário. A empresa não aceitou essa redução e foi embora. Vereador Maitan, V. Ex.ª está coberto de razão, assim como os colegas Delandi e Ely. Temos realmente um problema com a iluminação pública, mas ele não está apenas na troca de lâmpadas. Fiz uma indicação, pedindo a troca de lâmpadas de todos os pontos do Bairro BNH. Sabem por quê? Porque a equipe do Secretário Romário esteve lá e trocou várias lâmpadas, mas, com uma semana, quase todas estavam queimadas novamente. Não sei se isso ocorreu, porque os reatores são antigos ou a rede não funciona mais. Sem contar que, na maioria dos bairros, a rapaziada que mexe com drogas quebra as lâmpadas. Na rua que liga os Bairros BNH de Baixo ao de Cima há marcas de tiro nas lâmpadas. Aí, o prefeito tem que pagar o preço, porque é o governante da cidade. Vereador Wilson Dillem, será que não é o momento, já que privatizaram a água em Cachoeiro, de privatizar também a iluminação pública? Os valores por residência não iriam mais para a conta do poder público. Depois que o SAAE saiu do controle do setor de água do Município, o serviço melhorou muito. Eu também critiquei quando o ex-prefeito passou a concessão da água em Cachoeiro, mas hoje vejo que o atendimento da Odebrecht é muito bom para o Município. Não sei se tecnicamente é possível passar a exploração da iluminação pública para a iniciativa privada, porque a EDP, por exemplo, já tem instrumentos para fazer esse serviço. Realmente, a iluminação pública é um dos graves problemas que temos em Cachoeiro, porque gera outras situações. Devemos continuar cobrando, e tenho certeza de que a prefeitura vai encontrar uma solução para isso. / </w:t>
      </w:r>
      <w:r>
        <w:rPr>
          <w:b/>
          <w:sz w:val="24"/>
          <w:szCs w:val="24"/>
        </w:rPr>
        <w:t>Aparteando Antônio Cezar Ferreira:</w:t>
      </w:r>
      <w:r>
        <w:rPr>
          <w:sz w:val="24"/>
          <w:szCs w:val="24"/>
        </w:rPr>
        <w:t xml:space="preserve"> — Vereador, há meios para melhorar essa situação. Aposto com V. Ex.ª que, se for aberta uma concorrência, aparecerão mais de 50 empresas querendo pegar esse serviço, visto que sabem que os recursos entrariam direto no caixa delas. São os usuários que pagam pelo serviço e, automaticamente, os recursos iriam para a conta da empresa. A ideia de V. Ex.ª é excelente. Para a prefeitura aguentar a manutenção que deve ser feita em Cachoeiro, necessitaria de cerca de 10 equipes. Realmente, a durabilidade dos reatores e das fotocélulas depende do tempo de uso, da marca, da garantia e dos picos de energia. Fui secretário da elétrica por quatro anos e sei, mais ou menos, o que é aquilo. A empresa que prestava o serviço estava trabalhando bem. O problema é que a prefeitura tira os eletricistas e os coloca para consertar escolas e várias secretarias, deixando desfalcado o setor de elétrica e de iluminação pública. A arrecadação é muito boa. / </w:t>
      </w:r>
      <w:r>
        <w:rPr>
          <w:b/>
          <w:sz w:val="24"/>
          <w:szCs w:val="24"/>
        </w:rPr>
        <w:t>Aparteando Carlos Renato Lino (Presidente em exercício):</w:t>
      </w:r>
      <w:r>
        <w:rPr>
          <w:sz w:val="24"/>
          <w:szCs w:val="24"/>
        </w:rPr>
        <w:t xml:space="preserve"> — Não haveria necessidade de privatizar o setor de iluminação pública. Acredito que o prefeito deveria manter essa secretaria com os recursos destinados a ela. Com o dinheiro que seria pago para a terceirização, o prefeito poderia estruturar essa secretaria e valorizar a equipe. Se não me engano, hoje, o setor de iluminação pública tem seis funcionários, e poderiam ser criadas mais equipes. Quando se fala em privatização, as pessoas já têm uma impressão ruim. A privatização do SAAE foi boa, mas, no início, todos reclamaram. Só depois de um determinado tempo foi possível observar que a privatização foi um bom negócio. / </w:t>
      </w:r>
      <w:r>
        <w:rPr>
          <w:b/>
          <w:sz w:val="24"/>
          <w:szCs w:val="24"/>
        </w:rPr>
        <w:t>Aparteando Rodrigo Pereira Costa:</w:t>
      </w:r>
      <w:r>
        <w:rPr>
          <w:sz w:val="24"/>
          <w:szCs w:val="24"/>
        </w:rPr>
        <w:t xml:space="preserve"> — Vereador Elias, concordo com a sua fala quanto à precariedade do parque de iluminação pública do Município, pois foi isso que observei ontem. A equipe troca uma lâmpada e, depois de 10 dias, retorna para fazer a mesma coisa. A equipe que acompanhei está trocando o sistema completo, e o material que é colocado parece ser de boa qualidade. V. Ex.ª falou sobre a privatização, e seria bom comparar o serviço prestado pelo SAAE e pela Odebrecht. Lembro-me que, quando o SAAE comandava o serviço de abastecimento de água em nosso Município, a situação era um caos. Eu morava no morro e a água não chegava lá de jeito nenhum. Todo dia faltava água, inclusive várias vezes tive de dormir sem tomar banho. Com a Odebrecht, o abastecimento de água em Cachoeiro avançou muito. Acho importante esse debate aqui na Câmara para vermos os prós e os contras da privatização. Não sabemos os valores arrecadados com a taxa cobrada da população, mas, se o serviço prestado for de qualidade e resolver o problema do Município, a privatização seria interessante. Parabenizo V. Ex.ª por sua fala. / </w:t>
      </w:r>
      <w:r>
        <w:rPr>
          <w:b/>
          <w:sz w:val="24"/>
          <w:szCs w:val="24"/>
        </w:rPr>
        <w:t>Elias de Souza:</w:t>
      </w:r>
      <w:r>
        <w:rPr>
          <w:sz w:val="24"/>
          <w:szCs w:val="24"/>
        </w:rPr>
        <w:t xml:space="preserve"> — Eu usei o termo privatização, e ele ainda assusta muito as pessoas, mas são sistemas de concessão. A concessão dos serviços de água e de telefonia foi muito contestada, mas o tempo provou que deu certo. Precisamos ter capacidade e reponsabilidade para compreender isso. Há sistema de concessão que é possível sim. Vou mais longe para dizer que a nossa cidade é horrível, assim como as demais, quando observamos aquele emaranhado de fios de telefonia e os elétricos. Está na hora de qualquer governo dar um prazo de 25, 30, 40 anos para acabar esse problema de fiação. Há alguns dias, pegou fogo em um fio de alta tensão em frente a minha casa, e aquilo explodia para todos os lados e acabou partindo o poste ao meio. Fiquei com medo, porque um rapaz disse que aqueles cabos pesam não sei quantos quilos. O Vereador David já falou sobre isso aqui. O governo precisa ter coragem para enfrentar essa situação. / </w:t>
      </w:r>
      <w:r>
        <w:rPr>
          <w:b/>
          <w:sz w:val="24"/>
          <w:szCs w:val="24"/>
        </w:rPr>
        <w:t>Aparteando David Alberto Lóss:</w:t>
      </w:r>
      <w:r>
        <w:rPr>
          <w:sz w:val="24"/>
          <w:szCs w:val="24"/>
        </w:rPr>
        <w:t xml:space="preserve"> — Essas empresas que prestam serviço ao Município, como a Odebrecht e a EDP, têm o controle acionário de chineses. / </w:t>
      </w:r>
      <w:r>
        <w:rPr>
          <w:b/>
          <w:sz w:val="24"/>
          <w:szCs w:val="24"/>
        </w:rPr>
        <w:t>Elias de Souza:</w:t>
      </w:r>
      <w:r>
        <w:rPr>
          <w:sz w:val="24"/>
          <w:szCs w:val="24"/>
        </w:rPr>
        <w:t xml:space="preserve"> — Ela é uma empresa portuguesa. / </w:t>
      </w:r>
      <w:r>
        <w:rPr>
          <w:b/>
          <w:sz w:val="24"/>
          <w:szCs w:val="24"/>
        </w:rPr>
        <w:t>Aparteando David Alberto Lóss:</w:t>
      </w:r>
      <w:r>
        <w:rPr>
          <w:sz w:val="24"/>
          <w:szCs w:val="24"/>
        </w:rPr>
        <w:t xml:space="preserve"> — Agora, é da China. Esse pessoal ganha muito dinheiro em Cachoeiro e tem clientes em potencial, todos os dias, que não falham, porque os produtos mais necessários são a água e a energia. Pedi para calcularem quanto custaria um projeto piloto em um bairro para retirar toda a fiação exposta que há por aí para fazer subterrâneo. Sei que o valor é alto. Há várias cidades no mundo e também no Brasil que têm fios expostos. Quem deve pagar por esse trabalho não é a prefeitura, e sim as empresas concessionárias, que exploram o serviço, acabando com essa fiação exposta e horrorosa. Em um bairro novo, a prefeitura deveria obrigar que a fiação fosse subterrânea. Se não for assim, esse tipo de coisa não acabará nunca. Acho que essas empresas devem isso às cidades. / </w:t>
      </w:r>
      <w:r>
        <w:rPr>
          <w:b/>
          <w:sz w:val="24"/>
          <w:szCs w:val="24"/>
        </w:rPr>
        <w:t>Elias de Souza:</w:t>
      </w:r>
      <w:r>
        <w:rPr>
          <w:sz w:val="24"/>
          <w:szCs w:val="24"/>
        </w:rPr>
        <w:t xml:space="preserve"> — Ontem, 07/04, foi o Dia Nacional dos Jornalistas, e quero parabenizá-los por essa data importante. Sabemos que diversos jornalistas deram a vida na luta para informar às pessoas. Durante o período da ditadura, cerca de 150 jornalistas foram mortos na cobertura dos eventos importantes para a sociedade. Vereador Delandi, acho importante fazer a audiência pública para debater a redução da maioridade penal. O que me preocupa é que não podemos embarcar nesse discurso da mídia de que, reduzindo a maioridade penal, vamos resolver o problema da violência em nosso país. Sabemos que não é só isso, e precisamos ir até a origem do problema. Hoje, não temos presídios nem para cumprir os mandados de prisão de adultos. Quando se fala em reduzir a maioridade penal para punir o menor é preciso ver a causa do problema. Daqui a pouco, vão querer reduzir a maioridade penal para 16, 15, 12, 10 anos. Até quando iremos fazer essa redução? O principal desse problema é que o Estado não está na vida dos jovens. Avançamos em algumas coisas, como na diminuição d desigualdade no Brasil nos últimos 15, 20 anos. De repente, o Estado Brasileiro estivesse muito pior, se essa desigualdade não fosse diminuída. Precisamos buscar a origem do problema. Quem dá armas aos jovens? São os próprios jovens? Acho que o debate nesta Casa será muito importante e faço questão de estar presente aqui. Não podemos penalizar ainda mais os nossos jovens. Com essa redução, sabemos quem irá para a cadeia. Hoje, li no Jornal A Tribuna a respeito daquele helicóptero pego com 500 quilos de pasta de cocaína, sendo que os quatros ocupantes da aeronave já estão soltos. Não podemos achar que a culpa está apenas em nossos jovens. Muito obrigado! / </w:t>
      </w:r>
      <w:r>
        <w:rPr>
          <w:b/>
          <w:sz w:val="24"/>
          <w:szCs w:val="24"/>
        </w:rPr>
        <w:t>Antônio Cezar Ferreira:</w:t>
      </w:r>
      <w:r>
        <w:rPr>
          <w:sz w:val="24"/>
          <w:szCs w:val="24"/>
        </w:rPr>
        <w:t xml:space="preserve"> — Boa-tarde a todos! Quero dizer ao presidente da APAE que, com o projeto que está aqui para ser votado, a entidade receberá 287 mil reais. Sei que a entidade merecia receber mais. Visitei a APAE várias vezes, inclusive tinha uma prima que estudava lá. Correu o boato de que aquela entidade fecharia as portas, e digo que isso seria um caos. Certamente, votarei a favor do projeto que ajuda aquela entidade e a outras. O Vereador David, relator da Comissão de Constituição, Justiça e Redação, disse que o projeto está ok, e o votaremos hoje. Farei a leitura de uma carta escrita pela Sra. Ruth Moreira, de 84 anos, ao Jornal Estadão. “</w:t>
      </w:r>
      <w:r>
        <w:rPr>
          <w:sz w:val="24"/>
          <w:szCs w:val="24"/>
          <w:shd w:fill="FFFFFF" w:val="clear"/>
        </w:rPr>
        <w:t xml:space="preserve">Estou com vergonha do Brasil, do governo, com esse impatriótico, antidemocrático e antirrepublicano projeto de poder. Vergonha do Congresso rampeiro que temos, das Câmaras que dão com uma mão para nos surrupiar com a outra, políticos vendidos a quem dá mais. Pensar no bem do país é ser trouxa. Vergonha do dilapidar de nossas grandes empresas estatais: Petrobrás, Eletrobrás e outras, patrimônio de todos os brasileiros, que agora estão a serviço de uma causa só, o poder. Vergonha de juízes vendidos. Vergonha de mensalões, mensalinhos e mensaleiros. Vergonha de termos quase 40 ministros e outro tanto de partidos a mamar nas tetas da viúva, enquanto brasileiros morrem em enchentes, perdendo casa e familiares por desídia de políticos, se não desonestos, então, incompetentes para o cargo. Vergonha de ver a presidente de um país pobre ir mostrar na Europa uma riqueza que não temos. Onde está a nossa guerrilheira? Era tudo fantasia? Vergonha da violência que impera e de ver uma turista estuprada durante seis horas por delinquentes fichados e à solta fazendo barbaridades, envergonhando-nos perante o mundo. Vergonha por pagarmos tantos impostos e nada recebermos em troca, nem estradas, nem portos, nem saúde, nem segurança, nem escolas que ensinem para valer, nem creches para atender à população que forçosamente tem que ir à luta. Vergonha de todos esses desmandos que nos trouxeram de volta a famigerada inflação. Agora, pergunto: onde estão os homens de bem deste país? </w:t>
      </w:r>
      <w:r>
        <w:rPr>
          <w:sz w:val="24"/>
          <w:szCs w:val="24"/>
        </w:rPr>
        <w:t xml:space="preserve">Onde estão a Maçonaria, a OAB, a CNBB, o Lions e os que querem lutar por um Brasil melhor? </w:t>
      </w:r>
      <w:r>
        <w:rPr>
          <w:sz w:val="24"/>
          <w:szCs w:val="24"/>
          <w:shd w:fill="FFFFFF" w:val="clear"/>
        </w:rPr>
        <w:t>Por que tantos estão calados? Tenho 84 anos e escrevo à espera de um despertar que não se concretiza. Até quando isso vai continuar? Até quando veremos essas nulidades que aí estão sendo eleitas e reeleitas? Estou com muita vergonha do Brasil.</w:t>
      </w:r>
      <w:r>
        <w:rPr>
          <w:sz w:val="24"/>
          <w:szCs w:val="24"/>
        </w:rPr>
        <w:t xml:space="preserve">” Segundo informações, essa senhora é do Município de Vargem Alta. Senhores, vi vários colegas na posse da diretoria da ACISCI e, em conversa com o novo presidente, o Pedro Sandrini, ele me pediu desculpas por não ter mencionado o meu nome e o dos demais vereadores lá. Como ele é um presidente democrático e tem palavra de honra, mandou-nos a seguinte carta: “Ilustríssimos vereadores, a Associação Comercial, Industrial e de Serviços de Cachoeiro de Itapemirim, ACISCI, por meio de seu Presidente Pedro Luiz Ferreira Sandrini, vem apresentar suas desculpas, quando do seu discurso de posse, de não ter citado os nomes dos ilustres vereadores deste Município. Aproveito a oportunidade para renovar a estima, o respeito e a consideração”. Ele se esqueceu de mencionar no discurso de posse, no Jaraguá, o nome de vários vereadores que lá estavam e teve a hombridade, a dignidade e a moral de pedir desculpas. Quero parabenizar o Vereador Léo que está retornando a esta Casa, sendo que a sua nova empreitada é difícil, mas ele tem tudo para vencer. O colega Léo é honesto, batalhador, bom e merece vencer. Desejo-lhe sucesso. Acho que o novo líder do prefeito é o Vereador Elias e gostaria de fazer uma reivindicação. As famílias que velam seus entes queridos na capela mortuária estão reclamando dos assaltos que ocorrem durante a noite lá. Assim, eles solicitam que o carro da Guarda Municipal faça uma ronda lá nesse período. Vou pedir ao coronel que uma viatura da PM também passe por lá durante a noite. / </w:t>
      </w:r>
      <w:r>
        <w:rPr>
          <w:b/>
          <w:sz w:val="24"/>
          <w:szCs w:val="24"/>
        </w:rPr>
        <w:t>Aparteando Brás Zagotto:</w:t>
      </w:r>
      <w:r>
        <w:rPr>
          <w:sz w:val="24"/>
          <w:szCs w:val="24"/>
        </w:rPr>
        <w:t xml:space="preserve"> — Registro que estive representando a Câmara no enterro da mãe do nosso amigo Volpini, e ele reclamou comigo exatamente sobre o que V. Ex.ª está falando. Ele disse que o corpo da mãe dele foi velado no cemitério do Bairro IBC com medo dos assaltos que acontecem na capela do Coronel Borges. Parabéns pela sua reivindicação! / </w:t>
      </w:r>
      <w:r>
        <w:rPr>
          <w:b/>
          <w:sz w:val="24"/>
          <w:szCs w:val="24"/>
        </w:rPr>
        <w:t>Antônio Cezar Ferreira:</w:t>
      </w:r>
      <w:r>
        <w:rPr>
          <w:sz w:val="24"/>
          <w:szCs w:val="24"/>
        </w:rPr>
        <w:t xml:space="preserve"> — Vereador, eu não iria citar o nome da família. Companheiro Elias, a situação dos pontos de ônibus da antiga Rádio Cachoeiro e em frente à Rivers Grill está uma vergonha. Os locais precisam de uma limpeza geral. Sei que existem muitos problemas para o prefeito e os secretários resolverem, mas, na medida do possível, estarei aqui para ajudar. Alguns colegas falaram sobre o setor de elétrica do Município, e posso dizer que a arrecadação desse setor é uma fábula. Como já disse, há eletricistas do setor de elétrica trabalhando na Secretaria de Educação, no departamento que cuida dos sinais e em outros locais da prefeitura. O Vereador Rodrigo falou sobre a equipe noturna, que é extraordinária; porém, pior é a aquela que trabalha de dia, no sol quente. Eles precisam de materiais e veículos adequados para o trabalho, mas, infelizmente, ainda não têm. A equipe daquele setor é muito boa. No Bairro Alto Laranjeiras, há nove lâmpadas queimadas; na Linha Vermelha, do Paulinho Lanches até o viaduto do Bairro Nova Brasília, são oito. Há muitas lâmpadas queimadas em Cachoeiro e, se o prefeito não contratar urgentemente uma empreiteira para fazer a revisão nesse setor, será difícil colocá-lo em dia. / </w:t>
      </w:r>
      <w:r>
        <w:rPr>
          <w:b/>
          <w:sz w:val="24"/>
          <w:szCs w:val="24"/>
        </w:rPr>
        <w:t>Aparteando Alexandre Valdo Maitan:</w:t>
      </w:r>
      <w:r>
        <w:rPr>
          <w:sz w:val="24"/>
          <w:szCs w:val="24"/>
        </w:rPr>
        <w:t xml:space="preserve"> — Vereador, V. Ex.ª me deu a notícia fabulosa de que o Vereador Elias será o líder do prefeito. Fiquei contente, porque ele é um vereador pelo qual tenho profundo respeito e consideração. Quero desejar ao colega Elias toda sorte. Vou pedir a minha assessoria para refazer um pedido de informação que questiona sobre quando foi encerrado o contrato com a Citéluz e qual foi o valor arrecadado pela concessionária e repassado ao Município. Esse meu pedido está fazendo aniversário, e quero repassá-lo ao Vereador Elias. Se o contrato com a empresa foi rescindido, o valor arrecadado está alocado e não paga mais pessoal para fazer o trabalho de troca, já que os servidores são da municipalidade; portanto, é gasto com lâmpadas, reatores e fios. Se o contrato foi rescindido, algum valor deve existir ou está sendo utilizado pela prefeitura. A taxa de iluminação pública é uma contribuição específica, diferente, por exemplo, do IPVA, que é um imposto para todas as áreas. / </w:t>
      </w:r>
      <w:r>
        <w:rPr>
          <w:b/>
          <w:sz w:val="24"/>
          <w:szCs w:val="24"/>
        </w:rPr>
        <w:t>Antônio Cezar Ferreira:</w:t>
      </w:r>
      <w:r>
        <w:rPr>
          <w:sz w:val="24"/>
          <w:szCs w:val="24"/>
        </w:rPr>
        <w:t xml:space="preserve"> — Eu é que estou nomeando o Vereador Elias como líder. Com V. Ex.ª cobrando desse jeito, o colega Elias não aceitará o cargo. Esse pedido é quase impossível. Muito obrigado! / </w:t>
      </w:r>
      <w:r>
        <w:rPr>
          <w:b/>
          <w:sz w:val="24"/>
          <w:szCs w:val="24"/>
        </w:rPr>
        <w:t>Rodrigo Pereira Costa:</w:t>
      </w:r>
      <w:r>
        <w:rPr>
          <w:sz w:val="24"/>
          <w:szCs w:val="24"/>
        </w:rPr>
        <w:t xml:space="preserve"> — A bancada do PSB fez um requerimento, convidando o Comandante Marin para vir a esta Casa, na próxima terça-feira, fazer uma explanação sobre o trabalho que a Polícia Militar vem realizando em nosso município. Acho a vinda do comandante aqui será importante mediante as demandas com relação à segurança pública em nossa cidade. Então, na próxima terça-feira, todos os vereadores terão a oportunidade de debater esse assunto com o Comandante Marin. / </w:t>
      </w:r>
      <w:r>
        <w:rPr>
          <w:b/>
          <w:sz w:val="24"/>
          <w:szCs w:val="24"/>
        </w:rPr>
        <w:t>Antônio Cezar Ferreira:</w:t>
      </w:r>
      <w:r>
        <w:rPr>
          <w:sz w:val="24"/>
          <w:szCs w:val="24"/>
        </w:rPr>
        <w:t xml:space="preserve"> — Vereador Rodrigo, todos os edis concordaram em convidar o Comandante Marin a vir a esta Casa. / </w:t>
      </w:r>
      <w:r>
        <w:rPr>
          <w:b/>
          <w:sz w:val="24"/>
          <w:szCs w:val="24"/>
        </w:rPr>
        <w:t>Rodrigo Pereira Costa:</w:t>
      </w:r>
      <w:r>
        <w:rPr>
          <w:sz w:val="24"/>
          <w:szCs w:val="24"/>
        </w:rPr>
        <w:t xml:space="preserve"> — Está certo. A bancada do PSB fez o requerimento. Fica como se a Casa estivesse fazendo o convite. Sem problema, vereador. / Passamos ao </w:t>
      </w:r>
      <w:r>
        <w:rPr>
          <w:b/>
          <w:sz w:val="24"/>
          <w:szCs w:val="24"/>
        </w:rPr>
        <w:t>Horário das Lideranças</w:t>
      </w:r>
      <w:r>
        <w:rPr>
          <w:sz w:val="24"/>
          <w:szCs w:val="24"/>
        </w:rPr>
        <w:t xml:space="preserve">. / </w:t>
      </w:r>
      <w:r>
        <w:rPr>
          <w:b/>
          <w:sz w:val="24"/>
          <w:szCs w:val="24"/>
        </w:rPr>
        <w:t>Brás Zagotto (Solidariedade)</w:t>
      </w:r>
      <w:r>
        <w:rPr>
          <w:sz w:val="24"/>
          <w:szCs w:val="24"/>
        </w:rPr>
        <w:t xml:space="preserve">: — Boa-noite a todos! Hoje, estive na Secretaria de Limpeza Pública, porque as pessoas estão reclamando muito sobre aquele setor. O nosso Município é cercado de morros e, com as chuvas, o trabalho desse setor fica difícil de ser realizado. Eu estive no sepultamento da mãe do Volpini e observei que desceu muita lama da parte alta do Bairro Independência, próximo ao cemitério, e a situação está horrível. Gostaria que o Vereador Elias, que é o líder do prefeito, ligasse paro o Secretário Romário e pedisse a feitura de uma limpeza perto da Matriz Velha, com o carro pipa, porque deve haver cerca de cinco centímetros de lama naquele local. Vou enviar votos de pesar para a família do Volpini e, se algum vereador quiser assinar, pode ficar à vontade. O Volpini é presidente do Ita e empresário do setor de mármore e granito. Ele foi desportista e atuou como goleiro do Grêmio Santo Agostinho e do Estrela. Quero fazer um agradecimento especial ao Secretário Fassarella, porque esta semana estão sendo trocadas as telhas do posto de saúde do Bairro Vila Rica, que foram quebradas em dezembro passado por causa de um vento forte. Levei essa demanda ao Secretário Fassarella e, no momento, a prefeitura não poderia comprar 28 telhas de Eternit mais largas. Fui até o CIE, porque o Governo Estadual está trocando as telhas daquela escola, que estão em bom estado. Falei com o secretário sobre essas telhas, e a diretora da escola, a Adriana, que é nossa parceira, irá cedê-las. O Fassarella colocou três homens da secretaria para trocar as telhas do posto de saúde, e, amanhã, o serviço já estará pronto. Os médicos de Cuba vão chegar a Cachoeiro, e o posto de saúde do Bairro Vila Rica será agraciado com um desses profissionais, já que a demanda lá é grande, atendendo ainda às comunidades do Maria Ortiz, Ilha da Luz e Valão. Agradeço ao Secretário Fassarella pela dedicação e pela boa gestão à frente daquela pasta. Cachoeiro ganhará muito com isso. Todas as segundas, quartas-feiras e domingos estamos ensaiando para a encenação da Paixão de Cristo. A encenação já ocorre há 23 anos, no Campo do Grêmio Santo Agostinho. Este ano, estamos esperando mais de 10 mil pessoas na Sexta-Feira Santa. Os Vereadores Wilson e David sempre participaram desse evento. Agradeço ao Vereador Amaral, que todos os anos colabora, cedendo palanque, e também à prefeitura, que cederá o som. No ano passado, o Vereador Maitan mandou três caixas de foguetes, e isso foi para o relatório. A encenação da Paixão de Cristo será na Sexta-Feira Santa, às 19:30 horas, no Campo do Santo Agostinho. As coisas só não estão piores, porque ainda há muita gente que reza. Muito obrigado! / </w:t>
      </w:r>
      <w:r>
        <w:rPr>
          <w:b/>
          <w:sz w:val="24"/>
          <w:szCs w:val="24"/>
        </w:rPr>
        <w:t>Wilson Dillem dos Santos (PR):</w:t>
      </w:r>
      <w:r>
        <w:rPr>
          <w:sz w:val="24"/>
          <w:szCs w:val="24"/>
        </w:rPr>
        <w:t xml:space="preserve"> — Boa-noite a todos! Já foi falado aqui sobre a nossa cidade estar feia e da falta de manutenção das vias, com a capina, limpeza e conserto de buracos. Ainda não vi nada ser feito por parte da administração quanto às placas de identificação das vias, inclusive o Vereador David também já falou sobre isso aqui. Esta semana, tive o prazer de mandar confeccionar algumas placas, e duas delas não foram homenagens feitas por mim na Câmara. Uma dessas placas que fiz com grande prazer foi a da Sra. Dila da Silva Leite, mãe do Henrique, que é da minha Igreja Hebron. Para a feitura dessa placa, o Henrique teve que aportar recursos, e eu também. Entendo que o Município poderia cuidar bem dessa questão, porque os valores são pequenos, mas a importância é muito grande, já que o resultado é positivo para a administração, para as famílias, para os bairros, para os Correios, para a EDP e para a Odebrecht. Por ano, são necessárias de 100 a 150 placas, e cada uma custa cerca de 40 reais. O valor gasto por ano será irrisório para a prefeitura. As famílias das pessoas homenageadas não devem ter o custo de fazer a placa, pois isso cabe ao Município. Não vejo onde está a ilegalidade ou inconstitucionalidade desse tipo de ação por parte dos governos. / </w:t>
      </w:r>
      <w:r>
        <w:rPr>
          <w:b/>
          <w:sz w:val="24"/>
          <w:szCs w:val="24"/>
        </w:rPr>
        <w:t>Aparteando Antônio Cezar Ferreira:</w:t>
      </w:r>
      <w:r>
        <w:rPr>
          <w:sz w:val="24"/>
          <w:szCs w:val="24"/>
        </w:rPr>
        <w:t xml:space="preserve"> — Vereador, são as placas com os nomes das ruas? / </w:t>
      </w:r>
      <w:r>
        <w:rPr>
          <w:b/>
          <w:sz w:val="24"/>
          <w:szCs w:val="24"/>
        </w:rPr>
        <w:t>Wilson Dillem dos Santos:</w:t>
      </w:r>
      <w:r>
        <w:rPr>
          <w:sz w:val="24"/>
          <w:szCs w:val="24"/>
        </w:rPr>
        <w:t xml:space="preserve"> — Exatamente. / </w:t>
      </w:r>
      <w:r>
        <w:rPr>
          <w:b/>
          <w:sz w:val="24"/>
          <w:szCs w:val="24"/>
        </w:rPr>
        <w:t>Aparteando Antônio Cezar Ferreira:</w:t>
      </w:r>
      <w:r>
        <w:rPr>
          <w:sz w:val="24"/>
          <w:szCs w:val="24"/>
        </w:rPr>
        <w:t xml:space="preserve"> — A prefeitura pode autorizar uma empresa a fazer propaganda na placa com o nome da rua, como era feito antigamente. / </w:t>
      </w:r>
      <w:r>
        <w:rPr>
          <w:b/>
          <w:sz w:val="24"/>
          <w:szCs w:val="24"/>
        </w:rPr>
        <w:t>Wilson Dillem dos Santos:</w:t>
      </w:r>
      <w:r>
        <w:rPr>
          <w:sz w:val="24"/>
          <w:szCs w:val="24"/>
        </w:rPr>
        <w:t xml:space="preserve"> — Cabe ao Poder Executivo fazer esse tipo de investimento. / </w:t>
      </w:r>
      <w:r>
        <w:rPr>
          <w:b/>
          <w:sz w:val="24"/>
          <w:szCs w:val="24"/>
        </w:rPr>
        <w:t>Aparteando Antônio Cezar Ferreira:</w:t>
      </w:r>
      <w:r>
        <w:rPr>
          <w:sz w:val="24"/>
          <w:szCs w:val="24"/>
        </w:rPr>
        <w:t xml:space="preserve"> — Acho que existe uma lei autorizando isso, porque a prefeitura já trabalha assim, basta ver a praça em frente à Unimed, cuja cooperativa é que dá a manutenção; então, automaticamente, com a placa de rua também dever ser assim. / </w:t>
      </w:r>
      <w:r>
        <w:rPr>
          <w:b/>
          <w:sz w:val="24"/>
          <w:szCs w:val="24"/>
        </w:rPr>
        <w:t>Wilson Dillem dos Santos:</w:t>
      </w:r>
      <w:r>
        <w:rPr>
          <w:sz w:val="24"/>
          <w:szCs w:val="24"/>
        </w:rPr>
        <w:t xml:space="preserve"> — Com certeza. Acho que está na hora de levantarmos essa questão de forma oficial, resgatando a lei citada pelo Vereador Zuca e encaminhar ao prefeito para que ele possa contemplar o Município e as famílias dos homenageados com um ato tão simples, mas muito singelo e importante para a nossa sociedade. Muitas famílias não têm condições de fazer essas placas ou a quem recorrer para confeccioná-las. Se for feito um contrato, como foi colocado pelo colega Zuca, convidando a iniciativa privada para fazer placas, acredito que seria de muita valia para Cachoeiro. Henrique, fiquei muito feliz quando vi a fotografia com o nome de Dila da Silva Leite. Quantas homenagens ainda a Câmara vai prestar? Então, este é o momento de o prefeito resgatar esse valor junto a nossa sociedade. Muito obrigado! / Passamos à </w:t>
      </w:r>
      <w:r>
        <w:rPr>
          <w:b/>
          <w:sz w:val="24"/>
          <w:szCs w:val="24"/>
        </w:rPr>
        <w:t>Ordem do Dia</w:t>
      </w:r>
      <w:r>
        <w:rPr>
          <w:sz w:val="24"/>
          <w:szCs w:val="24"/>
        </w:rPr>
        <w:t xml:space="preserve">. / </w:t>
      </w:r>
      <w:r>
        <w:rPr>
          <w:b/>
          <w:sz w:val="24"/>
          <w:szCs w:val="24"/>
        </w:rPr>
        <w:t>Delandi Pereira Macedo, levantando questão de ordem:</w:t>
      </w:r>
      <w:r>
        <w:rPr>
          <w:sz w:val="24"/>
          <w:szCs w:val="24"/>
        </w:rPr>
        <w:t xml:space="preserve"> — Senhor presidente, peço que as matérias sejam apreciadas em bloco e que seja incluído na pauta do dia o Projeto de Lei 121/2014, do Poder Executivo. / </w:t>
      </w:r>
      <w:r>
        <w:rPr>
          <w:b/>
          <w:sz w:val="24"/>
          <w:szCs w:val="24"/>
        </w:rPr>
        <w:t>Júlio César Ferrare Cecotti (Presidente):</w:t>
      </w:r>
      <w:r>
        <w:rPr>
          <w:sz w:val="24"/>
          <w:szCs w:val="24"/>
        </w:rPr>
        <w:t xml:space="preserve"> — Acatado. / A seguir, </w:t>
      </w:r>
      <w:r>
        <w:rPr>
          <w:b/>
          <w:sz w:val="24"/>
          <w:szCs w:val="24"/>
        </w:rPr>
        <w:t>foram aprovadas</w:t>
      </w:r>
      <w:r>
        <w:rPr>
          <w:sz w:val="24"/>
          <w:szCs w:val="24"/>
        </w:rPr>
        <w:t xml:space="preserve">, em bloco, por unanimidade dos presentes, </w:t>
      </w:r>
      <w:r>
        <w:rPr>
          <w:b/>
          <w:sz w:val="24"/>
          <w:szCs w:val="24"/>
        </w:rPr>
        <w:t>as seguintes matérias:</w:t>
      </w:r>
      <w:r>
        <w:rPr>
          <w:sz w:val="24"/>
          <w:szCs w:val="24"/>
        </w:rPr>
        <w:t xml:space="preserve"> </w:t>
      </w:r>
      <w:r>
        <w:rPr>
          <w:b/>
          <w:sz w:val="24"/>
          <w:szCs w:val="24"/>
        </w:rPr>
        <w:t>Requerimentos: Enviando Votos de Congratulação:</w:t>
      </w:r>
      <w:r>
        <w:rPr>
          <w:sz w:val="24"/>
          <w:szCs w:val="24"/>
        </w:rPr>
        <w:t xml:space="preserve"> 281, 282, 283, 284, 285, 286, 287, 288, 303, 305, 306, 307, 308, 309, 310, 311, 312, 313, 314 e 315/2014 – José Carlos Amaral; 289, 290, 291, 292, 293, 294, 295, 296, 297 e 304/2014 – Delandi Pereira Macedo; 298/2014 – Brás Zagotto; 300 e 301/2014 – Alexandre Bastos Rodrigues; </w:t>
      </w:r>
      <w:r>
        <w:rPr>
          <w:b/>
          <w:sz w:val="24"/>
          <w:szCs w:val="24"/>
        </w:rPr>
        <w:t>280/2014 – Wilson Dillem dos Santos</w:t>
      </w:r>
      <w:r>
        <w:rPr>
          <w:sz w:val="24"/>
          <w:szCs w:val="24"/>
        </w:rPr>
        <w:t xml:space="preserve"> (Requer do Exmo. Sr. Prefeito Municipal que lhe seja informado quanto a prefeitura conseguiu economizar para os cofres púbicos com a medida de redução da carga horária dos servidores públicos, no período de outubro de 2013 a fevereiro de 2014, conforme o Decreto 24.121/2013. Solicita, ainda, que os valores economizados sejam discriminados de acordo com cada secretaria que adotou a referida restrição de horário); </w:t>
      </w:r>
      <w:r>
        <w:rPr>
          <w:b/>
          <w:sz w:val="24"/>
          <w:szCs w:val="24"/>
        </w:rPr>
        <w:t>316/2014 – Rodrigo Pereira Costa, Alexandre Bastos Rodrigues e Neuza Sabadine Lemos Dardengo</w:t>
      </w:r>
      <w:r>
        <w:rPr>
          <w:sz w:val="24"/>
          <w:szCs w:val="24"/>
        </w:rPr>
        <w:t xml:space="preserve"> (Requer que seja convidado a vir à Câmara Municipal, na sessão do dia 15/04/2014, às 14:00 horas, o Tenente Coronel Alessandro Marin, Comandante do 9º Batalhão da Polícia Militar de Cachoeiro de Itapemirim, a fim de que possa explicar para os nobres pares e a população o que tem sido feito para combater a onda de violência em nossa cidade); </w:t>
      </w:r>
      <w:r>
        <w:rPr>
          <w:b/>
          <w:sz w:val="24"/>
          <w:szCs w:val="24"/>
        </w:rPr>
        <w:t>Projeto de Lei 121/2014 – Poder Executivo</w:t>
      </w:r>
      <w:r>
        <w:rPr>
          <w:sz w:val="24"/>
          <w:szCs w:val="24"/>
        </w:rPr>
        <w:t xml:space="preserve"> (Autoriza o Poder Executivo Municipal a firmar convênio com entidades da sociedade civil para transferência de recursos financeiros, a título de subvenção, e dá outras providências). / Passamos à </w:t>
      </w:r>
      <w:r>
        <w:rPr>
          <w:b/>
          <w:sz w:val="24"/>
          <w:szCs w:val="24"/>
        </w:rPr>
        <w:t>1ª Discussão</w:t>
      </w:r>
      <w:r>
        <w:rPr>
          <w:sz w:val="24"/>
          <w:szCs w:val="24"/>
        </w:rPr>
        <w:t xml:space="preserve"> do Projeto de Lei 110/2014 – Brás Zagotto (Altera artigo da Lei 4.201/96, que especifica localização de logradouro público no Município de Cachoeiro de Itapemirim-ES). / </w:t>
      </w:r>
      <w:r>
        <w:rPr>
          <w:b/>
          <w:sz w:val="24"/>
          <w:szCs w:val="24"/>
        </w:rPr>
        <w:t>Júlio César Ferrare Cecotti (Presidente):</w:t>
      </w:r>
      <w:r>
        <w:rPr>
          <w:sz w:val="24"/>
          <w:szCs w:val="24"/>
        </w:rPr>
        <w:t xml:space="preserve"> — As homenagens do mês de abril estão marcadas para 28/04, mas esse dia será feriado; então, gostaria de saber se vamos transferir para a terça-feira, dia 29/04, ou para a quarta-feira, 30/04. São duas homenagens: a Comenda Roberto Carlos e outra. / </w:t>
      </w:r>
      <w:r>
        <w:rPr>
          <w:b/>
          <w:sz w:val="24"/>
          <w:szCs w:val="24"/>
        </w:rPr>
        <w:t>Rodrigo Pereira Costa, levantando questão de ordem:</w:t>
      </w:r>
      <w:r>
        <w:rPr>
          <w:sz w:val="24"/>
          <w:szCs w:val="24"/>
        </w:rPr>
        <w:t xml:space="preserve"> — Senhor presidente, o Vereador Brás protocolou um projeto nesta Casa, que foi aprovado, separando as homenagens das sessões ordinárias. Como são duas homenagens, e na de Roberto Carlos os homenageados gostam de se apresentar, o que demanda mais tempo, acho que seria interessante que a sessão fosse na quarta-feira. / </w:t>
      </w:r>
      <w:r>
        <w:rPr>
          <w:b/>
          <w:sz w:val="24"/>
          <w:szCs w:val="24"/>
        </w:rPr>
        <w:t>Júlio César Ferrare Cecotti (Presidente):</w:t>
      </w:r>
      <w:r>
        <w:rPr>
          <w:sz w:val="24"/>
          <w:szCs w:val="24"/>
        </w:rPr>
        <w:t xml:space="preserve"> — Então, as homenagens serão realizadas na quarta-feira, dia 30/04. / E nada mais a ser tratado, foi encerrada a presente reunião, da qual nós, Ana Rita Sanches Rodrigues Silva, Dilena Cláudia Tessinari Modesto Lucas e Rosemere Duarte Biazatti, Redatoras de Atas, lavramos após redigi-la. 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0:00Z</dcterms:created>
  <dc:creator>.</dc:creator>
  <dc:description/>
  <cp:keywords/>
  <dc:language>en-US</dc:language>
  <cp:lastModifiedBy>Proprietario</cp:lastModifiedBy>
  <cp:lastPrinted>2005-01-01T22:52:00Z</cp:lastPrinted>
  <dcterms:modified xsi:type="dcterms:W3CDTF">2014-05-20T16:55:00Z</dcterms:modified>
  <cp:revision>104</cp:revision>
  <dc:subject/>
  <dc:title>Ata da 1ª Reunião Solene da Câmara Municipal de Cachoeiro de Itapemirim, referente ao 1º Período da 1ª Sessão Legislativa da 5</dc:title>
</cp:coreProperties>
</file>