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8ª Reunião Ordinária da Câmara Municipal de Cachoeiro de Itapemirim, referente ao 1º Período da 2ª Sessão Legislativa da 7ª Legislatura, realizada no dia 01 de abril de 2014. 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 primeiro dia do mês de abril do ano de dois mil e quatorze, </w:t>
      </w:r>
      <w:r>
        <w:rPr>
          <w:b/>
          <w:sz w:val="24"/>
          <w:szCs w:val="24"/>
        </w:rPr>
        <w:t>sob a Presidência do Vereador Júlio César Ferrare Cecotti</w:t>
      </w:r>
      <w:r>
        <w:rPr>
          <w:sz w:val="24"/>
          <w:szCs w:val="24"/>
        </w:rPr>
        <w:t>, realizou-se a Oitava Reunião Ordinária da Câmara Municipal de Cachoeiro de Itapemirim–ES, referente ao Primeiro Período da Segunda Sessão Legislativa da Sétima Legislatura, com início às quatorze horas e trinta minutos, ocasião em que não foram constatadas au</w:t>
      </w:r>
      <w:r>
        <w:rPr>
          <w:bCs/>
          <w:sz w:val="24"/>
          <w:szCs w:val="24"/>
        </w:rPr>
        <w:t xml:space="preserve">sências. / Na abertura dos trabalhos, o Edil Antônio Cezar Ferreira fez a leitura da passagem bíblica. / A seguir, foram executados os Hinos Nacional Brasileiro e o do Município de Cachoeiro de Itapemirim.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w:t>
      </w:r>
      <w:r>
        <w:rPr>
          <w:sz w:val="24"/>
          <w:szCs w:val="24"/>
        </w:rPr>
        <w:t xml:space="preserve">335, 337, 338, 368, 369, 376, 377 e 392/2014 – Josias Pereira de Castro; 336, 355, 356, 357, 358, 365, 366, 367, 370, 371 e 373/2014 – Júlio César Ferrare Cecotti; 339, 340, 341, 342, 343, 388, 389, 390 e 391/2014 – Wilson Dillem dos Santos; 344, 345, 346, 347, 348 e 372/2014 – Antônio Cezar Ferreira; 349, 350, 351, 352, 353 e 354/2014 – Osmar da Silva; 359, 360, 361, 362, 363 e 364/2014 – Brás Zagotto; 374/2014 – José Carlos Amaral; 375/2014 – Neuza Sabadine Lemos Dardengo; 378, 379, 380, 381, 382 e 383/2014 – Alexandre Bastos Rodrigues; 384, 385, 386 e 387/2014 – Alexandre Valdo Maitan. </w:t>
      </w:r>
      <w:r>
        <w:rPr>
          <w:b/>
          <w:sz w:val="24"/>
          <w:szCs w:val="24"/>
        </w:rPr>
        <w:t>Requerimentos:</w:t>
      </w:r>
      <w:r>
        <w:rPr>
          <w:sz w:val="24"/>
          <w:szCs w:val="24"/>
        </w:rPr>
        <w:t xml:space="preserve"> 253/2014 – Wilson Dillem dos Santos; 254, 255, 256, 257 e 258/2014 – Delandi Pereira Macedo; 259/2014 – Brás Zagotto; 260, 275 e 276/2014 – Alexandre Valdo Maitan; 262, 273 e 274/2014 – Antônio Cezar Ferreira; 263, 264, 265, 266, 267 e 268/2014 – Júlio César Ferrare Cecotti. </w:t>
      </w:r>
      <w:r>
        <w:rPr>
          <w:b/>
          <w:sz w:val="24"/>
          <w:szCs w:val="24"/>
        </w:rPr>
        <w:t xml:space="preserve">Projetos de Lei: </w:t>
      </w:r>
      <w:r>
        <w:rPr>
          <w:sz w:val="24"/>
          <w:szCs w:val="24"/>
        </w:rPr>
        <w:t>114, 115, 117 e 118/2014 – Alexandre Andreza Macedo; 116/2014 – Wilson Dillem dos Santos.</w:t>
      </w:r>
      <w:r>
        <w:rPr>
          <w:b/>
          <w:sz w:val="24"/>
          <w:szCs w:val="24"/>
        </w:rPr>
        <w:t xml:space="preserve"> Projetos de Decreto Legislativo: </w:t>
      </w:r>
      <w:r>
        <w:rPr>
          <w:sz w:val="24"/>
          <w:szCs w:val="24"/>
        </w:rPr>
        <w:t xml:space="preserve">28 e 29/2014 – Mesa Diretora. </w:t>
      </w:r>
      <w:r>
        <w:rPr>
          <w:b/>
          <w:sz w:val="24"/>
          <w:szCs w:val="24"/>
        </w:rPr>
        <w:t xml:space="preserve">Ofícios: </w:t>
      </w:r>
      <w:r>
        <w:rPr>
          <w:sz w:val="24"/>
          <w:szCs w:val="24"/>
        </w:rPr>
        <w:t xml:space="preserve">18893, 18910, 18911, 18912 e 18915/2014 – Ministério da Saúde; 173, 175, 176, 177, 178, 179, 180, 181, 182, 183 e 184/2014 – Umberto Batista da Silva Júnior – Coordenador Executivo de Relações Políticas; 672/2014 – Edison Valentim Fassarella – Secretário Municipal de Saúde; 90/2014 – Ministério da Educação; 91/2014 – Atílio Traváglia e família; 92/2014 – Eunice M. Rodrigues Garcia – Secretaria Municipal da Fazenda. / Na sequência, teve início o </w:t>
      </w:r>
      <w:r>
        <w:rPr>
          <w:b/>
          <w:sz w:val="24"/>
          <w:szCs w:val="24"/>
        </w:rPr>
        <w:t>Pequeno Expediente</w:t>
      </w:r>
      <w:r>
        <w:rPr>
          <w:sz w:val="24"/>
          <w:szCs w:val="24"/>
        </w:rPr>
        <w:t xml:space="preserve">, quando ocuparam a tribuna os seguintes Edis: / </w:t>
      </w:r>
      <w:r>
        <w:rPr>
          <w:b/>
          <w:sz w:val="24"/>
          <w:szCs w:val="24"/>
        </w:rPr>
        <w:t xml:space="preserve">David Alberto Lóss: — </w:t>
      </w:r>
      <w:r>
        <w:rPr>
          <w:sz w:val="24"/>
          <w:szCs w:val="24"/>
        </w:rPr>
        <w:t xml:space="preserve">Boa- tarde a todos! Colegas vereadores, temos um projeto que a Câmara precisa votar hoje, inclusive já está com todos os pareceres. Já estamos nos aproximando da época da Festa de Cachoeiro, idealizada por Newton Braga em 1939, sendo, três anos depois, criada a figura do cachoeirense ausente e, na década de 90, surgiu a do cachoeirense presente. Quanto ao cachoeirense presente, no ano passado, o Vereador Amaral apresentou um candidato, e o Delandi outro. Como o Amaral abriu mão de indicar seu candidato, a cidade homenageou o Pastor Umberto, e eu sou favorável a que se mantenha o combinado de um ano atrás, ou seja, que agora o Humberto Dias Viana, Diretor da Faculdade de Direito, receba esse título. Assim, resolver-se-á aquele problema gerado pela indicação de dois Bertos. Evidentemente, que o Humberto ainda não sabe, cabendo ao Vereador Amaral, proponente da homenagem, comunicá-lo. De 1942 para cá, já tivemos mais de setenta e um cachoeirenses ausentes, sendo que três ou quatro deles foram eleitos pelo voto direto, mas a última experiência não foi nada agradável, porque teve gente até alugando ônibus para buscar votantes em tudo quanto é lugar para eleger seu candidato. Além disso, não tem lógica a pessoa ter de se candidatar para ser homenageada. No primeiro ano desse título, Newton Braga estabeleceu que a cidade, através de seus representantes, escolheria um nome que estava de acordo com tudo aquilo que se imaginou, ou seja, que o cachoeirense ausente fosse alguém que nasceu aqui, estudou, saiu por esse mundo afora, destacando-se, não importa em qual atividade. Ora, ao se destacar, o cachoeirense leva o nome de Cachoeiro de Itapemirim além fronteiras. Essa era a ideia central. Os cachoeirenses ausentes eleitos pelo voto direto foram: Moema Baptista, Fabiano Bueno, Menininho e mais um, enquanto os demais foram indicados pelos prefeitos. Nós não queremos que a indicação parta do prefeito, e sim da sociedade. O cachoeirense ausente, em determinada época, era escolhido devido a certos interesses, nem tanto do prefeito, mas do Município. Foi por isso, senhores, que tivemos general, coronel e um outro que, quando passava de avião por aqui, virava a cara por não gostar de Cachoeiro. Na minha opinião, algumas pessoas escolhidas não mereciam esse título, inclusive, pode-se dizer que unanimidade mesmo quanto a cachoeirenses ausentes foram Roberto Carlos, em 1967, e o Frei Antolin, aquele que construiu a Igreja da Consolação. Alguém pode dizer que a eleição na rua é melhor, pois há a participação do povo, mas aqueles que votam são buscados em casa pelos ônibus, e essa não é a finalidade para qual o título foi criado. A eleição deste ano será feita por uma comissão composta por vinte e três pessoas, e há uma emenda da Casa, garantindo a participação de quase todas as entidades. Vamos nos reunir e analisar os currículos, evitando que a pessoa tenha de se candidatar para ser homenageada por sua cidade, ainda correndo o risco de perder. Tiramos da lei a ideia de vencedor. Eu gostaria que os vereadores analisassem esse projeto, mas, se os colegas entenderem que a escolha deva ser pela votação na rua, aceitarei, embora, no meu entendimento, o melhor seria voltar às origens, escolhendo o candidato através de uma comissão. Há aqui um vereador propondo a inclusão do sindicato patronal, e não importa a categoria. / </w:t>
      </w:r>
      <w:r>
        <w:rPr>
          <w:b/>
          <w:sz w:val="24"/>
          <w:szCs w:val="24"/>
        </w:rPr>
        <w:t>Aparteando Delandi Pereira Macedo: —</w:t>
      </w:r>
      <w:r>
        <w:rPr>
          <w:sz w:val="24"/>
          <w:szCs w:val="24"/>
        </w:rPr>
        <w:t xml:space="preserve"> Será só para o cachoeirense ausente? / </w:t>
      </w:r>
      <w:r>
        <w:rPr>
          <w:b/>
          <w:sz w:val="24"/>
          <w:szCs w:val="24"/>
        </w:rPr>
        <w:t xml:space="preserve">David Alberto Lóss: — </w:t>
      </w:r>
      <w:r>
        <w:rPr>
          <w:sz w:val="24"/>
          <w:szCs w:val="24"/>
        </w:rPr>
        <w:t xml:space="preserve">Sim, pois para o presente está mantido o acordo. Se depois de homenagearmos o Humberto Dias Viana a Câmara entender que o cachoeirense presente deva ser escolhido pela comissão, será uma atitude simpática. É um tema para discutirmos posteriormente. / </w:t>
      </w:r>
      <w:r>
        <w:rPr>
          <w:b/>
          <w:sz w:val="24"/>
          <w:szCs w:val="24"/>
        </w:rPr>
        <w:t>Aparteando Delandi Pereira Macedo: —</w:t>
      </w:r>
      <w:r>
        <w:rPr>
          <w:sz w:val="24"/>
          <w:szCs w:val="24"/>
        </w:rPr>
        <w:t xml:space="preserve"> Gostaria de propor a participação de um representante do CONPEC – Conselho de Pastores Evangélicos de Cachoeiro de Itapemirim. / </w:t>
      </w:r>
      <w:r>
        <w:rPr>
          <w:b/>
          <w:sz w:val="24"/>
          <w:szCs w:val="24"/>
        </w:rPr>
        <w:t>David Alberto Lóss: —</w:t>
      </w:r>
      <w:r>
        <w:rPr>
          <w:sz w:val="24"/>
          <w:szCs w:val="24"/>
        </w:rPr>
        <w:t xml:space="preserve"> Aí será necessário incluir todas as igrejas. </w:t>
      </w:r>
      <w:r>
        <w:rPr>
          <w:b/>
          <w:sz w:val="24"/>
          <w:szCs w:val="24"/>
        </w:rPr>
        <w:t>/ Aparteando Brás Zagotto: —</w:t>
      </w:r>
      <w:r>
        <w:rPr>
          <w:sz w:val="24"/>
          <w:szCs w:val="24"/>
        </w:rPr>
        <w:t xml:space="preserve"> Inclua a Igreja Católica também, David. / </w:t>
      </w:r>
      <w:r>
        <w:rPr>
          <w:b/>
          <w:sz w:val="24"/>
          <w:szCs w:val="24"/>
        </w:rPr>
        <w:t>David Alberto Lóss: —</w:t>
      </w:r>
      <w:r>
        <w:rPr>
          <w:sz w:val="24"/>
          <w:szCs w:val="24"/>
        </w:rPr>
        <w:t xml:space="preserve"> Para mim, a comissão, ou seja, o colégio eleitoral pode ser enriquecido. Portanto, creio que o presidente deve acatar o pedido para que o projeto seja votado hoje, pois precisamos definir o nome do cachoeirense com antecedência. O Vereador Elias alertou para a possibilidade de haver uma eleição corporativa, com as entidades indicando seus candidatos. Serão analisados os currículos, e acho muito difícil haver vinte e seis candidatos. Acho bom que o homenageado nem saiba que será indicado. Que fique sabendo depois. Muito obrigado! /</w:t>
      </w:r>
      <w:r>
        <w:rPr>
          <w:b/>
          <w:sz w:val="24"/>
          <w:szCs w:val="24"/>
        </w:rPr>
        <w:t xml:space="preserve"> Rodrigo Pereira Costa: —</w:t>
      </w:r>
      <w:r>
        <w:rPr>
          <w:sz w:val="24"/>
          <w:szCs w:val="24"/>
        </w:rPr>
        <w:t xml:space="preserve"> Boa-tarde a todos! Quero apenas fazer uma menção referente à solenidade a ser realizada nesta Casa, em oito de abril, em comemoração ao aniversário da Igreja de Jesus Cristo dos Santos dos Últimos Dias, os mórmons, que, em 06/04, completará 184 anos. Sou membro dessa igreja há 16 anos e tive a inspiração de indicar que fosse realizada essa solenidade. Será uma oportunidade para que a população e os colegas vereadores possam conhecer mais a fundo o trabalho que os mórmons realizam em todo o mundo, principalmente no Brasil. Teremos a presença de alguns líderes locais da igreja e um regional que fará uma explanação sobre esse trabalho maravilhoso e espetacular. Essa igreja tem feito muita diferença, embora não haja grande divulgação, pois a missão dela não é divulgar seus feitos. Ela salva vidas em todos os cantos deste mundo; assim, teremos a oportunidade de conhecer um pouco desse trabalho, que envolve projetos sociais e humanitários. Certamente será uma solenidade especial e inspiradora. Nesse mesmo dia, estaremos reunidos com o prefeito e os líderes da igreja a fim de firmar um convênio para que, no mês de maio, seja realizado em Cachoeiro o Projeto Humanitário Mãos Que Ajudam. Esse evento acontecerá em vários Municípios no mesmo dia, em todo o Brasil. Venham e participem dessa solenidade especial para conhecerem o propósito da igreja e o que ela tem feito pela nossa sociedade e pelo mundo afora. Muito obrigado! / </w:t>
      </w:r>
      <w:r>
        <w:rPr>
          <w:b/>
          <w:sz w:val="24"/>
          <w:szCs w:val="24"/>
        </w:rPr>
        <w:t>Delandi Pereira Macedo: —</w:t>
      </w:r>
      <w:r>
        <w:rPr>
          <w:sz w:val="24"/>
          <w:szCs w:val="24"/>
        </w:rPr>
        <w:t xml:space="preserve"> Boa-tarde a todos! Quero inicialmente reforçar essa questão do projeto apresentado pelo Vereador David para que a escolha do cachoeirense ausente seja feita por uma comissão. Parece que um projeto anterior, feito pelo Vereador Elias de Souza, há uns três anos, a pedido do prefeito, havia estabelecido a votação direta. Eu respeito a proposta e acho interessante que seja debatida, inclusive peço a inclusão do representante do CONPEC, que é uma instituição regularizada. Também sou favorável a que haja a representação da Igreja Católica nessa escolha do cachoeirense ausente número 1. Quanto à escolha do cachoeirense presente, já ficou definida, desde 2013, que o deste ano seria o Dr. Humberto Viana, cujo nome foi muito badalado na época. Trata-se de uma pessoa que nos representa bem e tem se destacado. Eu peço que, nos próximos anos, a escolha do cachoeirense presente continue sendo feita pelos vereadores, porque essa prerrogativa é nossa, e não de uma comissão. / </w:t>
      </w:r>
      <w:r>
        <w:rPr>
          <w:b/>
          <w:sz w:val="24"/>
          <w:szCs w:val="24"/>
        </w:rPr>
        <w:t xml:space="preserve">Aparteando Brás Zagotto: — </w:t>
      </w:r>
      <w:r>
        <w:rPr>
          <w:sz w:val="24"/>
          <w:szCs w:val="24"/>
        </w:rPr>
        <w:t xml:space="preserve">Já ficou definido, desde o ano passado, que o cachoeirense presente de 2014 seria o Dr. Humberto Dias Viana, mas, pelo que ouço dizer na cidade, ele não estaria disposto a aceitar esse título. Vamos precisar conversar com ele para ver se vai ou não aceitar. Parece que ele não está aceitando a indicação exatamente por conta do conflito que houve no ano anterior. A pessoa fica triste, porque teve o seu nome colocado e depois não pôde ser homenageada naquele ano. Então, quero que o presidente converse com o Dr. Humberto para ver se ele aceitará ou não. / </w:t>
      </w:r>
      <w:r>
        <w:rPr>
          <w:b/>
          <w:sz w:val="24"/>
          <w:szCs w:val="24"/>
        </w:rPr>
        <w:t>Delandi Pereira Macedo:</w:t>
      </w:r>
      <w:r>
        <w:rPr>
          <w:sz w:val="24"/>
          <w:szCs w:val="24"/>
        </w:rPr>
        <w:t xml:space="preserve"> — Não quero entrar nesse mérito, mas acho que no ano passado ocorreu uma falta de vigilância ao lançar o nome do Dr. Humberto num momento inadequado; agora, se ele não quiser, vamos nos reunir para definirmos outro nome em meio a tantos importantes que há no Município. / </w:t>
      </w:r>
      <w:r>
        <w:rPr>
          <w:b/>
          <w:sz w:val="24"/>
          <w:szCs w:val="24"/>
        </w:rPr>
        <w:t xml:space="preserve">Aparteando Brás Zagotto: — </w:t>
      </w:r>
      <w:r>
        <w:rPr>
          <w:sz w:val="24"/>
          <w:szCs w:val="24"/>
        </w:rPr>
        <w:t xml:space="preserve">A verdade é que a maioria dos vereadores desta Casa já tinha se manifestado naquela eleição para apoiar o nome indicado por V. Ex.ª, e a indicação do Dr. Humberto surgiu depois. É preciso dar a César o que é de César. A indicação do nome do sogro de V. Ex.ª chegou primeiro, e os vereadores assumiram o compromisso de votar nele. / </w:t>
      </w:r>
      <w:r>
        <w:rPr>
          <w:b/>
          <w:sz w:val="24"/>
          <w:szCs w:val="24"/>
        </w:rPr>
        <w:t xml:space="preserve">Delandi Pereira Macedo: — </w:t>
      </w:r>
      <w:r>
        <w:rPr>
          <w:sz w:val="24"/>
          <w:szCs w:val="24"/>
        </w:rPr>
        <w:t xml:space="preserve">Já está confirmado que o Dr. Humberto aceitou a indicação. De antemão, quero agradecer ao Secretário Neném por ter me dado atenção esta semana quanto a uma necessidade do Bairro São Lucas, garantindo-me que atenderá a uma rua cuja situação é alarmante. O pessoal está deixando o carro a um quilômetro de distância e quase não consegue chegar em casa. Ele vai colocar saibro lá, e espero que de fato atenda esse pedido, já que aconteceu até roubo de carro de vizinhos, porque não podem estacionar perto de casa. Antecipadamente, agradeço ao vereador licenciado e atual secretário de Interior. Muito obrigado! / </w:t>
      </w:r>
      <w:r>
        <w:rPr>
          <w:b/>
          <w:sz w:val="24"/>
          <w:szCs w:val="24"/>
        </w:rPr>
        <w:t>Brás Zagotto: —</w:t>
      </w:r>
      <w:r>
        <w:rPr>
          <w:sz w:val="24"/>
          <w:szCs w:val="24"/>
        </w:rPr>
        <w:t xml:space="preserve"> Boa-tarde a todos! Ouvindo a leitura das indicações, prestei atenção a duas delas de iniciativa do Vereador Alexandre Bastos, sendo uma referente à Rua Amélia Ronquetti e outra, solicitando o patrolamento da Rua Vanderlei Maurício de Oliveira, ambas no Bairro Vila Rica. Antes de os pedidos chegarem à prefeitura, a patrol já esteve lá e fez o atendimento. Agradeço ao companheiro Alexandre Bastos por estar se preocupando com a nossa comunidade. Dizem que a Vila Rica é do Brás, mas é de todos, sendo que o pedido dos colegas me deixa satisfeito, pois o povo precisa muito. Hoje, a prefeitura esteve patrolando as ruas do Alto Vila Rica. Fiz também algumas indicações, inclusive uma referente ao trevo da Ilha, Praça Anízio Ramos, onde a prefeitura está para fazer uma mudança boa no trânsito. Sei que a situação do trânsito é difícil, porque há mais carro do que gente em Cachoeiro devido às facilidades oferecidas pelas concessionárias. Dessa forma, esse trânsito caótico só tende a piorar. O prefeito está fazendo umas alterações, chegou a vez do trevo da Ilha, e quem vai subir no sentido Valão passará pela rua onde era a linha até a igreja do Bairro Teixeira Leite. / </w:t>
      </w:r>
      <w:r>
        <w:rPr>
          <w:b/>
          <w:sz w:val="24"/>
          <w:szCs w:val="24"/>
        </w:rPr>
        <w:t>Aparteando José Carlos Amaral: —</w:t>
      </w:r>
      <w:r>
        <w:rPr>
          <w:sz w:val="24"/>
          <w:szCs w:val="24"/>
        </w:rPr>
        <w:t xml:space="preserve"> O povo do Bairro Teixeira Leite já está com a assinatura de todos os moradores, pois eles não aceitam que se passe por baixo. / </w:t>
      </w:r>
      <w:r>
        <w:rPr>
          <w:b/>
          <w:sz w:val="24"/>
          <w:szCs w:val="24"/>
        </w:rPr>
        <w:t>Brás Zagotto: —</w:t>
      </w:r>
      <w:r>
        <w:rPr>
          <w:sz w:val="24"/>
          <w:szCs w:val="24"/>
        </w:rPr>
        <w:t xml:space="preserve"> Por quê? /</w:t>
      </w:r>
      <w:r>
        <w:rPr>
          <w:b/>
          <w:sz w:val="24"/>
          <w:szCs w:val="24"/>
        </w:rPr>
        <w:t xml:space="preserve"> Aparteando José Carlos Amaral: —</w:t>
      </w:r>
      <w:r>
        <w:rPr>
          <w:sz w:val="24"/>
          <w:szCs w:val="24"/>
        </w:rPr>
        <w:t xml:space="preserve"> Por uma questão de segurança. / </w:t>
      </w:r>
      <w:r>
        <w:rPr>
          <w:b/>
          <w:sz w:val="24"/>
          <w:szCs w:val="24"/>
        </w:rPr>
        <w:t>Brás Zagotto: —</w:t>
      </w:r>
      <w:r>
        <w:rPr>
          <w:sz w:val="24"/>
          <w:szCs w:val="24"/>
        </w:rPr>
        <w:t xml:space="preserve"> E quando o trem passava por lá? / </w:t>
      </w:r>
      <w:r>
        <w:rPr>
          <w:b/>
          <w:sz w:val="24"/>
          <w:szCs w:val="24"/>
        </w:rPr>
        <w:t>Aparteando José Carlos Amaral: —</w:t>
      </w:r>
      <w:r>
        <w:rPr>
          <w:sz w:val="24"/>
          <w:szCs w:val="24"/>
        </w:rPr>
        <w:t xml:space="preserve"> Passava em cima dos trilhos e não abalava os muros malfeitos. / </w:t>
      </w:r>
      <w:r>
        <w:rPr>
          <w:b/>
          <w:sz w:val="24"/>
          <w:szCs w:val="24"/>
        </w:rPr>
        <w:t xml:space="preserve">Brás Zagotto: — </w:t>
      </w:r>
      <w:r>
        <w:rPr>
          <w:sz w:val="24"/>
          <w:szCs w:val="24"/>
        </w:rPr>
        <w:t xml:space="preserve">Vemos que é difícil, mas o prefeito está tentando mudar o trânsito para melhorá-lo. O vereador está dizendo que a comunidade vai entrar na Justiça. Da Ilha até o Teixeira Leite os carros só vão descer. Os comerciantes estão preocupados. Aquele poste, que fica no meio da rua, em frente ao antigo Bar do Carioca, será retirado de lá, ficando livre a parte da direita para os carros que vão atravessar a ponte. / </w:t>
      </w:r>
      <w:r>
        <w:rPr>
          <w:b/>
          <w:sz w:val="24"/>
          <w:szCs w:val="24"/>
        </w:rPr>
        <w:t>Aparteando José Carlos Amaral:</w:t>
      </w:r>
      <w:r>
        <w:rPr>
          <w:sz w:val="24"/>
          <w:szCs w:val="24"/>
        </w:rPr>
        <w:t xml:space="preserve"> — Vereador Brás, V. Ex.ª cresceu na Vila Rica. Pergunto-lhe: um caminhão pode passar naquele local? O trem passava em cima do trilho. As casas da beira do rio foram construídas, e fizeram lá muretas que não dão segurança. Acho que dá para carro pequeno passar, mas ônibus e carros pesados não terão segurança. / </w:t>
      </w:r>
      <w:r>
        <w:rPr>
          <w:b/>
          <w:sz w:val="24"/>
          <w:szCs w:val="24"/>
        </w:rPr>
        <w:t>Brás Zagotto:</w:t>
      </w:r>
      <w:r>
        <w:rPr>
          <w:sz w:val="24"/>
          <w:szCs w:val="24"/>
        </w:rPr>
        <w:t xml:space="preserve"> — Quero agradecer a preocupação do Vereador Amaral com a comunidade da Ilha da Luz, mas aquela obra foi votada no Orçamento Participativo. Antes dos carros começarem a trafegar por aquele local, o prefeito dará uma recapeada no asfalto e fará as calçadas. Para os ônibus que vêm do Valão, haverá uma pista à direita para que eles não enrolem muito o trânsito. Solicitei à prefeitura que seja disponibilizado um espaço para carga e descarga em frente à Loja Wilson Material de Construção, para tentar ajudar os comerciantes, e o tempo de parada será de, no máximo, 30 minutos. Muito obrigado! / </w:t>
      </w:r>
      <w:r>
        <w:rPr>
          <w:b/>
          <w:sz w:val="24"/>
          <w:szCs w:val="24"/>
        </w:rPr>
        <w:t>Elias de Souza:</w:t>
      </w:r>
      <w:r>
        <w:rPr>
          <w:sz w:val="24"/>
          <w:szCs w:val="24"/>
        </w:rPr>
        <w:t xml:space="preserve"> — Boa-tarde a todos! Eu não poderia deixar de vir a esta tribuna para me posicionar quanto a esse projeto que altera a escolha do cachoeirense ausente. Esclareço que esse projeto é de autoria do Poder Executivo, com grande contribuição do Vereador David. Discordo em parte, companheiro David, porque a autoria dessa lei foi minha. Quando houve a alteração para que a escolha do cachoeirense ausente não se desse através de uma comissão, foi para que a pessoa escolhida fosse o autêntico, o legítimo e verdadeiro representante ausente do povo de Cachoeiro. A representatividade dessa comissão não era totalmente a do povo de Cachoeiro. Li o projeto do governo e ouvi a fala do Vereador Delandi em relação ao CONPEC, que representa os pastores das Igrejas Evangélicas. Acredito que a representação como está no projeto poderia ser ampliada, já que o cachoeirense ausente será escolhido por uma comissão. Aí, cito que ficaram de fora representações importantes, como a dos estudantes, a União Cachoeirense de Mulheres, o Sindicato dos Trabalhadores, o Sindicato Patronal, o Grupo Espírita, as religiões de matriz africanas, a Uninegro e outras, que poderiam ser incluídas. Já que estamos com apenas 21 membros, acho que seria mais democrático colocar a representação popular nesse meio. Concordo que está na hora de mudar, mas, na minha avaliação, seria melhor permanecer a escolha do cachoeirense ausente pelo voto popular. Reconheço que, no ano passado, a organização do processo eleitoral falhou, pois houve um movimento muito grande na Praça Jerônimo Monteiro, enquanto poderia ter havido mais locais para votar, além de uma ampla divulgação. A minha preocupação é que podem aparecer 21 candidatos a cachoeirense ausente, empatando a escolha. Estou propondo um dispositivo na lei que possa contemplar o candidato mais idoso. Inclusive, eu já fui beneficiado com essa lei na minha primeira eleição, quando empatei com a Arlete Brito, e foi usado esse critério da legislação eleitoral. / </w:t>
      </w:r>
      <w:r>
        <w:rPr>
          <w:b/>
          <w:sz w:val="24"/>
          <w:szCs w:val="24"/>
        </w:rPr>
        <w:t>Aparteando José Carlos Amaral:</w:t>
      </w:r>
      <w:r>
        <w:rPr>
          <w:sz w:val="24"/>
          <w:szCs w:val="24"/>
        </w:rPr>
        <w:t xml:space="preserve"> — Acho que a pessoa que for candidata a cachoeirense ausente deve apresentar um comprovante do tempo em que mora fora de Cachoeiro. Se houver empate, o ganhador será aquele que mora há mais tempo fora de Cachoeiro. / </w:t>
      </w:r>
      <w:r>
        <w:rPr>
          <w:b/>
          <w:sz w:val="24"/>
          <w:szCs w:val="24"/>
        </w:rPr>
        <w:t>Elias de Souza:</w:t>
      </w:r>
      <w:r>
        <w:rPr>
          <w:sz w:val="24"/>
          <w:szCs w:val="24"/>
        </w:rPr>
        <w:t xml:space="preserve"> — Do jeito que o projeto está, digo que vou me abster na votação. Se ele for melhorado, votarei a favor. Muito obrigado! / </w:t>
      </w:r>
      <w:r>
        <w:rPr>
          <w:b/>
          <w:sz w:val="24"/>
          <w:szCs w:val="24"/>
        </w:rPr>
        <w:t>Antônio Rizzo Moreira dos Santos:</w:t>
      </w:r>
      <w:r>
        <w:rPr>
          <w:sz w:val="24"/>
          <w:szCs w:val="24"/>
        </w:rPr>
        <w:t xml:space="preserve"> — Boa-tarde a todos! Vou ceder o meu tempo do Pequeno Expediente para a Sra. Eurides fazer alguns agradecimentos aos vereadores. / </w:t>
      </w:r>
      <w:r>
        <w:rPr>
          <w:b/>
          <w:sz w:val="24"/>
          <w:szCs w:val="24"/>
        </w:rPr>
        <w:t>Eurides:</w:t>
      </w:r>
      <w:r>
        <w:rPr>
          <w:sz w:val="24"/>
          <w:szCs w:val="24"/>
        </w:rPr>
        <w:t xml:space="preserve"> — Boa-tarde a todos! Estou aqui para agradecer aos Vereadores Ely, Delandi, Rodrigo, Ratinho, Júlio, Rizzo, Elias e Brás Zagotto, porque escrevi um artigo para o II Congresso Internacional em Salvador e, entre milhares de outros, o meu foi selecionado. Eu não tinha como ir a esse congresso; então, fiz uma rifa. Vim até a Câmara, e esses vereadores que citei compraram a minha rifa. Fui para o congresso e, quando cheguei lá, tive uma grande surpresa, porque quem estava compondo a mesa era o reitor da Universidade de Verena, representante de Coimbra, Portugal, e o Alfredo Wagner, da Universidade do Amazonas. Eu me senti muito honrada de palestrar diante de tantas autoridades. Agradeço aos senhores, que me ajudaram e me deram a oportunidade de ir a esse congresso. O Toninho, assessor do Vereador Elias, impulsionou-me a participar de um congresso internacional como mulher negra. Participar desse congresso foi muito gratificante. Muito obrigada! / </w:t>
      </w:r>
      <w:r>
        <w:rPr>
          <w:b/>
          <w:sz w:val="24"/>
          <w:szCs w:val="24"/>
        </w:rPr>
        <w:t>José Carlos Amaral:</w:t>
      </w:r>
      <w:r>
        <w:rPr>
          <w:sz w:val="24"/>
          <w:szCs w:val="24"/>
        </w:rPr>
        <w:t xml:space="preserve"> — Boa-tarde a todos! Na semana passada, comentei que no Aeroporto e em vários bairros de Cachoeiro o mato está tomando conta das ruas. Os bandidos estão se escondendo nas catacumbas dos cemitérios de Cachoeiro, além da quantidade de sujeira, que é enorme. Havia um grupo da limpeza pública aqui, uns engraçadinhos que discutiram com algumas pessoas, dizendo que o Amaral estava mentindo. Quero mostrar mais de vinte fotos de locais onde a sujeira tomou conta. Está sendo mostrada ali a situação do asfalto da Rua Hilário Musselini, em frente à Igreja de Nossa Senhora da Penha. Vemos lixo por todo lado. Vejam o estado do Bairro Ruy Pinto Bandeira. Essa é a rua principal daquele bairro, onde Casteglione está fazendo a praça. Esse é o colégio onde as crianças estão estudando, a associação de moradores, o local onde os nossos filhos passam e os buracos. Observem a situação da rua atrás da exposição e em frente à Cimef. Olhem o cemitério, que disseram que estava limpo, o muro está caindo e os defuntos estão indo tomar banho no rio. Responderam que o córrego estava limpo, mas vejam qual é a real situação dele. Acharam que o que eu traria aqui seria a gravação da Flecha Branca, mas ainda não é. Quero desafiar o líder do prefeito a mostrar as coisas boas. Há uma obra no Bairro Aeroporto, que é a super creche, invadindo a rua, não cumprindo a lei do DNIT, que estabelece de 10 e 15 metros de afastamento. / </w:t>
      </w:r>
      <w:r>
        <w:rPr>
          <w:b/>
          <w:sz w:val="24"/>
          <w:szCs w:val="24"/>
        </w:rPr>
        <w:t>Aparteando Antônio Rizzo Moreira dos Santos:</w:t>
      </w:r>
      <w:r>
        <w:rPr>
          <w:sz w:val="24"/>
          <w:szCs w:val="24"/>
        </w:rPr>
        <w:t xml:space="preserve"> — V. Ex.ª perdeu a prestação de contas feita pelo prefeito ontem, que foi o momento oportuno para fazer as cobranças. / </w:t>
      </w:r>
      <w:r>
        <w:rPr>
          <w:b/>
          <w:sz w:val="24"/>
          <w:szCs w:val="24"/>
        </w:rPr>
        <w:t>José Carlos Amaral:</w:t>
      </w:r>
      <w:r>
        <w:rPr>
          <w:sz w:val="24"/>
          <w:szCs w:val="24"/>
        </w:rPr>
        <w:t xml:space="preserve"> — Eu não me misturo com mentira. O Orçamento Participativo foi uma mentira para o povo de Cachoeiro. Vocês mostraram a praça do Bairro Ruy Pinto Bandeira, obra federal, mas as casas que ficam no fundo daquele local estão alagando. Aquela obra foi aprovada no Orçamento Participativo de três, quatro anos atrás. / </w:t>
      </w:r>
      <w:r>
        <w:rPr>
          <w:b/>
          <w:sz w:val="24"/>
          <w:szCs w:val="24"/>
        </w:rPr>
        <w:t>Aparteando Antônio Rizzo Moreira dos Santos:</w:t>
      </w:r>
      <w:r>
        <w:rPr>
          <w:sz w:val="24"/>
          <w:szCs w:val="24"/>
        </w:rPr>
        <w:t xml:space="preserve"> — O Orçamento Participativo está sendo executado. / </w:t>
      </w:r>
      <w:r>
        <w:rPr>
          <w:b/>
          <w:sz w:val="24"/>
          <w:szCs w:val="24"/>
        </w:rPr>
        <w:t>José Carlos Amaral:</w:t>
      </w:r>
      <w:r>
        <w:rPr>
          <w:sz w:val="24"/>
          <w:szCs w:val="24"/>
        </w:rPr>
        <w:t xml:space="preserve"> — No Bairro Aeroporto não. Muito obrigado! / </w:t>
      </w:r>
      <w:r>
        <w:rPr>
          <w:b/>
          <w:sz w:val="24"/>
          <w:szCs w:val="24"/>
        </w:rPr>
        <w:t>Osmar da Silva:</w:t>
      </w:r>
      <w:r>
        <w:rPr>
          <w:sz w:val="24"/>
          <w:szCs w:val="24"/>
        </w:rPr>
        <w:t xml:space="preserve"> — Boa-tarde a todos! Estamos vivendo momentos muito turbulentos em Cachoeiro. Na semana passada, no Bairro Monte Cristo, por exemplo, ocorreu uma briga entre dois grupos de quatro a cinco meninos armados. O povo não consegue mais andar nas ruas, porque a situação está crítica. Nos mês passado, tivemos problemas por quatro vezes no Monte Cristo. A situação da segurança está tão difícil que os pais não podem deixar seus filhos irem sozinhos para o colégio. Foi-me perguntado que posição tomarei com relação a isso. Somos vereadores e devemos cobrar das autoridades a segurança que o povo está precisando. São garotos dando tiro no meio da rua, inclusive um perdeu o dedo; outro, a vida. Antigamente, só ouvíamos dizer que isso ocorria em poucos lugares; agora, acontece em qualquer local. Infelizmente, a droga tomou conta das casas das pessoas de bem, e não sabemos como cobrar das autoridades que seja pelo menos amenizada essa situação. A parte que cabe à igreja e às pessoas que se envolvem no projeto de Deus tem sido feita. A maioria das pessoas que trabalham na igreja não se envolve com esse negócio. Como hoje os meninos estão nas ruas, não se consegue conter essa situação. Um garoto com 13 anos está com um revólver na cintura, enquanto o chefe de família não pode ter um canivete em casa. Para piorar ainda mais, o pai não pode educar o filho. Na semana passada, uma mãe me disse que o seu filho de 17 anos quebrou-lhe o braço, tomou o seu cartão, foi ao banco e sacou todo o dinheiro dela. À tarde, o marido dela chegou em casa e brigou com o filho, que tentou esfaqueá-lo, mas pegou de raspão. O pai deu uma boa coça no filho e está preso há oito dias por causa disso. Como o filho pode bater na mãe, quebrar o braço da mãe, tentar dar uma facada no pai e continuar solto? Nós ficaremos calados e não vamos fazer nada? Não podemos pensar que as coisas vão começar de cima para baixo. Devemos começar a mudar as coisas aqui, onde a dor é maior. Há 12 anos, estava na casa de político muito forte em Brasília, cujo filho havia sido preso por causa de droga, e ele me disse: “Rapaz, vamos liberar essa porcaria logo, para acabar com essa dor de cabeça.” A pior desgraça que aconteceu neste país foi os políticos acharem que liberar a droga para os usuários resolveria o problema. Isso não solucionou nada, pelo contrário, a situação piorou 200%, porque, hoje, um jovem pode ser pego com três buchas de droga, e o policial não pode nem olhar para ele, sob o risco de ser processado. Antigamente, o ex-delegado Francelino pegava o garoto com uma bucha de droga e o levava para delegacia. Dava-lhe um “café reforçado” e chamava os pais dele. A família ficava muito envergonhada, e o menino nunca mais usava droga. Hoje, os pais estão ensinando os filhos a usarem drogas. Aonde vamos parar? A pessoa honesta é tida como boba, e a desonesta passa por sábia e inteligente. Infelizmente, é isso o que estamos vivenciando.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Rodrigo Pereira Costa:</w:t>
      </w:r>
      <w:r>
        <w:rPr>
          <w:sz w:val="24"/>
          <w:szCs w:val="24"/>
        </w:rPr>
        <w:t xml:space="preserve"> — Boa-tarde a todos! Acompanhamos a campanha contra o HPV, que ocorreu em nível nacional, feita pelo Ministério da Saúde. Essa campanha é importantíssima e foca meninas de 11 a 13 anos de idade, quanto à prevenção do HPV, que é uma doença sexualmente transmissível. A vacina que o Ministério da Saúde, junto com a Secretaria Municipal de Saúde, está aplicando nas meninas tem um custo altíssimo. Hoje, uma família carente não tem condições de arcar com isso, já que são três doses, sendo duas agora e uma daqui a 05 anos. A meta nacional é de que sejam vacinadas 80% das meninas de 11 a 13 anos, a mesma da Secretaria Municipal de Saúde. Levantei alguns dados e fui informado de que o número de meninas a serem vacinadas em Cachoeiro seria de 400 a 500 nas redes municipal e estadual de ensino. Quero parabenizar a Secretaria Municipal de Saúde por ter atingido a meta de imunizar 80% das meninas. Reforço a importância dessa campanha, porque o HPV é uma doença preliminar do câncer, e estudos dão conta de que mais de 270 mil mulheres no mundo morrem devido ao câncer do colo do útero. Infelizmente, hoje, as meninas estão iniciando sua vida sexual precocemente e não têm informações sobre a sua prevenção. Devido à correria do dia a dia, os pais não têm tempo para sentar e instruir os filhos de forma correta com relação à sexualidade. Aí, o jovem busca informação na escola ou na comunidade com os amiguinhos, e essa não é a melhor fonte para aprender como se prevenir de uma doença sexualmente transmissível. Essa campanha é muito importante para as meninas. Com relação ao GAASV, esse assunto tem sido debatido pela mídia. Esse problema não é de agora, inclusive conhecemos a Adriana, responsável por aquela ong. O gerenciamento e a responsabilidade são importantes, pois atitudes tomadas equivocadamente na vida podem surtir efeitos danosos no futuro. Queremos preservar os pacientes e garantir que tenham atendimento. Segundo informações do secretário de Saúde, esses pacientes não ficarão desamparados. Parece que, hoje, o juiz iria determinar o fechamento do GAASV. A prefeitura vai tomar as providências com relação aos pacientes de Cachoeiro internados naquela casa de apoio, mas aqueles que não são daqui deverão ser atendidos em seus Municípios de origem. Nenhum paciente que fica no GAASV hoje ficará desassistido com o fechamento daquela instituição. / </w:t>
      </w:r>
      <w:r>
        <w:rPr>
          <w:b/>
          <w:sz w:val="24"/>
          <w:szCs w:val="24"/>
        </w:rPr>
        <w:t>Aparteando Brás Zagotto:</w:t>
      </w:r>
      <w:r>
        <w:rPr>
          <w:sz w:val="24"/>
          <w:szCs w:val="24"/>
        </w:rPr>
        <w:t xml:space="preserve"> — Ontem, o prefeito falou sobre esse assunto aqui. O GAASV funcionava atrás do Posto Jovino e mudou-se para uma casa no Bairro Otto Marins. A prefeitura fez uma parceria com o GAASV e pagou 170 mil reais pelo terreno que o grupo tinha na Vila Rica para fazer um posto médico. Vereador Rodrigo, V. Ex.ª já conversou com a Adriana sobre esse valor? Ele não deu para comprar a casa onde o GAASV estava funcionando? Foi dito que esse valor daria para comprar a casa no Bairro Otto Marins. Será que não houve entendimento com a dona da casa? Esse valor ainda existe ou foi gasto com outra coisa? / </w:t>
      </w:r>
      <w:r>
        <w:rPr>
          <w:b/>
          <w:sz w:val="24"/>
          <w:szCs w:val="24"/>
        </w:rPr>
        <w:t>Rodrigo Pereira Costa:</w:t>
      </w:r>
      <w:r>
        <w:rPr>
          <w:sz w:val="24"/>
          <w:szCs w:val="24"/>
        </w:rPr>
        <w:t xml:space="preserve"> — Vereador Delandi, V. Ex.ª é o presidente da Comissão de Saúde, e eu gostaria de propor que conversássemos com a Sra. Adriana para nos inteirar sobre a situação do GAASV. Ouvimos muitas conversas a esse respeito. Acho que é importante chamar a Adriana, que é uma das interessadas em manter a casa, para ouvi-la com relação aos recursos e quais os destinos dados aos mesmos. Realmente, a prefeitura doou o valor de 171 mil reais, e parece-me que esse recurso foi investido na reforma da casa onde o grupo estava alojado e em equipamentos, ou seja, fugiu ao objetivo inicial do mesmo. / </w:t>
      </w:r>
      <w:r>
        <w:rPr>
          <w:b/>
          <w:sz w:val="24"/>
          <w:szCs w:val="24"/>
        </w:rPr>
        <w:t>Aparteando Brás Zagotto:</w:t>
      </w:r>
      <w:r>
        <w:rPr>
          <w:sz w:val="24"/>
          <w:szCs w:val="24"/>
        </w:rPr>
        <w:t xml:space="preserve"> — Na verdade, o imóvel do GAASV, na Avenida Nossa Senhora da Consolação, iria a leilão, e a prefeitura depositou o dinheiro em juízo, quando a secretária de Saúde era a Márcia Fardim. Gostaria que V. Ex.ª conversasse com a Adriana para saber o destino dado ao dinheiro, se foi gasto em obras ou em outras coisas. / </w:t>
      </w:r>
      <w:r>
        <w:rPr>
          <w:b/>
          <w:sz w:val="24"/>
          <w:szCs w:val="24"/>
        </w:rPr>
        <w:t>Rodrigo Pereira Costa:</w:t>
      </w:r>
      <w:r>
        <w:rPr>
          <w:sz w:val="24"/>
          <w:szCs w:val="24"/>
        </w:rPr>
        <w:t xml:space="preserve"> — Existem algumas questões sobre prestação de contas. Parece-me que ela teve dificuldades em aprovar as contas da ong, e isso tem sido um empecilho para resolver o problema. A Adriana trabalha aqui, e podemos ouvi-la nesta Casa ou no GAASV para saber o que realmente aconteceu e ver de que forma podemos contribuir. O Secretário Fassarella me ligou hoje, dizendo que a prefeitura dará todo o apoio aos pacientes de Cachoeiro. O CRIAS, que é o setor específico para esse tipo de paciente, cuidará deles. Acho que precisamos investigar a fundo quanto à documentação e à prestação de contas para saber como está a situação do GAASV hoje. / </w:t>
      </w:r>
      <w:r>
        <w:rPr>
          <w:b/>
          <w:sz w:val="24"/>
          <w:szCs w:val="24"/>
        </w:rPr>
        <w:t>Aparteando Delandi Pereira Macedo:</w:t>
      </w:r>
      <w:r>
        <w:rPr>
          <w:sz w:val="24"/>
          <w:szCs w:val="24"/>
        </w:rPr>
        <w:t xml:space="preserve"> — V. Ex.ª está coberto de razão. As palavras do prefeito, na prestação de contas ontem, deixaram-me aliviado. Venho acompanhando a questão do GAASV. A intenção desse grupo é dar o apoio a pessoas portadoras do vírus HIV, oferecendo sustentação durante o processo de cuidado à saúde. Aquela é uma casa de apoio. A partir do momento em que o Município assume a responsabilidade de cuidar dessas pessoas, que é dele e do Estado, ficamos mais aliviados. Ora, essas pessoas não podem ficar sem o devido tratamento e acompanhamento. Quando a Secretaria Municipal de Saúde se propõe a cuidar dessas pessoas vulneráveis, acho que ela está fazendo a parte dela. Em Cachoeiro, temos apenas três pessoas que são cuidadas pelo GAASV, e será que compensa manter toda aquela estrutura, sendo que cabe a cada Município cuidar de seus pacientes? Precisamos analisar isso, e coloco-me à disposição de V. Ex.ª. / </w:t>
      </w:r>
      <w:r>
        <w:rPr>
          <w:b/>
          <w:sz w:val="24"/>
          <w:szCs w:val="24"/>
        </w:rPr>
        <w:t>Rodrigo Pereira Costa:</w:t>
      </w:r>
      <w:r>
        <w:rPr>
          <w:sz w:val="24"/>
          <w:szCs w:val="24"/>
        </w:rPr>
        <w:t xml:space="preserve"> — Acho importante acompanharmos esse processo para esclarecer à sociedade sobre o que vem acontecendo, porque lá entram recursos federais, estaduais e municipais. Muito obrigado! / </w:t>
      </w:r>
      <w:r>
        <w:rPr>
          <w:b/>
          <w:sz w:val="24"/>
          <w:szCs w:val="24"/>
        </w:rPr>
        <w:t>David Alberto Lóss</w:t>
      </w:r>
      <w:r>
        <w:rPr>
          <w:sz w:val="24"/>
          <w:szCs w:val="24"/>
        </w:rPr>
        <w:t xml:space="preserve">: — Boa-tarde a todos! Ontem, assisti a duas solenidades importantes promovidas pelo Instituto Ulisses Guimarães para recordar os 50 anos do golpe militar. No dia 31/03/1964, saí da minha casa em Vitória e me dirigi à faculdade de filosofia, onde eu havia feito vestibular. Era o dia do trote, e, quando cheguei à altura do Hotel Estoril, em frente ao palácio, não pude mais passar, porque o governador do Estado, na época, o Chiquinho Lacerda de Aguiar, estava junto com os portuários, colocando canos enormes na rua para impedir a passagem. Aquele dia durou 21 anos. Recordo-me muito do movimento, pois foi quando entrei na faculdade e conheci o que era “patrulha ideológica”. O professor não podia indicar livros, porque a bibliografia estava toda escondida, proibida e censurada. Devemos lembrar disso para que não volte nunca aquela época. Não há nenhum regime pior do que a ditadura. Em 1946, após a redemocratização, Getúlio Vargas se candidatou a senador pelo Rio Grande do Sul e se elegeu. Já em 1950, concorreu à presidência contra o Brigadeiro Eduardo Gomes, membro da antiga UDN, e Plínio Salgado, sendo eleito Presidente da República, agora, no regime constitucional. Em 1953, ele nomeou João Goulart Ministro do Trabalho. Getúlio acabou cometendo suicídio por conta da questão do petróleo, que deu até música de carnaval. Criaram o governo paralelo, que era a República do Galeão, mas Getúlio não sucumbiu, e isso está claro em sua carta-testamento, onde expôs os motivos de seu suicídio. O que ocorreu com ele, com Juscelino e Carlos Lacerda foram acidentes que nunca entendemos. Com a morte de Getúlio e a saída de seu vice Café Filho, a Câmara assumiu a presidência, e foi uma confusão danada, um período terrível, que fez com que o Brasil perdesse muito nessa transição até a eleição de Juscelino, em 03/10/1955. Juscelino se elegeu, tendo por vice João Goulart, visto que o PSD teve um acordo com o PTB para não perder a eleição. O mandato era de cinco anos, e, nesse período, Brasília foi inaugurada. Juscelino queria fazer cinquenta anos de progresso em cinco anos, a indústria automobilística deslanchou e o fusquinha passou a ser fabricado aqui, mas os equipamentos vinham da Alemanha. Só em 1961 saiu o primeiro carro brasileiro, o Fusca. Juscelino terminou o seu mandato, e concorreram à eleição o Teixeira Lot e Jânio da Silva Quadros, professor lá de Matogrosso que morava em São Paulo. O vice de Jânio era o mineiro Nilton Campos, e o do Lot o Jango. Naquela época, votava-se para presidente separado do vice, o que acabou produzindo Jânio Quadros como presidente e João Goulart como vice. Jânio condecorou Chê Guevara com a Medalha da Ordem do Cruzeiro do Sul, no auge da guerra fria em que era o comunismo de um lado, capitalismo de outro, a Revista Seleções fazia a cabeça das pessoas, e havia a propaganda soviética. Quem não estivesse ao lado dos Estados Unidos estava contra, foi a bipolarização que ocorreu. Assim, quando Jânio condecorou Chê Guevara, além de outros projetos que tinha, simplesmente atrapalhou, pois, como bem disse o palestrante, onde o Brasil vai a América Latina vai atrás. Então, com sete para oito meses de governo, Jânio Quadros renunciou, e o vice Jango, constitucionalmente, tomaria posse, mas ele estava na China comunista de Mao Tsé-Tung. Dessa forma, pensou-se que ele era comunista, que, na época, eram acusados até de comer criancinhas, porque era a guerra fria. Começaram a enxergar João Goulart como perigoso. Ninguém mais do que Brizola lutou no Rio Grande do Sul na cadeia da legalidade. O Jango era o vice e tinha que assumir a presidência, e eles lhe deram posse, mas mudaram o sistema para o parlamentarismo, ou seja, o poder de mando ficava nas mãos de um primeiro ministro. Em 01/1963, aconteceu o plebiscito, e o povo brasileiro decidiu pelo retorno ao presidencialismo. Jango governou, tendo uma oposição forte, além de o capital internacional estar pressionando, como fez com Getúlio. Assim, no discurso de 13/03, Jango falou claramente em reforma de base, envolvendo a educação, a reforma agrária e a bancária. Há pessoas que acham que a reforma agrária é coisa de comunismo, o que é um absurdo, já que tal processo possui um forte viés capitalista. As cidades com pequenos proprietários progridem mais do que quando há um bando de assalariados. / </w:t>
      </w:r>
      <w:r>
        <w:rPr>
          <w:b/>
          <w:sz w:val="24"/>
          <w:szCs w:val="24"/>
        </w:rPr>
        <w:t xml:space="preserve">Aparteando Wilson Dillem dos Santos: — </w:t>
      </w:r>
      <w:r>
        <w:rPr>
          <w:sz w:val="24"/>
          <w:szCs w:val="24"/>
        </w:rPr>
        <w:t xml:space="preserve">Essa proposta de reforma agrária era com dignidade, prevendo esse tipo de doação às margens das rodovias e ferrovias, visando facilitar o pequeno proprietário. / </w:t>
      </w:r>
      <w:r>
        <w:rPr>
          <w:b/>
          <w:sz w:val="24"/>
          <w:szCs w:val="24"/>
        </w:rPr>
        <w:t>David Alberto Lóss: —</w:t>
      </w:r>
      <w:r>
        <w:rPr>
          <w:sz w:val="24"/>
          <w:szCs w:val="24"/>
        </w:rPr>
        <w:t xml:space="preserve"> Pagaria parcelado, não era expropriação. A reforma agrária se faz de duas maneiras: ou se expropria, toma, ou desapropria. Ele disse que seria desapropriação. Houve uma injustiça muito grande, e Jango foi deposto pelo golpe militar, que acabou com a presidência de um camarada eleito pelo povo. Veio, então, o regime da ditadura, que durou vinte e um anos. No final de 1967, eu estava em uma festa de formatura do Clube Vitória, e, na madrugada, alguém me chamou para descer, porque havia uma reunião. Eles sabiam que eu viria para Cachoeiro dar aulas na faculdade de filosofia e me pediram para ajudar. Eu lhes disse que tinham pegado a pessoa errada. Isso, senhores, porque aqui o foco de resistência era forte, tanto é que vitimaram o Arildo, e muitos foram presos. Cachoeiro sempre foi altamente intelectualizado, e, em termos de Espírito Santo, nem Vitória era assim. Repito que João Goulart foi injustiçado, sem contar que a reforma agrária precisava ser feita, ainda é necessário dar terra para todos, e os bancos tinham horrores em dinheiro. Os prédios tinham valores absurdos. Então, vieram os generais, com o auge no Médice. Temos que falar sim desse tema, porque não podemos nem pensar em voltar àquela situação. Alguém chegou a perguntar se há possibilidade de o Brasil voltar à ditadura, e eu respondi que não vejo nenhuma chance. É claro que a democracia tem falhas, inclusive a grega já tinha as suas, apenas 10% da população tinha direitos, e o resto era escravo. Contudo, nem pensar em se trocar o regime democrático. Podem alegar que o Brasil está assim ou assado, mas não será a ditadura que resolverá. Na velha república romana, havia a ditadura, quando a coisa estava complicada, e a duração era de seis meses. Foram três ditadores, e, depois, nunca mais aceitaram isso. Ditadura não presta, tanto é que o Brasil até hoje paga um preço alto por esse período. A falha maior da nossa Constituição é que ela é analítica, tece detalhes, quando devia ser genérica. Há licença paternidade na Constituição, porque gato escaldado tem medo de tudo, e a lei ordinária é ordinária. Assim, a nossa Constituição é enorme, composta de muita coisa que deveria ser objeto de lei ordinária. Muito obrigado! / </w:t>
      </w:r>
      <w:r>
        <w:rPr>
          <w:b/>
          <w:sz w:val="24"/>
          <w:szCs w:val="24"/>
        </w:rPr>
        <w:t>Delandi Pereira Macedo: —</w:t>
      </w:r>
      <w:r>
        <w:rPr>
          <w:sz w:val="24"/>
          <w:szCs w:val="24"/>
        </w:rPr>
        <w:t xml:space="preserve"> Boa-tarde a todos! Inicialmente, quero corroborar com as palavras do companheiro David Lóss, parabenizando o PMDB e o ilustre ex-prefeito e ex-deputado federal Roberto Valadão pela iniciativa de realizar o seminário em decorrência dos 50 anos de quando este país foi tomado de assalto pela ditadura. Achei muito interessante as palavras do ex-governador Paulo Hartung, mostrando que o golpe dá a impressão de que foram simplesmente e somente os militares que fizeram tudo aquilo. Na verdade, o golpe teve o apoio popular; o povo foi para as ruas solicitar o golpe militar. Causa-me certa preocupação quanto aos dias em que estamos vivendo. Acho legítimo que o povo vá para as ruas, pois merece respeito e precisa se manifestar, mas que o faça com sabedoria e entendimento sobre o que realmente quer. Assusta-me, quando observo que boa parte das pessoas fala mal dos políticos, diz que são corruptos e que é preciso acabar com os partidos. Ora, se acabar com os políticos, com os partidos, acaba também a democracia. Precisamos é rever o tipo de democracia que temos, analisando com critérios os representantes dela, porque não se pode fazer consulta popular com dois ou três milhões de pessoas nas ruas, perguntando o que querem. Vereador David, a população do Espírito Santo gira em torno de quantos habitantes? / </w:t>
      </w:r>
      <w:r>
        <w:rPr>
          <w:b/>
          <w:sz w:val="24"/>
          <w:szCs w:val="24"/>
        </w:rPr>
        <w:t>Aparteando David Alberto Lóss: —</w:t>
      </w:r>
      <w:r>
        <w:rPr>
          <w:sz w:val="24"/>
          <w:szCs w:val="24"/>
        </w:rPr>
        <w:t xml:space="preserve"> Mais de dois milhões. /</w:t>
      </w:r>
      <w:r>
        <w:rPr>
          <w:b/>
          <w:sz w:val="24"/>
          <w:szCs w:val="24"/>
        </w:rPr>
        <w:t xml:space="preserve"> Delandi Pereira Macedo: —</w:t>
      </w:r>
      <w:r>
        <w:rPr>
          <w:sz w:val="24"/>
          <w:szCs w:val="24"/>
        </w:rPr>
        <w:t xml:space="preserve"> Um pouco mais de dois milhões de pessoas. Se quisermos realizar uma assembleia popular para saber quais as obras devemos fazer com os recursos arrecadados no Espírito Santo, teremos uma baderna, uma Torre de Babel. /</w:t>
      </w:r>
      <w:r>
        <w:rPr>
          <w:b/>
          <w:sz w:val="24"/>
          <w:szCs w:val="24"/>
        </w:rPr>
        <w:t xml:space="preserve"> Aparteando David Alberto Lóss:</w:t>
      </w:r>
      <w:r>
        <w:rPr>
          <w:sz w:val="24"/>
          <w:szCs w:val="24"/>
        </w:rPr>
        <w:t xml:space="preserve"> — A população ideal de uma cidade para a realização desse processo, na visão de Platão, são cinco mil e quarenta pessoas. / </w:t>
      </w:r>
      <w:r>
        <w:rPr>
          <w:b/>
          <w:sz w:val="24"/>
          <w:szCs w:val="24"/>
        </w:rPr>
        <w:t xml:space="preserve">Delandi Pereira Macedo: — </w:t>
      </w:r>
      <w:r>
        <w:rPr>
          <w:sz w:val="24"/>
          <w:szCs w:val="24"/>
        </w:rPr>
        <w:t xml:space="preserve">Assim, a população escolhe seus representantes, que são os políticos, para, nas assembleias, decidirem o que fazer ou não com os recursos públicos. É preciso analisar bem essa questão democrática e conscientizar a população da importância que há na política. Infelizmente, como em qualquer área, há na política aqueles que não honram seus compromissos. Esta semana, estive conversando com um vereador, e ele me dizia estar desanimado por não ver uma perspectiva de mudança e de coisas boas que possam melhorar o exercício do papel democrático. Diante disso, a população fica vendida, também sem saber o que fazer nem que rumo tomar. Quero fazer referência à violência que vem ocorrendo em todas as áreas da nossa sociedade e vou mais fundo, abordando esse tema em relação à mulher. O Espírito Santo está em primeiro lugar no índice de violência contra a mulher, o que é inadmissível. Ora, este Estado traz em sua bandeira o nome “Espírito Santo” e não pode ostentar esse número tão vergonhoso. Esta semana, o IPEA, Instituto de Pesquisa Aplicada, divulgou uma pesquisa, mostrando que 65% dos entrevistados disseram que a mulher que mostra o corpo merece ser atacada, estuprada. Acabamos por nos perguntar onde está a cabeça desse povo. Será que a violência está entranhando na mente e na vida das pessoas do nosso Brasil? A maioria desses entrevistados eram mulheres. Elas mesmas disseram que aquelas que mostram o corpo de forma promíscua, andam peladas, com pouca roupa e usam decotes merecem ser estupradas. Eu acho que mulher nenhuma merece ser estuprada, e sim respeitada, independentemente da forma como esteja ou não vestida. Todos merecem respeito, e essa pesquisa é bem mais ampla no que se refere à violência doméstica contra as mulheres, praticada por seus maridos e filhos. Precisamos fazer um exame de consciência sobre o que nós, políticos de base, da Câmara, e aqueles em níveis estadual e federal podemos fazer para mudar esse quadro, conscientizando as pessoas de que a violência não pode acontecer. Onde está o amor que as pessoas precisam ter aos seus semelhantes, seus próximos, que é um princípio cristão, bíblico? Devemos ter em nossas mentes e corações um pouco mais de Deus. Precisamos carregar mais amor pelas pessoas, e não querer usá-las. Infelizmente, as mídias, os jornais e revistas têm feito da mulher um objeto, e esse é o retrato que vemos em nossa sociedade. A mulher é enxergada como objeto de desejo a ponto de eu passar perto de uma delas que esteja com pouca roupa ou que me desperte o desejo, arrastá-la pelos cabelos até um canto e estuprá-la, achando isso normal. É isso o que essa pesquisa relata. Precisamos abrir a nossa boca e mostrar a importância que tem o ser humano, levando a sociedade a entender que tem que mudar o comportamento de usar mulheres e homens como objetos. Sou contra a qualquer tipo de violência, seja contra homem, mulher, menino ou menina. Eu, por princípio bíblico, sou contrário à prática homossexual, mas respeito o direito da pessoa viver dessa forma. Não é por pensar de forma diferente que tenho que agredir e matar. A violência, infelizmente, está dentro de nossas casas. / </w:t>
      </w:r>
      <w:r>
        <w:rPr>
          <w:b/>
          <w:sz w:val="24"/>
          <w:szCs w:val="24"/>
        </w:rPr>
        <w:t>Aparteando Rodrigo Pereira Costa: —</w:t>
      </w:r>
      <w:r>
        <w:rPr>
          <w:sz w:val="24"/>
          <w:szCs w:val="24"/>
        </w:rPr>
        <w:t xml:space="preserve"> Quando tomei conhecimento dessa pesquisa, fiquei pensando como, em pleno século XXI, temos um retrocesso como esse. Vi até uma charge no jornal com as frases da pesquisa, que terminou com um homem na idade das pedras, onde o sujeito pegava a mulher pelos cabelos e fazia dela o que queria. Esse retrocesso é preocupante. Parece-me que em São Paulo ou Rio está sendo criada uma lei para determinar o número de passageiros dentro dos ônibus, porque, em caso de superlotação, tem acontecido assédio sexual. Parabéns pela sua fala, pois temos que trabalhar em cima dessa conscientização. / </w:t>
      </w:r>
      <w:r>
        <w:rPr>
          <w:b/>
          <w:sz w:val="24"/>
          <w:szCs w:val="24"/>
        </w:rPr>
        <w:t>Delandi Pereira Macedo: —</w:t>
      </w:r>
      <w:r>
        <w:rPr>
          <w:sz w:val="24"/>
          <w:szCs w:val="24"/>
        </w:rPr>
        <w:t xml:space="preserve"> Infelizmente, as grandes mídias facilitam para que as pessoas sejam vulgarizadas. O colega Rodrigo abordou a superlotação dos ônibus, pois, no aperto, há homens que se aproveitam do momento para tirar sarro das mulheres, o que é vergonhoso. Ver a qualificação de uma pesquisa como essa, onde as pessoas, voluntariamente, respondem que as mulheres devem ser estupradas por conta da pouca vestimenta, é um absurdo. É preciso implementar no coração dessas pessoas o amor de Deus; do contrário, viveremos numa terra sem lei, aumentando-se o sofrimento do nosso povo. Ouvi uma palavra de uma liderança religiosa, afirmando que o Brasil, infelizmente, é um país de promiscuidade, porque a mulher tem ficado vulnerável devido à exposição por parte das grandes mídias, que a tratam como objeto. Muito obrigado! / </w:t>
      </w:r>
      <w:r>
        <w:rPr>
          <w:b/>
          <w:sz w:val="24"/>
          <w:szCs w:val="24"/>
        </w:rPr>
        <w:t>Wilson Dillem dos Santos: —</w:t>
      </w:r>
      <w:r>
        <w:rPr>
          <w:sz w:val="24"/>
          <w:szCs w:val="24"/>
        </w:rPr>
        <w:t xml:space="preserve"> Boa-tarde a todos! Peço que a Mesa Diretora localize para mim o projeto que foi lido hoje, tratando da denominação da capela mortuária de Itaoca, porque desejo corrigi-lo para fazer justiça ao meu companheiro Alexandre Andreza Macedo, incluindo o nome dele na autoria. É preciso reconhecer que o colega tem lutado muito pela construção daquela capela, contribuindo junto com as empresas para que a obra saia. Fazendo justiça ao vereador, vejo que a prefeitura não quis assumir a paternidade daquela construção da forma como deveria, ou seja, na sua totalidade. Para mim, esse tipo de obra deve ter investimento total da prefeitura, do poder público. Contudo, mediante à impossibilidade colocada pela administração, tomou-se a iniciativa de buscar parceria na comunidade, inclusive com os colegas vereadores. Já manifestei aqui a minha posição contrária a esse tipo de atitude, porque entendo que esse investimento deve ser do poder público, através dos impostos, e Itaoca tem contribuintes, assim como a sede do Município. Somente por isso quero fazer justiça, dividindo com o Vereador Alexandre esse compromisso com a família, merecedora de todas as homenagens. Agradeço à Luciana, assessora do Vereador David, que me ajudou na elaboração dessa proposta. Ela é muito eficiente. Quero também falar de duas reuniões que participei ontem, ambas saudáveis e importantes. A primeira delas foi a visita do prefeito a esta Casa, respondendo aos nossos questionamentos. Eu não fiz nenhum questionamento intenso ou agressivo por entender que não era o momento nem se fazia necessário. Foram importantes os esclarecimentos de alguns pontos, dos quais nem sempre temos conhecimento devido à falta de comunicação, como alguém colocou aqui, clamando por uma maior divulgação dos trabalhos do Poder Executivo e das obras que estão sendo realizadas. Essa é realmente uma falha da administração. O questionamento do Vereador Maitan também foi oportuno para aquele momento, propício a que, sem agressividade, com transparência e respeito, o prefeito confirmasse a valorização de Cachoeiro, e não da administração A, B, C ou D. Cada um tem sua forma de administrar, assim como há Câmaras e também legisladores diferentes. Dessa forma, há que respeitar o que acontece ao longo dos anos, reconhecendo que, nas duas últimas décadas, Cachoeiro perdeu muito em termos de captação de recursos. Outra reunião aconteceu à noite e foi brilhante devido aos personagens presentes, pela qualidade do evento e pelos discursos proferidos com profundo conhecimento histórico, não somente a partir de 1964, mas resgatando-se a história anterior, desde a época de Getúlio, Juscelino e por aí afora. Foi uma coisa que veio valorizar o nosso conhecimento e a cultura, principalmente política. Eu absorvi tudo com muita clareza, aprendi bastante, razão pela qual estou fazendo esse comentário, ressaltando o valor daquele encontro promovido pelo PMDB de Cachoeiro. Estiveram presentes muitas autoridades estaduais e quase todos os Municípios foram representados, inclusive as falas do Deputado Lelo Coimbra e do ex-governador Paulo Hartung foram as que mais se sobressaíram por serem grandes estudiosos e possuírem um conhecimento profundo, já que vivenciaram esses momentos em suas atividades políticas. Foi importante a participação da sociedade cachoeirense, estando presentes cerca de 240 pessoas, valorizando aquele evento tão nobre pelo conteúdo da proposta e sua finalidade, inclusive mostrando dos momentos de dificuldades e de dor com a ditadura até o nosso crescimento mais ordenado dentro de um processo democrático. Foi de fato um momento importantíssimo para Cachoeiro de Itapemirim, Município escolhido e privilegiado com esse evento que deixou de acontecer em Vitória. Cachoeiro teve uma marcante participação na luta contra a ditadura, o terrorismo implantado em meio a nossa sociedade. Todos foram unânimes ao declarar: “Ditadura nunca mais!” Em nível internacional, países à frente do Brasil só avançaram depois de implantarem o regime democrático. / </w:t>
      </w:r>
      <w:r>
        <w:rPr>
          <w:b/>
          <w:sz w:val="24"/>
          <w:szCs w:val="24"/>
        </w:rPr>
        <w:t>Aparteando David Alberto Lóss:</w:t>
      </w:r>
      <w:r>
        <w:rPr>
          <w:sz w:val="24"/>
          <w:szCs w:val="24"/>
        </w:rPr>
        <w:t xml:space="preserve"> — Aí, entra o medo que tenho de determinada parte da imprensa, que, parecendo coisa orquestrada, tenta desmoralizar o Poder Legislativo. Na eleição de 1962, no Rio de Janeiro, o Cacareco, o hipopótamo do jardim zoológico, foi eleito vereador. Em Cachoeiro, o Seu Zezinho da Carroça foi eleito vereador sem nem mesmo ser candidato. Tentar desmoralizar o Poder Legislativo é o caminho da ditadura. Então, quando atacam a Câmara Municipal não podem generalizar. Se há uma maça podre, é preciso retirá-la, e não comprometer a instituição como um todo. Se não existir o Poder Legislativo, que é o freio, vamos entrar na ditadura. / </w:t>
      </w:r>
      <w:r>
        <w:rPr>
          <w:b/>
          <w:sz w:val="24"/>
          <w:szCs w:val="24"/>
        </w:rPr>
        <w:t>Wilson Dillem dos Santos:</w:t>
      </w:r>
      <w:r>
        <w:rPr>
          <w:sz w:val="24"/>
          <w:szCs w:val="24"/>
        </w:rPr>
        <w:t xml:space="preserve"> — Fiquei preso aos comentários feitos e aos discursos dos quais gosto tanto. Aprecio um bom discurso, que tenha conteúdo, estudos técnicos, econômicos e políticos, que venham somar ao meu conhecimento. O Poder Legislativo precisa estar atento a essas questões e participar de todas as formas para ajudar nos avanços ideológicos. Destaco que não pode haver conformismo, nos calar e esmorecer na luta, pois é sempre preciso reinventar e inovar em cima dos avanços em nossa sociedade, assim como deve ocorrer também no meio político. Ontem, o ex-governador Paulo Hartung falou sobre essa nossa democracia disfarçada, até certo ponto, na escolha dos nossos representantes. Ele citou que a pessoa vota no José, mas, na verdade, elege o Antônio. Que democracia é essa? É preciso ainda haver polimentos e acertos para que possamos viver, com muita transparência e qualidade, uma boa democracia. Muito obrigado! / </w:t>
      </w:r>
      <w:r>
        <w:rPr>
          <w:b/>
          <w:sz w:val="24"/>
          <w:szCs w:val="24"/>
        </w:rPr>
        <w:t>Antônio Rizzo Moreira dos Santos:</w:t>
      </w:r>
      <w:r>
        <w:rPr>
          <w:sz w:val="24"/>
          <w:szCs w:val="24"/>
        </w:rPr>
        <w:t xml:space="preserve"> — Boa-tarde a todos! Quero falar sobre a prestação de contas feita pelo prefeito. Foi excelente ele ter vindo, ontem, a esta Casa, quando demonstrou conhecimento sobre o atual exercício. A participação dos vereadores foi muito importante, pois dialogamos e discutimos com o prefeito, inclusive até pedimos algumas coisas. O prefeito e toda a sua equipe estão de parabéns, assim como também nós, vereadores. Esse é um sinal de que as coisas estão indo bem. Há alguns pormenores a serem discutidos, como as perguntas do Vereador Maitan e outros, mas é possível chegar a um consenso. Foi uma pena que o Vereador Amaral não estivesse presente, mas o colega fez questão de trazer a sua prestação de contas em separado. Então, estamos com duas administrações em Cachoeiro, sendo que uma vai para um lado; outra, para outro. Estou brincando com o companheiro Amaral, porque ele é meu amigo, e eu o conheço muito antes de ser vereador. Na primeira campanha para vereador dele, eu o ajudei e fiz o que pude para elegê-lo. Hoje, ele conversou comigo sobre um assunto particular, e gostei disso. O Vereador Amaral disse que está no final de carreira, mas não está, não. Ele precisa retirar a pilha e se acalmar para chegar mais além. Nós somos iguais a um motor de carro: se não passar por manutenção, acaba travando. / </w:t>
      </w:r>
      <w:r>
        <w:rPr>
          <w:b/>
          <w:sz w:val="24"/>
          <w:szCs w:val="24"/>
        </w:rPr>
        <w:t>Aparteando Josias Pereira de Castro:</w:t>
      </w:r>
      <w:r>
        <w:rPr>
          <w:sz w:val="24"/>
          <w:szCs w:val="24"/>
        </w:rPr>
        <w:t xml:space="preserve"> — Ele não está findando a sua carreira, e sim com medo de nós. / </w:t>
      </w:r>
      <w:r>
        <w:rPr>
          <w:b/>
          <w:sz w:val="24"/>
          <w:szCs w:val="24"/>
        </w:rPr>
        <w:t>Antônio Rizzo Moreira dos Santos:</w:t>
      </w:r>
      <w:r>
        <w:rPr>
          <w:sz w:val="24"/>
          <w:szCs w:val="24"/>
        </w:rPr>
        <w:t xml:space="preserve"> — Sem o Vereador Amaral nesta Casa, a sessão acaba mais cedo, e chegamos ao objetivo antes. Com ele aqui surgem mais discussões, e o fim dos trabalhos é atrasado, pois o opositor tem que executar o seu papel. Ontem, falei sobre o GAASV, que fica no Bairro Maria Ortiz e cuida de pacientes com Aids. / </w:t>
      </w:r>
      <w:r>
        <w:rPr>
          <w:b/>
          <w:sz w:val="24"/>
          <w:szCs w:val="24"/>
        </w:rPr>
        <w:t>Aparteando Brás Zagotto:</w:t>
      </w:r>
      <w:r>
        <w:rPr>
          <w:sz w:val="24"/>
          <w:szCs w:val="24"/>
        </w:rPr>
        <w:t xml:space="preserve"> — O GAASV fica no Bairro Otto Marins. / </w:t>
      </w:r>
      <w:r>
        <w:rPr>
          <w:b/>
          <w:sz w:val="24"/>
          <w:szCs w:val="24"/>
        </w:rPr>
        <w:t>Antônio Rizzo Moreira dos Santos:</w:t>
      </w:r>
      <w:r>
        <w:rPr>
          <w:sz w:val="24"/>
          <w:szCs w:val="24"/>
        </w:rPr>
        <w:t xml:space="preserve"> — Otto Marins e Maria Ortiz são bairros vizinhos. Conheci aquela casa ainda no Bairro Vila Rica, através do Vereador Brás. Há muitos comentários sobre aquela entidade; por isso, pedi ao prefeito orientação e esclarecimento sobre esse assunto. Senhores, eu e o Vereador Elias, companheiro de partido, estamos nesta Casa como suplentes há 14 meses e, infelizmente, esta será a minha última sessão. Tenho dois projetos tramitando e gostaria de fechar a minha passagem aqui com chave de ouro. O Projeto de Lei 74/2014, de iniciativa do Poder Executivo, que denomina logradouro público, já está com todos os pareceres e apto para votação; o outro é o 114/2014, que trata da escolha do cachoeirense ausente e já foi discutido pelo Vereador David, o qual apresentou uma emenda, acertando aquilo que faria falta na frente, ou seja, a questão do empate e das entidades que não estavam incluídas no conselho, a exemplo do sindicato patronal e o dos empregados, das igrejas, inclusive a Católica, representada pela Diocese de Cachoeiro. / </w:t>
      </w:r>
      <w:r>
        <w:rPr>
          <w:b/>
          <w:sz w:val="24"/>
          <w:szCs w:val="24"/>
        </w:rPr>
        <w:t>Aparteando Elias de Souza:</w:t>
      </w:r>
      <w:r>
        <w:rPr>
          <w:sz w:val="24"/>
          <w:szCs w:val="24"/>
        </w:rPr>
        <w:t xml:space="preserve"> — Quero parabenizá-lo pelo período em que está nesta Casa de Leis. Digo que, mesmo o colega não sendo, de forma oficial, o líder do prefeito, desempenhou esse papel com muita propriedade. Nós, vereadores, compreendemos, através do seu trabalho e da sua articulação aqui dentro, que V. Ex. representou e assumiu de fato a liderança do governo na Câmara. Digo que foi uma honra trabalhar com V. Ex.ª e que colocarei o meu mandato à disposição do Poder Executivo, vez que também sou suplente. Penso que o prefeito deve olhar com muito carinho para o trabalho que V. Ex.ª desempenhou no período em que esteve aqui e tentar fazer com que continue nesta Casa de Leis. Se o prefeito entender que seria importante a minha participação no governo, terei a maior honra de sair deste mandato para que V. Ex.ª continue defendendo tão bem o PT e o governo nesta Casa de Leis. Com certeza, sentiremos saudades de V. Ex.ª. / </w:t>
      </w:r>
      <w:r>
        <w:rPr>
          <w:b/>
          <w:sz w:val="24"/>
          <w:szCs w:val="24"/>
        </w:rPr>
        <w:t>Antônio Rizzo Moreira dos Santos:</w:t>
      </w:r>
      <w:r>
        <w:rPr>
          <w:sz w:val="24"/>
          <w:szCs w:val="24"/>
        </w:rPr>
        <w:t xml:space="preserve"> — Agradeço suas palavras, inclusive nós dois somos suplentes do PT. Na eleição, houve uma coligação com o PTB, que elegeu três vereadores, e o PT um. Se qualquer vereador dessa coligação saísse, eu ficaria, mas, infelizmente, até o momento não houve fala nesse sentido. Tenho interesse de ficar aqui e continuar o meu trabalho, o qual tento fazer da melhor forma possível. Participei de uma palestra no Hiper Perim, onde ouvi o seguinte: “Nunca faça o possível, e sim tente fazer o melhor dentro do melhor que você tem para fazer.” / </w:t>
      </w:r>
      <w:r>
        <w:rPr>
          <w:b/>
          <w:sz w:val="24"/>
          <w:szCs w:val="24"/>
        </w:rPr>
        <w:t>Aparteando Brás Zagotto:</w:t>
      </w:r>
      <w:r>
        <w:rPr>
          <w:sz w:val="24"/>
          <w:szCs w:val="24"/>
        </w:rPr>
        <w:t xml:space="preserve"> — Vereador Rizzo, por que V. Ex.ª não conversa comigo? / </w:t>
      </w:r>
      <w:r>
        <w:rPr>
          <w:b/>
          <w:sz w:val="24"/>
          <w:szCs w:val="24"/>
        </w:rPr>
        <w:t>Antônio Rizzo Moreira dos Santos:</w:t>
      </w:r>
      <w:r>
        <w:rPr>
          <w:sz w:val="24"/>
          <w:szCs w:val="24"/>
        </w:rPr>
        <w:t xml:space="preserve"> — Vereador Brás, V. Ex.ª e o companheiro Lucas são as peças que podem ser mexidas para que eu fique nesta Casa, mas não depende de mim, e sim do Executivo. Acredito na administração municipal e sei que o prefeito fará o que for melhor, tendo o meu aval. Durante o pouco tempo que fiquei nesta Casa, ocorreu uma boa adesão dos vereadores. Esta Casa é um local de trabalho, onde discutimos, e deve haver harmonia aqui para que tudo prospere; agora, quando cada um quer puxar um pouco para o seu lado, não se chega a lugar nenhum. Comecei a desempenhar a função de líder ainda no governo de Valadão. Na época em que o prefeito era Ferraço, ficávamos tomando as porradas para que o líder conseguisse fazer com que os vereadores chegassem a um consenso e as matérias fossem aprovadas. O Vereador Amaral, assim como eu, era do lado do homem e sabe que o negócio não era fácil. Eu ficava sentado e fui aprendendo. Agradeço a oportunidade que Valadão me deu de ser o líder do governo, inclusive enviando para cá um ofício me indicando. Isso não ocorreu neste governo. Houve sim a permissão de que eu trabalhasse como líder, porque, se isso não tivesse ocorrido, não teria continuado. Repito que gostaria que os vereadores analisassem os dois projetos que citei, pois, no momento oportuno, pedirei ao presidente a inclusão dos mesmos na pauta de hoje. Muito obrigado! / </w:t>
      </w:r>
      <w:r>
        <w:rPr>
          <w:b/>
          <w:sz w:val="24"/>
          <w:szCs w:val="24"/>
        </w:rPr>
        <w:t>José Carlos Amaral:</w:t>
      </w:r>
      <w:r>
        <w:rPr>
          <w:sz w:val="24"/>
          <w:szCs w:val="24"/>
        </w:rPr>
        <w:t xml:space="preserve"> — Boa-tarde a todos! Vereador Josias, só Deus e o povo podem derrotar o Amaral nas urnas. Temo a Deus e não aos homens. Já fizeram o diabo para me derrotar, inclusive correram malas de dinheiro. Está todo mundo com a viola no saco, e nenhum deles aparece mais. As associações que a prefeitura mandou ativar no Aeroporto, Ruy Pinto Bandeira e Boa Vista tomaram Doril e sumiram depois da eleição. São associações de mercenários políticos, que só aparecem de quatro em quatro anos para levarem vantagens, pois foram candidatos. Não serei mais candidato a vereador e já fiz uma consulta à Justiça Eleitoral sobre o meu afastamento do Democratas. Vou me filiar a outro partido. Se a Justiça Eleitoral não me responder favoravelmente, continuarei cuidando da minha vida. Só serei candidato, se for a prefeito de Cachoeiro. Se o Glauber for candidato a prefeito deste Município, ele terá que acertar as contas comigo, como fará agora na campanha para deputado estadual. Esta semana, estreei o mini trio elétrico, e, onde o Glauber não puder falar, eu, como vereador, o farei. Cuidado, Brás, para não falar muito, porque vou para cima do seu Deputado Manato, que recebeu mais de 2.000 votos em Cachoeiro e nos enrolou! / </w:t>
      </w:r>
      <w:r>
        <w:rPr>
          <w:b/>
          <w:sz w:val="24"/>
          <w:szCs w:val="24"/>
        </w:rPr>
        <w:t>Aparteando Leonardo Pacheco Pontes:</w:t>
      </w:r>
      <w:r>
        <w:rPr>
          <w:sz w:val="24"/>
          <w:szCs w:val="24"/>
        </w:rPr>
        <w:t xml:space="preserve"> — O deputado disse que V. Ex.ª fechou com ele. / </w:t>
      </w:r>
      <w:r>
        <w:rPr>
          <w:b/>
          <w:sz w:val="24"/>
          <w:szCs w:val="24"/>
        </w:rPr>
        <w:t>José Carlos Amaral:</w:t>
      </w:r>
      <w:r>
        <w:rPr>
          <w:sz w:val="24"/>
          <w:szCs w:val="24"/>
        </w:rPr>
        <w:t xml:space="preserve"> — De jeito nenhum! O Manato também não tem palavra. Eu o apoiei, sem receber nenhum tostão, porque eu não quis dinheiro de ninguém. Ele me decepcionou e também aos eleitores. Perguntem para o Carlos Manato o que eu fiz para ele em Presidente Kennedy, Atílio Vivácqua e na região do Bairro Aeroporto. O Vereador Rizzo disse que eu não apareci aqui ontem, e não viria nunca. Eu disse aqui que o Orçamento Participativo era uma mentira e continua sendo. Há um cidadão aqui concordando comigo. Quantas reuniões foram feitas para a escolha das obras do Orçamento Participativo? Agora, querem colocar a Rodovia Mauro Miranda Madureira no Orçamento Participativo para fazer com que passem por lá carros pesados. Eles estão querendo cruzar um elefante com uma cabrita. Não há como fazer isso, só se retirarem as casas da beira do rio. O povo dos Bairros Valão e Teixeira Leite não quer isso. O prefeito disse que ele é democrático e ouve o povo. Por que não ouvirá o pessoal do Bairro Teixeira Leite? É uma questão de segurança. Se o pneu de um carro furar, complicará tudo, porque não haverá como passar. O trem passava por lá em cima do trilho, de dormentes e uma calçada de pedra. Depois que o trilho foi retirado, muitas obras foram feitas naquele local, com muros frágeis. Uma carreta bitrem pode cair em cima das casas, a não ser que seja feito um muro. Será que isso não é um argumento para não fazerem a obra do Orçamento Participativo, que é a revitalização da Ilha, Teixeira Leite e Valão? Fica no ar essa pergunta. O Vereador Rizzo está indo embora, e alguém pode trazer para mim uma resposta sobre onde está o dinheiro que está vindo do Governo Federal para a Associação de Reciclagem de Cachoeiro de Itapemirim? Vereador Rodrigo, V. Ex.ª se lembra que disse aqui que votamos uma verba para fazer todos os muros do Bairro Recanto? Esse dinheiro está em caixa? Todos os muros foram feitos? / </w:t>
      </w:r>
      <w:r>
        <w:rPr>
          <w:b/>
          <w:sz w:val="24"/>
          <w:szCs w:val="24"/>
        </w:rPr>
        <w:t>Aparteando Rodrigo Pereira Costa:</w:t>
      </w:r>
      <w:r>
        <w:rPr>
          <w:sz w:val="24"/>
          <w:szCs w:val="24"/>
        </w:rPr>
        <w:t xml:space="preserve"> — Na verdade, tenho acompanhado isso. / </w:t>
      </w:r>
      <w:r>
        <w:rPr>
          <w:b/>
          <w:sz w:val="24"/>
          <w:szCs w:val="24"/>
        </w:rPr>
        <w:t>José Carlos Amaral:</w:t>
      </w:r>
      <w:r>
        <w:rPr>
          <w:sz w:val="24"/>
          <w:szCs w:val="24"/>
        </w:rPr>
        <w:t xml:space="preserve"> — Os muros estão feitos? / </w:t>
      </w:r>
      <w:r>
        <w:rPr>
          <w:b/>
          <w:sz w:val="24"/>
          <w:szCs w:val="24"/>
        </w:rPr>
        <w:t>Aparteando Rodrigo Pereira Costa:</w:t>
      </w:r>
      <w:r>
        <w:rPr>
          <w:sz w:val="24"/>
          <w:szCs w:val="24"/>
        </w:rPr>
        <w:t xml:space="preserve"> — Ainda não. O prefeito esteve aqui ontem, e tenho acompanhado, junto com a Caixa Econômica e a Secretaria de Obras, constatando que realmente houve um pouco de dificuldade com os projetos, mas há o compromisso do prefeito com a comunidade de iniciar as obras ainda este ano. / </w:t>
      </w:r>
      <w:r>
        <w:rPr>
          <w:b/>
          <w:sz w:val="24"/>
          <w:szCs w:val="24"/>
        </w:rPr>
        <w:t>José Carlos Amaral:</w:t>
      </w:r>
      <w:r>
        <w:rPr>
          <w:sz w:val="24"/>
          <w:szCs w:val="24"/>
        </w:rPr>
        <w:t xml:space="preserve"> — Como pegar uma verba de 3 milhões e 500 mil reais sem projeto? Para qualquer pessoa, a Caixa Econômica pede até atestado de óbito. Se não há projeto, não pode ser emprestado dinheiro. O prefeito disse que a situação da prefeitura é crítica e, agora, há uma verba de 3 milhões de reais para publicidade. Será que isso está certo, se não há dinheiro para comprar nem remédio? O prefeito disse ao Jornal A Gazeta que nada pode fazer, porque não há dinheiro, mas para publicidade há. Por quê? Para calar a boca de certos meios de comunicação que já estão criticando? A TV Gazeta Sul está começando a criticar; será que aquele valor para publicidade é para fazer uma propagandazinha lá? Fica no ar a minha pergunta. Quem quiser pode me trazer uma resposta por escrito. Toda semana vou trazer provas do que digo aqui, porque há pessoas dizendo que eu estou blefando. Mostrei que no cemitério há três metros de colonião. Dizem que precisamos melhorar o fluxo dos veículos, mas as autoescolas estão colocando seus muitos carros para aprendizagem no horário de pico nas principais avenidas de Cachoeiro. Estou fazendo um projeto, proibindo o tráfego dos carros das autoescolas nesses horários. Hoje, às 7:30 horas, o trânsito estava engarrafado na via atrás da exposição, porque havia uma carreta fazendo manobras naquele local. Na rodovia, o trânsito fica travado por causa dos veículos das autoescolas. Acho que está na hora de haver critério. Não precisa lei para determinar isso. Se o prefeito estivesse olhando essa situação, poderia determinar que de tal hora a tal hora fosse dada uma segurada nesses carros. Nas principais capitais, os carros das autoescolas rodam à noite. Vereador Wilson Dillem, gostaria de saber quantos metros de afastamento devem ser respeitados para se construir em rodovia estadual. Ele está dizendo que são doze metros. Podem ir até o trevo da Brahma para verem se estão respeitando essa distância naquela obra da creche. Em rodovia federal devem ser respeitados trinta metros de distância. Vão ter que derrubar muitas obras por aí ou está ocorrendo o tráfico de influência para essas construções. Quero saber se as obras do PAC precisam cumprir o PDM. Será que a lei é só para pobre? As obras do Governo Federal e da Caixa Econômica devem cumprir essa lei? É preciso haver vistoria do Corpo de Bombeiros nessas obras. Será que estão esperando a conclusão das mesmas para que sejam feitas as vistorias, após o grito do Amaral? / </w:t>
      </w:r>
      <w:r>
        <w:rPr>
          <w:b/>
          <w:sz w:val="24"/>
          <w:szCs w:val="24"/>
        </w:rPr>
        <w:t>Aparteando Wilson Dillem dos Santos:</w:t>
      </w:r>
      <w:r>
        <w:rPr>
          <w:sz w:val="24"/>
          <w:szCs w:val="24"/>
        </w:rPr>
        <w:t xml:space="preserve"> — É importante a colocação de V. Ex.ª, principalmente com relação àqueles prédios de quatro pavimentos, visto que o PDM determina que seja instalado elevador ou que, no mínimo, haja a previsão para a instalação. / </w:t>
      </w:r>
      <w:r>
        <w:rPr>
          <w:b/>
          <w:sz w:val="24"/>
          <w:szCs w:val="24"/>
        </w:rPr>
        <w:t>José Carlos Amaral:</w:t>
      </w:r>
      <w:r>
        <w:rPr>
          <w:sz w:val="24"/>
          <w:szCs w:val="24"/>
        </w:rPr>
        <w:t xml:space="preserve"> — Se o rico pode ter elevador, o pobre também pode. / </w:t>
      </w:r>
      <w:r>
        <w:rPr>
          <w:b/>
          <w:sz w:val="24"/>
          <w:szCs w:val="24"/>
        </w:rPr>
        <w:t>Aparteando Wilson Dillem dos Santos:</w:t>
      </w:r>
      <w:r>
        <w:rPr>
          <w:sz w:val="24"/>
          <w:szCs w:val="24"/>
        </w:rPr>
        <w:t xml:space="preserve"> — De acordo com o PDM, todos os prédios acima de dois, três andares devem ter previsão para elevador. / </w:t>
      </w:r>
      <w:r>
        <w:rPr>
          <w:b/>
          <w:sz w:val="24"/>
          <w:szCs w:val="24"/>
        </w:rPr>
        <w:t>José Carlos Amaral:</w:t>
      </w:r>
      <w:r>
        <w:rPr>
          <w:sz w:val="24"/>
          <w:szCs w:val="24"/>
        </w:rPr>
        <w:t xml:space="preserve"> — Estou fazendo um pedido ao CPDM para me dar uma resposta sobre essa questão. Senhores, Cachoeiro virou um apagão só. Andem pela cidade à noite para testemunharem o apagão em que se encontram as ruas. Essa situação não pode continuar como está. Um vereador disse aqui que no bairro dele há jovens andando de revólver na mão. Ando à noite e vejo muitas lâmpadas apagadas, como na Rua Fioravante Cipriano, a que fica atrás da exposição, na rodovia do Valão e em Córrego dos Monos. No final da semana passada, uma equipe da prefeitura esteve em Córrego dos Monos e trocou algumas lâmpadas. Ela passou também pelo Bairro Ruy Pinto Bandeira, trocou apenas uma, duas lâmpadas e foi embora. Precisamos de urgência nessa questão, porque se trata de segurança pública. Falam muito de estupros, mas, se o Governo Municipal não faz a parte dele dando pelo menos o direito da pessoa passar nas ruas com as lâmpadas acesas, o inferno está perto de chegar para todo mundo. A coisa está feia e vai ficar pior ainda. Quem sofre por conta dessa situação são os pequenos e pobres, que são assaltados e perdem seu mísero salário. Depois que eu disse que não concorreria na próxima eleição para vereador, já surgiram quarenta candidatos na região do Aeroporto e até a eleição serão sessenta. Eu estou incentivado os candidatos. No Bairro Boa Vista são onze candidatos; em Córrego dos Monos, seis; em Santa Fé, Aeroporto de Baixo a Valão também. A minha saída vai abrir um leque de candidatos, e estou mandando que eles caiam dentro, pois faremos um comício com todos juntos em cada comunidade. Será a campanha da confraternização entre os candidatos. Será proibido brigar. Para aqueles que não tiverem dinheiro para mandar fazer o santinho, farei uma pequena doação com essa finalidade. Quem quiser ser candidato na região do Teixeira Leite, Valão, Boa Vista, Aeroporto, Córrego dos Monos, Santa Fé e São Joaquim pode contar comigo, pois os meus amigos vão dividir os votos. A minha alegria será ver cinquenta candidatos. Digo isso porque, quando sou candidato, colocam outros cinquenta tentando me derrotar, mas não conseguem. Quero ver quem será eleito, se houver cinquenta candidatos. Muito obrigado! / </w:t>
      </w:r>
      <w:r>
        <w:rPr>
          <w:b/>
          <w:sz w:val="24"/>
          <w:szCs w:val="24"/>
        </w:rPr>
        <w:t>Brás Zagotto:</w:t>
      </w:r>
      <w:r>
        <w:rPr>
          <w:sz w:val="24"/>
          <w:szCs w:val="24"/>
        </w:rPr>
        <w:t xml:space="preserve"> — Boa-tarde a todos! O Vereador Amaral falou sobre o Deputado Manato, e quero dizer que, através do convite do nobre Vereador Alexandre Maitan, eu me filei ao Solidariedade e estou satisfeito. / </w:t>
      </w:r>
      <w:r>
        <w:rPr>
          <w:b/>
          <w:sz w:val="24"/>
          <w:szCs w:val="24"/>
        </w:rPr>
        <w:t>Aparteando José Carlos Amaral:</w:t>
      </w:r>
      <w:r>
        <w:rPr>
          <w:sz w:val="24"/>
          <w:szCs w:val="24"/>
        </w:rPr>
        <w:t xml:space="preserve"> — O Brás é bom. / </w:t>
      </w:r>
      <w:r>
        <w:rPr>
          <w:b/>
          <w:sz w:val="24"/>
          <w:szCs w:val="24"/>
        </w:rPr>
        <w:t>Brás Zagotto:</w:t>
      </w:r>
      <w:r>
        <w:rPr>
          <w:sz w:val="24"/>
          <w:szCs w:val="24"/>
        </w:rPr>
        <w:t xml:space="preserve"> — O Amaral é melhor. / </w:t>
      </w:r>
      <w:r>
        <w:rPr>
          <w:b/>
          <w:sz w:val="24"/>
          <w:szCs w:val="24"/>
        </w:rPr>
        <w:t>Aparteando José Carlos Amaral:</w:t>
      </w:r>
      <w:r>
        <w:rPr>
          <w:sz w:val="24"/>
          <w:szCs w:val="24"/>
        </w:rPr>
        <w:t xml:space="preserve"> — Eu só não aceito aqueles caras que não têm palavra. / </w:t>
      </w:r>
      <w:r>
        <w:rPr>
          <w:b/>
          <w:sz w:val="24"/>
          <w:szCs w:val="24"/>
        </w:rPr>
        <w:t>Brás Zagotto:</w:t>
      </w:r>
      <w:r>
        <w:rPr>
          <w:sz w:val="24"/>
          <w:szCs w:val="24"/>
        </w:rPr>
        <w:t xml:space="preserve"> — Estou ajudando o Solidariedade e o Manato. Se eu for candidato a deputado federal ou estadual, contarei com o apoio o companheiro Amaral e do DEM. / </w:t>
      </w:r>
      <w:r>
        <w:rPr>
          <w:b/>
          <w:sz w:val="24"/>
          <w:szCs w:val="24"/>
        </w:rPr>
        <w:t>Aparteando José Carlos Amaral:</w:t>
      </w:r>
      <w:r>
        <w:rPr>
          <w:sz w:val="24"/>
          <w:szCs w:val="24"/>
        </w:rPr>
        <w:t xml:space="preserve"> — A primeira doação será a minha e, se os carros de publicidade puderam andar, com um ou dois irei ajudar V. Ex.ª. Eu também vou ajudar os outros vereadores. Tenho o compromisso de andar com o Vereador Osmar no Aeroporto e em Córrego dos Monos. / </w:t>
      </w:r>
      <w:r>
        <w:rPr>
          <w:b/>
          <w:sz w:val="24"/>
          <w:szCs w:val="24"/>
        </w:rPr>
        <w:t>Aparteando Delandi Pereira Macedo:</w:t>
      </w:r>
      <w:r>
        <w:rPr>
          <w:sz w:val="24"/>
          <w:szCs w:val="24"/>
        </w:rPr>
        <w:t xml:space="preserve"> — V. Ex.ª me prometeu isso também. / </w:t>
      </w:r>
      <w:r>
        <w:rPr>
          <w:b/>
          <w:sz w:val="24"/>
          <w:szCs w:val="24"/>
        </w:rPr>
        <w:t>Aparteando José Carlos Amaral:</w:t>
      </w:r>
      <w:r>
        <w:rPr>
          <w:sz w:val="24"/>
          <w:szCs w:val="24"/>
        </w:rPr>
        <w:t xml:space="preserve"> — Vou ajudar os meus companheiros de Câmara. Eu não voto em Ferraço e, para mim, o Glauber Coelho é o cocô do cavalo do bandido. Em uma eleição, eu votei no Elias para deputado federal, e a minha mulher, no Maitan. Eu sou amigo dos meus colegas vereadores e colocarei a cara na reta para provar o que estou dizendo. / </w:t>
      </w:r>
      <w:r>
        <w:rPr>
          <w:b/>
          <w:sz w:val="24"/>
          <w:szCs w:val="24"/>
        </w:rPr>
        <w:t>Brás Zagotto:</w:t>
      </w:r>
      <w:r>
        <w:rPr>
          <w:sz w:val="24"/>
          <w:szCs w:val="24"/>
        </w:rPr>
        <w:t xml:space="preserve"> — O Solidariedade nasceu grande, já tendo 72 vereadores no Estado e 27 deputados federais. Participei, na Serra, de quatro reuniões da executiva do partido, e há sessenta pré-candidatos a deputado estadual, sendo todos vereadores. Hoje, são necessários cerca de 60 mil votos para eleger um deputado estadual. Se cada um dos sessenta pré-candidatos obtiver 2 mil votos, faremos dois deputados estaduais no próximo pleito. / </w:t>
      </w:r>
      <w:r>
        <w:rPr>
          <w:b/>
          <w:sz w:val="24"/>
          <w:szCs w:val="24"/>
        </w:rPr>
        <w:t>Aparteando José Carlos Amaral:</w:t>
      </w:r>
      <w:r>
        <w:rPr>
          <w:sz w:val="24"/>
          <w:szCs w:val="24"/>
        </w:rPr>
        <w:t xml:space="preserve"> — Vereador Brás, cuidado! Trabalhe para V. Ex.ª. Quando se trabalha para alguém que prometeu e não cumpriu, só de citar o nome dele, perde-se voto. Não entre na conversa de que uma Kombi carrega todo o povo dele, não. Cuide de V. Ex.ª, porque Brás é bom. Não se misture com a banda podre. / </w:t>
      </w:r>
      <w:r>
        <w:rPr>
          <w:b/>
          <w:sz w:val="24"/>
          <w:szCs w:val="24"/>
        </w:rPr>
        <w:t>Brás Zagotto:</w:t>
      </w:r>
      <w:r>
        <w:rPr>
          <w:sz w:val="24"/>
          <w:szCs w:val="24"/>
        </w:rPr>
        <w:t xml:space="preserve"> — Se eu for candidato, correrei atrás dos meus votos em Cachoeiro e nos distritos. Em Cachoeiro, há cento e tantos mil votos e, quem sabe, eu possa ser eleito. / </w:t>
      </w:r>
      <w:r>
        <w:rPr>
          <w:b/>
          <w:sz w:val="24"/>
          <w:szCs w:val="24"/>
        </w:rPr>
        <w:t>Aparteando José Carlos Amaral:</w:t>
      </w:r>
      <w:r>
        <w:rPr>
          <w:sz w:val="24"/>
          <w:szCs w:val="24"/>
        </w:rPr>
        <w:t xml:space="preserve"> — A prefeitura vai ajudar V. Ex.ª na encenação da Paixão de Jesus, dando um som de uns 2 mil reais? Eu vou mandar a estrutura de palanque e som no valor de 5 mil reais, 6 mil reais. A prefeitura tem dinheiro e não faz nada; eu não tenho dinheiro e consigo fazer. / </w:t>
      </w:r>
      <w:r>
        <w:rPr>
          <w:b/>
          <w:sz w:val="24"/>
          <w:szCs w:val="24"/>
        </w:rPr>
        <w:t>Brás Zagotto:</w:t>
      </w:r>
      <w:r>
        <w:rPr>
          <w:sz w:val="24"/>
          <w:szCs w:val="24"/>
        </w:rPr>
        <w:t xml:space="preserve"> — Eu levo vantagem na disputa entre os pré-candidatos do meu partido, porque a maior cidade é Cachoeiro, com mais de 100 mil votos. Apenas dois pré-candidatos são de cidades com grande número de votos, que são o Luizinho, de Vila Velha, e o Rodrigo, da Serra. De repente, com 8 mil, 10 mil votos, poderei ser eleito deputado estadual ou suplente. / </w:t>
      </w:r>
      <w:r>
        <w:rPr>
          <w:b/>
          <w:sz w:val="24"/>
          <w:szCs w:val="24"/>
        </w:rPr>
        <w:t>Aparteando Alexandre Valdo Maitan:</w:t>
      </w:r>
      <w:r>
        <w:rPr>
          <w:sz w:val="24"/>
          <w:szCs w:val="24"/>
        </w:rPr>
        <w:t xml:space="preserve"> — Acredito que na conta de V. Ex.ª. São 1 mil e 500 votos de cada um, com sessenta candidatos, e 90 mil já elegem dois deputados na sobra. V. Ex.ª tem grandes chances mesmo. / </w:t>
      </w:r>
      <w:r>
        <w:rPr>
          <w:b/>
          <w:sz w:val="24"/>
          <w:szCs w:val="24"/>
        </w:rPr>
        <w:t>Brás Zagotto: —</w:t>
      </w:r>
      <w:r>
        <w:rPr>
          <w:sz w:val="24"/>
          <w:szCs w:val="24"/>
        </w:rPr>
        <w:t xml:space="preserve"> Obrigado! Senhores, a Semana Santa está chegando e, como acontece há 22 anos, faremos, no Campo do Santo Agostinho, a encenação da vida de Cristo. A comunidade está ensaiando às quartas e domingos, com mais de cem envolvidos nesse trabalho. Não são artistas profissionais, e o teatro está aberto a todos os que quiserem participar. Participam as comunidades católicas e evangélicas. Assim, já convido para, na Sexta-Feira Santa, às dezenove horas e trinta minutos, prestigiarem a peça Ressureição, Vida e Morte do Senhor Jesus. Quero fazer um agradecimento, porque estamos vendo muitas competições esportivas em Cachoeiro, inclusive envolvendo o Estrela. Além disso, está sendo realizado um campeonato de base, com três categorias, muito bem organizado. É tipo o antigo sulino, contando com dezenove equipes. O Grêmio Santo Agostinho, por exemplo, foi com sessenta atletas para Mimoso, no último domingo. Isso é importante, porque tira as crianças das drogas. Dessa forma, quero parabenizar o rapaz de Itaoca, acho que de nome Ademar, responsável pela organização desse campeonato, sem apoio nenhum da prefeitura. Os jogos podem ser acompanhados pela Internet no </w:t>
      </w:r>
      <w:hyperlink r:id="rId2">
        <w:r>
          <w:rPr>
            <w:rStyle w:val="InternetLink"/>
            <w:color w:val="000000"/>
            <w:sz w:val="24"/>
            <w:szCs w:val="24"/>
          </w:rPr>
          <w:t>www.tvcachoeiro. com</w:t>
        </w:r>
      </w:hyperlink>
      <w:r>
        <w:rPr>
          <w:sz w:val="24"/>
          <w:szCs w:val="24"/>
        </w:rPr>
        <w:t xml:space="preserve">. Meus parabéns ao Mauro Roger e ao Dourado por esse trabalho de transmissão. O futebol de Cachoeiro está precisando de apoio mesmo, principalmente o amador. Ontem, quando da vinda do prefeito a esta Casa, falei sobre o Faça Fácil, porque vão demolir o Pavilhão da Ilha, construído desde a época em que David foi secretário de José Tasso, em 1993 ou 1994. Aquele pavilhão é uma área de lazer e uma marca da administração de José Tasso. O espaço está abandonado, e o atual prefeito está construindo o Faça Fácil lá. A justificativa dele mostra que será algo bacana para atender à população, agrupando em um só lugar muitos atendimentos públicos, como Carteira de Identidade, documentos do Detran, pagamento de contas da prefeitura etc.. Sabemos também que a prefeitura adquiriu um terreno para a construção do posto médico do Bairro Teixeira Leite, obra escolhida em 2009, através do Orçamento Participativo. O terreno foi comprado próximo ao rio, e o prefeito está enfrentando muitas dificuldades para construir, pois a lei ambiental passou a exigir cem metros de distância, quando, antes, eram trinta metros. Preocupa-me que o Faça Fácil enfrente os mesmos problemas com esses órgãos. Sei que a obra será feita em parceria com o Governo Estadual, mas estou alertando para que não derrubem o pavilhão antes de saber se poderão fazer a obra lá. / </w:t>
      </w:r>
      <w:r>
        <w:rPr>
          <w:b/>
          <w:sz w:val="24"/>
          <w:szCs w:val="24"/>
        </w:rPr>
        <w:t>Aparteando Wilson Dillem dos Santos: —</w:t>
      </w:r>
      <w:r>
        <w:rPr>
          <w:sz w:val="24"/>
          <w:szCs w:val="24"/>
        </w:rPr>
        <w:t xml:space="preserve"> Achei muito boa a lembrança de V. Ex.ª ontem, pois eu mesmo não havia atentado para essa questão ambiental, quanto às novas exigências referentes ao afastamento. De fato, corre-se o risco dessa obra não poder ser construída lá. Eu penso que aquilo que é bom, funcionou e deu resultado, como é o caso daquele galpão da Ilha da Luz, nunca deveria ser mexido, e sim ampliado para o lazer e para as famílias. Não acho que se deva demolir algo que deu certo e foi importante, inclusive é utilizado toda a semana para a feira do agricultor, além de tantos outros eventos que ocorrem lá, até religiosos. Aquela é a segunda maior área que há no centro da cidade, sendo a primeira a Linha Vermelha. Acho que deveriam repensar, optando por outra área para esse projeto, até mesmo desapropriando algum terreno. Mexer com o que deu certo vai gerar uma insatisfação enorme. V. Ex.ª está coberto de razão. É preciso ter muito cuidado quanto à repercussão política. / </w:t>
      </w:r>
      <w:r>
        <w:rPr>
          <w:b/>
          <w:sz w:val="24"/>
          <w:szCs w:val="24"/>
        </w:rPr>
        <w:t>Brás Zagotto: —</w:t>
      </w:r>
      <w:r>
        <w:rPr>
          <w:sz w:val="24"/>
          <w:szCs w:val="24"/>
        </w:rPr>
        <w:t xml:space="preserve"> Para o prefeito e também para os vereadores, pois, na hora em que o povo souber que o pavilhão será derrubado, vai nos criticar. O prefeito disse que há áreas no Bairro Aeroporto, mas ficam longe, e o desejo dele é instalar esse programa no centro da cidade, onde o deslocamento das pessoas pode ser feito a pé. Eu pensei naquela área da fábrica de cimento, que está parada até hoje. /</w:t>
      </w:r>
      <w:r>
        <w:rPr>
          <w:b/>
          <w:sz w:val="24"/>
          <w:szCs w:val="24"/>
        </w:rPr>
        <w:t xml:space="preserve"> Aparteando José Carlos Amaral: — </w:t>
      </w:r>
      <w:r>
        <w:rPr>
          <w:sz w:val="24"/>
          <w:szCs w:val="24"/>
        </w:rPr>
        <w:t xml:space="preserve">Eu gostaria de agradecer o apoio dos colegas vereadores para que a escolha do cachoeirense presente recaia sobre o Humberto Dias Viana, mantendo o acordo que fizemos no ano passado. Isso é muito bom. Quanto à Ilha da Luz, digo a V. Ex.ª que pode tudo, pois até hidrelétrica foi feita lá. / </w:t>
      </w:r>
      <w:r>
        <w:rPr>
          <w:b/>
          <w:sz w:val="24"/>
          <w:szCs w:val="24"/>
        </w:rPr>
        <w:t>Brás Zagotto: —</w:t>
      </w:r>
      <w:r>
        <w:rPr>
          <w:sz w:val="24"/>
          <w:szCs w:val="24"/>
        </w:rPr>
        <w:t xml:space="preserve"> Agradeço ao João, que é o presidente do meu partido e deu uma de soldador, ajudando-me a fazer a cobertura daquele ponto de ônibus do Bairro Vila Rica, na porta da escola. Muito obrigado! /</w:t>
      </w:r>
      <w:r>
        <w:rPr>
          <w:b/>
          <w:sz w:val="24"/>
          <w:szCs w:val="24"/>
        </w:rPr>
        <w:t xml:space="preserve"> Alexandre Valdo Maitan: —</w:t>
      </w:r>
      <w:r>
        <w:rPr>
          <w:sz w:val="24"/>
          <w:szCs w:val="24"/>
        </w:rPr>
        <w:t xml:space="preserve"> Boa-tarde a todos! Venho aqui apenas para parabenizar o nosso amigo Ramon Silveira, que é diretor desta Casa e está fazendo aniversário hoje. Espero que ele continue fazendo um bom trabalho na Câmara. /</w:t>
      </w:r>
      <w:r>
        <w:rPr>
          <w:b/>
          <w:sz w:val="24"/>
          <w:szCs w:val="24"/>
        </w:rPr>
        <w:t xml:space="preserve"> Aparteando Antônio Cezar Ferreira: — </w:t>
      </w:r>
      <w:r>
        <w:rPr>
          <w:sz w:val="24"/>
          <w:szCs w:val="24"/>
        </w:rPr>
        <w:t>Ele combinou pagar um churrasco hoje para nós. /</w:t>
      </w:r>
      <w:r>
        <w:rPr>
          <w:b/>
          <w:sz w:val="24"/>
          <w:szCs w:val="24"/>
        </w:rPr>
        <w:t xml:space="preserve"> Alexandre Valdo Maitan: —</w:t>
      </w:r>
      <w:r>
        <w:rPr>
          <w:sz w:val="24"/>
          <w:szCs w:val="24"/>
        </w:rPr>
        <w:t xml:space="preserve"> Vamos pressioná-lo para que cumpra isso. Parabéns ao Ramom, e que Deus continue a abençoá-lo. / </w:t>
      </w:r>
      <w:r>
        <w:rPr>
          <w:b/>
          <w:sz w:val="24"/>
          <w:szCs w:val="24"/>
        </w:rPr>
        <w:t>Elias de Souza: —</w:t>
      </w:r>
      <w:r>
        <w:rPr>
          <w:sz w:val="24"/>
          <w:szCs w:val="24"/>
        </w:rPr>
        <w:t xml:space="preserve"> Boa-tarde a todos! Senhores, vim aqui para agradecer ao Secretário Braz e também a todos os colegas que solicitaram a mega operação tapa-buraco nos Bairros BNH de Baixo e de Cima, que estavam realmente numa situação difícil para o tráfego de automóveis. Conversamos com o Pastor Braz e com o prefeito, dissemos que vários vereadores tinham feito o mesmo pedido, e eles nos atenderam. Aguardamos também que Secretário Romário nos atenda, porque o bairro está com muitas lâmpadas apagadas. Compreendemos que a situação é difícil, mas cremos que esse atendimento será feito. Professor David, gostaria de justificar a minha ausência ontem naquele evento maravilhoso ocorrido aqui, lembrando os cinquenta anos de chumbo. Não pude estar presente, inclusive saí mais cedo da prestação de contas do prefeito, mas gostaria de dizer que aquele que tem coragem de ir para a rua e pedir a volta da ditadura não conhece nem sabe o que foi esse período triste na história do povo brasileiro. Gostaria de propor que, na semana que vem, possamos criar nesta Casa também uma comissão da verdade, porque foi criada uma nacional, e temos casos em Cachoeiro de pessoas que sofreram constrangimentos nesse período triste e negro. Assim, criaríamos a comissão municipal da verdade para as pessoas denunciarem nesta Casa e, como não temos poderes de resolução, encaminharíamos essas reclamações da parte daqueles que tiveram parentes prejudicados. É importante lembrar que esta Casa tem uma servidora, filha do Nemir Andrade, o qual foi preso várias vezes no período da ditadura, assim como o Guilherme, do PC do B, e o ex-prefeito Valadão, cujo irmão desapareceu, e ninguém sabe onde foram parar os restos mortais daquele cachoeirense. Que seja um ato simbólico, mas devemos sim criar aqui essa comissão para acompanhar as pessoas oprimidas por aquele regime. Fica aqui essa reivindicação, e espero que, na próxima sessão, possamos protocolar esse documento. Agora, eu gostaria de falar sobre aquela rua da Ilha, a qual, segundo o Amaral, os moradores, por questão de segurança, são contrários a que o trânsito passe por lá. Penso eu que um caminhão faz menos estragos do que um trem com seus muitos vagões. Assim, não vejo problema para fazer a adequação da via para receber o fluxo de veículos. Hoje, quem mora no BNH, como é o meu caso, tem dificuldades para chegar em casa, passando pela Rodovia do Valão. Não creio que a alteração traga o transtorno colocado aqui pelo Vereador Amaral. A Linha Vermelha também era só para trem e hoje tem fluxo de veículos, embora sem o volume de caminhões. Esse também é o caso do Bairro Corte Grande, onde a linha do trem foi transformada numa via para veículos, fazendo com o trânsito fluísse. Quero crer que, apesar de atender às reivindicações dos moradores, o prefeito fará sim essas modificações, baseado em estudos de seus técnicos. As coisas não são feitas de qualquer maneira como acontecia no passado, época em que dava na cabeça do ex-prefeito a ideia de construir uma torre, e ele fazia. Quanto a essa questão da distância para construção que está em torno de trinta, cem metros, antes não se exigia e se construía em cima do rio e dos córregos. Então, nada mais do que justo fazer essa discussão, pois a lei não pode retroagir para piorar, e sim para beneficiar. Assim, penso que qualquer atitude do governo em relação a alterar a lei ou revogá-la será debatida por esta Casa, por seus dezenove vereadores, os quais procederão os encaminhamentos e apresentarão as emendas. O Poder Executivo não fará a obra que prejudicará a população daquele bairro. Eu creio muito no bom senso do gestor. / </w:t>
      </w:r>
      <w:r>
        <w:rPr>
          <w:b/>
          <w:sz w:val="24"/>
          <w:szCs w:val="24"/>
        </w:rPr>
        <w:t xml:space="preserve">Aparteando Wilson Dillem dos Santos: — </w:t>
      </w:r>
      <w:r>
        <w:rPr>
          <w:sz w:val="24"/>
          <w:szCs w:val="24"/>
        </w:rPr>
        <w:t xml:space="preserve">A fala de V. Ex.ª foi muito boa quanto à questão da Ilha, o que seria inclusive objeto de um discurso meu. Eu cheguei a ir até o local para ver se havia trabalhadores fazendo aquela obra, já que ouvi questionamentos de que a mesma estaria parada. Estive l e, encontrei o pessoal trabalhando. Quero adiantar que a nossa Comissão de Mobilidade Urbana conversou o pessoal da Agersa para analisar esse projeto. Essa é uma das melhores obras a serem feitas pela atual administração, pois a cidade está crescendo e, infelizmente, alguns poucos moradores serão sacrificados, mas isso é preciso. Ora, do jeito que está não pode continuar, tanto é que o companheiro Brás já se pronunciou a respeito daquele trevo. Com essa obra as coisas tendem a melhorar e, com isso, valorizará tudo, até mesmo os imóveis. Acho que a proposta é boa dentro da mobilidade urbana e da melhoria no trânsito, atendendo aos anseios da comunidade. É preciso ter uma infraestrutura, principalmente próximo àquela curva, talvez, com a construção de alguns muros pequenos, assim como drenagem e pavimentação. Tudo o que se puder fazer nesse sentido para valorizar a sociedade será bom para todos, principalmente para quem usa veículos. / </w:t>
      </w:r>
      <w:r>
        <w:rPr>
          <w:b/>
          <w:sz w:val="24"/>
          <w:szCs w:val="24"/>
        </w:rPr>
        <w:t xml:space="preserve">Elias de Souza: — </w:t>
      </w:r>
      <w:r>
        <w:rPr>
          <w:sz w:val="24"/>
          <w:szCs w:val="24"/>
        </w:rPr>
        <w:t xml:space="preserve">Como sempre digo, e é de coração, V. Ex.ª tem uma sabedoria espetacular. V. Ex.ª já fez parte do nosso governo e conhece a metodologia de trabalho do prefeito, que gosta de ouvir. Eu sei que V. Ex.ª e os demais vereadores têm condições de levarem essas propostas e ideias para serem absorvidas pela administração. Tenho certeza de que aquela área, se receber as melhorias colocadas por V. Ex.ª, será de fato beneficiada. Muito obrigado! / </w:t>
      </w:r>
      <w:r>
        <w:rPr>
          <w:b/>
          <w:sz w:val="24"/>
          <w:szCs w:val="24"/>
        </w:rPr>
        <w:t xml:space="preserve">Alexandre Bastos Rodrigues: — </w:t>
      </w:r>
      <w:r>
        <w:rPr>
          <w:sz w:val="24"/>
          <w:szCs w:val="24"/>
        </w:rPr>
        <w:t>Boa-tarde a todos! Estamos atravessando uma situação muito preocupante em nossa cidade, que é a violência. Vidas estão sendo ceifadas a troco de porcaria, e, na região do Bairro Coronel Borges, nesse final de semana, um pai levou a filha para fazer um lanche em frente à Padaria Bom Gosto e foi assassinado por dois marginais. A minha assessoria sugeriu a realização de uma audiência pública, mas acho que isso não resolverá o problema. Assim, sugiro que marquemos uma conversa diretamente com o comandante do Batalhão, no gabinete dele, no Bairro São Luiz Gonzaga. /</w:t>
      </w:r>
      <w:r>
        <w:rPr>
          <w:b/>
          <w:sz w:val="24"/>
          <w:szCs w:val="24"/>
        </w:rPr>
        <w:t xml:space="preserve"> Aparteando Rodrigo Pereira Costa: — </w:t>
      </w:r>
      <w:r>
        <w:rPr>
          <w:sz w:val="24"/>
          <w:szCs w:val="24"/>
        </w:rPr>
        <w:t xml:space="preserve">Até conversei com os colegas vereadores hoje para convocarmos o comandante para ocupar essa tribuna, de maneira a fazermos os nossos questionamentos e debatermos essa problemática. Ele explanará sobre o que tem sido feito e qual a visão da polícia. / </w:t>
      </w:r>
      <w:r>
        <w:rPr>
          <w:b/>
          <w:sz w:val="24"/>
          <w:szCs w:val="24"/>
        </w:rPr>
        <w:t>Alexandre Bastos Rodrigues: —</w:t>
      </w:r>
      <w:r>
        <w:rPr>
          <w:sz w:val="24"/>
          <w:szCs w:val="24"/>
        </w:rPr>
        <w:t xml:space="preserve"> A sugestão de V. Ex.ª é válida, mas a questão está tão séria que devemos ir diretamente a ele para colocar na mesa, sem alarde, levantando o que é preciso para resolver essa situação. Aí, poderíamos ir até o governador e fazer uma pressão para que haja um ataque direto. Não basta mandar viaturas e câmeras, pois, embora sejam boas iniciativas, a seriedade da situação requer um enfrentamento até com força nacional. Pastores estão reclamando que, devido ao medo, até a frequência nas igrejas está diminuindo. A audiência pública é válida, mas melhor seria uma conversa olho no olho para tentar ações mais eficazes. Essa é a minha sugestão para tomarmos uma posição mais firme. Muito obrigado! / </w:t>
      </w:r>
      <w:r>
        <w:rPr>
          <w:b/>
          <w:sz w:val="24"/>
          <w:szCs w:val="24"/>
        </w:rPr>
        <w:t xml:space="preserve">Osmar da Silva: — </w:t>
      </w:r>
      <w:r>
        <w:rPr>
          <w:sz w:val="24"/>
          <w:szCs w:val="24"/>
        </w:rPr>
        <w:t xml:space="preserve">Boa-tarde a todos! Vereador Alexandre, eu já havia falado sobre a questão da segurança em Cachoeiro, porque esta semana mesmo, perto da minha empresa, houve ataques com muitas balas na rua. A coisa está ficando insuportável, e parece que estamos acostumados e não estamos ligando. Digo isso, porque não tomam nenhuma medida. Eu, como vereador, tenho ouvido as pessoas reclamarem que não podem nem deixar os filhos irem à escola e à igreja. A coisa ficou de um jeito que, hoje, o bandido tem armas poderosas, enquanto o povo não pode ter nem canivete. Eles são presos com duzentas armas e, no outro dia, estão soltos, mas, se você foi pego com uma, vai ter que vender o que tem para arrumar dinheiro e dar para advogados. Precisamos gritar, sem fazer baderna, que queremos segurança. Se ficarmos esperando vir de cima para baixo, nada vai acontecer. Qual é a situação de Cachoeiro de Itapemirim? É uma cidade pobre ou rica? Qual é a arrecadação, Vereador David, que o prefeito está administrando? Se tenho uma empresa que necessita de 6 milhões de reais para ser administrada e só tenho 3 milhões e reais, ou mando todo mundo embora ou fecho as portas. Se não posso mandar o povo embora, o que faço como empresário? Terei que criar situações para fazer essa empresa gerar dinheiro. Tirei a minha empresa de Baixo Guandu e levei para Aimorés, porque lá há incentivo fiscal e terreno. Há 12 anos a minha empresa está instalada naquela cidade. Hoje, os empresários tiram suas empresas de Cachoeiro e as instalam em Marapé por causa do incentivo fiscal. Somos 19 vereadores e precisamos conversar com o prefeito para que a arrecadação de Cachoeiro aumente. Não dá para administrar esta cidade com a atual arrecadação. Não vejo como fazer isso, se empresas não vierem para cá. A fila de pessoas recorrendo ao seguro desemprego no Ministério do Trabalho em Cachoeiro é enorme todos os dias. Há muita gente desempregada aqui, e as empresas passam por grandes dificuldades. Precisamos dar condições para que sejam abertas mais empresas em Cachoeiro. Eu tenho uma empresa no Bairro Monte Cristo e preciso aumentá-la, porque não consegui mais produzir a quantidade de produtos que o mercado necessita. A minha empresa é muito forte nos Estados de Pernambuco, Bahia, Maranhão e em vários outros. Em algumas cidades com as quais entrei em contato, os prefeitos disseram que me dariam o terreno para eu implantar a minha empresa. Por que o prefeito de Marapé conseguiu dar tanto terreno para os empresários? Cachoeiro está perdendo as empresas. Como podemos permitir que toda a terra da Fazenda Monte Líbano seja invadida? Como vereadores, devemos conversar com o prefeito e com o governador para acertar a situação daquelas terras e de outras que estão paradas. O ex-prefeito Ferraço legalizou o matadouro que fica no Monte Líbano; hoje, aquilo é da Cofril. Os empresários não conseguem fazer com que as suas empresas deslanchem, porque pagam muito caro para instalar seus negócios. Eu preciso tirar a minha empresa de Cachoeiro; então, comprei uma propriedade na Usina São Miguel, que custou quase 1 milhão de reais, dinheiro esse que daria para eu movimentar os meus negócios. Agora, terei de gastar mais 2 milhões de reais ou 3 milhões de reais para implantar essa empresa. Se eu levasse a minha empresa para Marapé, o prefeito de lá me daria o terreno e, talvez, um barracão. Isso também já me foi oferecido por uma cidade de Pernambuco e Ilhéus, na Bahia. Esse tipo de incentivo tem sido oferecido para a minha empresa, que não é grande. As grandes empresas que vêm para cá recebem esse tipo de incentivo. Nós precisamos acordar para que o prefeito consiga mais verbas para administrar a cidade. Não consigo administrar a minha empresa sem dinheiro. A partir do momento em que a empresa não tiver o retorno suficiente para crescer, irei fechá-la. Esta semana, conversei com o empresário Camilo Cola, e ele me disse que quando a empresa não fatura é melhor fechá-la. Essa é a realidade, porque não há como manter uma empresa que só vai trazer problemas. Os empresários não vêm para Cachoeiro, porque não recebem os incentivos que outras cidades oferecem. Não sei se falta interesse político, porque o Norte do Estado cresce muito, e o Sul não. Temos Ricardo Ferraço e Magno Malta como senadores e vários deputados, e mesmo assim o Sul não consegue crescer. / </w:t>
      </w:r>
      <w:r>
        <w:rPr>
          <w:b/>
          <w:sz w:val="24"/>
          <w:szCs w:val="24"/>
        </w:rPr>
        <w:t>Aparteando David Alberto Lóss:</w:t>
      </w:r>
      <w:r>
        <w:rPr>
          <w:sz w:val="24"/>
          <w:szCs w:val="24"/>
        </w:rPr>
        <w:t xml:space="preserve"> — O Norte do Estado recebe o incentivo da SUDENE; o Sul, não. / </w:t>
      </w:r>
      <w:r>
        <w:rPr>
          <w:b/>
          <w:sz w:val="24"/>
          <w:szCs w:val="24"/>
        </w:rPr>
        <w:t>Osmar da Silva:</w:t>
      </w:r>
      <w:r>
        <w:rPr>
          <w:sz w:val="24"/>
          <w:szCs w:val="24"/>
        </w:rPr>
        <w:t xml:space="preserve"> — Por isso, tirei a minha empresa de Baixo Guandu e levei para Aimorés. / </w:t>
      </w:r>
      <w:r>
        <w:rPr>
          <w:b/>
          <w:sz w:val="24"/>
          <w:szCs w:val="24"/>
        </w:rPr>
        <w:t>Aparteando David Alberto Lóss:</w:t>
      </w:r>
      <w:r>
        <w:rPr>
          <w:sz w:val="24"/>
          <w:szCs w:val="24"/>
        </w:rPr>
        <w:t xml:space="preserve"> — Outrora, era preciso a aprovação da Câmara para alienar área pública. Podem questionar por que ceder para Fulano e não para Beltrano. Agora, acredito que incentivo fiscal poderia ter, pois Cachoeiro não está mais atraindo as pessoas. Acho deveria ser feito um estudo sobre esse assunto importante. Não dá para administrar Cachoeiro, com seus 209 mil habitantes com 21 milhões de reais mensais. O que se pode fazer para melhorar as condições de Cachoeiro? Como já disse aqui, Aracruz, com 87 mil habitantes, arrecada 33 milhões de reais por mês; portanto, Cachoeiro está pobre de marré-de-si. / </w:t>
      </w:r>
      <w:r>
        <w:rPr>
          <w:b/>
          <w:sz w:val="24"/>
          <w:szCs w:val="24"/>
        </w:rPr>
        <w:t>Osmar da Silva:</w:t>
      </w:r>
      <w:r>
        <w:rPr>
          <w:sz w:val="24"/>
          <w:szCs w:val="24"/>
        </w:rPr>
        <w:t xml:space="preserve"> — Cachoeiro tem uma arrecadação de uma cidade miserável, porque, com 21 milhões de reais, não é possível fazer o trabalho necessário. Nós vamos ficar aqui dando nome a ruas ou vamos acordar e dizer para o prefeito que precisamos conversar com ele? Se esta é uma Casa de Leis, precisamos ajudar o prefeito. Senhores, muitas vezes, as pessoas não gostam de falar de certos assuntos, mas é preciso fazer isso. Esta semana, visitei um empresário que tinha vários caminhões, e ele me disse para não falar sobre política, pois estava muito triste e aborrecido, porque, em uma viagem de Cachoeiro para São Paulo, uma carreta paga um valor muito alto de pedágio, e serão cobrados mais dois daqui para Vitória. Ele perguntou por que devia pagar IPVA, se paga pedágio também. Esse é um problema federal, mas temos de gritar, porque um deputado votou a favor da cobrança do pedágio aqui. As coisas só batem em cima dos pequenos, enquanto os grandes estão tranquilos, e os filhos deles estudam nos melhores colégios do mundo, têm guarda-costas e andam em carros blindados; portanto, o povo que morra. Se Cachoeiro parasse de pagar IPVA, alguém iria gritar. O problema é que aceitamos tudo. Essa é a realidade. Ninguém tem coragem de gritar pelos direitos que todos nós temos. Muitas vezes, o povo vai para a rua, esquece de seus direitos e faz baderna. Devemos cobrar o que o povo está precisando. Eu disse para aquele empresário que ele estava coberto de razão. O povo paga IPVA e, agora, tem que pagar pedágio também. O direito de ir e vir, como diz a Constituição Federal, está sendo ferido. Se a pessoa for a Vitória e não pagar o pedágio, ficará presa no meio do caminho. Infelizmente, o povo não tem seus direitos respeitados. Quem tem direito é a lei, o dinheiro e o poder. Quando um político vota naquilo que convém faz bem para os empresários. As pessoas estão gritando e pedindo o nosso auxílio e, se não tomarmos as providências necessárias, não teremos condições nem de mandar os nossos filhos para a escola. / </w:t>
      </w:r>
      <w:r>
        <w:rPr>
          <w:b/>
          <w:sz w:val="24"/>
          <w:szCs w:val="24"/>
        </w:rPr>
        <w:t>Aparteando Alexandre Bastos Rodrigues:</w:t>
      </w:r>
      <w:r>
        <w:rPr>
          <w:sz w:val="24"/>
          <w:szCs w:val="24"/>
        </w:rPr>
        <w:t xml:space="preserve"> — Vereador Osmar, quero registrar o meu agradecimento e dos meus colaboradores e funcionários da Indústria de Panificação Geleia das Massas, porque, ontem, chegou uma correspondência da Câmara, na qual V. Ex.ª nos enviou votos de congratulação por termos conseguido receber a classificação de cinco estrelas da Vigilância Sanitária. Fico muito feliz com o reconhecimento de V. Ex.ª e o agradeço por isso. / </w:t>
      </w:r>
      <w:r>
        <w:rPr>
          <w:b/>
          <w:sz w:val="24"/>
          <w:szCs w:val="24"/>
        </w:rPr>
        <w:t>Osmar da Silva:</w:t>
      </w:r>
      <w:r>
        <w:rPr>
          <w:sz w:val="24"/>
          <w:szCs w:val="24"/>
        </w:rPr>
        <w:t xml:space="preserve"> — Fico feliz também por V. Ex.ª ter recebido a classificação de cinco estrelas da Vigilância Sanitária. A sua empresa contribui para o crescimento do nosso Município. Muito obrigado! / </w:t>
      </w:r>
      <w:r>
        <w:rPr>
          <w:b/>
          <w:sz w:val="24"/>
          <w:szCs w:val="24"/>
        </w:rPr>
        <w:t>Antônio Cezar Ferreira:</w:t>
      </w:r>
      <w:r>
        <w:rPr>
          <w:sz w:val="24"/>
          <w:szCs w:val="24"/>
        </w:rPr>
        <w:t xml:space="preserve"> — Boa-noite a todos! Parabenizo o Vereador Elias, do PT, pela atitude de oferecer o seu mandato ao Executivo para que o companheiro Rizzo possa continuar na Câmara. Também parabenizo o Vereador Rizzo pela liderança que exerceu na Casa, durante o período em que estou aqui. Já fui líder de dois ex-prefeitos e sei como é ocupar esse cargo. V. Ex.ª liderou muito bem. A atitude do Vereador Elias é sinal de que o coleguismo e a confiança estão acima de tudo. Desejo sucesso a V. Ex.ª na sua nova caminhada, isso se não continuar aqui. O Vereador Elias falou sobre a operação tapa-buraco realizadas nos Bairros BNH de Baixo e de Cima e na Linha Vermelha. Graças a Deus, fizeram tudo, porque havia muito buraco na pista. Ontem, o dia na Câmara foi festivo, porque houve dois eventos aqui: um na parte da manhã, organizado pelo Secretário Léo, que contou com a participação de Perly Cipriano e Valadão, outro, à tarde, com a vinda do prefeito para a sua prestação de contas, de acordo com a exigência do Regimento Interno. O prefeito foi muito feliz na sua explanação, disse o que podia e o que não podia, e isso foi importante. Quero parabenizar o Umberto Júnior pela ligação que faz entre a Câmara e o Executivo. Aproveito a oportunidade para parabenizar a Paula Garruth, cerimonialista do gabinete do prefeito, que é uma pessoa sempre simpática, atenciosa e amiga. As coisas acontecem na medida em que podemos fazer. Ontem, quando houve o evento com a Fundação Ulisses Guimarães, estavam presentes aqui várias autoridades, vereadores, totalizando mais de 300 pessoas, acompanhando aquela excelente palestra. Quando eu desci, já não havia mais o DVD do filme, porém, o Gambarini ficou de conseguir uma cópia para mim. É importante que os nossos filhos vejam esse filme sobre a ditadura. O Paulo Hartung e o Deputado Rodrigo disseram que não querem nem sonhar isso para os seus filhos. A Fundação Ulisses Guimarães, através do seu Presidente Chico Nonato e Paulo Hartung, teve a ideia de prestigiar Roberto Valadão por ele ter perdido um irmão quando do golpe militar. Inclusive, achei que o Vereador David ia pedir a palavra para também contar algumas histórias na tribuna. Muito obrigado! / Passamos ao </w:t>
      </w:r>
      <w:r>
        <w:rPr>
          <w:b/>
          <w:sz w:val="24"/>
          <w:szCs w:val="24"/>
        </w:rPr>
        <w:t>Horário das Lideranças</w:t>
      </w:r>
      <w:r>
        <w:rPr>
          <w:sz w:val="24"/>
          <w:szCs w:val="24"/>
        </w:rPr>
        <w:t xml:space="preserve">. / </w:t>
      </w:r>
      <w:r>
        <w:rPr>
          <w:b/>
          <w:sz w:val="24"/>
          <w:szCs w:val="24"/>
        </w:rPr>
        <w:t>Wilson Dillem dos Santos (PRB):</w:t>
      </w:r>
      <w:r>
        <w:rPr>
          <w:sz w:val="24"/>
          <w:szCs w:val="24"/>
        </w:rPr>
        <w:t xml:space="preserve"> — Boa-noite a todos! Comentou-se sobre a necessidade de uma operação tapa-buracos. Deixo a interrogação sobre a quem cabe a responsabilidade de fazer esse trabalho na região do elefante branco, na Superintendência de Saúde, se ao Município ou ao Estado. Isso porque é uma calamidade pública, e não se pode passar por lá de carro nem a pé. / </w:t>
      </w:r>
      <w:r>
        <w:rPr>
          <w:b/>
          <w:sz w:val="24"/>
          <w:szCs w:val="24"/>
        </w:rPr>
        <w:t>Aparteando Alexandre Bastos Rodrigues:</w:t>
      </w:r>
      <w:r>
        <w:rPr>
          <w:sz w:val="24"/>
          <w:szCs w:val="24"/>
        </w:rPr>
        <w:t xml:space="preserve"> — Há um ano, fiz um pedido ao Município para que o problema dos buracos naquela região fosse resolvido, mas, infelizmente, jogaram apenas terra, e ficou por isso mesmo. Agora, aquele prédio passou para o Estado, e temos que pedir que governo resolva o problema. / </w:t>
      </w:r>
      <w:r>
        <w:rPr>
          <w:b/>
          <w:sz w:val="24"/>
          <w:szCs w:val="24"/>
        </w:rPr>
        <w:t>Aparteando Brás Zagotto:</w:t>
      </w:r>
      <w:r>
        <w:rPr>
          <w:sz w:val="24"/>
          <w:szCs w:val="24"/>
        </w:rPr>
        <w:t xml:space="preserve"> — Vereador Rizzo, solicite ao prefeito que tape aqueles buracos, já que o governador do Estado tem sido parceiro da administração municipal, fazendo muitas obras em Cachoeiro. O prefeito certamente atenderá esse pedido. / </w:t>
      </w:r>
      <w:r>
        <w:rPr>
          <w:b/>
          <w:sz w:val="24"/>
          <w:szCs w:val="24"/>
        </w:rPr>
        <w:t>Aparteando Rodrigo Pereira Costa:</w:t>
      </w:r>
      <w:r>
        <w:rPr>
          <w:sz w:val="24"/>
          <w:szCs w:val="24"/>
        </w:rPr>
        <w:t xml:space="preserve"> — Concordo com o Vereador Brás. / </w:t>
      </w:r>
      <w:r>
        <w:rPr>
          <w:b/>
          <w:sz w:val="24"/>
          <w:szCs w:val="24"/>
        </w:rPr>
        <w:t>Wilson Dillem dos Santos:</w:t>
      </w:r>
      <w:r>
        <w:rPr>
          <w:sz w:val="24"/>
          <w:szCs w:val="24"/>
        </w:rPr>
        <w:t xml:space="preserve"> — Quando o Vereador Alexandre Bastos citou aquele caso do Bairro Coronel Borges, estava valorizando a família cachoeirense, principalmente a classe trabalhadora, com a qual nos envolvemos a cada dia. Essa classe é uma das minhas preocupações na Câmara, inclusive fiz uma lei, que foi sancionada pelo prefeito, para que seja divulgado o número 181, o disk denúncia. Infelizmente, não é dada ampla publicidade a esse número em nosso Município, e ainda temos muita dificuldade em denunciar, pois as pessoas não sabem como proceder. O poder público municipal precisa estar empenhado, através de banners, cartazes, outdoors, folhetos, letreiros eletrônicos e outras formas, para fazer a divulgação do disk denúncia; do contrário, vai continuar acontecendo uma série de problemas como o citado pelo Vereador Osmar, no Bairro Zumbi. A polícia não tem condições de fazer o trabalho dela sozinha e precisa contar com a ajuda da população e do poder público. Amanhã, comemora-se do Dia Mundial de Conscientização do Autismo, e ocorrerá um encontro de mães de autistas, às 8:30 horas, na Secretaria Municipal de Desenvolvimento Social. Nós nos preocupamos com os autistas e, muitas vezes, as pessoas não sabem o que é o autismo, que se apresenta de diversas formas. Então, é importante a participação dos vereadores e da sociedade nesse encontro. Haverá uma palestra que será ministrada pela Francine Alves Cabelino, psicóloga da SEMDES, que transmitirá conhecimento às famílias que convivem com esse problema. / </w:t>
      </w:r>
      <w:r>
        <w:rPr>
          <w:b/>
          <w:sz w:val="24"/>
          <w:szCs w:val="24"/>
        </w:rPr>
        <w:t>Aparteando Neuza Sabadine Lemos Dardengo:</w:t>
      </w:r>
      <w:r>
        <w:rPr>
          <w:sz w:val="24"/>
          <w:szCs w:val="24"/>
        </w:rPr>
        <w:t xml:space="preserve"> — Vereador, qual o horário desse evento? / </w:t>
      </w:r>
      <w:r>
        <w:rPr>
          <w:b/>
          <w:sz w:val="24"/>
          <w:szCs w:val="24"/>
        </w:rPr>
        <w:t>Wilson Dillem dos Santos:</w:t>
      </w:r>
      <w:r>
        <w:rPr>
          <w:sz w:val="24"/>
          <w:szCs w:val="24"/>
        </w:rPr>
        <w:t xml:space="preserve"> — Será às 8:30 horas, na Ilha da Luz. Há uma lei para isso, e eu conclamo o poder público municipal a fazer esse trabalho de conscientização. Acredito que a iniciativa tenha partido do secretário de Desenvolvimento Social, que abraçou essa causa junto com a sua equipe. Fico feliz de ter trabalhado essa questão na Câmara, junto com os colegas vereadores, de forma a levantarmos mais uma bandeira em prol da sociedade. / </w:t>
      </w:r>
      <w:r>
        <w:rPr>
          <w:b/>
          <w:sz w:val="24"/>
          <w:szCs w:val="24"/>
        </w:rPr>
        <w:t>Aparteando Rodrigo Pereira Costa:</w:t>
      </w:r>
      <w:r>
        <w:rPr>
          <w:sz w:val="24"/>
          <w:szCs w:val="24"/>
        </w:rPr>
        <w:t xml:space="preserve"> — Vereador, fui abordado por uma mãe jovem, cujo filho tem autismo, ocasião em que ela demonstrou a sua insatisfação pela falta de recursos para cuidar da criança. Comentei com essa mãe sobre o projeto de V. Ex.ª e que debateríamos mais esse assunto. Esse evento será importante, inclusive ligarei para essa mãe para convidá-la a participar. / </w:t>
      </w:r>
      <w:r>
        <w:rPr>
          <w:b/>
          <w:sz w:val="24"/>
          <w:szCs w:val="24"/>
        </w:rPr>
        <w:t>Wilson Dillem dos Santos:</w:t>
      </w:r>
      <w:r>
        <w:rPr>
          <w:sz w:val="24"/>
          <w:szCs w:val="24"/>
        </w:rPr>
        <w:t xml:space="preserve"> — Vereador Rodrigo, fico feliz com a sua colocação. Conclamo os vereadores, principalmente os da Comissão de Saúde, para que participem desse evento, valorizando as famílias que convivem com o autismo. Muito obrigado! / </w:t>
      </w:r>
      <w:r>
        <w:rPr>
          <w:b/>
          <w:sz w:val="24"/>
          <w:szCs w:val="24"/>
        </w:rPr>
        <w:t>Antônio Rizzo Moreira dos Santos (PT):</w:t>
      </w:r>
      <w:r>
        <w:rPr>
          <w:sz w:val="24"/>
          <w:szCs w:val="24"/>
        </w:rPr>
        <w:t xml:space="preserve"> — Boa-noite a todos! Quero agradecer ao Vereador Elias, que não está medindo esforços para me ajudar, o que mostra uma grande parceria. Quero dar as boas-vindas à Vereadora Neuza Sabadine e ao Vereador Josias, desejando-lhes que façam um excelente trabalho. Espero que os colegas despontem cada vez mais e saibam que os vereadores desta Casa de Leis são muito bons. Hoje, sinto-me um órfão de família, porque esta é a minha última sessão. Digo a todos que eu me sinto tão bem aqui, porque os colegas são unidos, e sei que será difícil lá fora. Temos momentos difíceis, mas, passado o período de cabeça quente, todos nos entendemos e pedimos desculpas. Inclusive, quero, publicamente, me desculpar com o Vereador Delandi por atos não agradáveis da minha parte. V. Ex.ª sabe bem sobre o que estou falando. Quero sair daqui com tudo organizado e acertar todos os ponteiros. / </w:t>
      </w:r>
      <w:r>
        <w:rPr>
          <w:b/>
          <w:sz w:val="24"/>
          <w:szCs w:val="24"/>
        </w:rPr>
        <w:t>Aparteando Delandi Pereira Macedo:</w:t>
      </w:r>
      <w:r>
        <w:rPr>
          <w:sz w:val="24"/>
          <w:szCs w:val="24"/>
        </w:rPr>
        <w:t xml:space="preserve"> — Da minha parte está desculpado, vereador. Não guardo ressentimento de V. Ex.ª e desejo-lhe sucesso. Gostaria que o senhor continuasse aqui conosco, mas isso não depende de nossas forças. / </w:t>
      </w:r>
      <w:r>
        <w:rPr>
          <w:b/>
          <w:sz w:val="24"/>
          <w:szCs w:val="24"/>
        </w:rPr>
        <w:t>Antônio Rizzo Moreira dos Santos:</w:t>
      </w:r>
      <w:r>
        <w:rPr>
          <w:sz w:val="24"/>
          <w:szCs w:val="24"/>
        </w:rPr>
        <w:t xml:space="preserve"> — Obrigado, vereador! / </w:t>
      </w:r>
      <w:r>
        <w:rPr>
          <w:b/>
          <w:sz w:val="24"/>
          <w:szCs w:val="24"/>
        </w:rPr>
        <w:t>Aparteando Júlio César Ferrare Cecotti (Presidente):</w:t>
      </w:r>
      <w:r>
        <w:rPr>
          <w:sz w:val="24"/>
          <w:szCs w:val="24"/>
        </w:rPr>
        <w:t xml:space="preserve"> — Vereador Rizzo, este é um momento até de tristeza, porque V. Ex.ª é competente e sempre luta em defesa da administração. Vamos sentir muito a sua falta aqui, por sua alegria e por seus debates quanto aos interesses da comunidade cachoeirense. Tenho certeza de que Deus o iluminará para que possa estar à frente de uma secretaria, já que o colega tem competência para isso. V. Ex.ª pode contar comigo para o que precisar na sua nova jornada. Com certeza, fará muita falta aqui. / </w:t>
      </w:r>
      <w:r>
        <w:rPr>
          <w:b/>
          <w:sz w:val="24"/>
          <w:szCs w:val="24"/>
        </w:rPr>
        <w:t>Antônio Rizzo Moreira dos Santos:</w:t>
      </w:r>
      <w:r>
        <w:rPr>
          <w:sz w:val="24"/>
          <w:szCs w:val="24"/>
        </w:rPr>
        <w:t xml:space="preserve"> — Obrigado, presidente! Senhores, 2013 foi um ano de muitas lutas e também de glórias. No início de 2012, a maioria dos colegas vereadores estava se preparando para a campanha, e eu, para um tratamento muito difícil. Consegui conciliar as duas coisas e, graças a Deus, venci. Se eu não tivesse esse obstáculo com relação à saúde, teria me saído melhor na eleição. Passada a campanha, fiquei com a segunda suplência, mas ainda restava um grande desafio pela frente, já que a minha saúde estava muito debilitada e comprometida. Eu sempre fui magro e, hoje, tenho 57 quilos e 300 gramas, mas, naquela época, desci para 49, 50 quilos. Eu estava sofrendo calado e vinha para esta Casa com dificuldade, garra e determinação. Todas as sextas-feiras, fazia uma aplicação no Hospital Evangélico, e todos os dias, das 6:00 e às 18:00 horas, tomava uma média de 1.250 miligramas de antibiótico importado superforte. Fui ficando debilitado e, se não fosse a minha fé em Deus, eu não estaria aqui. Nunca falei sobre isso para ninguém. Sofri muito e calado, mas com grande fé em Deus, esperando que um dia eu pudesse dar o meu testemunho. No dia 22/11/2013, completei 59 sessões de aplicação, que era tipo uma quimioterapia, que ocorria toda sexta-feira. Havia dias em que eu saía do hospital e não podia andar. Ficava deitado na cama e esperava um tempo para que eu pudesse me recuperar. Eu ainda ia trabalha na lanchonete até às 2:00 horas da manhã. Quando eu me levantava, a primeira coisa que fazia era tomar os meus antibióticos e esperava cerca de meia hora para me recuperar e retomar o meu dia a dia, sem falar com muitas pessoas. Cerca de três, quatro pessoas chegaram a dizer que eu já estava praticamente morto; porém, Deus é maior e, hoje, já recuperei grande parte da minha força física, inclusive engordei. Eu me salvei pela minha coragem, pela minha fé e determinação. Vejo as pessoas por muito menos se entregarem à doença, mas em momento algum eu me entreguei. A minha imunidade estava baixíssima, mas eu conseguia cumprir com as minhas obrigações. Hoje, digo obrigado, meu Senhor, pela minha vida, pois é graças a Ele que estou aqui e posso voltar, já que tenho fé para isso. Quando a gente se propõe a lutar, o resultado vem, basta acreditar primeiro em Deus, depois em si próprio e sempre fazer o melhor possível. Nesta Casa, procurei dar o melhor de mim, mesmo sabendo que havia algumas pessoas que poderiam me reprovar e conter, mas fui para frente. Durante esses 14 meses em que estive nesta Casa de Leis, peguei apenas um atestado de 15 dias para que eu pudesse me reabilitar um pouco. No dia 22/11/2013, foi a minha última aplicação e, em 30/11, ingeri o último comprimido de antibiótico. Daí para frente, foi só bênçãos e alegrias, porque fui me recuperando, sempre trabalhando muito e com grande vontade de viver. Já passei por esta Casa algumas vezes e fui aprendendo, levando porradas, desculpem-me a expressão. Então, estou muito melhor do que no primeiro dia em que pisei aqui. Se Deus permitir, voltarei para esta Casa com toda a garra e determinação. Agradeço de coração a todos os presentes, aos vereadores, ao Presidente Júlio e aos assessores. Agora, lerei as seguintes palavras. “Exmo. Senhor Presidente Júlio, colegas vereadores e público presente. É muito importante realizar as coisas, pois o trabalho e a dedicação com ética e propósito justificam uma vida. Pobre é o ser humano que se queixa do peso de sua responsabilidade; pobre também é o ser humano que avalia a sua vida no dia a dia e se esquece dos seus sonhos. Aos adultos cabe a responsabilidade de ser o exemplo para as crianças; às crianças cabe existirem para que nelas reconheçamos o nosso próprio propósito, porque, amanhã, serão nós, adultos. Senhores, empreender é doloroso, trabalhar cansa, estudar nos torna melancólicos, mas esses são os tijolos que fazem o homem e a mulher de valor. Não existe glória na meio entrega. Todas as vezes que me coube fazer alguma coisa em prol do coletivo o fiz com ética, honestidade e lealdade. Senhores, esses são os verdadeiros parâmetros para que o homem seja reconhecido e digno de caráter, e por eles me pauto e luto. Muitas vezes vêm o cansaço e o desânimo, mas me consolo, me supero e avanço para viver momentos de emoção, como o de hoje em que justifico o que já fiz, o que faço e o que poderei fazer. Meus agradecimentos são a Deus, razão de eu estar aqui, à minha família e aos meus assessores Moacir, Emanuel, Sheila, Tatu, Carla e Osias. Também quero agradecer ao Umberto Júnior, que foi um parceiro durante todo o tempo em que estive aqui, pois trocamos ideias, discutimos e, assim, erramos menos. Se não houvesse diálogo, poderíamos ter errado bem mais. Tivemos a oportunidade de consertar aquilo que erramos. Cumprimento aos colaboradores desta Casa, citando o nome da Dona Irene, da cantina, cumprimento a todos os servidores daquele setor, o pessoal do protocolo, o amigo Anivaldo do departamento pessoal, da contabilidade, do cerimonial, do interlegis, do jurídico, ao qual dei bastante trabalho, e da redação de atas, as meninas que observam, ouvem e escrevem tudo. Quero sair daqui muito alegre e levar adiante tudo o que aprendi. Muito obrigado! / </w:t>
      </w:r>
      <w:r>
        <w:rPr>
          <w:b/>
          <w:sz w:val="24"/>
          <w:szCs w:val="24"/>
        </w:rPr>
        <w:t>Júlio César Ferrare Cecotti (Presidente):</w:t>
      </w:r>
      <w:r>
        <w:rPr>
          <w:sz w:val="24"/>
          <w:szCs w:val="24"/>
        </w:rPr>
        <w:t xml:space="preserve"> — Peço ao Vereador Delandi que faça uma oração em agradecimento a Deus por tudo o que Ele fez na vida do colega Rizzo e de todos nós e, em seguida, oremos o Pai Nosso. / </w:t>
      </w:r>
      <w:r>
        <w:rPr>
          <w:b/>
          <w:sz w:val="24"/>
          <w:szCs w:val="24"/>
        </w:rPr>
        <w:t>Wilson Dillem dos Santos, levantando questão de ordem:</w:t>
      </w:r>
      <w:r>
        <w:rPr>
          <w:sz w:val="24"/>
          <w:szCs w:val="24"/>
        </w:rPr>
        <w:t xml:space="preserve"> — Vereador Rizzo, o seu testemunho de fé fortalece a minha e a nossa fé. É só a esse Deus Todo Poderoso que devemos toda honra e toda a glória. A Bíblia diz que aqueles que confiam no Senhor são como os montes de Sião, que não se abalam, mas permanecem para sempre. Assim é e será a sua vida, vereador. Continue firme nos caminhos do Senhor. / </w:t>
      </w:r>
      <w:r>
        <w:rPr>
          <w:b/>
          <w:sz w:val="24"/>
          <w:szCs w:val="24"/>
        </w:rPr>
        <w:t>Delandi Pereira Macedo:</w:t>
      </w:r>
      <w:r>
        <w:rPr>
          <w:sz w:val="24"/>
          <w:szCs w:val="24"/>
        </w:rPr>
        <w:t xml:space="preserve"> — Vereador Rizzo, V. Ex.ª é um homem de fé e trabalhador. Somos prova do seu empenho em estar aqui, mostrando o seu trabalho, e isso é muito bom. Sei que Deus pode fazer milagres como tem feito na vida do Vereador Rizzo, conforme testemunhou estar vivo pela graça de Deus. Não tenho dúvida de que Ele pode fazer interferência, mudar e dar tudo novo para V. Ex.ª, que é um grande vencedor. / A seguir, foi feita a Oração do Pai Nosso, conforme solicitado. / Passamos à </w:t>
      </w:r>
      <w:r>
        <w:rPr>
          <w:b/>
          <w:sz w:val="24"/>
          <w:szCs w:val="24"/>
        </w:rPr>
        <w:t>Ordem do Dia</w:t>
      </w:r>
      <w:r>
        <w:rPr>
          <w:sz w:val="24"/>
          <w:szCs w:val="24"/>
        </w:rPr>
        <w:t xml:space="preserve">. / </w:t>
      </w:r>
      <w:r>
        <w:rPr>
          <w:b/>
          <w:sz w:val="24"/>
          <w:szCs w:val="24"/>
        </w:rPr>
        <w:t>Antônio Rizzo Moreira dos Santos, levantando questão de ordem:</w:t>
      </w:r>
      <w:r>
        <w:rPr>
          <w:sz w:val="24"/>
          <w:szCs w:val="24"/>
        </w:rPr>
        <w:t xml:space="preserve"> — Senhor presidente, peço que sejam incluídos na pauta do dia os Projetos de Lei 74 e 114/2014, ambos de iniciativa do Poder Executivo. / </w:t>
      </w:r>
      <w:r>
        <w:rPr>
          <w:b/>
          <w:sz w:val="24"/>
          <w:szCs w:val="24"/>
        </w:rPr>
        <w:t>Júlio César Ferrare Cecotti (Presidente):</w:t>
      </w:r>
      <w:r>
        <w:rPr>
          <w:sz w:val="24"/>
          <w:szCs w:val="24"/>
        </w:rPr>
        <w:t xml:space="preserve"> — Acatado. / </w:t>
      </w:r>
      <w:r>
        <w:rPr>
          <w:b/>
          <w:sz w:val="24"/>
          <w:szCs w:val="24"/>
        </w:rPr>
        <w:t>Antônio Rizzo Moreira dos Santos, levantando questão de ordem:</w:t>
      </w:r>
      <w:r>
        <w:rPr>
          <w:sz w:val="24"/>
          <w:szCs w:val="24"/>
        </w:rPr>
        <w:t xml:space="preserve"> — Presidente, solicito que as matérias sejam apreciadas em bloco. / </w:t>
      </w:r>
      <w:r>
        <w:rPr>
          <w:b/>
          <w:sz w:val="24"/>
          <w:szCs w:val="24"/>
        </w:rPr>
        <w:t>Júlio César Ferrare Cecotti (Presidente):</w:t>
      </w:r>
      <w:r>
        <w:rPr>
          <w:sz w:val="24"/>
          <w:szCs w:val="24"/>
        </w:rPr>
        <w:t xml:space="preserve"> — Pedido acatado. / Passamos à </w:t>
      </w:r>
      <w:r>
        <w:rPr>
          <w:b/>
          <w:sz w:val="24"/>
          <w:szCs w:val="24"/>
        </w:rPr>
        <w:t>1ª Discussão</w:t>
      </w:r>
      <w:r>
        <w:rPr>
          <w:sz w:val="24"/>
          <w:szCs w:val="24"/>
        </w:rPr>
        <w:t xml:space="preserve"> dos seguintes Projetos de Lei, denominando logradouros públicos: 92, 93, 94, 95, 96, 97, 98, 99, 102, 103, 104, 105, 106 e 107/2014 – Edison Valentim Fassarella. / Logo após, </w:t>
      </w:r>
      <w:r>
        <w:rPr>
          <w:b/>
          <w:sz w:val="24"/>
          <w:szCs w:val="24"/>
        </w:rPr>
        <w:t>foram aprovadas</w:t>
      </w:r>
      <w:r>
        <w:rPr>
          <w:sz w:val="24"/>
          <w:szCs w:val="24"/>
        </w:rPr>
        <w:t xml:space="preserve">, em bloco, por unanimidade dos presentes, </w:t>
      </w:r>
      <w:r>
        <w:rPr>
          <w:b/>
          <w:sz w:val="24"/>
          <w:szCs w:val="24"/>
        </w:rPr>
        <w:t>as seguintes matérias:</w:t>
      </w:r>
      <w:r>
        <w:rPr>
          <w:sz w:val="24"/>
          <w:szCs w:val="24"/>
        </w:rPr>
        <w:t xml:space="preserve"> Requerimentos: Enviando Votos de Congratulação: 254, 255, 256, 257 e 258/2014 – Delandi Pereira Macedo; 260/2014 – Alexandre Valdo Maitan; 262, 273 e 274/2014 – Antônio Cezar Ferreira; </w:t>
      </w:r>
      <w:r>
        <w:rPr>
          <w:b/>
          <w:sz w:val="24"/>
          <w:szCs w:val="24"/>
        </w:rPr>
        <w:t>253/2014 – Wilson Dillem dos Santos</w:t>
      </w:r>
      <w:r>
        <w:rPr>
          <w:sz w:val="24"/>
          <w:szCs w:val="24"/>
        </w:rPr>
        <w:t xml:space="preserve"> (Requer à Douta Mesa o envio de expediente ao Departamento Nacional de Infraestrutura e Transportes – DNIT/Espírito Santo, com o teor que segue: Solicitamos a esse departamento que seja feito um estudo técnico para implantação de equipamentos eletrônicos de controle de velocidade na Rodovia 393/ES, Cachoeiro x Muqui, nas imediações do parque de exposição, no Bairro Aeroporto, trecho onde frequentemente ocorrem acidentes); </w:t>
      </w:r>
      <w:r>
        <w:rPr>
          <w:b/>
          <w:sz w:val="24"/>
          <w:szCs w:val="24"/>
        </w:rPr>
        <w:t>275/2014 – Alexandre Valdo Maitan</w:t>
      </w:r>
      <w:r>
        <w:rPr>
          <w:sz w:val="24"/>
          <w:szCs w:val="24"/>
        </w:rPr>
        <w:t xml:space="preserve"> (Requer que o Exmo. Senhor Prefeito Municipal lhe informe quais são as políticas públicas aplicadas aos idosos e como vem sendo realizada a divulgação desses trabalhos no âmbito do Município); </w:t>
      </w:r>
      <w:r>
        <w:rPr>
          <w:b/>
          <w:sz w:val="24"/>
          <w:szCs w:val="24"/>
        </w:rPr>
        <w:t>276/2014 – Alexandre Valdo Maitan</w:t>
      </w:r>
      <w:r>
        <w:rPr>
          <w:sz w:val="24"/>
          <w:szCs w:val="24"/>
        </w:rPr>
        <w:t xml:space="preserve"> (Requer que o Exmo. Senhor Prefeito Municipal lhe informe sobre o andamento do Projeto Filtrar, quais as comunidades contempladas pelo mesmo e se há manutenção desses equipamentos); </w:t>
      </w:r>
      <w:r>
        <w:rPr>
          <w:b/>
          <w:sz w:val="24"/>
          <w:szCs w:val="24"/>
        </w:rPr>
        <w:t>Projetos: de Decreto Legislativo:</w:t>
      </w:r>
      <w:r>
        <w:rPr>
          <w:sz w:val="24"/>
          <w:szCs w:val="24"/>
        </w:rPr>
        <w:t xml:space="preserve"> </w:t>
      </w:r>
      <w:r>
        <w:rPr>
          <w:i/>
          <w:sz w:val="24"/>
          <w:szCs w:val="24"/>
        </w:rPr>
        <w:t>Concedendo Comenda Pastor José Cláudio Cruz:</w:t>
      </w:r>
      <w:r>
        <w:rPr>
          <w:sz w:val="24"/>
          <w:szCs w:val="24"/>
        </w:rPr>
        <w:t xml:space="preserve"> </w:t>
      </w:r>
      <w:r>
        <w:rPr>
          <w:b/>
          <w:sz w:val="24"/>
          <w:szCs w:val="24"/>
        </w:rPr>
        <w:t>28/2014 – Mesa Diretora</w:t>
      </w:r>
      <w:r>
        <w:rPr>
          <w:sz w:val="24"/>
          <w:szCs w:val="24"/>
        </w:rPr>
        <w:t xml:space="preserve">; </w:t>
      </w:r>
      <w:r>
        <w:rPr>
          <w:i/>
          <w:sz w:val="24"/>
          <w:szCs w:val="24"/>
        </w:rPr>
        <w:t>Concedendo Comenda Bernardo Horta de Araújo:</w:t>
      </w:r>
      <w:r>
        <w:rPr>
          <w:sz w:val="24"/>
          <w:szCs w:val="24"/>
        </w:rPr>
        <w:t xml:space="preserve"> </w:t>
      </w:r>
      <w:r>
        <w:rPr>
          <w:b/>
          <w:sz w:val="24"/>
          <w:szCs w:val="24"/>
        </w:rPr>
        <w:t>29/2014 – Mesa Diretora</w:t>
      </w:r>
      <w:r>
        <w:rPr>
          <w:sz w:val="24"/>
          <w:szCs w:val="24"/>
        </w:rPr>
        <w:t xml:space="preserve">; </w:t>
      </w:r>
      <w:r>
        <w:rPr>
          <w:b/>
          <w:sz w:val="24"/>
          <w:szCs w:val="24"/>
        </w:rPr>
        <w:t>de Lei:</w:t>
      </w:r>
      <w:r>
        <w:rPr>
          <w:sz w:val="24"/>
          <w:szCs w:val="24"/>
        </w:rPr>
        <w:t xml:space="preserve"> </w:t>
      </w:r>
      <w:r>
        <w:rPr>
          <w:b/>
          <w:sz w:val="24"/>
          <w:szCs w:val="24"/>
        </w:rPr>
        <w:t>26/2014 – Wilson Dillem dos Santos</w:t>
      </w:r>
      <w:r>
        <w:rPr>
          <w:sz w:val="24"/>
          <w:szCs w:val="24"/>
        </w:rPr>
        <w:t xml:space="preserve"> (Acrescenta incisos e parágrafo ao artigo 1º da Lei 6.266, de 27/07/2009, e dá outras providências) * com Emenda Modificativa ao artigo 2º, aposta pela Comissão de Constituição, Justiça e Redação; </w:t>
      </w:r>
      <w:r>
        <w:rPr>
          <w:b/>
          <w:sz w:val="24"/>
          <w:szCs w:val="24"/>
        </w:rPr>
        <w:t>74/2014 – Poder Executivo</w:t>
      </w:r>
      <w:r>
        <w:rPr>
          <w:sz w:val="24"/>
          <w:szCs w:val="24"/>
        </w:rPr>
        <w:t xml:space="preserve"> (Denomina logradouro público no Município de Cachoeiro de Itapemirim); </w:t>
      </w:r>
      <w:r>
        <w:rPr>
          <w:b/>
          <w:sz w:val="24"/>
          <w:szCs w:val="24"/>
        </w:rPr>
        <w:t>114/2014 – Poder Executivo</w:t>
      </w:r>
      <w:r>
        <w:rPr>
          <w:sz w:val="24"/>
          <w:szCs w:val="24"/>
        </w:rPr>
        <w:t xml:space="preserve"> (Dispõe sobre a concessão de homenagens e honrarias no âmbito do Município de Cachoeiro de Itapemirim) * com Emendas Aditivas aos artigos 3º e 5º, apostas pela Comissão de Constituição, Justiça e Redação. / E nada mais a ser tratado, foi encerrada a presente reunião, da qual nós, Ana Rita Sanches Rodrigues Silva e Rosemere Duarte Biazatti, Redatoras de Atas, lavramos após redigi-la. 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rPr>
          <w:sz w:val="32"/>
        </w:rPr>
      </w:pPr>
      <w:r>
        <w:rPr>
          <w:sz w:val="32"/>
        </w:rPr>
      </w:r>
    </w:p>
    <w:sectPr>
      <w:footerReference w:type="default" r:id="rId3"/>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25:00Z</dcterms:created>
  <dc:creator>.</dc:creator>
  <dc:description/>
  <cp:keywords/>
  <dc:language>en-US</dc:language>
  <cp:lastModifiedBy>Proprietario</cp:lastModifiedBy>
  <cp:lastPrinted>2005-01-01T22:52:00Z</cp:lastPrinted>
  <dcterms:modified xsi:type="dcterms:W3CDTF">2014-05-08T11:26:00Z</dcterms:modified>
  <cp:revision>60</cp:revision>
  <dc:subject/>
  <dc:title>Ata da 1ª Reunião Solene da Câmara Municipal de Cachoeiro de Itapemirim, referente ao 1º Período da 1ª Sessão Legislativa da 5</dc:title>
</cp:coreProperties>
</file>