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253" w:hanging="0"/>
        <w:rPr>
          <w:b/>
          <w:b/>
          <w:bCs/>
          <w:sz w:val="24"/>
          <w:szCs w:val="24"/>
        </w:rPr>
      </w:pPr>
      <w:r>
        <w:rPr>
          <w:b/>
          <w:bCs/>
          <w:sz w:val="24"/>
          <w:szCs w:val="24"/>
        </w:rPr>
        <w:t>Ata da 2ª Reunião Extraordinária da Câmara Municipal de Cachoeiro de Itapemirim, referente ao 1º Período da 2ª Sessão Legislativa da 7ª Legislatura, realizada no dia 31 de março de 2014. _____________________</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Padro"/>
        <w:spacing w:lineRule="atLeast" w:line="100"/>
        <w:ind w:firstLine="4253"/>
        <w:jc w:val="both"/>
        <w:rPr>
          <w:rFonts w:ascii="Times New Roman" w:hAnsi="Times New Roman" w:cs="Times New Roman"/>
          <w:sz w:val="24"/>
          <w:szCs w:val="24"/>
        </w:rPr>
      </w:pPr>
      <w:r>
        <w:rPr>
          <w:rFonts w:cs="Times New Roman" w:ascii="Times New Roman" w:hAnsi="Times New Roman"/>
          <w:sz w:val="24"/>
          <w:szCs w:val="24"/>
        </w:rPr>
        <w:t xml:space="preserve">Aos trinta e um dias do mês de março do ano de dois mil e quatorze, </w:t>
      </w:r>
      <w:r>
        <w:rPr>
          <w:rFonts w:cs="Times New Roman" w:ascii="Times New Roman" w:hAnsi="Times New Roman"/>
          <w:b/>
          <w:sz w:val="24"/>
          <w:szCs w:val="24"/>
        </w:rPr>
        <w:t>sob a Presidência do Vereador Júlio César Ferrare Cecotti</w:t>
      </w:r>
      <w:r>
        <w:rPr>
          <w:rFonts w:cs="Times New Roman" w:ascii="Times New Roman" w:hAnsi="Times New Roman"/>
          <w:sz w:val="24"/>
          <w:szCs w:val="24"/>
        </w:rPr>
        <w:t>, realizou-se a Segunda Reunião Extraordinária da Câmara Municipal de Cachoeiro de Itapemirim–ES, referente ao Primeiro Período da Segunda Sessão Legislativa da Sétima Legislatura, com início às quatorze horas e quinze minutos, ocasião em que foram constatadas as au</w:t>
      </w:r>
      <w:r>
        <w:rPr>
          <w:rFonts w:cs="Times New Roman" w:ascii="Times New Roman" w:hAnsi="Times New Roman"/>
          <w:bCs/>
          <w:sz w:val="24"/>
          <w:szCs w:val="24"/>
        </w:rPr>
        <w:t xml:space="preserve">sências dos Vereadores José Carlos Amaral e Osmar da Silva. / </w:t>
      </w:r>
      <w:r>
        <w:rPr>
          <w:rFonts w:cs="Times New Roman" w:ascii="Times New Roman" w:hAnsi="Times New Roman"/>
          <w:b/>
          <w:bCs/>
          <w:sz w:val="24"/>
          <w:szCs w:val="24"/>
        </w:rPr>
        <w:t xml:space="preserve">Júlio César Ferrare Cecotti (Presidente): </w:t>
      </w:r>
      <w:r>
        <w:rPr>
          <w:rFonts w:cs="Times New Roman" w:ascii="Times New Roman" w:hAnsi="Times New Roman"/>
          <w:bCs/>
          <w:sz w:val="24"/>
          <w:szCs w:val="24"/>
        </w:rPr>
        <w:t xml:space="preserve">— Convidamos os senhores secretários municipais para que tomem assento nas poltronas ao lado da tribuna. Solicitamos aos líderes partidários que recepcionem o nosso Prefeito Municipal, Sr. Carlos Roberto Casteglione Dias, bem como o nosso Vice-Prefeito, Dr. Abel Sant’Anna Júnior, que deverão tomar assento à mesa principal. / Na abertura dos trabalhos, o Edil Delandi Pereira Macedo fez a leitura da passagem bíblica. / </w:t>
      </w:r>
      <w:r>
        <w:rPr>
          <w:rFonts w:cs="Times New Roman" w:ascii="Times New Roman" w:hAnsi="Times New Roman"/>
          <w:b/>
          <w:bCs/>
          <w:sz w:val="24"/>
          <w:szCs w:val="24"/>
        </w:rPr>
        <w:t>Júlio César Ferrare Cecotti (Presidente):</w:t>
      </w:r>
      <w:r>
        <w:rPr>
          <w:rFonts w:cs="Times New Roman" w:ascii="Times New Roman" w:hAnsi="Times New Roman"/>
          <w:bCs/>
          <w:sz w:val="24"/>
          <w:szCs w:val="24"/>
        </w:rPr>
        <w:t xml:space="preserve"> ― Neste momento, franqueamos a palavra ao Exmo. Prefeito Municipal, Sr. Carlos Roberto Casteglione Dias, em atendimento ao artigo 42, inciso XV, da Lei Orgânica Municipal e do artigo 57, inciso IX, do Regimento Interno, para prestar contas de seu mandato pelo tempo de duas horas. / </w:t>
      </w:r>
      <w:r>
        <w:rPr>
          <w:rFonts w:cs="Times New Roman" w:ascii="Times New Roman" w:hAnsi="Times New Roman"/>
          <w:b/>
          <w:bCs/>
          <w:sz w:val="24"/>
          <w:szCs w:val="24"/>
        </w:rPr>
        <w:t>Carlos Roberto Casteglione Dias:</w:t>
      </w:r>
      <w:r>
        <w:rPr>
          <w:rFonts w:cs="Times New Roman" w:ascii="Times New Roman" w:hAnsi="Times New Roman"/>
          <w:bCs/>
          <w:sz w:val="24"/>
          <w:szCs w:val="24"/>
        </w:rPr>
        <w:t xml:space="preserve"> ― Boa-tarde a todos! Agradeço a esta Casa por ter me dado a oportunidade de, em uma sessão extraordinária, cumprir o meu dever, que é prestar contas do que realizamos juntos, graças ao esforço que veio da Câmara Municipal de Cachoeiro de Itapemirim, com o apoio irrestrito a todas as proposições que encaminhamos para cá, bem como as de iniciativa do Poder Legislativo, acolhidas pelo Executivo. O resultado que alcançamos foi com o apoio desta Casa, de toda a nossa equipe e de todos os nossos servidores públicos municipais. Obrigado a todos os senhores e senhoras por esse gesto! Eu e o Dr. Abel conduzimos o primeiro ano do nosso mandato com muita dedicação para fazermos o melhor para a população de Cachoeiro. Com certeza, o que vamos mostrar aqui atesta as condições que estou acabando de apresentar. Senhores, essa apresentação foi estruturada de forma a nos aprofundarmos na questão orçamentária e financeira do Município. Também trataremos sobre a saúde, educação, mobilidade urbana e desenvolvimento. Estruturamos essa apresentação não por secretarias, e sim por blocos, que mostram todas as ações desenvolvidas pela prefeitura em 2013, conforme objetivo desta prestação de contas. Ressalto ainda que não é possível apresentar aqui a totalidade das ações, porque é muita coisa, mas buscamos extrair o essencial. Após a minha apresentação, ficarei à disposição para debater e responder as perguntas dos vereadores, caso haja alguma. O primeiro ponto que desejo tratar é o orçamento municipal de 2013. Essa é uma realidade sobre a qual conversamos durante todo o ano, especialmente com os vereadores, aos quais convidei em várias oportunidades para dar ciência das dificuldades enfrentadas em 2013. A previsão orçamentária votada por esta Casa, no final de 2012, para o ano de 2013 foi de 303 milhões de reais. Para 2014, a previsão é de 316 milhões e 500 mil reais. A arrecadação total, independente da fonte, como recursos próprios, transferências estaduais e federais e convênios, foi de 296 milhões e 500 mil reais. Isso é um sinal de que houve um trabalho feito pela equipe de gestão e de planejamento, buscando adequar corretamente a nossa previsão. Nesse sentido, vale à pena ressaltar que o valor arrecadado foi bem próximo do orçamento votado por esta Casa, mas houve uma perda já aguardada e corrigida na previsão orçamentária de 2013 do FUNDAP e um pouco de ICMS e FPM, o que girou em torno de 17 milhões de reais. Isso me fez tomar uma série de iniciativas, já comunicadas a esta Casa, mostrando que o ano de 2013 seria muito difícil. Dessas perdas de 17 milhões de reais, foram consolidados algo em torno de 14 milhões de reais. Praticamente todos os Municípios do Espírito Santo sofreram com a redução do percentual do FUNDAP de 12% para 4%, o que nos fez perder algo em torno de 14 milhões de reais. Os outros 3 milhões de reais são frutos daquilo que eu sempre apontei para os vereadores e a sociedade, que é o processo de perda do índice de composição de ICMS, o famoso IPM, calculado de acordo com o valor adicionado fiscal e parte do pressuposto de uma relação de produção daquilo que sai e entra no Município. Em 2011 e 2012, cresceu o nosso Índice de Participação dos Municípios, mas, em 2013, começou uma queda, bem como em 2014, que nos levou a ter uma perda de algo em torno de 2 milhões de reais. Já expliquei várias vezes para a sociedade e para a Câmara Municipal qual o problema que Cachoeiro enfrenta com mais 45 Municípios capixabas. A planta industrial instalada no litoral e a extração de petróleo e gás acabam gerando um valor adicionado fiscal e, mesmo que trabalhemos para melhorar o PIB municipal, que cresce ano a ano, desde 2009, não conseguiremos competir com a produção de petróleo e gás e a indústria siderúrgica, por exemplo, a de pelotas, localizada no litoral do Espírito Santo, de Norte a Sul. Se olharmos os gráficos de produção de petróleo, veremos que Municípios como Itapemirim e outros cresceram muito e estão tomando de cidades do interior, fora da faixa litorânea, o valor adicionado fiscal, o que acaba repercutindo na composição do índice de participação e ocasiona a queda da nossa receita. Na próxima quinta-feira, teremos a inauguração da quarta usina de pelotização da Samarco, em Ubu, Anchieta. Quando essa usina entrar em operação, o valor adicionado fiscal daquele Município vai crescer, porque a produção de pelotas para exportação vai provocar esse aumento. O valor adicionado fiscal de Anchieta crescendo, certamente isso terá de ser retirado de outro Município, porque essa conta precisa fechar, já que é distribuído 100% para as cidades capixabas. Essas são situações que estamos enfrentando, e eu e outros prefeitos do Estado estamos trabalhando no sentido de fazer uma macro reversão nesse processo. Na semana anterior, passei dois dias em Brasília, tratando desses assuntos, para saber como pode ser feita uma reforma, que deve vir do Congresso Nacional, com o objetivo de alterar a distribuição desse bolo tributário, que muitas vezes é injusto por privilegiar Municípios que, por força natural, têm maior capacidade de geração de valor adicionado fiscal pelas plantas industriais instaladas neles e até por bênção de Deus, tendo em vista que petróleo não jorra em qualquer lugar. Há outra situação que tem sido objeto de uma luta minha desde que eu era deputado estadual, que é a concessão dos benefícios tributários. Na Região Sul do Espírito Santo, vivemos uma extrema dificuldade, porque as empresas que chegam até o Governo do Estado para se instalarem no Espírito Santo querem os benefícios da Sudene que são dados aos Municípios que ficam acima do Rio Doce. Os Municípios do Norte têm o benefício da Sudene. Essa é uma pauta política importante que a Assembleia Legislativa está assumindo, e as Câmaras Municipais do Sul também precisam encampar, como forma de contribuir para com o trabalho que os prefeitos da região estão fazendo, na tentativa de equilibrar todo esse processo. Estou dizendo isso para contextualizar, porque estamos perdendo 17 milhões de reais. Para 2014, projetando um pouco daquilo que estamos vivendo, já não contamos mais com o FUNDAP, mas ainda teremos perdas, porque o IPM deste ano foi menor do que o de 2013. Essa relação de queda de IPM dos Municípios que não têm as possibilidades naturais do litoral provavelmente ainda vai se agravar. Precisamos trabalhar essa questão profundamente em nível federal, a fim de buscar uma forma de reversão. Diante de todo esse cenário, tomamos iniciativas que geraram, em 2013, uma economia de 4 milhões e 800 mil reais, exonerando quase setenta servidores comissionados, reduzindo contratos e o horário de funcionamento da prefeitura, o que possibilitou fechar o exercício com a previsão feita no início do ano. Falando com relação a gasto com pessoal, fechamos em 53,7%, ou seja, no azul, e isso nos dá uma segurança e certa tranquilidade. Beiramos os 54%, que já é uma área que causa complicação para o Município. No setor de educação, investimos em infraestrutura e, em 2013, entregamos três escolas novas, que vão beneficiar cerca de 650 estudantes. Essas são obras feitas através do Orçamento Participativo. Estão em construção três supercreches do programa do Governo do Estado, que vão gerar 750 vagas. Dessas três supercreches, só a do Bairro São Lucas é nova, as outras duas já existem, e estamos construindo estruturas novas e melhores. Reformamos a Escola Reverendo Jader, no IBC, estamos construindo a quadra poliesportiva da Escola Luiz Marques Pinto, no Bairro Boa Vista, e diversos colégios receberam pequenas reformas e reparos. Na prestação de contas que fiz em 2013 sobre 2012, fui questionado quanto ao repasse referente ao Programa Municipal de Dinheiro Direto na Escola. Reafirmo aos senhores vereadores que, conforme disse naquela ocasião, foram repassados, em 2013, 1 milhão de reais às escolas municipais para investimento em pequenas melhorias, na capacitação dos profissionais da educação em atividades pedagógicas e na aquisição de materiais. Esse recurso vai direto para as escolas, de acordo com a quantidade de alunos e da estrutura. Essa média é calculada por aluno na escola. A meta da educação infantil prevista no PNE – Plano Nacional de Educação – é que, em 2020, haja o atendimento de 50% das crianças de zero a três anos. Cachoeiro já cumpriu essa meta em 2011 e, hoje, atende a 80% das crianças na faixa da chamada creche. Na pré-escola, que atende a crianças de quatro a cinco anos, teríamos de atender a meta de 100% em 2016, mas, desde 2011, já alcançamos esse resultado. Sempre trago esses dados aqui, porque eles são importantes como referência para a educação em nosso Município. Quanto à educação em tempo integral, eu disse aqui, no ano passado, que tínhamos doze escolas desse tipo em 2012. Em 2013, trabalhamos com 21 escolas de tempo integral, sendo que as crianças passam sete horas na escola em turno e contra turno. Hoje, atendemos a mais de 2.000 alunos em nossa rede municipal. Em 2013, fizemos a entrega dos novos uniformes, já pelo segundo ano consecutivo. É importante ressaltar que mais de 30% da merenda escolar são adquiridos diretamente dos nossos produtores rurais. A grande conquista de 2013 foi o Prêmio Gestor Eficiente da Merenda Escolar, que recebemos a partir da política do Fome Zero, do Governo Federal. Nós realizamos projetos e ações para a redução do analfabetismo, em parceria com o Governo Federal, atendendo a um público de 15 a 59 anos. Aderimos ao PNAIC, Pacto Nacional de Alfabetização na Idade Certa, compromisso formal assumido pelo governo com Estados e Municípios para assegurar que as crianças estejam alfabetizadas até os oito anos de idade, ao final do 3º ano do ensino fundamental. Esse programa é muito importante, pois a alfabetização é o foco desde o início do meu primeiro mandato e, agora, a Secretária Cristiane tem a orientação de que é muito importante trabalhar com a alfabetização. Isso porque, se as crianças são alfabetizadas, com certeza, aproveitarão os anos seguintes muito melhor dentro da escola. Todos os professores da rede municipal que atuam no 1º, 2º e 3º anos do ensino fundamental participam de formação continuada, através de uma parceria com o Governo Federal. Em 2013, contamos com 33 salas para a inclusão e acessibilidade. Temos estudantes com deficiência auditiva, visual, física, transtornos, desenvolvimento de habilidades e superdotados matriculados em classes regulares, e eles recebem uma atenção complementar nessas 33 salas, distribuídas de acordo com a nossa região geoescolar. O Programa Escola Acessível recebe recursos do Governo Federal para que sejam feitos rampas, banheiros, corrimãos, pisos, pátios e demais adequações. Há também cursos de libra, de atendimento educacional especializado e de capacitação para atendimento do autismo dentro do ambiente escolar. Essas são ações da educação inclusiva que desenvolvemos dentro da rede municipal. Para valorizar o professor, garantimos a correção do piso nacional do magistério. Uma luta antiga dos professores era a garantia de um terço da carga horária para o planejamento das atividades, e acrescentamos 500 profissionais para atender a essa demanda dos professores, inclusive já falei sobre isso na prestação de contas de 2012. Os vereadores aprovaram um projeto aqui, garantindo que os professores DT’s recebam de acordo com sua titulação, e essa lei entrou em vigor no ano passado. Existe o bônus tecnológico para que os professores possam fazer a aquisição do seu computador portátil. Na educação superior, temos, em Morro Grande, o polo da Universidade Aberta do Brasil, com cerca de 400 alunos matriculados e mantidos pela prefeitura, que oferece cursos gratuitos de aperfeiçoamento, graduação e pós-graduação, sempre na modalidade à distância, em parceria com a UFES e com o IFES. Em 2013, a nossa unidade passou a oferecer 10 novos cursos. A nossa mais nova luta é trazer para Cachoeiro o curso de medicina, e estou contando com a ajuda do Dr. Abel para conduzir esse processo junto ao MEC. Cachoeiro já recebeu a auditoria da pré-seleção, e estamos aguardando a seleção da entidade que vai prestar esse curso no Município, dentro do Programa Mais Médicos. Com relação à área de saúde, estamos construindo 04 novas unidades nos Bairros Aberlado Machado, Coramara, Novo Parque e Gilson Caroni. Essa última é obra do Orçamento Participativo, e as demais estão sendo feitas com recursos do Governo Federal com contrapartida do Município. Estamos ampliando 03 unidades de saúde, que são as de Burarama, Córrego dos Monos e do Bairro Village da Luz, e ainda reformando a de Conduru. Já existem projetos aprovados para aparelhar essas unidades, recursos vindos de emendas parlamentares federais. Está prevista a construção este ano da UPA 24 horas, do Bairro Marbrasa, obra do Orçamento Participativo. Serão oferecidos serviços de urgência e emergência em outra região da cidade, e não só em Itaoca e no PA Paulo Pereira. Vamos reformar o Centro Municipal de Saúde Bolívar de Abreu e o PA Paulo Pereira. Com relação ao atendimento no centro de saúde, contratamos urologista e incorporamos novos pediatras ao corpo clínico, ampliando a oferta de consultas. Essa é uma estratégia que o Dr. Abel está adotando, já que, hoje, os pediatras são raros tanto no setor público como no privado, porque não existem mais profissionais com formação em pediatria. Estamos concentrando os pediatras da rede pública no centro de saúde, tornando aquela unidade uma referência para atendimentos em especialidades. Ampliamos também o nosso serviço de ultrassonografia, aparelhamos o laboratório municipal e estamos trabalhando para equipar o setor de raio x. Esses são investimentos no centro de saúde, além da previsão da obra que já está pactuada. Desde abril do ano passado, adotamos medidas importantes para melhorar a qualidade de atendimento no PA Paulo Pereira, como o aumento do número de médicos, reajuste dos valores dos plantões, aumento do quadro de técnicos de enfermagem, ampliação do número de leitos de observação e do serviço de acolhimento. É importante humanizar o acolhimento na porta de chegada do PA Paulo Pereira para diminuir o tempo de espera. Temos uma novidade implantada no ano passado, que é o atendimento de urgência e emergência em odontologia, das 7:00 às 19:00 horas, aos sábados e domingos, no PA Paulo Pereira. O novo secretário de Saúde, o Vereador Edison Valentim Fassarella, está feliz, porque tudo está indo muito bem naquela pasta. Estou torcendo para que o Edison dê continuidade ao bom trabalho liderado até agora pelo Dr. Abel. Agradeço ao Edison pelo seu trabalho e dedicação, e saiba que para ser um bom secretário de Saúde é preciso ter envolvimento com o trabalho. Surgiram alguns comentários e, de público, quero afirmar que eu já fui secretário de Estado de Assistência Social quando não sabia nada sobre essa área. Saí da secretaria com 01 ano e poucos meses de trabalho como um dos melhores secretários que passaram por lá. Edison, sei que você vai fazer isso na sua área. Muito obrigado e bom trabalho! Com relação ao transporte sanitário, recentemente adquirimos 07 novas ambulâncias, sendo 05 através de emenda parlamentar do Deputado Theodorico Ferraço e 02 mais bem equipadas. Essas 05 foram para Pacotuba, Córrego dos Monos, Soturno, Burarama e Conduru, e as outras 02 para Itaoca e Bairro Aeroporto. Foram adquiridos 05 veículos de transporte das e</w:t>
      </w:r>
      <w:r>
        <w:rPr>
          <w:rFonts w:cs="Times New Roman" w:ascii="Times New Roman" w:hAnsi="Times New Roman"/>
          <w:sz w:val="24"/>
          <w:szCs w:val="24"/>
        </w:rPr>
        <w:t xml:space="preserve">quipes de Estratégia de Saúde da Família. O Dr. Abel construiu uma concepção de focar regiões, mostrando que saúde não se faz tendo uma unidade em cada bairro, e sim à medida em que tornamos o centro de referência de uma região melhor capacitado para prestar os atendimentos. Então, os veículos para o transporte das equipes ficaram localizados nos Bairros Aeroporto, Amaral, Jardim Itapemirim, Village e Zumbi. Este ano, a equipe do Distrito de São Vicente também receberá uma nova ambulância, através de emenda parlamentar do Deputado Josias da Vitória, do PDT. Em apenas um ano, o nosso CAPS-AD, Centro de Atenção Psicossocial Álcool e Drogas, prestou mais de 9.000 atendimentos individuais e em grupos. O CRIAS, Centro de Referência em Infectologia Abel Sant’Anna, atendeu, em 2013, quase 10.000 consultas médicas, psicológicas e de enfermagem. Foram realizadas campanhas de testagem de HIV/Aids e encontros de RNP, Rede Nacional de Pessoas Vivendo com HIV/Aids. Desenvolvemos no CRIAS o projeto de saúde e prevenção nas escolas municipais. No CEMURF, Centro Municipal de Reabilitação e Fisioterapia, foram realizados 33.377 atendimentos ortopédicos em vítimas de acidentes de motos, inclusive estamos adquirindo novos equipamentos para essa unidade. Apresentei o TANU nesta Casa na prestação de contas do ano de 2011, feita em 2012. Os nossos técnicos visitam os hospitais assim que os bebês nascem, e foram prestados 4.000 atendimentos em 2013, sendo que mais de 2.000 deles foram de testes da orelhinha. Essa é uma importante conquista, através do TANU. Hoje, temos 170 crianças que apontaram alguma deficiência auditiva sendo acompanhadas por nossa equipe e encaminhadas para um hospital de Vila Velha. Quanto aos serviços de odontologia, foram prestados 207 atendimentos. Temos o plantão do PA Paulo Pereira Gomes, 12 ações de orientação de saúde bucal nos bairros, o laboratório de prótese dentária e fazemos o trabalho de prevenção com os nossos alunos, no total de 27.000 estudantes atendidos. Lembro-me que falamos aqui sobre 200 próteses dentárias e, em 2013, passamos para 510. No ano passado, iniciamos o processo seletivo para agentes de saúde e de endemias e estamos na fase final do mesmo. No próximo mês, vamos assinar os contratos e, segundo nossa previsão, alcançaremos 100% de cobertura das áreas do programa de atenção dos agentes comunitários de saúde. Quero lembrar aos senhores vereadores que, no ano passado, fizemos a certificação dos 150 agentes comunitários de saúde, uma reivindicação da liderança dos servidores, garantindo que os mesmos pudessem ter os seus direitos respeitados pelo tempo que exercem a função em nosso Município. Essa também foi uma grande conquista. Com relação ao combate ao mosquito da dengue, estamos vivendo um momento de baixa incidência da doença no início de 2014, e isso é fruto do trabalho dos nossos agentes de endemias e também das condições climáticas da nossa região. É sempre importante destacar o trabalho que está sendo desenvolvido em termos de prevenção no combate a essa endemia da dengue, que vem sendo feito há 05 anos. Como fazemos todos os anos, já estão montados os pontos de atendimento para os casos de dengue, que ficam no setor de Estratégia de Saúde da Família do Bairro Jardim Itapemirim, no CAPS-AD e no PA Paulo Pereira, e temos 03 Levantamentos de Índice Rápido, o chamado LIRA, que vamos acompanhando, através de exames laboratoriais. Outras realizações dentro do planejamento estratégico aprovado pelo Conselho Municipal de Saúde são as seguintes: implantação do Centro de Referência de Saúde do Idoso, no Vida Ativa, no Bairro São Geraldo; o curso de medicina para Cachoeiro e o Programa Mais Médico. Cachoeiro se cadastrou, em 2013, e já chegaram ao Município 02 médicos cubanos que estão prontos para atuar. A previsão é que cheguem 15 médicos e, depois, mais 15. Há mais de 3.000 médicos passando por um treinamento em todo o Brasil. No SESC de Guarapari, já está ocorrendo a quarta etapa de formações de médicos cubanos e, assim que acabar, vamos receber mais 15 deles para reforçarem o quadro das nossas unidades de saúde. Quando estive aqui em 2013 para prestar contas de 2012, coloquei como estratégia para aquele ano 03 temas: saúde, educação e mobilidade urbana. Com relação à mobilidade, foi feita a reorganização do tráfego nas vias centrais da nossa cidade. Depois de estudos elaborados pela Secretaria de Desenvolvimento Urbano e pela AGERSA, estabelecemos um conjunto de mudanças que todos conhecem e sabem dos resultados positivos que essa reorganização propiciou em nossa cidade. Ainda sobre o trânsito, foi feito um projeto de reestruturação do trevo da CEASA e, com contrapartida, vamos iniciar as obras. Temos também os projetos de sinalização viária do entorno da Avenida Francisco Lacerda de Aguiar e da Ilha da Luz, iniciados em 2013, e estamos com obras nessas regiões. Contratamos, em 2012, um projeto para a reposição da sinalização a partir das modificações feitas. No final de 2013, conseguimos retomar com o Detran a assinatura de um convênio para fazer a revitalização do nosso parque de sinalização, tanto semafórica quanto vertical, horizontal e de placas. Temos um programa de integração do transporte coletivo. É sempre bom destacar que Cachoeiro saiu na frente nesse processo de fazer a integração por cartão magnético, o que garante a economia nas passagens. A capital do Estado está pensando nisso agora. Hoje, temos 10 linhas integradas funcionando perfeitamente e com satisfação dos usuários. Destaco também a renovação da frota do transporte coletivo, sendo 10 novos ônibus para as linhas urbanas e 08 para as distritais de Itaoca, Gironda e Soturno. O detalhe é que foram criadas condições para a futura integração do sistema distrito-cidade, com ônibus novos e acessibilidade. Foi implantada a bilhetagem eletrônica nas linhas distritais, inclusive com redução no valor das passagens. Foi iniciado o processo licitatório do transporte coletivo, que está em curso e, na próxima semana, devo convocar a sociedade e os vereadores para fazer a apresentação do resultado das audiências públicas. O Programa Ir e Vir foi ampliado, e adquirimos, em parceria com a Samarco Mineração, um terceiro veículo, sendo prestados 6.000 atendimentos em 2013, quase 500 por mês, beneficiando 395 deficientes. Ainda na questão do transporte, foi padronizado o serviço de táxi, houve a melhoria dos pontos de parada de ônibus da Praça Jerônimo Monteiro e da Linha Vermelha. Os senhores aprovaram nesta Casa um projeto de lei, autorizando o processo de licitação de imobiliário urbano, e fizemos o levantamento e o georreferenciamento dos pontos de ônibus do Município. Agora, estamos desenvolvendo o projeto para publicar a licitação e, junto com a DATACI, estamos em fase de testes do monitoramento da frota por GPS, utilizando um veículo de transporte coletivo urbano. Está sendo implantada a faixa multiuso 2,8 quilômetros para ciclistas e pedestres, na Linha Vermelha, e, nos próximos dias, vamos conclui-la, fazendo a pintura. Há participação intensa da nossa equipe, tanto da pasta de Desenvolvimento Urbano quanto da AGERSA com o auxílio do pessoal do trânsito. Inclusive, recentemente essa secretaria teve a posse do Vereador Fabrício do Zumbi. Agradeço ao Fabrício pela dedicação. Estamos trabalhando, junto com o Governo do Estado, aquela ação de mobilidade do nosso Município, que contempla 05 outras cidades vizinhas. Hoje, às 19:30 horas, no SEST/SENAT, a empresa contratada pelo Governo do Estado vai apresentar o relatório dos primeiros estudos desenvolvidos aqui. Com relação à infraestrutura, foram concluídas 36 obras e entregues à população, sendo as mais importantes as seguinte: as Ruas Moacir Antônio, Eloy Martins e Helena Paes, no Bairro Alto União; drenagens e pavimentações no Monte Belo, sendo obras do PAC; a Rua Wanderlei Oliveira e obras de contenção na Vila Rica; o muro da Rua Nova Venécia e outras obras no Zumbi; foram várias ruas atendidas no Village da Luz e Rubem Braga, também do PAC; diversas obras de pavimentação no Nossa Senhora Aparecida; inúmeras ruas no São Francisco de Assis; uma galeria no Santa Cecília, obra do OP que foi inaugurada no último domingo. Na Rua Valdemar Stanzani, no Bairro São Francisco de Assis, houve um problema, e tivemos que fazer um destrato com a empresa que prestava o serviço, visto que ela se julgou incapaz de pavimentar um trecho dessa via; agora, vamos fazer o trabalho com mão de obra própria da prefeitura. Foram feitos outros serviços com mão de obra própria, a exemplo de 271 ruas que receberam reparos em 52 bairros e 04 distritos, serviço de recuperação asfáltica, conserto de rede de drenagem e recuperação de calçamentos. Estamos executando uma obra no trevo do Bairro Aeroporto, na Rodovia BR-393, que liga Cachoeiro a Muqui, através de uma emenda parlamentar do Deputado Camilo Cola, apresentada no ano de 2010. Tivemos um grande problema com essa obra, porque encontramos uma rocha muito grande lá, sendo necessário contratar uma empresa para efetuar a detonação. Agora, essa obra está seguindo a bom ritmo e, em pouco tempo, estará concluída, resolvendo um problema do local chamado Buraco do Sapo. No Bairro Ruy Pinto Bandeira, estamos construindo uma obra do Governo Federal, do PAC 2, chamada Centro de Artes e Esportes Unificados. Temos obras a serem iniciadas nos próximos dias, que já estão com os contratos assinados, com a ordem de serviço dada e recursos do Governo do Estado, que são: drenagem e pavimentação de 13 vias no Bairro Vila Rica; drenagem e pavimentação de 08 vias e muro de contenção no Village da Luz; drenagem e pavimentação no Alto União e Monte Belo; drenagem e pavimentação no Nossa Senhora da Penha. Com recursos que vêm do Governo do Estado ainda serão feitas uma obra para acabar com a lama que desce para a Rodovia Cachoeiro X Soturno, no Bairro Novo Parque, e outras obras no Nossa Senhora Aparecida. Há um convênio no valor de 5 milhões e 800 mil reais, também com o Governo do Estado, para resolver definitivamente os problemas dos Bairros São Lucas, Boa Esperança e Nossa Senhora da Penha. Essas obras já estão previstas e contratadas. Temos pactuadas 72 obras nos 04 ciclos do Orçamento Participativo, das quais 33 foram entregues, 11 estão em andamento, 02 em fase de licitação, 05 em planilhamento, 13 em fase de projeto e 08 a iniciar. Aproveito para convidar os senhores para participarem do novo ciclo do Orçamento Participativo, que começa no dia 05/05 com audiências nas 13 regiões, e o calendário será divulgado pela nossa equipe. Recentemente, fizemos a instalação de 34 pontos de iluminação na Avenida Newton Braga, em São Joaquim e em Córrego do Óleo. Com relação ao saneamento, podemos observar dados da nossa parceria com a Odebrecht Ambiental, através de intensa participação da prefeitura e do controle rigoroso a AGERSA. Os investimentos previstos dentro do Plano de Água e Esgoto, nos últimos 04 anos, foram de 40 milhões de reais e, de 2012 a 2016, a previsão é de 65 milhões de reais em saneamento no Município por parte da empresa concessionária dos serviços. As principais realizações são: Projeto Filtrar, que atende as famílias da região do Distrito de São Vicente; os 06 grandes reservatórios de água que estão em fase de conclusão e início de operação; construção da estação de tratamento de água e esgoto nos Distritos de Itaoca, Soturno, Córrego dos Monos, Burarama e Conduru; reconstrução da estação de Pacotuba; rede de água para Bebedouro e Duas Barras; Córrego Limpo iniciado no Aeroporto; Córrego Limpo ampliado no Coramara; esgotamento sanitário para a Comunidade de Pôr do Sol no Aeroporto; água para a Tijuca. Ainda na área de saneamento, serão construídas estações de tratamento de esgoto em São Vicente, Gironda, Coutinho e Alto Moledo; rede de água para a Tijuca, São Bento, Arapuca e Bom Sucesso. No setor de desenvolvimento social, os números de atendimento do CRAS do Alto União, Jardim Itapemirim, Village da Luz e Burarama são bastante interessantes e passam da casa dos milhares. Estão sendo construídos CRAS no Zumbi, no Ruy Pinto Bandeira, dentro do Centro de Artes e Esportes, e no Alto Independência, dentro do centro comunitário. Hoje, são atendidas cerca de 9.200 pessoas no Programa Passe-Livre; 6.439 famílias cadastradas no Bolsa Família; 16.000 famílias, no Cadastro Único; 1.226 famílias no Tarifa Social de Água e Esgoto da AGERSA. No Programa para Idosos e Pessoas com Deficiência, temos cadastrados 1.500 deficientes e 1.168 idosos, recebendo um salário mínimo por mês. O CREAS, Centro de Referência Especializado de Assistência Social, trabalha no enfretamento da violência à mulher, à criança e ao adolescente, e foram realizados quase 6.000 atendimentos. Através do CRJ, Centro de Referência da Juventude, reequipamos o Estúdio Sérgio Sampaio, atendendo a 67 bandas cadastradas, e foi instituído o Pró-jovem, onde são fornecidos cursos em parceria com o SENAC, na Praça de Fátima. No Centro de Convivência Vida Ativa, são prestados mais de 32.000 atendimentos a idosos, entre os quais estão fisioterapia, consultas médicas, odontológicas, psicológicas, assistência social e emissão de carteira de idosos. Dentro do Programa de Segurança Alimentar, foram doadas, pelos nossos parceiros das propriedades rurais, 76 toneladas de alimentos, especialmente dos Municípios de Vargem Alta e Domingos Martins. Dentro desse programa, 520 famílias são atendidas no Projeto Cesta Verde, nos bairros referenciados nos CRAS. Compramos dos quilombolas de Monte Alegre alimentos para serem fornecidos a 13 entidades. No Programa Educação Alimentar, temos uma estratégia de cestas básicas e cestas verdes, mas também a educação alimentar nutricional para as pessoas parceiras. A nossa padaria está funcionando plenamente, e o Restaurante Popular tem a previsão de entrega para este ano, isso porque tivemos um problema na obra e replanilhamos e repactuamos com a Caixa Econômica Federal, mas estamos prestes a reiniciá-la. Vamos trabalhar o tema cidadania. O governo quer iniciar, no segundo semestre, a construção do Faça Fácil, na Ilha da Luz. Foi realizada a Ação Global no parque de exposição, em parceria com a Rede Globo e o SESI. Tivemos 05 edições do Cachoeiro Família Cidadã em 2013, 10 pontos de inclusão digital e internet sem fio nas praças da cidade, através de ação da DATACI. A economia em nosso Município num todo vai bem. Graças ao trabalho que fizemos, este ano somos finalistas de 02 importantes prêmios: o ODM Brasil, da ONU, pelo Programa de Formalização de Negócios e Apoio Empreendedor, e Prefeito Empreendedor, com 02 projetos classificados. Espero receber novamente os 02 prêmios como em 2012. Em 2013, foram abertas 1.785 novas empresas no Município, uma média de 05 por dia. Crescemos 10%, e os pequenos negócios são a nossa estratégia, incentivando-os e fortalecendo Cachoeiro como polo de serviço capaz de atender às demandas do mercado regional. De 2009 a 2013, foram criadas 6.500 novas empresas de micro, pequeno e médio portes. Apoiamos a formalização com a Sala do Empreendedor, com 3.200 atendimentos em 2013. Foram 150% de crescimento em relação a 2012. Temos a Sala do Empreendedor Itinerante. Com o Programa Nosso Crédito, batemos a marca dos 15 milhões de reais investidos, com 4.300 financiamentos. A Lei Geral da Pequena e Micro Empresa passou por esta Casa, assim como o Sistema de Registro Integrado, o REGIN, que viabiliza a abertura de uma empresa em 24 horas. Quero fazer uma deferência ao ex-Secretário de Fazenda, o Lúcio Berilli, que liderou esse processo até o início deste ano; agora, o Maurício tem a responsabilidade de continuar tocando o desafio de dar melhor acesso às pessoas, agilizando a abertura de empresas em Cachoeiro. Visitamos os Bairros Aeroporto e Village da Luz e o Distrito de Itaoca, e esta semana iremos ao Nova Brasília. Quanto à geração de empregos, o saldo é fantástico: 7.718 vagas nos últimos 05 anos. Isso, senhores, é por saldo, diferença existente entre demissões e contratações. Quanto aos novos negócios no comércio e no mercado imobiliário, estamos recebendo lojas e empreendimentos residenciais. A nossa área de elaboração de projetos da Secretaria de Desenvolvimento Urbano tem vários deles em análise e em fase de conclusão. A qualificação profissional é uma estratégia importante para enfrentar toda essa alta demanda de mão de obra, e 1.600 vagas nesses cursos foram oferecidas em 2013, em parceria com o Governo Federal. Há os telecentros, os centros vocacionais, o VCT, e os centros digitais, com 668 pessoas qualificadas em 2013. O Qualifica Espírito Santo é um curso de capacitação para camareiras e também para garçons, em parceria com o Governo do Estado, e o Comércio Total formou 1.000 comerciantes no ano de 2013, que participaram de palestras, tiveram plano de consultoria, e os dados são muito interessantes. Quanto à ciência e tecnologia, é também uma estratégia do meu governo, com a Praça da Ciência instalada com museu, com a realização da Semana da Ciência e Tecnologia, e estamos fechando um estudo para a implantação de uma incubadora de empresas de base tecnológica em nosso Município, com o objetivo de desenvolver os negócios nas áreas de rochas ornamentais, metal mecânica, com foco no petróleo e gás, e também no agronegócio. A Praça da Ciência está sendo visitada por pessoas de vários outros Municípios desejosos de conhecê-la. A nossa Semana do Comércio é um evento grande, que cada vez cresce mais, tendo contado com 16.000 visitantes em 2013, com a expectativa de negócio de quase 23 milhões de reais, e a nova edição ocorrerá já no fim de julho e início de agosto, no parque de exposição. O evento cresceu tanto que foi transferido da Linha Vermelha para o Hiper Perim e, agora, precisará ser feito na exposição. No turismo, tivemos uma condecoração importante em 2013, que foi o Prêmio Expotur, na categoria gestão turística de destino. Foram realizados a Cachoeiro Stone Fair, o Giro Gastronômico, com a participação de 35 restaurantes, o Projeto Caminhada da Natureza no Distrito de Burarama, a reforma da Casa da Memória, concluída no ano passado, com o centro de atendimento ao turista, novas placas de identificação turística e o Consócio dos Vales e do Café. O artesanato é uma estratégia importante, e aqui está a nossa recém-contratada Secretária de Trabalho e Habitação, a Joana, e ela vem tocando essa ação. Assim, temos a Feira de Artesanato Mãos de Cachoeiro, que acontece na Praça de Fátima, mensalmente, com emissão da carteira de artesãs e artesãos do Sul do Estado. Quanto ao desenvolvimento urbano, destacamos a realização da Conferência Nacional das Cidades, adequação dos limites dos Bairros Coronel Borges e Santa Cecília, projeto esse que passou por esta Casa de Leis, foi adequada e ampliada a área de expansão urbana, com realização de várias audiências públicas aqui, e a finalização do novo Código de Posturas, com intensa participação deste Poder. Em 2013, iniciamos a elaboração do novo Código de Obras e emitimos 645 alvarás de obras. Quanto à habitação, temos o Minha Casa Minha Vida, com 2.182 unidades em construção no Residencial Marbrasa em fase adiantada, com a previsão de entrega para o segundo semestre. Quanto ao Residencial Otílio Roncette, no Bairro Gilson Carone, são 1.248 unidades, com os módulos 1, 2 e 3. Aquela região também está recebendo uma nova unidade de saúde e uma creche para atender exatamente à demanda do Minha Casa Minha Vida. No Bairro Rui Pinto Bandeira, esse projeto está atrasado, mas a previsão de entrega é de 384 unidades. Um projeto importante foi realizado através de uma seleção no meu gabinete, preparado pela DATACI por meio de um programa, o qual tem despertado interesse de vários estados brasileiros. Esse processo dá total transparência à seleção que precisará ser encaminhada à Caixa Econômica neste ano de 2014. Temos o Plano de Habitação de Interesse Local e o Plano Local de Educação de Interesse Social. É uma estratégia importante, porque o Município só recebe verbas para habitação de interesse social, se tiver esse plano municipal aprovado. Quanto à regularização fundiária, trata-se de um projeto importante muito incentivado aqui pelo Vereador David, inclusive o projeto piloto foi inaugurado no Bairro Nossa Senhora Aparecida. Já entregamos a primeira quadra naquele bairro e estamos avançando nessa área, que também é coordenada pela Secretária Joana. Além do Minha Casa Minha Vida, estamos em fase de construção de 43 unidades habitacionais na Comunidade Quilombola de Monte Alegre, dentro do PNHR, aos cuidados do Secretário Archanjo, e também com o MPA construímos 16 moradias camponesas entregues em várias comunidades do nosso Município, com foco nas regiões de Burarama e Conduru. As casas construídas através do MPA são muito bonitas. O Sindicato dos Trabalhadores Rurais e o Sindicato Rural estão também trabalhando para ampliar essa oferta, tendo em vista que a casa é feita a custo zero. Quem for para a região de Burarama verá que as casas são maravilhosas. Com relação ao apoio à agricultura familiar, digo que estamos desenvolvendo em Cachoeiro um programa de valorização da agroindústria com incremento à permanência no campo. São mais de 40 agroindústrias de base familiar em nosso Município. Estamos adaptando o nosso sistema para que, com o selo estadual, seja ampliada a comercialização. Quanto à merenda escolar, compramos 8 mil dúzias de ovos caipiras em 2013 e 10 toneladas de biscoitos caseiros, dados esses muito relevantes. Há aí o concurso de qualidade de café, e o detalhe é que o de Cachoeiro, em 2013, alcançou o primeiro lugar estadual. Foi uma surpresa, porque, apesar de trabalharmos, não achávamos que conseguiríamos o primeiro lugar, mas aí está o Sérgio junto ao governador recebendo o primeiro lugar do café conilon de Cachoeiro e do Espírito Santo. Ali estamos mostrando a piscicultura, com os tanques de Boa Vista e do assentamento da Safra, através de um programa do Governo Federal. A produção vai para o caminhão do peixe, que é um sucesso na nossa feira nos bairros. Mostramos ali o tíquete-feira, que já alcançou 1 milhão de reais, no acumulado dos 4 anos de sua existência, beneficiando os servidores com 10 reais semanais. Quanto ao atendimento ao produtor rural, o projeto passou por aqui em 2010, e foram quase 3 mil horas/máquinas em 2013. A Escola Família Agrícola teve a sua primeira formatura em 2013, um sonho realizado. No Bairro BNH, também está funcionando a feira. Na área de cultura, tivemos a abertura da sala Rubem Braga, no Palácio Bernardino Monteiro, com a entrega, nas escolas, de kits com os produtos da Lei Rubem Braga. Como repassamos recursos públicos, através dessa lei, para a produção cultural, os artistas têm que devolver os produtos deles, e os mesmos são distribuídos nas nossas quase 90 escolas. Em 2013, foram 24 projetos culturais na Lei Rubem Braga e 112 já foram contemplados desde 2009, computando-se 1 milhão de reais de investimentos. Foram quase 9 mil visitantes no Teatro Rubem Braga, 9 mil no Museu Ferroviário, sendo que a Casa de Roberto Carlos está sempre na mídia, assim como a sala Levino Fanzeres. Já desocupamos a Casa dos Braga para reforma, e o Governo do Estado começará as obras. Haverá ainda a reforma da Casa de Roberto Carlos, do Museu Ferroviário e do Centro Operário, sendo essa a nossa projeção para 2014. Quanto ao patrimônio cultural, em 2013, preparamos o tombamento de 23 bens municipais, com seminário e a Semana Nacional do Museu, coordenados pela Secretária Joana Darck. Demos um passo importante em 2013, que foi a adesão ao Sistema Nacional de Cultura, pois, para receber recursos federais, é preciso aderir a isso. Realizamos a conferência municipal, tomamos todas as providências para preparar o Fundo Municipal de Cultura e o nosso plano municipal também está em fase de elaboração. Quanto aos eventos, podemos listar o carnaval, a Semana do Rei, a Feira da Bondade e Circuito Cultural Arte dos Povos. Na área de administração, foi criado o alvará on line, e a licença de funcionamento também pode ser retirada através da internet. Já foram também cadastradas mais de 2.600 empresas na nota fiscal eletrônica, implantamos o melhor sistema de controle e avaliação da frota da prefeitura, criamos a Sala dos Motoristas, a Escola do Servidor e a Sala do Servidor. A questão da previdência é muito importante para os servidores, e ela vem apontando dados consistentes e consideráveis, mostrando uma evolução patrimonial de quase 2 milhões e meio de reais, o que é muito difícil de se ver. Pagamos os parcelamentos em 2013. É interessante prestar atenção à redução do auxílio-doença, o que demonstra a competência na gestão. Em 2013, foram concedidos 443 benefícios, enquanto, em 2012, foram 617. A redução de 28% foi importante e obtida graças a uma nova estratégia adotada pelo IPACI. Valores gastos com auxílio-doença tiveram uma queda bem interessante, pois, em 2012, foram investidos 1 milhão137 mil reais e, em 2013, 705 mil reais; assim, 432 mil reais deixaram de ser gastos com a concessão desse benefício. O número de licenças médicas caiu de 1.500, em 2012, para 1.143, em 2013, o que é uma redução de 24%. No esporte e no lazer, destacamos o Domingo na Praça, uma atividade que fazemos desde 2013, a Academia Popular, a caminhada orientada, a ginástica, a Corrida de São Pedro, Projeto Campeões do Futuro, onde já atendemos 300 crianças, e a Praça Sustentável, que entrará em funcionamento na próxima semana. No Meio Ambiente, citamos as seguintes ações importantes: o processo de seleção para técnicos, os licenciamentos para empreendimentos de baixo impacto, a assinatura de termo de cooperação com a SEAMA e o IEMA para a transferência dos processos de licenciamento, readequação do Conselho Municipal de Meio Ambiente e do fundo municipal, redimensionamento e conclusão do Plano de Manejo da Unidade de Conservação do Itabira, criação da Comissão Intersecretarial para elaborar o Plano de Gestão Integrada de Resíduos Sólidos, com o centro de recepção, regularização cautelar de empreendimentos na área de preservação ambiental, devido à problemática com o Rio Itapemirim na faixa de APP’s, assinatura de um convênio de competência do Município com o IEMA para licenciar processos importantes e disponibilização de um pacote de orientação no portal de serviços on line. Hoje, muitos serviços de licença ambiental podem ser acessados no portal da prefeitura. Ainda no meio ambiente, há a coleta seletiva no BNH e o projeto de arborização Cachoeiro Mais Verde, onde foram plantadas 41 mudas na Linha Vermelha e na Avenida Monte Castelo, trabalho esse sempre envolvendo estudantes. Realizamos a Conferência Cachoeiro no Caminho das Águas, Cachoeiro Meio Ambiente e o Planta Cachoeiro, que é realizado no Dia da Árvore. Na segurança, destacamos o Gabinete de Gestão Integrada e temos um plano de ações com reforço no vídeo-monitoramento. Conforme aprovado no ano passado, 40 câmeras serão instaladas nos bairros no decorrer do próximo mês. Senhores, eu fiquei aqui falando 1 hora e meia, fazendo a minha prestação de contas, e espero ter atendido à maioria das expectativas; agora, coloco-me à disposição, reafirmando que nesse tempo não é possível passar todos os detalhes de um ano de governo. Por isso, muitas secretarias não foram citadas, mas houve um trabalho incansável das áreas-meio, como a procuradoria, a de contratos e convênios, enfim, todas aquelas que trabalharam para que tudo isso acontecesse, ou seja, que o foco da área-fim chegasse a contento. Assim, agradeço a todos os secretários, embora alguns não tenham sido citados no meu relatório. Eles sabem que há toda uma construção e participação ativa nos resultados que apresentamos nesse processo. Agradeço também ao Secretário Neném, que acabou de chegar. / </w:t>
      </w:r>
      <w:r>
        <w:rPr>
          <w:rFonts w:cs="Times New Roman" w:ascii="Times New Roman" w:hAnsi="Times New Roman"/>
          <w:b/>
          <w:sz w:val="24"/>
          <w:szCs w:val="24"/>
        </w:rPr>
        <w:t xml:space="preserve">Lucas Moulais (Presidente em exercício): </w:t>
      </w:r>
      <w:r>
        <w:rPr>
          <w:rFonts w:cs="Times New Roman" w:ascii="Times New Roman" w:hAnsi="Times New Roman"/>
          <w:sz w:val="24"/>
          <w:szCs w:val="24"/>
        </w:rPr>
        <w:t xml:space="preserve">― Peço ao secretário que faça a chamada dos vereadores para que se manifestem em cinco minutos, sendo concedido igual tempo ao prefeito para a resposta. / </w:t>
      </w:r>
      <w:r>
        <w:rPr>
          <w:rFonts w:cs="Times New Roman" w:ascii="Times New Roman" w:hAnsi="Times New Roman"/>
          <w:b/>
          <w:sz w:val="24"/>
          <w:szCs w:val="24"/>
        </w:rPr>
        <w:t xml:space="preserve">Alexandre Bastos Rodrigues: </w:t>
      </w:r>
      <w:r>
        <w:rPr>
          <w:rFonts w:cs="Times New Roman" w:ascii="Times New Roman" w:hAnsi="Times New Roman"/>
          <w:sz w:val="24"/>
          <w:szCs w:val="24"/>
        </w:rPr>
        <w:t xml:space="preserve">― Quero saudar a presença de todos os secretários, servidores da prefeitura, do Vice Dr. Abel e do Prefeito Carlos Casteglione, que aqui está cumprindo o seu dever constitucional. Eu não tenho perguntas a fazer. Muito obrigado pela presença! / </w:t>
      </w:r>
      <w:r>
        <w:rPr>
          <w:rFonts w:cs="Times New Roman" w:ascii="Times New Roman" w:hAnsi="Times New Roman"/>
          <w:b/>
          <w:sz w:val="24"/>
          <w:szCs w:val="24"/>
        </w:rPr>
        <w:t xml:space="preserve">Carlos Roberto Casteglione Dias: </w:t>
      </w:r>
      <w:r>
        <w:rPr>
          <w:rFonts w:cs="Times New Roman" w:ascii="Times New Roman" w:hAnsi="Times New Roman"/>
          <w:sz w:val="24"/>
          <w:szCs w:val="24"/>
        </w:rPr>
        <w:t xml:space="preserve">― Obrigado, Alexandre! Antes de o secretário fazer a chamada do próximo vereador, quero, em tempo, agradecer à equipe do jornalismo da prefeitura, através do Subsecretário Felipe Ribeiro e do Estéfano Fabres, que cuidaram de coletar todos esses dados para organizar essa apresentação. Muito obrigado! / </w:t>
      </w:r>
      <w:r>
        <w:rPr>
          <w:rFonts w:cs="Times New Roman" w:ascii="Times New Roman" w:hAnsi="Times New Roman"/>
          <w:b/>
          <w:sz w:val="24"/>
          <w:szCs w:val="24"/>
        </w:rPr>
        <w:t xml:space="preserve">Alexandre Valdo Maitan: </w:t>
      </w:r>
      <w:r>
        <w:rPr>
          <w:rFonts w:cs="Times New Roman" w:ascii="Times New Roman" w:hAnsi="Times New Roman"/>
          <w:sz w:val="24"/>
          <w:szCs w:val="24"/>
        </w:rPr>
        <w:t xml:space="preserve">― Senhor Prefeito, inicio, dizendo a V. Ex.ª que lhe nutro um grande respeito e confio que irá deslanchar nos próximos anos de seu mandato, tanto é que votei ao seu lado quando daquelas denúncias aqui protocoladas pelo sindicato. Gostaria que V. Ex.ª pudesse me responder por que concedeu, em 25/11/2013, uma entrevista ao Eduardo Faquete, dizendo: “O pior está porvir em Cachoeiro, e o próximo ano seria de mais queda. Se 2013 está difícil, 2014 será pior. Sinto-me refém.” Hoje, V. Ex.ª nos trouxe números otimistas de sua gestão; então, pergunto-lhe: se hoje o cenário é otimista, por que concedeu aquela entrevista, mostrando-se pessimista quanto a este ano? Eu inclusive disse aqui que, diante daquela entrevista, os empreendedores não viriam para cá, porque o cenário apresentado foi pessimista. Gostaria que V. Ex.ª me respondesse comparativamente em que eu, Maitan, e os munícipes cachoeirenses devemos acreditar, ou seja, nesse cenário otimista apresentado hoje ou naquele previsto no ano anterior. / </w:t>
      </w:r>
      <w:r>
        <w:rPr>
          <w:rFonts w:cs="Times New Roman" w:ascii="Times New Roman" w:hAnsi="Times New Roman"/>
          <w:b/>
          <w:sz w:val="24"/>
          <w:szCs w:val="24"/>
        </w:rPr>
        <w:t xml:space="preserve">Carlos Roberto Casteglione Dias: </w:t>
      </w:r>
      <w:r>
        <w:rPr>
          <w:rFonts w:cs="Times New Roman" w:ascii="Times New Roman" w:hAnsi="Times New Roman"/>
          <w:sz w:val="24"/>
          <w:szCs w:val="24"/>
        </w:rPr>
        <w:t xml:space="preserve">― Agradeço-lhe pela intervenção, que evidentemente me possibilita aprofundar aquilo que já citei aqui no início de minha apresentação. Se V. Ex.ª contextualizar a minha entrevista dada ao jornalista Eduardo Faquete, na Coluna Praça 8, do Jornal A Gazeta, perceberá que estou falando exatamente das questões financeiras e orçamentárias, que têm sido tema de vários debates de minha parte e de todos os prefeitos do Sul do Estado. Em 25/11/2013, todos os prefeitos, juntos com a Associação dos Municípios, AMUNES, conduzida pelo Prefeito Dalto Perim, passavam por momentos de angústia. Todos os Municípios foram notificados pelo Tribunal de Contas para que considerassem os limites prudenciais estabelecidos pela Lei de Responsabilidade Fiscal, os quais haviam extrapolado. Naquele momento, o cenário era de fato de muita dificuldade. Recentemente, concedi outra entrevista a esse mesmo jornalista, onde reafirmei essa constatação que fiz em 11/2013, diante de várias medidas que fui forçado a adotar, sob pena de não fechar o ano. Esse era o meu sentimento quando dei aquela entrevista. 17 milhões de redução que tivemos na nossa previsão orçamentária, os quais, se tivéssemos recebido, junto aos quase 300 milhões que arrecadamos, poderiam ter evitado as medidas que fui forçado a tomar em outubro, todas elas impactantes, difíceis, do ponto de vista da gestão do orçamento dos serviços públicos do nosso Município. Na entrevista, faço questão de separar as questões em dois grupos, deixando claro que, do ponto de vista de desenvolvimento, o nosso Município está maravilhosamente bem, conforme dados que apontei aqui, mas há o gravíssimo problema que é termos uma população de 205 mil habitantes, atualizados em 2013, para uma receita de um Município de 20 mil habitantes. Quando disse que estava me sentindo refém foi exatamente diante desse quadro da produção de petróleo e da inauguração da quarta usina de pelotização da Samarco, que é positivíssima para o nosso Estado e a nossa região; porém, quanto às receitas públicas municipais, interferem negativamente. Então, naquele momento, estava querendo consolidar aquilo que estou vivenciando hoje, que é a queda de receita devido ao índice de participação de 2014, dados que já tinha na época da entrevista. O cenário era negativo em termos de arrecadação para poder bancar as expectativas e sonhos dos munícipes cachoeirenses. Esse foi o contexto no qual concedi a entrevista, inclusive eu a confirmei recentemente e repito isso hoje, diante dos vereadores. O quadro continua grave quanto às receitas públicas, com tendência a quedas; entretanto, o risco apontado por V. Ex.ª não existe, porque estamos vendo um processo de desenvolvimento em nossa cidade, indicando um crescimento vigoroso, e os dados que consolidei foram percebidos nesses três primeiros meses de 2014, nessa condição de crescimento, ou seja, temos muitas empresas abrindo negócios e investindo em nossa cidade. Eu sempre trabalho para que uma coisa não contamine a outra. Temos que separar o que é o desafio da gestão de recursos públicos daquilo que é a nossa responsabilidade, enquanto prefeito, vereadores e lideranças que somos, de manter a nossa cidade em um nível de expectativa de investimentos. O quadro de dificuldades que vivemos na gestão dos serviços públicos não pode interferir na questão do desenvolvimento da cidade, pois aí de fato seria desanimador. Se perdermos investimentos, complicaremos ainda mais; ao contrário disso, estamos vendo o crescimento do PIB em nosso Município, e os nossos indicadores de receitas próprias, ISS e ITBI, que são indicadores importantes para medir o crescimento da cidade, apontaram uma elevação, e não foi a minha intenção assustar os investidores. O jornalista tem autonomia para escrever, e eu não interfiro na redação dele. Quero tranquilizar V. Ex.ª, pois considero importante a sua colocação. A minha assessoria de comunicação tem debatido muito comigo sobre essas entrevistas, mas elas são importantes, visto que, dos Municípios que vivem essa mesma situação, provavelmente, Cachoeiro está entre os primeiros a serem impactados, até por ser uma cidade grande. Posso dizer que todas as medidas foram tomadas e espero poder atravessar 2014 com a continuidade da tendência de crescimento, enfrentando os desafios das expectativas criadas até pela própria administração pública. / </w:t>
      </w:r>
      <w:r>
        <w:rPr>
          <w:rFonts w:cs="Times New Roman" w:ascii="Times New Roman" w:hAnsi="Times New Roman"/>
          <w:b/>
          <w:sz w:val="24"/>
          <w:szCs w:val="24"/>
        </w:rPr>
        <w:t xml:space="preserve">Alexandre Valdo Maitan: </w:t>
      </w:r>
      <w:r>
        <w:rPr>
          <w:rFonts w:cs="Times New Roman" w:ascii="Times New Roman" w:hAnsi="Times New Roman"/>
          <w:sz w:val="24"/>
          <w:szCs w:val="24"/>
        </w:rPr>
        <w:t xml:space="preserve">― Gostaria de saber se há por parte de V. Ex.ª alguma determinação aos secretários municipais para que não atendam as indicações dos vereadores que supostamente não são da base aliada. / </w:t>
      </w:r>
      <w:r>
        <w:rPr>
          <w:rFonts w:cs="Times New Roman" w:ascii="Times New Roman" w:hAnsi="Times New Roman"/>
          <w:b/>
          <w:sz w:val="24"/>
          <w:szCs w:val="24"/>
        </w:rPr>
        <w:t xml:space="preserve">Carlos Roberto Casteglione Dias: </w:t>
      </w:r>
      <w:r>
        <w:rPr>
          <w:rFonts w:cs="Times New Roman" w:ascii="Times New Roman" w:hAnsi="Times New Roman"/>
          <w:sz w:val="24"/>
          <w:szCs w:val="24"/>
        </w:rPr>
        <w:t xml:space="preserve">― De forma alguma, vereador. O nosso articulador nesta Casa nos leva as demandas, e posso dizer que as portas da prefeitura estão abertas para todos os vereadores. O Rizzo exerce o papel de nosso líder nesta Casa e também tem nos levado todas as demandas. Eu já recebi assessores de vários vereadores, quando esses não podem ou não querem ir ao meu gabinete, inclusive a assessoria de V. Ex.ª. O meu gabinete está sempre aberto para receber todos os vereadores e também a vereadora. / </w:t>
      </w:r>
      <w:r>
        <w:rPr>
          <w:rFonts w:cs="Times New Roman" w:ascii="Times New Roman" w:hAnsi="Times New Roman"/>
          <w:b/>
          <w:sz w:val="24"/>
          <w:szCs w:val="24"/>
        </w:rPr>
        <w:t xml:space="preserve">Antônio Cezar Ferreira: </w:t>
      </w:r>
      <w:r>
        <w:rPr>
          <w:rFonts w:cs="Times New Roman" w:ascii="Times New Roman" w:hAnsi="Times New Roman"/>
          <w:sz w:val="24"/>
          <w:szCs w:val="24"/>
        </w:rPr>
        <w:t xml:space="preserve">― Quero parabenizá-lo pela prestação de contas e lhe perguntar se o Parque de Exposição é administrado pelo Município. / </w:t>
      </w:r>
      <w:r>
        <w:rPr>
          <w:rFonts w:cs="Times New Roman" w:ascii="Times New Roman" w:hAnsi="Times New Roman"/>
          <w:b/>
          <w:sz w:val="24"/>
          <w:szCs w:val="24"/>
        </w:rPr>
        <w:t xml:space="preserve">Carlos Roberto Casteglione Dias: </w:t>
      </w:r>
      <w:r>
        <w:rPr>
          <w:rFonts w:cs="Times New Roman" w:ascii="Times New Roman" w:hAnsi="Times New Roman"/>
          <w:sz w:val="24"/>
          <w:szCs w:val="24"/>
        </w:rPr>
        <w:t xml:space="preserve">― Sim, a exposição é administrada pelo Município, através da Secretaria de Agricultura. / </w:t>
      </w:r>
      <w:r>
        <w:rPr>
          <w:rFonts w:cs="Times New Roman" w:ascii="Times New Roman" w:hAnsi="Times New Roman"/>
          <w:b/>
          <w:sz w:val="24"/>
          <w:szCs w:val="24"/>
        </w:rPr>
        <w:t xml:space="preserve">Antônio Cezar Ferreira: </w:t>
      </w:r>
      <w:r>
        <w:rPr>
          <w:rFonts w:cs="Times New Roman" w:ascii="Times New Roman" w:hAnsi="Times New Roman"/>
          <w:sz w:val="24"/>
          <w:szCs w:val="24"/>
        </w:rPr>
        <w:t xml:space="preserve">― Então, de público, gostaria de lhe fazer uma reivindicação. A banca examinadora de Vitória aplica a prova de trânsito na Rodovia Mauro Miranda Madureira, a Rodovia do Valão, e sabemos que já houve vários acidentes naquele local. Assim, sugiro que o espaço da exposição seja utilizado para esse fim nos dias em que não houver nenhum evento lá. O Detran poderia entrar em entendimento com a prefeitura para que as provas fossem realizadas na exposição, o que daria mais segurança a todos, sendo até bom para a administração, já que essa estaria resguardando vidas. / </w:t>
      </w:r>
      <w:r>
        <w:rPr>
          <w:rFonts w:cs="Times New Roman" w:ascii="Times New Roman" w:hAnsi="Times New Roman"/>
          <w:b/>
          <w:sz w:val="24"/>
          <w:szCs w:val="24"/>
        </w:rPr>
        <w:t xml:space="preserve">Carlos Roberto Casteglione Dias: </w:t>
      </w:r>
      <w:r>
        <w:rPr>
          <w:rFonts w:cs="Times New Roman" w:ascii="Times New Roman" w:hAnsi="Times New Roman"/>
          <w:sz w:val="24"/>
          <w:szCs w:val="24"/>
        </w:rPr>
        <w:t xml:space="preserve">― Vereador, não há nenhum impedimento quanto a isso, e peço que V. Ex.ª ou alguém da Ciretran nos encaminhe essa solicitação. Geralmente, não há eventos naquele local durante a semana; portanto, acredito que seja possível atender a essa reivindicação de V. Ex.ª. / </w:t>
      </w:r>
      <w:r>
        <w:rPr>
          <w:rFonts w:cs="Times New Roman" w:ascii="Times New Roman" w:hAnsi="Times New Roman"/>
          <w:b/>
          <w:sz w:val="24"/>
          <w:szCs w:val="24"/>
        </w:rPr>
        <w:t xml:space="preserve">Antônio Cezar Ferreira: </w:t>
      </w:r>
      <w:r>
        <w:rPr>
          <w:rFonts w:cs="Times New Roman" w:ascii="Times New Roman" w:hAnsi="Times New Roman"/>
          <w:sz w:val="24"/>
          <w:szCs w:val="24"/>
        </w:rPr>
        <w:t xml:space="preserve">― Eu o agradeço, inclusive isso deverá ser lido na sessão de amanhã. Essa é uma reivindicação de várias pessoas que vão tirar a carteira de motorista. / </w:t>
      </w:r>
      <w:r>
        <w:rPr>
          <w:rFonts w:cs="Times New Roman" w:ascii="Times New Roman" w:hAnsi="Times New Roman"/>
          <w:b/>
          <w:sz w:val="24"/>
          <w:szCs w:val="24"/>
        </w:rPr>
        <w:t xml:space="preserve">Carlos Roberto Casteglione Dias: </w:t>
      </w:r>
      <w:r>
        <w:rPr>
          <w:rFonts w:cs="Times New Roman" w:ascii="Times New Roman" w:hAnsi="Times New Roman"/>
          <w:sz w:val="24"/>
          <w:szCs w:val="24"/>
        </w:rPr>
        <w:t xml:space="preserve">― E do pessoal das autoescolas também. / </w:t>
      </w:r>
      <w:r>
        <w:rPr>
          <w:rFonts w:cs="Times New Roman" w:ascii="Times New Roman" w:hAnsi="Times New Roman"/>
          <w:b/>
          <w:sz w:val="24"/>
          <w:szCs w:val="24"/>
        </w:rPr>
        <w:t xml:space="preserve">Antônio Cezar Ferreira: </w:t>
      </w:r>
      <w:r>
        <w:rPr>
          <w:rFonts w:cs="Times New Roman" w:ascii="Times New Roman" w:hAnsi="Times New Roman"/>
          <w:sz w:val="24"/>
          <w:szCs w:val="24"/>
        </w:rPr>
        <w:t xml:space="preserve">― Sim. Prefeito, se a administração for bem, automaticamente, Cachoeiro ficará melhor, assim como nós, vereadores. Torcemos para que a sua administração vá bem, de maneira a que a população seja atendida melhor ainda. Quero parabenizá-lo pela padronização dos táxis e dos ônibus, e pode ter certeza de que isso mudou o visual da cidade. Acho que V. Ex.ª teve uma grande perda em sua administração com a saída do querido amigo Lúcio, e espero que o Maurício Daltio responda à altura. O Lúcio, assim como V. Ex.ª, está de parabéns, em honestidade, competência, carinho e atendimento a todos os vereadores e à população. / </w:t>
      </w:r>
      <w:r>
        <w:rPr>
          <w:rFonts w:cs="Times New Roman" w:ascii="Times New Roman" w:hAnsi="Times New Roman"/>
          <w:b/>
          <w:sz w:val="24"/>
          <w:szCs w:val="24"/>
        </w:rPr>
        <w:t xml:space="preserve">Carlos Roberto Casteglione Dias: </w:t>
      </w:r>
      <w:r>
        <w:rPr>
          <w:rFonts w:cs="Times New Roman" w:ascii="Times New Roman" w:hAnsi="Times New Roman"/>
          <w:sz w:val="24"/>
          <w:szCs w:val="24"/>
        </w:rPr>
        <w:t xml:space="preserve">― Obrigado, Zuca! Aproveito o momento para fazer uma deferência e um agradecimento ao Lúcio. Vereador Zuca, eu cheguei até a pedir ao governador para que o Lúcio continuasse na administração do Município, e ele autorizou, mas se trata de uma condição pessoal da carreira dele. Eu entendo isso e o agradeço por esses quatro anos em que ficou conosco, pois, sem dúvida nenhuma, deu uma ajuda significativa à nossa cidade, com sua competência e dedicação. O Maurício não precisa ser igual, mas tem o desafio de ser próximo ao que o Lúcio foi. / </w:t>
      </w:r>
      <w:r>
        <w:rPr>
          <w:rFonts w:cs="Times New Roman" w:ascii="Times New Roman" w:hAnsi="Times New Roman"/>
          <w:b/>
          <w:sz w:val="24"/>
          <w:szCs w:val="24"/>
        </w:rPr>
        <w:t xml:space="preserve">Antônio Cezar Ferreira: </w:t>
      </w:r>
      <w:r>
        <w:rPr>
          <w:rFonts w:cs="Times New Roman" w:ascii="Times New Roman" w:hAnsi="Times New Roman"/>
          <w:sz w:val="24"/>
          <w:szCs w:val="24"/>
        </w:rPr>
        <w:t xml:space="preserve">― Devido ao aumento do número de roubos e assaltos em Cachoeiro, gostaria de saber se este ano há previsão de investir alguma coisa na Guarda Municipal, com viaturas, mais efetivo e melhorias das condições de trabalho. O Vereador Fabrício assumiu aquela pasta, e sabemos que ele se sentou em cima de um vulcão, porque é difícil administrar sem dinheiro. Tenho certeza de que o Governo do Estado está pronto a ajudar, assim como colaborou com a instalação das câmeras. Devemos reivindicar mais coisas para a Guarda Municipal. / </w:t>
      </w:r>
      <w:r>
        <w:rPr>
          <w:rFonts w:cs="Times New Roman" w:ascii="Times New Roman" w:hAnsi="Times New Roman"/>
          <w:b/>
          <w:sz w:val="24"/>
          <w:szCs w:val="24"/>
        </w:rPr>
        <w:t xml:space="preserve">Carlos Roberto Casteglione Dias: </w:t>
      </w:r>
      <w:r>
        <w:rPr>
          <w:rFonts w:cs="Times New Roman" w:ascii="Times New Roman" w:hAnsi="Times New Roman"/>
          <w:sz w:val="24"/>
          <w:szCs w:val="24"/>
        </w:rPr>
        <w:t xml:space="preserve">― Com certeza. O Fabrício assumiu aquela pasta e já está cuidando de algumas questões. Posso dizer que já adquirimos, com a parceria da Samarco, novos equipamentos de rádio comunicação e estamos na fase final de contratação da empresa para confeccionar os novos uniformes tanto da Guarda quanto dos agentes de trânsito. Também estamos contratando a munição para que eles façam os testes, além de estarmos tocando uma série de questões com a Guarda, cujos processos estão em andamento. O Secretário Fabrício está tomando pé da situação e, sem dúvida nenhuma, conseguirá avançar com esse grupo. Para este ano não há previsão de concurso nem de novas aquisições em virtude das nossas receitas, mas, com a atuação da Guarda e dos agentes de trânsito, sempre buscando a parceria da Polícia Militar, estamos atuando de maneira eficiente, com resultados importantes. Certamente, vamos investir na Guarda Municipal. O Fabrício está com um projeto pronto, e direcionaremos parte da Guarda Municipal para a ronda escolar, programa esse que já deu resultados importantes e será revitalizado agora, no decorrer do ano de 2014. / </w:t>
      </w:r>
      <w:r>
        <w:rPr>
          <w:rFonts w:cs="Times New Roman" w:ascii="Times New Roman" w:hAnsi="Times New Roman"/>
          <w:b/>
          <w:sz w:val="24"/>
          <w:szCs w:val="24"/>
        </w:rPr>
        <w:t xml:space="preserve">Antônio Cezar Ferreira: </w:t>
      </w:r>
      <w:r>
        <w:rPr>
          <w:rFonts w:cs="Times New Roman" w:ascii="Times New Roman" w:hAnsi="Times New Roman"/>
          <w:sz w:val="24"/>
          <w:szCs w:val="24"/>
        </w:rPr>
        <w:t xml:space="preserve">― Obrigado, prefeito e secretários! / </w:t>
      </w:r>
      <w:r>
        <w:rPr>
          <w:rFonts w:cs="Times New Roman" w:ascii="Times New Roman" w:hAnsi="Times New Roman"/>
          <w:b/>
          <w:sz w:val="24"/>
          <w:szCs w:val="24"/>
        </w:rPr>
        <w:t xml:space="preserve">Antônio Rizzo Moreira dos Santos: </w:t>
      </w:r>
      <w:r>
        <w:rPr>
          <w:rFonts w:cs="Times New Roman" w:ascii="Times New Roman" w:hAnsi="Times New Roman"/>
          <w:sz w:val="24"/>
          <w:szCs w:val="24"/>
        </w:rPr>
        <w:t xml:space="preserve">― Quero parabenizá-lo primeiramente pela escolha do secretariado, que tem desempenhado um excelente papel. O prefeito pode ser inteligente e trabalhador, mas, se não tiver uma boa equipe ao seu lado, o resultado não será o esperado. Prefeito, eu não só acredito na administração municipal, na sua pessoa, como também me coloco à disposição para contribuir. Estou nesta Casa há aproximadamente quatorze meses e posso dizer que V. Ex.ª tem grande parceria aqui, inclusive quero agradecer a todos os vereadores, pois vários projetos foram aprovados, beneficiando a população cachoeirense. Na última sessão, por exemplo, aprovamos o projeto, dispondo sobre o Programa Mais Médicos. Graças a Deus, todos os vereadores são parceiros; então, eu não vejo dificuldades para a administração prosperar cada vez mais. Pegando uma carona no pronunciamento do Vereador Zuca, quero parabenizá-lo pela padronização da frota dos ônibus coletivos e dos táxis, o que mudou a cara da cidade. Quanto à mobilidade urbana, digo que isso veio facilitar muita a vida dos moradores de Cachoeiro, principalmente das pessoas que não têm condições normais de se locomover. O Programa Ir e Vir está funcionando muito bem, e espero que continue assim. Eu não acredito que esse programa vá acabar em nosso Município. Quem critica não quer o bem da nossa cidade. Prefeito, há em Cachoeiro um grupo que dá assistência aos portadores do HIV, o GAASVI, que é presidido pela Adriana. Temos ouvido ultimamente muitas críticas a essa associação, dizendo que ela vai mal e que o prefeito não está ajudando. Eu sei que existe uma parceria da administração municipal e gostaria que V. Ex.ª falasse sobre isso. / </w:t>
      </w:r>
      <w:r>
        <w:rPr>
          <w:rFonts w:cs="Times New Roman" w:ascii="Times New Roman" w:hAnsi="Times New Roman"/>
          <w:b/>
          <w:sz w:val="24"/>
          <w:szCs w:val="24"/>
        </w:rPr>
        <w:t xml:space="preserve">Carlos Roberto Casteglione Dias: </w:t>
      </w:r>
      <w:r>
        <w:rPr>
          <w:rFonts w:cs="Times New Roman" w:ascii="Times New Roman" w:hAnsi="Times New Roman"/>
          <w:sz w:val="24"/>
          <w:szCs w:val="24"/>
        </w:rPr>
        <w:t xml:space="preserve">― V. Ex.ª me deu a oportunidade de tratar de duas questões bem atuais em nosso Município, que é o Ir e Vir e o GAASVI. Tanto eu quanto o Dr. Abel estamos trabalhando para esclarecer tudo o que gira em torno dessas duas questões importantes. Vereador Rizzo, aproveito a oportunidade para agradecê-lo de público, pois V. Ex.ª trabalhou aqui com competência e capacidade de articulação com os demais vereadores, posicionando-se como nosso líder, mesmo que oficialmente não o fosse. Posso dizer que V. Ex.ª correspondeu à altura. Então, meus agradecimentos pela forma como se dedicou nesta Casa, direcionando, orientando e falando sobre os nossos projetos aqui. Sobre o Ir e Vir, posso dizer que esse é um projeto que articulamos, sendo que a prefeitura doou os veículos, e a empresa de transporte coletivo assumiu a responsabilidade de prestar o serviço, colocando motoristas, combustível e fazendo a manutenção das duas vans até então, já que agora são três. Esses custos operacionais vão para a planilha para serem apresentados quando do pedido de correção do valor da tarifa do transporte coletivo, e tínhamos um acordo de que esse serviço não seria oneroso para a prefeitura, sendo também uma parceria com o conselho das pessoas com deficiência. Porém, agora, recebemos oficialmente um documento da empresa, dizendo que não há mais condições de prestar o serviço nessas condições, ou seja, de forma não onerosa. Então, estamos com a nossa equipe da AGERSA trabalhando todo um plano. A minha orientação é que se trabalhe no sentido de firmar um convênio com a empresa, no prazo de 12 meses, para que ela continue prestando o serviço, diga-se de passagem, de altíssima qualidade, inclusive já apresentei os números aqui. Nos próximos dias, vamos organizar um projeto com financiamento de recursos da Assistência Social, já que diz respeito à pessoa com deficiência, no sentido de que seja feita a contratação desse serviço por 12 meses. Digo nesse prazo, porque esse serviço está embutido no novo processo licitatório de transporte coletivo. Garanto que esse serviço não será interrompido. Sobre o GAASVI, há uma parceria com a prefeitura, e o Dr. Abel coordenou esse processo. No mandato passado, a Dra. Márcia foi quem coordenou todos esses caminhos com a Adriana. Nós tínhamos um compromisso de pagamento do aluguel para o funcionamento da casa, e isso se deu até 2011, quando nos foi solicitada a aquisição, por parte da prefeitura, de um terreno no Bairro Vila Rica que era do GAASVI; em contrapartida, eles comprariam a casa onde está instalado o projeto hoje. Nós assim o fizemos. Foi feita uma avaliação por uma comissão e pagamos o valor; então, interrompemos o pagamento do aluguel, porque isso não fazia mais sentido. Além disso, repassamos o recurso que vem Ministério da Saúde para o programa e ainda fizemos complementação e doação de materiais de uso continuado, sempre apoiando àquela casa. Temos informações de que a proprietária do imóvel alugado ao GAASVI não tem interesse na locação do mesmo, e o prazo para retirada de lá é até amanhã. Diante desse novo cenário, a nossa equipe da Secretaria de Saúde está tomando as providências para, se houver necessidade, fazer o acolhimento de 03 cachoeirenses dos 07 pacientes que, hoje, moram naquela casa. A princípio, temos responsabilidade sobre esses cachoeirenses, os demais devem ser assumidos pelos Municípios de origem. Estamos abertos para dialogar sobre possíveis soluções que não seja essa para qual estamos nos preparando. / </w:t>
      </w:r>
      <w:r>
        <w:rPr>
          <w:rFonts w:cs="Times New Roman" w:ascii="Times New Roman" w:hAnsi="Times New Roman"/>
          <w:b/>
          <w:sz w:val="24"/>
          <w:szCs w:val="24"/>
        </w:rPr>
        <w:t>Antônio Rizzo Moreira dos Santos:</w:t>
      </w:r>
      <w:r>
        <w:rPr>
          <w:rFonts w:cs="Times New Roman" w:ascii="Times New Roman" w:hAnsi="Times New Roman"/>
          <w:sz w:val="24"/>
          <w:szCs w:val="24"/>
        </w:rPr>
        <w:t xml:space="preserve"> ― Agradeço e aproveito para parabenizar o nosso amigo e parceiro Umberto Júnior, que desempenhou um grande papel nesta Casa, conseguindo levar o diálogo a todos e esteve sempre presente aqui. / </w:t>
      </w:r>
      <w:r>
        <w:rPr>
          <w:rFonts w:cs="Times New Roman" w:ascii="Times New Roman" w:hAnsi="Times New Roman"/>
          <w:b/>
          <w:sz w:val="24"/>
          <w:szCs w:val="24"/>
        </w:rPr>
        <w:t>Carlos Roberto Casteglione Dias:</w:t>
      </w:r>
      <w:r>
        <w:rPr>
          <w:rFonts w:cs="Times New Roman" w:ascii="Times New Roman" w:hAnsi="Times New Roman"/>
          <w:sz w:val="24"/>
          <w:szCs w:val="24"/>
        </w:rPr>
        <w:t xml:space="preserve"> ― Esse é um merecido reconhecimento, e quero me juntar a V. Ex.ª nessa deferência ao querido Umberto Júnior. / </w:t>
      </w:r>
      <w:r>
        <w:rPr>
          <w:rFonts w:cs="Times New Roman" w:ascii="Times New Roman" w:hAnsi="Times New Roman"/>
          <w:b/>
          <w:sz w:val="24"/>
          <w:szCs w:val="24"/>
        </w:rPr>
        <w:t>Antônio Rizzo Moreira dos Santos:</w:t>
      </w:r>
      <w:r>
        <w:rPr>
          <w:rFonts w:cs="Times New Roman" w:ascii="Times New Roman" w:hAnsi="Times New Roman"/>
          <w:sz w:val="24"/>
          <w:szCs w:val="24"/>
        </w:rPr>
        <w:t xml:space="preserve"> ― Muito obrigado! / </w:t>
      </w:r>
      <w:r>
        <w:rPr>
          <w:rFonts w:cs="Times New Roman" w:ascii="Times New Roman" w:hAnsi="Times New Roman"/>
          <w:b/>
          <w:sz w:val="24"/>
          <w:szCs w:val="24"/>
        </w:rPr>
        <w:t>Brás Zagotto:</w:t>
      </w:r>
      <w:r>
        <w:rPr>
          <w:rFonts w:cs="Times New Roman" w:ascii="Times New Roman" w:hAnsi="Times New Roman"/>
          <w:sz w:val="24"/>
          <w:szCs w:val="24"/>
        </w:rPr>
        <w:t xml:space="preserve"> ― Senhor, prefeito, estamos acompanhando, através da imprensa, que o Projeto Faça Fácil será implantado no Pavilhão Ilha da Luz, obra do ex-prefeito José Tasso. Politicamente, acredito que demolir aquele pavilhão não será bom para o prefeito nem para os vereadores. O senhor não tem outra área para abrigar esse projeto? Gostaria que o senhor nos esclarecesse o que é o Projeto Faça Fácil para que possamos explicar corretamente às pessoas que nos questionarem. Desejo saber também se realmente o pavilhão será demolido. / </w:t>
      </w:r>
      <w:r>
        <w:rPr>
          <w:rFonts w:cs="Times New Roman" w:ascii="Times New Roman" w:hAnsi="Times New Roman"/>
          <w:b/>
          <w:sz w:val="24"/>
          <w:szCs w:val="24"/>
        </w:rPr>
        <w:t>Carlos Roberto Casteglione Dias:</w:t>
      </w:r>
      <w:r>
        <w:rPr>
          <w:rFonts w:cs="Times New Roman" w:ascii="Times New Roman" w:hAnsi="Times New Roman"/>
          <w:sz w:val="24"/>
          <w:szCs w:val="24"/>
        </w:rPr>
        <w:t xml:space="preserve"> ― Vereador Brás, de fato, o pavilhão será demolido, e vamos deslocar aquela estrutura para outra área do Município, CMU ou o parque de exposição. O Projeto Faça Fácil é uma estratégia do Governo do Estado para concentrar todo o atendimento à população, como o Detran, Carteira de Identidade, Procon, Sine, Escelsa, Foz do Brasil, protocolo da prefeitura, bancos e outras entidades. A ideia do Faça Fácil é fazer um centro de atendimento, onde os usuários poderão resolver a vida num mesmo espaço. A lógica do Faça Fácil é uma concessão da parte do Governo do Estado a uma empresa que vai fazer a obra e prestar o serviço; então, a prefeitura nem o Estado terão servidores naquele local, só os da área técnica, como o pessoal do Procon e do Detran. É assim que funciona em Cariacica há 04 anos. O primeiro atendimento será feito pela empresa, que terá a responsabilidade de agilizá-lo a toda a população. Por que na Ilha? Porque a lógica do Faça Fácil é ser instalado no centro. Procuramos outros locais, mas não encontramos nenhum que se encaixasse no critério de centralidade da região, facilitando, assim, o atendimento. Indicamos, por exemplo, uma parte do parque de exposição, mas a equipe do governador disse que lá não servia, porque não centraliza. Então, chegamos à conclusão de que o melhor local seria o Pavilhão da Ilha da Luz, porque o Corpo de Bombeiros não nos permite mais realizar eventos com grande concentração de pessoas lá. O Faça Fácil terá um grande giro de pessoas, mas não de concentração, e entendemos que aquele seria o melhor local para implantar esse projeto. Além disso, nós também nos articulamos para, no contexto da obra do Faça Fácil, depois realizarmos o nosso projeto de revitalização da Ilha da Luz, com um parque de convivência e uma área de lazer para a cidade, o que mudará a cara daquele local. / </w:t>
      </w:r>
      <w:r>
        <w:rPr>
          <w:rFonts w:cs="Times New Roman" w:ascii="Times New Roman" w:hAnsi="Times New Roman"/>
          <w:b/>
          <w:sz w:val="24"/>
          <w:szCs w:val="24"/>
        </w:rPr>
        <w:t>Brás Zagotto:</w:t>
      </w:r>
      <w:r>
        <w:rPr>
          <w:rFonts w:cs="Times New Roman" w:ascii="Times New Roman" w:hAnsi="Times New Roman"/>
          <w:sz w:val="24"/>
          <w:szCs w:val="24"/>
        </w:rPr>
        <w:t xml:space="preserve"> ― Senhor presidente, gostaria que V. Ex.ª convidasse o prefeito e os vereadores para irmos até Cariacica conhecermos o Faça Fácil de lá para podermos repassar aos cachoeirenses como funciona esse projeto. / </w:t>
      </w:r>
      <w:r>
        <w:rPr>
          <w:rFonts w:cs="Times New Roman" w:ascii="Times New Roman" w:hAnsi="Times New Roman"/>
          <w:b/>
          <w:sz w:val="24"/>
          <w:szCs w:val="24"/>
        </w:rPr>
        <w:t>Carlos Roberto Casteglione Dias:</w:t>
      </w:r>
      <w:r>
        <w:rPr>
          <w:rFonts w:cs="Times New Roman" w:ascii="Times New Roman" w:hAnsi="Times New Roman"/>
          <w:sz w:val="24"/>
          <w:szCs w:val="24"/>
        </w:rPr>
        <w:t xml:space="preserve"> ― Vereador Brás, essa iniciativa é muito boa. A Secretária Mara está me dizendo que fez uma comitiva e levou algumas pessoas daqui até Cariacica, inclusive a Câmara foi convidada também. Agora que o projeto está se transformando em uma realidade seria importante se os vereadores o conhecessem. / </w:t>
      </w:r>
      <w:r>
        <w:rPr>
          <w:rFonts w:cs="Times New Roman" w:ascii="Times New Roman" w:hAnsi="Times New Roman"/>
          <w:b/>
          <w:sz w:val="24"/>
          <w:szCs w:val="24"/>
        </w:rPr>
        <w:t>Carlos Renato Lino:</w:t>
      </w:r>
      <w:r>
        <w:rPr>
          <w:rFonts w:cs="Times New Roman" w:ascii="Times New Roman" w:hAnsi="Times New Roman"/>
          <w:sz w:val="24"/>
          <w:szCs w:val="24"/>
        </w:rPr>
        <w:t xml:space="preserve"> ― Prefeito, é muito bom esse trabalho que faz todos os anos, vindo à Câmara prestar contas do exercício anterior. Quero fazer alguns agradecimentos aos secretários, extensivos a V. Ex.ª, já que o senhor é o carro-chefe da prefeitura. Agradeço a todos os secretários que nos tratam com carinho e respeito. Há alguns com os quais tenho mais contato por eu ser do interior, que são Romário, o Braz, o Neném Cadável e o Umberto, que todas as terças-feiras está aqui. Agradeço ao Secretário Braz, ao Subsecretário Gilvandro e à equipe pelo apoio dado ao Distrito de Pacotuba no ano passado, fazendo o asfaltamento de algumas ruas de lá e tapando os buracos de outras vias. Agradeço ainda ao Secretário Neném Cadável e, ao mesmo tempo, quero dizer-lhe que Pacotuba é o maior distrito em termos de área de Cachoeiro, já que possui 260 quilômetros. Ele tem nos atendido, mas a demanda é grande. Gostaria de fazer um agradecimento especial ao Secretário Romário e ao Subsecretário Solimar, pois o povo de Pacotuba está muito satisfeito com o trabalho que eles vêm desenvolvendo naquele distrito, no que diz respeito à limpeza das ruas e iluminação. Agradeço também aos demais secretários, que têm ajudado Pacotuba. Obrigado, prefeito, e estamos juntos! Muito obrigado! / </w:t>
      </w:r>
      <w:r>
        <w:rPr>
          <w:rFonts w:cs="Times New Roman" w:ascii="Times New Roman" w:hAnsi="Times New Roman"/>
          <w:b/>
          <w:sz w:val="24"/>
          <w:szCs w:val="24"/>
        </w:rPr>
        <w:t>Carlos Roberto Casteglione Dias:</w:t>
      </w:r>
      <w:r>
        <w:rPr>
          <w:rFonts w:cs="Times New Roman" w:ascii="Times New Roman" w:hAnsi="Times New Roman"/>
          <w:sz w:val="24"/>
          <w:szCs w:val="24"/>
        </w:rPr>
        <w:t xml:space="preserve"> — Agradeço-lhe pelas palavras. Em Pacotuba, em breve, haverá obras do Orçamento Participativo para acontecerem, a exemplo do ginásio. Estive em Brasília e fui até a FUNASA resolver questões do projeto de tratamento de água de Monte Alegre. Hoje, foi feita a licitação da empresa para fazer a obra do serviço de tratamento de água de Monte Alegre. Peço ao Vereador Ratinho que leve essa notícia para as pessoas daquela localidade. O Distrito de Pacotuba é grande e merece toda a atenção. Quero dizer ao Secretário Neném Cadável que o Vereador Ratinho teceu-lhe uma série de elogios e ressaltou a importância da sua presença naquela região. Esclareço que, para reforçar os equipamentos da secretaria do Neném, estamos adquirindo mais um conjunto de máquinas, através do Fundo das Cidades, outro recurso que veio do Governo do Estado. No plano de reconstrução dos estragos provocados pelas chuvas de dezembro, fomos atendidos com 180 horas de 10 equipamentos, entre eles caminhões, patrois e pá carregadeira para a melhoria das estradas rurais em nosso Município. / </w:t>
      </w:r>
      <w:r>
        <w:rPr>
          <w:rFonts w:cs="Times New Roman" w:ascii="Times New Roman" w:hAnsi="Times New Roman"/>
          <w:b/>
          <w:sz w:val="24"/>
          <w:szCs w:val="24"/>
        </w:rPr>
        <w:t>Carlos Renato Lino:</w:t>
      </w:r>
      <w:r>
        <w:rPr>
          <w:rFonts w:cs="Times New Roman" w:ascii="Times New Roman" w:hAnsi="Times New Roman"/>
          <w:sz w:val="24"/>
          <w:szCs w:val="24"/>
        </w:rPr>
        <w:t xml:space="preserve"> — Prefeito, eu não questionei V. Ex.ª quanto ao ginásio, porque estive com os Secretários Braz e Mara, que já me falaram sobre o mesmo. No ano que vem, farei os agradecimentos com relação ao ginásio. / </w:t>
      </w:r>
      <w:r>
        <w:rPr>
          <w:rFonts w:cs="Times New Roman" w:ascii="Times New Roman" w:hAnsi="Times New Roman"/>
          <w:b/>
          <w:sz w:val="24"/>
          <w:szCs w:val="24"/>
        </w:rPr>
        <w:t>David Alberto Lóss:</w:t>
      </w:r>
      <w:r>
        <w:rPr>
          <w:rFonts w:cs="Times New Roman" w:ascii="Times New Roman" w:hAnsi="Times New Roman"/>
          <w:sz w:val="24"/>
          <w:szCs w:val="24"/>
        </w:rPr>
        <w:t xml:space="preserve"> — Prefeito, tenho um sonho de consumo meio fúnebre, que é a informatização do cemitério, pois Cachoeiro precisa desse serviço. Parece que a DATACI está tratando desse assunto, e espero que isso ocorra logo. Gostaria de saber qual resultado a nota fiscal eletrônica provocou nas finanças do Município e se houve algum tipo de avanço. Quanto teremos para investir em 2014 em Cachoeiro? Acredito que a preocupação de todos nós é quanto à questão financeira, que é grave. Observei que o Município de Campos, que tem cerca de 600.000 habitantes, só para a saúde investirá 624 milhões de reais em 2014. Esse valor é o dobro de todo o orçamento de Cachoeiro. Acompanho o trabalho que os prefeitos estão fazendo para tentar modificar essa situação, que é terrível. Chego a pensar que o Senador Cristovam Buarque está certo quando diz que é preciso federalizar o ensino fundamental. A prefeitura deve ter 6.800 funcionários, e todos os dos setores de educação e saúde são necessários. Isso tem um custo alto para Cachoeiro. O nosso Município era um fenômeno do Espírito Santo, inclusive Jerônimo Monteiro ia fazer com que a capital do Estado fosse aqui, que era a primeira cidade. Então, ao longo dos anos, temos sofrido, e Cachoeiro precisa ter mais dinheiro. A situação de Campos melhorou por causa do petróleo. A educação naquele Município terá 460 milhões de reais, valor maior que o nosso orçamento. Acho que o nosso problema é o dinheiro que não temos para a realização das obras necessárias. Quero cumprimentá-lo, prefeito, pelo esforço que V. Ex.ª tem feito, mesmo diante de toda a dificuldade. É fácil administrar quando se tem muito dinheiro; o difícil é fazê-lo, contando as moedas do cofre. / </w:t>
      </w:r>
      <w:r>
        <w:rPr>
          <w:rFonts w:cs="Times New Roman" w:ascii="Times New Roman" w:hAnsi="Times New Roman"/>
          <w:b/>
          <w:sz w:val="24"/>
          <w:szCs w:val="24"/>
        </w:rPr>
        <w:t>Carlos Roberto Casteglione Dias:</w:t>
      </w:r>
      <w:r>
        <w:rPr>
          <w:rFonts w:cs="Times New Roman" w:ascii="Times New Roman" w:hAnsi="Times New Roman"/>
          <w:sz w:val="24"/>
          <w:szCs w:val="24"/>
        </w:rPr>
        <w:t xml:space="preserve"> — Obrigado, Vereador David! Com relação à nota fiscal eletrônica, digo que o objetivo dela é a melhoria na arrecadação de ISS, Imposto Sobre Serviço. A arrecadação de ISS vem sempre crescendo. Em 2009, foram arrecadados quase 14 milhões de reais; em 2010, aproximadamente 20 milhões de reais; em 2011, ultrapassou essa marca; em 2012, atingiu os 27 milhões de reais, chegando, em 2013, à casa dos 28 milhões de reais. Então, a nota fiscal eletrônica é uma estratégia importante de arrecadação e facilita a vida do comerciante. Estou feliz, porque achei que a adesão foi espetacular, já que tínhamos metas menos ousadas do que as alcançadas. Temos pouca previsão de investimentos com recursos próprios. Estamos trabalhando com os fundos dos royalties e os recursos da taxa da iluminação pública. A nossa previsão deste ano é investir algo em torno de 9 milhões de reais em obras do Orçamento Participativo e outras que contratarmos na medida da necessidade. Vamos adquirir material para a execução de obras públicas diretas. O Município tem feito pequenas obras com recursos próprios. As prefeituras mais próximas de Cachoeiro estão investindo em determinados setores quase o valor do nosso orçamento geral, que é reduzido. Contabilizamos diretamente 25% para a educação, 15% para a saúde e 6% para a Câmara Municipal, sobrando a metade do orçamento para investir nas demais áreas no Município, inclusive nas obras, além do pagamento dos servidores. Daí, o nosso desafio de fazer essa contabilidade. No ano passado, o gasto com a folha de pagamento foi de 53,7% desses recursos. Então, a nossa capacidade de investimento é mínima, mas, mesmo assim, temos a previsão de investir 9 milhões de reais. A solução para Cachoeiro, do ponto de vista do atendimento nas obras estruturais da cidade, está na captação de recursos externos em parcerias com os Governos Estadual e Federal; por isso, tenho trabalhado muito no processo de captação de recursos. Acabamos de firmar um pacote de convênios com o Governo do Estado de quase 15 milhões de reais. Estamos garantindo os recursos próprios para fazer a contrapartida, que deve ser de, no mínimo, 10% do valor. / </w:t>
      </w:r>
      <w:r>
        <w:rPr>
          <w:rFonts w:cs="Times New Roman" w:ascii="Times New Roman" w:hAnsi="Times New Roman"/>
          <w:b/>
          <w:sz w:val="24"/>
          <w:szCs w:val="24"/>
        </w:rPr>
        <w:t>David Alberto Lóss:</w:t>
      </w:r>
      <w:r>
        <w:rPr>
          <w:rFonts w:cs="Times New Roman" w:ascii="Times New Roman" w:hAnsi="Times New Roman"/>
          <w:sz w:val="24"/>
          <w:szCs w:val="24"/>
        </w:rPr>
        <w:t xml:space="preserve"> ― Prefeito, havia uma época em que seria feito um empréstimo; isso ocorreu? / </w:t>
      </w:r>
      <w:r>
        <w:rPr>
          <w:rFonts w:cs="Times New Roman" w:ascii="Times New Roman" w:hAnsi="Times New Roman"/>
          <w:b/>
          <w:sz w:val="24"/>
          <w:szCs w:val="24"/>
        </w:rPr>
        <w:t>Carlos Roberto Casteglione Dias:</w:t>
      </w:r>
      <w:r>
        <w:rPr>
          <w:rFonts w:cs="Times New Roman" w:ascii="Times New Roman" w:hAnsi="Times New Roman"/>
          <w:sz w:val="24"/>
          <w:szCs w:val="24"/>
        </w:rPr>
        <w:t xml:space="preserve"> — Foram dois empréstimos, sendo um no valor de 3 milhões de reais, já em fase adiantada, destinado às obras de contenção no Bairro Recanto. Esse projeto do PAC 2 está adiantado. Quanto ao outro empréstimo, de 22 milhões de reais, estamos aguardando a avaliação por parte do Tesouro Nacional para verificar a nossa capacidade de fazer a operação de crédito e captar os recursos focados em dois projetos, envolvendo os Bairros Bela Vista e Ruy Pinto Bandeira. Esse está em fase inicial. / </w:t>
      </w:r>
      <w:r>
        <w:rPr>
          <w:rFonts w:cs="Times New Roman" w:ascii="Times New Roman" w:hAnsi="Times New Roman"/>
          <w:b/>
          <w:sz w:val="24"/>
          <w:szCs w:val="24"/>
        </w:rPr>
        <w:t>David Alberto Lóss:</w:t>
      </w:r>
      <w:r>
        <w:rPr>
          <w:rFonts w:cs="Times New Roman" w:ascii="Times New Roman" w:hAnsi="Times New Roman"/>
          <w:sz w:val="24"/>
          <w:szCs w:val="24"/>
        </w:rPr>
        <w:t xml:space="preserve"> — Esse é que deve ter o aval do Senado? / </w:t>
      </w:r>
      <w:r>
        <w:rPr>
          <w:rFonts w:cs="Times New Roman" w:ascii="Times New Roman" w:hAnsi="Times New Roman"/>
          <w:b/>
          <w:sz w:val="24"/>
          <w:szCs w:val="24"/>
        </w:rPr>
        <w:t>Carlos Roberto Casteglione Dias:</w:t>
      </w:r>
      <w:r>
        <w:rPr>
          <w:rFonts w:cs="Times New Roman" w:ascii="Times New Roman" w:hAnsi="Times New Roman"/>
          <w:sz w:val="24"/>
          <w:szCs w:val="24"/>
        </w:rPr>
        <w:t xml:space="preserve"> — O Senado é que deve autorizar, depois que o Tesouro Nacional avaliar as condições do nosso Município. / </w:t>
      </w:r>
      <w:r>
        <w:rPr>
          <w:rFonts w:cs="Times New Roman" w:ascii="Times New Roman" w:hAnsi="Times New Roman"/>
          <w:b/>
          <w:sz w:val="24"/>
          <w:szCs w:val="24"/>
        </w:rPr>
        <w:t>Delandi Pereira Macedo:</w:t>
      </w:r>
      <w:r>
        <w:rPr>
          <w:rFonts w:cs="Times New Roman" w:ascii="Times New Roman" w:hAnsi="Times New Roman"/>
          <w:sz w:val="24"/>
          <w:szCs w:val="24"/>
        </w:rPr>
        <w:t xml:space="preserve"> — Prefeito, o bairro que o senhor citou quanto a esse projeto orçado em 22 milhões de reais é o Bela Vista ou o Boa Vista? / </w:t>
      </w:r>
      <w:r>
        <w:rPr>
          <w:rFonts w:cs="Times New Roman" w:ascii="Times New Roman" w:hAnsi="Times New Roman"/>
          <w:b/>
          <w:sz w:val="24"/>
          <w:szCs w:val="24"/>
        </w:rPr>
        <w:t>Carlos Roberto Casteglione Dias:</w:t>
      </w:r>
      <w:r>
        <w:rPr>
          <w:rFonts w:cs="Times New Roman" w:ascii="Times New Roman" w:hAnsi="Times New Roman"/>
          <w:sz w:val="24"/>
          <w:szCs w:val="24"/>
        </w:rPr>
        <w:t xml:space="preserve"> — É o Bela Vista. Chegamos a prever que seria o Boa Vista, mas não foi possível incluí-lo na elaboração inicial; então, a proposta evoluiu para os Bairros Bela Vista e Ruy Pinto Bandeira. / </w:t>
      </w:r>
      <w:r>
        <w:rPr>
          <w:rFonts w:cs="Times New Roman" w:ascii="Times New Roman" w:hAnsi="Times New Roman"/>
          <w:b/>
          <w:sz w:val="24"/>
          <w:szCs w:val="24"/>
        </w:rPr>
        <w:t>Delandi Pereira Macedo:</w:t>
      </w:r>
      <w:r>
        <w:rPr>
          <w:rFonts w:cs="Times New Roman" w:ascii="Times New Roman" w:hAnsi="Times New Roman"/>
          <w:sz w:val="24"/>
          <w:szCs w:val="24"/>
        </w:rPr>
        <w:t xml:space="preserve"> — Existe previsão para o Bairro Boa Vista? / </w:t>
      </w:r>
      <w:r>
        <w:rPr>
          <w:rFonts w:cs="Times New Roman" w:ascii="Times New Roman" w:hAnsi="Times New Roman"/>
          <w:b/>
          <w:sz w:val="24"/>
          <w:szCs w:val="24"/>
        </w:rPr>
        <w:t>Carlos Roberto Casteglione Dias:</w:t>
      </w:r>
      <w:r>
        <w:rPr>
          <w:rFonts w:cs="Times New Roman" w:ascii="Times New Roman" w:hAnsi="Times New Roman"/>
          <w:sz w:val="24"/>
          <w:szCs w:val="24"/>
        </w:rPr>
        <w:t xml:space="preserve"> — Não a curto prazo. / </w:t>
      </w:r>
      <w:r>
        <w:rPr>
          <w:rFonts w:cs="Times New Roman" w:ascii="Times New Roman" w:hAnsi="Times New Roman"/>
          <w:b/>
          <w:sz w:val="24"/>
          <w:szCs w:val="24"/>
        </w:rPr>
        <w:t>Delandi Pereira Macedo:</w:t>
      </w:r>
      <w:r>
        <w:rPr>
          <w:rFonts w:cs="Times New Roman" w:ascii="Times New Roman" w:hAnsi="Times New Roman"/>
          <w:sz w:val="24"/>
          <w:szCs w:val="24"/>
        </w:rPr>
        <w:t xml:space="preserve"> — Pelo relatório feito por V. Ex.ª, de 2009 até 2013, apesar da queda da receita na ordem de 17 milhões de reais, quanto ao FUNDAP e ICMS, e a economia de 4 milhões e 800 mil reais, parece que o Município arrecadou o que estava dentro do patamar estabelecido. Pelo que eu observei, não houve queda de receita em 2013 em relação a 2012. É isso? / </w:t>
      </w:r>
      <w:r>
        <w:rPr>
          <w:rFonts w:cs="Times New Roman" w:ascii="Times New Roman" w:hAnsi="Times New Roman"/>
          <w:b/>
          <w:sz w:val="24"/>
          <w:szCs w:val="24"/>
        </w:rPr>
        <w:t>Carlos Roberto Casteglione Dias:</w:t>
      </w:r>
      <w:r>
        <w:rPr>
          <w:rFonts w:cs="Times New Roman" w:ascii="Times New Roman" w:hAnsi="Times New Roman"/>
          <w:sz w:val="24"/>
          <w:szCs w:val="24"/>
        </w:rPr>
        <w:t xml:space="preserve"> — Sim. Se observarmos a receita total, veremos que ela foi um pouco maior, porque 2013 foi um ano muito bom do ponto de vista da finalização de convênios e repasse referente aos mesmos. Em 2013, fechamos com quase 52 milhões e 500 mil reais só de outras receitas, onde estão incluídos os convênios federais e estaduais, o que contabiliza no total, mas não na receita corrente líquida, que é onde incide o índice exigido pela Lei de Responsabilidade Fiscal. / </w:t>
      </w:r>
      <w:r>
        <w:rPr>
          <w:rFonts w:cs="Times New Roman" w:ascii="Times New Roman" w:hAnsi="Times New Roman"/>
          <w:b/>
          <w:sz w:val="24"/>
          <w:szCs w:val="24"/>
        </w:rPr>
        <w:t>Delandi Pereira Macedo:</w:t>
      </w:r>
      <w:r>
        <w:rPr>
          <w:rFonts w:cs="Times New Roman" w:ascii="Times New Roman" w:hAnsi="Times New Roman"/>
          <w:sz w:val="24"/>
          <w:szCs w:val="24"/>
        </w:rPr>
        <w:t xml:space="preserve"> — Isso quer dizer que, se não houvesse a queda, o Município estaria arrecadando mais de 300 milhões de reais, superando os anos anteriores? / </w:t>
      </w:r>
      <w:r>
        <w:rPr>
          <w:rFonts w:cs="Times New Roman" w:ascii="Times New Roman" w:hAnsi="Times New Roman"/>
          <w:b/>
          <w:sz w:val="24"/>
          <w:szCs w:val="24"/>
        </w:rPr>
        <w:t>Carlos Roberto Casteglione Dias:</w:t>
      </w:r>
      <w:r>
        <w:rPr>
          <w:rFonts w:cs="Times New Roman" w:ascii="Times New Roman" w:hAnsi="Times New Roman"/>
          <w:sz w:val="24"/>
          <w:szCs w:val="24"/>
        </w:rPr>
        <w:t xml:space="preserve"> — Sim, e superaria a previsão orçamentária. / </w:t>
      </w:r>
      <w:r>
        <w:rPr>
          <w:rFonts w:cs="Times New Roman" w:ascii="Times New Roman" w:hAnsi="Times New Roman"/>
          <w:b/>
          <w:sz w:val="24"/>
          <w:szCs w:val="24"/>
        </w:rPr>
        <w:t>Delandi Pereira Macedo:</w:t>
      </w:r>
      <w:r>
        <w:rPr>
          <w:rFonts w:cs="Times New Roman" w:ascii="Times New Roman" w:hAnsi="Times New Roman"/>
          <w:sz w:val="24"/>
          <w:szCs w:val="24"/>
        </w:rPr>
        <w:t xml:space="preserve"> — Prefeito, V. Ex.ª já falou sobre a assinatura de convênio de recursos do Governo do Estado para os Bairros São Lucas e Boa Esperança, mas isso não depende mais do Município, e sim do Estado. A parte do Município já foi feita? / </w:t>
      </w:r>
      <w:r>
        <w:rPr>
          <w:rFonts w:cs="Times New Roman" w:ascii="Times New Roman" w:hAnsi="Times New Roman"/>
          <w:b/>
          <w:sz w:val="24"/>
          <w:szCs w:val="24"/>
        </w:rPr>
        <w:t>Carlos Roberto Casteglione Dias:</w:t>
      </w:r>
      <w:r>
        <w:rPr>
          <w:rFonts w:cs="Times New Roman" w:ascii="Times New Roman" w:hAnsi="Times New Roman"/>
          <w:sz w:val="24"/>
          <w:szCs w:val="24"/>
        </w:rPr>
        <w:t xml:space="preserve"> — Tenho a informação atualizada do técnico da secretaria sobre isso, dando conta de que só falta a assinatura do Secretário Iranilson Casado no convênio, o qual logo também serei chamado para assinar. Na quarta-feira, irei a Vitória para tentar articular a assinatura desse convênio. Feito isso, montaremos o processo para fazer a licitação. / </w:t>
      </w:r>
      <w:r>
        <w:rPr>
          <w:rFonts w:cs="Times New Roman" w:ascii="Times New Roman" w:hAnsi="Times New Roman"/>
          <w:b/>
          <w:sz w:val="24"/>
          <w:szCs w:val="24"/>
        </w:rPr>
        <w:t>Delandi Pereira Macedo:</w:t>
      </w:r>
      <w:r>
        <w:rPr>
          <w:rFonts w:cs="Times New Roman" w:ascii="Times New Roman" w:hAnsi="Times New Roman"/>
          <w:sz w:val="24"/>
          <w:szCs w:val="24"/>
        </w:rPr>
        <w:t xml:space="preserve"> — Em relação às fossas sépticas, há um projeto, quase perdido, que consegui recuperar quando assumi a Secretaria de Meio Ambiente, mas até hoje ele não foi concluído. Gostaria de saber se há previsão dessas fossas sépticas, principalmente para o interior do Município, onde não existe qualidade no serviço de esgoto e de água. Esse projeto é de suma importância para o interior do Município. Gostaria de saber também se, devido à insegurança nas portas dos colégios, há a possibilidade de voltar com a ronda escolar que era feita pela Guarda Municipal. Prefeito, existe uma ponte na Rua José Calegário que era para ter sido concluída há algum tempo, e os empresários, cujos caminhões e carretas pesadas passam por aquela região, estão nos cobrando. Há previsão de nova licitação para aquela obra ser concluída? / </w:t>
      </w:r>
      <w:r>
        <w:rPr>
          <w:rFonts w:cs="Times New Roman" w:ascii="Times New Roman" w:hAnsi="Times New Roman"/>
          <w:b/>
          <w:sz w:val="24"/>
          <w:szCs w:val="24"/>
        </w:rPr>
        <w:t>Carlos Roberto Casteglione Dias:</w:t>
      </w:r>
      <w:r>
        <w:rPr>
          <w:rFonts w:cs="Times New Roman" w:ascii="Times New Roman" w:hAnsi="Times New Roman"/>
          <w:sz w:val="24"/>
          <w:szCs w:val="24"/>
        </w:rPr>
        <w:t xml:space="preserve"> — A Rua José Calegário é objeto de contrato com a mesma empresa que estava fazendo a obra do Bairro São Francisco, e os problemas ocorridos foram idênticos nos dois locais; então, fizemos o destrato com a empresa. A diferença é que no Bairro São Francisco temos condições de executar as obras com mão de obra própria, enquanto no Bairro Aeroporto isso não é possível. Assim, estamos providenciando nova licitação para a conclusão daquele trabalho. A nossa intenção é avançar na licitação ainda no primeiro semestre e dar a ordem de reinício das obras. Com relação à ronda escolar, na prática ela nunca parou. Ela foi reduzida no ano passado e, este ano, antes mesmo do Secretário Fabrício assumir, dialoguei com o pessoal da ronda escolar, e me foi dito que a equipe está pronta para fazer esse serviço novamente. Há uma pesquisa, mostrando que uma das grandes demandas de Cachoeiro é o enfrentamento ao tráfico de drogas nas portas das escolas. Espero em breve conseguir retomar a ronda. Recentemente, a Secretária Adriana recuperou quatro motos para serem utilizadas nesse serviço. No que diz respeito às fossas sépticas, quero dizer que esse é um projeto do Instituto Jones dos Santos Neves junto com a AGERSA, que vem do Fundo de Compensação da Privatização da Vale do Rio Doce e que foi disponibilizado ao Município de Cachoeiro. Fizemos o projeto, e ele já está na Procuradoria do Estado. Esse projeto não andou, porque o procurador emitiu um parecer, exigindo que todos os proprietários, onde as fossas serão construídas, comprovassem, através de documentos de cartório, a propriedade daquele imóvel. Isso criou um problema, que não é sem solução, mas devemos agir politicamente para resolvê-lo. Se formos cumprir todas as exigências do procurador, esse projeto não será feito, porque a maioria dos proprietários não tem a escritura do terreno. Eu já conversei com o Procurador Geral, Dr. Rodrigo Júdice, tentando buscar uma solução para esse impasse. Considero que a exigência do procurador foi um exagero, mas o parecer está no processo. / </w:t>
      </w:r>
      <w:r>
        <w:rPr>
          <w:rFonts w:cs="Times New Roman" w:ascii="Times New Roman" w:hAnsi="Times New Roman"/>
          <w:b/>
          <w:sz w:val="24"/>
          <w:szCs w:val="24"/>
        </w:rPr>
        <w:t>Delandi Pereira Macedo:</w:t>
      </w:r>
      <w:r>
        <w:rPr>
          <w:rFonts w:cs="Times New Roman" w:ascii="Times New Roman" w:hAnsi="Times New Roman"/>
          <w:sz w:val="24"/>
          <w:szCs w:val="24"/>
        </w:rPr>
        <w:t xml:space="preserve"> — Quero parabenizar o Vice-Prefeito Dr. Abel pelo trabalho que desempenhou na Secretaria de Saúde. No início do ano passado, vivemos um momento de tensão, e esta Casa era muito cobrada com relação à saúde. Coube-me, como presidente da Comissão de Saúde, cobrar do secretário uma resposta. Como resultado do trabalho do Dr. Abel, tivemos uma redução dos casos de dengue, quando a expectativa era de que este ano a coisa fosse pior do que no anterior. Inclusive, na época, o secretário afirmou isso, o que nos assustou muito. A situação da saúde não está 100%, mas há como melhorar e superar as crises e os problemas do setor. Parabéns, prefeito! / </w:t>
      </w:r>
      <w:r>
        <w:rPr>
          <w:rFonts w:cs="Times New Roman" w:ascii="Times New Roman" w:hAnsi="Times New Roman"/>
          <w:b/>
          <w:sz w:val="24"/>
          <w:szCs w:val="24"/>
        </w:rPr>
        <w:t>Carlos Roberto Casteglione Dias:</w:t>
      </w:r>
      <w:r>
        <w:rPr>
          <w:rFonts w:cs="Times New Roman" w:ascii="Times New Roman" w:hAnsi="Times New Roman"/>
          <w:sz w:val="24"/>
          <w:szCs w:val="24"/>
        </w:rPr>
        <w:t xml:space="preserve"> — Obrigado! Vereador Delandi, quero me juntar a V. Ex.ª para fortalecer esse reconhecimento público ao vice-prefeito e ex-secretário de Saúde, extensivo a toda a equipe daquela pasta. Sempre digo que é preferível trabalhar com um cenário pior. De fato tínhamos uma ameaça grande do vírus tipo quatro, que já circula no Brasil, havendo evidências claras de que ele poderia chegar a Cachoeiro. É sempre bom alertar que não estamos livres da dengue em 2014, pois ela ainda pode acontecer. Os fatores climáticos colaboraram muito para a redução do número de casos, além do trabalho que fizemos e continuamos a fazer com essa finalidade. A população também está se envolvendo no combate a essa doença. Estamos fechando o processo de contratação dos agentes de endemia para reforçar a nossa equipe e fazer o monitoramento, garantindo que a condição atual seja mantida. Vereador Delandi, obrigado pela deferência ao Dr. Abel. / </w:t>
      </w:r>
      <w:r>
        <w:rPr>
          <w:rFonts w:cs="Times New Roman" w:ascii="Times New Roman" w:hAnsi="Times New Roman"/>
          <w:b/>
          <w:sz w:val="24"/>
          <w:szCs w:val="24"/>
        </w:rPr>
        <w:t>Antônio Rizzo Moreira dos Santos:</w:t>
      </w:r>
      <w:r>
        <w:rPr>
          <w:rFonts w:cs="Times New Roman" w:ascii="Times New Roman" w:hAnsi="Times New Roman"/>
          <w:sz w:val="24"/>
          <w:szCs w:val="24"/>
        </w:rPr>
        <w:t xml:space="preserve"> — Senhor prefeito, o Vereador Elias pediu desculpas, porque teve que sair para uma audiência inadiável. Talvez, ele retorne antes do final desta sessão. / </w:t>
      </w:r>
      <w:r>
        <w:rPr>
          <w:rFonts w:cs="Times New Roman" w:ascii="Times New Roman" w:hAnsi="Times New Roman"/>
          <w:b/>
          <w:sz w:val="24"/>
          <w:szCs w:val="24"/>
        </w:rPr>
        <w:t>Carlos Roberto Casteglione Dias:</w:t>
      </w:r>
      <w:r>
        <w:rPr>
          <w:rFonts w:cs="Times New Roman" w:ascii="Times New Roman" w:hAnsi="Times New Roman"/>
          <w:sz w:val="24"/>
          <w:szCs w:val="24"/>
        </w:rPr>
        <w:t xml:space="preserve"> — Ele já havia justificado que, talvez, tivesse que sair. O Vereador Elias tem feito um grande trabalho nesta Casa, sem contar que é flamenguista. / </w:t>
      </w:r>
      <w:r>
        <w:rPr>
          <w:rFonts w:cs="Times New Roman" w:ascii="Times New Roman" w:hAnsi="Times New Roman"/>
          <w:b/>
          <w:sz w:val="24"/>
          <w:szCs w:val="24"/>
        </w:rPr>
        <w:t>Ely Escarpini:</w:t>
      </w:r>
      <w:r>
        <w:rPr>
          <w:rFonts w:cs="Times New Roman" w:ascii="Times New Roman" w:hAnsi="Times New Roman"/>
          <w:sz w:val="24"/>
          <w:szCs w:val="24"/>
        </w:rPr>
        <w:t xml:space="preserve"> — Quero parabenizá-lo por essa prestação de contas. Todos sabem que moro no Bairro Zumbi, que é muito grande, sendo maior do que oito Municípios do Estado do Espírito Santo. Lá, morre mais gente, há mais problemas e doentes. Conversando com um secretário, ele disse o seguinte: “Quando trabalho no Zumbi e fecho aquele bairro, sei que 30% do trabalho da minha pasta estão certos.” Como morador daquele bairro há 33 anos, herdei uma situação danosa que está me deixando de cabelos brancos, que é a falta da capela mortuária. Gostaria de saber se existe algum projeto para a construção de uma capela mortuária no Bairro Zumbi para atender também à região do Santo Antônio, Otto Marins e outros. Há poucos dias, seis pessoas estavam sendo veladas na capela do cemitério do Coronel Borges, o que é muito para o mesmo local. Se houvesse uma capela mortuária em um bairro tão grande quanto o Zumbi, isso poderia dar um alívio para a do Coronel Borges. / </w:t>
      </w:r>
      <w:r>
        <w:rPr>
          <w:rFonts w:cs="Times New Roman" w:ascii="Times New Roman" w:hAnsi="Times New Roman"/>
          <w:b/>
          <w:sz w:val="24"/>
          <w:szCs w:val="24"/>
        </w:rPr>
        <w:t>Carlos Roberto Casteglione Dias:</w:t>
      </w:r>
      <w:r>
        <w:rPr>
          <w:rFonts w:cs="Times New Roman" w:ascii="Times New Roman" w:hAnsi="Times New Roman"/>
          <w:sz w:val="24"/>
          <w:szCs w:val="24"/>
        </w:rPr>
        <w:t xml:space="preserve"> — Vereador Ely, devo confessar que a prefeitura não tem esse projeto. Em parceria com V. Ex.ª podemos buscar uma área que centralize e atenda à demanda do Birro Zumbi para começamos a trabalhar a construção de uma capela mortuária lá. V. Ex.ª tem razão, porque o Zumbi é um bairro enorme e precisa ter essa estrutura. Vamos encontrar uma área e, depois, preparar o projeto e buscar recursos para isso. A construção de uma capela mortuária não é uma obra complexa, inclusive estamos fazendo uma em Itaoca, com a ajuda do Dillem, do Alexandre, do Neném e do Braz, em parceria com a comunidade e empresas, sendo a mão de obra da prefeitura. Estive lá, vi que a obra está ficando bem legal e atenderá à comunidade. Quero me juntar a V. Ex.ª a fim de buscar uma solução para isso. / </w:t>
      </w:r>
      <w:r>
        <w:rPr>
          <w:rFonts w:cs="Times New Roman" w:ascii="Times New Roman" w:hAnsi="Times New Roman"/>
          <w:b/>
          <w:sz w:val="24"/>
          <w:szCs w:val="24"/>
        </w:rPr>
        <w:t xml:space="preserve">Ely Escarpini: </w:t>
      </w:r>
      <w:r>
        <w:rPr>
          <w:rFonts w:cs="Times New Roman" w:ascii="Times New Roman" w:hAnsi="Times New Roman"/>
          <w:sz w:val="24"/>
          <w:szCs w:val="24"/>
        </w:rPr>
        <w:t xml:space="preserve">― O Padre Robson disse que aquela área próxima à Igreja Católica é do Município. Então, levei o Secretário Vasnir até lá, mas ele não encontrou a documentação. Todo mundo do bairro diz que aquela área foi doada sim para o Município, com o objetivo de ser construída lá uma capela. Isso, há muitos anos. A utilização daquele local resolveria um grande problema da nossa comunidade. / </w:t>
      </w:r>
      <w:r>
        <w:rPr>
          <w:rFonts w:cs="Times New Roman" w:ascii="Times New Roman" w:hAnsi="Times New Roman"/>
          <w:b/>
          <w:sz w:val="24"/>
          <w:szCs w:val="24"/>
        </w:rPr>
        <w:t xml:space="preserve">Carlos Roberto Casteglione Dias: </w:t>
      </w:r>
      <w:r>
        <w:rPr>
          <w:rFonts w:cs="Times New Roman" w:ascii="Times New Roman" w:hAnsi="Times New Roman"/>
          <w:sz w:val="24"/>
          <w:szCs w:val="24"/>
        </w:rPr>
        <w:t xml:space="preserve">― O povo do Bairro Zumbi realmente nos diz que aquela área é de propriedade da prefeitura. A Secretária Soraya, que é responsável pelo patrimônio, está me ouvindo, e vamos buscar uma solução para isso. Se não for do Município, faremos com que seja, através de um ato do prefeito, criando condições para que lá seja construído algo nesse sentido, conforme vontade daquela população. O Dr. Abel, junto com a Secretária Cristiane, dentro do Programa Estado Presente, está analisando a possibilidade de construção de uma nova escola para o Bairro Zumbi, de maneira a liberarmos o Colégio Julieta e estruturarmos lá uma unidade de saúde decente para atender à comunidade. Um dos profissionais cubanos que chegaram à cidade ficará no Bairro Zumbi, reforçando a nossa equipe de saúde lá. Então, temos projetos importantes para aquele bairro, além do que já estamos fazendo lá. / </w:t>
      </w:r>
      <w:r>
        <w:rPr>
          <w:rFonts w:cs="Times New Roman" w:ascii="Times New Roman" w:hAnsi="Times New Roman"/>
          <w:b/>
          <w:sz w:val="24"/>
          <w:szCs w:val="24"/>
        </w:rPr>
        <w:t xml:space="preserve">Antônio Cezar Ferreira: </w:t>
      </w:r>
      <w:r>
        <w:rPr>
          <w:rFonts w:cs="Times New Roman" w:ascii="Times New Roman" w:hAnsi="Times New Roman"/>
          <w:sz w:val="24"/>
          <w:szCs w:val="24"/>
        </w:rPr>
        <w:t xml:space="preserve">― Prefeito, V. Ex.ª está com a faca e o queijo nas mãos, porque o terreno do Bairro Zumbi é do Vice-Prefeito Abelzinho. / </w:t>
      </w:r>
      <w:r>
        <w:rPr>
          <w:rFonts w:cs="Times New Roman" w:ascii="Times New Roman" w:hAnsi="Times New Roman"/>
          <w:b/>
          <w:sz w:val="24"/>
          <w:szCs w:val="24"/>
        </w:rPr>
        <w:t xml:space="preserve">Carlos Roberto Casteglione Dias: </w:t>
      </w:r>
      <w:r>
        <w:rPr>
          <w:rFonts w:cs="Times New Roman" w:ascii="Times New Roman" w:hAnsi="Times New Roman"/>
          <w:sz w:val="24"/>
          <w:szCs w:val="24"/>
        </w:rPr>
        <w:t xml:space="preserve">― Pode deixar comigo, pois vou mandar um decreto para cima dele. / </w:t>
      </w:r>
      <w:r>
        <w:rPr>
          <w:rFonts w:cs="Times New Roman" w:ascii="Times New Roman" w:hAnsi="Times New Roman"/>
          <w:b/>
          <w:sz w:val="24"/>
          <w:szCs w:val="24"/>
        </w:rPr>
        <w:t xml:space="preserve">Josias Pereira de Castro: </w:t>
      </w:r>
      <w:r>
        <w:rPr>
          <w:rFonts w:cs="Times New Roman" w:ascii="Times New Roman" w:hAnsi="Times New Roman"/>
          <w:sz w:val="24"/>
          <w:szCs w:val="24"/>
        </w:rPr>
        <w:t xml:space="preserve">― Quero parabenizá-lo pelo trabalho que vem desenvolvendo em Cachoeiro de Itapemirim e também pelo carinho com o Município. V. Ex.ª já comprovou nas urnas que tem capacidade para administrar Cachoeiro. Parabenizo-o pela construção de uma das melhores obras do nosso Município, mas também tenho que lhe dar um puxão de orelha. V. Ex.ª citou os Bairros São Lucas, Vila Esperança, São Marcos, Jardim Itapemirim e IBC e deve conhecer o desvio da Avenida Domingos Alcino Dadalto, no sentido Linha Vermelha, que tira o grande fluxo de veículos próximos ao SESI. Peço-lhe que construa uma praça com campo de bola de pau ao lado da quadra e também uma pista para caminhada. Inclusive, o Vereador Rizzo é conhecedor desse projeto. O Bairro IBC era meio esquecido nessa área, mas, agora, este vereador que foi acolhido pela Câmara, embora sem muita experiência, vai chegar lá. Deixo registrado esse meu pedido, pois o povo do IBC ficará grato por esse serviço. Estive na secretaria do Neném Cadável, onde fui bem atendido, para pedir a solução de um problema em Bebedouro, Córrego dos Monos, pois o ônibus não conseguia chegar lá, e isso foi resolvido. O Secretário Pastor Braz também me atendeu quanto a uma situação na Linha Vermelha, próximo ao cemitério. Quero também agradecer ao Secretário Romário por iniciar hoje a troca noturna de lâmpadas. Para honra e glória, esse trabalho vai começar pelo Bairro IBC. Assim, não é preciso perguntar a ninguém, pois, ao entrar na rua, já se sabe qual lâmpada está apagada para trocá-la. Parabéns, Romário, por essa iniciativa! Prefeito, agradeço-lhe por sua vinda aqui e posso dizer que ainda sou inexperiente, mas conto com o apoio de V. Ex.ª e dos colegas vereadores. No que depender de mim, estarei pronto para contribuir. / </w:t>
      </w:r>
      <w:r>
        <w:rPr>
          <w:rFonts w:cs="Times New Roman" w:ascii="Times New Roman" w:hAnsi="Times New Roman"/>
          <w:b/>
          <w:sz w:val="24"/>
          <w:szCs w:val="24"/>
        </w:rPr>
        <w:t xml:space="preserve">Carlos Roberto Casteglione Dias: </w:t>
      </w:r>
      <w:r>
        <w:rPr>
          <w:rFonts w:cs="Times New Roman" w:ascii="Times New Roman" w:hAnsi="Times New Roman"/>
          <w:sz w:val="24"/>
          <w:szCs w:val="24"/>
        </w:rPr>
        <w:t xml:space="preserve">― Obrigado, Josias, pois V. Ex.ª conhece bem a nossa luta e sabe que nesta Casa poderá nos ajudar. É importante ter aqui um representante de Jardim Itapemirim e IBC, pois há muito tempo aquela região não tinha um vereador eleito. V. Ex.ª apontará os problemas e, sem dúvida, vamos tentar cuidar. O desvio da Linha Vermelha é um projeto antigo, inclusive quem me deu essa primeira ideia foi o ex-secretário Leandro Moreno, mas não tivemos oportunidade de fazer tal intervenção. Agora, o Secretário Braz colocará isso na longa lista de ações dele. Ele tem um caderninho azul onde anota tudo e, depois, dá retorno. Josias, essa é uma reivindicação simples e importante para aquela região, embora, lamentavelmente, ainda não tenhamos feito isso, já que não é possível fazer tudo. O Governo Federal está fazendo um grande investimento na sua região, revitalizando os armazéns do IBC, onde funcionará uma central de armazenamento de grãos, que será uma referência para o Sul do Estado do Espírito Santo, inclusive o Secretário Archanjo está acompanhando todo esse processo. Também teremos instalado naquele local um programa do Governo Federal, chamado Compra Balcão, onde o milho será comercializado para pequenos produtores a um valor menor do que o de mercado. Quero parabenizá-lo e desejar sucesso na sua função, ajudando seus colegas vereadores e também o seu amigo Fassarella, que tem um grande desafio a enfrentar na Secretaria de Saúde. Obrigado, Josias! / </w:t>
      </w:r>
      <w:r>
        <w:rPr>
          <w:rFonts w:cs="Times New Roman" w:ascii="Times New Roman" w:hAnsi="Times New Roman"/>
          <w:b/>
          <w:sz w:val="24"/>
          <w:szCs w:val="24"/>
        </w:rPr>
        <w:t xml:space="preserve">Júlio César Ferrare Cecotti: </w:t>
      </w:r>
      <w:r>
        <w:rPr>
          <w:rFonts w:cs="Times New Roman" w:ascii="Times New Roman" w:hAnsi="Times New Roman"/>
          <w:sz w:val="24"/>
          <w:szCs w:val="24"/>
        </w:rPr>
        <w:t xml:space="preserve">― Dr. Abel, quero parabenizá-lo por tudo o que fez pela saúde, atuando lá com amor e com sua experiência de médico. Também cumprimento e parabenizo o prefeito pela explanação. Sabemos que é difícil ser prefeito deste Município, diferente de Presidente Kennedy, Itapemirim, Anchieta e Guarapari, que contam com os royalties do petróleo. Então, ficamos esquecidos, pois o Norte do Estado conta com a SUDENE, inclusive estive com o presidente do Banco do Nordeste e lhe falei sobre esse problema. A Câmara Municipal e todos os políticos do Sul do Estado devem fazer uma bancada forte e lutar por incentivos fiscais para a nossa região, com vistas a termos mais geração de emprego e renda. Os vereadores estão nas comunidades todos os dias e conhecem o clamor da população, sabendo, portanto, do alto índice de desemprego. Assim, a Câmara Municipal de Cachoeiro de Itapemirim quer levantar essa bandeira, juntamente com o Governo do Estado. O governador é do partido do meu amigo do PSB, mas espero que ele olhe com bons olhos para este Município, que perdeu muitos recursos. Ele sabe que ainda não temos como caminhar sozinhos e dependemos muito das emendas parlamentares. Queremos fortalecer e lutar, juntamente com V. Ex.ª, até mesmo em Brasília, na esfera federal, reivindicando aos senadores para que tenhamos chances de pelo menos de empatar com o Norte do Estado. Em 2013, a Câmara esteve ao lado de V. Ex.ª quanto ao setor de saúde, em busca de um hospital estadual para cá. Cachoeiro precisa de um hospital estadual, e a Câmara está incumbida de lutar ao seu lado em busca desse benefício para a população. Cachoeiro tem mais de 200 mil habitantes e atende a maioria dos Municípios do Sul do Estado, o que sobrecarrega os nossos hospitais. Esse é um apelo para que, juntos, consigamos conquistar um hospital bancado pelo Governo do Estado. Nós cobramos isso do governador e vamos lutar por esse hospital, de maneira a amenizar a dor da nossa população, que fica nas filas à espera de atendimento. Pode contar com todos os vereadores desta Casa para que possamos levantar essa bandeira. Quero também elogiar a equipe de jornalismo da prefeitura, visto que sua explanação foi perfeita. Se o prefeito estiver bem, o nosso povo e toda a cidade estarão alegres. Então, precisamos, prefeito, ter uma comunicação melhor, ou seja, se o senhor cavar um buraco, a população precisa saber disso. Eu já sabia de todas essas obras citadas aqui por V. Ex.ª, mas isso porque acompanho o seu trabalho, mas a maioria da população não sabe desse grandioso serviço prestado em Cachoeiro de Itapemirim. A comunicação precisa ser fortalecida, e isso tem que ser para ontem, seja na imprensa televisiva ou nos jornais. / </w:t>
      </w:r>
      <w:r>
        <w:rPr>
          <w:rFonts w:cs="Times New Roman" w:ascii="Times New Roman" w:hAnsi="Times New Roman"/>
          <w:b/>
          <w:sz w:val="24"/>
          <w:szCs w:val="24"/>
        </w:rPr>
        <w:t xml:space="preserve">Carlos Roberto Casteglione Dias: </w:t>
      </w:r>
      <w:r>
        <w:rPr>
          <w:rFonts w:cs="Times New Roman" w:ascii="Times New Roman" w:hAnsi="Times New Roman"/>
          <w:sz w:val="24"/>
          <w:szCs w:val="24"/>
        </w:rPr>
        <w:t>― Obrigado, Júlio! Todos os senhores sabem que, por questões técnicas, ficamos sem agência de publicidade até recentemente, só assinando o contrato agora, depois de dois anos. A agência de publicidade é a única forma que o Município tem de fazer os investimentos em comunicação, inclusive a primeira campanha publicitária deve estrear esta semana nos meios de comunicação, reforçando a importância do pagamento de IPTU. Cachoeiro é o Município que mais evolui nessa questão dos carnês de IPTU distribuídos, cujos 73% foram devidamente recolhidos. O detalhe é que esse recolhimento foi feito da parte de pequenos contribuintes. No primeiro dia de distribuição dos carnês de IPTU na praça, chamei o Secretário Maurício, porque tinha muita gente, e o povo até brigava na fila para pegar o carnê. Eu nunca havia visto aquilo e considero como um ponto positivo. Sinto-me orgulhoso de ver essa atitude, porque sei que as pessoas não fazem esforço para pagarem seus tributos, mas em Cachoeiro estamos vendo o interesse para o recolhimento. Faremos a campanha publicitária, a qual irá ao ar ainda esta semana, sendo essa a oportunidade de mostrarmos algumas obras. Sobre o hospital, acho excelente a sua tese, inclusive eu e o Dr. Abel combinamos uma estratégia de reposicionar o pedido de um hospital geral para Cachoeiro. Já havíamos feito esse pedido para que no hospital do Aquidaban funcionasse o de traumas, mas, infelizmente, fomos derrotados nessa tese, e naquele local será instalado o hospital materno-infantil. Foi para isso que submeti a esta Casa a autorização para cessão do terreno, Com a nossa responsabilidade, enquanto líderes desta região, não podemos abrir mão de termos aqui um hospital geral, que possa complementar as ações muito bem desenvolvidas pela Santa Casa e pelo Hospital Evangélico. Esse hospital de traumas é necessário, basta ver a demanda apontada todos os dias diante do atendimento precário. Que seja o segundo hospital que o Governo do Estado construa aqui, mas é uma bandeira que precisamos defender, e esta Casa pode nos ajudar muito. Não vamos brigar pelo que já foi resolvido, e sim por aquilo que acreditamos ser muito importante. Eu, o Dr. Abel e todos os secretários de Saúde da região temos total clareza de que é urgente a decisão de construir um hospital geral aqui. Quanto ao municipalismo, estou trabalhando em Vitória e em Brasília para que isso possa acontecer e tenho certeza de que a união de forças das Câmaras Municipais da região com o Poder Executivo possibilitará a correção desse erro do ponto de vista da distribuição dos recursos. Conforme citou o Maitan, naquela entrevista, eu me declarei refém, porque não está sendo feito nada para mudar essa lógica de tudo ir para a região da SUDENE e nada vir para cá. Essa disputa é desleal, é injusta, visto que não temos elementos que possam nos colocar em pé de igualdade com os Municípios que compõem a área da SUDENE. Assim, é preciso fazer essa luta, e é por esse motivo que estou indo sempre a Vitória e a Brasília. Recentemente, a Presidenta Dilma fez a reversão do Fundo de Desenvolvimento do Espírito Santo que estava sob a reponsabilidade do Governo Federal; portanto, precisamos solicitar ao governador que equilibre o desenvolvimento do Sul, dando-nos o mínimo de condições, mesmo que não se compare à SUDENE, mas que resolva essa situação injusta. Eu tenho esperança de que a luta de prefeitos e vereadores dê certo e não abrirei mão disso. /</w:t>
      </w:r>
      <w:r>
        <w:rPr>
          <w:rFonts w:cs="Times New Roman" w:ascii="Times New Roman" w:hAnsi="Times New Roman"/>
          <w:b/>
          <w:sz w:val="24"/>
          <w:szCs w:val="24"/>
        </w:rPr>
        <w:t>Júlio César Ferrare Cecotti: —</w:t>
      </w:r>
      <w:r>
        <w:rPr>
          <w:rFonts w:cs="Times New Roman" w:ascii="Times New Roman" w:hAnsi="Times New Roman"/>
          <w:sz w:val="24"/>
          <w:szCs w:val="24"/>
        </w:rPr>
        <w:t xml:space="preserve"> Agradeço-lhe pela explanação, e pode contar com o apoio desta Casa em prol do desenvolvimento de Cachoeiro. Agora, quero me despedir, pois preciso comparecer a um compromisso no Ministério Público. Que Deus ilumine o seu caminho, prefeito, e que este seja um ano de glória para a sua administração e seus secretários. Essas são palavras do meu coração, e digo-as como ser humano que sou. / </w:t>
      </w:r>
      <w:r>
        <w:rPr>
          <w:rFonts w:cs="Times New Roman" w:ascii="Times New Roman" w:hAnsi="Times New Roman"/>
          <w:b/>
          <w:sz w:val="24"/>
          <w:szCs w:val="24"/>
        </w:rPr>
        <w:t>Carlos Roberto Casteglione Dias: —</w:t>
      </w:r>
      <w:r>
        <w:rPr>
          <w:rFonts w:cs="Times New Roman" w:ascii="Times New Roman" w:hAnsi="Times New Roman"/>
          <w:sz w:val="24"/>
          <w:szCs w:val="24"/>
        </w:rPr>
        <w:t xml:space="preserve"> Obrigado! / </w:t>
      </w:r>
      <w:r>
        <w:rPr>
          <w:rFonts w:cs="Times New Roman" w:ascii="Times New Roman" w:hAnsi="Times New Roman"/>
          <w:b/>
          <w:sz w:val="24"/>
          <w:szCs w:val="24"/>
        </w:rPr>
        <w:t xml:space="preserve">Lucas Moulais: — </w:t>
      </w:r>
      <w:r>
        <w:rPr>
          <w:rFonts w:cs="Times New Roman" w:ascii="Times New Roman" w:hAnsi="Times New Roman"/>
          <w:sz w:val="24"/>
          <w:szCs w:val="24"/>
        </w:rPr>
        <w:t>Inicio, saudando a Secretária de Transporte e presidente do nosso partido, a Adriana, em nome de quem cumprimento todo o secretariado. Sem o aval da minha presidente, Senhor Prefeito, digo que a primeira coisa que os vereadores e secretários que querem o bem de Cachoeiro devem fazer não é vestir a camisa do líder do Município, que é V. Ex.ª, e sim suá-la. Não estou chamando a atenção, até porque V. Ex.ª e aqueles que frequentam este plenário sabem da situação que eu vinha enfrentando nesta Casa de Leis. Hoje, a minha situação é diferente, pois, se for preciso fazer alguma reclamação de secretário, vou ao gabinete dele ou o chamo para vir até o meu ou, então, dirijo-me a V. Ex.ª Assim, estou satisfeito, visto que, se passamos do meio da mata, já a estamos atravessando; superando os 50%, estamos chegando aos 100%. Estou satisfeito, apesar de a maioria das críticas que rolam por aí serem abusivas, e não construtivas. Eu acato as construtivas; agora, numa situação que ocorreu nas redes sociais, na TV e na rádio, envolvendo Soturno, fiz questão de defender V. Ex.ª, como faria com qualquer outro prefeito. Ora, ainda nem choveu para inundar aquilo lá. Eu respeito os meios de comunicação, mas sei que alguns deles vivem da desgraça do povo. A maioria da população de Soturno e de alguns bairros que frequento está satisfeita. É preciso analisar o que diz a maioria, sabendo que críticas sempre acontecerão. Agradeço àquela grande obra que V. Ex.ª fez, através do Orçamento Participativo e da aprovação dos meus colegas, que foi o colégio de Soturno. Passamos dificuldade para a inauguração com a Secretária Mara, devido àquela situação política, melhor dizendo, politiqueira, na região de Salgadinho. Eu só fui acordar para isso no dia de inaugurar, pois, como sou a favor do povo, estava também a favor daquilo lá. Assim, lembro a V. Ex.ª que há um projeto do Governo Estadual chamado Praça Saudável. Digo isso, porque será preciso fazer alguma coisa lá, e poderíamos construir uma praça dessas, visto que os adolescentes estão de cabeça feita e não vão querer mais voltar. Sem pedir a permissão da minha presidente, digo que, até a data de hoje, o nosso 14 é 13, porque gosto de V. Ex.ª mais do que tatu gosta de buraco. /</w:t>
      </w:r>
      <w:r>
        <w:rPr>
          <w:rFonts w:cs="Times New Roman" w:ascii="Times New Roman" w:hAnsi="Times New Roman"/>
          <w:b/>
          <w:sz w:val="24"/>
          <w:szCs w:val="24"/>
        </w:rPr>
        <w:t xml:space="preserve"> Carlos Roberto Casteglione Dias: —</w:t>
      </w:r>
      <w:r>
        <w:rPr>
          <w:rFonts w:cs="Times New Roman" w:ascii="Times New Roman" w:hAnsi="Times New Roman"/>
          <w:sz w:val="24"/>
          <w:szCs w:val="24"/>
        </w:rPr>
        <w:t xml:space="preserve"> Obrigado pela deferência nas suas palavras! Eu sempre digo que nós, que temos a responsabilidade de liderar, fomos eleitos e escolhidos para isso, precisamos ter muita tranquilidade de acolher as críticas. Quem se dispõe a responder por um cargo público precisa estar preparado para isso, e eu estou. Sua região, na medida do possível, tem recebido os investimentos da prefeitura. Certamente, não conseguimos resolver todas as demandas, que são importantes para quem precisa delas. Vamos tocando e, passo-a-passo, resolveremos todas as questões. Agradeço o seu reconhecimento e a sua forma de lidar com a minha equipe. Isso ajuda muito, e tenho recebido da parte de todos os vereadores esse mesmo tratamento, independente das posições políticas, partidárias e ideológicas. Sempre vejo que a Câmara está unida conosco na busca por soluções, e não para atrapalhar./ </w:t>
      </w:r>
      <w:r>
        <w:rPr>
          <w:rFonts w:cs="Times New Roman" w:ascii="Times New Roman" w:hAnsi="Times New Roman"/>
          <w:b/>
          <w:sz w:val="24"/>
          <w:szCs w:val="24"/>
        </w:rPr>
        <w:t xml:space="preserve">Lucas Moulais: — </w:t>
      </w:r>
      <w:r>
        <w:rPr>
          <w:rFonts w:cs="Times New Roman" w:ascii="Times New Roman" w:hAnsi="Times New Roman"/>
          <w:sz w:val="24"/>
          <w:szCs w:val="24"/>
        </w:rPr>
        <w:t xml:space="preserve">Só para complementar, digo, sem menosprezar os prefeitos anteriores que fizeram muito por Soturno, que é um dom ou uma dádiva ser eleito vereador no governo de V. Ex.ª, porque já levamos para o distrito vários asfaltamentos. Quando cito Soturno, estou incluindo Sambra, pois dentro do mapa está Vargem Grande de Soturno. Sambra é uma vila que veio de Italva por causa de uma empresa oriunda do Estado do Rio. São muitas obras, as quais me deixaram satisfeito, e é por essa razão que sigo trabalhando nessa técnica. Acho que V. Ex.ª e seu pessoal da comunicação devem ter tomado conhecimento de um debate que ocorreu lá através das redes sociais. Trata-se de dor de cotovelo da parte de meia-dúzia de pessoas de dentro de uma empresa que não têm nada para fazer, inclusive vou alertar o patrão dessas funcionárias, que é meu amigo. Eu imprimi tudo. O Lourenço, que é meu assessor, estava de férias e foi lá ajudar a desentupir aquele bueiro covardemente entupido, já que nem choveu. Precisamos melhorar, e o secretário de Obras sabe disso, mas a chuva não era para aquilo tudo. É a Maísa, futura esposa do Valtemar, que é secretário do Deputado Glauber. Ela colocou no Facebook que, se fosse na rua do Vereador Lucas, o assessor teria tirado a água com baldinho. Eu não gosto de debate em rede social, mas mandei o meu assessor responder que no baldinho poderia pegar aquelas moedas superfaturadas da superintendência referentes a uma ambulância UTI-Móvel que ia para Vitória no valor de 3 mil reais superfaturada em 10 mil reais. Como não me pediram segredo, vou dizer que a documentação está nas mãos do Alberto Moreira, e, se for preciso, ele me passará isso. Repito que um balde deveria ser pego em defesa dos cofres públicos, para evitar o que está acontecendo lá agora. Se sair esse debate, ele nunca mais fará gracinha. Fico triste de saber que ele ainda trabalha pela Prefeitura de Cachoeiro de Itapemirim no meu agradável Vargem Grande de Soturno. / </w:t>
      </w:r>
      <w:r>
        <w:rPr>
          <w:rFonts w:cs="Times New Roman" w:ascii="Times New Roman" w:hAnsi="Times New Roman"/>
          <w:b/>
          <w:sz w:val="24"/>
          <w:szCs w:val="24"/>
        </w:rPr>
        <w:t xml:space="preserve">Neuza Sabadine Lemos Dardengo: — </w:t>
      </w:r>
      <w:r>
        <w:rPr>
          <w:rFonts w:cs="Times New Roman" w:ascii="Times New Roman" w:hAnsi="Times New Roman"/>
          <w:sz w:val="24"/>
          <w:szCs w:val="24"/>
        </w:rPr>
        <w:t>Meus cumprimentos ao Exmo. Sr. Prefeito e ao Vice- Prefeito Dr. Abel, amigo querido que fez um excelente trabalho à frente da Secretaria de Saúde</w:t>
      </w:r>
      <w:r>
        <w:rPr>
          <w:rFonts w:cs="Times New Roman" w:ascii="Times New Roman" w:hAnsi="Times New Roman"/>
          <w:b/>
          <w:sz w:val="24"/>
          <w:szCs w:val="24"/>
        </w:rPr>
        <w:t xml:space="preserve">. </w:t>
      </w:r>
      <w:r>
        <w:rPr>
          <w:rFonts w:cs="Times New Roman" w:ascii="Times New Roman" w:hAnsi="Times New Roman"/>
          <w:sz w:val="24"/>
          <w:szCs w:val="24"/>
        </w:rPr>
        <w:t>Meus cumprimentos aos secretários e o registro de um agradecimento ao Romário pela limpeza da Rua João Enéias, além da maravilhosa festa de aniversário. /</w:t>
      </w:r>
      <w:r>
        <w:rPr>
          <w:rFonts w:cs="Times New Roman" w:ascii="Times New Roman" w:hAnsi="Times New Roman"/>
          <w:b/>
          <w:sz w:val="24"/>
          <w:szCs w:val="24"/>
        </w:rPr>
        <w:t xml:space="preserve"> Carlos Roberto Casteglione Dias: —</w:t>
      </w:r>
      <w:r>
        <w:rPr>
          <w:rFonts w:cs="Times New Roman" w:ascii="Times New Roman" w:hAnsi="Times New Roman"/>
          <w:sz w:val="24"/>
          <w:szCs w:val="24"/>
        </w:rPr>
        <w:t xml:space="preserve"> O Romário deve ter ido acender umas lâmpadas por aí, porque já anoiteceu. / </w:t>
      </w:r>
      <w:r>
        <w:rPr>
          <w:rFonts w:cs="Times New Roman" w:ascii="Times New Roman" w:hAnsi="Times New Roman"/>
          <w:b/>
          <w:sz w:val="24"/>
          <w:szCs w:val="24"/>
        </w:rPr>
        <w:t>Neuza Sabadine Lemos Dardengo: —</w:t>
      </w:r>
      <w:r>
        <w:rPr>
          <w:rFonts w:cs="Times New Roman" w:ascii="Times New Roman" w:hAnsi="Times New Roman"/>
          <w:sz w:val="24"/>
          <w:szCs w:val="24"/>
        </w:rPr>
        <w:t xml:space="preserve"> Como sou do interior, sempre tenho uma coisa para pedir. Já estive com o Secretário de Interior, o Neném Cadável, e as estradas estão de péssima qualidade. Quero parabenizá-lo, pois acabou de mencionar uma verba com a qual poderemos contar. O que muito me comove é a saúde, e eu gostaria de dizer que o novo secretário foi muito bem escolhido, que foi o meu amigo particular e colega de Câmara. Eu acho que, pelo que conheço do Fassarella, ele dará prosseguimento e fará um bom trabalho. O meu distrito é o que fica mais longe, e sei que V. Ex.ª entregou uma ambulância nova, mas ela não se encontra lá há uns dois, três meses. Estamos todo esse tempo sem ambulância e até mais. Também estamos sem o nosso médico na unidade. Eu quero agradecer pela reforma do prédio, mas o importante é termos médico e ambulância, até devido à distância do distrito. Um carro vai à noite para servir à população e retorna às seis horas, deixando-nos sem cobertura durante o dia. Já conversei sobre isso com o Fassarella e peço-lhe, com imenso carinho, o retorno dessa ambulância para Burarama, assim como o médico. O Neném se colocou à disposição para resolver o problema de uma ponte de São Vicente, pois não está podendo passar mais carro lá. Agradeço-lhe e parabenizo-o por sua explanação. / </w:t>
      </w:r>
      <w:r>
        <w:rPr>
          <w:rFonts w:cs="Times New Roman" w:ascii="Times New Roman" w:hAnsi="Times New Roman"/>
          <w:b/>
          <w:sz w:val="24"/>
          <w:szCs w:val="24"/>
        </w:rPr>
        <w:t>Carlos Roberto Casteglione Dias: —</w:t>
      </w:r>
      <w:r>
        <w:rPr>
          <w:rFonts w:cs="Times New Roman" w:ascii="Times New Roman" w:hAnsi="Times New Roman"/>
          <w:sz w:val="24"/>
          <w:szCs w:val="24"/>
        </w:rPr>
        <w:t xml:space="preserve"> Ainda não foi possível sentarmos para conversar, mas sei que os secretários já sentaram para tratar desses assuntos com V. Ex.ª. Sabemos dos problemas das duas serras de Burarama, havendo prejuízos para o transporte escolar, que é a nossa maior preocupação quanto à situação das estradas rurais. Saiba que chegando esses equipamentos, cujas horas já foram disponibilizadas pelo governador, faremos o atendimento. Quanto à saúde, digo que é lamentável que tenhamos uma ambulância nova, e, por questão de revisão, o que requer um processo para isso, a comunidade fique prejudicada. O fato é que a empresa que vendeu o veículo não poder fazer a revisão em Cachoeiro, mas estamos em fase final para solucionar o caso, sendo que há entre as cinco ambulâncias outras com os mesmos problemas. É preciso fazer um processo para contratar a troca de óleo, um negócio que não dá para entender. Em relação ao médico, lembro que, quando a Presidente Dilma topou fazer o Programa Mais Médicos, foi porque nós, os prefeitos, com o crédito para o João Coser, pedimos isso em favor dos Municípios mais distantes. O atendimento prioritário será para os pequenos Municípios. Eu quero que o Secretário Edison avalie a possibilidade de, chegando o grupo de médicos cubanos, dar a honra a um deles para cuidar daquela região de Burarama, podendo, se desejar, fixar residência naquele belo distrito. Eu acredito que está próxima a solução para a falta de médico em Burarama. Desejo-lhe um bom mandato. / </w:t>
      </w:r>
      <w:r>
        <w:rPr>
          <w:rFonts w:cs="Times New Roman" w:ascii="Times New Roman" w:hAnsi="Times New Roman"/>
          <w:b/>
          <w:sz w:val="24"/>
          <w:szCs w:val="24"/>
        </w:rPr>
        <w:t>Neuza Sabadine Lemos Dardengo:</w:t>
      </w:r>
      <w:r>
        <w:rPr>
          <w:rFonts w:cs="Times New Roman" w:ascii="Times New Roman" w:hAnsi="Times New Roman"/>
          <w:sz w:val="24"/>
          <w:szCs w:val="24"/>
        </w:rPr>
        <w:t xml:space="preserve"> — Obrigada, prefeito! / </w:t>
      </w:r>
      <w:r>
        <w:rPr>
          <w:rFonts w:cs="Times New Roman" w:ascii="Times New Roman" w:hAnsi="Times New Roman"/>
          <w:b/>
          <w:sz w:val="24"/>
          <w:szCs w:val="24"/>
        </w:rPr>
        <w:t>Rodrigo Pereira Costa: —</w:t>
      </w:r>
      <w:r>
        <w:rPr>
          <w:rFonts w:cs="Times New Roman" w:ascii="Times New Roman" w:hAnsi="Times New Roman"/>
          <w:sz w:val="24"/>
          <w:szCs w:val="24"/>
        </w:rPr>
        <w:t xml:space="preserve"> Parabenizo-o pela apresentação. Realmente, como disse o colega Maitan, os números apresentados por V. Ex.ª são bastante otimistas. Também concordo com as palavras do Vereador Júlio quanto à necessidade de divulgar mais o que está sendo feito para que a população conheça essas realizações. Quero parabenizar V. Ex.ª pela realização do processo seletivo para os agentes de saúde e de endemias, pois isso vai humanizar e muito o setor de saúde de Cachoeiro. Digo isso, porque havia áreas desprovidas desses serviços, e a implantação dos mesmos representa um elo entre o povo e os agentes de saúde. Quanto ao Programa Ir e Vir, boatos pelas ruas estão dando conta de que o mesmo será encerrado, e, como faço parte da Comissão de Direitos Humanos, as pessoas me procuram desesperadas. Não sei de onde surgiram esses boatos e procuro tranquilizá-las, dizendo que não acredito que V. Ex.ª acabará com um programa que vem atendendo tão bem há quase cinco anos os deficientes. V. Ex.ª já deixou claro o seu compromisso com a manutenção do programa, o que significa abençoar a vida de muitas famílias carentes do Município de Cachoeiro de Itapemirim e dos deficientes. O meu primeiro discurso quando as sessões retornaram foi de que estaria aqui para contribuir e fortalecer o trabalho desta Casa e o de V. Ex.ª na prefeitura. Foi para isso que fomos eleitos, sendo essa parceria muito importante nesse processo. Agradeço ao Pastor Braz pela aceleração daqueles convênios referentes à comunidade do Recanto, pois a região necessita com urgência dessas obras. Fiquei feliz de vê-lo citar que os convênios estão bem encaminhados. Tenho visitado prefeitos da Região Sul, inclusive o de Jerônimo Monteiro, e sei que todos estão sofrendo com a perda de arrecadação. Assim, sei que sua equipe está atuando para sobrepujar essas dificuldades. Aproveito para parabenizá-lo pela luta, cobrando dos deputados a aprovação de projetos em favor dos Municípios. Que Deus o abençoe e a sua família para que V. Ex.ª possa ser iluminado em suas decisões. / </w:t>
      </w:r>
      <w:r>
        <w:rPr>
          <w:rFonts w:cs="Times New Roman" w:ascii="Times New Roman" w:hAnsi="Times New Roman"/>
          <w:b/>
          <w:sz w:val="24"/>
          <w:szCs w:val="24"/>
        </w:rPr>
        <w:t>Carlos Roberto Casteglione Dias: —</w:t>
      </w:r>
      <w:r>
        <w:rPr>
          <w:rFonts w:cs="Times New Roman" w:ascii="Times New Roman" w:hAnsi="Times New Roman"/>
          <w:sz w:val="24"/>
          <w:szCs w:val="24"/>
        </w:rPr>
        <w:t xml:space="preserve"> Obrigado pelas palavras e, para coroá-las, digo que é nas dificuldades que precisamos buscar a superação. Não é fácil, pois o momento é de angústia, mas tenho comigo a decisão de nunca perder a esperança. É Deus na frente sempre presente para encontrarmos os caminhos. Eu tenho certeza de que a unidade desta Casa é muito importante, repercute bem e ajuda demais o papel de governar e executar as ações necessárias. / </w:t>
      </w:r>
      <w:r>
        <w:rPr>
          <w:rFonts w:cs="Times New Roman" w:ascii="Times New Roman" w:hAnsi="Times New Roman"/>
          <w:b/>
          <w:sz w:val="24"/>
          <w:szCs w:val="24"/>
        </w:rPr>
        <w:t xml:space="preserve">Wilson Dillem dos Santos: — </w:t>
      </w:r>
      <w:r>
        <w:rPr>
          <w:rFonts w:cs="Times New Roman" w:ascii="Times New Roman" w:hAnsi="Times New Roman"/>
          <w:sz w:val="24"/>
          <w:szCs w:val="24"/>
        </w:rPr>
        <w:t xml:space="preserve">Gostaria de citar os ditados: “Quem ri por último ri melhor” e “Sou o último que fala e o primeiro que apanha”, pois todos já fizeram suas colocações. / </w:t>
      </w:r>
      <w:r>
        <w:rPr>
          <w:rFonts w:cs="Times New Roman" w:ascii="Times New Roman" w:hAnsi="Times New Roman"/>
          <w:b/>
          <w:sz w:val="24"/>
          <w:szCs w:val="24"/>
        </w:rPr>
        <w:t>Carlos Roberto Casteglione Dias: —</w:t>
      </w:r>
      <w:r>
        <w:rPr>
          <w:rFonts w:cs="Times New Roman" w:ascii="Times New Roman" w:hAnsi="Times New Roman"/>
          <w:sz w:val="24"/>
          <w:szCs w:val="24"/>
        </w:rPr>
        <w:t xml:space="preserve"> V. Ex.ª deveria ter pedido ao Sr. Astor para lhe dar outro nome. /</w:t>
      </w:r>
      <w:r>
        <w:rPr>
          <w:rFonts w:cs="Times New Roman" w:ascii="Times New Roman" w:hAnsi="Times New Roman"/>
          <w:b/>
          <w:sz w:val="24"/>
          <w:szCs w:val="24"/>
        </w:rPr>
        <w:t xml:space="preserve"> Wilson Dillem dos Santos: — </w:t>
      </w:r>
      <w:r>
        <w:rPr>
          <w:rFonts w:cs="Times New Roman" w:ascii="Times New Roman" w:hAnsi="Times New Roman"/>
          <w:sz w:val="24"/>
          <w:szCs w:val="24"/>
        </w:rPr>
        <w:t xml:space="preserve">Poderia ter escolhido o nome de Awilson. Valeu à pena acompanhar esta que foi uma sessão de integração entre os Poderes Executivo e Legislativo. Sempre prezo pela harmonia entre os poderes, inclusive V. Ex.ª conhece a minha fala e o meu jeito de trabalhar; assim, sempre que eu puder harmonizar, o farei. Não farei colocação, até porque qualquer comentário negativo seria injusto da minha parte, visto que devo reconhecer o momento de dificuldade que a sua administração vem enfrentando, já que Cachoeiro está quase que falido pela perda de receita ocorrida ao longo de vinte anos. Essa situação resultou nas muitas dificuldades que V. Ex.ª vem enfrentando em suas duas administrações. É preciso fazer justiça à sua forma de administrar que, na minha visão, é na sinceridade: sim, sim, não, não. Eu já relatei aqui sobre aquele episódio na Escola Maria Silotti, quando, na frente de umas quinhentas pessoas, que cobravam o funcionamento do colégio, com as crianças estudando na igreja, V. Ex.ª foi sincero ao deixar claro que não poderia fazer a obra naquele ano. Sei que isso não pareceu muito bom aos olhos das pessoas naquele momento, mas logo veio a sua palavra de que a conclusão seria no próximo ano, e foi o que ocorreu. Essa sua forma de administrar me faz bem e me convence, porque temos ainda três anos pela frente, e eu acredito que resgatará todos os compromissos assumidos. Quando vou à tribuna, faço minhas observações de forma construtiva, mas sei também elogiar e o faço de forma prazerosa. Conheço as minhas funções de fiscalizar e legislar, e a de V. Ex.ª de executar, que envolve todo o seu secretariado. Diante do que V. Ex.ª tem nas mãos, realiza um trabalho de excelente qualidade. Meus parabéns por tudo o que tem feito por Cachoeiro e por sua equipe construída ao longo de cinco anos, com algumas mudanças que só deram certo, por serem pessoas experientes para ajudá-lo. Eu tive a honra de ser seu secretário, e enfrentamos as maiores dificuldades naquele primeiro ano devido a tudo o que herdamos. Foram momentos difíceis. / </w:t>
      </w:r>
      <w:r>
        <w:rPr>
          <w:rFonts w:cs="Times New Roman" w:ascii="Times New Roman" w:hAnsi="Times New Roman"/>
          <w:b/>
          <w:sz w:val="24"/>
          <w:szCs w:val="24"/>
        </w:rPr>
        <w:t>Carlos Roberto Casteglione Dias: —</w:t>
      </w:r>
      <w:r>
        <w:rPr>
          <w:rFonts w:cs="Times New Roman" w:ascii="Times New Roman" w:hAnsi="Times New Roman"/>
          <w:sz w:val="24"/>
          <w:szCs w:val="24"/>
        </w:rPr>
        <w:t xml:space="preserve"> Verdade. / </w:t>
      </w:r>
      <w:r>
        <w:rPr>
          <w:rFonts w:cs="Times New Roman" w:ascii="Times New Roman" w:hAnsi="Times New Roman"/>
          <w:b/>
          <w:sz w:val="24"/>
          <w:szCs w:val="24"/>
        </w:rPr>
        <w:t>Wilson Dillem dos Santos:</w:t>
      </w:r>
      <w:r>
        <w:rPr>
          <w:rFonts w:cs="Times New Roman" w:ascii="Times New Roman" w:hAnsi="Times New Roman"/>
          <w:sz w:val="24"/>
          <w:szCs w:val="24"/>
        </w:rPr>
        <w:t xml:space="preserve"> — A maior das dificuldades foi no mês de janeiro com a situação de São Vicente, mas tudo foi superado e caminhou de forma tranquila, sem oferecer o que não se pode. A visão que tenho é de que sua administração vai dar certo pela lealdade que tem com seus companheiros e seus compromissos com Cachoeiro e com o Poder Legislativo. Sei que acontecem algumas coisas, mas são superáveis e fazem parte da democracia. O que faço prevalecer na minha vida é o respeito, especialmente por sua pessoa e por sua família. / </w:t>
      </w:r>
      <w:r>
        <w:rPr>
          <w:rFonts w:cs="Times New Roman" w:ascii="Times New Roman" w:hAnsi="Times New Roman"/>
          <w:b/>
          <w:sz w:val="24"/>
          <w:szCs w:val="24"/>
        </w:rPr>
        <w:t>Carlos Roberto Casteglione Dias: —</w:t>
      </w:r>
      <w:r>
        <w:rPr>
          <w:rFonts w:cs="Times New Roman" w:ascii="Times New Roman" w:hAnsi="Times New Roman"/>
          <w:sz w:val="24"/>
          <w:szCs w:val="24"/>
        </w:rPr>
        <w:t xml:space="preserve"> É recíproco. /</w:t>
      </w:r>
      <w:r>
        <w:rPr>
          <w:rFonts w:cs="Times New Roman" w:ascii="Times New Roman" w:hAnsi="Times New Roman"/>
          <w:b/>
          <w:sz w:val="24"/>
          <w:szCs w:val="24"/>
        </w:rPr>
        <w:t xml:space="preserve"> Wilson Dillem dos Santos: </w:t>
      </w:r>
      <w:r>
        <w:rPr>
          <w:rFonts w:cs="Times New Roman" w:ascii="Times New Roman" w:hAnsi="Times New Roman"/>
          <w:sz w:val="24"/>
          <w:szCs w:val="24"/>
        </w:rPr>
        <w:t xml:space="preserve">— Posso questionar alguma coisa da administração? Posso, inclusive V. Ex.ª já foi legislador e sabe como é isso. / </w:t>
      </w:r>
      <w:r>
        <w:rPr>
          <w:rFonts w:cs="Times New Roman" w:ascii="Times New Roman" w:hAnsi="Times New Roman"/>
          <w:b/>
          <w:sz w:val="24"/>
          <w:szCs w:val="24"/>
        </w:rPr>
        <w:t xml:space="preserve">Carlos Roberto Casteglione Dias: — </w:t>
      </w:r>
      <w:r>
        <w:rPr>
          <w:rFonts w:cs="Times New Roman" w:ascii="Times New Roman" w:hAnsi="Times New Roman"/>
          <w:sz w:val="24"/>
          <w:szCs w:val="24"/>
        </w:rPr>
        <w:t>Sei como é. /</w:t>
      </w:r>
      <w:r>
        <w:rPr>
          <w:rFonts w:cs="Times New Roman" w:ascii="Times New Roman" w:hAnsi="Times New Roman"/>
          <w:b/>
          <w:sz w:val="24"/>
          <w:szCs w:val="24"/>
        </w:rPr>
        <w:t xml:space="preserve"> Wilson Dillem dos Santos —</w:t>
      </w:r>
      <w:r>
        <w:rPr>
          <w:rFonts w:cs="Times New Roman" w:ascii="Times New Roman" w:hAnsi="Times New Roman"/>
          <w:sz w:val="24"/>
          <w:szCs w:val="24"/>
        </w:rPr>
        <w:t xml:space="preserve"> Nem tudo vem de forma satisfatória, do jeito que queremos, até porque pedimos muito, e quem dera se fosse possível nos atender. Aproveito para parabenizar o Vice-Prefeito Dr. Abel pelo excelente trabalho e da mesma forma digo aos outros secretários. Não sabemos quem será o próximo prefeito, mas queremos sempre o melhor para Cachoeiro, na pessoa do gestor do momento. Tenho uma admiração muito grande pela forma como V. Ex.ª se relaciona e se relacionou comigo e com a minha família no dia a dia. Ninguém pode atirar nem uma pedra nos seus princípios de moralidade e de honestidade. Tenho questionado a postura do governador quanto a Itaoca, inclusive diante da notícia da possibilidade de suspender aquele contrato assinado em praça pública. Isso feriu realmente o meu coração, pois foi uma luta de vinte anos ou mais para a retirada do trânsito pesado da sede do distrito. Assim, eu queria que não deixassem acontecer novamente com Itaoca o mesmo ocorrido com aquele ginásio de esportes, obra que se iniciou em 2004, véspera de eleição, verdadeiro engodo, protelada até o dia de hoje. Agora, parece que a coisa vai sair, mas são passados dez anos. Será que o governador, que é dessa região, não tomará a mesma medida que está tomando quanto à Rodovia Cachoeiro x Duas Barras, começando a obra e deixando para resolver o impedimento posteriormente? Fiz um discurso aqui, conclamando as lideranças do distrito e V. Ex.ª para nos encaminharmos ao governador para fazermos esse questionamento mais de perto. Eu pedi ao Zuca que marcasse uma audiência com o presidente da Assembleia Legislativa para que ele interceda e que, na pior das hipóteses, sejam feitos pelo menos alguns discursos naquela Casa por parte dos nossos quatro deputados que lá estão. Até hoje eles não fizeram nem um discurso em prol daquela obra, conforme caberia a um deputado, já que ela é do Estado, e eles estão perto. Não podemos mais conviver com os acidentes, as mortes e os constrangimentos com o levantamento de poeira e a lama. Então, prefeito, ajude-nos, intercedendo de forma bem próxima ao governador, inclusive, se possível, leve-me junto, porque ele deve isso àquela comunidade. Que ele resgate esse compromisso preferencialmente na administração de V. Ex.ª, a qual eu prezo e valorizo. Assim, V. Ex.ª vai se sobressair nessa questão administrativa e também política. Continue sempre vibrante com as coisas de Cachoeiro de Itapemirim. Muito obrigado! / </w:t>
      </w:r>
      <w:r>
        <w:rPr>
          <w:rFonts w:cs="Times New Roman" w:ascii="Times New Roman" w:hAnsi="Times New Roman"/>
          <w:b/>
          <w:sz w:val="24"/>
          <w:szCs w:val="24"/>
        </w:rPr>
        <w:t xml:space="preserve">Carlos Roberto Casteglione Dias: — </w:t>
      </w:r>
      <w:r>
        <w:rPr>
          <w:rFonts w:cs="Times New Roman" w:ascii="Times New Roman" w:hAnsi="Times New Roman"/>
          <w:sz w:val="24"/>
          <w:szCs w:val="24"/>
        </w:rPr>
        <w:t xml:space="preserve">Agradeço-lhe pelas palavras, e saiba que essa sua deferência pessoal é recíproca, assim como é o compromisso com a sua atitude e sua forma de atuar nesta Casa. Conforme disse ao Vereador Rodrigo, vejo a união entre os vereadores na causa maior, que é Cachoeiro, mas as divergências são naturais, fazem parte do processo e são até bem-vindas quando contribuem para o engrandecimento, a escuta e a observação. Eu sempre acolho com atenção tudo o que vem daqui. Suas palavras são animadoras para mim, que tenho a responsabilidade de governar e não posso fazer isso sozinho, preciso desta Casa e de cada um dos senhores vereadores. Quanto à obra de Itaoca, presenciei uma pergunta que o Vereador Alexandre Bastos fez ao governador em São Vicente. Eu notei nas palavras do governador uma certa indignação com a forma com que os proprietários das áreas estão tratando o assunto. O governador deixou claro que é um absurdo proprietários quererem ganhar dinheiro em cima de uma obra pública tão importante para a região. Ele chegou a dizer que, não solucionando o impasse, a intenção seria cancelar a ordem de serviço. Depois disso, ao tocar no assunto com ele, ouvi novamente essa mesma posição. Eu vejo que o governador quer muito fazer a obra, sendo necessário criarmos um ambiente junto aos proprietários pelo menos para entrar, porque até agora não se conseguiu autorização para iniciar a obra, como está sendo feito na duplicação do trecho Coutinho x Cachoeiro. O governador tem por modo de trabalho não entrar antes de avançar na negociação com os proprietários. Vamos convergir para buscar o convencimento dos proprietários quanto à importância daquela obra para Itaoca. Já solicitei uma agenda com o governador e vou colocar o tema em pauta Se a audiência for marcada, convidarei as lideranças de Itaoca e assumo com V. Ex.ª a possibilidade de continuarmos construindo o diálogo para que haja o prosseguimento daquela obra importante para o distrito. Anuncio com alegria que já levamos pronto o projeto de pavimentação da estrada do Ipiranga e também do Morro do Cruzeiro, que vai se juntar à obra que o governo está fazendo de Gironda a Itaoca. Finalizo, agradecendo aos vereadores e à vereadora que resistiram durante essas quatro horas, ouvindo-me nesta oportunidade, mesmo que por força da lei, pois aqui permaneceram, acima de tudo por carinho e dedicação, fazendo as perguntas. Agradeço a presença constante do Dr. Abel ao meu lado. Meus agradecimentos também a minha equipe, os secretários que se fizeram presentes. Agradeço ainda ao Presidente Júlio por essas horas que passei aqui e reafirmo a minha plena intenção de que a parceria já existente entre o Executivo e o Legislativo possa se fortalecer cada vez mais. Um abraço e boa-noite a todos. Muito obrigado! / </w:t>
      </w:r>
      <w:r>
        <w:rPr>
          <w:rFonts w:cs="Times New Roman" w:ascii="Times New Roman" w:hAnsi="Times New Roman"/>
          <w:b/>
          <w:sz w:val="24"/>
          <w:szCs w:val="24"/>
        </w:rPr>
        <w:t>Delandi Pereira Macedo: —</w:t>
      </w:r>
      <w:r>
        <w:rPr>
          <w:rFonts w:cs="Times New Roman" w:ascii="Times New Roman" w:hAnsi="Times New Roman"/>
          <w:sz w:val="24"/>
          <w:szCs w:val="24"/>
        </w:rPr>
        <w:t xml:space="preserve"> Senhor Presidente, eu gostaria de registrar a passagem do aniversário do Ramon Barros, que é o repórter da Rede Sim, da Record News. / </w:t>
      </w:r>
      <w:r>
        <w:rPr>
          <w:rFonts w:cs="Times New Roman" w:ascii="Times New Roman" w:hAnsi="Times New Roman"/>
          <w:b/>
          <w:sz w:val="24"/>
          <w:szCs w:val="24"/>
        </w:rPr>
        <w:t>Carlos Renato Lino (Presidente em exercício)</w:t>
      </w:r>
      <w:r>
        <w:rPr>
          <w:rFonts w:cs="Times New Roman" w:ascii="Times New Roman" w:hAnsi="Times New Roman"/>
          <w:sz w:val="24"/>
          <w:szCs w:val="24"/>
        </w:rPr>
        <w:t xml:space="preserve">: — Senhor Prefeito, nós é que lhe agradecemos pela presença aqui junto com todo o seu secretariado. Esta Casa é nossa e está aberta. Aproveito a oportunidade para me desculpar com o Dr. Abel, visto que, por esquecimento, não citei o seu nome em meu pronunciamento, sendo que é uma pessoa pela qual tenho o maior carinho e respeito. / </w:t>
      </w:r>
      <w:r>
        <w:rPr>
          <w:rFonts w:cs="Times New Roman" w:ascii="Times New Roman" w:hAnsi="Times New Roman"/>
          <w:b/>
          <w:sz w:val="24"/>
          <w:szCs w:val="24"/>
        </w:rPr>
        <w:t xml:space="preserve">Antônio Cezar Ferreira: — </w:t>
      </w:r>
      <w:r>
        <w:rPr>
          <w:rFonts w:cs="Times New Roman" w:ascii="Times New Roman" w:hAnsi="Times New Roman"/>
          <w:sz w:val="24"/>
          <w:szCs w:val="24"/>
        </w:rPr>
        <w:t xml:space="preserve">Senhor Presidente, o Dr. Abel deseja falar dois minutos. / </w:t>
      </w:r>
      <w:r>
        <w:rPr>
          <w:rFonts w:cs="Times New Roman" w:ascii="Times New Roman" w:hAnsi="Times New Roman"/>
          <w:b/>
          <w:sz w:val="24"/>
          <w:szCs w:val="24"/>
        </w:rPr>
        <w:t>Dr. Abel Sant’Anna Júnior:</w:t>
      </w:r>
      <w:r>
        <w:rPr>
          <w:rFonts w:cs="Times New Roman" w:ascii="Times New Roman" w:hAnsi="Times New Roman"/>
          <w:sz w:val="24"/>
          <w:szCs w:val="24"/>
        </w:rPr>
        <w:t xml:space="preserve"> — Gostaria de dizer que o Zuca está de brincadeira, visto que aquele terreno do Zumbi não é meu. / E nada mais a ser tratado, foi encerrada a presente reunião, da qual nós, Ana Rita Sanches Rodrigues Silva e Rosemere Duarte Biazatti, Redatoras de Atas, lavramos após redigi-la. __________________</w:t>
      </w:r>
    </w:p>
    <w:p>
      <w:pPr>
        <w:pStyle w:val="Normal"/>
        <w:jc w:val="both"/>
        <w:rPr>
          <w:sz w:val="32"/>
          <w:szCs w:val="32"/>
        </w:rPr>
      </w:pPr>
      <w:r>
        <w:rPr>
          <w:sz w:val="32"/>
          <w:szCs w:val="32"/>
        </w:rPr>
        <w:t>_______________________________________________________</w:t>
      </w:r>
    </w:p>
    <w:p>
      <w:pPr>
        <w:pStyle w:val="Normal"/>
        <w:jc w:val="both"/>
        <w:rPr>
          <w:sz w:val="32"/>
          <w:szCs w:val="32"/>
        </w:rPr>
      </w:pPr>
      <w:r>
        <w:rPr>
          <w:sz w:val="32"/>
          <w:szCs w:val="32"/>
        </w:rPr>
        <w:t>_______________________________________________________</w:t>
      </w:r>
    </w:p>
    <w:p>
      <w:pPr>
        <w:pStyle w:val="Normal"/>
        <w:jc w:val="both"/>
        <w:rPr>
          <w:sz w:val="32"/>
          <w:szCs w:val="32"/>
        </w:rPr>
      </w:pPr>
      <w:r>
        <w:rPr>
          <w:sz w:val="32"/>
          <w:szCs w:val="32"/>
        </w:rPr>
        <w:t>_______________________________________________________</w:t>
      </w:r>
    </w:p>
    <w:p>
      <w:pPr>
        <w:pStyle w:val="Normal"/>
        <w:jc w:val="both"/>
        <w:rPr>
          <w:sz w:val="32"/>
          <w:szCs w:val="32"/>
        </w:rPr>
      </w:pPr>
      <w:r>
        <w:rPr>
          <w:sz w:val="32"/>
          <w:szCs w:val="32"/>
        </w:rPr>
        <w:t>_______________________________________________________</w:t>
      </w:r>
    </w:p>
    <w:p>
      <w:pPr>
        <w:pStyle w:val="Normal"/>
        <w:jc w:val="both"/>
        <w:rPr>
          <w:sz w:val="32"/>
          <w:szCs w:val="32"/>
        </w:rPr>
      </w:pPr>
      <w:r>
        <w:rPr>
          <w:sz w:val="32"/>
          <w:szCs w:val="32"/>
        </w:rPr>
        <w:t>_______________________________________________________</w:t>
      </w:r>
    </w:p>
    <w:p>
      <w:pPr>
        <w:pStyle w:val="Normal"/>
        <w:jc w:val="both"/>
        <w:rPr>
          <w:sz w:val="32"/>
          <w:szCs w:val="32"/>
        </w:rPr>
      </w:pPr>
      <w:r>
        <w:rPr>
          <w:sz w:val="32"/>
          <w:szCs w:val="32"/>
        </w:rPr>
        <w:t>_______________________________________________________</w:t>
      </w:r>
    </w:p>
    <w:p>
      <w:pPr>
        <w:pStyle w:val="Normal"/>
        <w:jc w:val="both"/>
        <w:rPr>
          <w:sz w:val="32"/>
          <w:szCs w:val="32"/>
        </w:rPr>
      </w:pPr>
      <w:r>
        <w:rPr>
          <w:sz w:val="32"/>
          <w:szCs w:val="32"/>
        </w:rPr>
        <w:t>_______________________________________________________</w:t>
      </w:r>
    </w:p>
    <w:p>
      <w:pPr>
        <w:pStyle w:val="Normal"/>
        <w:jc w:val="both"/>
        <w:rPr>
          <w:sz w:val="32"/>
          <w:szCs w:val="32"/>
        </w:rPr>
      </w:pPr>
      <w:r>
        <w:rPr>
          <w:sz w:val="32"/>
          <w:szCs w:val="32"/>
        </w:rPr>
        <w:t>_______________________________________________________</w:t>
      </w:r>
    </w:p>
    <w:p>
      <w:pPr>
        <w:pStyle w:val="Normal"/>
        <w:jc w:val="both"/>
        <w:rPr>
          <w:sz w:val="32"/>
          <w:szCs w:val="32"/>
        </w:rPr>
      </w:pPr>
      <w:r>
        <w:rPr>
          <w:sz w:val="32"/>
          <w:szCs w:val="32"/>
        </w:rPr>
        <w:t>_______________________________________________________</w:t>
      </w:r>
    </w:p>
    <w:p>
      <w:pPr>
        <w:pStyle w:val="Normal"/>
        <w:jc w:val="both"/>
        <w:rPr>
          <w:sz w:val="32"/>
          <w:szCs w:val="32"/>
        </w:rPr>
      </w:pPr>
      <w:r>
        <w:rPr>
          <w:sz w:val="32"/>
          <w:szCs w:val="32"/>
        </w:rPr>
        <w:t>_______________________________________________________</w:t>
      </w:r>
    </w:p>
    <w:p>
      <w:pPr>
        <w:pStyle w:val="Normal"/>
        <w:jc w:val="both"/>
        <w:rPr>
          <w:sz w:val="32"/>
          <w:szCs w:val="32"/>
        </w:rPr>
      </w:pPr>
      <w:r>
        <w:rPr>
          <w:sz w:val="32"/>
          <w:szCs w:val="32"/>
        </w:rPr>
        <w:t>_______________________________________________________</w:t>
      </w:r>
    </w:p>
    <w:p>
      <w:pPr>
        <w:pStyle w:val="Normal"/>
        <w:jc w:val="both"/>
        <w:rPr>
          <w:sz w:val="32"/>
          <w:szCs w:val="32"/>
        </w:rPr>
      </w:pPr>
      <w:r>
        <w:rPr>
          <w:sz w:val="32"/>
          <w:szCs w:val="32"/>
        </w:rPr>
        <w:t>_______________________________________________________</w:t>
      </w:r>
    </w:p>
    <w:p>
      <w:pPr>
        <w:pStyle w:val="Normal"/>
        <w:jc w:val="both"/>
        <w:rPr>
          <w:sz w:val="32"/>
          <w:szCs w:val="32"/>
        </w:rPr>
      </w:pPr>
      <w:r>
        <w:rPr>
          <w:sz w:val="32"/>
          <w:szCs w:val="32"/>
        </w:rPr>
        <w:t>_______________________________________________________</w:t>
      </w:r>
    </w:p>
    <w:p>
      <w:pPr>
        <w:pStyle w:val="Normal"/>
        <w:jc w:val="both"/>
        <w:rPr>
          <w:sz w:val="32"/>
          <w:szCs w:val="32"/>
        </w:rPr>
      </w:pPr>
      <w:r>
        <w:rPr>
          <w:sz w:val="32"/>
          <w:szCs w:val="32"/>
        </w:rPr>
        <w:t>_______________________________________________________</w:t>
      </w:r>
    </w:p>
    <w:p>
      <w:pPr>
        <w:pStyle w:val="Normal"/>
        <w:jc w:val="both"/>
        <w:rPr>
          <w:sz w:val="32"/>
          <w:szCs w:val="32"/>
        </w:rPr>
      </w:pPr>
      <w:r>
        <w:rPr>
          <w:sz w:val="32"/>
          <w:szCs w:val="32"/>
        </w:rPr>
        <w:t>_______________________________________________________</w:t>
      </w:r>
    </w:p>
    <w:p>
      <w:pPr>
        <w:pStyle w:val="Normal"/>
        <w:jc w:val="both"/>
        <w:rPr>
          <w:sz w:val="32"/>
          <w:szCs w:val="32"/>
        </w:rPr>
      </w:pPr>
      <w:r>
        <w:rPr>
          <w:sz w:val="32"/>
          <w:szCs w:val="32"/>
        </w:rPr>
        <w:t>_______________________________________________________</w:t>
      </w:r>
    </w:p>
    <w:p>
      <w:pPr>
        <w:pStyle w:val="Normal"/>
        <w:jc w:val="both"/>
        <w:rPr>
          <w:sz w:val="32"/>
          <w:szCs w:val="32"/>
        </w:rPr>
      </w:pPr>
      <w:r>
        <w:rPr>
          <w:sz w:val="32"/>
          <w:szCs w:val="32"/>
        </w:rPr>
        <w:t>_______________________________________________________</w:t>
      </w:r>
    </w:p>
    <w:p>
      <w:pPr>
        <w:pStyle w:val="Normal"/>
        <w:jc w:val="both"/>
        <w:rPr>
          <w:sz w:val="32"/>
          <w:szCs w:val="32"/>
        </w:rPr>
      </w:pPr>
      <w:r>
        <w:rPr>
          <w:sz w:val="32"/>
          <w:szCs w:val="32"/>
        </w:rPr>
        <w:t>_______________________________________________________</w:t>
      </w:r>
    </w:p>
    <w:p>
      <w:pPr>
        <w:pStyle w:val="Normal"/>
        <w:jc w:val="both"/>
        <w:rPr>
          <w:sz w:val="32"/>
          <w:szCs w:val="32"/>
        </w:rPr>
      </w:pPr>
      <w:r>
        <w:rPr>
          <w:sz w:val="32"/>
          <w:szCs w:val="32"/>
        </w:rPr>
        <w:t>_______________________________________________________</w:t>
      </w:r>
    </w:p>
    <w:p>
      <w:pPr>
        <w:pStyle w:val="Normal"/>
        <w:jc w:val="both"/>
        <w:rPr>
          <w:sz w:val="32"/>
          <w:szCs w:val="32"/>
        </w:rPr>
      </w:pPr>
      <w:r>
        <w:rPr>
          <w:sz w:val="32"/>
          <w:szCs w:val="32"/>
        </w:rPr>
        <w:t>_______________________________________________________</w:t>
      </w:r>
    </w:p>
    <w:p>
      <w:pPr>
        <w:pStyle w:val="Normal"/>
        <w:jc w:val="both"/>
        <w:rPr>
          <w:sz w:val="32"/>
          <w:szCs w:val="32"/>
        </w:rPr>
      </w:pPr>
      <w:r>
        <w:rPr>
          <w:sz w:val="32"/>
          <w:szCs w:val="32"/>
        </w:rPr>
        <w:t>_______________________________________________________</w:t>
      </w:r>
    </w:p>
    <w:p>
      <w:pPr>
        <w:pStyle w:val="Normal"/>
        <w:jc w:val="both"/>
        <w:rPr>
          <w:sz w:val="32"/>
          <w:szCs w:val="32"/>
        </w:rPr>
      </w:pPr>
      <w:r>
        <w:rPr>
          <w:sz w:val="32"/>
          <w:szCs w:val="32"/>
        </w:rPr>
        <w:t>_______________________________________________________</w:t>
      </w:r>
    </w:p>
    <w:p>
      <w:pPr>
        <w:pStyle w:val="Normal"/>
        <w:jc w:val="both"/>
        <w:rPr>
          <w:sz w:val="32"/>
          <w:szCs w:val="32"/>
        </w:rPr>
      </w:pPr>
      <w:r>
        <w:rPr>
          <w:sz w:val="32"/>
          <w:szCs w:val="32"/>
        </w:rPr>
        <w:t>_______________________________________________________</w:t>
      </w:r>
    </w:p>
    <w:p>
      <w:pPr>
        <w:pStyle w:val="Normal"/>
        <w:jc w:val="both"/>
        <w:rPr>
          <w:sz w:val="32"/>
          <w:szCs w:val="32"/>
        </w:rPr>
      </w:pPr>
      <w:r>
        <w:rPr>
          <w:sz w:val="32"/>
          <w:szCs w:val="32"/>
        </w:rPr>
        <w:t>_______________________________________________________</w:t>
      </w:r>
    </w:p>
    <w:p>
      <w:pPr>
        <w:pStyle w:val="Normal"/>
        <w:jc w:val="both"/>
        <w:rPr>
          <w:sz w:val="32"/>
          <w:szCs w:val="32"/>
        </w:rPr>
      </w:pPr>
      <w:r>
        <w:rPr>
          <w:sz w:val="32"/>
          <w:szCs w:val="32"/>
        </w:rPr>
        <w:t>_______________________________________________________</w:t>
      </w:r>
    </w:p>
    <w:p>
      <w:pPr>
        <w:pStyle w:val="Normal"/>
        <w:jc w:val="both"/>
        <w:rPr>
          <w:sz w:val="32"/>
          <w:szCs w:val="32"/>
        </w:rPr>
      </w:pPr>
      <w:r>
        <w:rPr>
          <w:sz w:val="32"/>
          <w:szCs w:val="32"/>
        </w:rPr>
        <w:t>_______________________________________________________</w:t>
      </w:r>
    </w:p>
    <w:sectPr>
      <w:footerReference w:type="default" r:id="rId2"/>
      <w:type w:val="nextPage"/>
      <w:pgSz w:w="11906" w:h="16838"/>
      <w:pgMar w:left="1418" w:right="1418" w:gutter="0" w:header="0" w:top="2665"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124" w:firstLine="708"/>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jc w:val="center"/>
      <w:outlineLvl w:val="4"/>
    </w:pPr>
    <w:rPr>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qFormat/>
    <w:rPr>
      <w:sz w:val="32"/>
    </w:rPr>
  </w:style>
  <w:style w:type="character" w:styleId="CabealhoChar">
    <w:name w:val="Cabeçalho Char"/>
    <w:basedOn w:val="Fontepargpadro"/>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32"/>
    </w:rPr>
  </w:style>
  <w:style w:type="paragraph" w:styleId="Corpodetexto3">
    <w:name w:val="Corpo de texto 3"/>
    <w:basedOn w:val="Normal"/>
    <w:qFormat/>
    <w:pPr/>
    <w:rPr>
      <w:sz w:val="28"/>
    </w:rPr>
  </w:style>
  <w:style w:type="paragraph" w:styleId="TextBodyIndent">
    <w:name w:val="Body Text Indent"/>
    <w:basedOn w:val="Normal"/>
    <w:pPr>
      <w:ind w:left="4253" w:hanging="0"/>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Padro">
    <w:name w:val="Padrã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pt-BR" w:bidi="ar-SA" w:eastAsia="zh-CN"/>
    </w:rPr>
  </w:style>
  <w:style w:type="paragraph" w:styleId="PargrafodaLista">
    <w:name w:val="Parágrafo da Lista"/>
    <w:basedOn w:val="Padro"/>
    <w:qFormat/>
    <w:pPr/>
    <w:rPr>
      <w:rFonts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01-01 - solene</Template>
  <TotalTime>2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6:53:00Z</dcterms:created>
  <dc:creator>.</dc:creator>
  <dc:description/>
  <cp:keywords/>
  <dc:language>en-US</dc:language>
  <cp:lastModifiedBy>Proprietario</cp:lastModifiedBy>
  <cp:lastPrinted>2014-02-18T15:10:00Z</cp:lastPrinted>
  <dcterms:modified xsi:type="dcterms:W3CDTF">2014-05-06T18:57:00Z</dcterms:modified>
  <cp:revision>523</cp:revision>
  <dc:subject/>
  <dc:title>Ata da 1ª Reunião Solene da Câmara Municipal de Cachoeiro de Itapemirim, referente ao 1º Período da 1ª Sessão Legislativa da 5</dc:title>
</cp:coreProperties>
</file>