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7ª Reunião Ordinária da Câmara Municipal de Cachoeiro de Itapemirim, referente ao 1º Período da 2ª Sessão Legislativa da 7ª Legislatura, realizada no dia 25 de março de 2014. __________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cinco dias do mês de março do ano de dois mil e quatorze, </w:t>
      </w:r>
      <w:r>
        <w:rPr>
          <w:b/>
          <w:sz w:val="24"/>
          <w:szCs w:val="24"/>
        </w:rPr>
        <w:t>sob a Presidência do Vereador Júlio César Ferrare Cecotti</w:t>
      </w:r>
      <w:r>
        <w:rPr>
          <w:sz w:val="24"/>
          <w:szCs w:val="24"/>
        </w:rPr>
        <w:t>, realizou-se a Sétima Reunião Ordinária da Câmara Municipal de Cachoeiro de Itapemirim–ES, referente ao Primeiro Período da Segunda Sessão Legislativa da Sétima Legislatura, com início às quatorze horas e trinta minutos, ocasião em que foi constatada a au</w:t>
      </w:r>
      <w:r>
        <w:rPr>
          <w:bCs/>
          <w:sz w:val="24"/>
          <w:szCs w:val="24"/>
        </w:rPr>
        <w:t xml:space="preserve">sência do Vereador Brás Zagotto. / Na abertura dos trabalhos, o Edil Rodrigo Pereira Costa fez a leitura da passagem bíblica. / </w:t>
      </w:r>
      <w:r>
        <w:rPr>
          <w:b/>
          <w:bCs/>
          <w:sz w:val="24"/>
          <w:szCs w:val="24"/>
        </w:rPr>
        <w:t xml:space="preserve">Júlio César Ferrare Cecotti (Presidente): </w:t>
      </w:r>
      <w:r>
        <w:rPr>
          <w:bCs/>
          <w:sz w:val="24"/>
          <w:szCs w:val="24"/>
        </w:rPr>
        <w:t xml:space="preserve">― Convidamos os líderes de bancada para recepcionarem o suplente de vereador, Sr. Josias Pereira de Castro, do PV, que tomará posse na vaga deixada pelo Vereador Edison Valentim Fassarella, licenciado para assumir a Secretaria Municipal de Saúde. Pedimos ao suplente que, com o braço direito estendido, responda “Assim prometo”, ao juramento de posse que será lido pelo secretário. / </w:t>
      </w:r>
      <w:r>
        <w:rPr>
          <w:b/>
          <w:bCs/>
          <w:sz w:val="24"/>
          <w:szCs w:val="24"/>
        </w:rPr>
        <w:t xml:space="preserve">Rodrigo Pereira Costa (Secretário): </w:t>
      </w:r>
      <w:r>
        <w:rPr>
          <w:bCs/>
          <w:sz w:val="24"/>
          <w:szCs w:val="24"/>
        </w:rPr>
        <w:t xml:space="preserve">― “Prometo cumprir a Constituição Federal, a Constituição Estadual e a Lei Orgânica do Município, observar as leis, desempenhar o mandato com honradez, dentro dos princípios da legalidade e da moralidade pública, e trabalhar pelo bem-estar e pelo progresso do Município.” / </w:t>
      </w:r>
      <w:r>
        <w:rPr>
          <w:b/>
          <w:bCs/>
          <w:sz w:val="24"/>
          <w:szCs w:val="24"/>
        </w:rPr>
        <w:t xml:space="preserve">Josias Pereira de Castro: </w:t>
      </w:r>
      <w:r>
        <w:rPr>
          <w:bCs/>
          <w:sz w:val="24"/>
          <w:szCs w:val="24"/>
        </w:rPr>
        <w:t xml:space="preserve">― Assim prometo. / </w:t>
      </w:r>
      <w:r>
        <w:rPr>
          <w:b/>
          <w:bCs/>
          <w:sz w:val="24"/>
          <w:szCs w:val="24"/>
        </w:rPr>
        <w:t xml:space="preserve">Júlio César Ferrare Cecotti (Presidente): </w:t>
      </w:r>
      <w:r>
        <w:rPr>
          <w:bCs/>
          <w:sz w:val="24"/>
          <w:szCs w:val="24"/>
        </w:rPr>
        <w:t xml:space="preserve">― Declaramos empossado o Vereador Josias Pereira de Castro e lhe concedemos cinco minutos para sua explanação inicial. Convidamos os familiares do vereador para que tomem assento ao lado da tribuna. / </w:t>
      </w:r>
      <w:r>
        <w:rPr>
          <w:b/>
          <w:bCs/>
          <w:sz w:val="24"/>
          <w:szCs w:val="24"/>
        </w:rPr>
        <w:t xml:space="preserve">Josias Pereira de Castro: </w:t>
      </w:r>
      <w:r>
        <w:rPr>
          <w:bCs/>
          <w:sz w:val="24"/>
          <w:szCs w:val="24"/>
        </w:rPr>
        <w:t xml:space="preserve">― Cumprimento os Vereadores Júlio Ferrare, Alexandre de Itaoca, Alexandre Bastos, Maitan, Zuca, Rizzo, Ratinho, David, Delandi, Elias, Ely, Neuza, Amaral, Lucas, Osmar, Rodrigo e Wilson. Cumprimento também a minha família, que é a base de tudo, a minha esposa e o meu neto, o qual prepararei para ser um futuro vereador. Ele será presidente do PV Mirim e, futuramente, ocupará o lugar do Valdir. Meus cumprimentos também ao meu povo do Bairro IBC, à minha irmã, às minhas filhas, ao meu filho, que hoje está atuando como fotógrafo, ao meu concunhado de Córrego dos Monos, à presidente da Associação de Moradores do Bairro IBC, que é a Rosângela, e também à Luzia. Com muito respeito, registro as presenças do ex-vereador Darcy Sechim, da esposa do meu cabo eleitoral, o Zezé do 90, e de todos os outros amigos. É motivo de muito orgulho e honra assumir uma cadeira nesta Casa, da qual fui merecedor pela coragem de disputar uma eleição. Quero contar muito com o apoio dos colegas, porque esta Casa tem que ser uma família, e nós, que a representamos, precisamos dar exemplo. Assim, meus companheiros, que os senhores tenham muita paciência comigo, pois essa não é a minha praia, e vou ter que aprender. Calorosamente, agradeço ao Vereador Fassarella por ter aceitado esse acordo, assumindo uma secretaria de muita responsabilidade, como a da Saúde, para abrir este espaço, permitindo-me tomar posse neste momento. Da mesma forma, agradeço ao Fabrício pelo companheirismo, que possibilitou a vinda da Neuza para esta Casa. Contem comigo em tudo o que for melhor para todos. Quero parabenizar o meu presidente Valdir, um baluarte, que vem coordenando o partido com muita ética e tranquilidade. A luta é incansável, mas não podemos desanimar. Cumprimento também o meu amigo Délcio e digo que foi por causa dele que hoje estou tomando posse, pois me incentivou a disputar a eleição, e ele mesmo não fez isso. Estou vendo aqui o Cassiano, do IBC, o Solimar, o Elias, o Amarildo, o Carioca e a Sônia. Todos recebam o meu abraço. Eu peço aos companheiros que não desanimem, pois a caminhada não é fácil, mas também não é tão difícil. Enfrentar uma política com a desigualdade que enfrentamos é complicado, mas a palavra de Deus nos diz: “Quem crê em Mim não morrerá nem andará nas trevas”. É por isso que hoje estou assumindo, contando com os meus companheiros para que me ensinem e cuidem bem de mim, pois sou uma criança aqui. Muito obrigado! / </w:t>
      </w:r>
      <w:r>
        <w:rPr>
          <w:b/>
          <w:bCs/>
          <w:sz w:val="24"/>
          <w:szCs w:val="24"/>
        </w:rPr>
        <w:t xml:space="preserve">Júlio César Ferrare Cecotti (Presidente): </w:t>
      </w:r>
      <w:r>
        <w:rPr>
          <w:bCs/>
          <w:sz w:val="24"/>
          <w:szCs w:val="24"/>
        </w:rPr>
        <w:t xml:space="preserve">― Meus cumprimentos ao Valdir, ao Josias e seus familiares. Agora não será mais o Josias do IBC, e sim o de Cachoeiro de Itapemirim. Da mesma forma que fizemos com a Neuza, recebemos V. Ex.ª de braços abertos e desejamos que Deus ilumine o seu caminho para que a sua jornada seja cumprida com transparência, ética e honestidade, coisas que o nosso Brasil está precisando. Assim, espero que V. Ex.ª possa desenvolver bem o seu trabalho de legislar e fiscalizar. Parabéns para o senhor, para a sua família e para todos aqueles que acreditaram em V. Ex.ª. Se o senhor está aqui, é por ser merecedor, da mesma forma que a Neuza é. Os senhores não desistiram nunca, alcançaram uma votação expressiva e foram abençoados com este momento. Que em sua passagem por aqui possa fazer o que sabe, que é estar vinculado ao povo. Parabéns! / </w:t>
      </w:r>
      <w:r>
        <w:rPr>
          <w:b/>
          <w:bCs/>
          <w:sz w:val="24"/>
          <w:szCs w:val="24"/>
        </w:rPr>
        <w:t xml:space="preserve">Alexandre Andreza Macedo: </w:t>
      </w:r>
      <w:r>
        <w:rPr>
          <w:bCs/>
          <w:sz w:val="24"/>
          <w:szCs w:val="24"/>
        </w:rPr>
        <w:t xml:space="preserve">― Josias, há pouco tempo, tive o prazer de saber que você é conhecido da família toda, como os Srs. Eloy e Macedo. Estou feliz com a sua vinda e espero que esse seja o seu último juramento nesta Casa, tendo em vista que já passou por aqui três vezes como suplente. Espero que fique até o final do mandato. Saiba que pode contar comigo e com os colegas vereadores. Esteja ciente de que enfrentará adversários dentro da própria comunidade. Alguns secretários, que deveriam ser parceiros, acabam se tornando nossos adversários por entenderem que, se o vereador fizer um bom trabalho, dificultará as pretensões eleitorais que eles próprios possuem. Desejo-lhe sucesso como vereador, e sabia que, apesar de termos nos conhecido há pouco tempo, ouço falar coisas boas a seu respeito. Seja feliz aqui e que a sua comunidade o abrace como vereador. / </w:t>
      </w:r>
      <w:r>
        <w:rPr>
          <w:b/>
          <w:bCs/>
          <w:sz w:val="24"/>
          <w:szCs w:val="24"/>
        </w:rPr>
        <w:t xml:space="preserve">Alexandre Bastos Rodrigues: </w:t>
      </w:r>
      <w:r>
        <w:rPr>
          <w:bCs/>
          <w:sz w:val="24"/>
          <w:szCs w:val="24"/>
        </w:rPr>
        <w:t xml:space="preserve">― Minha saudação especial ao companheiro Josias, do IBC, e aos seus familiares. A sua posse deve ter feito os moradores daquela região sorrirem muito, já que é querido lá. Saiba que lhe tenho um carinho muito especial, inclusive já estive em sua residência para convidá-lo a ingressar no PSB, mas Deus o iluminou, e sua opção foi para o PV. V. Ex.ª teve a oportunidade de tomar posse e ficar aqui apenas uma sessão e, agora, vamos torcer muito pelo êxito do companheiro Fassarella, que está assumindo uma grande responsabilidade. Se ele ficar muito tempo naquela secretaria, V. Ex.ª também permanecerá aqui entre nós. Sucesso, e que Deus o ilumine para que coloque suas ideias em prática pelo bem da nossa sociedade. / </w:t>
      </w:r>
      <w:r>
        <w:rPr>
          <w:b/>
          <w:bCs/>
          <w:sz w:val="24"/>
          <w:szCs w:val="24"/>
        </w:rPr>
        <w:t xml:space="preserve">Josias Pereira de Castro: </w:t>
      </w:r>
      <w:r>
        <w:rPr>
          <w:bCs/>
          <w:sz w:val="24"/>
          <w:szCs w:val="24"/>
        </w:rPr>
        <w:t xml:space="preserve">― Quero registrar a presença do ex-vereador Itim Targa. / </w:t>
      </w:r>
      <w:r>
        <w:rPr>
          <w:b/>
          <w:bCs/>
          <w:sz w:val="24"/>
          <w:szCs w:val="24"/>
        </w:rPr>
        <w:t xml:space="preserve">Alexandre Valdo Maitan: </w:t>
      </w:r>
      <w:r>
        <w:rPr>
          <w:bCs/>
          <w:sz w:val="24"/>
          <w:szCs w:val="24"/>
        </w:rPr>
        <w:t xml:space="preserve">― V. Ex.ª já passou por uma prova de fogo e, agora, será mamão com açúcar. Da primeira vez, assumiu para votar no processo de cassação do mandato de um vereador e, agora, terá a honra de ocupar a cadeira na qual gostaria de me sentar, que é aquela que fica ao lado do Vereador Elias de Souza, um professor nesta Casa. Sei que o senhor é trabalhador, inclusive se acidentou exercendo sua função, tendo demonstrado sua capacidade. A Casa, como já ganhou com a chegada da Neuza, também está sendo agraciada com a vinda de V. Ex.ª, que é um homem íntegro, de família e conhecido de todos. Que Deus o abençoe! / </w:t>
      </w:r>
      <w:r>
        <w:rPr>
          <w:b/>
          <w:bCs/>
          <w:sz w:val="24"/>
          <w:szCs w:val="24"/>
        </w:rPr>
        <w:t xml:space="preserve">Antônio Cezar Ferreira: </w:t>
      </w:r>
      <w:r>
        <w:rPr>
          <w:bCs/>
          <w:sz w:val="24"/>
          <w:szCs w:val="24"/>
        </w:rPr>
        <w:t xml:space="preserve">― Meus cumprimentos ao vereador e aos seus familiares. Agora será o Josias de Cachoeiro, como bem disse o presidente, e pode saber que, no que depender de nós, estaremos aqui para ajudá-lo. Que esse povo que veio aqui prestigiar a sua posse ajude-o a trabalhar não só pelo IBC, mas por todos os cachoeirenses. Parabéns e sucesso! / </w:t>
      </w:r>
      <w:r>
        <w:rPr>
          <w:b/>
          <w:bCs/>
          <w:sz w:val="24"/>
          <w:szCs w:val="24"/>
        </w:rPr>
        <w:t xml:space="preserve">Josias Pereira de Castro: </w:t>
      </w:r>
      <w:r>
        <w:rPr>
          <w:bCs/>
          <w:sz w:val="24"/>
          <w:szCs w:val="24"/>
        </w:rPr>
        <w:t xml:space="preserve">― Quero cumprimentar o Secretário Romário e a Viviane. / </w:t>
      </w:r>
      <w:r>
        <w:rPr>
          <w:b/>
          <w:bCs/>
          <w:sz w:val="24"/>
          <w:szCs w:val="24"/>
        </w:rPr>
        <w:t xml:space="preserve">Carlos Renato Lino: </w:t>
      </w:r>
      <w:r>
        <w:rPr>
          <w:bCs/>
          <w:sz w:val="24"/>
          <w:szCs w:val="24"/>
        </w:rPr>
        <w:t xml:space="preserve">― Dou novamente as boas-vindas ao companheiro Josias e os parabéns aos seus e aos nossos amigos aqui presentes. Espero que V. Ex.ª só venha a sair desta Casa em 31/03/2016 e que o Vereador Fassarella faça um ótimo trabalho na Secretaria de Saúde, que será um desafio. A Câmara está de parabéns com a sua chegada e a da Neuza. / </w:t>
      </w:r>
      <w:r>
        <w:rPr>
          <w:b/>
          <w:bCs/>
          <w:sz w:val="24"/>
          <w:szCs w:val="24"/>
        </w:rPr>
        <w:t xml:space="preserve">David Alberto Lóss: </w:t>
      </w:r>
      <w:r>
        <w:rPr>
          <w:bCs/>
          <w:sz w:val="24"/>
          <w:szCs w:val="24"/>
        </w:rPr>
        <w:t xml:space="preserve">― Cumprimento o novel vereador que assume hoje, desejando-lhe que tenha uma boa passagem por esta Casa, ajudando, com o seu trabalho, a fortalecer o Poder Legislativo, que anda precisando muito disso. / </w:t>
      </w:r>
      <w:r>
        <w:rPr>
          <w:b/>
          <w:bCs/>
          <w:sz w:val="24"/>
          <w:szCs w:val="24"/>
        </w:rPr>
        <w:t xml:space="preserve">Delandi Pereira Macedo: </w:t>
      </w:r>
      <w:r>
        <w:rPr>
          <w:bCs/>
          <w:sz w:val="24"/>
          <w:szCs w:val="24"/>
        </w:rPr>
        <w:t xml:space="preserve">― Josias, seja bem-vindo! Meus cumprimentos a V. Ex.ª e a sua família, que o acompanha, pois isso é muito importante. Que Deus o abençoe e lhe dê sucesso nessa jornada que passará aqui. Conte conosco, pois, unidos, trabalharemos pelo bem-estar da sociedade cachoeirense. / </w:t>
      </w:r>
      <w:r>
        <w:rPr>
          <w:b/>
          <w:bCs/>
          <w:sz w:val="24"/>
          <w:szCs w:val="24"/>
        </w:rPr>
        <w:t xml:space="preserve">Elias de Souza: </w:t>
      </w:r>
      <w:r>
        <w:rPr>
          <w:bCs/>
          <w:sz w:val="24"/>
          <w:szCs w:val="24"/>
        </w:rPr>
        <w:t xml:space="preserve">― É muito bom vê-lo nesta Casa, Vereador Josias, assumindo novamente a vaga aqui. Foi uma pena o Vereador Fassarella ter saído, mas ele foi ocupar um lugar importante, e V. Ex.ª, com certeza, o substituirá à altura, da mesma forma que está sendo feito com relação ao Léo e ao Neném Cadável. Faça um bom trabalho no tempo em que perdurar a sua passagem nesta Casa. Seja bem-vindo! / </w:t>
      </w:r>
      <w:r>
        <w:rPr>
          <w:b/>
          <w:bCs/>
          <w:sz w:val="24"/>
          <w:szCs w:val="24"/>
        </w:rPr>
        <w:t xml:space="preserve">Ely Escarpini: </w:t>
      </w:r>
      <w:r>
        <w:rPr>
          <w:bCs/>
          <w:sz w:val="24"/>
          <w:szCs w:val="24"/>
        </w:rPr>
        <w:t xml:space="preserve">― Seja bem-vindo a esta Casa. Meus parabéns a V. Ex.ª e a sua família. Antecipo que será um prazer trabalharmos juntos. Conheço o seu trabalho, a sua força de vontade e coragem, inclusive a sua votação já mostrou que a cidade confia em V. Ex.ª. Teremos bons dias aqui, trabalhando pelo bem-estar da sociedade. Agora, V. Ex.ª não é mais o Josias do IBC, e sim o do Município de Cachoeiro de Itapemirim. Que Deus o abençoe e a sua família. / </w:t>
      </w:r>
      <w:r>
        <w:rPr>
          <w:b/>
          <w:bCs/>
          <w:sz w:val="24"/>
          <w:szCs w:val="24"/>
        </w:rPr>
        <w:t xml:space="preserve">José Carlos Amaral: </w:t>
      </w:r>
      <w:r>
        <w:rPr>
          <w:bCs/>
          <w:sz w:val="24"/>
          <w:szCs w:val="24"/>
        </w:rPr>
        <w:t xml:space="preserve">― Meu irmão Josias, temos uma amizade grande e estamos sempre juntos nas boas ações. Agora, você chegou a esta Casa, e eu peço a Papai do Céu que o ilumine para que faça um bom trabalho em defesa da comunidade. Eu já estou de saída, e muitos estão chegando, assim como a Neuza e V. Ex.ª. A renovação está acontecendo nesta Casa. Continue olhando por sua comunidade e nunca a abandone, porque foi ela que lhe deu apoio e o ensinou a caminhar na política. Não se deixe levar, porque, ocupando essa vaga, V. Ex.ª será visado por todos os lados, em cima das coisas boas que fizer e daquilo que não fizer. Na rua, há mais capetas para caluniar o político do que discípulos de Deus. Acenda uma vela para Nossa Senhora e lhe peça para expulsar esses capetas do seu caminho. São muitos os espíritos de porco da política para nos atrapalhar, mas para somar não há. A calúnia vai começar, assim como a difamação, e você, que até então é conhecido como um trabalhador, passará a ser chamado de malandro. Agora, que você galgou o cargo, será chamado de malandro por aqueles eternos perdedores, que tentarão desclassificá-lo de qualquer maneira. Dobre seus joelhos no chão e coloque a sua vida nas mãos de Nossa Senhora, da qual sei que é devoto. Aí, nada de mal vai lhe acontecer. Desejo-lhe sucesso nesta Casa de Leis, que está precisando de pessoas sérias. Coloque em prática o juramento que fez aqui, o que é muito difícil na política, mas aprimore-se e será feliz. A minha assessoria está a sua disposição, e V. Ex.ª sabe onde me encontrar, que é naquele escritório do Bairro Aeroporto, onde vai sempre. Agora tem a quem pedir, e não precisa me solicitar palanque mais, pode ir direto. / </w:t>
      </w:r>
      <w:r>
        <w:rPr>
          <w:b/>
          <w:bCs/>
          <w:sz w:val="24"/>
          <w:szCs w:val="24"/>
        </w:rPr>
        <w:t xml:space="preserve">Josias Pereira de Castro: </w:t>
      </w:r>
      <w:r>
        <w:rPr>
          <w:bCs/>
          <w:sz w:val="24"/>
          <w:szCs w:val="24"/>
        </w:rPr>
        <w:t xml:space="preserve">― Muito obrigado, Amaral! / </w:t>
      </w:r>
      <w:r>
        <w:rPr>
          <w:b/>
          <w:bCs/>
          <w:sz w:val="24"/>
          <w:szCs w:val="24"/>
        </w:rPr>
        <w:t xml:space="preserve">Lucas Moulais: </w:t>
      </w:r>
      <w:r>
        <w:rPr>
          <w:bCs/>
          <w:sz w:val="24"/>
          <w:szCs w:val="24"/>
        </w:rPr>
        <w:t xml:space="preserve">― Meus cumprimentos especialmente ao novo edil empossado e aos seus familiares. É motivo de satisfação para nós tê-lo aqui devido ao seu caráter, perfil de homem e de família. Que Deus o abençoe. / </w:t>
      </w:r>
      <w:r>
        <w:rPr>
          <w:b/>
          <w:bCs/>
          <w:sz w:val="24"/>
          <w:szCs w:val="24"/>
        </w:rPr>
        <w:t xml:space="preserve">Neuza Sabadini Lemos Dardengo: </w:t>
      </w:r>
      <w:r>
        <w:rPr>
          <w:bCs/>
          <w:sz w:val="24"/>
          <w:szCs w:val="24"/>
        </w:rPr>
        <w:t xml:space="preserve">― Meus cumprimentos aos presentes e aos familiares do novo vereador. Eu também estou chegando agora, e a mesma recepção que V. Ex.ª mereceu foi a mim dedicada na semana anterior. Trago para esta Casa o meu pensamento, que é o de trabalhar com honestidade e muito carinho por esse povo sofrido. Desejo-lhe boas-vindas e estou de braços abertos para realizarmos um trabalho juntos. / </w:t>
      </w:r>
      <w:r>
        <w:rPr>
          <w:b/>
          <w:bCs/>
          <w:sz w:val="24"/>
          <w:szCs w:val="24"/>
        </w:rPr>
        <w:t xml:space="preserve">Osmar da Silva: </w:t>
      </w:r>
      <w:r>
        <w:rPr>
          <w:bCs/>
          <w:sz w:val="24"/>
          <w:szCs w:val="24"/>
        </w:rPr>
        <w:t xml:space="preserve">― Meus cumprimentos a todos, em especial ao amigo Josias. Eles se referem a você como Josias do IBC, porque mora lá, mas, na verdade, é o Josias de Cachoeiro, pois atende a todos. Que você possa realizar tudo o que já desejava, aquele sonho que, junto com a sua família, conseguiu hoje transformar em realidade. O importante é não deixarmos o nosso sonho morrer, mesmo que olhem para nós, achando que não venceremos, porque somos pequeninos, e há por aí tubarões grandes. Agora, quando Deus está na frente, não adianta, basta juntar os amigos e a família que Ele dá a vitória. Você não foi só vencedor porque conseguiu vir agora, e sim porque em todas as suas campanhas obteve mais votos do que outros vereadores que ocuparam vagas nesta Casa. Infelizmente, essa questão da legenda tira o direito daquele que deveria entrar. Meus parabéns, porque V. Ex.ª merece. / </w:t>
      </w:r>
      <w:r>
        <w:rPr>
          <w:b/>
          <w:bCs/>
          <w:sz w:val="24"/>
          <w:szCs w:val="24"/>
        </w:rPr>
        <w:t xml:space="preserve">Rodrigo Pereira Costa: </w:t>
      </w:r>
      <w:r>
        <w:rPr>
          <w:bCs/>
          <w:sz w:val="24"/>
          <w:szCs w:val="24"/>
        </w:rPr>
        <w:t xml:space="preserve">― Quero lhe dar as boas-vindas. Conheço a sua história, e é uma grande felicidade tê-lo nesta Casa, sabendo que é um líder comunitário, tem sensibilidade e conhece a necessidade do povo. É de vereadores com esse perfil que esta Casa precisa. Esse também é o perfil do colega Fassarella, que é um vereador de comunidade, que convive com o povo e sabe da necessidade daqueles que estão lá na ponta. Desejo-lhe um bom mandato e que persista nessa sua humildade e naquele companheirismo que vimos nas eleições, nas quais sempre foi muito bem aceito pelo povo, alcançando expressiva votação. Está provado que é uma liderança forte e conseguirá demonstrar isso nesta Casa. Conte comigo, e que a nossa amizade se fortaleça ainda mais, trabalhando pelos cachoeirenses. Que Deus o abençoe. / </w:t>
      </w:r>
      <w:r>
        <w:rPr>
          <w:b/>
          <w:bCs/>
          <w:sz w:val="24"/>
          <w:szCs w:val="24"/>
        </w:rPr>
        <w:t xml:space="preserve">Wilson Dillem dos Santos: </w:t>
      </w:r>
      <w:r>
        <w:rPr>
          <w:bCs/>
          <w:sz w:val="24"/>
          <w:szCs w:val="24"/>
        </w:rPr>
        <w:t xml:space="preserve">― Estou muito feliz ao vê-lo tomar posse na Câmara, sendo um dos nossos colegas. Seja muito bem-vindo, pois tem uma folha extensa de serviços prestados a Cachoeiro de Itapemirim, inclusive outros colegas registraram que V. Ex.ª já deveria ter ocupado essa vaga há anos por tudo o que representa em termos de honradez e dignidade. O colega convive de maneira especial com a sociedade menos favorecida, prestando relevantes serviços. Lembro-me de uma frase que o meu pai usava muito em suas campanhas, que era a marca dele: “Antes e depois das eleições, a mesma cara, o mesmo amigo”. Assim é V. Ex.ª, com quem convivo há muitos anos, sempre me recebendo bem em seu estabelecimento, ao lado de sua família. Desejo que a experiência adquirida em suas atividades o faça fortalecer o Poder Legislativo. Que Deus o abençoe e que V. Ex.ª continue fazendo prevalecer tudo o que plantou para agora colher, com o apoio dos Poderes Legislativo e Executivo. / </w:t>
      </w:r>
      <w:r>
        <w:rPr>
          <w:b/>
          <w:bCs/>
          <w:sz w:val="24"/>
          <w:szCs w:val="24"/>
        </w:rPr>
        <w:t xml:space="preserve">Josias Pereira de Castro: </w:t>
      </w:r>
      <w:r>
        <w:rPr>
          <w:bCs/>
          <w:sz w:val="24"/>
          <w:szCs w:val="24"/>
        </w:rPr>
        <w:t xml:space="preserve">― Finalizo, fazendo um agradecimento especial à equipe do PV, na pessoa do Presidente Valdir, devido à parceria e à compreensão que há entre os companheiros, sempre se preocupando com o grupo. É isso o que traz muita força ao partido e me levou a assumir esse compromisso, ou seja, pela parceria e humildade. Não sei se os senhores perceberam o meu modo de cumprimentar. A Bíblia nos diz para não tentarmos ser melhores, e sim diferentes, e eu fiz questão de cumprimentar os companheiros citando nome por nome, porque somos uma família. É uma honra cumprimentar os senhores com essa intimidade, chamando-os pelo nome. Estou à disposição para o que der e vier. Assumo essa cadeira com humildade e responsabilidade. Agradeço a todo o meu povo e peço aos que estão aqui para que, por favor, levem o meu abraço à comunidade inteira, pois sou muito grato às 1.200 pessoas que me conduziram a esta Casa para ocupar essa cadeira. Devo tudo isso ao meu povo. Meus agradecimentos e muito obrigado pela presença de cada um de vocês! / </w:t>
      </w:r>
      <w:r>
        <w:rPr>
          <w:b/>
          <w:bCs/>
          <w:sz w:val="24"/>
          <w:szCs w:val="24"/>
        </w:rPr>
        <w:t xml:space="preserve">Júlio César Ferrare Cecotti (Presidente): </w:t>
      </w:r>
      <w:r>
        <w:rPr>
          <w:bCs/>
          <w:sz w:val="24"/>
          <w:szCs w:val="24"/>
        </w:rPr>
        <w:t xml:space="preserve">― Neste momento, passamos a palavra ao cerimonial para darmos início à homenagem de entrega das Comendas Bernardo Horta de Araújo e Pastor José Cláudio Cruz. / </w:t>
      </w:r>
      <w:r>
        <w:rPr>
          <w:b/>
          <w:bCs/>
          <w:sz w:val="24"/>
          <w:szCs w:val="24"/>
        </w:rPr>
        <w:t>Mestre de Cerimônia:</w:t>
      </w:r>
      <w:r>
        <w:rPr>
          <w:bCs/>
          <w:sz w:val="24"/>
          <w:szCs w:val="24"/>
        </w:rPr>
        <w:t xml:space="preserve"> ― </w:t>
      </w:r>
      <w:r>
        <w:rPr>
          <w:sz w:val="24"/>
          <w:szCs w:val="24"/>
        </w:rPr>
        <w:t xml:space="preserve">Boa-tarde a todos! O Presidente da Câmara Municipal de Cachoeiro de Itapemirim, Júlio César Ferrare Cecotti, e demais vereadores sentem-se honrados em recebê-los nesta tarde. Hoje, excepcionalmente, contrariamos a Resolução 277/2012, que prevê a realização das homenagens desta Casa de Leis na última segunda-feira de cada mês, porque esta é uma data especial. Neste dia 25/03, comemoramos 147 anos de emancipação política do Município de Cachoeiro de Itapemirim e, aliado a essa data, entregaremos a Comenda Bernardo Horta de Araújo, destinada a reconhecer e homenagear pessoas que tenham se dedicado ao Município, por meio de atividades no setor público ou privado, visando o desenvolvimento cultural, social e econômico. Entregaremos também, pela primeira vez, a Comenda Pastor José Cláudio Cruz para homenagear líderes de Igrejas Evangélicas, que tenham se destacado na propagação do Evangelho Cristão em nossa cidade. Essa comenda é alusiva ao Dia do Evangélico, que é comemorado em nosso Município em 24/03. Para darmos início à solenidade, convidamos os seguintes homenageados para tomarem assento no plenário, ao lado desta tribuna: Comenda Bernardo Horta de Araújo: Evandro Moreira (representado por Higner Mansur) e Vilson Carlos Gomes Coelho; Comenda Pastor José Cláudio Cruz: Adonias Cruz, João Carlos Pereira, José Carlos Vieira da Silva, Ozias Cruz Sobrinho (representado pelo seu irmão Isaias Cruz), e Umberto Batista da Silva. Agora, vamos todos, de pé, acompanhar a execução dos Hinos Nacional Brasileiro e do Município de Cachoeiro de Itapemirim. Passamos a palavra ao Presidente desta Casa de Leis, Vereador Júlio Ferrare, que fará sua saudação aos homenageados. / </w:t>
      </w:r>
      <w:r>
        <w:rPr>
          <w:b/>
          <w:sz w:val="24"/>
          <w:szCs w:val="24"/>
        </w:rPr>
        <w:t>Júlio César Ferrare Cecotti (Presidente):</w:t>
      </w:r>
      <w:r>
        <w:rPr>
          <w:sz w:val="24"/>
          <w:szCs w:val="24"/>
        </w:rPr>
        <w:t xml:space="preserve"> — Boa-tarde a todos! Primeiro, será concedida a Comenda Bernardo Horta de Araújo e, posteriormente, a Pastor José Cláudio Cruz. A Câmara Municipal de Cachoeiro de Itapemirim comemora hoje 147 anos de emancipação política do nosso Município. Então, não poderia haver circunstância melhor para comemorarmos a data do que entregar a cidadãos de destaque na nossa cidade a Comenda Bernardo Horta de Araújo, que foi um cidadão exemplar. Ele nasceu em 1862, na antiga Vila de Itapemirim. Foi farmacêutico, político, jornalista e maçom, mas, sobretudo, dedicou a sua vida à política e à cultura de Cachoeiro de Itapemirim. Foi vereador, presidente da Câmara Municipal, deputado estadual e federal. Ele tem seu nome registrado em logradouros e prédios públicos de Cachoeiro, a exemplo da famosa Rua Bernardo Horta. É um homem de história grandiosa, e é sempre bom lembrar que devemos boa parte dessa memória ao nosso caro amigo Higner Mansur, advogado e escritor, que tanto faz pela cultura cachoeirense. Hoje, essa comenda tão importante será entregue a um de nossos maiores escritores e historiadores, o Dr. Evandro Moreira, que não está presente e será representado pelo Dr. Higner Mansur. O Dr. Evandro Moreira é um nome que orgulha a todos nós e sem o qual Cachoeiro seria um Município mais pobre de cultura e de conhecimento. Também receberá essa importante comenda o engenheiro Vilson Carlos Gomes Coelho, que é um profissional de carreira brilhante, boa parte dela construída no serviço público, sempre com dedicação, ética e competência inegáveis. Esses dois grandes cachoeirenses são, sem dúvida, merecedores da Comenda Bernardo Horta e são também uma amostra do espírito de cidadania que Bernardo Horta ainda hoje representa tão bem, visto que foi um grande artífice do progresso de nossa cidade, defendendo sempre o desenvolvimento voltado para o ser humano, para o social. Nesses nossos 147 anos, portanto, temos, sim, uma autocrítica grande a fazer: Cachoeiro precisa de muito mais do que já conquistou até hoje. Certamente, Cachoeiro já conquistou muito, e sempre com a força propulsora de homens e mulheres que acreditam no trabalho, a exemplo dos nossos homenageados Evandro e Vilson, que honram o Município e por ele são, mais uma vez, reconhecidos no dia de hoje. Parabéns e muito obrigado! / </w:t>
      </w:r>
      <w:r>
        <w:rPr>
          <w:b/>
          <w:sz w:val="24"/>
          <w:szCs w:val="24"/>
        </w:rPr>
        <w:t>Mestre de Cerimônia:</w:t>
      </w:r>
      <w:r>
        <w:rPr>
          <w:sz w:val="24"/>
          <w:szCs w:val="24"/>
        </w:rPr>
        <w:t xml:space="preserve"> ― Em razão do aniversário de emancipação política do Município, convidamos o Vereador David Alberto Lóss para que faça uma explanação sobre essa data. / </w:t>
      </w:r>
      <w:r>
        <w:rPr>
          <w:b/>
          <w:sz w:val="24"/>
          <w:szCs w:val="24"/>
        </w:rPr>
        <w:t>David Alberto Lóss:</w:t>
      </w:r>
      <w:r>
        <w:rPr>
          <w:sz w:val="24"/>
          <w:szCs w:val="24"/>
        </w:rPr>
        <w:t xml:space="preserve"> ― Boa-tarde a todos! Falarei sobre o dia 25/03, quando comemoramos a emancipação do nosso Município. Cachoeiro de Itapemirim tem duas festas: a popular religiosa, criada em 1939 por Newton Braga, e a da criação do Município, em 25/03, que não é muito lembrada. O início de Cachoeiro data de aproximadamente 1815, e sabe-se isso através dos registros de batismo. Os arquivos da igreja ajudaram alguns historiadores, pois a história se faz através de documentos. Naquela época, o Brasil ainda era colônia de Portugal, e Dom João VI era quem mandava por aqui. Durante o período colonial, que vai de 1500 a 1822, a exploração do ouro feita pelos portugueses era intensa nas minas de Castelo (Arraial Velho, Caxixe, Salgado, Ribeirão do Meio e Canudal). Com a decadência do ouro, no final do século XIX, as minas foram abandonadas, e era necessário buscar outras formas de desenvolver a região. Dom João determinou que Francisco Alberto Rubim, então governador da Província do Espírito Santo, promovesse o desenvolvimento dessa região. Cumprindo a determinação real, Rubim instala o Quartel da Barca, em homenagem ao cavaleiro português Luiz Araújo, Conde da Barca. É aí exatamente onde começa Cachoeiro. Além do quartel, foram construídas duas estradas: Cachoeiro X Piúma e Cachoeiro X Muribeca. O cenário de Cachoeiro era o de casas toscas, palhoças cobertas de sapê, caboclos, mestiços portugueses, pequenas roças de cana, mandioca, feijão e banana, além da caça e da pesca. O Quartel da Barca tinha um efetivo militar pequeno para proteger a população dos ataques dos índios nativos puris que se localizavam entre Cachoeiro e Castelo. A primeira casa construída pertencia ao português Manoel de Jesus Lacerda. Isso foi entre 1815 e 1816. Os primeiros habitantes teriam sido o próprio Manoel Lacerda e Manoel Oliveira Mattos, ambos portugueses, que moravam no lugar denominado Vala do Taubira, depois conhecido por Itabira. No dia 25/04/1815, o Tenente Luis Moreira obteve do governo meia légua de terras no lugar denominado Caixões, onde morou depois uma pessoa de sobrenome Monte Belo, atualmente o Bairro União. Lá também morou um ferreiro de nome José Cardoso. Nessa época, Cachoeiro tinha o melhor açúcar branco da Província do Espírito Santo. Em 1815, José da Silva Quintaes, português, recebeu uma sesmaria, grande extensão de terra, onde hoje é o Baiminas, cujo dono era o Sargento Joaquim Marcelino, futuro Barão de Itapemirim. O atual Bairro Aquidaban teve sua origem numa sesmaria doada, em 1818, ao Capitão Francisco Gomes Coelho. Mais tarde, a propriedade foi vendida ao Sr. Anacleto Ramos. Os principais produtos agrícolas da época eram: feijão, mandioca, arroz, cana, algodão e cebola. O transporte das mercadorias para Vitória durava três dias, com vento favorável. Cachoeiro foi se desenvolvendo, e o café começou a ganhar força, sendo uma cultura importante até o início do século XX. Em 16/07/1856 foi celebrada a primeira missa em Cachoeiro em um cômodo cedido pelo Barão de Itapemirim. Nesse dia, através da Lei Provincial, foi criada a Freguesia de São Pedro das Cachoeiras do Itapemirim, que corresponde à paróquia no campo religioso. No ano de 1856, Cachoeiro passou a ter o Correio. A correspondência chegava pela Vila de Itapemirim e subia o rio até Cachoeiro. Eram três homens que tripulavam a canoa da mala e em três dias chegavam aqui. Daqui partiam os estafetas para o Sul a cavalo. A população negra de Cachoeiro é de origem do grupo dos Bantos e dos Minas. Os índios eram bravos, rebeldes, perigosos, temíveis feiticeiros e insuperáveis na preparação de garrafadas e benzeções. Os escravos não tinham o direito de se divertirem publicamente. Havia uma lei provincial, promulgada em 1857, proibindo os negros de participarem do Entrudo, festa parecida com o carnaval. Em 1871, Cachoeiro tinha 6.179 escravos. A primeira professora de Cachoeiro foi a Dona Joana Paula das Dores, mineira de São João Del Rey, que veio para cá com 26 anos de idade. A primeira Igreja Católica foi construída entre 1861 e 1863, no lugar onde, depois, foi a fábrica de cimento, na Rua Moreira. Quem a construiu foi Antônio Francisco Moreira em homenagem ao Divino Espírito Santo. A primeira agência dos Correios data de 1857. Em 19/01/1859, ocorreu o primeiro casamento, que foi o de Mathias Germano e Maria Moreira, celebrado pelo Padre Manoel Leite Sampaio e Mello. O primeiro batizado em terras cachoeirenses aconteceu em 08/09/1859 e foi o de Antônio, filho legítimo do Capitão Francisco de Souza Monteiro e de Dona Henriqueta Bárbara Dias de Souza, realizado pelo Reverendo Frei Bento de Gênova. O primeiro óbito registrado ocorreu no dia 05/03/1870. Entre 1865 e 1866, uma lei feita em Itapemirim emancipou Cachoeiro de Itapemirim, e veio junto o território onde, hoje, é Rio Novo do Sul, Vargem Alta, Castelo, Muqui, Iúna, Presidente Kennedy e Atílio Vivácqua. Mais tarde, esses lugares também se emanciparam. Não bastava apenas que uma lei fosse aprovada em Itapemirim, era preciso instalar o Município e, para isso, necessitava-se de uma Câmara. O primeiro dos Poderes não é o Executivo nem o Judiciário, e sim o Legislativo. O que caracteriza a autonomia do Município é o Poder Legislativo, é ter uma Câmara. O dia escolhido para a instalação da Câmara Municipal, para sacramentar a autonomia do Município, foi a data da promulgação da primeira Constituição outorgada por Dom Pedro I, no dia 25/03. Aí, Cachoeiro passou a ter sua autonomia para legislar. Na época, o vereador era importante e tinha o título de governador do Município, ou seja, muito mais poder do que tem hoje. A data da emancipação política de Cachoeiro, 25/03, precisa ser mais divulgada e explorada. A festa criada por Newton Braga é mais divulgada, porque ela é popular. Com a instalação da Câmara, no início, quem governava a cidade era o presidente do Legislativo. Ele acumulava a função de presidente da Câmara e intendente até 1914, quando a cidade passou a ser governada por um prefeito. O primeiro prefeito de Cachoeiro foi Francisco de Carvalho Braga, pai de Newton e Rubem Braga. O segundo prefeito foi Reinaldo Souto Machado. Em 1857, foi inaugurada a primeira farmácia em Cachoeiro, cujo proprietário era do Dr. Pantojas; depois, vieram as farmácias de Batista Fluminense, de Novais Mello, de Francisco Horta de Araújo, de Bernardo Horta, neto do Barão de Itapemirim, de Fernando de Abreu e outras. Em 1898, foi construído o prédio da Loja Maçônica Fraternidade e Luz, na Rua Vinte e Cinco de Março. Em 1900, foi inaugurado o Caçadores Carnavalesco Clube. Em 1903, ocorreu a inauguração da rede de energia elétrica na Ilha da Luz. Cachoeiro foi a décima cidade do Brasil e a primeira do Estado do Espírito Santo a ter luz elétrica. Também em 1903 foram inauguradas a fábrica de pios e a ferrovia. Em 1907, foi inaugurado o abastecimento de água na cidade e nasceu o Centro Operário e de Proteção Mútua. Em 1933, foi inaugurada a primeira agência do Banco do Brasil em Cachoeiro. Em 1936, foi criado aqui o Colégio Liceu. A cidade se desenvolveu, e não podemos esquecer que tudo começou no dia 25/03/1867 com a instalação da Câmara Municipal, e os homens que construíram a história de Cachoeiro precisam ser lembrados. Assim, entre eles, destaco: Bernardo Horta que, quando da emancipação de Cachoeiro, tinha apenas cinco anos de idade, mas, depois, teve um papel importantíssimo, através de sua coragem de levantar a bandeira da República durante a monarquia, o que não foi fácil. Hoje, Cachoeiro tem motivos para comemorar, mesmo com tantos problemas. Como já disse aqui, o orçamento anual do Município de Campos é de R$ 2.400.000.000,00, enquanto o de Cachoeiro é de R$ 300.000.000,00. O orçamento de Campos é oito vezes maior do que o de Cachoeiro por causa dos royalties do petróleo. A população daquela cidade deve chegar a um pouco mais de 500.000, enquanto a daqui é 209.000. Cachoeiro está vivendo um momento de crise, mas tenho certeza de que vamos virar essa página. Quero lembrar que a efervescência deste Município foi um momento importante da nossa economia também; então, é preciso associar essas coisas e aproveitá-las. Se não aproveitarmos o momento econômico, o cavalo passará arriado e não será montado. É impressionante a importância de Cachoeiro de Itapemirim, e quem lê sabe disso. Muitas pessoas vieram para cá, a exemplo de Alfredo Herkenhoff, oriundo de Santa Catarina, e Deusdedit Batista. Cachoeiro não era uma Roma, mas atraia as pessoas pela riqueza que o lugar tinha. Precisamos retornar a esses tempos áureos de Cachoeiro. Deixo gravada essa mensagem de otimismo, apesar de tudo, recordando os nomes das pessoas que fizeram a história desta cidade. Jerônimo Monteiro foi governador do Estado de 1908 a 1912 e tinha o desejo velado de fazer com que a capital do Espírito Santo fosse Cachoeiro de Itapemirim. Sem dúvida, Cachoeiro era o Município mais importante do Estado do Espírito Santo. Tenho que falar essas coisas, porque fazem parte da história. Futuramente, a história vai registrar que o Amaral, vereador com o maior número de mandatos, nasceu em 30/04/1950. Muito obrigado! / </w:t>
      </w:r>
      <w:r>
        <w:rPr>
          <w:b/>
          <w:sz w:val="24"/>
          <w:szCs w:val="24"/>
        </w:rPr>
        <w:t>Mestre de Cerimônia:</w:t>
      </w:r>
      <w:r>
        <w:rPr>
          <w:sz w:val="24"/>
          <w:szCs w:val="24"/>
        </w:rPr>
        <w:t xml:space="preserve"> ― Passamos a palavra ao Vereador José Carlos Amaral proponente e criador da Comenda Bernardo Horta de Araújo. / </w:t>
      </w:r>
      <w:r>
        <w:rPr>
          <w:b/>
          <w:sz w:val="24"/>
          <w:szCs w:val="24"/>
        </w:rPr>
        <w:t>José Carlos Amaral:</w:t>
      </w:r>
      <w:r>
        <w:rPr>
          <w:sz w:val="24"/>
          <w:szCs w:val="24"/>
        </w:rPr>
        <w:t xml:space="preserve"> ― Boa-tarde a todos! Vereador David, estou me preparando para abandonar a política e voltar para a chácara onde nasci, no Bairro Valão, para plantar couve e pescar no Rio Itapemirim. Estou me dedicando a essa chácara 24 horas por dia para fazer dela uma terapia. Quero dizer que Bernardo Horta sempre foi lembrado pela rua que tem o seu nome em Cachoeiro. Depois de 150 anos de seu falecimento, fui procurado por Higner Mansur para criar a Comenda Bernardo Horta de Araújo, que o Evandro e o Vilson receberão hoje. Como é triste a vida dos políticos quando acaba o seu poder! Como já foi dito aqui, Bernardo Horta nasceu em Itapemirim e foi vereador, deputado estadual e federal, e um dia o povo disse que havia chegado o seu herói. Ele veio para Cachoeiro, fundou a Loja Maçônica Fraternidade e Luz e trouxe energia elétrica para cá. Bernardo Horta criou em Cachoeiro o primeiro hospital, que foi a Santa Casa de Misericórdia, esse mesmo que salva vidas até hoje. Ele conseguiu calçar muitas ruas e fez várias obras importantes para Cachoeiro. Quando Bernardo Horta chegou para ser prefeito foi como herói; porém, quando deixou o cargo, conforme se vê na história, a vida se tornou motivo de tristeza e angústia para ele, que foi abandonado pelos amigos e correligionários. Como ocorre até hoje na política, Bernardo Horta foi traído e acabou cometendo suicídio. Passou do pedestal do poder, da glória na política até ser jogado às traças, traído por aqueles que o chamavam de herói. A política é ingrata desde àquele tempo, traz muitas surpresas, e as traições a cada dia aumentam. Quando nós, vereadores, deixarmos de ter poder, seremos entregues à sorte, a começar pelo minguado salário do INSS que vamos receber para sobreviver. Aqueles que roubaram e fizeram fortuna vão se dar bem; agora, os que não fizeram isso terão que se sujeitar ao salário do INSS. Essa desgraça já acontecia lá atrás. Nós, vereadores, estamos no poder e recebemos tapinhas nas costas a todo momento, mas, quando sairmos daqui, cessarão os tapinhas, os telefonemas e outros tipos de atenção. Devemos ser firmes, porque a história diz que o homem vale por um dia e pelo poder; depois, ele tem que se entregar nas mãos de Deus para que o rabudo não o coloque no caminho da destruição ou incite alguém para destruí-lo de todas as maneiras. Hoje, estamos aqui todos bonitinhos, prestando homenagens, mas, daqui a pouco, ninguém se lembrará que existiram o Amaral, o David e o Mansur. Ficaremos no anonimato e não receberemos mais visitas de ninguém, inclusive até os entes queridos podem nos abandonar. Devemos mudar a história desta Casa e homenagear as pessoas em vida, porque, depois que Deus as levar, ninguém se lembrará mais delas. Eu disse que não serei mais candidato a vereador, e muitos que batiam nas minhas costas não o fazem mais. As calúnias aumentaram, e disseram por aí que o Sr. Hélio Grecchi depositou dinheiro na conta da minha mulher, que nem conta no banco possui. Todos aqueles que disserem isso terão que ir comigo até a Justiça e, dependendo da hora, poderão tomar um tapa na orelha, porque honra se lava a qualquer preço. Vereadores, quando começamos a anunciar que abandonaremos a política, os amigos já começam a se afastar. É isso o que já está servindo para mim, conforme aconteceu com Abel Santana, Nelo Borelli, Gilson Caroni e muitos outros. Basta sair do pedestal para ser esquecido; agora, para quem plantou firme, como foi o caso do Bernardo Horta, aparecerão um Mansur e um Amaral da vida para criar uma homenagem com seu nome, após 150 anos, isso, contando com o apoio da Câmara Municipal. Hoje, assumiu aqui o Vereador Josias, é festa, mas, amanhã, ele já dirá que é espinho. Eu sei disso, porque sou amigo dele, e estamos juntos todos os dias. O Josias passará a ser cobrado por aquilo que não pode fazer. Ora, não cabe ao vereador calçar rua nem colocar lâmpadas nos postes, inclusive, no Bairro Aeroporto, há um total de 112 apagadas. O povo chega debaixo do poste, aponta, olha para o vereador e pergunta: “E aí, malandro, como é que é?” A minha resposta é que a mãe dele está boa. O povo xinga a mãe do político a todo momento; no meu caso, tenho uma mãe no céu e outra na boca da população. Eu não deixo de dar uma resposta àqueles que querem me denegrir, sem conhecer qual é a função do vereador. Ontem, cumprimentei um cidadão, dei dois passos e o vi parar com mais dois para me criticar. Voltei e o interpelei, deixando claro que sabia que ele estava se referindo à rua que estava suja, mas não é obrigação nem está em meu poder promover a limpeza dela; isso cabe ao prefeito. Vereador David, hoje, fui acordado para dar uma entrevista ao Hermogênio Volpato e, quando ele me perguntou o que eu poderia dizer da emancipação política de Cachoeiro de Itapemirim, respondi-lhe que falar desse tema era para mim uma grande tristeza, porque só na minha região há mais de 500 braços de luz apagados, e já estou até pensando em pedir a um produtor rural que jogue os bois nas ruas para limpar o colonião. As crateras estão espalhadas pelas ruas, e há risco de enchentes, porque os bueiros não foram limpos, basta ver a situação daquele situado em frente ao Mourad’s, que é objeto de cobrança diária da minha parte. O vereador cobra, e os governantes nada fazem; aí, quem paga o pato é a nossa mãe. Os traidores devem ter batido tanto em Bernardo Horta, que ele acabou cometendo suicídio por não suportar o tamanho do fardo que tinha para carregar. Ainda ficarei por um tempo nesta Casa de Leis e baterei sempre na tecla de que o homem vale o que tem e o que pode, e, depois, acabam por tentar levá-lo para o asilo. Tomara que levem para o asilo da Marilene Depes, onde há conforto; pior se levarem para aquele local onde vi o companheiro José Pianes de Almeida morrer, sem contar o Sebastião Amorim e outros jogados pelos cantos, sem receber a visita de ninguém. É o fim de todo o político. Se roubou, se estiver milionário, se usou do mensalão para enriquecer, será feliz, conseguindo arrumar dinheiro até pela internet; agora, trabalhando com dignidade, o que o salvará será o que dá para a cesta básica paga pelo INSS. Parabéns, Mansur, você foi meu professor nesta Câmara e, depois que saiu daqui, sempre estivemos conversando, sendo que lhe peço orientação. Sou-lhe grato por tudo o que você faz pela cultura de Cachoeiro e pelos aconselhamentos que deu a este vereador, nunca tendo me faltado com apoio e orientação. Hoje também acontecerá a homenagem pela passagem do Dia do Evangélico, e eu conclamo os meus irmãos que continuem se lembrando, em suas pregações, deste vereador que vos fala, que possui o maior número de mandatos da história de Cachoeiro e, mesmo assim, é alvo constante de pedradas por parte daqueles que tentam destruir o que criei com coragem e determinação. Sei que Papai do Céu não deixará que isso aconteça. Peço ao Delandi que, passadas as homenagens, faça aquela oração para os homenageados, concluindo com um Pai Nosso. Desculpem-me se fugi do tema Bernardo Horta, mas eram coisas que eu tinha que falar, porque estavam atravessadas na minha garganta. Já dizia Rui Barbosa que “um dia o ladrão andaria atrás do honesto”. Quem denuncia ladrão hoje paga caro, sofre boatos, perseguição e tudo. Está nas mãos de Deus. Muito obrigado! / </w:t>
      </w:r>
      <w:r>
        <w:rPr>
          <w:b/>
          <w:sz w:val="24"/>
          <w:szCs w:val="24"/>
        </w:rPr>
        <w:t xml:space="preserve">Mestre de Cerimônia: </w:t>
      </w:r>
      <w:r>
        <w:rPr>
          <w:sz w:val="24"/>
          <w:szCs w:val="24"/>
        </w:rPr>
        <w:t xml:space="preserve">― Daremos início à entrega da Comenda Bernardo Horta de Araújo: membros da Mesa Diretora (Vereadores Júlio César Ferrare Cecotti, Carlos Renato Lino, Lucas Moulais e Rodrigo Pereira Costa) – ao </w:t>
      </w:r>
      <w:r>
        <w:rPr>
          <w:i/>
          <w:sz w:val="24"/>
          <w:szCs w:val="24"/>
        </w:rPr>
        <w:t>Sr. Evandro Moreira</w:t>
      </w:r>
      <w:r>
        <w:rPr>
          <w:sz w:val="24"/>
          <w:szCs w:val="24"/>
        </w:rPr>
        <w:t xml:space="preserve"> (Representado pelo Dr. Higner Mansur); Vereadores Júlio César Ferrare Cecotti, Carlos Renato Lino, Lucas Moulais e Rodrigo Pereira Costa e José Carlos Amaral – ao </w:t>
      </w:r>
      <w:r>
        <w:rPr>
          <w:i/>
          <w:sz w:val="24"/>
          <w:szCs w:val="24"/>
        </w:rPr>
        <w:t xml:space="preserve">Sr. Vilson Carlos Gomes Coelho. </w:t>
      </w:r>
      <w:r>
        <w:rPr>
          <w:sz w:val="24"/>
          <w:szCs w:val="24"/>
        </w:rPr>
        <w:t xml:space="preserve">Concedemos a palavra ao Sr. Vilson Carlos. / </w:t>
      </w:r>
      <w:r>
        <w:rPr>
          <w:b/>
          <w:sz w:val="24"/>
          <w:szCs w:val="24"/>
        </w:rPr>
        <w:t xml:space="preserve">Vilson Carlos Gomes Coelho: </w:t>
      </w:r>
      <w:r>
        <w:rPr>
          <w:sz w:val="24"/>
          <w:szCs w:val="24"/>
        </w:rPr>
        <w:t xml:space="preserve">― Em nome do Presidente Júlio, cumprimento os demais membros da Mesa e, em nome do Vereador Amaral, aos demais vereadores. Muito já foi falado a respeito da data e do personagem Bernardo Horta, e eu, em breves palavras, gostaria de registrar a minha emoção e o que significa para mim receber uma honraria desse porte. Bernardo Horta, pelo que disse aqui o querido Vereador Amaral, foi um idealista, um sonhador e um símbolo da vida e do trabalho. Como nós, maçons, gostamos de dizer, atualizado aos conceitos de hoje, ele era um empreendedor social. Ele foi um homem que investiu no ser humano. Ao chegar de Ouro Preto formado, uma de suas primeiras iniciativas foi a luta pela libertação dos escravos. Era abolicionista e, após a abolição, ocorrida de forma não muito adequada, já que os escravos foram jogados nas ruas, mandados porta afora das fazendas, criou em Cachoeiro, em julho de 1888, com um grupo de cachoeirenses e seu pai, uma casa de apoio aos jovens filhos de escravos que morriam às minguas pelas vias da cidade. Foi a Colônia 13 de Maio. Depois, ele enveredou-se na luta pela República, pela emancipação política e atuou em inúmeras campanhas de estruturação social, como a da Santa Casa, a da aquisição deste prédio e muitas outras realizações, demonstrando esse vínculo com o ser humano. Assim, receber esta comenda representa para mim a importância dos cachoeirenses se preocuparem com seus semelhantes, com os nossos vizinhos, com os desvalidos, que dependem do nosso apoio e da nossa proteção. Os vereadores e outros políticos de hoje têm uma importância muito grande, porque nas mãos dos senhores, na pena que grafam os papéis, assinam as leis, está o destino de muitos cachoeirenses. Agradecido, Amaral, rogo que o grande arquiteto do universo proteja V. Ex.ª e a sua família, especialmente a sua esposa Lia, pela qual tenho muito carinho, e que possam ter uma vida profícua. Tenha certeza, meu irmão, que, quando deixar o seu mandato, Cachoeiro não o esquecerá. Muito obrigado! / </w:t>
      </w:r>
      <w:r>
        <w:rPr>
          <w:b/>
          <w:sz w:val="24"/>
          <w:szCs w:val="24"/>
        </w:rPr>
        <w:t xml:space="preserve">Mestre de Cerimônia: </w:t>
      </w:r>
      <w:r>
        <w:rPr>
          <w:sz w:val="24"/>
          <w:szCs w:val="24"/>
        </w:rPr>
        <w:t xml:space="preserve">― Encerrada a entrega da Comenda Bernardo Horta de Araújo, convidamos os homenageados para se posicionarem à frente do plenário para o registro de uma foto oficial. / </w:t>
      </w:r>
      <w:r>
        <w:rPr>
          <w:b/>
          <w:sz w:val="24"/>
          <w:szCs w:val="24"/>
        </w:rPr>
        <w:t xml:space="preserve">Júlio César Ferrare Cecotti (Presidente): </w:t>
      </w:r>
      <w:r>
        <w:rPr>
          <w:sz w:val="24"/>
          <w:szCs w:val="24"/>
        </w:rPr>
        <w:t xml:space="preserve">― Justifico que o Evandro Moreira não se fez presente aqui, porque entendeu que a homenagem seria às 20:00 horas, e não às 14:00. / </w:t>
      </w:r>
      <w:r>
        <w:rPr>
          <w:b/>
          <w:sz w:val="24"/>
          <w:szCs w:val="24"/>
        </w:rPr>
        <w:t xml:space="preserve">Mestre de Cerimônia: </w:t>
      </w:r>
      <w:r>
        <w:rPr>
          <w:sz w:val="24"/>
          <w:szCs w:val="24"/>
        </w:rPr>
        <w:t xml:space="preserve">― Neste momento, iniciamos a entrega da Comenda Pastor José Cláudio Cruz, alusiva ao Dia do Evangélico, comemorado ontem, 24/03, e abriremos com os cumprimentos do Presidente Júlio Ferrare. / </w:t>
      </w:r>
      <w:r>
        <w:rPr>
          <w:b/>
          <w:sz w:val="24"/>
          <w:szCs w:val="24"/>
        </w:rPr>
        <w:t xml:space="preserve">Júlio César Ferrare Cecotti (Presidente): </w:t>
      </w:r>
      <w:r>
        <w:rPr>
          <w:sz w:val="24"/>
          <w:szCs w:val="24"/>
        </w:rPr>
        <w:t xml:space="preserve">― Neste dia tão importante, em que se comemora a emancipação política do nosso Município, é uma honra receber aqui homens que dedicam a sua vida a propagar o Evangelho. Digo isso, porque acredito fortemente que a religião é um dos principais alicerces de toda a comunidade. Os senhores trabalham para nos levar a entender os princípios religiosos, além, é claro, da importância deles na vida de todos nós. Temos que destacar que essa comenda faz justiça ao nome de um dos grandes pastores cachoeirenses, o José Cláudio Cruz, um dos fundadores da Assembleia de Deus sede de Cachoeiro de Itapemirim, cujo templo está localizado na Rua Samuel Levy. A comenda é destinada a homenagear líderes das igrejas evangélicas que tenham se destacado na propagação do Evangelho de Cristo. Hoje, temos aqui grandes homens, que fazem como ninguém esse trabalho cristão, que são os Pastores Adonias Cruz, Ozias Cruz Sobrinho, que é filho do Pastor José Cláudio, Umberto Batista da Silva, atual presidente da Assembleia de Deus, José Carlos Vieira da Silva e João Carlos Pereira. Esses são homens de Deus, do Evangelho, verdadeiros cristãos. É um orgulho para esta Casa homenageá-los, principalmente porque vivemos numa época de tanta violência, drogas e outros descaminhos, em que a sociedade precisa de homens como os senhores. Sintam-se abraçados e apoiados por esta Casa e recebam todo o nosso reconhecimento e agradecimento pelo trabalho religioso e social que realizam. Parabéns e muito obrigado! / </w:t>
      </w:r>
      <w:r>
        <w:rPr>
          <w:b/>
          <w:sz w:val="24"/>
          <w:szCs w:val="24"/>
        </w:rPr>
        <w:t xml:space="preserve">Mestre de Cerimônia: </w:t>
      </w:r>
      <w:r>
        <w:rPr>
          <w:sz w:val="24"/>
          <w:szCs w:val="24"/>
        </w:rPr>
        <w:t xml:space="preserve">― Convidamos, agora, para ocupar a tribuna o Vereador Delandi Pereira Macedo, proponente e criador desta homenagem. / </w:t>
      </w:r>
      <w:r>
        <w:rPr>
          <w:b/>
          <w:sz w:val="24"/>
          <w:szCs w:val="24"/>
        </w:rPr>
        <w:t xml:space="preserve">Delandi Pereira Macedo: </w:t>
      </w:r>
      <w:r>
        <w:rPr>
          <w:sz w:val="24"/>
          <w:szCs w:val="24"/>
        </w:rPr>
        <w:t xml:space="preserve">― Boa-tarde a todos! Meus cumprimentos ao Presidente Júlio, que, sabiamente, acabou de expressar um pouco do que eu gostaria de dizer. Cumprimento também os colegas vereadores, que, como eu, gostariam de falar por se sentirem representados nesta homenagem. Agradeço a presença da minha linda e maravilhosa esposa, que quase não pode vir aqui, e do meu filho Delandi Lucas. Esta é a primeira homenagem que realizamos desde que ela foi aprovada por todos os senhores. Estamos no limiar de uma comemoração muito importante para Cachoeiro, que é a data da emancipação política festejada hoje, marcando 147 anos. Cachoeiro tem o privilégio de ter duas datas de aniversário para comemorar, que é a de hoje, 25/03, e também a de 29/06, quando o Município celebra a sua grande festa. Até acho que pecamos por não aproveitarmos a data de hoje para fazermos uma grande festa e comemoração, porque a história de Cachoeiro revela este Município pelo mundo afora. Cachoeiro é uma terra que exporta nomes, que alcança destaque em níveis nacional e internacional, e eu poderia citar vários, embora não o farei para não esquecer de outros. Em 27/06/2013, esta Casa também mereceu destaque por ter aprovado um projeto, dispondo sobre homenagem alusiva ao Dia do Evangélico. Não estamos aqui destacando os evangélicos como sendo os melhores, superiores a qualquer outra entidade ou forma de viver a vida religiosa, a exemplo dos católicos, mulçumanos, budistas e tantos outros; porém, assim como todos eles têm a sua data, não há dificuldade em haver um dia para lembrarmos que os serviços prestados pelos evangélicos também têm grande significância para a nossa cidade, para o Brasil e para o mundo. Eu admiro muito o Higner Mansur por estar aqui hoje, honrando esta Casa de Leis, ele que já foi vereador e um dia, aqui atrás, disse-me que eu era inteligente e me tornaria um membro desta Câmara. A minha resposta, naquele momento, foi que estava aqui, aprendendo com ele. Isso ocorreu em uma reunião do Conselho do PDM. Você profetizou, Higner, e hoje estou aqui com muita alegria. Conheço também o Vilson há muito tempo e o parabenizo pela homenagem. Quanto a esta homenagem que criamos em favor do Pastor José Cláudio Cruz, digo que ele foi uma pessoa que alcançou destaque nesta cidade por seu trabalho na pregação do Evangelho e também pelo social. Ele tinha uma amizade com a Câmara e com os prefeitos, sendo popular, sem, contudo, deixar de expressar a sua opinião referente ao que acreditava e pregava. Ele teve a oportunidade de fazer um grande trabalho em Cachoeiro de Itapemirim. Assim, aqui estão as cinco primeiras pessoas a serem homenageadas: João Carlos Pereira, José Carlos Vieira da Silva, Umberto, em especial, o Pastor Adonias Cruz, neto do Pastor José Cláudio Cruz, e a Ozias Cruz Sobrinho, hoje representado pelo seu irmão, o Isaias Cruz. Escolhi o Ozias por ele ser o irmão mais velho, mas, por seu estado debilitado de saúde, ele não pôde estar presente e está sendo muito bem representado pelo seu irmão Isaias. O Pastor Umberto foi homenageado no ano passado como Cachoeirense Presente Nº 1 e hoje retorna para receber também esta homenagem, porque desfrutou da oportunidade de ter o Sr. José Cláudio Cruz como seu primeiro pastor aqui em Cachoeiro. Ele começou a sua vida espiritual aos pés do Pastor José Cláudio Cruz. Hoje, o Pastor Umberto é o presidente da igreja a qual o Pastor José Cláudio Cruz presidiu. Assim, não podia deixar de homenagear o Pastor Umberto e os demais que aqui estão, porque eles representam a história desse homem que marcou a pregação do Evangelho em nossa cidade. Nada melhor do que o Dia do Evangélico para fazermos as homenagens. Meus parabéns ao Isaias, ao Adonias Cruz e a toda a família Cruz, que certamente sente-se honrada com esta homenagem. Parabéns também a todos nós, cachoeirenses, que ministramos a palavra de Deus, assim como os companheiros Ely Escarpini, Wilson Dillem, Osmar e Rodrigo. A igreja, através do Evangelho, tem feito um dos maiores trabalhos sociais da face da terra, porque, sem receber nenhum recurso do poder público, resgata pessoas do vício das drogas, da prostituição e de tantas outras coisas que denigrem a imagem da família e atrapalham o andamento da nossa sociedade, essa mesma que precisa ser justa e eficaz. Através do Evangelho, muitas pessoas têm sido resgatadas, aquelas que vivem na marginalidade da vida, tudo isso sem o custo financiado pelo poder público. Esse trabalho é feito com dignidade, perseverança e acaba ajudando a todos nós, inclusive ao poder público. Muito obrigado e que Deus abençoe a todos! </w:t>
      </w:r>
      <w:r>
        <w:rPr>
          <w:b/>
          <w:sz w:val="24"/>
          <w:szCs w:val="24"/>
        </w:rPr>
        <w:t xml:space="preserve">/ Mestre de Cerimônia: </w:t>
      </w:r>
      <w:r>
        <w:rPr>
          <w:sz w:val="24"/>
          <w:szCs w:val="24"/>
        </w:rPr>
        <w:t xml:space="preserve">― Iniciaremos, agora, a entrega da Comenda José Cláudio Cruz: vereadores membros da Mesa Diretora (Júlio César Ferrare Cecotti, Carlos Renato Lino, Lucas Moulais e Rodrigo Pereira Costa) – aos </w:t>
      </w:r>
      <w:r>
        <w:rPr>
          <w:i/>
          <w:sz w:val="24"/>
          <w:szCs w:val="24"/>
        </w:rPr>
        <w:t>Pastores João Carlos Pereira e José Carlos Vieira da Silva;</w:t>
      </w:r>
      <w:r>
        <w:rPr>
          <w:sz w:val="24"/>
          <w:szCs w:val="24"/>
        </w:rPr>
        <w:t xml:space="preserve"> Vereadores Delandi Pereira Macedo, Osmar da Silva e Elias de Souza – ao </w:t>
      </w:r>
      <w:r>
        <w:rPr>
          <w:i/>
          <w:sz w:val="24"/>
          <w:szCs w:val="24"/>
        </w:rPr>
        <w:t xml:space="preserve">Pastor Adonias Cruz; </w:t>
      </w:r>
      <w:r>
        <w:rPr>
          <w:sz w:val="24"/>
          <w:szCs w:val="24"/>
        </w:rPr>
        <w:t xml:space="preserve">Vereadores Neuza Sabadini Lemos Dardengo, Alexandre Andreza Macedo, Alexandre Bastos Rodrigues e Alexandre Valdo Maitan – ao </w:t>
      </w:r>
      <w:r>
        <w:rPr>
          <w:i/>
          <w:sz w:val="24"/>
          <w:szCs w:val="24"/>
        </w:rPr>
        <w:t>Pastor Ozias Cruz</w:t>
      </w:r>
      <w:r>
        <w:rPr>
          <w:sz w:val="24"/>
          <w:szCs w:val="24"/>
        </w:rPr>
        <w:t xml:space="preserve"> (Representado pelo seu irmão Isaias Cruz); Vereadores Antônio Rizzo Moreira dos Santos, Antônio Cezar Ferreira, Delandi Pereira Macedo e Josias Pereira de Castro, Sr. Umberto Batista da Silva Júnior, Sra. Irmã Maria José da Silva, Sra. Débora e Delandi Lucas – ao </w:t>
      </w:r>
      <w:r>
        <w:rPr>
          <w:i/>
          <w:sz w:val="24"/>
          <w:szCs w:val="24"/>
        </w:rPr>
        <w:t>Pastor Umberto Batista da Silva</w:t>
      </w:r>
      <w:r>
        <w:rPr>
          <w:sz w:val="24"/>
          <w:szCs w:val="24"/>
        </w:rPr>
        <w:t xml:space="preserve">. Neste momento, passamos a palavra ao Pastor Umberto Batista da Silva. / </w:t>
      </w:r>
      <w:r>
        <w:rPr>
          <w:b/>
          <w:sz w:val="24"/>
          <w:szCs w:val="24"/>
        </w:rPr>
        <w:t xml:space="preserve">Umberto Batista da Silva: </w:t>
      </w:r>
      <w:r>
        <w:rPr>
          <w:sz w:val="24"/>
          <w:szCs w:val="24"/>
        </w:rPr>
        <w:t xml:space="preserve">― Meus cumprimentos ao Presidente da Câmara, Vereador Júlio, extensivo aos demais membros da Mesa. Meus cumprimentos também ao Vereador Delandi Pereira Macedo e seus pares. Senhoras e senhores, agradeço a Deus, primeiramente, por ter me concedido vida e saúde até aqui, assim como condições de poder estar hoje me apresentando nesta solenidade para receber a Comenda Pastor José Cláudio Cruz. Na verdade, sou testemunha de parte dos feitos eclesiásticos do saudoso Pastor José Cláudio Cruz, que veio para esta cidade na década de 50, convidado a pastorear a pioneira Igreja Evangélica Assembleia de Deus, com sede na Rua Samuel Levy, Bairro Aquidaban. Essa igreja fora criada pelo então Pastor Camilo José, que iniciou suas atividades evangelísticas a partir do ano de 1939, ainda que a tenha registrado oficialmente em 09/02/1942. A igreja permanece até hoje no mesmo local; porém, ampliando dezenas de filiais e agregando milhares de almas para Cristo, que foram se estabelecendo não apenas na sede deste Município, como também no interior e em outros Municípios limítrofes. Somos gratos a Deus por sua infinita misericórdia por ter suscitado os homens vocacionados, crentes verdadeiramente fieis, evangelistas que auxiliaram os titulares da igreja, assim como o Pastor José Cláudio Cruz na sua época, ele que foi o sétimo pastor presidente dessa igreja, chamado carinhosamente pelas obreiras e seus amigos de Pastor Cruz, inclusive eu era moço e observava que colegas dele chegavam na intimidade, brincando, e faziam o sinal da cruz nas costas dele. Apesar de ser pouco conhecido em Cachoeiro de Itapemirim, quando chegara aqui, com sua família ainda por se formar, desenvolveu um intenso trabalho de visitação aos membros congregados e amigos e conquistou, ao longo dos sete anos e meio em que liderou nesta cidade, grandes amizades como dissera o Vereador Delandi Pereira Macedo. Deus o usava de modo surpreendente na exposição das escrituras, e ele não tinha dificuldade quanto à aproximação de evangélicos de outras denominações, assim como autoridades deste Município, as quais prezava muito. Eu, quando ainda jovem, ao decidir aceitar Jesus Cristo como único e suficiente salvador da minha alma, desde o primeiro culto público em que me apresentei como novo crente, desejoso de conhecer mais de perto a Bíblia, querendo saber sobre doutrinas, costumes mantidos pela igreja local, dirigi-me ao pastor. Foi até o Pastor Cruz para dizer que era o meu primeiro culto como evangélico decidido e que gostaria de receber dele orientações. Acrescentei que, da mesma forma que o meu pai me ensinou aconselhando-me a ser um homem direito, a honrar a todos e cumprir com as minhas obrigações como cidadão, gostaria de saber qual a melhor forma de servir à igreja sem causar escândalos nem contribuir para constrangimento de outros que ali chegassem. O Pastor José Cláudio Cruz me recebeu com muito carinho e, após o culto de ensino num bairro onde havia poucas residências, convidou-me, de vez em quando, a ir ao seu lar, aos fundos de um pequeno templo. Ele dedicava horas orientando-me e ensinando-me a como melhor servir a Deus, até porque eu o procurava, e ele nunca mediu dificuldades. Ele me convidava para tomar um cafezinho na sua casa, ao lado da sua esposa, a Missionária Hilda. Eu aprendi muita coisa com ele e ficava impressionado com os ensinamentos sobre o ministério e coisas eclesiásticas e sérias, porque encontrou em mim confiança e me dizia que tudo aquilo me serviria para o futuro. Ele me disse que Deus tinha algo especial para mim em relação a ministério e que não sabia como e quando isso aconteceria, porque eu era jovem, mas, pela forma como me dirigia a ele, ele viu algo especial que Deus queria fazer no sentido ministerial ou espiritual na minha vida. Tal tratamento não era estendido só a mim, e sim a todos os que se aproximavam dele no lar, na rua ou no templo; não se tratava de um pastor de gabinete, pois atendia em qualquer lugar onde fosse encontrado. Ele não tinha dificuldades para sair e atender a uma pessoa enferma, mesmo com postos médicos e farmácias distantes. A semente pentecostal pioneira da Assembleia de Deus não foi recebida com muito carinho pela sociedade por ser um povo barulhento, de gritar glória a Deus e aleluia e estar exaltando o nome do Senhor em público. Recebíamos muitas críticas, e até era preciso fechar as portas do templo, porque havia aqueles que apedrejavam. Ele era muito paciente, isso sem falar no começo, senhores, já que o Cláudio foi o sétimo pastor. Acompanhei de perto o trabalho dele e pude observar que conquistou grandes amizades naquela época, inclusive até a do empresário Camilo Cola, que foi convidado a ser patrono da nossa banda de música e aceitou, com muito carinho. Era motivo de vaidade para o Pastor Cruz o fato de esse empresário, mesmo sem tempo, sempre o receber em sua casa. Na verdade, o amor e o prazer desse pastor de conviver com os cachoeirenses fizeram com que, depois de pastorear igrejas no Rio de Janeiro e também em Minas Gerais, ele tivesse um carinho por este Município e pelos irmãos e amigos, chegando ao ponto de dizer que, quando se aposentasse, fixaria residência aqui para passar o fim dos seus dias onde criou os seus filhos. Hoje, estão aqui alguns deles, com os quais convivemos desde mocinhos. Ele assim o fez, retornando para Cachoeiro e não achou dificuldade de tomar assento ao lado do Pastor Umberto Batista, este que vos fala, sua ovelha do passado, para, junto a outros oficiais, servir, como auxiliar, à igreja com muito amor, dedicação e carinho. Finalmente, dizemos que o Pastor José Cláudio Cruz serviu a Deus, podendo expressar, nos últimos dias de sua vida, o que o Apóstolo Paulo escreveu em sua segunda epístola a Timóteo, capítulo 4, versículos 7-8, a respeito do seu ministério: “Combati o bom combate, acabei a carreira e guardei a fé. Desde agora, a coroa da justiça me está guardada, a qual o Senhor, justo juiz, me dará naquele dia, não somente a mim, mas a todos os que amarem a sua vinda.” Portanto, eu recebo esta comenda com muito orgulho, amor, honra e carinho. Muito obrigado! / </w:t>
      </w:r>
      <w:r>
        <w:rPr>
          <w:b/>
          <w:sz w:val="24"/>
          <w:szCs w:val="24"/>
        </w:rPr>
        <w:t xml:space="preserve">Mestre de Cerimônia: </w:t>
      </w:r>
      <w:r>
        <w:rPr>
          <w:sz w:val="24"/>
          <w:szCs w:val="24"/>
        </w:rPr>
        <w:t xml:space="preserve">― Concedemos o uso da tribuna também ao Pastor José Carlos Vieira da Silva. / </w:t>
      </w:r>
      <w:r>
        <w:rPr>
          <w:b/>
          <w:sz w:val="24"/>
          <w:szCs w:val="24"/>
        </w:rPr>
        <w:t xml:space="preserve">José Carlos Vieira da Silva: </w:t>
      </w:r>
      <w:r>
        <w:rPr>
          <w:sz w:val="24"/>
          <w:szCs w:val="24"/>
        </w:rPr>
        <w:t xml:space="preserve">― Eu quero agradecer ao presidente da Câmara, Júlio Ferrare, a todos os vereadores presentes e aqueles que ouviram tudo o que foi dito aqui nesta importante homenagem. Foi importante saber que, pela primeira vez, foi entregue esta comenda. É motivo de muita alegria este acontecimento neste grande dia para as nossas vidas. Agradeço em primeiro lugar a Deus, que nos deu a oportunidade de estar aqui nesta tarde, ouvindo o pastor falar sobre o nobre amigo e colega de ministério, pois eu não conhecia a fundo essa história, mas ela me emocionou. Vi que pessoas, no passado, como Jesus, Martin Lutero e Neemias, como outras nos dias de hoje, foram chamadas para fazer grandes obras na face da terra. Em primeiro lugar, trago a palavra de Deus, a qual tem confortado muitas pessoas que andam perdidas em seus sentimentos, não encontram mais prazer, contentamento e paz, mesmo Deus lhes dando toda a oportunidade. Encontramos pessoas aflitas, sem rumo na vida e precisando de uma palavra. Muitas têm conseguido ouvir e receber, ao contrário de outras. Quem recebe e guarda a palavra alcançará a coroa da vida. Lerei aqui uma palavra que se encontra no Livro de Neemias, capítulo 2, versículo 18: “Então, lhes declarei como a mão do meu Deus me fora favorável como também as palavras do rei que ele me tinha dito. Levantemo-nos, edifiquemos e esforcemos as mãos para o bem.” Muitas coisas Deus tem feito na vida de vocês, como homens públicos que defendem a sociedade, na dos mais carentes e também na nossa, que pregamos o Evangelho, ajudando outros a saírem das drogas, da prostituição e a acharem um rumo em sua existência. Muitos têm me procurado, dizendo que não há mais sentido em suas vidas, já não conseguem mais levantar a cabeça, respirar fundo e conquistar aquilo que merecem. Olhando para essa palavra, vejo que a história de Neemias é uma das mais tristes da Bíblia e uma das mais belas da palavra de Deus. Neemias, num belo dia, estava servindo ao Rei, e, quando um irmão chegou perto dele, perguntou sobre o povo de Jerusalém, e a resposta foi que se encontrava numa grande miséria, com lares destruídos, pensamentos, emoções, sonhos, e já não existia mais paz naquele lugar. Eles não tinham mais vontade de viver, meios de dar a volta por cima e mudar a história. Neemias chorou muito naquele momento e viu que podia fazer alguma coisa para que eles voltassem a sonhar. As homenagens desta tarde fazem com que passe um filme na cabeça das pessoas, como passou na minha, quando olhei para tudo isso e disse que era muito bom ser lembrado em vida, quando ainda existem prazer e alegria. Hoje, fizemos como Neemias, que disse: “Levanta-te, esforça-te e use as suas mãos para fazer o bem a este povo.” Vocês fazem as leis e têm a oportunidade de abençoar pessoas; portanto, usem suas mãos para fazerem isso, ajudando os menos favorecidos, aqueles que perderam sonhos e a alegria de viver. São pessoas assim que encontramos todos os dias por onde passamos. Eu, nesta tarde, tremendamente agradecido a vocês por este momento, digo que um dia vim a este plenário e tive vontade de estar aqui, e esta homenagem, para mim, está sendo muito importante. Muito obrigado e perdoem-me pela emoção! Que Deus abençoe a todos! </w:t>
      </w:r>
      <w:r>
        <w:rPr>
          <w:b/>
          <w:sz w:val="24"/>
          <w:szCs w:val="24"/>
        </w:rPr>
        <w:t xml:space="preserve">/ Mestre de Cerimônia: </w:t>
      </w:r>
      <w:r>
        <w:rPr>
          <w:sz w:val="24"/>
          <w:szCs w:val="24"/>
        </w:rPr>
        <w:t xml:space="preserve">― Encerrada a entrega das comendas, convidamos a todos os homenageados para, junto com os vereadores, se posicionarem à frente do plenário para o registro de uma foto oficial. Agradecemos a presença de todos e os convidamos a continuarem a prestigiar os trabalhos da sessão ordinária. / </w:t>
      </w:r>
      <w:r>
        <w:rPr>
          <w:b/>
          <w:sz w:val="24"/>
          <w:szCs w:val="24"/>
        </w:rPr>
        <w:t xml:space="preserve">Júlio César Ferrare Cecotti (Presidente): </w:t>
      </w:r>
      <w:r>
        <w:rPr>
          <w:sz w:val="24"/>
          <w:szCs w:val="24"/>
        </w:rPr>
        <w:t xml:space="preserve">― Vamos interromper a reunião para os cumprimentos e, depois, haverá uma reunião na sala da presidência com todos os vereadores. / Reaberta, às 17:40 horas, feita nova chamada, foi confirmada a ausência do Vereador Brás Zagotto. / </w:t>
      </w:r>
      <w:r>
        <w:rPr>
          <w:b/>
          <w:sz w:val="24"/>
          <w:szCs w:val="24"/>
        </w:rPr>
        <w:t xml:space="preserve">Júlio César Ferrare Cecotti (Presidente): </w:t>
      </w:r>
      <w:r>
        <w:rPr>
          <w:sz w:val="24"/>
          <w:szCs w:val="24"/>
        </w:rPr>
        <w:t>― Convoco oficialmente os senhores vereadores para participarem da sessão extraordinária, que ocorrerá na próxima segunda-feira, dia 31/03, às 14:00 horas, designada à prestação de contas anual do Prefeito Carlos Roberto Casteglione Dias. /</w:t>
      </w:r>
      <w:r>
        <w:rPr>
          <w:b/>
          <w:sz w:val="24"/>
          <w:szCs w:val="24"/>
        </w:rPr>
        <w:t xml:space="preserve">José Carlos Amaral, levantando questão de ordem: </w:t>
      </w:r>
      <w:r>
        <w:rPr>
          <w:sz w:val="24"/>
          <w:szCs w:val="24"/>
        </w:rPr>
        <w:t xml:space="preserve">― Adianto que não estarei presente e, respondendo ao Vereador Rizzo, digo que não é novidade, mas não quero ouvir balela. / </w:t>
      </w:r>
      <w:r>
        <w:rPr>
          <w:b/>
          <w:sz w:val="24"/>
          <w:szCs w:val="24"/>
        </w:rPr>
        <w:t xml:space="preserve">Júlio César Ferrare Cecotti (Presidente): </w:t>
      </w:r>
      <w:r>
        <w:rPr>
          <w:sz w:val="24"/>
          <w:szCs w:val="24"/>
        </w:rPr>
        <w:t xml:space="preserve">― Agora, realizaremos a eleição para o cargo de corregedor da Câmara Municipal até o final deste biênio, em função da licença do Vereador Edison Valentim Fassarella. Trata-se de candidatura única do Vereador Alexandre Andreza Macedo. / Posto em votação, </w:t>
      </w:r>
      <w:r>
        <w:rPr>
          <w:b/>
          <w:sz w:val="24"/>
          <w:szCs w:val="24"/>
        </w:rPr>
        <w:t>o Vereador Alexandre Andreza Macedo foi eleito</w:t>
      </w:r>
      <w:r>
        <w:rPr>
          <w:sz w:val="24"/>
          <w:szCs w:val="24"/>
        </w:rPr>
        <w:t xml:space="preserve">, por unanimidade dos presentes, </w:t>
      </w:r>
      <w:r>
        <w:rPr>
          <w:b/>
          <w:sz w:val="24"/>
          <w:szCs w:val="24"/>
        </w:rPr>
        <w:t xml:space="preserve">corregedor da Câmara Municipal </w:t>
      </w:r>
      <w:r>
        <w:rPr>
          <w:sz w:val="24"/>
          <w:szCs w:val="24"/>
        </w:rPr>
        <w:t xml:space="preserve">de Cachoeiro de Itapemirim, até o final do atual biênio. / </w:t>
      </w:r>
      <w:r>
        <w:rPr>
          <w:b/>
          <w:sz w:val="24"/>
          <w:szCs w:val="24"/>
        </w:rPr>
        <w:t xml:space="preserve">José Carlos Amaral, levantando questão de ordem: </w:t>
      </w:r>
      <w:r>
        <w:rPr>
          <w:sz w:val="24"/>
          <w:szCs w:val="24"/>
        </w:rPr>
        <w:t xml:space="preserve">― Sabem por que não virei aqui na segunda-feira? Porque o depoimento que o Casteglione dará aqui será igual ao de bêbado para delegado. Meus parabéns ao Alexandre pelo pepino que ele assumirá. / </w:t>
      </w:r>
      <w:r>
        <w:rPr>
          <w:b/>
          <w:sz w:val="24"/>
          <w:szCs w:val="24"/>
        </w:rPr>
        <w:t xml:space="preserve">Júlio César Ferrare Cecotti (Presidente): </w:t>
      </w:r>
      <w:r>
        <w:rPr>
          <w:sz w:val="24"/>
          <w:szCs w:val="24"/>
        </w:rPr>
        <w:t xml:space="preserve">― Agora, ouviremos o Dadá, que é uma liderança do movimento de luta pela igualdade racial, tendo em vista que, em 21/03, foi comemorado o Dia Mundial de Luta Contra a Discriminação Racial. / </w:t>
      </w:r>
      <w:r>
        <w:rPr>
          <w:b/>
          <w:sz w:val="24"/>
          <w:szCs w:val="24"/>
        </w:rPr>
        <w:t xml:space="preserve">José Carlos Gualberto: </w:t>
      </w:r>
      <w:r>
        <w:rPr>
          <w:sz w:val="24"/>
          <w:szCs w:val="24"/>
        </w:rPr>
        <w:t xml:space="preserve">― Boa-tarde a todos! A União Cachoeirense de Negros não havia se programado para falar sobre o Dia Mundial de Luta pela Eliminação da Discriminação Racial, data estabelecida pela ONU, em 1978, por consequência de uma tragédia ocorrida em 21/03/1960, quando a polícia abriu fogo contra centenas de negros que protestavam contra a lei do passe e do regime do apartheid em Johanesburgo, África do Sul. No ano passado e neste já falei sobre a discriminação racial no país. Todos os anos uso este espaço democrático, o qual a Câmara nunca se furtou de me ceder o espaço, sobretudo na gestão do Presidente Júlio, para falar sobre a discriminação racial e mostrar para a sociedade que há um problema em nosso país. Esse problema tem sido revelado e retratado de forma muito enfática nas estatísticas pelo Brasil afora. Ontem mesmo, em rede nacional de TV, foram mostrados os números de uma conceituada empresa do México, dando conta de que três cidades no Brasil estão entre as dez mais violentas do mundo. Aí, temos que buscar a questão de gênero e de raça para que possamos entender quem está sendo dizimado com essa violência. O movimento negro levou um susto, porque quem está sendo dizimado são os jovens entre 15 e 25 anos. Pasmem, senhores, pois a violência tem cor. Na verdade, falar sobre a violência contra o negro é abordar o racismo institucional que se estabeleceu neste país. Nós não podemos nos calar com relação a isso. Ninguém se lembrou do dia 21/03, que caiu numa sexta-feira, de repente, para não lembrar que dias atrás a polícia do Rio de Janeiro prestou um socorro desumano, aliás, criminoso, a uma mulher negra. Quando falamos sobre essa abordagem policial, voltamos ao racismo institucionalizado. Quero falar também sobre as balas perdidas, que estão atingindo apenas os negros que moram nas periferias. Por que as balas perdidas só atingem os negros das periferias? Nós, que debatemos a problemática racial no Brasil há muito tempo, sabemos o porquê disso. Isso ocorre, porque no Brasil o mito da democracia racial já caiu por terra. Não aceitamos que nos digam que o Brasil é um país democrático de forma racial. Não existe democracia racial neste país, muito menos democracia de gênero. Se fôssemos um país democrático de gênero e raça, teríamos aqui vários vereadores e vereadoras negros. A nossa história retrata isso. Em 1888, a escravidão foi abolida; em 1948, foi assinada a Declaração Universal dos Direitos Humanos; em 1960, aconteceu o massacre em Johanesburgo, na África do Sul; em 1988, a nova Constituição Federal foi assinada, sem garantir às minorias, de forma eficaz, políticas públicas que incluam essa parcela da sociedade, sobretudo na educação; em 2014, a Cláudia foi morta de forma criminosa por policiais, pura e simplesmente por ser negra. Ela foi jogada no porta-malas da viatura como se fosse um saco de lixo. Escrevi um artigo para o jornal e nas redes sociais, mostrando que o tratamento dado a Cláudia seria diferente se ela fosse uma mulher branca. Ninguém teve coragem de me contestar nas redes sociais. Entretanto, algumas pessoas me abordaram na rua, e fui enfático com elas, pois, se fosse uma pessoa branca, a polícia teria resgatado e prestado socorro de forma diferente. Menos de 24 horas depois de eu dizer isso, a mesma polícia do Rio de Janeiro, que prestou um socorro assassino à Cláudia, uma negra, estourou um cativeiro no litoral daquele Estado e libertou uma adolescente, filha de um empresário italiano. A moça foi resgatada em um helicóptero da Polícia Militar. Aí, querem nos dizer que não existe racismo, principalmente o racismo institucionalizado?! Peço que esta Casa possa cobrar do poder público municipal ou mesmo elaborar projetos que visem a inclusão do negro. É preciso também buscar saber do poder público municipal como anda a diversidade racial nos quadros da prefeitura. Muito obrigado! / </w:t>
      </w:r>
      <w:r>
        <w:rPr>
          <w:b/>
          <w:sz w:val="24"/>
          <w:szCs w:val="24"/>
        </w:rPr>
        <w:t>Júlio César Ferrare Cecotti (Presidente):</w:t>
      </w:r>
      <w:r>
        <w:rPr>
          <w:sz w:val="24"/>
          <w:szCs w:val="24"/>
        </w:rPr>
        <w:t xml:space="preserve"> ― Agradecemos a presença do Dadá nesta Casa e estaremos sempre à disposição quanto às necessidades do movimento negro. </w:t>
      </w:r>
      <w:r>
        <w:rPr>
          <w:bCs/>
          <w:sz w:val="24"/>
          <w:szCs w:val="24"/>
        </w:rPr>
        <w:t xml:space="preserve">/ A seguir,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286, 287, 288, 289, 290, 291 e 292/2014 – Brás Zagotto; 293, 294 e 295/2014 – Elias de Souza; 296, 297, 298, 299 e 300/2014 – Wilson Dillem dos Santos; 301, 330, 331, 332 e 333/2014 – Delandi Pereira Macedo; 302 e 303/2014 – José Carlos Amaral; 304 e 305/2014 – Alexandre Valdo Maitan; 306, 307, 308, 309, 310, 318 e 320/2014 – Alexandre Bastos Rodrigues; 311, 312, 313, 314, 315, 316, 317, 319, 326, 327, 328 e 329/2014 – Júlio César Ferrare Cecotti; 321, 322, 323, 324 e 325/2014 – Antônio Cezar Ferreira; 334/2014 – Neuza Sabadini Lemos Dardengo. </w:t>
      </w:r>
      <w:r>
        <w:rPr>
          <w:b/>
          <w:bCs/>
          <w:sz w:val="24"/>
          <w:szCs w:val="24"/>
        </w:rPr>
        <w:t>Requerimentos:</w:t>
      </w:r>
      <w:r>
        <w:rPr>
          <w:bCs/>
          <w:sz w:val="24"/>
          <w:szCs w:val="24"/>
        </w:rPr>
        <w:t xml:space="preserve"> 240, 241, 242 e 249/2014 – Delandi Pereira Macedo; 243, 244 e 245/2014 – Alexandre Valdo Maitan; 248/2014 – Júlio César Ferrare Cecotti; 250, 251 e 252/2014 – Neuza Sabadini Lemos Dardengo. </w:t>
      </w:r>
      <w:r>
        <w:rPr>
          <w:b/>
          <w:bCs/>
          <w:sz w:val="24"/>
          <w:szCs w:val="24"/>
        </w:rPr>
        <w:t>Ofícios:</w:t>
      </w:r>
      <w:r>
        <w:rPr>
          <w:bCs/>
          <w:sz w:val="24"/>
          <w:szCs w:val="24"/>
        </w:rPr>
        <w:t xml:space="preserve"> 18476/2014 – PMCI – Cristiane Resende Fagundes Paris – Secretária Municipal de Educação; 18477, 18547, 18548, 18549, 18550, 18551, 18671, 18672, 18673, 18674, 18675, 18676, 18677 e 18678/2014 – PMCI – Umberto Batista da Silva Júnior – Coordenador Executivo de Relações Políticas; 18493/2014 – Ministério do Desenvolvimento Social e Combate à Fome – Antônio José Gonçalves Henriques – Diretor Executivo do Fundo Nacional de Assistência Social; 18681, 18682, 18685 e 18686/2014 – Ministério da Saúde; 18772/2014 – Câmara dos Deputados; 18564/2014 – PRB – Alexandre de Castro – Presidente; 18760/2014 – Sindimunicipal – Jonathan Willian Moreira Correa – Presidente. </w:t>
      </w:r>
      <w:r>
        <w:rPr>
          <w:b/>
          <w:bCs/>
          <w:sz w:val="24"/>
          <w:szCs w:val="24"/>
        </w:rPr>
        <w:t>Convites:</w:t>
      </w:r>
      <w:r>
        <w:rPr>
          <w:bCs/>
          <w:sz w:val="24"/>
          <w:szCs w:val="24"/>
        </w:rPr>
        <w:t xml:space="preserve"> VI Diálogo Aberto – Palestra: “Qual é a Tua Obra?”, dia 28/03/2014, no Perim Center; Ciclo de Palestra – Tema: “Depressão – o que é e como tratar?”, dia 29/03/2014, às 17:00 horas, na Igreja de Jesus Cristo dos Santos dos Últimos Dias. </w:t>
      </w:r>
      <w:r>
        <w:rPr>
          <w:b/>
          <w:bCs/>
          <w:sz w:val="24"/>
          <w:szCs w:val="24"/>
        </w:rPr>
        <w:t>Projetos de Lei:</w:t>
      </w:r>
      <w:r>
        <w:rPr>
          <w:bCs/>
          <w:sz w:val="24"/>
          <w:szCs w:val="24"/>
        </w:rPr>
        <w:t xml:space="preserve"> 108, 109 e 110/2014 – Brás Zagotto; 111 e 112/2014 – José Carlos Amaral; 113 e 114/2014 – Poder Executivo. </w:t>
      </w:r>
      <w:r>
        <w:rPr>
          <w:b/>
          <w:bCs/>
          <w:sz w:val="24"/>
          <w:szCs w:val="24"/>
        </w:rPr>
        <w:t>Projeto de Resolução:</w:t>
      </w:r>
      <w:r>
        <w:rPr>
          <w:bCs/>
          <w:sz w:val="24"/>
          <w:szCs w:val="24"/>
        </w:rPr>
        <w:t xml:space="preserve"> 06/2014 – Mesa Diretora. </w:t>
      </w:r>
      <w:r>
        <w:rPr>
          <w:b/>
          <w:bCs/>
          <w:sz w:val="24"/>
          <w:szCs w:val="24"/>
        </w:rPr>
        <w:t>Projetos de Decreto Legislativo:</w:t>
      </w:r>
      <w:r>
        <w:rPr>
          <w:bCs/>
          <w:sz w:val="24"/>
          <w:szCs w:val="24"/>
        </w:rPr>
        <w:t xml:space="preserve"> 24, 25 e 26/2014 – Delandi Pereira Macedo; 27/2014 – Rodrigo Pereira Costa. / </w:t>
      </w:r>
      <w:r>
        <w:rPr>
          <w:b/>
          <w:bCs/>
          <w:sz w:val="24"/>
          <w:szCs w:val="24"/>
        </w:rPr>
        <w:t>Júlio César Ferrare Cecotti (Presidente):</w:t>
      </w:r>
      <w:r>
        <w:rPr>
          <w:bCs/>
          <w:sz w:val="24"/>
          <w:szCs w:val="24"/>
        </w:rPr>
        <w:t xml:space="preserve"> ― Quero esclarecer que foi combinado que vamos pular o Pequeno e Grande Expedientes. Vamos falar no Horário das Lideranças. / Passamos ao </w:t>
      </w:r>
      <w:r>
        <w:rPr>
          <w:b/>
          <w:bCs/>
          <w:sz w:val="24"/>
          <w:szCs w:val="24"/>
        </w:rPr>
        <w:t>Horário das Lideranças</w:t>
      </w:r>
      <w:r>
        <w:rPr>
          <w:bCs/>
          <w:sz w:val="24"/>
          <w:szCs w:val="24"/>
        </w:rPr>
        <w:t xml:space="preserve">. / </w:t>
      </w:r>
      <w:r>
        <w:rPr>
          <w:b/>
          <w:bCs/>
          <w:sz w:val="24"/>
          <w:szCs w:val="24"/>
        </w:rPr>
        <w:t>Wilson Dillem dos Santos (PRB):</w:t>
      </w:r>
      <w:r>
        <w:rPr>
          <w:bCs/>
          <w:sz w:val="24"/>
          <w:szCs w:val="24"/>
        </w:rPr>
        <w:t xml:space="preserve"> ― Boa-tarde a todos! Não acredito que os vereadores não tenham algo a falar aqui; portanto, quero pedir até desculpas à Mesa Diretora, porque essa questão de eliminar o Pequeno e o Grande Expedientes está se repetindo, e eu não me coloco favorável a esse tipo de ação, mesmo que haja um acordo entre os colegas para isso. Não concordo com isso, porque acho que todos nós temos muitas coisas para discutirmos e debatermos, são muitas indicações e projetos que tramitam aqui e assuntos importantes em nível de Cachoeiro e do Estado que precisamos trazer a esta tribuna. </w:t>
      </w:r>
      <w:r>
        <w:rPr>
          <w:sz w:val="24"/>
          <w:szCs w:val="24"/>
        </w:rPr>
        <w:t xml:space="preserve">/ </w:t>
      </w:r>
      <w:r>
        <w:rPr>
          <w:b/>
          <w:sz w:val="24"/>
          <w:szCs w:val="24"/>
        </w:rPr>
        <w:t>Júlio César Ferrare Cecotti (Presidente):</w:t>
      </w:r>
      <w:r>
        <w:rPr>
          <w:sz w:val="24"/>
          <w:szCs w:val="24"/>
        </w:rPr>
        <w:t xml:space="preserve"> ― Vereador, entendo V. Ex.ª, mas foi combinado entre todos os edis, e não houve nenhum manifesto contrário naquele momento. Se o senhor tivesse se manifestado de forma contrária, eu lhe daria todo o tempo que quisesse. Entendo o que o senhor está dizendo, mas isso foi combinado lá dentro, a portas fechadas, entre 18 vereadores, o que, agora, V. Ex.ª está trazendo à tona. Eu não estou entendo aonde o senhor quer chegar. / </w:t>
      </w:r>
      <w:r>
        <w:rPr>
          <w:b/>
          <w:sz w:val="24"/>
          <w:szCs w:val="24"/>
        </w:rPr>
        <w:t>Wilson Dillem dos Santos:</w:t>
      </w:r>
      <w:r>
        <w:rPr>
          <w:sz w:val="24"/>
          <w:szCs w:val="24"/>
        </w:rPr>
        <w:t xml:space="preserve"> ― Então, o senhor vai ouvir agora. Primeiro, eu me manifestei sim, senhor; segundo, não sou contra a opinião de todos. Penso que a Câmara deve debater as coisas. Eu, por exemplo, fiz diversas indicações. Estou afirmando que esta Casa não pode ficar sendo a Câmara dos que entram mudos e saem calados, como já foi várias vezes criticada. / </w:t>
      </w:r>
      <w:r>
        <w:rPr>
          <w:b/>
          <w:sz w:val="24"/>
          <w:szCs w:val="24"/>
        </w:rPr>
        <w:t>Júlio César Ferrare Cecotti (Presidente):</w:t>
      </w:r>
      <w:r>
        <w:rPr>
          <w:sz w:val="24"/>
          <w:szCs w:val="24"/>
        </w:rPr>
        <w:t xml:space="preserve"> ― Vou conceder mais cinco minutos para o vereador, porque ele utilizou três, quatro minutos e não conseguiu chegar a lugar nenhum. / </w:t>
      </w:r>
      <w:r>
        <w:rPr>
          <w:b/>
          <w:sz w:val="24"/>
          <w:szCs w:val="24"/>
        </w:rPr>
        <w:t>Wilson Dillem dos Santos:</w:t>
      </w:r>
      <w:r>
        <w:rPr>
          <w:sz w:val="24"/>
          <w:szCs w:val="24"/>
        </w:rPr>
        <w:t xml:space="preserve"> ― Se eu não cheguei a lugar nenhum, foi porque V. Ex.ª está fazendo ouvidos de mercador, ou seja, não quer ouvir nem entender que a Mesa Diretora precisa tomar uma atitude coerente com aquilo que diz o Regimento Interno. Fui mais claro? O Regimento Interno diz que temos cinco minutos no Pequeno Expediente, dez no Grande Expediente e cinco no Horário da Liderança para debater os assuntos importantes para Cachoeiro de Itapemirim. Desculpem-me, mas essa é a realidade. Assim que eu terminar a minha fala, V. Ex.ª pode cortá-la, já que se intrometeu sem pedir aparte. / </w:t>
      </w:r>
      <w:r>
        <w:rPr>
          <w:b/>
          <w:sz w:val="24"/>
          <w:szCs w:val="24"/>
        </w:rPr>
        <w:t>Aparteando José Carlos Amaral:</w:t>
      </w:r>
      <w:r>
        <w:rPr>
          <w:sz w:val="24"/>
          <w:szCs w:val="24"/>
        </w:rPr>
        <w:t xml:space="preserve"> ― Hoje, está difícil falar nesta Casa sobre o que estamos pedindo e fazendo, porque quem está aqui são os nossos assessores. Então, precisamos conseguir um meio de comunicação para ir para a rua; assim ficará mais fácil estabelecer uma comunicação com o povo. / </w:t>
      </w:r>
      <w:r>
        <w:rPr>
          <w:b/>
          <w:sz w:val="24"/>
          <w:szCs w:val="24"/>
        </w:rPr>
        <w:t xml:space="preserve">Wilson Dillem dos Santos: </w:t>
      </w:r>
      <w:r>
        <w:rPr>
          <w:sz w:val="24"/>
          <w:szCs w:val="24"/>
        </w:rPr>
        <w:t xml:space="preserve">― Agora, quero falar sobre o principal tema que me trouxe a esta tribuna, pois, quando comecei a me pronunciar, o presidente me interrompeu. Trata-se do horário de funcionamento da prefeitura. Tenho percebido a insatisfação do povo pelo fato de a prefeitura estar fechando às 12:30 ou 13:00 horas. Acredito que esse horário está dificultando muito a situação do contribuinte, principalmente o do interior. Então, esse horário da prefeitura precisa ser revisto. Não é possível que uma prefeitura como a nossa, que tem uma estrutura com diversas secretarias, não possa dar atendimento ao público pelo menos até às 16:00 horas. Sei que a prefeitura tem dificuldades financeiras, inclusive algumas contenções já foram feitas, o que aplaudo, mas a questão do atendimento ao público está deixando muito a desejar. Este é um ano político importante, não só para o Poder Legislativo, mas principalmente para o Executivo, e não estamos vendo uma resposta como a população merece. Estou chamando a atenção da administração municipal, com todo o respeito, para que valorize mais a nossa sociedade, o nosso contribuinte. Senhores, nem 30%, 40% dos carnês de IPTU foram entregues nos distritos. As pessoas estão se deslocando para a sede do Município a fim de pegarem seus carnês, no posto de atendimento que foi aberto, ontem, na praça. Essas pessoas precisam sair na parte da manhã, esperar o banco abrir para sacar o dinheiro e ir até a prefeitura pagar. Os bancos têm filas com 100, 150 clientes, e o contribuinte não consegue resolver tudo no mesmo dia, acabando tendo que retornar. Tudo isso é dificuldade para o nosso contribuinte. Deixo registrado esse meu questionamento. Peço desculpas aos colegas vereadores. Presidente, não falei com maldade em relação a V. Ex.ª, e sim estava apenas expressando a minha posição. O vereador que quiser falar que fale, e o que não quiser não fale. Quem tem assunto não pode ser privado de falar. Já ficamos sem a rádio, e respeito a posição de V. Ex.ª, pois é para contenção de despesas. A população não nos ouve mais e pode se perguntar: O que está ocorrendo na Câmara Municipal? A imprensa escrita não dá nenhuma conotação especial ao trabalho do vereador, e na Câmara não podemos falar. Precisamos rever essa situação, pois, do contrário, cairemos no ostracismo, no esquecimento. / </w:t>
      </w:r>
      <w:r>
        <w:rPr>
          <w:b/>
          <w:sz w:val="24"/>
          <w:szCs w:val="24"/>
        </w:rPr>
        <w:t>Aparteando David Alberto Lóss:</w:t>
      </w:r>
      <w:r>
        <w:rPr>
          <w:sz w:val="24"/>
          <w:szCs w:val="24"/>
        </w:rPr>
        <w:t xml:space="preserve"> ― É preciso analisar o porquê de termos começado a discutir somente depois das 18:00 horas. Devemos cortar as causas. Por que atrasamos tanto hoje? Por causa das homenagens que são necessárias. Nós precisamos nos policiar. Às vezes, nós e os homenageados falamos durante um bom tempo. Então, ficamos aqui de 14:00 às 18:00 horas para, só então, começar a discutir as nossas questões. Aí, os vereadores já estão com o ânimo mais para baixo. É preciso observar a questão das homenagens, pois acho que elas deveriam ser feitas nas segundas-feiras. Hoje, é o dia da emancipação de Cachoeiro, mas é preciso estabelecer um tempo para todos falarem e passarmos a discutir os temas importantes para o Município. Estamos aqui há quase cinco horas, e isso não é fácil. / </w:t>
      </w:r>
      <w:r>
        <w:rPr>
          <w:b/>
          <w:sz w:val="24"/>
          <w:szCs w:val="24"/>
        </w:rPr>
        <w:t>Aparteando Alexandre Bastos Rodrigues:</w:t>
      </w:r>
      <w:r>
        <w:rPr>
          <w:sz w:val="24"/>
          <w:szCs w:val="24"/>
        </w:rPr>
        <w:t xml:space="preserve"> ― Quero concordar com V. Ex.ª no que diz respeito à insatisfação do nosso povo quanto ao horário de funcionamento da prefeitura. Não vou usar os termos que tenho ouvido da população para não dar uma conotação política ou dizerem que é uma fala da oposição. Existe uma revolta muito grande do povo, e a minha posição é a de que vários setores que precisam trabalhar, principalmente o gabinete do prefeito, porque nós, homens públicos, não somos obrigados a resolver todos os problemas que nos trazem, não. Somos obrigados a ouvir o povo, dando-lhe atenção. Realmente, esse horário está errado, e é preciso mudá-lo. / </w:t>
      </w:r>
      <w:r>
        <w:rPr>
          <w:b/>
          <w:sz w:val="24"/>
          <w:szCs w:val="24"/>
        </w:rPr>
        <w:t>Wilson Dillem dos Santos:</w:t>
      </w:r>
      <w:r>
        <w:rPr>
          <w:sz w:val="24"/>
          <w:szCs w:val="24"/>
        </w:rPr>
        <w:t xml:space="preserve"> ― Presidente, não tenho nada contra V. Ex.ª. Não entenda dessa forma. Quando faço alguma observação, não é nada contra V. Ex.ª. Da forma como V. Ex.ª retorna a palavra ao vereador que está na tribuna, parece que estou chamando o colega para uma briga pessoal. Presidente, V. Ex.ª sabe que gosto do senhor. / </w:t>
      </w:r>
      <w:r>
        <w:rPr>
          <w:b/>
          <w:sz w:val="24"/>
          <w:szCs w:val="24"/>
        </w:rPr>
        <w:t>Júlio César Ferrare Cecotti (Presidente):</w:t>
      </w:r>
      <w:r>
        <w:rPr>
          <w:sz w:val="24"/>
          <w:szCs w:val="24"/>
        </w:rPr>
        <w:t xml:space="preserve"> ― Estou tranquilo e concedendo mais tempo a V. Ex.ª, só não sei aonde quer chegar. / </w:t>
      </w:r>
      <w:r>
        <w:rPr>
          <w:b/>
          <w:sz w:val="24"/>
          <w:szCs w:val="24"/>
        </w:rPr>
        <w:t>Wilson Dillem dos Santos:</w:t>
      </w:r>
      <w:r>
        <w:rPr>
          <w:sz w:val="24"/>
          <w:szCs w:val="24"/>
        </w:rPr>
        <w:t xml:space="preserve"> ― Parece que V. Ex.ª faz isso por ironia. Não quero entrar nesse mérito; pelo contrário, quero valorizar o trabalho da Mesa Diretora e da Câmara Municipal. Acho que é preciso mudar um pouco a nossa forma de agir, porque a opinião pública está em cima dos vereadores, observando-os. Se pularmos todos os horários de expediente, realmente não ficará legal. / </w:t>
      </w:r>
      <w:r>
        <w:rPr>
          <w:b/>
          <w:sz w:val="24"/>
          <w:szCs w:val="24"/>
        </w:rPr>
        <w:t>Aparteando José Carlos Amaral:</w:t>
      </w:r>
      <w:r>
        <w:rPr>
          <w:sz w:val="24"/>
          <w:szCs w:val="24"/>
        </w:rPr>
        <w:t xml:space="preserve"> ― Por contenção de despesas, a prefeitura está trabalhando em um horário só; entretanto, se pegarmos o Diário Oficial, veremos o valor que foi aprovado para a publicidade. Vejam se uma prefeitura que está trabalhando em apenas um horário para a contenção de despesas pode colocar uma verba como a que saiu no Diário para publicidade. Sabem onde está Casteglione? No fundo do poço, ao lado de quem caminha com ele. / </w:t>
      </w:r>
      <w:r>
        <w:rPr>
          <w:b/>
          <w:sz w:val="24"/>
          <w:szCs w:val="24"/>
        </w:rPr>
        <w:t>Wilson Dillem dos Santos:</w:t>
      </w:r>
      <w:r>
        <w:rPr>
          <w:sz w:val="24"/>
          <w:szCs w:val="24"/>
        </w:rPr>
        <w:t xml:space="preserve"> ― Muito obrigado! / </w:t>
      </w:r>
      <w:r>
        <w:rPr>
          <w:b/>
          <w:sz w:val="24"/>
          <w:szCs w:val="24"/>
        </w:rPr>
        <w:t>Júlio César Ferrare Cecotti (Presidente):</w:t>
      </w:r>
      <w:r>
        <w:rPr>
          <w:sz w:val="24"/>
          <w:szCs w:val="24"/>
        </w:rPr>
        <w:t xml:space="preserve"> ― Quero avisar aos vereadores que não há como combinar mais nada quanto aos expedientes. O colega está no direito dele, e eu estou tranquilo. Vereador, não há mágoas nem ressentimento, e V. Ex.ª sabe que eu o amo. Não vamos mais combinar esse tipo de coisa. A Mesa Diretora não merecia escutar isso. Todos os vereadores combinaram essa ação. Eu não ouvi o vereador dizer que não podíamos fazer isso, tanto é que me preocupei e vou me submeter a um exame auditivo. / Passamos à </w:t>
      </w:r>
      <w:r>
        <w:rPr>
          <w:b/>
          <w:sz w:val="24"/>
          <w:szCs w:val="24"/>
        </w:rPr>
        <w:t>Ordem do Dia</w:t>
      </w:r>
      <w:r>
        <w:rPr>
          <w:sz w:val="24"/>
          <w:szCs w:val="24"/>
        </w:rPr>
        <w:t xml:space="preserve">. / </w:t>
      </w:r>
      <w:r>
        <w:rPr>
          <w:b/>
          <w:sz w:val="24"/>
          <w:szCs w:val="24"/>
        </w:rPr>
        <w:t>Antônio Rizzo Moreira dos Santos, levantando questão de ordem:</w:t>
      </w:r>
      <w:r>
        <w:rPr>
          <w:sz w:val="24"/>
          <w:szCs w:val="24"/>
        </w:rPr>
        <w:t xml:space="preserve"> ― Senhor presidente, peço que seja incluído na pauta do dia o Projeto de Lei 113/2014. / </w:t>
      </w:r>
      <w:r>
        <w:rPr>
          <w:b/>
          <w:sz w:val="24"/>
          <w:szCs w:val="24"/>
        </w:rPr>
        <w:t>Júlio César Ferrare Cecotti (Presidente):</w:t>
      </w:r>
      <w:r>
        <w:rPr>
          <w:sz w:val="24"/>
          <w:szCs w:val="24"/>
        </w:rPr>
        <w:t xml:space="preserve"> ― Acatado. / Passamos à </w:t>
      </w:r>
      <w:r>
        <w:rPr>
          <w:b/>
          <w:sz w:val="24"/>
          <w:szCs w:val="24"/>
        </w:rPr>
        <w:t>1ª Discussão</w:t>
      </w:r>
      <w:r>
        <w:rPr>
          <w:sz w:val="24"/>
          <w:szCs w:val="24"/>
        </w:rPr>
        <w:t xml:space="preserve"> dos seguintes Projetos de Lei: 100/2014 – Edison Valentim Fassarella (Altera o artigo 1º da Lei 4.036/1995, que denomina a Rua Ilda Cardoso da Silva) e 101/2014 – Edison Valentim Fassarella (Altera o artigo 1º da Lei 4.539/1998, que denomina a Rua Pedro Rizzo). / </w:t>
      </w:r>
      <w:r>
        <w:rPr>
          <w:b/>
          <w:sz w:val="24"/>
          <w:szCs w:val="24"/>
        </w:rPr>
        <w:t>Alexandre Valdo Maitan, levantando questão de ordem:</w:t>
      </w:r>
      <w:r>
        <w:rPr>
          <w:sz w:val="24"/>
          <w:szCs w:val="24"/>
        </w:rPr>
        <w:t xml:space="preserve"> ― Presidente, se o Projeto de Lei 114/2014 for votado hoje, peço destaque para ele. / </w:t>
      </w:r>
      <w:r>
        <w:rPr>
          <w:b/>
          <w:sz w:val="24"/>
          <w:szCs w:val="24"/>
        </w:rPr>
        <w:t>Júlio César Ferrare Cecotti (Presidente):</w:t>
      </w:r>
      <w:r>
        <w:rPr>
          <w:sz w:val="24"/>
          <w:szCs w:val="24"/>
        </w:rPr>
        <w:t xml:space="preserve"> ― Pedido acatado. / </w:t>
      </w:r>
      <w:r>
        <w:rPr>
          <w:b/>
          <w:sz w:val="24"/>
          <w:szCs w:val="24"/>
        </w:rPr>
        <w:t>José Carlos Amaral, levantando questão de ordem:</w:t>
      </w:r>
      <w:r>
        <w:rPr>
          <w:sz w:val="24"/>
          <w:szCs w:val="24"/>
        </w:rPr>
        <w:t xml:space="preserve"> ― Senhor presidente, peço que o Projeto de Lei 113/2014 também seja votado em destaque. / </w:t>
      </w:r>
      <w:r>
        <w:rPr>
          <w:b/>
          <w:sz w:val="24"/>
          <w:szCs w:val="24"/>
        </w:rPr>
        <w:t>Júlio César Ferrare Cecotti (Presidente):</w:t>
      </w:r>
      <w:r>
        <w:rPr>
          <w:sz w:val="24"/>
          <w:szCs w:val="24"/>
        </w:rPr>
        <w:t xml:space="preserve"> ― Acatado. / </w:t>
      </w:r>
      <w:r>
        <w:rPr>
          <w:b/>
          <w:sz w:val="24"/>
          <w:szCs w:val="24"/>
        </w:rPr>
        <w:t>Antônio Rizzo Moreira dos Santos, levantando questão de ordem:</w:t>
      </w:r>
      <w:r>
        <w:rPr>
          <w:sz w:val="24"/>
          <w:szCs w:val="24"/>
        </w:rPr>
        <w:t xml:space="preserve"> ― Senhor presidente, peço que as demais matérias sejam apreciadas em bloco. / </w:t>
      </w:r>
      <w:r>
        <w:rPr>
          <w:b/>
          <w:sz w:val="24"/>
          <w:szCs w:val="24"/>
        </w:rPr>
        <w:t xml:space="preserve">Júlio César Ferrare Cecotti (Presidente): </w:t>
      </w:r>
      <w:r>
        <w:rPr>
          <w:sz w:val="24"/>
          <w:szCs w:val="24"/>
        </w:rPr>
        <w:t xml:space="preserve">― Pedido acatado. / A seguir, </w:t>
      </w:r>
      <w:r>
        <w:rPr>
          <w:b/>
          <w:sz w:val="24"/>
          <w:szCs w:val="24"/>
        </w:rPr>
        <w:t>foram aprovadas,</w:t>
      </w:r>
      <w:r>
        <w:rPr>
          <w:sz w:val="24"/>
          <w:szCs w:val="24"/>
        </w:rPr>
        <w:t xml:space="preserve"> por unanimidade dos presentes,</w:t>
      </w:r>
      <w:r>
        <w:rPr>
          <w:b/>
          <w:sz w:val="24"/>
          <w:szCs w:val="24"/>
        </w:rPr>
        <w:t xml:space="preserve"> as seguintes matérias:</w:t>
      </w:r>
      <w:r>
        <w:rPr>
          <w:sz w:val="24"/>
          <w:szCs w:val="24"/>
        </w:rPr>
        <w:t xml:space="preserve"> </w:t>
      </w:r>
      <w:r>
        <w:rPr>
          <w:b/>
          <w:sz w:val="24"/>
          <w:szCs w:val="24"/>
        </w:rPr>
        <w:t>Requerimentos:</w:t>
      </w:r>
      <w:r>
        <w:rPr>
          <w:sz w:val="24"/>
          <w:szCs w:val="24"/>
        </w:rPr>
        <w:t xml:space="preserve"> Enviando Votos de Congratulação: </w:t>
      </w:r>
      <w:r>
        <w:rPr>
          <w:bCs/>
          <w:sz w:val="24"/>
          <w:szCs w:val="24"/>
        </w:rPr>
        <w:t xml:space="preserve">240, 241, 242, 249 e 333/2014 – Delandi Pereira Macedo; 243, 244 e 245/2014 – Alexandre Valdo Maitan; </w:t>
      </w:r>
      <w:r>
        <w:rPr>
          <w:b/>
          <w:sz w:val="24"/>
          <w:szCs w:val="24"/>
        </w:rPr>
        <w:t>252/2014 – Neuza Sabadini Lemos Dardengo</w:t>
      </w:r>
      <w:r>
        <w:rPr>
          <w:sz w:val="24"/>
          <w:szCs w:val="24"/>
        </w:rPr>
        <w:t xml:space="preserve"> (Requer que a Prefeitura Municipal lhe informe o motivo da ausência da ambulância, placa OVF 9250, adquirida especificamente para Burarama, a qual não está atendendo a comunidade); </w:t>
      </w:r>
      <w:r>
        <w:rPr>
          <w:b/>
          <w:sz w:val="24"/>
          <w:szCs w:val="24"/>
        </w:rPr>
        <w:t>Regime de Urgência</w:t>
      </w:r>
      <w:r>
        <w:rPr>
          <w:sz w:val="24"/>
          <w:szCs w:val="24"/>
        </w:rPr>
        <w:t xml:space="preserve"> para apreciação do Projeto de Lei 114/2014 – Poder Executivo; </w:t>
      </w:r>
      <w:r>
        <w:rPr>
          <w:b/>
          <w:sz w:val="24"/>
          <w:szCs w:val="24"/>
        </w:rPr>
        <w:t>Projetos de Decreto Legislativo:</w:t>
      </w:r>
      <w:r>
        <w:rPr>
          <w:sz w:val="24"/>
          <w:szCs w:val="24"/>
        </w:rPr>
        <w:t xml:space="preserve"> Concedendo Comenda Pastor José Cláudio Cruz: 24, 25 e 26/2014 – Delandi Pereira Macedo; 27/2014 – Rodrigo Pereira Costa. / Logo após, foi colocado </w:t>
      </w:r>
      <w:r>
        <w:rPr>
          <w:b/>
          <w:sz w:val="24"/>
          <w:szCs w:val="24"/>
        </w:rPr>
        <w:t>em discussão o Projeto de Lei 113/2014 – Poder Executivo</w:t>
      </w:r>
      <w:r>
        <w:rPr>
          <w:sz w:val="24"/>
          <w:szCs w:val="24"/>
        </w:rPr>
        <w:t xml:space="preserve"> (Autoriza a abertura de crédito especial para a inclusão de despesa não prevista na Secretaria Municipal de Saúde, SEMUS, e dá outras providências). / </w:t>
      </w:r>
      <w:r>
        <w:rPr>
          <w:b/>
          <w:sz w:val="24"/>
          <w:szCs w:val="24"/>
        </w:rPr>
        <w:t>David Alberto Lóss:</w:t>
      </w:r>
      <w:r>
        <w:rPr>
          <w:sz w:val="24"/>
          <w:szCs w:val="24"/>
        </w:rPr>
        <w:t xml:space="preserve"> ― Pelo que vi do projeto, é uma questão de rubrica para fazer os pagamentos, porque houve um erro, o qual, agora, estão corrigindo. Vou votar a favor, porque o pessoal que trabalha precisa receber. Se por acaso houver alguma manobra, a responsabilidade toda será de sua excelência, o prefeito. Com relação ao Projeto de Lei 114/2014, digo que vamos fazer o parecer e votar na semana que vem, porque é preciso avisar com antecedência quem será o cachoeirense ausente, e não em cima da hora sobre a homenagem. O cachoeirense ausente de 1998, José Américo Mignone, por exemplo, havia comprado um pacote para a Copa do Mundo na França. Inclusive, ele faleceu um dia depois da homenagem que recebeu aqui. A Câmara deve votar logo esse projeto para que a comissão se reúna e, no mês de maio, escolha o cachoeirense ausente, divulgando isso para todo o Brasil. Dessa forma, será criado um clima. Um homenageado ficou em um bairro e ainda perguntou se ninguém ficaria com ele, e outro foi para um hotel, e essa história eu não posso contar. / </w:t>
      </w:r>
      <w:r>
        <w:rPr>
          <w:b/>
          <w:sz w:val="24"/>
          <w:szCs w:val="24"/>
        </w:rPr>
        <w:t xml:space="preserve">José Carlos Amaral: </w:t>
      </w:r>
      <w:r>
        <w:rPr>
          <w:sz w:val="24"/>
          <w:szCs w:val="24"/>
        </w:rPr>
        <w:t xml:space="preserve">― Estão fazendo muita publicidade com os médicos estrangeiros, principalmente os cubanos. É dinheiro para o cofre de Fidel Castro. Eles estão pedindo uma rubrica anual de R$ 36.198,00 para cada médico, como auxílio financeiro. Será que os outros médicos também terão essa regalia? Eles têm salário, mas a maior parte vai para Fidel Castro. A Dilma ontem falava a respeito disso, destacando que é o Governo Federal quem paga, e, agora, vem dizer que o Governo Municipal terá que acrescentar R$ 36.198,00? Isso é ajuda de custo, e eu não posso concordar. Ora, outros médicos moram fora de Cachoeiro e não têm esse benefício. Esse valor é muito alto. São quase R$ 3.000,00 por mês para cada um como ajuda de custo. Não tenho nada contra os médicos cubanos, mas não concordo com a publicidade feita, sem contar que essa ajuda de custo está fora da realidade do Município. O meu voto não terá, e isso vai dar encrenca a curto prazo. Que conste em ata que está errado. / Posto em votação </w:t>
      </w:r>
      <w:r>
        <w:rPr>
          <w:b/>
          <w:sz w:val="24"/>
          <w:szCs w:val="24"/>
        </w:rPr>
        <w:t xml:space="preserve">o Projeto de Lei 113/2014 – Poder Executivo, </w:t>
      </w:r>
      <w:r>
        <w:rPr>
          <w:sz w:val="24"/>
          <w:szCs w:val="24"/>
        </w:rPr>
        <w:t xml:space="preserve">acima descrito, </w:t>
      </w:r>
      <w:r>
        <w:rPr>
          <w:b/>
          <w:sz w:val="24"/>
          <w:szCs w:val="24"/>
        </w:rPr>
        <w:t>foi aprovado</w:t>
      </w:r>
      <w:r>
        <w:rPr>
          <w:sz w:val="24"/>
          <w:szCs w:val="24"/>
        </w:rPr>
        <w:t xml:space="preserve">, por quatorze votos contra um do plenário. </w:t>
      </w:r>
      <w:r>
        <w:rPr>
          <w:b/>
          <w:sz w:val="24"/>
          <w:szCs w:val="24"/>
        </w:rPr>
        <w:t xml:space="preserve">Votaram a favor: </w:t>
      </w:r>
      <w:r>
        <w:rPr>
          <w:sz w:val="24"/>
          <w:szCs w:val="24"/>
        </w:rPr>
        <w:t xml:space="preserve">Alexandre Andreza Macedo, Alexandre Bastos Rodrigues, Alexandre Valdo Maitan, Antônio Cezar Ferreira, Antônio Rizzo Moreira dos Santos, Carlos Renato Lino, David Alberto Lóss, Delandi Pereira Macedo, Elias de Souza, Ely Escarpini, Josias Pereira de Castro, Lucas Moulais, Neuza Sabadini Lemos Dardengo e Rodrigo Pereira Costa. </w:t>
      </w:r>
      <w:r>
        <w:rPr>
          <w:b/>
          <w:sz w:val="24"/>
          <w:szCs w:val="24"/>
        </w:rPr>
        <w:t xml:space="preserve">Votou contra: </w:t>
      </w:r>
      <w:r>
        <w:rPr>
          <w:sz w:val="24"/>
          <w:szCs w:val="24"/>
        </w:rPr>
        <w:t xml:space="preserve">José Carlos Amaral. / </w:t>
      </w:r>
      <w:r>
        <w:rPr>
          <w:b/>
          <w:sz w:val="24"/>
          <w:szCs w:val="24"/>
        </w:rPr>
        <w:t xml:space="preserve">Seguem justificativas de voto. / Antônio Rizzo Moreira dos Santos: </w:t>
      </w:r>
      <w:r>
        <w:rPr>
          <w:sz w:val="24"/>
          <w:szCs w:val="24"/>
        </w:rPr>
        <w:t xml:space="preserve">― Quando estivemos reunidos na sala do presidente, trocamos ideias, pedi licença ao Júlio e falei sobre o projeto, lembrando que aprovamos o Programa Mais Médicos e ficou para trás a rubrica, autorizando o pagamento desses profissionais. Todos os vereadores, portanto, já tinham conhecimento desse assunto, e os quatorze votos “sim” foram conscientes. O Vereador Amaral está certo em fazer a sua colocação, pois esse é o papel da oposição. Mesmo assim tenho certeza que, com mais um pouco, ele também teria votado a favor. R$ 36.000,00 de custos anuais representam quase R$ 3.000,00 para cada um, o que irá igualar ao salário dos profissionais de Cachoeiro de Itapemirim. Esses médicos são importantes e saem mais baratos do que os que são daqui. Essa ajuda de custo de R$ 3.000,00 é mais do que justa. Agradeço ao Maitan e a todos os vereadores que votaram a favor. Como esta provavelmente deve ser a minha última sessão nesta Casa, porque o Vereador Léo está para retornar, agradeço aos colegas, embora não saiba ao certo quando se dará o retorno do companheiro. / </w:t>
      </w:r>
      <w:r>
        <w:rPr>
          <w:b/>
          <w:sz w:val="24"/>
          <w:szCs w:val="24"/>
        </w:rPr>
        <w:t xml:space="preserve">Rodrigo Pereira Costa: </w:t>
      </w:r>
      <w:r>
        <w:rPr>
          <w:sz w:val="24"/>
          <w:szCs w:val="24"/>
        </w:rPr>
        <w:t xml:space="preserve">― O Programa Mais Médicos vem fortalecer o atendimento ao interior. Vereador Amaral, um médico de PSF ganha hoje R$ 6.000,00 e há aqueles contratados, que não atuam nesse programa e recebem um salário menor. Aqueles que vêm através do Programa Mais Médicos atuarão exatamente no PSF, com salário previsto de R$ 2.000,00, sendo que essa ajuda de custo garante que eles possam sobreviver. Isso, levando em consideração que os outros ganham R$ 6.000,00. É uma maneira de ajudá-los para que possam sobreviver no Município, e, mesmo assim, não iguala o salário deles ao dos médicos daqui que atuam no PSF. O custo de vida do médico é mais elevado, e eles precisam ser valorizados. Além disso, é um programa do Governo Federal. Valorizar esses profissionais estrangeiros é importante para que eles possam viver com qualidade e estender esse benefício ao povo. / </w:t>
      </w:r>
      <w:r>
        <w:rPr>
          <w:b/>
          <w:sz w:val="24"/>
          <w:szCs w:val="24"/>
        </w:rPr>
        <w:t xml:space="preserve">José Carlos Amaral: </w:t>
      </w:r>
      <w:r>
        <w:rPr>
          <w:sz w:val="24"/>
          <w:szCs w:val="24"/>
        </w:rPr>
        <w:t xml:space="preserve">― Votei contra, porque a TV está fazendo propagandas de cinco em cinco minutos, mostrando a Dilma dizendo que esse programa é a solução para a saúde do Brasil e que se paga bem. Por que os médicos daqui não têm ajuda de custo, se eles vão para o interior também? V. Ex.ª disse que o salário desses médicos de fora é R$ 2.000,00, sendo completados com essa ajuda de custo, mas essa prática é ilegal. Não se pode dar ajuda de custo acima do salário que o cara recebe. Se ele ganha R$ 2.000,00, não pode receber R$ 3.000,00 de ajuda de custo. É por isso que estou alertando que vai dar encrenca. Se essa declaração de V. Ex.ª, que está em ata, for confirmada, aí é que desgraçará a vida do Casteglione mesmo. / </w:t>
      </w:r>
      <w:r>
        <w:rPr>
          <w:b/>
          <w:sz w:val="24"/>
          <w:szCs w:val="24"/>
        </w:rPr>
        <w:t xml:space="preserve">Júlio César Ferrare Cecotti (Presidente): </w:t>
      </w:r>
      <w:r>
        <w:rPr>
          <w:sz w:val="24"/>
          <w:szCs w:val="24"/>
        </w:rPr>
        <w:t>― Peço desculpas aos vereadores se naquele momento do debate eu disse alguma coisa errada. No meu coração não cabe raiva, tanto é que permaneci aqui com a maior tranquilidade e paz. / E nada mais a ser tratado, foi encerrada a presente reunião, da qual nós, Ana Rita Sanches Rodrigues Silva e Rosemere Duarte Biazatti, Redatoras de Atas, lavramos após redigi-la. 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headerReference w:type="default" r:id="rId2"/>
      <w:footerReference w:type="default" r:id="rId3"/>
      <w:type w:val="nextPage"/>
      <w:pgSz w:w="11906" w:h="16838"/>
      <w:pgMar w:left="1418" w:right="1361" w:gutter="0" w:header="72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DejaVu Sans;MS Mincho" w:cs="DejaVu Sans;MS Mincho"/>
      <w:i/>
      <w:iCs/>
      <w:kern w:val="2"/>
      <w:sz w:val="28"/>
      <w:szCs w:val="28"/>
      <w:lang w:bidi="hi-I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DejaVu Sans;MS Mincho" w:cs="DejaVu Sans;MS Mincho"/>
      <w:i/>
      <w:iCs/>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48:00Z</dcterms:created>
  <dc:creator>.</dc:creator>
  <dc:description/>
  <cp:keywords/>
  <dc:language>en-US</dc:language>
  <cp:lastModifiedBy>Proprietario</cp:lastModifiedBy>
  <cp:lastPrinted>2014-04-15T14:47:00Z</cp:lastPrinted>
  <dcterms:modified xsi:type="dcterms:W3CDTF">2014-04-16T11:07:00Z</dcterms:modified>
  <cp:revision>454</cp:revision>
  <dc:subject/>
  <dc:title>Ata da 1ª Reunião Solene da Câmara Municipal de Cachoeiro de Itapemirim, referente ao 1º Período da 1ª Sessão Legislativa da 5</dc:title>
</cp:coreProperties>
</file>