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6ª Reunião Ordinária da Câmara Municipal de Cachoeiro de Itapemirim, referente ao 1º Período da 2ª Sessão Legislativa da 7ª Legislatura, realizada no dia 18 de març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
          <w:b/>
          <w:bCs/>
          <w:sz w:val="24"/>
          <w:szCs w:val="24"/>
        </w:rPr>
      </w:pPr>
      <w:r>
        <w:rPr>
          <w:sz w:val="24"/>
          <w:szCs w:val="24"/>
        </w:rPr>
        <w:t xml:space="preserve">Aos dezoito dias do mês de março do ano de dois mil e quatorze, </w:t>
      </w:r>
      <w:r>
        <w:rPr>
          <w:b/>
          <w:sz w:val="24"/>
          <w:szCs w:val="24"/>
        </w:rPr>
        <w:t>sob a Presidência do Vereador Júlio César Ferrare Cecotti</w:t>
      </w:r>
      <w:r>
        <w:rPr>
          <w:sz w:val="24"/>
          <w:szCs w:val="24"/>
        </w:rPr>
        <w:t>, realizou-se a Sexta Reunião Ordinária da Câmara Municipal de Cachoeiro de Itapemirim–ES, referente ao Primeiro Período da Segunda Sessão Legislativa da Sétima Legislatura, com início às quatorze horas, ocasião em que foi constatada a au</w:t>
      </w:r>
      <w:r>
        <w:rPr>
          <w:bCs/>
          <w:sz w:val="24"/>
          <w:szCs w:val="24"/>
        </w:rPr>
        <w:t xml:space="preserve">sência do Vereador Osmar da Silva. / Na abertura dos trabalhos, o Edil Ely Escarpini fez a leitura da passagem bíblica. / </w:t>
      </w:r>
      <w:r>
        <w:rPr>
          <w:b/>
          <w:bCs/>
          <w:sz w:val="24"/>
          <w:szCs w:val="24"/>
        </w:rPr>
        <w:t xml:space="preserve">Júlio César Ferrare Cecotti (Presidente): </w:t>
      </w:r>
      <w:r>
        <w:rPr>
          <w:bCs/>
          <w:sz w:val="24"/>
          <w:szCs w:val="24"/>
        </w:rPr>
        <w:t xml:space="preserve">― Convidamos os senhores líderes de bancada para recepcionarem a suplente Neuza Sabadini Lemos Dardengo, do PSB, que tomará posse na vaga aberta pelo Vereador Fabrício Ferreira Soares, licenciado para assumir a Secretaria Municipal de Defesa Social. Convidamos a compor a Mesa o amigo Serjão, do PSB. Convidamos também os familiares da Vereadora Neuza para tomarem assento ao lado da tribuna. Pedimos que a vereadora fique de pé e, com o braço direito estendido, responda o juramento de posse, que será lido pelo secretário. A resposta deverá ser “Assim prometo”. / </w:t>
      </w:r>
      <w:r>
        <w:rPr>
          <w:b/>
          <w:bCs/>
          <w:sz w:val="24"/>
          <w:szCs w:val="24"/>
        </w:rPr>
        <w:t xml:space="preserve">Rodrigo Pereira Costa (Secretário): </w:t>
      </w:r>
      <w:r>
        <w:rPr>
          <w:bCs/>
          <w:sz w:val="24"/>
          <w:szCs w:val="24"/>
        </w:rPr>
        <w:t xml:space="preserve">― “Prometo cumprir a Constituição Federal, a Constituição Estadual e a Lei Orgânica do Município, observar as leis, desempenhar o mandato com honradez, dentro dos princípios da legalidade e da moralidade pública, e trabalhar pelo bem-estar e pelo progresso do Município”. / </w:t>
      </w:r>
      <w:r>
        <w:rPr>
          <w:b/>
          <w:bCs/>
          <w:sz w:val="24"/>
          <w:szCs w:val="24"/>
        </w:rPr>
        <w:t xml:space="preserve">Neuza Sabadini Lemos Dardengo: </w:t>
      </w:r>
      <w:r>
        <w:rPr>
          <w:bCs/>
          <w:sz w:val="24"/>
          <w:szCs w:val="24"/>
        </w:rPr>
        <w:t xml:space="preserve">― Assim prometo. / </w:t>
      </w:r>
      <w:r>
        <w:rPr>
          <w:b/>
          <w:bCs/>
          <w:sz w:val="24"/>
          <w:szCs w:val="24"/>
        </w:rPr>
        <w:t xml:space="preserve">Júlio César Ferrare Cecotti (Presidente): </w:t>
      </w:r>
      <w:r>
        <w:rPr>
          <w:bCs/>
          <w:sz w:val="24"/>
          <w:szCs w:val="24"/>
        </w:rPr>
        <w:t xml:space="preserve">― Declaro empossada a Vereadora Neuza Sabadini Lemos Dardengo e concedo-lhe o uso da tribuna para suas considerações. / </w:t>
      </w:r>
      <w:r>
        <w:rPr>
          <w:b/>
          <w:bCs/>
          <w:sz w:val="24"/>
          <w:szCs w:val="24"/>
        </w:rPr>
        <w:t xml:space="preserve">Neuza Sabadini Lemos Dardengo: </w:t>
      </w:r>
      <w:r>
        <w:rPr>
          <w:bCs/>
          <w:sz w:val="24"/>
          <w:szCs w:val="24"/>
        </w:rPr>
        <w:t xml:space="preserve">― Meus cumprimentos a todos os presentes, as senhoras e senhores, aos membros da Mesa e ao meu companheiro Serjão, do PSB. Neste momento sublime, marcante na minha vida, digo que tenho muita honra de ocupar uma cadeira nesta Casa, prometendo passar por aqui, marcando pelo exemplo de legislar com dignidade e honradez. Escolhi para este momento repetir o que ensinou o grande líder Martin Luther King: “Aprendemos a voar como pássaros, nadar como peixes, mas não aprendemos a conviver como irmãos”. Mais do que contribuir com Cachoeiro de Itapemirim, legislando e fiscalizando os atos do Poder Executivo, como me obrigam a Constituição da República, a Constituição do Estado do Espírito Santo e a Lei Orgânica do Município, procurarei viver como irmã dos meus eleitores, dos meus colegas e das autoridades em geral. Claro que sei que a minha missão será árdua, mas creio que, vivendo como irmãos, teremos muito mais facilidade de chegar ao fim de nosso compromisso com sucesso. É claro também que não posso deixar de registrar que grande parte dos votos que me foram ofertados veio do meu Distrito de Burarama, cuja população vem sentindo a falta de um representante nesta Casa, em que pese no passado terem ocupado este importante cargo pessoas ilustríssimas daquele distrito, como o Sr. Vicêncio Tedesco, José Dardengo, Malvino Perim (vice-prefeito), José Sabadini, José Gava, José Carlos Sabadini, João Perim, Alex Zucolotto, Hélio Carlos Manhães (prefeito casado com moça do meu distrito) e outros, inclusive peço desculpas por eventual esquecimento do nome de alguém. Prometo ao povo de Cachoeiro e, em especial, ao do meu Distrito de Burarama, que, a partir deste momento, eles encontrarão uma irmã nesta Casa, pronta a contribuir com todos pela melhoria da qualidade de vida a que têm plenos direitos. Também não poderia deixar de repetir que lutarei para ajudar a administração municipal, hoje dirigida pelo honrado Prefeito Carlos Roberto Casteglione, a prestar saúde de qualidade, educação exemplar, segurança e ambiente de vida salutar ao nosso povo, estando sempre pronta a referendar tudo o que for decidido em benefício da população de Cachoeiro de Itapemirim. Não tenho dúvida de que, mesmo sendo a única mulher a ocupar hoje uma cadeira nesta Casa, serei respeitada e querida por todos os colegas, independente do partido ao qual estamos vinculados. Tenho a certeza de que todos os colegas, em primeiro lugar, cuidarão exclusivamente do bem do povo. Sei que os meus colegas, cientes de que sou estreante, procurarão me ajudar, e eu terei muita humildade para aprender com os senhores. No mais, encerrando, espero que vivamos como irmãos, como nos ensinaram Jesus Cristo e Martin Luther King. Muito obrigada! / </w:t>
      </w:r>
      <w:r>
        <w:rPr>
          <w:b/>
          <w:bCs/>
          <w:sz w:val="24"/>
          <w:szCs w:val="24"/>
        </w:rPr>
        <w:t xml:space="preserve">Júlio César Ferrare Cecotti (Presidente): </w:t>
      </w:r>
      <w:r>
        <w:rPr>
          <w:bCs/>
          <w:sz w:val="24"/>
          <w:szCs w:val="24"/>
        </w:rPr>
        <w:t xml:space="preserve">― Vereadora Neuza, que Deus ilumine o seu caminho, pois ser vereador não é fácil, é abraçar uma causa, estando sempre ao lado dos menos favorecidos. O vereador, além do papel de legislar e fiscalizar, acaba sendo o paredão do povo. Desejo-lhe, do fundo do coração, êxito, pois a senhora já demonstrou que é um ser humano capaz, uma mulher guerreira, que não desiste nunca; por isso, está desfrutando deste dia fantástico, que é a sua posse. Tenha todo o sucesso, com garra e esperança de dias melhores. Parabéns, pois hoje é o seu dia! / </w:t>
      </w:r>
      <w:r>
        <w:rPr>
          <w:b/>
          <w:bCs/>
          <w:sz w:val="24"/>
          <w:szCs w:val="24"/>
        </w:rPr>
        <w:t xml:space="preserve">Neuza Sabadini Lemos Dardengo: </w:t>
      </w:r>
      <w:r>
        <w:rPr>
          <w:bCs/>
          <w:sz w:val="24"/>
          <w:szCs w:val="24"/>
        </w:rPr>
        <w:t xml:space="preserve">― Muito obrigada! / </w:t>
      </w:r>
      <w:r>
        <w:rPr>
          <w:b/>
          <w:bCs/>
          <w:sz w:val="24"/>
          <w:szCs w:val="24"/>
        </w:rPr>
        <w:t xml:space="preserve">Júlio César Ferrare Cecotti (Presidente): </w:t>
      </w:r>
      <w:r>
        <w:rPr>
          <w:bCs/>
          <w:sz w:val="24"/>
          <w:szCs w:val="24"/>
        </w:rPr>
        <w:t xml:space="preserve">― Peço ao secretário que faça a chamada dos vereadores para que se pronunciem, sendo, posteriormente, concedida também a palavra ao companheiro Serjão. / </w:t>
      </w:r>
      <w:r>
        <w:rPr>
          <w:b/>
          <w:bCs/>
          <w:sz w:val="24"/>
          <w:szCs w:val="24"/>
        </w:rPr>
        <w:t xml:space="preserve">Alexandre Andreza Macedo: </w:t>
      </w:r>
      <w:r>
        <w:rPr>
          <w:bCs/>
          <w:sz w:val="24"/>
          <w:szCs w:val="24"/>
        </w:rPr>
        <w:t xml:space="preserve">― Primeiramente, quero dizer à Neuza que ela está linda e é mais uma companheira de distrito que está na luta. Sei que Burarama está muito feliz, porque acompanhei a sua luta na campanha, com suas filhas. Elas caminharam pesado, inclusive uma estava fora e veio para cá demonstrando um empenho tremendo. Eu tive o prazer de conhecer alguns amigos aqui na Câmara, a exemplo do Fabrício, e confesso que vou sentir falta dele pela postura que tem, mas, como ele optou por outro caminho, estou feliz por você ter vindo brilhar nesta Casa, com sua presença feminina, perfumando este ambiente. Que você seja feliz em sua caminhada. Estou no segundo ano do meu primeiro mandato, e a cada dia aprendo algo mais dentro da política. Estou aí para o que der e vier, e seja feliz nesse rumo que deseja seguir. / </w:t>
      </w:r>
      <w:r>
        <w:rPr>
          <w:b/>
          <w:bCs/>
          <w:sz w:val="24"/>
          <w:szCs w:val="24"/>
        </w:rPr>
        <w:t xml:space="preserve">Alexandre Bastos Rodrigues: </w:t>
      </w:r>
      <w:r>
        <w:rPr>
          <w:bCs/>
          <w:sz w:val="24"/>
          <w:szCs w:val="24"/>
        </w:rPr>
        <w:t xml:space="preserve">― Este é um momento muito especial para a Câmara de Cachoeiro e para o nosso partido, que é a posse da companheira Neuza Sabadini. A Neuza veio valorizar este plenário, com sua presença de mulher. Saiba que é muito bem-vinda, inclusive relembro as nossas conversas, quando eu sempre lhe dizia que seria feita essa justiça, pois V. Ex.ª, na eleição passada, foi uma das vereadoras mais bem votadas de Cachoeiro e não alcançou a sua vaga na Câmara. Na atual legislatura, foi a sexta mais votada, num universo de quase 300 candidatos e, mais uma vez, por conta dessa lei eleitoral, não conseguiu estar aqui logo no primeiro dia de mandato. Agora, vemos Deus trabalhando, e o Distrito de Burarama e todo o Cachoeiro de Itapemirim têm uma mulher nesta Casa. Quero saudar também uma mulher muito importante da nossa cidade, que é a Sra. Regina Grafanassi, e seu filho, os familiares da vereadora, marido e filhos, prestigiando a Neuza. Saúdo também o companheiro de PSB, o Serjão, que é primo da Neuza e fez questão de prestigiar a sua posse. Hoje o dia é seu, Neuza, e lhe desejo sorte, paz e paciência, porque, pela sua competência, sabemos que fará um grande trabalho em benefício da nossa cidade. / </w:t>
      </w:r>
      <w:r>
        <w:rPr>
          <w:b/>
          <w:bCs/>
          <w:sz w:val="24"/>
          <w:szCs w:val="24"/>
        </w:rPr>
        <w:t xml:space="preserve">Alexandre Valdo Maitan: </w:t>
      </w:r>
      <w:r>
        <w:rPr>
          <w:bCs/>
          <w:sz w:val="24"/>
          <w:szCs w:val="24"/>
        </w:rPr>
        <w:t xml:space="preserve">― Escrevi em tópicos sobre o que falar ao término do seu discurso, mas a senhora contemplou tudo o que pensei em abordar. Inicialmente, como os colegas que me antecederam já disseram, faço o registro da questão da justiça, pois somos 19 vereadores, e V. Ex.ª foi a sexta mais votada nas últimas eleições, e, em razão da legenda, não teve assento nesta Casa. Assim, neste momento, faz-se justiça quanto à votação que alcançou. V. Ex.ª falou em seu pronunciamento sobre a honradez, e isso é inquestionável, pois ganham a Casa e Cachoeiro com a sua presença aqui por tudo o que já fez como servidora pública, como mulher, chefe de família e pessoa honrada. Ganha também o Distrito de Burarama, pelo qual tenho um profundo carinho. Peço vênia a V. Ex.ª, pois eu iria nominar apenas José Sabadini e Alex Zucolotto, o que demonstraria a minha memória curta, enquanto a senhora citou José Gava, Dardengo, Tedesco e várias outras personalidades, mostrando a contribuição que aquele distrito deu a Cachoeiro, mais ainda agora, quando nos agracia com a presença de V. Ex.ª. Não é que os outros colegas não tenham tentado levar benefícios para o distrito, mas a senhora sabe que aqueles que nascem no local fazem com que o mesmo se sinta legitimamente representado e, agora, com V. Ex.ª muito mais ainda. Diante da responsabilidade desse cargo, a senhora não é mais vereadora de Burarama, e sim dos 200 mil habitantes de Cachoeiro de Itapemirim. Sei que, com sua capacidade, nos ajudará a contribuir com a administração do prefeito, ensinando-nos com a convivência. / </w:t>
      </w:r>
      <w:r>
        <w:rPr>
          <w:b/>
          <w:bCs/>
          <w:sz w:val="24"/>
          <w:szCs w:val="24"/>
        </w:rPr>
        <w:t xml:space="preserve">Antônio Cezar Ferreira: </w:t>
      </w:r>
      <w:r>
        <w:rPr>
          <w:bCs/>
          <w:sz w:val="24"/>
          <w:szCs w:val="24"/>
        </w:rPr>
        <w:t xml:space="preserve">― Tenho o prazer imenso de receber o Serjão aqui. Neuza, seja bem-vinda, sabendo que os 18 vereadores são seus amigos, inclusive você vai ser sempre recepcionada como foi hoje pela presidência e por todos aqui. Meus parabéns a você, aos seus familiares, convidados, como a Regina Grafanassi e seu filho. Abracei a Regina, e ela me disse que a Neuza era prima dela, e o Serjão sobrinho. Disse-lhe que era um prazer muito grande recebê-la aqui, especialmente hoje, na posse da Neuza Sabadini. Neuza, seja bem-vinda, que Deus a abençoe, e saiba que pode contar com este simples e amigo vereador. / </w:t>
      </w:r>
      <w:r>
        <w:rPr>
          <w:b/>
          <w:bCs/>
          <w:sz w:val="24"/>
          <w:szCs w:val="24"/>
        </w:rPr>
        <w:t xml:space="preserve">Antônio Rizzo Moreira dos Santos: </w:t>
      </w:r>
      <w:r>
        <w:rPr>
          <w:bCs/>
          <w:sz w:val="24"/>
          <w:szCs w:val="24"/>
        </w:rPr>
        <w:t xml:space="preserve">― Dou-lhe as boas-vindas e lembro que, na semana anterior, tivemos aqui a homenagem do Dia Internacional das Mulheres, ocasião em que o Vereador David disse que esta Casa precisava de uma representante feminina. Rapidamente, hoje, isso foi atendido, e veio a senhora para representar todas as mulheres de Cachoeiro de Itapemirim. Sei que as representará muito bem e, da mesma forma, substituirá o Vereador Fabrício. Como disse o Alexandre de Itaoca, que aprendeu a conviver com o Fabrício, pode-se dizer que ele é uma figura importante, que, mesmo bem substituído, fará falta a esta Casa. Parabenizo-a pelo excelente discurso, com palavras muito bem colocadas, provando que a sua presença aqui significará um bom resultado para esta Casa, para a cidade e principalmente para o Distrito de Burarama. Vi aqui a esposa do Sabadini, eles que são pessoas muito marcantes na cidade. Eu acredito nessa família e em V. Ex.ª que, por conta da legenda, não foi possível ocupar esta vaga em primeira mão, e agora veio para cá e dará muito bem conta do recado. / </w:t>
      </w:r>
      <w:r>
        <w:rPr>
          <w:b/>
          <w:bCs/>
          <w:sz w:val="24"/>
          <w:szCs w:val="24"/>
        </w:rPr>
        <w:t xml:space="preserve">Brás Zagotto: </w:t>
      </w:r>
      <w:r>
        <w:rPr>
          <w:bCs/>
          <w:sz w:val="24"/>
          <w:szCs w:val="24"/>
        </w:rPr>
        <w:t xml:space="preserve">― Meus cumprimentos à Dona Regina, ao esposo da Neuza e ao Serjão, do PSB. Neuza, estou feliz por recebê-la aqui hoje, inclusive a conheço há bastante tempo, visto que acompanho Burarama desde menino e tive a oportunidade de ser secretário da administração, no último mandato, na pasta de Interior, onde atuei por dois anos e oito meses. Sempre que passava por Burarama percebia que V. Ex.ª era forte, mas a eleição estava difícil devido aos demais candidatos do seu partido. Assim, a derrota veio, mesmo tendo alcançado a sexta posição de mais votada. O PSB estava muito forte, e o terceiro e quarto do partido tiveram praticamente a mesma votação, que foram o Alexandre e o Fabrício. Agora, o Fabrício saiu para dar a vaga à Neuza Sabadini. O partido fez o terceiro, quarto, quinto e o sexto mais votados do Município. Felicito-a por sua chegada aqui hoje e lembro que, na época da eleição, eu tinha algumas pessoas minhas no seu distrito, mas nunca estive lá pedindo voto, pois sabia que eram compromissados com V. Ex.ª. Eu pensava que, se fosse lá, poderia atrapalhá-la e levá-la a perder a eleição. No final, V. Ex.ª alcançou mais votos do que eu, e só estou aqui porque a minha legenda era melhor. Tenho certeza absoluta que fará um bom trabalho aqui, trazendo resultados para o povo de Burarama e de Cachoeiro. Parabéns, sucesso e conte comigo! / </w:t>
      </w:r>
      <w:r>
        <w:rPr>
          <w:b/>
          <w:bCs/>
          <w:sz w:val="24"/>
          <w:szCs w:val="24"/>
        </w:rPr>
        <w:t xml:space="preserve">Carlos Renato Lino: </w:t>
      </w:r>
      <w:r>
        <w:rPr>
          <w:bCs/>
          <w:sz w:val="24"/>
          <w:szCs w:val="24"/>
        </w:rPr>
        <w:t xml:space="preserve">― Neuza, estou muito feliz com a sua presença aqui, e V. Ex.ª sabe que nunca fomos adversários políticos, inclusive concorremos a várias eleições juntos, mantendo entre nós um carinho e um respeito muito grande. Seja muito bem-vinda a esta Casa. Espero em Deus que, tendo aqui uma mulher sábia e guerreira, como é V. Ex.ª, os ânimos nesta Casa possam se acalmar. Que Deus a ilumine para que possa trazer tranquilidade a esta Câmara, porque quem convive aqui sabe que os ânimos não estão bons. Deixo a solução desses problemas nas mãos de Deus e espero que a colega traga harmonia ao Legislativo. Desejo-lhe tudo de bom e também ao seu esposo, que é outro guerreiro. Como somos vizinhos, saiba que no que depender de mim poderá contar a minha ajuda, e o mesmo posso dizer em relação a V. Ex.ª. / </w:t>
      </w:r>
      <w:r>
        <w:rPr>
          <w:b/>
          <w:bCs/>
          <w:sz w:val="24"/>
          <w:szCs w:val="24"/>
        </w:rPr>
        <w:t xml:space="preserve">David Alberto Lóss: </w:t>
      </w:r>
      <w:r>
        <w:rPr>
          <w:bCs/>
          <w:sz w:val="24"/>
          <w:szCs w:val="24"/>
        </w:rPr>
        <w:t xml:space="preserve">― Neuza, primeiro, quero cumprimentar o Distrito de Floresta, que é Burarama. Coincidentemente, 1932, ano em que a mulher passou a ter direito ao voto no Brasil, foi a data em que também ocorreu a criação do Distrito de Burarama. No início, aquele distrito recebeu o nome de Floresta, passando a se chamar Burarama em 1943. É uma grande alegria ver aquele distrito representado nesta Casa, apesar de que, mesmo sem mandato, V. Ex.ª está sempre trabalhando por ele; agora, sei que fará isso de forma mais fortalecida. A minha alegria é vê-la reforçando este Poder, que é o principal, é o primeiro, pois não há Município sem Legislativo. Só há o Poder Executivo porque antes houve o Legislativo, que foi onde nasceu o Município. Neuza, V. Ex.ª agora faz parte do Poder que reputo como principal, aquele que deve ser independente, livre. Precisamos ter isso em mente, porque é o que o povo espera de nós, ou seja, uma posição de independência e firmeza de convicções em defesa da população. Eu sei que é exatamente isso o que V. Ex.ª fará nesta Casa, fortalecendo-a com a presença do sexo feminino e também com o reflexo do trabalho que já realiza sem mandato. Meus cumprimentos ao nobre Vereador Serjão, que é da família, assim como o Magalhães, o Francisqueto, o Dardengo e o Sabadini. Saúdo-a com muita alegria. Seja bem-vinda! / </w:t>
      </w:r>
      <w:r>
        <w:rPr>
          <w:b/>
          <w:bCs/>
          <w:sz w:val="24"/>
          <w:szCs w:val="24"/>
        </w:rPr>
        <w:t xml:space="preserve">Delandi Pereira Macedo: </w:t>
      </w:r>
      <w:r>
        <w:rPr>
          <w:bCs/>
          <w:sz w:val="24"/>
          <w:szCs w:val="24"/>
        </w:rPr>
        <w:t xml:space="preserve">― Cumprimento a Neuza, ilustríssima vereadora que assume hoje o seu mandato, os demais presentes e o Vereador Serjão, o qual recebemos com alegria nesta Casa. Parabenizo o Serjão pela iniciativa de enviar sempre e-mails e manter viva a comunicação. Cumprimento ainda os familiares da Neuza, seu esposo, filhos e o Marcinho, que é meu primo. Escolher uma palavra para definir o que V. Ex.ª representa para esta Casa seria repetir aquilo que os meus companheiros já disseram, mas devo acrescentar que me sinto honrado por tê-la aqui, representando a classe feminina. Conversei, há poucos dias, com V. Ex.ª e estive ansioso pela oportunidade de vê-la aqui, assumindo o seu mandato para mostrar ainda mais o trabalho que já vem realizando no interior. Parabéns e seja bem-vinda! Que todos sejamos agraciados com a sua competência para que Cachoeiro ganhe ainda mais. / </w:t>
      </w:r>
      <w:r>
        <w:rPr>
          <w:b/>
          <w:bCs/>
          <w:sz w:val="24"/>
          <w:szCs w:val="24"/>
        </w:rPr>
        <w:t xml:space="preserve">Edison Valentim Fassarella: </w:t>
      </w:r>
      <w:r>
        <w:rPr>
          <w:bCs/>
          <w:sz w:val="24"/>
          <w:szCs w:val="24"/>
        </w:rPr>
        <w:t xml:space="preserve">― É um orgulho receber o Serjão aqui, ele que é da bancada do PSB. Neuza e seus familiares, digo-lhes que estou sentindo falta de um de vocês, que é o ex-vereador José Carlos Sabadini, que construiu uma história bonita aqui na Câmara também. É um orgulho muito grande tê-la participando conosco nesta Casa. Em breve, eu também estarei assumindo uma secretaria, inclusive solicitei ao prefeito que a minha ida para lá demorasse um pouco para que me fosse permitido participar desta sessão, na qual V. Ex.ª foi empossada. Era meu desejo participar de pelo menos uma sessão ao seu lado, inclusive devo dizer que o seu discurso foi maravilhoso, e era exatamente isso o que eu esperava. Os vereadores que estão aqui vão se sentir muito importantes diante da presença de V. Ex.ª, e eu, mesmo distante, torcerei para que dê certo e não tenho dúvida do seu sucesso, porque é guerreira, lutadora, veio da área de saúde e um dia voltará para lá. Estou indo para o setor de saúde também em busca de fazer um bom trabalho para Cachoeiro de Itapemirim. / </w:t>
      </w:r>
      <w:r>
        <w:rPr>
          <w:b/>
          <w:bCs/>
          <w:sz w:val="24"/>
          <w:szCs w:val="24"/>
        </w:rPr>
        <w:t xml:space="preserve">Elias de Souza: </w:t>
      </w:r>
      <w:r>
        <w:rPr>
          <w:bCs/>
          <w:sz w:val="24"/>
          <w:szCs w:val="24"/>
        </w:rPr>
        <w:t xml:space="preserve">― Neuza, é um prazer enorme recebê-la nesta Casa, pois entendo que a sua passagem por aqui já deveria ter acontecido há muito tempo; contudo, por força da legislação, como já disseram outros colegas vereadores, não conseguiu ocupar a vaga, sempre sendo uma das mulheres mais bem votadas do Município. Sei que a sua passagem por esta Casa será duradoura, e o aprendizado para os vereadores será visível diante da longa experiência que a colega tem como servidora pública. Ora, nós também precisamos ter a consciência de que somos servidores do povo, apesar de legisladores e de fiscalizadores. Tenho a convicção de que seu mandato representará muito não só para o Distrito de Burarama como para todo o povo de Cachoeiro, porque, ao longo da vida, a colega já demonstrou a sua capacidade de conversar, se entender, trazer paz e tranquilidade. Assim, a Câmara, apesar de ter perdido momentaneamente o Fabrício, ganha mais com a presença da senhora, que terá a oportunidade de mostrar o seu trabalho. Meus cumprimentos ao amigo Serjão, campeão de votos da Grande Vitória, homem honrado. Saiba que o seu partido tem a maior bancada desta Casa de Leis, composta por três vereadores importantes, que já demonstraram por que vieram. Espero ser um grande parceiro seu e contribuir com o povo de Cachoeiro. Coloco o meu mandato e experiência à sua disposição. Parabéns, e que tenha um bom mandato nesta Casa de Leis! / </w:t>
      </w:r>
      <w:r>
        <w:rPr>
          <w:b/>
          <w:bCs/>
          <w:sz w:val="24"/>
          <w:szCs w:val="24"/>
        </w:rPr>
        <w:t>Júlio César Ferrare Cecotti (Presidente):</w:t>
      </w:r>
      <w:r>
        <w:rPr>
          <w:bCs/>
          <w:sz w:val="24"/>
          <w:szCs w:val="24"/>
        </w:rPr>
        <w:t xml:space="preserve"> ― Convido o Vereador e atual Secretário Fabrício para fazer parte da Mesa. / </w:t>
      </w:r>
      <w:r>
        <w:rPr>
          <w:b/>
          <w:bCs/>
          <w:sz w:val="24"/>
          <w:szCs w:val="24"/>
        </w:rPr>
        <w:t xml:space="preserve">Ely Escarpini: </w:t>
      </w:r>
      <w:r>
        <w:rPr>
          <w:bCs/>
          <w:sz w:val="24"/>
          <w:szCs w:val="24"/>
        </w:rPr>
        <w:t xml:space="preserve">― Meus cumprimentos aos presentes e ao nobre vereador de Vitória. Neuza, as informações a seu respeito que chegam até mim são muito boas, e a demonstração do seu trabalho naquele distrito veio através de sua votação. Eu sou da comunidade do Zumbi, vizinho do Fabrício, e sei o quanto isso exige de nós, mesmo diante do nosso trabalho de legislador, porque somos paredões. Acredito que será muito bom para nós, da Câmara, a presença de uma mulher, pois, se esta Casa já era respeitada, será mais ainda a partir de agora. Seja bem-vinda, e vamos juntos trabalhar em prol de Cachoeiro de Itapemirim, que precisa muito da nossa sinceridade e honestidade. Digo isso, porque a política, principalmente na nossa área, está muito desgastada, e essa imagem precisa mudar. Creio no trabalho que V. Ex.ª já fez. O Fabrício deixará saudade, mas V. Ex.ª preencherá muito bem o vazio que ele deixará aqui. Com certeza, estaremos juntos para o que der e vier, pois o importante é trabalhar com honestidade. O Brasil precisa de políticos honestos. Estamos desgastados, e esse quadro só mudará num prazo de 20 anos para lá, cabendo-nos começar a trabalhar para isso, antes de mais nada, entrando na política. Parabéns e seja bem-vinda! / </w:t>
      </w:r>
      <w:r>
        <w:rPr>
          <w:b/>
          <w:bCs/>
          <w:sz w:val="24"/>
          <w:szCs w:val="24"/>
        </w:rPr>
        <w:t xml:space="preserve">Fabrício Ferreira Soares: </w:t>
      </w:r>
      <w:r>
        <w:rPr>
          <w:bCs/>
          <w:sz w:val="24"/>
          <w:szCs w:val="24"/>
        </w:rPr>
        <w:t xml:space="preserve">― Meus parabéns à Neuza, pois disputamos a eleição entre quatro gigantes, e não foi fácil. Passamos eu, Alexandre Bastos, Rodrigo e Neuza pelo fio da navalha. Por questões decimais, um ficou como suplente, pois não teria sido possível, entre os sete, eleger quatro. Em nosso partido, é preciso ser muito bom de voto, e o PSB já havia demonstrado que tinha um time redondinho e forte. É muito bem merecido que V. Ex.ª esteja aqui hoje, inclusive, durante a campanha, já escutávamos que não conseguiríamos levar os quatro. Hoje, faz-se justiça vindo para cá uma das candidatas mais votadas da cidade, uma mulher guerreira, considerando-se que é mais difícil conquistar o voto do interior por se tratarem de eleitores distantes da área urbana. Assim, é preciso ser muito bom na própria comunidade para angariar os votos da maioria dos eleitores; além disso, há que ser bom também na cidade para conquistar uma parcela dos votos daqui. V. Ex.ª tem essa característica forte no interior e na cidade. Cachoeiro será bem representado pela senhora, e saiba que os vereadores serão amigos leais, conforme foram comigo nesses um ano e três meses que estou aqui. O grupo é bom, e o time joga junto. Desejo-lhe sorte e que as portas se abram para V. Ex.ª, pois dependemos de vários fatores para atuar diante da engrenagem que move o Município de Cachoeiro. Sei que a sua passagem por aqui será honrada. Parabéns pela sua oportunidade e também para o povo de Cachoeiro! / </w:t>
      </w:r>
      <w:r>
        <w:rPr>
          <w:b/>
          <w:bCs/>
          <w:sz w:val="24"/>
          <w:szCs w:val="24"/>
        </w:rPr>
        <w:t xml:space="preserve">José Carlos Amaral: </w:t>
      </w:r>
      <w:r>
        <w:rPr>
          <w:bCs/>
          <w:sz w:val="24"/>
          <w:szCs w:val="24"/>
        </w:rPr>
        <w:t xml:space="preserve">― Meus cumprimentos ao amigo Serjão e ao público aqui presente. Está presente aqui hoje a rapaziada do rotativo, pedindo a ajuda desta Casa. Neuza, a família de Burarama está alegre hoje com a sua presença aqui. No passado, quando o Sabadini perdeu a eleição, eu me afastei por dois anos para trabalhar na limpeza pública, permitindo que ele assumisse a vaga nesta Casa e continuasse a representar Burarama. Se não me falha a memória, V. Ex.ª é a quinta ou sexta mulher a assumir na história desta Casa. Que a sua presença aqui sirva de incentivo para que, nas próximas eleições, as mulheres se candidatem. Digo isso, porque, na última eleição, foi necessário buscar filiadas por todos os lados para completar o número de mulheres exigido por lei. Não estarei aqui nas próximas eleições, pois não serei mais candidato e espero que as mulheres possam ocupar um maior número de cadeiras nesta Casa de Leis. Que Papai do Céu a ilumine e que V. Ex.ª faça o mesmo que o Sabadini fez aqui; assim já estará muito bom. Falo sobre o ginásio de esportes, colégios e estradas conseguidas pelo Sabadini, que foi um guerreiro nesta Casa. V. Ex.ª sabe muito bem disso, porque é dessa família e honrará o trabalho feito por aquele a quem ajudou a eleger muitas vezes, que foi o Sabadini, levando muitos benefícios para a sua região. Que Deus a ilumine e a sua família. Espero que o juramento que V. Ex.ª prestou hoje não fique só na posse, e sim seja perene durante todo o período em que ficar nesta Casa. Trata-se de um juramento sério, muitas vezes não cumprido na prática. Estou aqui há uma vida inteira e já vi isso. Sei que V. Ex.ª é uma lutadora, e certamente somará para esta Casa de Leis e para Cachoeiro de Itapemirim. Que Deus a ilumine, porque V. Ex.ª realmente precisará de muita luz para caminhar, já que os obstáculos são inúmeros. / </w:t>
      </w:r>
      <w:r>
        <w:rPr>
          <w:b/>
          <w:bCs/>
          <w:sz w:val="24"/>
          <w:szCs w:val="24"/>
        </w:rPr>
        <w:t xml:space="preserve">Rodrigo Pereira Costa (Secretário): </w:t>
      </w:r>
      <w:r>
        <w:rPr>
          <w:bCs/>
          <w:sz w:val="24"/>
          <w:szCs w:val="24"/>
        </w:rPr>
        <w:t xml:space="preserve">― Senhores, o presidente pede a compreensão de todos, porque concederá a palavra agora ao Vereador Serjão, visto que ele tem que voltar para Vitória, onde participará da sessão daquela Casa. O Serjão é primo da Vereadora Neuza Sabadini. / </w:t>
      </w:r>
      <w:r>
        <w:rPr>
          <w:b/>
          <w:bCs/>
          <w:sz w:val="24"/>
          <w:szCs w:val="24"/>
        </w:rPr>
        <w:t xml:space="preserve">Sérgio Magalhães (Serjão): </w:t>
      </w:r>
      <w:r>
        <w:rPr>
          <w:bCs/>
          <w:sz w:val="24"/>
          <w:szCs w:val="24"/>
        </w:rPr>
        <w:t xml:space="preserve">― Boa-tarde a todos os senhores e senhoras! Trata-se de uma tarde de muita alegria e de agradecimentos. Inicio, agradecendo a acolhida fantástica que recebi aqui e que muito me satisfez; assim, desde já, coloco-me à disposição dos senhores em Vitória, no meu gabinete 603, para que, quando forem à capital, visitem-me e desfrutem de um cafezinho, de um espaço e do apoio que precisarem. Agradeço ao Prefeito Carlos Casteglione, que foi o grande artífice para proporcionar este momento fantástico para a nossa família, trazendo a Neuza para compor junto com os senhores a Câmara desta cidade importante e tradicional. Cachoeiro é a cidade mais importante do Sul do Estado, tendo nos brindado com personalidades mundiais, como Rubem Braga e Roberto Carlos. Agora é a vez da Neuza, que, como muitos já disseram, mudará um pouco o perfil desta Casa. De cadeira, posso alertá-los de que a Casa mudará e digo isso, porque Vitória tem uma mulher como vereadora. Quando ela está presente, a Câmara é uma, quando não está, o quadro é totalmente diferente. Portanto, preparem-se porque a Casa há de mudar para melhor. A Neuza vai melhorar o ambiente com alegria. Agradeço ao Fabrício por ter tomado parte neste momento, assim como ao partido aqui representado pelo Rodrigo, pelo Alexandre, pelo Luciano e por todos os que colaboraram para que esta posse acontecesse. Desejo que o Fabrício tenha muito sucesso na Secretaria de Defesa Social, que é uma pasta importante para a cidade diante do incremento da violência, o que requer mais atenção quanto a essa área. Neuza, estamos muito alegres de podermos vivenciar este momento, com o seu esposo, com o Leandro, a Sofia e a minha querida Tia Regina, a qual se dispôs a estar aqui comigo na sua posse, chamando-a de guerreira. Esse também foi o termo repetido pelos vereadores. Saúdo a Gracinha, que está aqui representando o José Carlos Sabadini, que foi um incentivador nosso. Na nossa família, temos como ancestrais dois políticos importantes: um foi o Antônio Emílio Magalhães, meu avô, prefeito de Cachoeiro, e o outro o Sabadini. Agora, é a minha vez e a da Neuza de darmos a nossa singela contribuição. Hoje, estive no palácio com o Governador Renato Casagrande, o qual enviou um abraço para os senhores, que devem saber a importância dada por ele ao vereador. Neuza, ele mandou dizer que está estudando com muito carinho o seu pedido para asfaltar a estrada de Jacu a Conduru e, na primeira oportunidade, será feito o projeto. Estarei sempre à disposição de vocês, e me desculpem a pressa, porque tenho sessão agora e preciso ir imediatamente para não levar falta. Um beijo no coração de todos. Gostaria de agradecer ao Vereador David, que me brindou com um exemplar da Academia Cachoeirense de Letras, o qual levarei com muito carinho. Muito obrigado! / </w:t>
      </w:r>
      <w:r>
        <w:rPr>
          <w:b/>
          <w:bCs/>
          <w:sz w:val="24"/>
          <w:szCs w:val="24"/>
        </w:rPr>
        <w:t xml:space="preserve">Lucas Moulais: </w:t>
      </w:r>
      <w:r>
        <w:rPr>
          <w:bCs/>
          <w:sz w:val="24"/>
          <w:szCs w:val="24"/>
        </w:rPr>
        <w:t xml:space="preserve">― Saúdo a nobre colega Neuza Sabadini, dizendo que hoje não é aniversário do Distrito de Burarama, mas ele está de parabéns por ter uma pessoa digna de representar aquele povo nesta Casa. V. Ex.ª está aqui, porque carrega nos ombros a responsabilidade de representar dignamente o povo de Cachoeiro de Itapemirim e, em especial, o de Burarama. Conte comigo e com todos os outros vereadores desta Casa de Leis. Sucesso para V. Ex.ª e sua família. / </w:t>
      </w:r>
      <w:r>
        <w:rPr>
          <w:b/>
          <w:bCs/>
          <w:sz w:val="24"/>
          <w:szCs w:val="24"/>
        </w:rPr>
        <w:t xml:space="preserve">Rodrigo Pereira Costa: </w:t>
      </w:r>
      <w:r>
        <w:rPr>
          <w:bCs/>
          <w:sz w:val="24"/>
          <w:szCs w:val="24"/>
        </w:rPr>
        <w:t xml:space="preserve">― Saúdo a V. Ex.ª e a sua família, dando-lhes as boas-vindas. Meus cumprimentos aos companheiros e companheiras do PSB, como a Patrícia, a Aline, o Muca, o Fabrício e o Alexandre. A nossa eleição, em 2012, foi muito bonita, construída com trabalho e transparência, o que nos levou a alcançar esse resultado positivo para o nosso grupo, que, por pouco, não contou com V. Ex.ª logo de início. Que Deus a ilumine e lhe dê sabedoria em todas as suas atitudes nesta Casa. Apesar de ser vereador de primeiro mandato, estou aqui para ajudá-la no que for possível. Vamos aprender juntos e fortalecer ainda mais o nosso partido nesta Casa. Conheço o Fabrício e a capacidade dele e sei que fará um bom trabalho na secretaria. No desejo dele de servir ao Município, foi aberta esta oportunidade para V. Ex.ª vir para esta Casa. V. Ex.ª é uma mulher guerreira, e o plenário está lotado de pessoas que a admiram e vieram prestigiá-la, demonstrando tratar-se de uma liderança de respeito em Cachoeiro. É mais do que merecido V. Ex.ª estar assumindo este mandato hoje, e eu torço para que execute um trabalho maravilhoso, não só para Burarama como para todo Cachoeiro de Itapemirim, diante do seu amplo conhecimento, enquanto servidora pública, das necessidades do nosso Município. Que Deus a abençoe e que V. Ex.ª continue sendo essa guerreira em defesa do nosso povo. / </w:t>
      </w:r>
      <w:r>
        <w:rPr>
          <w:b/>
          <w:bCs/>
          <w:sz w:val="24"/>
          <w:szCs w:val="24"/>
        </w:rPr>
        <w:t xml:space="preserve">Wilson Dillem dos Santos: </w:t>
      </w:r>
      <w:r>
        <w:rPr>
          <w:bCs/>
          <w:sz w:val="24"/>
          <w:szCs w:val="24"/>
        </w:rPr>
        <w:t xml:space="preserve">― Saúdo a minha querida amiga Neuza Sabadini, dando-lhe as boas-vindas. Meus cumprimentos a sua família presente aqui, esposo, filhas, genro e neta. Também cumprimento a Gracinha e envio um abraço ao amigo José Carlos. Neuza, estou muito feliz com a sua presença nesta Casa e mais ainda estaria se V. Ex.ª tivesse sido eleita de imediato pelo PRB, conforme foi especialmente convidada por mim, com o aval do próprio prefeito. Deus hoje nos dá a oportunidade de tê-la conosco, eleita pelo PSB. Há muitos anos esperávamos por este momento, diante de tudo o que V. Ex.ª representa para Cachoeiro de Itapemirim, e não só pelo Distrito de Burarama. Tudo isso pela qualidade do seu trabalho, experiência essa muito importante para a Câmara, que é o fruto de uma participação ampla na área social, favorecendo especialmente os menos privilegiados. É uma honra tê-la conosco, ao mesmo tempo em que também Deus a honra, concedendo-lhe esta oportunidade. Neuza, V. Ex.ª virá suprir a falta de um dos grandes valores do Poder Legislativo de todos os tempos, que é o ex-vereador José Carlos Sabadini, amado por todos aqui e hoje representado pela Gracinha. O Vereador David é o nosso historiador e resgata histórias importantes de famílias do Município. Assim, digo que a minha família teve dois momentos importantes com o Distrito de Burarama, sendo um o período em que o Astor Dillem foi vereador, convivendo muito bem com esses nomes ilustres que V. Ex.ª citou; no segundo momento, eu aprendi a conviver com Burarama, através do ex-vereador Sabadini. Quase todos os fins de semana eu ia à casa dele participar dos momentos importantes para aquele distrito. A nossa proximidade era tão grande que remonta ao tempo em que a Pedra da Ema era pequenininha e não dava nem sombra. Sei que V. Ex.ª irá acrescentar muito para Cachoeiro de Itapemirim e para a Câmara. Esta Casa já teve algumas representantes, e V. Ex.ª, agora, fortalecerá mais ainda a representação feminina em Cachoeiro de Itapemirim. Que Deus a abençoe e a faça muito feliz. Sentarei ao seu lado e estarei pronto a ajudá-la no que for preciso. / </w:t>
      </w:r>
      <w:r>
        <w:rPr>
          <w:b/>
          <w:bCs/>
          <w:sz w:val="24"/>
          <w:szCs w:val="24"/>
        </w:rPr>
        <w:t xml:space="preserve">Júlio César Ferrare Cecotti (Presidente): </w:t>
      </w:r>
      <w:r>
        <w:rPr>
          <w:bCs/>
          <w:sz w:val="24"/>
          <w:szCs w:val="24"/>
        </w:rPr>
        <w:t xml:space="preserve">― Gostaria que a Vereadora Neuza fizesse a sua explanação final. / </w:t>
      </w:r>
      <w:r>
        <w:rPr>
          <w:b/>
          <w:bCs/>
          <w:sz w:val="24"/>
          <w:szCs w:val="24"/>
        </w:rPr>
        <w:t xml:space="preserve">Neuza Sabadini Lemos Dardengo: </w:t>
      </w:r>
      <w:r>
        <w:rPr>
          <w:bCs/>
          <w:sz w:val="24"/>
          <w:szCs w:val="24"/>
        </w:rPr>
        <w:t xml:space="preserve">― Agradeço a acolhida de todos os colegas, que foram maravilhosos, e não posso deixar de repetir que desejo contar com a colaboração dos senhores. Gostaria também de agradecer a presença de alguns amigos, como o Paulo, do cartório de Burarama, o Oscar Chamon, o Moisés, o Marquinhos Macedo, o Cláudio, a Patrícia, a Simone e tantos outros, além da minha família, que sempre me apoia. Sem os amigos e a família não chegamos a lugar nenhum. Agradeço a receptividade e estou aqui ao lado dos senhores. Muito obrigada! / </w:t>
      </w:r>
      <w:r>
        <w:rPr>
          <w:b/>
          <w:bCs/>
          <w:sz w:val="24"/>
          <w:szCs w:val="24"/>
        </w:rPr>
        <w:t xml:space="preserve">Júlio César Ferrare Cecotti (Presidente): </w:t>
      </w:r>
      <w:r>
        <w:rPr>
          <w:bCs/>
          <w:sz w:val="24"/>
          <w:szCs w:val="24"/>
        </w:rPr>
        <w:t xml:space="preserve">― Agora, vamos interromper os trabalhos da reunião ordinária para prestarmos uma Homenagem Especial ao jovem Felipe Rogério Carlette pela conquista do primeiro lugar no Campeonato Internacional de Super Enduro. / </w:t>
      </w:r>
      <w:r>
        <w:rPr>
          <w:b/>
          <w:bCs/>
          <w:sz w:val="24"/>
          <w:szCs w:val="24"/>
        </w:rPr>
        <w:t xml:space="preserve">Mestre de Cerimônia: </w:t>
      </w:r>
      <w:r>
        <w:rPr>
          <w:bCs/>
          <w:sz w:val="24"/>
          <w:szCs w:val="24"/>
        </w:rPr>
        <w:t xml:space="preserve">― Boa-tarde, senhoras e senhores! O Presidente da Câmara Municipal de Cachoeiro de Itapemirim, Vereador Júlio César Ferrare Cecotti, e demais vereadores sentem-se honrados em recebê-los nesta tarde na sessão solene em que será concedida uma Homenagem Especial ao um atleta que se destacou e honrou o nome do nosso Município. Felipe Rogério Carlette, que ganhou o primeiro lugar na categoria nacional no Campeonato Internacional de Super Enduro, competição de estilo radical de motos, ocorrida em Belo Horizonte, MG, em 18/01/2014. Pedimos que o homenageado fique de pé para que todos possam vê-lo. Agora, convidamos a todos para acompanharmos a execução dos Hinos Nacional Brasileiro e do Município de Cachoeiro de Itapemirim. / </w:t>
      </w:r>
      <w:r>
        <w:rPr>
          <w:b/>
          <w:bCs/>
          <w:sz w:val="24"/>
          <w:szCs w:val="24"/>
        </w:rPr>
        <w:t xml:space="preserve">Mestre de Cerimônia: </w:t>
      </w:r>
      <w:r>
        <w:rPr>
          <w:bCs/>
          <w:sz w:val="24"/>
          <w:szCs w:val="24"/>
        </w:rPr>
        <w:t xml:space="preserve">― Executados os hinos, passamos a palavra ao Presidente Júlio Ferrare, que fará uma saudação ao homenageado. / </w:t>
      </w:r>
      <w:r>
        <w:rPr>
          <w:b/>
          <w:bCs/>
          <w:sz w:val="24"/>
          <w:szCs w:val="24"/>
        </w:rPr>
        <w:t xml:space="preserve">Júlio César Ferrare Cecotti (Presidente): </w:t>
      </w:r>
      <w:r>
        <w:rPr>
          <w:bCs/>
          <w:sz w:val="24"/>
          <w:szCs w:val="24"/>
        </w:rPr>
        <w:t xml:space="preserve">― Cumprimento o Felipe, a quem concederemos uma Homenagem Especial, através do pedido do Vereador Alexandre de Itaoca, acompanhado de todos os vereadores, que entenderam a importância deste momento. O amigo da nossa terra está levando o nome de Cachoeiro por todo o Brasil. Fica aqui esse registro, e meus parabéns por esse primeiro lugar na sua categoria. Que Deus o abençoe e lhe dê luz para que venha conquistar mais e mais títulos, acima de tudo, defendendo o esporte e também esta terra que você ama. Que Deus o abençoe no esporte e na sua vida. / </w:t>
      </w:r>
      <w:r>
        <w:rPr>
          <w:b/>
          <w:bCs/>
          <w:sz w:val="24"/>
          <w:szCs w:val="24"/>
        </w:rPr>
        <w:t xml:space="preserve">Mestre de Cerimônia: </w:t>
      </w:r>
      <w:r>
        <w:rPr>
          <w:bCs/>
          <w:sz w:val="24"/>
          <w:szCs w:val="24"/>
        </w:rPr>
        <w:t xml:space="preserve">― Fraqueamos, agora, a palavra ao Vereador Alexandre Andreza Macedo, que é o proponente desta homenagem. / </w:t>
      </w:r>
      <w:r>
        <w:rPr>
          <w:b/>
          <w:bCs/>
          <w:sz w:val="24"/>
          <w:szCs w:val="24"/>
        </w:rPr>
        <w:t xml:space="preserve">Alexandre Andreza Macedo: </w:t>
      </w:r>
      <w:r>
        <w:rPr>
          <w:bCs/>
          <w:sz w:val="24"/>
          <w:szCs w:val="24"/>
        </w:rPr>
        <w:t xml:space="preserve">― Meus parabéns, Felipe! Como o nosso presidente disse, você está levando o nome de Cachoeiro de Itapemirim ao conhecimento nacional. Assim como o Vereador Brás Zagotto citou aqui o caso do Estrela, também senti falta das placas com o nome da Itacar, Perim, Casagrande, que poderiam estar ajudando a essa equipe que está em primeiro lugar no campeonato. Como os jogadores do Estrela, outros desportistas precisam desse apoio. O Felipe, por exemplo, foi participar desse campeonato arcando com todos os custos, foi solo, e ele precisa de apoio, cabendo-nos abraçar e valorizar essas iniciativas para que outros atletas saiam por este Brasil e pelo mundo, divulgando o nome da nossa cidade. Estou aí para o que der e vier, Felipe. Parabéns! / </w:t>
      </w:r>
      <w:r>
        <w:rPr>
          <w:b/>
          <w:bCs/>
          <w:sz w:val="24"/>
          <w:szCs w:val="24"/>
        </w:rPr>
        <w:t xml:space="preserve">Mestre de Cerimônia: </w:t>
      </w:r>
      <w:r>
        <w:rPr>
          <w:bCs/>
          <w:sz w:val="24"/>
          <w:szCs w:val="24"/>
        </w:rPr>
        <w:t xml:space="preserve">― Concedemos o uso da tribuna ao homenageado Felipe Carlette. / </w:t>
      </w:r>
      <w:r>
        <w:rPr>
          <w:b/>
          <w:bCs/>
          <w:sz w:val="24"/>
          <w:szCs w:val="24"/>
        </w:rPr>
        <w:t xml:space="preserve">Felipe Rogério Carlette: </w:t>
      </w:r>
      <w:r>
        <w:rPr>
          <w:bCs/>
          <w:sz w:val="24"/>
          <w:szCs w:val="24"/>
        </w:rPr>
        <w:t xml:space="preserve">― Agradeço a homenagem e muito obrigado! / </w:t>
      </w:r>
      <w:r>
        <w:rPr>
          <w:b/>
          <w:bCs/>
          <w:sz w:val="24"/>
          <w:szCs w:val="24"/>
        </w:rPr>
        <w:t xml:space="preserve">Mestre de Cerimônia: </w:t>
      </w:r>
      <w:r>
        <w:rPr>
          <w:bCs/>
          <w:sz w:val="24"/>
          <w:szCs w:val="24"/>
        </w:rPr>
        <w:t xml:space="preserve">― Passamos, agora, à entrega da Homenagem Especial, convidando os vereadores que compõem a Mesa Diretora. / </w:t>
      </w:r>
      <w:r>
        <w:rPr>
          <w:b/>
          <w:bCs/>
          <w:sz w:val="24"/>
          <w:szCs w:val="24"/>
        </w:rPr>
        <w:t xml:space="preserve">Júlio César Ferrare Cecotti (Presidente): </w:t>
      </w:r>
      <w:r>
        <w:rPr>
          <w:bCs/>
          <w:sz w:val="24"/>
          <w:szCs w:val="24"/>
        </w:rPr>
        <w:t xml:space="preserve">― Vamos fazer diferente, promovendo uma foto oficial em que saiam todos. / </w:t>
      </w:r>
      <w:r>
        <w:rPr>
          <w:b/>
          <w:bCs/>
          <w:sz w:val="24"/>
          <w:szCs w:val="24"/>
        </w:rPr>
        <w:t xml:space="preserve">Mestre de Cerimônia: </w:t>
      </w:r>
      <w:r>
        <w:rPr>
          <w:bCs/>
          <w:sz w:val="24"/>
          <w:szCs w:val="24"/>
        </w:rPr>
        <w:t xml:space="preserve">― Já entregue a homenagem e feita a nossa foto oficial, agradecemos a presença de todos e os convidamos a continuarem prestigiando os trabalhos da reunião ordinária. / </w:t>
      </w:r>
      <w:r>
        <w:rPr>
          <w:b/>
          <w:bCs/>
          <w:sz w:val="24"/>
          <w:szCs w:val="24"/>
        </w:rPr>
        <w:t xml:space="preserve">Elias de Souza, levantando questão de ordem: </w:t>
      </w:r>
      <w:r>
        <w:rPr>
          <w:bCs/>
          <w:sz w:val="24"/>
          <w:szCs w:val="24"/>
        </w:rPr>
        <w:t xml:space="preserve">― Senhor presidente, gostaria de conceder o meu tempo de liderança para que o presidente do Sindicato dos Trabalhadores da Saúde, neste momento, representando o pessoal do rotativo, possa se pronunciar. Faço esse pedido, porque os representantes das instituições hospitalares sempre vêm aqui e merecem o respeito desta Casa. / </w:t>
      </w:r>
      <w:r>
        <w:rPr>
          <w:b/>
          <w:bCs/>
          <w:sz w:val="24"/>
          <w:szCs w:val="24"/>
        </w:rPr>
        <w:t xml:space="preserve">Júlio César Ferrare Cecotti (Presidente): </w:t>
      </w:r>
      <w:r>
        <w:rPr>
          <w:bCs/>
          <w:sz w:val="24"/>
          <w:szCs w:val="24"/>
        </w:rPr>
        <w:t xml:space="preserve">― Vamos primeiro fazer a leitura do Expediente da Mesa e, depois, abriremos esse espaço. / A seguir,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240, 241, 242 e 243/2014 – José Carlos Amaral; 244, 245, 246, 247, 248, 249, 250, 281, 282 e 283/2014 – Rodrigo Pereira Costa; 251, 252, 253 e 254/2014 – David Alberto Lóss; 255 e 285/2014 – Ely Escarpini; 256, 257, 258, 259, 260 e 261/2014 – Osmar da Silva; 262, 263, 264, 265, 266 e 284/2014 – Alexandre Valdo Maitan; 267, 268, 269, 270, 271, 272, 273, 274, 275 e 279/2014 – Júlio César Ferrare Cecotti; 280/2014 – Lucas Moulais. </w:t>
      </w:r>
      <w:r>
        <w:rPr>
          <w:b/>
          <w:bCs/>
          <w:sz w:val="24"/>
          <w:szCs w:val="24"/>
        </w:rPr>
        <w:t xml:space="preserve">Requerimentos: </w:t>
      </w:r>
      <w:r>
        <w:rPr>
          <w:bCs/>
          <w:sz w:val="24"/>
          <w:szCs w:val="24"/>
        </w:rPr>
        <w:t xml:space="preserve">213, 214, 215, 216, 217, 218, 219, 220, 221, 222, 223, 224, 225, 226, 227 e 228/2014 – José Carlos Amaral; 229 e 230/2014 – Júlio César Ferrare Cecotti; 232/2014 – Rodrigo Pereira Costa; 233, 234, 235 e 236/2014 – Alexandre Valdo Maitan. </w:t>
      </w:r>
      <w:r>
        <w:rPr>
          <w:b/>
          <w:bCs/>
          <w:sz w:val="24"/>
          <w:szCs w:val="24"/>
        </w:rPr>
        <w:t xml:space="preserve">Projetos de Lei: </w:t>
      </w:r>
      <w:r>
        <w:rPr>
          <w:bCs/>
          <w:sz w:val="24"/>
          <w:szCs w:val="24"/>
        </w:rPr>
        <w:t xml:space="preserve">93, 94, 95, 96, 97, 98, 99, 100, 101, 102, 103, 104, 105, 106 e 107/2014 – Edison Valentim Fassarella. </w:t>
      </w:r>
      <w:r>
        <w:rPr>
          <w:b/>
          <w:bCs/>
          <w:sz w:val="24"/>
          <w:szCs w:val="24"/>
        </w:rPr>
        <w:t xml:space="preserve">Projeto de Resolução: </w:t>
      </w:r>
      <w:r>
        <w:rPr>
          <w:bCs/>
          <w:sz w:val="24"/>
          <w:szCs w:val="24"/>
        </w:rPr>
        <w:t xml:space="preserve">04/2014 – José Carlos Amaral. </w:t>
      </w:r>
      <w:r>
        <w:rPr>
          <w:b/>
          <w:bCs/>
          <w:sz w:val="24"/>
          <w:szCs w:val="24"/>
        </w:rPr>
        <w:t xml:space="preserve">Projetos de Decreto Legislativo: </w:t>
      </w:r>
      <w:r>
        <w:rPr>
          <w:bCs/>
          <w:sz w:val="24"/>
          <w:szCs w:val="24"/>
        </w:rPr>
        <w:t xml:space="preserve">13 e 21/2014 – José Carlos Amaral; 18/2014 – Fabrício Ferreira Soares; 19/2014 – David Alberto Lóss; 20/2014 – Júlio César Ferrare Cecotti; 22/2014 – Rodrigo Pereira Costa; 23/2014 – Alexandre Andreza Macedo. </w:t>
      </w:r>
      <w:r>
        <w:rPr>
          <w:b/>
          <w:bCs/>
          <w:sz w:val="24"/>
          <w:szCs w:val="24"/>
        </w:rPr>
        <w:t xml:space="preserve">Projeto de Emenda à Lei Orgânica do Município: </w:t>
      </w:r>
      <w:r>
        <w:rPr>
          <w:bCs/>
          <w:sz w:val="24"/>
          <w:szCs w:val="24"/>
        </w:rPr>
        <w:t xml:space="preserve">01/2014 – José Carlos Amaral. </w:t>
      </w:r>
      <w:r>
        <w:rPr>
          <w:b/>
          <w:bCs/>
          <w:sz w:val="24"/>
          <w:szCs w:val="24"/>
        </w:rPr>
        <w:t xml:space="preserve">Ofícios: </w:t>
      </w:r>
      <w:r>
        <w:rPr>
          <w:bCs/>
          <w:sz w:val="24"/>
          <w:szCs w:val="24"/>
        </w:rPr>
        <w:t xml:space="preserve">18421, 18422, 18423, 18424, 18425, 18426, 18427, 18428, 18429, 18430, 18431, 18432, 18433, 18434, 18435 e 18436/2014 – Ministério da Saúde; 152, 153, 154, 155, 156, 157 e 158/2014 – PMCI – Umberto Batista da Silva Júnior – Coordenador Executivo de Relações Políticas; 142/2014 – PMCI – Soraya Hatum de Almeida – Secretária Municipal de Administração e Serviços Internos; 1325/2014 – Carlos Aurélio Linhalis – Superintendência Regional Sul do Espírito Santo da Caixa Econômica Federal. / </w:t>
      </w:r>
      <w:r>
        <w:rPr>
          <w:b/>
          <w:bCs/>
          <w:sz w:val="24"/>
          <w:szCs w:val="24"/>
        </w:rPr>
        <w:t xml:space="preserve">Carlos Renato Lino (Presidente em exercício): </w:t>
      </w:r>
      <w:r>
        <w:rPr>
          <w:bCs/>
          <w:sz w:val="24"/>
          <w:szCs w:val="24"/>
        </w:rPr>
        <w:t xml:space="preserve">― Vamos conceder a palavra agora ao presidente do Sindicato dos Trabalhadores da Área de Saúde do Sul do Estado, Sr. Carlos Damasceno. / </w:t>
      </w:r>
      <w:r>
        <w:rPr>
          <w:b/>
          <w:bCs/>
          <w:sz w:val="24"/>
          <w:szCs w:val="24"/>
        </w:rPr>
        <w:t xml:space="preserve">Carlos Damasceno: </w:t>
      </w:r>
      <w:r>
        <w:rPr>
          <w:bCs/>
          <w:sz w:val="24"/>
          <w:szCs w:val="24"/>
        </w:rPr>
        <w:t xml:space="preserve">― Boa-tarde a todos! Inicialmente, agradeço ao companheiro Elias pela intervenção, junto ao presidente, para me conceder neste momento a oportunidade de fazer esclarecimentos quanto à greve do pessoal do rotativo. Fico feliz de estar na presença de tantos amigos e, se tivesse que citar nomes, deveria falar de todos. Fico feliz também em ver a Neuza Sabadini ocupando uma cadeira entre os vereadores, já sabendo que ela representará muito bem a mulher cachoeirense. Senhores, quando o rotativo era administrado pelo Município, notava-se que eram admitidos adolescentes no seu primeiro emprego. Hoje, não sei se por decreto ou lei, a administração passou para o Hospital Infantil e, desde que isso aconteceu, o sindicato da saúde sempre recebeu denúncia dos trabalhadores do rotativo, dando conta de maus-tratos, salários baixos e várias outras situações. Em algumas dessas oportunidades, o sindicato enviava ofício ao Hospital Infantil, o qual alegava que o rotativo não fazia parte da área de saúde; agora, chamou-nos a atenção o fato de que sempre que há uma demissão lá a rescisão deles ser feita exatamente no nosso sindicato. Somos nós que fazemos isso. Na semana passada, esses trabalhadores fizeram um abaixo-assinado para afastar um dos coordenadores deles, que estava pegando pesado com a categoria e, quando ele descobriu isso, acionou e demitiu um membro do grupo. Aí, o grupo resolveu se unir, exigindo o retorno do companheiro e começou uma grave, assim, ao Deus dará. Eles foram até o sindicato, e os conclamamos a fazer uma greve ordeira. Dessa forma, na quinta-feira, houve uma assembleia por volta das 18:00 horas, sendo aprovada uma paralisação. O motivo da greve é o desrespeito ao trabalhador, tendo em vista que o Hospital Infantil não continuou com o plano primeiro emprego e, agora, conta profissionais competentes, chefes de família e donas de casa. Uma menina chegou a dizer ali que agora que eu ia me pronunciar chegaram os militares, mas já esclareci que essa é a rotina da Casa. Se esse pessoal não é funcionário do Hospital Infantil, eu gostaria que os vereadores me dissessem a qual entidade pertence o rotativo. Nós gostaríamos de fazer aqui uma manifestação que já fizemos no ano anterior, indagando o porquê de a arrecadação do rotativo só ir para o Hospital Infantil. Quem fiscaliza essa verba? Para onde vai essa verba? Por que o Hospital Evangélico e a Santa Casa, que são filantrópicos, não recebem essa verba? O pessoal do rotativo reivindica o mesmo tratamento dado ao pessoal do Hospital Infantil. Nós temos uma convenção coletiva a cumprir. O Vereador Elias de Souza, fundador do sindicato da saúde, conhece essa luta. Se eles são funcionários do Infantil, aquele hospital tem que cumprir a convenção coletiva para esses trabalhadores, na qual estão previstos vários direitos que eles não têm desfrutado, a começar pelo salário. O Vereador Rodrigo é profissional da saúde e conhece essa convenção coletiva, além de ser um companheiro de luta. Apelo aos senhores para que haja uma fiscalização e que façam algo de maneira a evitar que esse pessoal continue recebendo um tratamento desumano. Para os senhores terem uma ideia, eles trabalham debaixo de sol quente e recebem seus EPI’s, mas me mostraram os óculos, que, segundo o pessoal do hospital, custa R$ 300,00; porém, quando se vai ao camelô, é possível comprá-los por R$ 10,00. Há algumas variações de descontentamento dessa categoria, e o sindicato da saúde abraçou essa causa. Faço parte também da Central Única dos Trabalhadores e comuniquei ao presidente que assumiríamos a greve desse pessoal, recebendo a orientação dele para que eu, como representante da CUT e do meu sindicato, assumisse a causa desses trabalhadores. Estou aqui diante de amigos, como Zuca, Alexandre Bastos, Ratinho, Delandi, Amaral e Maitan, solicitando que venham para o nosso lado olhar a situação desses companheiros abandonados. Muito obrigado! / </w:t>
      </w:r>
      <w:r>
        <w:rPr>
          <w:b/>
          <w:bCs/>
          <w:sz w:val="24"/>
          <w:szCs w:val="24"/>
        </w:rPr>
        <w:t xml:space="preserve">José Carlos Amaral, levantando questão de ordem: </w:t>
      </w:r>
      <w:r>
        <w:rPr>
          <w:bCs/>
          <w:sz w:val="24"/>
          <w:szCs w:val="24"/>
        </w:rPr>
        <w:t xml:space="preserve">― Apelo para que algum assessor faça um requerimento, solicitando que o diretor do Hospital Infantil esteja aqui, na próxima semana, para explicar sobre essa situação em que se encontram os funcionários. Seria um convite, porque é uma instituição particular. / </w:t>
      </w:r>
      <w:r>
        <w:rPr>
          <w:b/>
          <w:bCs/>
          <w:sz w:val="24"/>
          <w:szCs w:val="24"/>
        </w:rPr>
        <w:t xml:space="preserve">David Alberto Lóss: </w:t>
      </w:r>
      <w:r>
        <w:rPr>
          <w:bCs/>
          <w:sz w:val="24"/>
          <w:szCs w:val="24"/>
        </w:rPr>
        <w:t xml:space="preserve">― Recordo-me bem que, na época em que isso foi votado aqui, manifestei-me por não entender por que a destinação do recurso era apenas para o Hospital Infantil. Eu gostaria que nos fosse passada a pauta de reivindicação para oficiá-la ao hospital e obter uma resposta. Se não me falha a memória, são quarenta e cinco ou cinquenta servidores do rotativo. Vamos tomar conhecimento da situação para oficiar aquele hospital e obter dele uma resposta aos anseios que foram colocados aqui. / </w:t>
      </w:r>
      <w:r>
        <w:rPr>
          <w:b/>
          <w:bCs/>
          <w:sz w:val="24"/>
          <w:szCs w:val="24"/>
        </w:rPr>
        <w:t xml:space="preserve">José Carlos Amaral: </w:t>
      </w:r>
      <w:r>
        <w:rPr>
          <w:bCs/>
          <w:sz w:val="24"/>
          <w:szCs w:val="24"/>
        </w:rPr>
        <w:t xml:space="preserve">― Até terça-feira, o sindicato poderia colocar tudo isso no papel e entregar para o Vereador David, de maneira a que possamos interpelar o pessoal do Hospital Infantil nesta Casa. / </w:t>
      </w:r>
      <w:r>
        <w:rPr>
          <w:b/>
          <w:bCs/>
          <w:sz w:val="24"/>
          <w:szCs w:val="24"/>
        </w:rPr>
        <w:t xml:space="preserve">Carlos Renato Lino (Presidente em exercício): </w:t>
      </w:r>
      <w:r>
        <w:rPr>
          <w:bCs/>
          <w:sz w:val="24"/>
          <w:szCs w:val="24"/>
        </w:rPr>
        <w:t xml:space="preserve">― Se você quiser voltar à tribuna para responder ao professor David, esteja à vontade. / </w:t>
      </w:r>
      <w:r>
        <w:rPr>
          <w:b/>
          <w:bCs/>
          <w:sz w:val="24"/>
          <w:szCs w:val="24"/>
        </w:rPr>
        <w:t xml:space="preserve">Carlos Damasceno: </w:t>
      </w:r>
      <w:r>
        <w:rPr>
          <w:bCs/>
          <w:sz w:val="24"/>
          <w:szCs w:val="24"/>
        </w:rPr>
        <w:t xml:space="preserve">― O que os trabalhadores reivindicam é que seja cumprida a convenção coletiva, da qual entregarei cópia ao Vereador David para solicitar o apoio de todos os senhores. / </w:t>
      </w:r>
      <w:r>
        <w:rPr>
          <w:b/>
          <w:bCs/>
          <w:sz w:val="24"/>
          <w:szCs w:val="24"/>
        </w:rPr>
        <w:t xml:space="preserve">David Alberto Lóss: </w:t>
      </w:r>
      <w:r>
        <w:rPr>
          <w:bCs/>
          <w:sz w:val="24"/>
          <w:szCs w:val="24"/>
        </w:rPr>
        <w:t xml:space="preserve">― Quais são os termos da convenção? / </w:t>
      </w:r>
      <w:r>
        <w:rPr>
          <w:b/>
          <w:bCs/>
          <w:sz w:val="24"/>
          <w:szCs w:val="24"/>
        </w:rPr>
        <w:t xml:space="preserve">Carlos Damasceno: </w:t>
      </w:r>
      <w:r>
        <w:rPr>
          <w:bCs/>
          <w:sz w:val="24"/>
          <w:szCs w:val="24"/>
        </w:rPr>
        <w:t xml:space="preserve">― Na nossa convenção, consta que a mulher tem direito a fazer alguns exames anuais, e há algumas com dois anos de trabalho sem fazer esses exames. Elas têm direito ao vale creche, e muitas com filhos não o recebem. O nosso desejo é que seja cumprida a convenção. / </w:t>
      </w:r>
      <w:r>
        <w:rPr>
          <w:b/>
          <w:bCs/>
          <w:sz w:val="24"/>
          <w:szCs w:val="24"/>
        </w:rPr>
        <w:t xml:space="preserve">Rodrigo Pereira Costa: </w:t>
      </w:r>
      <w:r>
        <w:rPr>
          <w:bCs/>
          <w:sz w:val="24"/>
          <w:szCs w:val="24"/>
        </w:rPr>
        <w:t xml:space="preserve">― Todos eles estão filiados ao sindicato? / </w:t>
      </w:r>
      <w:r>
        <w:rPr>
          <w:b/>
          <w:bCs/>
          <w:sz w:val="24"/>
          <w:szCs w:val="24"/>
        </w:rPr>
        <w:t xml:space="preserve">Carlos Damasceno: </w:t>
      </w:r>
      <w:r>
        <w:rPr>
          <w:bCs/>
          <w:sz w:val="24"/>
          <w:szCs w:val="24"/>
        </w:rPr>
        <w:t xml:space="preserve">― Sim. Essa foi a primeira orientação que demos, uma vez que são funcionários do Hospital Infantil. / </w:t>
      </w:r>
      <w:r>
        <w:rPr>
          <w:b/>
          <w:bCs/>
          <w:sz w:val="24"/>
          <w:szCs w:val="24"/>
        </w:rPr>
        <w:t xml:space="preserve">David Alberto Lóss: </w:t>
      </w:r>
      <w:r>
        <w:rPr>
          <w:bCs/>
          <w:sz w:val="24"/>
          <w:szCs w:val="24"/>
        </w:rPr>
        <w:t xml:space="preserve">― Quem assina a carteira de todos eles? / </w:t>
      </w:r>
      <w:r>
        <w:rPr>
          <w:b/>
          <w:bCs/>
          <w:sz w:val="24"/>
          <w:szCs w:val="24"/>
        </w:rPr>
        <w:t xml:space="preserve">Carlos Damasceno: </w:t>
      </w:r>
      <w:r>
        <w:rPr>
          <w:bCs/>
          <w:sz w:val="24"/>
          <w:szCs w:val="24"/>
        </w:rPr>
        <w:t xml:space="preserve">― O Hospital Infantil. As rescisões são feitas em nome daquela empresa. / </w:t>
      </w:r>
      <w:r>
        <w:rPr>
          <w:b/>
          <w:bCs/>
          <w:sz w:val="24"/>
          <w:szCs w:val="24"/>
        </w:rPr>
        <w:t xml:space="preserve">David Alberto Lóss: </w:t>
      </w:r>
      <w:r>
        <w:rPr>
          <w:bCs/>
          <w:sz w:val="24"/>
          <w:szCs w:val="24"/>
        </w:rPr>
        <w:t xml:space="preserve">― O servidor mais antigo tem quanto tempo de serviço? Pergunto, porque essa lei foi aprovada, se não me engano, há um ano e meio. / </w:t>
      </w:r>
      <w:r>
        <w:rPr>
          <w:b/>
          <w:bCs/>
          <w:sz w:val="24"/>
          <w:szCs w:val="24"/>
        </w:rPr>
        <w:t xml:space="preserve">Carlos Damasceno: </w:t>
      </w:r>
      <w:r>
        <w:rPr>
          <w:bCs/>
          <w:sz w:val="24"/>
          <w:szCs w:val="24"/>
        </w:rPr>
        <w:t xml:space="preserve">― Tempo indeterminado. Há funcionários com dois anos e três meses. A direção do hospital já contratou uns três ou cinco funcionários para cobrirem a greve e, segundo os trabalhadores, há ameaça, por telefone, de demissão de quatro ou cinco deles que estão apoiando o movimento. Eu gostaria que os senhores estivessem atentos a isso, porque eles são chefes de família e donas de casa. / </w:t>
      </w:r>
      <w:r>
        <w:rPr>
          <w:b/>
          <w:bCs/>
          <w:sz w:val="24"/>
          <w:szCs w:val="24"/>
        </w:rPr>
        <w:t xml:space="preserve">David Alberto Lóss: </w:t>
      </w:r>
      <w:r>
        <w:rPr>
          <w:bCs/>
          <w:sz w:val="24"/>
          <w:szCs w:val="24"/>
        </w:rPr>
        <w:t xml:space="preserve">― Eles têm o sindicato? / </w:t>
      </w:r>
      <w:r>
        <w:rPr>
          <w:b/>
          <w:bCs/>
          <w:sz w:val="24"/>
          <w:szCs w:val="24"/>
        </w:rPr>
        <w:t xml:space="preserve">Carlos Damasceno: </w:t>
      </w:r>
      <w:r>
        <w:rPr>
          <w:bCs/>
          <w:sz w:val="24"/>
          <w:szCs w:val="24"/>
        </w:rPr>
        <w:t xml:space="preserve">― Até então eles estavam ao Deus dará, porque são funcionários do Hospital Infantil, o qual não cumpre a convenção. Por diversas vezes, enviamos ofícios àquele hospital, e a resposta foi que esses servidores não faziam parte do quadro dos profissionais da saúde; porém, em caso de demissão, a rescisão é feita no sindicato da saúde, de maneira a que se conclui que são sim profissionais dessa área. / </w:t>
      </w:r>
      <w:r>
        <w:rPr>
          <w:b/>
          <w:bCs/>
          <w:sz w:val="24"/>
          <w:szCs w:val="24"/>
        </w:rPr>
        <w:t xml:space="preserve">David Alberto Lóss: </w:t>
      </w:r>
      <w:r>
        <w:rPr>
          <w:bCs/>
          <w:sz w:val="24"/>
          <w:szCs w:val="24"/>
        </w:rPr>
        <w:t xml:space="preserve">― Essa é uma questão jurídica. / </w:t>
      </w:r>
      <w:r>
        <w:rPr>
          <w:b/>
          <w:bCs/>
          <w:sz w:val="24"/>
          <w:szCs w:val="24"/>
        </w:rPr>
        <w:t xml:space="preserve">Carlos Damasceno: </w:t>
      </w:r>
      <w:r>
        <w:rPr>
          <w:bCs/>
          <w:sz w:val="24"/>
          <w:szCs w:val="24"/>
        </w:rPr>
        <w:t xml:space="preserve">― Alguns funcionários já contribuem há tempos, mas boa parte passou a contribuir de quinta-feira para cá. Eles não tinham essa identidade que os representasse. / </w:t>
      </w:r>
      <w:r>
        <w:rPr>
          <w:b/>
          <w:bCs/>
          <w:sz w:val="24"/>
          <w:szCs w:val="24"/>
        </w:rPr>
        <w:t xml:space="preserve">Alexandre Valdo Maitan: </w:t>
      </w:r>
      <w:r>
        <w:rPr>
          <w:bCs/>
          <w:sz w:val="24"/>
          <w:szCs w:val="24"/>
        </w:rPr>
        <w:t xml:space="preserve">― A CTPS deles tem anotada qual é a função que ocupam? / </w:t>
      </w:r>
      <w:r>
        <w:rPr>
          <w:b/>
          <w:bCs/>
          <w:sz w:val="24"/>
          <w:szCs w:val="24"/>
        </w:rPr>
        <w:t xml:space="preserve">Carlos Damasceno: </w:t>
      </w:r>
      <w:r>
        <w:rPr>
          <w:bCs/>
          <w:sz w:val="24"/>
          <w:szCs w:val="24"/>
        </w:rPr>
        <w:t xml:space="preserve">― Em 2009, parece que eles foram reconhecidos como profissionais do rotativo. Estamos iniciando uma negociação com o patronal e normalmente entendemos que eles estão na parte de secretários por mexerem com dinheiro. Por conta disso, estão sujeitos a riscos diante dos frequentes assaltos no Município; portanto, são várias as questões que serão levantadas. / </w:t>
      </w:r>
      <w:r>
        <w:rPr>
          <w:b/>
          <w:bCs/>
          <w:sz w:val="24"/>
          <w:szCs w:val="24"/>
        </w:rPr>
        <w:t xml:space="preserve">Alexandre Valdo Maitan: </w:t>
      </w:r>
      <w:r>
        <w:rPr>
          <w:bCs/>
          <w:sz w:val="24"/>
          <w:szCs w:val="24"/>
        </w:rPr>
        <w:t xml:space="preserve">― Por analogia, então, eles seriam enquadrados nessa convenção coletiva. / </w:t>
      </w:r>
      <w:r>
        <w:rPr>
          <w:b/>
          <w:bCs/>
          <w:sz w:val="24"/>
          <w:szCs w:val="24"/>
        </w:rPr>
        <w:t xml:space="preserve">Carlos Damasceno: </w:t>
      </w:r>
      <w:r>
        <w:rPr>
          <w:bCs/>
          <w:sz w:val="24"/>
          <w:szCs w:val="24"/>
        </w:rPr>
        <w:t xml:space="preserve">― Sim, tranquilamente. / </w:t>
      </w:r>
      <w:r>
        <w:rPr>
          <w:b/>
          <w:bCs/>
          <w:sz w:val="24"/>
          <w:szCs w:val="24"/>
        </w:rPr>
        <w:t xml:space="preserve">Alexandre Valdo Maitan: </w:t>
      </w:r>
      <w:r>
        <w:rPr>
          <w:bCs/>
          <w:sz w:val="24"/>
          <w:szCs w:val="24"/>
        </w:rPr>
        <w:t xml:space="preserve">― É por analogia, do mesmo jeito que há no hospital enfermeiros, etc., mas é preciso haver uma categoria na qual eles sejam assimilados por conta da questão salarial. / </w:t>
      </w:r>
      <w:r>
        <w:rPr>
          <w:b/>
          <w:bCs/>
          <w:sz w:val="24"/>
          <w:szCs w:val="24"/>
        </w:rPr>
        <w:t xml:space="preserve">Carlos Damasceno: </w:t>
      </w:r>
      <w:r>
        <w:rPr>
          <w:bCs/>
          <w:sz w:val="24"/>
          <w:szCs w:val="24"/>
        </w:rPr>
        <w:t xml:space="preserve">― Sim. / </w:t>
      </w:r>
      <w:r>
        <w:rPr>
          <w:b/>
          <w:bCs/>
          <w:sz w:val="24"/>
          <w:szCs w:val="24"/>
        </w:rPr>
        <w:t xml:space="preserve">Carlos Renato Lino (Presidente em exercício): </w:t>
      </w:r>
      <w:r>
        <w:rPr>
          <w:bCs/>
          <w:sz w:val="24"/>
          <w:szCs w:val="24"/>
        </w:rPr>
        <w:t xml:space="preserve">― Agradeço a sua presença e digo que os vereadores farão o que puderem para ajudar, principalmente sabendo que são chefes de família. Esta Casa está à disposição de vocês. / </w:t>
      </w:r>
      <w:r>
        <w:rPr>
          <w:b/>
          <w:bCs/>
          <w:sz w:val="24"/>
          <w:szCs w:val="24"/>
        </w:rPr>
        <w:t xml:space="preserve">Carlos Damasceno: </w:t>
      </w:r>
      <w:r>
        <w:rPr>
          <w:bCs/>
          <w:sz w:val="24"/>
          <w:szCs w:val="24"/>
        </w:rPr>
        <w:t xml:space="preserve">― Agradeço e encaminharei a convenção coletiva para que os senhores tenham conhecimento dos direitos dos trabalhadores. / </w:t>
      </w:r>
      <w:r>
        <w:rPr>
          <w:b/>
          <w:bCs/>
          <w:sz w:val="24"/>
          <w:szCs w:val="24"/>
        </w:rPr>
        <w:t xml:space="preserve">Brás Zagotto: </w:t>
      </w:r>
      <w:r>
        <w:rPr>
          <w:bCs/>
          <w:sz w:val="24"/>
          <w:szCs w:val="24"/>
        </w:rPr>
        <w:t xml:space="preserve">― Acompanhei o movimento desde cedo na Praça Jerônimo Monteiro e gostaria de deixar registrado aqui um pedido para que o Jaílton, diretor do Hospital Infantil, seja convocado para nos explicar essa situação. Assim, tomaremos as providências necessárias e ajudaremos o pessoal. / </w:t>
      </w:r>
      <w:r>
        <w:rPr>
          <w:b/>
          <w:bCs/>
          <w:sz w:val="24"/>
          <w:szCs w:val="24"/>
        </w:rPr>
        <w:t xml:space="preserve">Rodrigo Pereira Costa: </w:t>
      </w:r>
      <w:r>
        <w:rPr>
          <w:bCs/>
          <w:sz w:val="24"/>
          <w:szCs w:val="24"/>
        </w:rPr>
        <w:t>― O Vereador Amaral já deu essa sugestão.</w:t>
      </w:r>
      <w:r>
        <w:rPr>
          <w:b/>
          <w:bCs/>
          <w:sz w:val="24"/>
          <w:szCs w:val="24"/>
        </w:rPr>
        <w:t xml:space="preserve"> / Brás Zagotto:</w:t>
      </w:r>
      <w:r>
        <w:rPr>
          <w:bCs/>
          <w:sz w:val="24"/>
          <w:szCs w:val="24"/>
        </w:rPr>
        <w:t xml:space="preserve"> ― Ok. / </w:t>
      </w:r>
      <w:r>
        <w:rPr>
          <w:b/>
          <w:bCs/>
          <w:sz w:val="24"/>
          <w:szCs w:val="24"/>
        </w:rPr>
        <w:t>Carlos Damasceno:</w:t>
      </w:r>
      <w:r>
        <w:rPr>
          <w:bCs/>
          <w:sz w:val="24"/>
          <w:szCs w:val="24"/>
        </w:rPr>
        <w:t xml:space="preserve"> ― Obrigado pela atenção e um abraço à Neuza! / </w:t>
      </w:r>
      <w:r>
        <w:rPr>
          <w:b/>
          <w:bCs/>
          <w:sz w:val="24"/>
          <w:szCs w:val="24"/>
        </w:rPr>
        <w:t xml:space="preserve">Carlos Renato Lino (Presidente em exercício): </w:t>
      </w:r>
      <w:r>
        <w:rPr>
          <w:bCs/>
          <w:sz w:val="24"/>
          <w:szCs w:val="24"/>
        </w:rPr>
        <w:t xml:space="preserve">― Agradeço a presença da Guarda Municipal, que está aqui colaborando com os trabalhos do Legislativo. / Logo após, passamos ao </w:t>
      </w:r>
      <w:r>
        <w:rPr>
          <w:b/>
          <w:bCs/>
          <w:sz w:val="24"/>
          <w:szCs w:val="24"/>
        </w:rPr>
        <w:t xml:space="preserve">Pequeno Expediente, </w:t>
      </w:r>
      <w:r>
        <w:rPr>
          <w:bCs/>
          <w:sz w:val="24"/>
          <w:szCs w:val="24"/>
        </w:rPr>
        <w:t xml:space="preserve">quando usaram a tribuna os seguintes Edis: / </w:t>
      </w:r>
      <w:r>
        <w:rPr>
          <w:b/>
          <w:bCs/>
          <w:sz w:val="24"/>
          <w:szCs w:val="24"/>
        </w:rPr>
        <w:t xml:space="preserve">Rodrigo Pereira Costa: </w:t>
      </w:r>
      <w:r>
        <w:rPr>
          <w:bCs/>
          <w:sz w:val="24"/>
          <w:szCs w:val="24"/>
        </w:rPr>
        <w:t xml:space="preserve">― Boa-tarde a todos! Quero apenas fazer menção à leitura do Expediente da Mesa de um documento referente a uma reunião que acontecerá na próxima quinta-feira, dia 20/03. O tema será um debate que já fizemos no ano passado, em novembro, sobre a anemia falciforme, ocasião em que foram traçadas algumas metas, debate esse que terá continuidade esta semana. Para esse evento, estão convidados representantes do Conselho Municipal de Saúde, da Secretaria Municipal de Saúde, o superintendente regional e os médicos de referência no tratamento dessa doença hematológica. Nesse encontro, será traçado um planejamento, tendo em vista que não há nenhuma informação hoje, no Município de Cachoeiro de Itapemirim, nos órgãos correlatos quanto ao tratamento dessa patologia, chamada de anemia falciforme, a qual acomete principalmente a população negra. Portanto, também estarão convidados representantes do Conselho da Igualdade Racial. Esse debate é um desejo dos médicos que atendem a essa patologia, a exemplo do Dr. André Sena, que demonstrou grande preocupação com a falta de dados e dificuldade para tratar esses pacientes. Inclusive, há falta de preparação dos profissionais dos prontos-atendimentos, quando recebem esses pacientes, que são vítimas de muitas dores. O debate não será aberto a toda a população por ser mais técnico, mas, para quem quiser participar, as portas estarão abertas. Muito obrigado! / </w:t>
      </w:r>
      <w:r>
        <w:rPr>
          <w:b/>
          <w:bCs/>
          <w:sz w:val="24"/>
          <w:szCs w:val="24"/>
        </w:rPr>
        <w:t xml:space="preserve">Carlos Renato Lino (Presidente em exercício): </w:t>
      </w:r>
      <w:r>
        <w:rPr>
          <w:bCs/>
          <w:sz w:val="24"/>
          <w:szCs w:val="24"/>
        </w:rPr>
        <w:t xml:space="preserve">― A sessão está suspensa por tempo indeterminado para uma reunião na sala da presidência. / Reaberta, às 17:40, feita nova chamada, foi confirmada a ausência do Vereador Osmar da Silva. / Prossegue o Pequeno Expediente. / </w:t>
      </w:r>
      <w:r>
        <w:rPr>
          <w:b/>
          <w:bCs/>
          <w:sz w:val="24"/>
          <w:szCs w:val="24"/>
        </w:rPr>
        <w:t xml:space="preserve">Brás Zagotto: </w:t>
      </w:r>
      <w:r>
        <w:rPr>
          <w:bCs/>
          <w:sz w:val="24"/>
          <w:szCs w:val="24"/>
        </w:rPr>
        <w:t xml:space="preserve">― Boa-tarde a todos! Quero convidar a todos para, amanhã, a partir das 19:00 horas, perto do CIE, acompanharem a assinatura da ordem de serviço de várias obras no Bairro Vila Rica, referentes àquele convênio com o Governo do Estado, no valor de R$ 2 milhões e 80 mil. Logo após o evento, haverá um forró perto do CIODS, com o cantor Reginaldo, especialista em sertanejo universitário. Na quinta-feira, dia 20/03, será a vez do Bairro Village da Luz ter assinada da sua ordem de serviço de drenagem e pavimentação. Também será assinada a ordem de serviço de drenagem no Bairro Nossa Senhora da Penha e ainda haverá a entrega da Rua Hernandes Louzada, no Bairro Santa Cecília. Então, no dia 23, às 9:00 horas, será a vez daquele local onde o Rizzo comanda. Muito obrigado! / </w:t>
      </w:r>
      <w:r>
        <w:rPr>
          <w:b/>
          <w:bCs/>
          <w:sz w:val="24"/>
          <w:szCs w:val="24"/>
        </w:rPr>
        <w:t xml:space="preserve">José Carlos Amaral: </w:t>
      </w:r>
      <w:r>
        <w:rPr>
          <w:bCs/>
          <w:sz w:val="24"/>
          <w:szCs w:val="24"/>
        </w:rPr>
        <w:t xml:space="preserve">― Boa-tarde a todos! Quero dizer que fiquei fora desta Casa de Leis por duas sessões devido a um problema de doença, que não está totalmente corrigido. Já fiz todos os exames, e o médico ainda não conseguiu me mostrar o que eu tive. Quando cheguei ao hospital, disseram que as minhas tripas estavam enroladas e, graças a Deus, elas desenrolaram. Eu parei de evacuar e de urinar, e o negócio pegou para o meu lado. Vim aqui para agradecer, porque é nessas horas que vemos como temos amigos. Vários amigos foram me visitar na Unimed e, quando fui para casa, parecia que era o meu velório, sem contar os inúmeros telefonemas que recebi. No final da minha vida pública, receber o carinho e orações é algo muito gostoso. Quando fui para Marataízes, tive a mesma recepção. Quando não me foi possível atender ao telefone, passei para a minha filha e, depois, retornei a ligação, agradecendo. Agradeço de coração o carinho do povo com esta porcaria de vereador. Daqui a uma semana, estarei pronto para a briga novamente. As galinhas pretas que soltaram na pemba da Safra para chegar aqui em Cachoeiro e promover a minha morte acabaram morrendo pelo caminho, mas me sobraram uns reflexos. Muito obrigado! / </w:t>
      </w:r>
      <w:r>
        <w:rPr>
          <w:b/>
          <w:bCs/>
          <w:sz w:val="24"/>
          <w:szCs w:val="24"/>
        </w:rPr>
        <w:t xml:space="preserve">Júlio César Ferrare Cecotti (Presidente): </w:t>
      </w:r>
      <w:r>
        <w:rPr>
          <w:bCs/>
          <w:sz w:val="24"/>
          <w:szCs w:val="24"/>
        </w:rPr>
        <w:t xml:space="preserve">― Vamos, agora, fazer a votação para o cargo de primeiro secretário, vago em razão da licença do Vereador Fabrício Ferreira Soares. Como é candidato único, quem for favorável ao nome do Vereador Rodrigo Pereira Costa para o cargo de primeiro secretário da Mesa Diretora da Câmara Municipal de Cachoeiro de Itapemirim diga “sim”. / Posto em votação, </w:t>
      </w:r>
      <w:r>
        <w:rPr>
          <w:b/>
          <w:bCs/>
          <w:sz w:val="24"/>
          <w:szCs w:val="24"/>
        </w:rPr>
        <w:t>o Vereador Rodrigo Pereira Costa foi eleito</w:t>
      </w:r>
      <w:r>
        <w:rPr>
          <w:bCs/>
          <w:sz w:val="24"/>
          <w:szCs w:val="24"/>
        </w:rPr>
        <w:t xml:space="preserve">, por unanimidade dos presentes, Primeiro Secretário da Mesa Diretora da Câmara Municipal de Cachoeiro de Itapemirim. / </w:t>
      </w:r>
      <w:r>
        <w:rPr>
          <w:b/>
          <w:bCs/>
          <w:sz w:val="24"/>
          <w:szCs w:val="24"/>
        </w:rPr>
        <w:t xml:space="preserve">Júlio César Ferrare Cecotti (Presidente): </w:t>
      </w:r>
      <w:r>
        <w:rPr>
          <w:bCs/>
          <w:sz w:val="24"/>
          <w:szCs w:val="24"/>
        </w:rPr>
        <w:t xml:space="preserve">― Declaro eleito, para o cargo de primeiro secretário da Mesa Diretora, no atual exercício, o Vereador Rodrigo Pereira Costa, que poderá usar a tribuna pelo tempo de cinco minutos. / </w:t>
      </w:r>
      <w:r>
        <w:rPr>
          <w:b/>
          <w:bCs/>
          <w:sz w:val="24"/>
          <w:szCs w:val="24"/>
        </w:rPr>
        <w:t xml:space="preserve">Rodrigo Pereira Costa: </w:t>
      </w:r>
      <w:r>
        <w:rPr>
          <w:bCs/>
          <w:sz w:val="24"/>
          <w:szCs w:val="24"/>
        </w:rPr>
        <w:t xml:space="preserve">― Aproveito este tempo para agradecer aos companheiros por esse voto de confiança. Agradeço ao Vereador Wilson Dillem, que muito humildemente e de forma transparente retirou a sua candidatura em meu favor. Para mim, o Wilson é um exemplo de humildade e de experiência nesta Casa, sem contar a clareza dos seus discursos nesta tribuna. Coloco-me à disposição dos vereadores e assumo essa primeira secretaria com tranquilidade, paz no coração e responsabilidade. Muitos questionaram a situação que a Câmara vive hoje, mas garanto e afirmo que estou tranquilo, porque vejo que os piores momentos dentro desta Casa já passaram. Agora, a Casa vive um novo momento, e é uma honra fazer parte desta Mesa e trabalhar ao lado do Júlio, Lucas e Ratinho. Tenham certeza de que o trabalho que já vem sendo feito terá continuidade, pois é o melhor para esta Casa. É meu desejo, neste meu primeiro mandato, exercer essa função que os colegas me confiaram. Assumirei esse cargo com responsabilidade, trabalho e companheirismo, realizando o melhor para esta Casa. / </w:t>
      </w:r>
      <w:r>
        <w:rPr>
          <w:b/>
          <w:bCs/>
          <w:sz w:val="24"/>
          <w:szCs w:val="24"/>
        </w:rPr>
        <w:t xml:space="preserve">Aparteando Júlio César Ferrare Cecotti (Presidente): </w:t>
      </w:r>
      <w:r>
        <w:rPr>
          <w:bCs/>
          <w:sz w:val="24"/>
          <w:szCs w:val="24"/>
        </w:rPr>
        <w:t xml:space="preserve">― Para mim, será uma honra, nesse seu primeiro mandato, tê-lo ao meu lado. Repito-lhe o que disse ao Vereador Fabrício: Não confie nem na minha sombra e, em tudo o que tiver dúvida, fiscalize, porque a Câmara está aberta para todos os vereadores. O sistema financeiro e da contabilidade é aberto para todos os vereadores e até para a população que requerer informações. Sei que exercerá o seu cargo de primeiro secretário com transparência, honra e honestidade. O que eu, o Lucas e o Ratinho lhe pedimos é transparência e honestidade. Sei que V. Ex.ª dará conta desse recado. / </w:t>
      </w:r>
      <w:r>
        <w:rPr>
          <w:b/>
          <w:bCs/>
          <w:sz w:val="24"/>
          <w:szCs w:val="24"/>
        </w:rPr>
        <w:t xml:space="preserve">Rodrigo Pereira Costa: </w:t>
      </w:r>
      <w:r>
        <w:rPr>
          <w:bCs/>
          <w:sz w:val="24"/>
          <w:szCs w:val="24"/>
        </w:rPr>
        <w:t xml:space="preserve">― Muito obrigado! / </w:t>
      </w:r>
      <w:r>
        <w:rPr>
          <w:b/>
          <w:bCs/>
          <w:sz w:val="24"/>
          <w:szCs w:val="24"/>
        </w:rPr>
        <w:t xml:space="preserve">Brás Zagotto, levantando questão de ordem: </w:t>
      </w:r>
      <w:r>
        <w:rPr>
          <w:bCs/>
          <w:sz w:val="24"/>
          <w:szCs w:val="24"/>
        </w:rPr>
        <w:t xml:space="preserve">― Como eu já havia dito, o Vereador Fabrício era o presidente da Comissão de Constituição e Justiça, e, com a saída dele, automaticamente, como é regimental, assumo esse cargo, já que sou o suplente. De repente, V. Ex.ª terá que eleger um suplente de presidente. / </w:t>
      </w:r>
      <w:r>
        <w:rPr>
          <w:b/>
          <w:bCs/>
          <w:sz w:val="24"/>
          <w:szCs w:val="24"/>
        </w:rPr>
        <w:t xml:space="preserve">José Carlos Amaral: </w:t>
      </w:r>
      <w:r>
        <w:rPr>
          <w:bCs/>
          <w:sz w:val="24"/>
          <w:szCs w:val="24"/>
        </w:rPr>
        <w:t xml:space="preserve">― Não precisa, não. / </w:t>
      </w:r>
      <w:r>
        <w:rPr>
          <w:b/>
          <w:bCs/>
          <w:sz w:val="24"/>
          <w:szCs w:val="24"/>
        </w:rPr>
        <w:t xml:space="preserve">Júlio César Ferrare Cecotti (Presidente): </w:t>
      </w:r>
      <w:r>
        <w:rPr>
          <w:bCs/>
          <w:sz w:val="24"/>
          <w:szCs w:val="24"/>
        </w:rPr>
        <w:t xml:space="preserve">― Isso é automático. O senhor já é o novo presidente da Comissão de Constituição, Justiça e Redação. / </w:t>
      </w:r>
      <w:r>
        <w:rPr>
          <w:b/>
          <w:bCs/>
          <w:sz w:val="24"/>
          <w:szCs w:val="24"/>
        </w:rPr>
        <w:t xml:space="preserve">José Carlos Amaral, levantando questão de ordem: </w:t>
      </w:r>
      <w:r>
        <w:rPr>
          <w:bCs/>
          <w:sz w:val="24"/>
          <w:szCs w:val="24"/>
        </w:rPr>
        <w:t xml:space="preserve">― Esta Casa aprovou um pedido para que a presidente do Conselho do FUNDEB viesse aqui, e o prazo desse convite já se expirou há mais de um mês. Então, já que ela não mandou resposta nem nada, agora vou convocá-la, porque esta Casa precisa ser respeitada. Presidente, peço que V. Ex.ª coloque isso para ser apreciado hoje. Também solicito que os projetos de nomes de ruas e os de resolução sejam apreciados em bloco. / </w:t>
      </w:r>
      <w:r>
        <w:rPr>
          <w:b/>
          <w:bCs/>
          <w:sz w:val="24"/>
          <w:szCs w:val="24"/>
        </w:rPr>
        <w:t xml:space="preserve">Júlio César Ferrare Cecotti (Presidente): </w:t>
      </w:r>
      <w:r>
        <w:rPr>
          <w:bCs/>
          <w:sz w:val="24"/>
          <w:szCs w:val="24"/>
        </w:rPr>
        <w:t xml:space="preserve">― Acatado. / Passamos ao </w:t>
      </w:r>
      <w:r>
        <w:rPr>
          <w:b/>
          <w:bCs/>
          <w:sz w:val="24"/>
          <w:szCs w:val="24"/>
        </w:rPr>
        <w:t>Horário das Lideranças</w:t>
      </w:r>
      <w:r>
        <w:rPr>
          <w:bCs/>
          <w:sz w:val="24"/>
          <w:szCs w:val="24"/>
        </w:rPr>
        <w:t xml:space="preserve">. / </w:t>
      </w:r>
      <w:r>
        <w:rPr>
          <w:b/>
          <w:bCs/>
          <w:sz w:val="24"/>
          <w:szCs w:val="24"/>
        </w:rPr>
        <w:t xml:space="preserve">Elias de Souza (PT): </w:t>
      </w:r>
      <w:r>
        <w:rPr>
          <w:bCs/>
          <w:sz w:val="24"/>
          <w:szCs w:val="24"/>
        </w:rPr>
        <w:t xml:space="preserve">― Boa-tarde a todos! Ocupo este espaço, o que não pretendia fazer, mas o farei para responder ao radialista Antônio Geraldo. Estiveram na minha casa três pessoas, perguntando se eu sabia o que esse radialista havia postado no facebook e se acompanhei o programa dele pela rádio. Eu disse que não tinha conhecimento disso e liguei para a minha assessoria, sendo informado de que  alguém de nome Maycon Almeida havia feito o seguinte comentário: “Atendendo ao nosso pedido e clamor da nossa comunidade, o Vereador Alexandre de Itaoca nos honrou com uma indicação de melhoria das vias urbanas do Bairro BNH de Cima, e ficaremos atentos quanto ao andamento dessa preciosa obra”. Aí, o radialista Antônio Geraldo, utilizando o seu espaço na rede social, disse: “Isso é uma vergonha para quem tem um vereador que mora no bairro, se bem que nem associação de moradores lá existe, o que é lamentável para nós”. Só estou dizendo isso, senhor presidente, porque o Antônio Geraldo está praticamente todos os dias dentro desta Casa e, como radialista, trabalha numa concessão pública. Assim, eu não posso concordar que ele queira colocar este vereador que vos fala para baixo, dizendo que não fiz nada, pois, com todo o respeito ao Vereador Alexandre de Itaoca, que fez a indicação, digo que qualquer um pode fazer isso. Respeito isso, porque o Vereador Delandi também fez indicação para o serviço de tapa buraco do Bairro BNH, assim como o Amaral. O que não pode é o radialista tecer esse comentário maldoso, uma vez que a minha indicação quanto à operação tapa buraco foi protocolada no dia 18/02, enquanto a do Vereador Alexandre o foi em 11/03; portanto, o Antônio Geraldo foi leviano ao usar um espaço público, que é uma rádio, e a rede social para dizer “que a impressão que se tem é que o Bairro BNH não tem vereador”. Esse comentário foi feito, porque ele pediu o meu apoio para a eleição da Associação de Moradores do Bairro BNH de Cima, mas, como eu estava ciente de que as pretensões dele eram meramente políticas, o que também é legítimo, optei por apoiar outro candidato, que acabou por derrotá-lo. Agora, haverá novas eleições para aquela associação de moradores. Quem está na presidência, já que o titular se afastou por ter precisado ir trabalhar fora, é o meu assessor; portanto, essa é uma forma covarde do Antônio Geraldo tecer um comentário. Eu disse ao Antônio Geraldo que ele não poderia fazer isso, porque já foi vereador e sabe que uma simples indicação não significa que o prefeito tirará máquinas e homens de um lugar para atender imediatamente ao vereador A, B ou C. Eu lhe disse que ele estava ciente de que esse trabalho seguia uma programação. Assim, não foi atendido apenas o Vereador Elias, e sim o Amaral, o Delandi, o Alexandre, os moradores e a população que vêm clamando por essa operação tapa-buraco. Deixo registrada a minha indignação com esse comentário, que foi uma leviandade. Senhores, parece que a Flecha Branca perdeu a disputa judicial travada com a prefeitura em relação ao aumento da passagem. É claro que essa, talvez, seja uma decisão momentânea, que poderá ser rediscutida, mas é importante registrar que o proprietário da empresa deixou bem claro que, passados 50 anos, esta é a primeira vez que a empresa precisou recorrer ao Judiciário para aumentar a passagem de ônibus. Professor David, V. Ex.ª é sócio de uma empresa de ônibus, e digo-lhe que não sei se essa decisão foi boa ou ruim, mas, como a Justiça negou, penso que, para o povo de Cachoeiro, a prefeitura estava correta ao não permitir o reajuste da passagem. Parabéns à prefeitura e ao povo de Cachoeiro! Muito obrigado! / Passamos à </w:t>
      </w:r>
      <w:r>
        <w:rPr>
          <w:b/>
          <w:bCs/>
          <w:sz w:val="24"/>
          <w:szCs w:val="24"/>
        </w:rPr>
        <w:t>Ordem do Dia</w:t>
      </w:r>
      <w:r>
        <w:rPr>
          <w:bCs/>
          <w:sz w:val="24"/>
          <w:szCs w:val="24"/>
        </w:rPr>
        <w:t xml:space="preserve">. / </w:t>
      </w:r>
      <w:r>
        <w:rPr>
          <w:b/>
          <w:bCs/>
          <w:sz w:val="24"/>
          <w:szCs w:val="24"/>
        </w:rPr>
        <w:t xml:space="preserve">Antônio Rizzo Moreira dos Santos, levantando questão de ordem: </w:t>
      </w:r>
      <w:r>
        <w:rPr>
          <w:bCs/>
          <w:sz w:val="24"/>
          <w:szCs w:val="24"/>
        </w:rPr>
        <w:t xml:space="preserve">― Senhor presidente, gostaria que fossem colocados em votação em bloco todos os projetos denominando vias públicas que forem lidos aqui hoje. / </w:t>
      </w:r>
      <w:r>
        <w:rPr>
          <w:b/>
          <w:bCs/>
          <w:sz w:val="24"/>
          <w:szCs w:val="24"/>
        </w:rPr>
        <w:t xml:space="preserve">Júlio César Ferrare Cecotti (Presidente): </w:t>
      </w:r>
      <w:r>
        <w:rPr>
          <w:bCs/>
          <w:sz w:val="24"/>
          <w:szCs w:val="24"/>
        </w:rPr>
        <w:t xml:space="preserve">― Acatado. / A seguir, foi realizada a </w:t>
      </w:r>
      <w:r>
        <w:rPr>
          <w:b/>
          <w:bCs/>
          <w:sz w:val="24"/>
          <w:szCs w:val="24"/>
        </w:rPr>
        <w:t xml:space="preserve">1ª Discussão </w:t>
      </w:r>
      <w:r>
        <w:rPr>
          <w:bCs/>
          <w:sz w:val="24"/>
          <w:szCs w:val="24"/>
        </w:rPr>
        <w:t xml:space="preserve">dos seguintes Projetos de Lei, denominado logradouros públicos: de iniciativa do Vereador Wilson Dillem dos Santos: 10, 11 e 12/2014; de iniciativa do Vereador David Alberto Lóss: 79, 80, 81, 82, 83, 84, 85, 86, 87, 88, 89, 90, 91 e 92/2014. / Finalizando </w:t>
      </w:r>
      <w:r>
        <w:rPr>
          <w:b/>
          <w:bCs/>
          <w:sz w:val="24"/>
          <w:szCs w:val="24"/>
        </w:rPr>
        <w:t>foram aprovadas</w:t>
      </w:r>
      <w:r>
        <w:rPr>
          <w:bCs/>
          <w:sz w:val="24"/>
          <w:szCs w:val="24"/>
        </w:rPr>
        <w:t xml:space="preserve">¸ em bloco, por unanimidade dos presentes, </w:t>
      </w:r>
      <w:r>
        <w:rPr>
          <w:b/>
          <w:bCs/>
          <w:sz w:val="24"/>
          <w:szCs w:val="24"/>
        </w:rPr>
        <w:t>as seguintes matérias: Requerimentos: Enviando Votos de Congratulação:</w:t>
      </w:r>
      <w:r>
        <w:rPr>
          <w:bCs/>
          <w:sz w:val="24"/>
          <w:szCs w:val="24"/>
        </w:rPr>
        <w:t xml:space="preserve"> 213, 214, 215, 216, 217, 218, 219, 220, 221, 222, 223, 224, 225, 226, 227 e 228/2014 – José Carlos Amaral; 229 e 230/2014 – Júlio César Ferrare Cecotti; </w:t>
      </w:r>
      <w:r>
        <w:rPr>
          <w:b/>
          <w:bCs/>
          <w:sz w:val="24"/>
          <w:szCs w:val="24"/>
        </w:rPr>
        <w:t xml:space="preserve">233/2014 – Alexandre Valdo Maitan </w:t>
      </w:r>
      <w:r>
        <w:rPr>
          <w:bCs/>
          <w:sz w:val="24"/>
          <w:szCs w:val="24"/>
        </w:rPr>
        <w:t xml:space="preserve">(Requer que o Exmo. Prefeito Municipal, Sr. Carlos Roberto Casteglione Dias, por meio da AGERSA, lhe informe qual a abrangência da coleta de esgoto feita pela Concessionária Foz do Brasil nos Bairros Aeroporto e Rui Pinto Bandeira); </w:t>
      </w:r>
      <w:r>
        <w:rPr>
          <w:b/>
          <w:bCs/>
          <w:sz w:val="24"/>
          <w:szCs w:val="24"/>
        </w:rPr>
        <w:t xml:space="preserve">234/2014 – Alexandre Valdo Maitan </w:t>
      </w:r>
      <w:r>
        <w:rPr>
          <w:bCs/>
          <w:sz w:val="24"/>
          <w:szCs w:val="24"/>
        </w:rPr>
        <w:t xml:space="preserve">(Requer que o Exmo. Prefeito Municipal, Sr. Carlos Roberto Casteglione Dias, lhe informe o seguinte: 1 – quantas ambulâncias novas foram entregues pelo Governo do Estado ao Município de Cachoeiro de Itapemirim? 2 – qual a destinação de cada uma delas, ou seja, para qual bairro ou distrito as mesmas foram encaminhadas? 3 – A data de entrega das novas ambulâncias); </w:t>
      </w:r>
      <w:r>
        <w:rPr>
          <w:b/>
          <w:bCs/>
          <w:sz w:val="24"/>
          <w:szCs w:val="24"/>
        </w:rPr>
        <w:t xml:space="preserve">235/2014 – Alexandre Valdo Maitan </w:t>
      </w:r>
      <w:r>
        <w:rPr>
          <w:bCs/>
          <w:sz w:val="24"/>
          <w:szCs w:val="24"/>
        </w:rPr>
        <w:t xml:space="preserve">(Solicita que o Exmo. Prefeito Municipal, Sr. Carlos Roberto Casteglione Dias, através da Secretaria Municipal de Educação, lhe informe se no âmbito das escolas deste Município há algum programa de alimentação diferenciada para alunos portadores de doença celíaca); </w:t>
      </w:r>
      <w:r>
        <w:rPr>
          <w:b/>
          <w:bCs/>
          <w:sz w:val="24"/>
          <w:szCs w:val="24"/>
        </w:rPr>
        <w:t xml:space="preserve">Projetos: de Lei, </w:t>
      </w:r>
      <w:r>
        <w:rPr>
          <w:bCs/>
          <w:sz w:val="24"/>
          <w:szCs w:val="24"/>
        </w:rPr>
        <w:t xml:space="preserve">denominado logradouros públicos: 06, 07, 10, 11 e 12/2014 – Wilson Dillem dos Santos; 22, 23, 24, 25, 30, 31, 32, 33, 34, 35, 36, 37, 38, 39, 40, 41, 42, 43, 44, 79, 80, 81, 82, 83, 84, 85, 86, 87, 88, 89, 90, 91 e 92/2014 – David Alberto Lóss; </w:t>
      </w:r>
      <w:r>
        <w:rPr>
          <w:b/>
          <w:bCs/>
          <w:sz w:val="24"/>
          <w:szCs w:val="24"/>
        </w:rPr>
        <w:t xml:space="preserve">de Resolução: 01/2014 – Mesa Diretora </w:t>
      </w:r>
      <w:r>
        <w:rPr>
          <w:bCs/>
          <w:sz w:val="24"/>
          <w:szCs w:val="24"/>
        </w:rPr>
        <w:t xml:space="preserve">(Altera a Resolução 295/2013); </w:t>
      </w:r>
      <w:r>
        <w:rPr>
          <w:b/>
          <w:bCs/>
          <w:sz w:val="24"/>
          <w:szCs w:val="24"/>
        </w:rPr>
        <w:t xml:space="preserve">02/2014 – Mesa Diretora </w:t>
      </w:r>
      <w:r>
        <w:rPr>
          <w:bCs/>
          <w:sz w:val="24"/>
          <w:szCs w:val="24"/>
        </w:rPr>
        <w:t xml:space="preserve">(Altera a Resolução 296/2013); </w:t>
      </w:r>
      <w:r>
        <w:rPr>
          <w:b/>
          <w:bCs/>
          <w:sz w:val="24"/>
          <w:szCs w:val="24"/>
        </w:rPr>
        <w:t xml:space="preserve">De Decreto Legislativo, </w:t>
      </w:r>
      <w:r>
        <w:rPr>
          <w:bCs/>
          <w:sz w:val="24"/>
          <w:szCs w:val="24"/>
        </w:rPr>
        <w:t>concedendo Título de Mulher Cachoeirense: 13/2014 – José Carlos Amaral, 19/2014 – David Alberto Lóss, 20/2014 – Júlio César Ferrare Cecotti, 22/2014 – Rodrigo Pereira Costa; concedendo Título de Cidadania Cachoeirense: 18/2014 – Fabrício Ferreira Soares; Concedendo Comenda Bernardo Horta de Araújo: 21/2014 – José Carlos Amaral; concedendo Homenagem Especial: 23/2014 – Alexandre Andreza Macedo. / E nada mais a ser tratado, foi encerrada a presente reunião, da qual nós, Ana Rita Sanches Rodrigues Silva e Rosemere Duarte Biazatti, Redatoras de Atas, lavramos após redigi-la. 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pPr>
      <w:r>
        <w:rPr>
          <w:sz w:val="32"/>
          <w:szCs w:val="32"/>
        </w:rPr>
        <w:t>_______________________________________________________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8:00Z</dcterms:created>
  <dc:creator>.</dc:creator>
  <dc:description/>
  <cp:keywords/>
  <dc:language>en-US</dc:language>
  <cp:lastModifiedBy>Proprietario</cp:lastModifiedBy>
  <cp:lastPrinted>2005-01-01T22:52:00Z</cp:lastPrinted>
  <dcterms:modified xsi:type="dcterms:W3CDTF">2014-04-07T12:40:00Z</dcterms:modified>
  <cp:revision>212</cp:revision>
  <dc:subject/>
  <dc:title>Ata da 1ª Reunião Solene da Câmara Municipal de Cachoeiro de Itapemirim, referente ao 1º Período da 1ª Sessão Legislativa da 5</dc:title>
</cp:coreProperties>
</file>