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253" w:hanging="0"/>
        <w:rPr>
          <w:b/>
          <w:b/>
          <w:bCs/>
          <w:sz w:val="24"/>
          <w:szCs w:val="24"/>
        </w:rPr>
      </w:pPr>
      <w:r>
        <w:rPr>
          <w:b/>
          <w:bCs/>
          <w:sz w:val="24"/>
          <w:szCs w:val="24"/>
        </w:rPr>
        <w:t>Ata da 5ª Reunião Ordinária da Câmara Municipal de Cachoeiro de Itapemirim, referente ao 1º Período da 2ª Sessão Legislativa da 7ª Legislatura, realizada no dia 11 de março de 2014. _____________________</w:t>
      </w:r>
    </w:p>
    <w:p>
      <w:pPr>
        <w:pStyle w:val="Normal"/>
        <w:jc w:val="both"/>
        <w:rPr>
          <w:b/>
          <w:b/>
          <w:bCs/>
          <w:sz w:val="24"/>
          <w:szCs w:val="24"/>
        </w:rPr>
      </w:pPr>
      <w:r>
        <w:rPr>
          <w:b/>
          <w:bCs/>
          <w:sz w:val="24"/>
          <w:szCs w:val="24"/>
        </w:rPr>
      </w:r>
    </w:p>
    <w:p>
      <w:pPr>
        <w:pStyle w:val="Normal"/>
        <w:tabs>
          <w:tab w:val="clear" w:pos="708"/>
          <w:tab w:val="left" w:pos="8389" w:leader="none"/>
        </w:tabs>
        <w:jc w:val="both"/>
        <w:rPr>
          <w:sz w:val="24"/>
          <w:szCs w:val="24"/>
        </w:rPr>
      </w:pPr>
      <w:r>
        <w:rPr>
          <w:sz w:val="24"/>
          <w:szCs w:val="24"/>
        </w:rPr>
      </w:r>
    </w:p>
    <w:p>
      <w:pPr>
        <w:pStyle w:val="Normal"/>
        <w:tabs>
          <w:tab w:val="clear" w:pos="708"/>
          <w:tab w:val="left" w:pos="8389"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4253"/>
        <w:jc w:val="both"/>
        <w:rPr>
          <w:sz w:val="32"/>
          <w:szCs w:val="32"/>
        </w:rPr>
      </w:pPr>
      <w:r>
        <w:rPr>
          <w:sz w:val="24"/>
          <w:szCs w:val="24"/>
        </w:rPr>
        <w:t xml:space="preserve">Aos onze dias do mês de março do ano de dois mil e quatorze, </w:t>
      </w:r>
      <w:r>
        <w:rPr>
          <w:b/>
          <w:sz w:val="24"/>
          <w:szCs w:val="24"/>
        </w:rPr>
        <w:t>sob a Presidência do Vereador Júlio César Ferrare Cecotti</w:t>
      </w:r>
      <w:r>
        <w:rPr>
          <w:sz w:val="24"/>
          <w:szCs w:val="24"/>
        </w:rPr>
        <w:t>, realizou-se a Quinta Reunião Ordinária da Câmara Municipal de Cachoeiro de Itapemirim–ES, referente ao Primeiro Período da Segunda Sessão Legislativa da Sétima Legislatura, com início às quatorze horas e quinze minutos, ocasião em que foi constatada a au</w:t>
      </w:r>
      <w:r>
        <w:rPr>
          <w:bCs/>
          <w:sz w:val="24"/>
          <w:szCs w:val="24"/>
        </w:rPr>
        <w:t xml:space="preserve">sência do Vereador José Carlos Amaral. / Na abertura dos trabalhos, o Edil Ely Escarpini fez a leitura da passagem bíblica. / </w:t>
      </w:r>
      <w:r>
        <w:rPr>
          <w:b/>
          <w:bCs/>
          <w:sz w:val="24"/>
          <w:szCs w:val="24"/>
        </w:rPr>
        <w:t xml:space="preserve">Júlio César Ferrare Cecotti (Presidente): </w:t>
      </w:r>
      <w:r>
        <w:rPr>
          <w:bCs/>
          <w:sz w:val="24"/>
          <w:szCs w:val="24"/>
        </w:rPr>
        <w:t xml:space="preserve">― Vamos interromper os trabalhos da sessão para homenagearmos, com o Título de Mulher Cachoeirense, as mulheres do nosso Município, tendo em vista a passagem do Dia Internacional da Mulher, comemorado em 08/03. </w:t>
      </w:r>
      <w:r>
        <w:rPr>
          <w:b/>
          <w:bCs/>
          <w:sz w:val="24"/>
          <w:szCs w:val="24"/>
        </w:rPr>
        <w:t xml:space="preserve">Mestre de Cerimônia: </w:t>
      </w:r>
      <w:r>
        <w:rPr>
          <w:bCs/>
          <w:sz w:val="24"/>
          <w:szCs w:val="24"/>
        </w:rPr>
        <w:t xml:space="preserve">― Boa-tarde, senhoras e senhores! O Presidente da Câmara Municipal de Cachoeiro de Itapemirim, Vereador Júlio César Ferrare Cecotti, e demais vereadores sentem-se honrados em recebê-los nesta tarde para a sessão solene de entrega do Título de Mulher Cachoeirense, por ocasião do Dia Internacional da Mulher, comemorado em 08/03 de cada ano. A Câmara prestigia algumas das mulheres que se destacaram na sociedade cachoeirense, como forma de representar a todas as guerreiras que também merecem esta homenagem. Convidamos, então, as seguintes homenageadas para tomarem assento nas poltronas ao lado da tribuna: Amanda Silva Freitas, Andreia Nogueira David Bastos, Cristina Lens Bastos de Vargas, Delmontina Maria Azevedo – Dra. Mara, Elisângela Chamon de Souza, Jordelina Fernandes Athaides, Kátia Loren Simon Nunes Dillem, Luciene Ferreira de Oliveira Marques, Maria Elena Canzian Abreu da Silva, Maria Lúcia Moulais Pecini, Marinez Zagotto Zanivan, Meire Costa Depolo (representada pelo filho Giovane), Nercedes Canal (representada pela Dra. Nilzete Santos de Souza Damasceno), Regina Celi Padilha Leal, Celedir Ribeiro Avelar, Vanessa Hemerly Gonçalves e Viviane Terezinha Romanelli Machado (representada por </w:t>
      </w:r>
      <w:r>
        <w:rPr>
          <w:sz w:val="24"/>
          <w:szCs w:val="24"/>
        </w:rPr>
        <w:t>Nina Guerra Bandeira</w:t>
      </w:r>
      <w:r>
        <w:rPr>
          <w:bCs/>
          <w:sz w:val="24"/>
          <w:szCs w:val="24"/>
        </w:rPr>
        <w:t xml:space="preserve">). Peço a todos que fiquem de pé para acompanharmos a execução dos Hinos Nacional Brasileiro e o do Município de Cachoeiro de Itapemirim. / </w:t>
      </w:r>
      <w:r>
        <w:rPr>
          <w:b/>
          <w:bCs/>
          <w:sz w:val="24"/>
          <w:szCs w:val="24"/>
        </w:rPr>
        <w:t xml:space="preserve">Mestre de Cerimônia: </w:t>
      </w:r>
      <w:r>
        <w:rPr>
          <w:bCs/>
          <w:sz w:val="24"/>
          <w:szCs w:val="24"/>
        </w:rPr>
        <w:t xml:space="preserve">― Dando continuidade à cerimônia, passamos a palavra ao Presidente da Câmara, Vereador Júlio Ferrare, para sua saudação às homenageadas. / </w:t>
      </w:r>
      <w:r>
        <w:rPr>
          <w:b/>
          <w:bCs/>
          <w:sz w:val="24"/>
          <w:szCs w:val="24"/>
        </w:rPr>
        <w:t xml:space="preserve">Júlio César Ferrare Cecotti (Presidente): </w:t>
      </w:r>
      <w:r>
        <w:rPr>
          <w:bCs/>
          <w:sz w:val="24"/>
          <w:szCs w:val="24"/>
        </w:rPr>
        <w:t xml:space="preserve">― Boa-tarde a todos! É com grande satisfação que a Câmara Municipal de Cachoeiro de Itapemirim comemora hoje o Dia Internacional da Mulher. A entrega deste título é feita anualmente, e hoje estamos homenageando algumas mulheres que estão aqui representando toda a população feminina do nosso Município. O Título de Mulher Cachoeirense é uma das maiores distinções ofertadas por esta Câmara. Esta homenagem, mais do que merecida, nasceu de um momento marcante para todos os que lutam pelos direitos das mulheres. Em 08/03/1857, nos Estados Unidos, 127 operárias foram brutalmente assassinadas, tendo seus corpos incendiados, após iniciarem uma greve por melhores condições de trabalho. Desde então, essa data é lembrada não apenas para comemorar os direitos conquistados dia a dia pelas mulheres, mas também para conscientizar a todos sobre a importância da luta para que a igualdade possa de fato se estabelecer em nossa sociedade. Em Cachoeiro de Itapemirim, o Poder Legislativo tem um histórico importante na defesa dos direitos da mulher. Participamos ativamente das discussões e das mobilizações em favor de várias causas, como, por exemplo, a criação da Delegacia da Mulher e do serviço de saúde dirigido às mulheres. Na nossa pauta de discussão, temos o combate à violência doméstica e ao abuso sexual. Sabemos da necessidade de maior atenção à saúde da mulher, da questão da gravidez na adolescência e a discriminação contra as mulheres no mercado de trabalho, e esses são temas frequentes aqui. Esta homenagem é, portanto, a oportunidade de afirmar o nosso compromisso de construir uma sociedade melhor para homens e mulheres. Essa sociedade somente será justa quando todos tiverem os mesmos direitos, vivendo de forma digna e trabalhando pelo desenvolvimento do nosso Município. Parabéns às mulheres aqui presentes e a todas as cachoeirenses! Muito obrigado! / </w:t>
      </w:r>
      <w:r>
        <w:rPr>
          <w:b/>
          <w:bCs/>
          <w:sz w:val="24"/>
          <w:szCs w:val="24"/>
        </w:rPr>
        <w:t xml:space="preserve">Mestre de Cerimônia: </w:t>
      </w:r>
      <w:r>
        <w:rPr>
          <w:bCs/>
          <w:sz w:val="24"/>
          <w:szCs w:val="24"/>
        </w:rPr>
        <w:t xml:space="preserve">― Na ausência do Vereador José Carlos Amaral, que foi o requerente desta homenagem, passamos a palavra ao Edil David Alberto Lóss. / </w:t>
      </w:r>
      <w:r>
        <w:rPr>
          <w:b/>
          <w:bCs/>
          <w:sz w:val="24"/>
          <w:szCs w:val="24"/>
        </w:rPr>
        <w:t xml:space="preserve">David Alberto Lóss: </w:t>
      </w:r>
      <w:r>
        <w:rPr>
          <w:bCs/>
          <w:sz w:val="24"/>
          <w:szCs w:val="24"/>
        </w:rPr>
        <w:t>― Boa-tarde a todos, especialmente as nossas homenageadas! Registro que o Vereador Amaral não está presente por motivo de doença e, por isso, vou representá-lo neste momento tão bonito para a Câmara Municipal. Faço uma saudação especial a todas as mulheres que estão enfeitando o nosso plenário para receber o reconhecimento desta Casa de Leis pelo que representam no mundo. Chegamos a mais de 6 bilhões de habitantes no mundo, e todos nós nascemos de uma mulher; se daqui a 80 anos nenhuma mulher der à luz, o mundo acabará nesse mesmo espaço de tempo. Sabemos que a mulher não foi feita apenas para gerar filhos e, por isso, a luta delas tem sido grande. Eu poderia falar de grandes mulheres, como Helen Keller, com sua luta contra a cegueira irreversível, Ana Neri, da enfermagem, Maria Ortiz, que era capixaba, e tantas outras que se destacaram no mundo, emprestando o brilho de sua inteligência para construir a história da civilização. Porém, escolhi um texto de Drummond, que representa a mulher comum, a mulher do dia a dia. Quando caiu a monarquia e fizeram as reuniões para elaborar a primeira Constituição Brasileira, discutiam se a mulher teria o direito ao voto. Não sei se por azar, mas um deputado, que representava o Espírito Santo, teve a infeliz ideia de dizer que seria um absurdo a mulher votar, e ela só conquistou esse direito em 1932. Talvez, até por isso não tenhamos vereadoras aqui. O texto de Carlos Drummond de Andrade, intitulado “As Mulheres São Fantásticas”, diz o seguinte: “</w:t>
      </w:r>
      <w:r>
        <w:rPr>
          <w:sz w:val="24"/>
          <w:szCs w:val="24"/>
        </w:rPr>
        <w:t xml:space="preserve">A mãe e o pai estavam assistindo televisão quando a mãe disse: - Estou cansada e já é tarde, vou me deitar ! Foi à cozinha fazer os sanduíches para o lanche do dia seguinte na escola, passou água nas vasilhas das pipocas, tirou a carne do freezer para o jantar do dia seguinte, confirmou se as caixas de cereais estavam vazias, encheu o açucareiro, pôs tigelas e talheres na mesa e preparou a cafeteira do café para estar pronta para ligar no dia seguinte. Pôs ainda umas roupas na máquina de lavar, passou uma camisa a ferro, pregou um botão que estava caindo. Guardou umas peças de jogos que ficaram em cima da mesa e pôs o telefone no lugar. Regou as plantas, despejou o lixo e pendurou uma toalha para secar. Bocejou, espreguiçou-se e foi para o quarto. Parou ainda no escritório e escreveu uma nota para o professor do filho, pôs num envelope junto com o dinheiro para pagamento de uma visita de estudo e apanhou um caderno que estava caído debaixo da cadeira. Assinou um cartão de aniversário para uma amiga, selou o envelope e fez uma pequena lista para o supermercado, colocou ambos perto da carteira. Nessa altura, o pai disse lá da sala: - Pensei que você tinha ido se deitar. - Estou a caminho - respondeu ela. Pôs água na tigela do cão e chamou o gato para dentro de casa. Certificou-se de que as portas estavam fechadas. Passou pelo quarto de cada filho, apagou a luz do corredor, pendurou uma camisa, atirou umas meias para o cesto de roupa suja e conversou um bocadinho com o mais velho que ainda estava estudando no quarto. Já no quarto, acertou o despertador, preparou a roupa para o dia seguinte e arrumou os sapatos. Depois lavou o rosto, passou creme, escovou os dentes e acertou uma unha quebrada. A essa altura o pai desligou a televisão e disse: - Vou me deitar. E foi. Sem mais nada. Notaram alguma coisa de extraordinário? Ainda perguntam por que as mulheres vivem mais? Por que elas são tão maravilhosas? Porque elas são mais fortes, feitas para resistir.” Parabéns a todas vocês! / </w:t>
      </w:r>
      <w:r>
        <w:rPr>
          <w:b/>
          <w:sz w:val="24"/>
          <w:szCs w:val="24"/>
        </w:rPr>
        <w:t xml:space="preserve">Mestre de Cerimônia: </w:t>
      </w:r>
      <w:r>
        <w:rPr>
          <w:sz w:val="24"/>
          <w:szCs w:val="24"/>
        </w:rPr>
        <w:t xml:space="preserve">― Registramos a presença do Vice-Prefeito, Dr. Abel Santana, e o convidamos para usar a tribuna. / </w:t>
      </w:r>
      <w:r>
        <w:rPr>
          <w:b/>
          <w:sz w:val="24"/>
          <w:szCs w:val="24"/>
        </w:rPr>
        <w:t xml:space="preserve">Dr. Abel Santana Júnior: </w:t>
      </w:r>
      <w:r>
        <w:rPr>
          <w:sz w:val="24"/>
          <w:szCs w:val="24"/>
        </w:rPr>
        <w:t xml:space="preserve">― Boa-tarde, senhores e ilustres mulheres representantes de Cachoeiro de Itapemirim! Obrigado pelo convite para estar aqui hoje, neste momento, quando se homenageia as pessoas mais importantes do mundo. O poema lido aqui pelo professor David é uma das coisas mais expressivas que se pode falar sobre uma mulher na sua essência. Esse poema é o suprassumo do que se pode falar de uma mulher. A Câmara de Cachoeiro está de parabéns por homenageá-las, porque são mais do que merecedoras. Meus parabéns a todas vocês e obrigado aos vereadores! / </w:t>
      </w:r>
      <w:r>
        <w:rPr>
          <w:b/>
          <w:sz w:val="24"/>
          <w:szCs w:val="24"/>
        </w:rPr>
        <w:t xml:space="preserve">Júlio César Ferrare Cecotti (Presidente): </w:t>
      </w:r>
      <w:r>
        <w:rPr>
          <w:sz w:val="24"/>
          <w:szCs w:val="24"/>
        </w:rPr>
        <w:t xml:space="preserve">― Gostaria de convidar o Dr. Abel para fazer parte da Mesa. / </w:t>
      </w:r>
      <w:r>
        <w:rPr>
          <w:b/>
          <w:sz w:val="24"/>
          <w:szCs w:val="24"/>
        </w:rPr>
        <w:t xml:space="preserve">Mestre de Cerimônia: </w:t>
      </w:r>
      <w:r>
        <w:rPr>
          <w:sz w:val="24"/>
          <w:szCs w:val="24"/>
        </w:rPr>
        <w:t xml:space="preserve">― Vamos dar início à entrega dos Títulos de Mulher Cachoeirense, convidando os vereadores e suas respectivas homenageadas: Alexandre Bastos Rodrigues – </w:t>
      </w:r>
      <w:r>
        <w:rPr>
          <w:i/>
          <w:sz w:val="24"/>
          <w:szCs w:val="24"/>
        </w:rPr>
        <w:t xml:space="preserve">Amanda Silva Freitas. </w:t>
      </w:r>
      <w:r>
        <w:rPr>
          <w:sz w:val="24"/>
          <w:szCs w:val="24"/>
        </w:rPr>
        <w:t xml:space="preserve">/ </w:t>
      </w:r>
      <w:r>
        <w:rPr>
          <w:b/>
          <w:sz w:val="24"/>
          <w:szCs w:val="24"/>
        </w:rPr>
        <w:t xml:space="preserve">Alexandre Bastos Rodrigues: </w:t>
      </w:r>
      <w:r>
        <w:rPr>
          <w:sz w:val="24"/>
          <w:szCs w:val="24"/>
        </w:rPr>
        <w:t xml:space="preserve">― Saúdo a todas as homenageadas presentes aqui. A Amanda é funcionária do Banco do Brasil, e tive o prazer de tê-la como gerente da conta da minha empresa. Eu lido no comércio há muitos anos e já convivi com vários gerentes; portanto, posso dizer que a Amanda realmente é diferente por sua dedicação. Ela é uma servidora pública que não para um minuto, visto que também se preocupa em ajudar as pequenas empresas. Ela é ativa e, quando não está no banco, faz visitas às empresas. Então, Amanda, você merece esta homenagem, e lhe agradeço pela dedicação. É um prazer tê-la aqui. Parabéns a todas as mulheres! / Prossegue a entrega dos Títulos: Alexandre Valdo Maitan – </w:t>
      </w:r>
      <w:r>
        <w:rPr>
          <w:i/>
          <w:sz w:val="24"/>
          <w:szCs w:val="24"/>
        </w:rPr>
        <w:t>Viviane Terezinha Romanelli Machado</w:t>
      </w:r>
      <w:r>
        <w:rPr>
          <w:sz w:val="24"/>
          <w:szCs w:val="24"/>
        </w:rPr>
        <w:t xml:space="preserve"> (Representada por Nina Guerra Bandeira); Antônio Cezar Ferreira – </w:t>
      </w:r>
      <w:r>
        <w:rPr>
          <w:i/>
          <w:sz w:val="24"/>
          <w:szCs w:val="24"/>
        </w:rPr>
        <w:t>Andreia Nogueira David Bastos</w:t>
      </w:r>
      <w:r>
        <w:rPr>
          <w:sz w:val="24"/>
          <w:szCs w:val="24"/>
        </w:rPr>
        <w:t xml:space="preserve">. / </w:t>
      </w:r>
      <w:r>
        <w:rPr>
          <w:b/>
          <w:sz w:val="24"/>
          <w:szCs w:val="24"/>
        </w:rPr>
        <w:t xml:space="preserve">Antônio Cezar Ferreira: </w:t>
      </w:r>
      <w:r>
        <w:rPr>
          <w:sz w:val="24"/>
          <w:szCs w:val="24"/>
        </w:rPr>
        <w:t xml:space="preserve">― Quero dizer que não só vocês, homenageadas de hoje, mas todas as mulheres do Brasil e do mundo merecem receber este título, em especial a minha esposa, que está ali no plenário. Parabenizo a Andreia por ter aceitado vir aqui. Ela é diretora geral do CAPAAC, funcionária pública há mais de 20 anos, dedicando-se não só aos pacientes, como também a toda a sociedade cachoeirense. Parabéns, Andreia! / Continua a entrega dos Títulos: Antônio Rizzo Moreira dos Santos – </w:t>
      </w:r>
      <w:r>
        <w:rPr>
          <w:i/>
          <w:sz w:val="24"/>
          <w:szCs w:val="24"/>
        </w:rPr>
        <w:t>Celedir Ribeiro Avelar</w:t>
      </w:r>
      <w:r>
        <w:rPr>
          <w:sz w:val="24"/>
          <w:szCs w:val="24"/>
        </w:rPr>
        <w:t xml:space="preserve">; Brás Zagotto – </w:t>
      </w:r>
      <w:r>
        <w:rPr>
          <w:i/>
          <w:sz w:val="24"/>
          <w:szCs w:val="24"/>
        </w:rPr>
        <w:t>Cristina Lens Bastos de Vargas</w:t>
      </w:r>
      <w:r>
        <w:rPr>
          <w:sz w:val="24"/>
          <w:szCs w:val="24"/>
        </w:rPr>
        <w:t xml:space="preserve">. / </w:t>
      </w:r>
      <w:r>
        <w:rPr>
          <w:b/>
          <w:sz w:val="24"/>
          <w:szCs w:val="24"/>
        </w:rPr>
        <w:t xml:space="preserve">Brás Zagotto: </w:t>
      </w:r>
      <w:r>
        <w:rPr>
          <w:sz w:val="24"/>
          <w:szCs w:val="24"/>
        </w:rPr>
        <w:t xml:space="preserve">― É um prazer enorme homenagear a Cristina, inclusive quem a indicou foi a Sílvia, minha esposa. A Cristina é funcionária pública municipal há 20 anos. Com certeza, você está representando bem as mulheres cachoeirenses. Parabéns a todas as mulheres presentes! / Segue a entrega dos Títulos: Carlos Renato Lino – </w:t>
      </w:r>
      <w:r>
        <w:rPr>
          <w:i/>
          <w:sz w:val="24"/>
          <w:szCs w:val="24"/>
        </w:rPr>
        <w:t>Elisângela Chamon de Souza</w:t>
      </w:r>
      <w:r>
        <w:rPr>
          <w:sz w:val="24"/>
          <w:szCs w:val="24"/>
        </w:rPr>
        <w:t xml:space="preserve">. / </w:t>
      </w:r>
      <w:r>
        <w:rPr>
          <w:b/>
          <w:sz w:val="24"/>
          <w:szCs w:val="24"/>
        </w:rPr>
        <w:t xml:space="preserve">Carlos Renato Lino: </w:t>
      </w:r>
      <w:r>
        <w:rPr>
          <w:sz w:val="24"/>
          <w:szCs w:val="24"/>
        </w:rPr>
        <w:t xml:space="preserve">― A Elisângela já foi assessora do Vereador Alexandre de Itaoca, mas o desejo dela era ser diretora de uma escola, o que conseguiu, e hoje dirige um colégio no Bairro Novo Parque. Elisângela, você merece esta homenagem, a qual dedico também a todas as mulheres que se fazem presentes aqui. / David Alberto Lóss – </w:t>
      </w:r>
      <w:r>
        <w:rPr>
          <w:i/>
          <w:sz w:val="24"/>
          <w:szCs w:val="24"/>
        </w:rPr>
        <w:t xml:space="preserve">Vanessa Hemerly Gonçalves; </w:t>
      </w:r>
      <w:r>
        <w:rPr>
          <w:sz w:val="24"/>
          <w:szCs w:val="24"/>
        </w:rPr>
        <w:t xml:space="preserve">Edison Valentim Fassarella – </w:t>
      </w:r>
      <w:r>
        <w:rPr>
          <w:i/>
          <w:sz w:val="24"/>
          <w:szCs w:val="24"/>
        </w:rPr>
        <w:t>Delmontina Maria de Azevedo</w:t>
      </w:r>
      <w:r>
        <w:rPr>
          <w:sz w:val="24"/>
          <w:szCs w:val="24"/>
        </w:rPr>
        <w:t xml:space="preserve">; Elias de Souza – </w:t>
      </w:r>
      <w:r>
        <w:rPr>
          <w:i/>
          <w:sz w:val="24"/>
          <w:szCs w:val="24"/>
        </w:rPr>
        <w:t>Jordelina Fernandes Athaides</w:t>
      </w:r>
      <w:r>
        <w:rPr>
          <w:sz w:val="24"/>
          <w:szCs w:val="24"/>
        </w:rPr>
        <w:t xml:space="preserve">; Ely Escarpini – </w:t>
      </w:r>
      <w:r>
        <w:rPr>
          <w:i/>
          <w:sz w:val="24"/>
          <w:szCs w:val="24"/>
        </w:rPr>
        <w:t>Luciene Ferreira de Oliveira Marques</w:t>
      </w:r>
      <w:r>
        <w:rPr>
          <w:sz w:val="24"/>
          <w:szCs w:val="24"/>
        </w:rPr>
        <w:t xml:space="preserve">. / </w:t>
      </w:r>
      <w:r>
        <w:rPr>
          <w:b/>
          <w:sz w:val="24"/>
          <w:szCs w:val="24"/>
        </w:rPr>
        <w:t xml:space="preserve">Ely Escarpini: </w:t>
      </w:r>
      <w:r>
        <w:rPr>
          <w:sz w:val="24"/>
          <w:szCs w:val="24"/>
        </w:rPr>
        <w:t xml:space="preserve">― Quero dizer que a Luciene é especial para nós, inclusive convido o esposo dela, o Pastor Antônio Carlos Garcia Marques, para também vir aqui à frente. Esse casal tem prestado relevantes serviços à nossa sociedade. Muita gente diz que por trás de um grande homem existe uma grande mulher, mas eu digo que é ao lado de um grande homem que está uma grande mulher, e esta mulher aqui tem sido guerreira na sua caminhada, pregando o Evangelho e levando a mensagem de salvação a muitos cachoeirenses. Eles são pastores e não medem esforços para levar a boa nova às pessoas. Parabenizo a Luciene e a todas as mulheres e peço a Deus que abençoe este casal para que possa continuar sendo uma bênção e uma referência em Cachoeiro, principalmente para a sociedade evangélica. / Continua a entrega dos Títulos de Mulher Cachoeirense: Fabrício Ferreira Soares – </w:t>
      </w:r>
      <w:r>
        <w:rPr>
          <w:i/>
          <w:sz w:val="24"/>
          <w:szCs w:val="24"/>
        </w:rPr>
        <w:t xml:space="preserve">Meire Costa Depolo </w:t>
      </w:r>
      <w:r>
        <w:rPr>
          <w:sz w:val="24"/>
          <w:szCs w:val="24"/>
        </w:rPr>
        <w:t xml:space="preserve">(Representada pelo filho Giovane); José Carlos Amaral (Representado pelo Vereador David Alberto Lóss) – </w:t>
      </w:r>
      <w:r>
        <w:rPr>
          <w:i/>
          <w:sz w:val="24"/>
          <w:szCs w:val="24"/>
        </w:rPr>
        <w:t>Maria Elena Canzian Abreu da Silva</w:t>
      </w:r>
      <w:r>
        <w:rPr>
          <w:sz w:val="24"/>
          <w:szCs w:val="24"/>
        </w:rPr>
        <w:t xml:space="preserve">; Lucas Moulais – </w:t>
      </w:r>
      <w:r>
        <w:rPr>
          <w:i/>
          <w:sz w:val="24"/>
          <w:szCs w:val="24"/>
        </w:rPr>
        <w:t>Maria Lúcia Moulais Pecini</w:t>
      </w:r>
      <w:r>
        <w:rPr>
          <w:sz w:val="24"/>
          <w:szCs w:val="24"/>
        </w:rPr>
        <w:t xml:space="preserve">. / </w:t>
      </w:r>
      <w:r>
        <w:rPr>
          <w:b/>
          <w:sz w:val="24"/>
          <w:szCs w:val="24"/>
        </w:rPr>
        <w:t xml:space="preserve">Lucas Moulais: </w:t>
      </w:r>
      <w:r>
        <w:rPr>
          <w:sz w:val="24"/>
          <w:szCs w:val="24"/>
        </w:rPr>
        <w:t xml:space="preserve">― A Maria Lúcia é minha irmã, e não é fácil falar sobre ela. Para quem não sabe, ela é funcionária da Santa Casa há bastante tempo, sendo guerreira, lutadora, mãe de um casal de filhos, o Renan e a Raquel. Tenho muito orgulho também de ter o João Pecini como cunhado. A Maria Lúcia está sempre na Santa Casa, atendendo a todos os que procuram aquele hospital, tentando ajudar o ser humano, principalmente os mais humildes, inclusive o Dr. Abel é testemunha disso. A minha mãe faleceu há 36 anos, e a Maria Lúcia é uma irmã e mãe ao mesmo tempo. Parabéns! / Prossegue a entrega dos Títulos: Osmar da Silva – </w:t>
      </w:r>
      <w:r>
        <w:rPr>
          <w:i/>
          <w:sz w:val="24"/>
          <w:szCs w:val="24"/>
        </w:rPr>
        <w:t>Marinez Zagotto Zanivan</w:t>
      </w:r>
      <w:r>
        <w:rPr>
          <w:sz w:val="24"/>
          <w:szCs w:val="24"/>
        </w:rPr>
        <w:t xml:space="preserve">. / </w:t>
      </w:r>
      <w:r>
        <w:rPr>
          <w:b/>
          <w:sz w:val="24"/>
          <w:szCs w:val="24"/>
        </w:rPr>
        <w:t xml:space="preserve">Osmar da Silva: </w:t>
      </w:r>
      <w:r>
        <w:rPr>
          <w:sz w:val="24"/>
          <w:szCs w:val="24"/>
        </w:rPr>
        <w:t xml:space="preserve">― Falar sobre a mulher é fácil, porque ela tem todo mundo dentro do peito. Se uma mãe tiver 20 filhos, colocará todos eles dentro do seu coração. Quero dizer que a mulher ficou por muitos anos estagnada, porque, desde o início dos tempos, surgiu uma grande mentira. Quando Deus colocou a árvore no jardim do Éden, Ele disse: “Desta aqui vocês não comam; do restante, podem comer.” O que aconteceu? A cobra, ou seja, satanás, enganou Eva, e ela acabou comendo do fruto. Na verdade, Eva foi enganada, mas Adão não foi. Quando Eva chegou com o fruto já mordido, Adão não perguntou nada, simplesmente o comeu. Então, quem pagou por toda a história da humanidade foi a mulher. Precisamos entender que o pecado não chegou pela mulher, e sim pelo homem. Deus entregou essa verdade nas mãos de Adão, e não nas de Eva. Infelizmente, os homens acusaram as mulheres por séculos, dizendo que o pecado surgiu com elas, mas isso não é verdade. O pecado entrou pelo homem. A mulher já pagou um preço muito alto, pois não podia votar nem falar na igreja. Se ela quisesse aprender alguma coisa sobre a palavra de Deus, teria que ser em casa, com o seu marido. Depois, Deus disse o seguinte: “Eu vou mostrar para os homens que eles estão errados.” Ele escolheu Maria para ser a mãe do seu Filho Jesus Cristo. Assim, Ele começou a mostrar aos homens que eles estavam errados. Se a mulher realmente errou, por que Deus escolheria uma mulher para ser a mãe do Criador? Jesus Cristo nasceu de uma mulher. Fico feliz por ter tido uma mãe, embora ela tenha partido ainda muito jovem, aos 45 anos de idade. Mulheres, o pecado não entrou no mundo através de vocês, e sim do homem. Se o homem não tivesse comido do fruto, Deus teria arrumado um projeto para salvar o Éden. A mulher conseguiu conquistar o espaço sem perder a verdadeira essência de sua beleza. Ela consegue ser pintora de automóvel, médica e até cuida de fazenda, tira leite, faz queijo e ainda o leva para vender. Marinez, você é um exemplo de mulher. Mulheres, vocês são 10! Na minha revista de produtos, o 10 é o produto da mulher, o NZT 10. As mulheres merecem tudo de bom dos homens. Peço que a minha esposa Rosilene se levante para que todos a vejam. Maridos, amem as suas esposas. / Segue a entrega dos Títulos: Rodrigo Pereira Costa – </w:t>
      </w:r>
      <w:r>
        <w:rPr>
          <w:i/>
          <w:sz w:val="24"/>
          <w:szCs w:val="24"/>
        </w:rPr>
        <w:t xml:space="preserve">Nercedes Canal </w:t>
      </w:r>
      <w:r>
        <w:rPr>
          <w:sz w:val="24"/>
          <w:szCs w:val="24"/>
        </w:rPr>
        <w:t xml:space="preserve">(Representada pela Dra. Nilzete Santos de Souza Damasceno). / </w:t>
      </w:r>
      <w:r>
        <w:rPr>
          <w:b/>
          <w:sz w:val="24"/>
          <w:szCs w:val="24"/>
        </w:rPr>
        <w:t xml:space="preserve">Rodrigo Pereira Costa: </w:t>
      </w:r>
      <w:r>
        <w:rPr>
          <w:sz w:val="24"/>
          <w:szCs w:val="24"/>
        </w:rPr>
        <w:t xml:space="preserve">― Quero dizer que o motivo de ter escolhido a Sra. Nercedes para receber esta homenagem é por conhecê-la há muito tempo e saber de sua competência. A Nercedes é a única superintendente no Município de Cachoeiro e faz um trabalho maravilhoso na Santa Casa, sempre lutando e buscando recursos, sem nunca jogar a toalha. Nilzete, fiquei feliz por você estar representando bem a Nercedes aqui, sendo também uma parceira na Santa Casa. Tenho orgulho de ver o trabalho que a Nercedes faz naquele hospital e pela ajuda que ela dá à saúde em Cachoeiro; então, nada mais justo do que a homenagear. Dra. Mara, fiquei feliz de vê-la nesta Casa, pois a senhora merece esta homenagem, visto que tem um coração maravilhoso. Parabéns a todas as mulheres, e confirmo tudo o que foi dito aqui sobre vocês! / Segue a entrega do Título de Mulher Cachoeirense: Wilson Dillem dos Santos – </w:t>
      </w:r>
      <w:r>
        <w:rPr>
          <w:i/>
          <w:sz w:val="24"/>
          <w:szCs w:val="24"/>
        </w:rPr>
        <w:t>Kátia Loren Simon Nunes Dillem</w:t>
      </w:r>
      <w:r>
        <w:rPr>
          <w:sz w:val="24"/>
          <w:szCs w:val="24"/>
        </w:rPr>
        <w:t xml:space="preserve">. / </w:t>
      </w:r>
      <w:r>
        <w:rPr>
          <w:b/>
          <w:sz w:val="24"/>
          <w:szCs w:val="24"/>
        </w:rPr>
        <w:t xml:space="preserve">Wilson Dillem dos Santos: </w:t>
      </w:r>
      <w:r>
        <w:rPr>
          <w:sz w:val="24"/>
          <w:szCs w:val="24"/>
        </w:rPr>
        <w:t xml:space="preserve">― Para mim, este é um momento de felicidade, pois há muito tempo eu devia esta homenagem à minha querida esposa. Quero falar do livro de Gênesis, quando Deus fez o homem e, depois, viu que ele estava só, entendendo que realmente era preciso lhe dar uma ajudadora. Deus estava inspirado. Hoje é o momento de falar de amor, porque mulher é amor. A nossa vida nos foi dada para amar. Tenho o prazer de ter ao meu lado uma companheira, uma amiga, uma esposa como você, Kátia. O Vereador Ely Escarpini leu um trecho da Bíblia que fala sobre a mulher virtuosa, e você é esta mulher, assim como todas as outras homenageadas aqui. Cada um tem a sua mulher virtuosa especial, e a Kátia é a minha por tudo o que ela faz por mim e pela nossa família, seja na vida espiritual ou profissional. Senhores e senhoras, esta mulher, em todas as campanhas, bateu à porta de várias casas para levantar a bandeira do seu companheiro, do seu amigo fiel Wilson Dillem, seu esposo. Então, este é um momento de gratidão, pois lhe devo tudo. Muito mais do que isso, Kátia, você me deu um filho maravilhoso, o Gabriel, que é o meu futuro engenheiro. Digo isso com muito orgulho, pois, com 16 anos, ele já está na faculdade. Dra. Mara, esse é aquele presente que a senhora nos ajudou a ganhar, assim como o Dr. João. Kátia, você é uma mulher guerreira na Igreja Hebron e também cuidando muito da sua vida espiritual, da minha vida e da nossa família. Você merece todas as homenagens. Deus a abençoe, e obrigado por tudo o que você representa para mim! / </w:t>
      </w:r>
      <w:r>
        <w:rPr>
          <w:b/>
          <w:sz w:val="24"/>
          <w:szCs w:val="24"/>
        </w:rPr>
        <w:t xml:space="preserve">Kátia Loren Simon Nunes Dillem: </w:t>
      </w:r>
      <w:r>
        <w:rPr>
          <w:sz w:val="24"/>
          <w:szCs w:val="24"/>
        </w:rPr>
        <w:t xml:space="preserve">― Quebrando o protocolo, quero dizer, Wilson, que o que eu sou e se cheguei até aqui é porque sempre estive ao seu lado, e você ao meu. Quero demonstrar o meu amor por você, dizendo que te amo. / </w:t>
      </w:r>
      <w:r>
        <w:rPr>
          <w:b/>
          <w:sz w:val="24"/>
          <w:szCs w:val="24"/>
        </w:rPr>
        <w:t xml:space="preserve">Mestre de Cerimônia: </w:t>
      </w:r>
      <w:r>
        <w:rPr>
          <w:sz w:val="24"/>
          <w:szCs w:val="24"/>
        </w:rPr>
        <w:t xml:space="preserve">― Convidamos a assessora Lubiana, representando o Vereador Alexandre de Itaoca, para que faça a entrega do Título de Mulher Cachoeirense à </w:t>
      </w:r>
      <w:r>
        <w:rPr>
          <w:i/>
          <w:sz w:val="24"/>
          <w:szCs w:val="24"/>
        </w:rPr>
        <w:t>Sra. Regina Celi Padilha Leal</w:t>
      </w:r>
      <w:r>
        <w:rPr>
          <w:sz w:val="24"/>
          <w:szCs w:val="24"/>
        </w:rPr>
        <w:t xml:space="preserve">. / </w:t>
      </w:r>
      <w:r>
        <w:rPr>
          <w:b/>
          <w:sz w:val="24"/>
          <w:szCs w:val="24"/>
        </w:rPr>
        <w:t xml:space="preserve">Carlos Renato Lino: </w:t>
      </w:r>
      <w:r>
        <w:rPr>
          <w:sz w:val="24"/>
          <w:szCs w:val="24"/>
        </w:rPr>
        <w:t xml:space="preserve">― Para quem não sabe, a Regina trabalha no Hospital Infantil, sendo uma funcionária competente e dedicada. Regina, saiba que o Vereador Alexandre de Itaoca tem um carinho muito grande por você, inclusive me pediu que lhe dissesse que não poderia estar presente neste momento devido a um imprevisto. Parabéns pela homenagem! / </w:t>
      </w:r>
      <w:r>
        <w:rPr>
          <w:b/>
          <w:sz w:val="24"/>
          <w:szCs w:val="24"/>
        </w:rPr>
        <w:t xml:space="preserve">Mestre de Cerimônia: </w:t>
      </w:r>
      <w:r>
        <w:rPr>
          <w:sz w:val="24"/>
          <w:szCs w:val="24"/>
        </w:rPr>
        <w:t xml:space="preserve">― Agora, para falar em nome das homenageadas, convidamos para usar a tribuna a Sra. Celedir Ribeiro Avelar. / </w:t>
      </w:r>
      <w:r>
        <w:rPr>
          <w:b/>
          <w:sz w:val="24"/>
          <w:szCs w:val="24"/>
        </w:rPr>
        <w:t xml:space="preserve">Celedir Ribeiro Avelar: </w:t>
      </w:r>
      <w:r>
        <w:rPr>
          <w:sz w:val="24"/>
          <w:szCs w:val="24"/>
        </w:rPr>
        <w:t xml:space="preserve">― Boa-tarde a todos! Obrigada pela oportunidade de falar em nome das minhas colegas. Eu sou moradora do Bairro Agostinho Simonato e homenageada do Vereador Antônio Rizzo. Quero agradecê-lo pela oportunidade de estar aqui para falar sobre quem sou e o que represento na minha comunidade. Sou ministra da Eucaristia, faço parte da renovação carismática e quero entregar todos vocês e as nossas autoridades nas mãos de Deus. Que Deus possa abençoá-los e guardá-los para que exerçam seus papeis com bastante fervor. Deus realmente é amor, tanto ama a mulher, como também ama o homem. Quero parabenizar o Rizzo, os demais vereadores, as colegas homenageadas e a todos os presentes. Muito obrigada, e que Deus faça companhia a todos nesta tarde! / </w:t>
      </w:r>
      <w:r>
        <w:rPr>
          <w:b/>
          <w:sz w:val="24"/>
          <w:szCs w:val="24"/>
        </w:rPr>
        <w:t xml:space="preserve">Mestre de Cerimônia: </w:t>
      </w:r>
      <w:r>
        <w:rPr>
          <w:sz w:val="24"/>
          <w:szCs w:val="24"/>
        </w:rPr>
        <w:t xml:space="preserve">― Encerrada a entrega dos Títulos, convidamos a todas as homenageadas e os vereadores para que se dirijam à frente do plenário, onde será feito o registro de uma fotografia oficial. Agradecemos a presença de todos e os convidamos para que continuem prestigiando os trabalhos desta Casa de Leis. / Logo após, feita nova chamada, foi confirmada a ausência do Vereador José Carlos Amaral. / Na sequência, o secretário procedeu a leitura do </w:t>
      </w:r>
      <w:r>
        <w:rPr>
          <w:b/>
          <w:sz w:val="24"/>
          <w:szCs w:val="24"/>
        </w:rPr>
        <w:t xml:space="preserve">Expediente da Mesa, </w:t>
      </w:r>
      <w:r>
        <w:rPr>
          <w:sz w:val="24"/>
          <w:szCs w:val="24"/>
        </w:rPr>
        <w:t xml:space="preserve">que se constou do seguinte: </w:t>
      </w:r>
      <w:r>
        <w:rPr>
          <w:b/>
          <w:sz w:val="24"/>
          <w:szCs w:val="24"/>
        </w:rPr>
        <w:t xml:space="preserve">Indicações: </w:t>
      </w:r>
      <w:r>
        <w:rPr>
          <w:sz w:val="24"/>
          <w:szCs w:val="24"/>
        </w:rPr>
        <w:t xml:space="preserve">167, 224 e 225/2014 – Delandi Pereira Macedo; 168/2014 – Alexandre Andreza Macedo; 169/2014 – Lucas Moulais; 170/2014 – Osmar da Silva; 171, 172, 173, 174, 175, 176, 177, 178, 179, 180, 181, 182, 183, 184, 201, 202, 206, 207, 208, 209, 210, 227 e 228/2014 – Edison Valentim Fassarella; 185, 193, 194, 195, 216, 217, 218, 219, 220, 221, 222, 223, 229, 230 e 231/2014 – Júlio César Ferrare Cecotti; 186, 187 e 188/2014 – Alexandre Bastos Rodrigues; 189, 190, 191, 196 e 197/2014 – Alexandre Valdo Maitan; 198, 199, 200 e 226/2014 – José Carlos Amaral; 192, 203, 204, 205 e 215/2014 – Brás Zagotto; 211, 212, 213, 214, 232 e 233/2014 – Wilson Dillem dos Santos; 234, 235, 236, 237, 238 e 239/2014 – Carlos Renato Lino. </w:t>
      </w:r>
      <w:r>
        <w:rPr>
          <w:b/>
          <w:sz w:val="24"/>
          <w:szCs w:val="24"/>
        </w:rPr>
        <w:t xml:space="preserve">Requerimentos: </w:t>
      </w:r>
      <w:r>
        <w:rPr>
          <w:sz w:val="24"/>
          <w:szCs w:val="24"/>
        </w:rPr>
        <w:t xml:space="preserve">136, 137, 138, 139, 140, 141, 142, 143, 144, 145, 146, 147, 148, 149, 150, 151, 152, 153, 154, 155, 156, 157, 158, 159, 160, 161, 162, 163, 164, 165 e 166/2014 – Osmar da Silva; 167, 168, 169, 170, 171, 172, 173, 205 e 206/2014 – Delandi Pereira Macedo; 174, 175, 184 e 185/2014 – Alexandre Valdo Maitan; 178, 179, 180 e 181/2014 – Edison Valentim Fassarella; 183, 191, 192, 193 e 201/2014 – Brás Zagotto; 187, 188 e 189/2014 – Rodrigo Pereira Costa; 190, 194, 195, 196, 197, 198, 199 e 200/2014 – Júlio César Ferrare Cecotti; 202, 203 e 204/2014 – Antônio Rizzo Moreira dos Santos; 207/2014 – Elias de Souza. </w:t>
      </w:r>
      <w:r>
        <w:rPr>
          <w:b/>
          <w:sz w:val="24"/>
          <w:szCs w:val="24"/>
        </w:rPr>
        <w:t xml:space="preserve">Projetos de Lei: </w:t>
      </w:r>
      <w:r>
        <w:rPr>
          <w:sz w:val="24"/>
          <w:szCs w:val="24"/>
        </w:rPr>
        <w:t xml:space="preserve">70/2014 – Elias de Souza; 71, 72, 73, 76, 77 e 78/2014 – Alexandre Andreza Macedo; 74/2014 – Poder Executivo; 79, 80, 81, 82, 83, 84, 85, 86, 87, 88, 89, 90, 91 e 92/2014 – David Alberto Lóss; 75/2014 – José Carlos Amaral. </w:t>
      </w:r>
      <w:r>
        <w:rPr>
          <w:b/>
          <w:sz w:val="24"/>
          <w:szCs w:val="24"/>
        </w:rPr>
        <w:t xml:space="preserve">Projetos de Decreto Legislativo: </w:t>
      </w:r>
      <w:r>
        <w:rPr>
          <w:sz w:val="24"/>
          <w:szCs w:val="24"/>
        </w:rPr>
        <w:t xml:space="preserve">09/2014 – Alexandre Bastos Rodrigues; 10/2014 – Carlos Renato Lino; 11/2014 – Alexandre Valdo Maitan; 12/2014 – Alexandre Andreza Macedo; 15/2014 – Osmar da Silva; 16/2014 – Edison Valentim Fassarella; 17/2014 – Brás Zagotto. </w:t>
      </w:r>
      <w:r>
        <w:rPr>
          <w:b/>
          <w:sz w:val="24"/>
          <w:szCs w:val="24"/>
        </w:rPr>
        <w:t xml:space="preserve">Ofícios: </w:t>
      </w:r>
      <w:r>
        <w:rPr>
          <w:sz w:val="24"/>
          <w:szCs w:val="24"/>
        </w:rPr>
        <w:t xml:space="preserve">117, 118, 119, 120, 121, 122, 123, 124, 125, 126, 127, 128, 129, 130, 131, 132, 133, 134, 135, 136, 137, 138, 139, 140, 141, 142, 143, 144, 145, 146, 147, 148, 149, 150 e 151/2014 – PMCI – Umberto Batista da Silva Júnior – Coordenador Executivo de Relações Políticas; 77/2014 – PMCI – Cristiane Resende Fagundes Paris – Secretária Municipal de Educação; 09/2014 – Lúcio Marcílio Faro – Coordenador da Comissão Organizadora de Conferência – Coordenadoria Municipal de Defesa Civil; 111/2014 – Geraldo Alves Henrique – Presidente Executivo do IPACI. </w:t>
      </w:r>
      <w:r>
        <w:rPr>
          <w:b/>
          <w:sz w:val="24"/>
          <w:szCs w:val="24"/>
        </w:rPr>
        <w:t>Convite:</w:t>
      </w:r>
      <w:r>
        <w:rPr>
          <w:sz w:val="24"/>
          <w:szCs w:val="24"/>
        </w:rPr>
        <w:t xml:space="preserve"> Aula inaugural da piscina da EEEFM Liceu Muniz Freire, em 13/03/2014, às 10:20 horas. / Dando continuidade, passamos ao </w:t>
      </w:r>
      <w:r>
        <w:rPr>
          <w:b/>
          <w:sz w:val="24"/>
          <w:szCs w:val="24"/>
        </w:rPr>
        <w:t xml:space="preserve">Pequeno Expediente, </w:t>
      </w:r>
      <w:r>
        <w:rPr>
          <w:sz w:val="24"/>
          <w:szCs w:val="24"/>
        </w:rPr>
        <w:t xml:space="preserve">quando usaram a tribuna os seguintes Edis: / </w:t>
      </w:r>
      <w:r>
        <w:rPr>
          <w:b/>
          <w:sz w:val="24"/>
          <w:szCs w:val="24"/>
        </w:rPr>
        <w:t xml:space="preserve">David Alberto Lóss: </w:t>
      </w:r>
      <w:r>
        <w:rPr>
          <w:sz w:val="24"/>
          <w:szCs w:val="24"/>
        </w:rPr>
        <w:t xml:space="preserve">― Boa- tarde a todos! Senhores, o secretário fez a leitura, destacando vários projetos de minha autoria, denominando vias públicas. Continuo dizendo que é importante o vereador dar sua contribuição, enquanto Poder Legislativo, encaminhando projetos para a sanção do Executivo, dando nome a escadarias e logradouros, ao mesmo tempo em que homenageia pessoas que ajudaram a construir a história de nossa cidade. Esse tipo de homenagem só pode ser prestada a pessoas que faleceram ou que tenham idade superior a 65 anos. É horrível morar em uma rua projetada sem número, ou próximo à escadaria número 12, pois parece que a pessoa não tem nem endereço. Quero também destacar a importância da sessão de hoje, quando homenageamos as mulheres cachoeirenses, sejam elas adotadas ou nascidas aqui, ajudando a construir a nossa história, atuando nas mais diversas atividades profissionais ou de forma anônima, cuidando dos filhos, orientando-os para darem prosseguimento ao trabalho que a atual geração realiza. Lamento bastante os incidentes que vêm ocorrendo e que estão dando uma impressão muito ruim de nossa cidade, pois parece até que um tufão passou por aqui. A Câmara teve um problema e, agora, foi a vez da AGERSA. Ficamos sentidos com esse tufão, porque sabemos que Cachoeiro não é isso, basta ver a sua história. Precisamos levantar a bandeira quanto à situação econômica do nosso Município, que não é boa. Vou repetir aqui as palavras de um parlamentar inglês, da Câmara dos Comuns, que, como achava que a Alemanha atrapalhava o progresso da Inglaterra, dizia: “Deland est German”, ou seja, a Alemanha deve ser destruída. Precisamos fazer algo, porque o nosso Município está empobrecendo dia a dia, visto que a renda que tem não é suficiente para enfrentar os problemas a serem resolvidos. A iniciativa privada vai bem aqui, mas faltam indústrias e muita coisa. Assim, por mais esforço que faça, a nossa prefeitura não tem condições de atender ao que a população precisa. É muito triste ter que dizer isso, mas é preciso que a Câmara se reúna, através de uma comissão, para discutir esse tema. A distribuição do ICMS é tremendamente perversa, e eu continuo a defender que não há nenhuma necessidade de haver Estado, cabendo apenas a União e o Município. Enquanto não federalizar o ensino fundamental do Município não melhorará essa situação, pois quem tem recursos hoje é o Governo Federal. O nosso Município é pobre, e a Câmara precisa levantar a voz, organizar um movimento, porque não podemos esperar o barco afundar de vez. Muito obrigado! / </w:t>
      </w:r>
      <w:r>
        <w:rPr>
          <w:b/>
          <w:sz w:val="24"/>
          <w:szCs w:val="24"/>
        </w:rPr>
        <w:t>Ely Escarpini: —</w:t>
      </w:r>
      <w:r>
        <w:rPr>
          <w:sz w:val="24"/>
          <w:szCs w:val="24"/>
        </w:rPr>
        <w:t xml:space="preserve"> Boa-tarde a todos! Eu gostaria de contar com a atenção dos senhores, pois é difícil se pronunciar com tanta gente conversando. Todos sabem que estamos vivendo um momento difícil em nossa cidade em função das drogas e, como vereadores, somos procurados diariamente para tentar solucionar coisas que não conseguimos. Sempre trabalhamos com casas de recuperação para tentar aliviar a situação</w:t>
      </w:r>
      <w:r>
        <w:rPr>
          <w:b/>
          <w:sz w:val="24"/>
          <w:szCs w:val="24"/>
        </w:rPr>
        <w:t xml:space="preserve"> </w:t>
      </w:r>
      <w:r>
        <w:rPr>
          <w:sz w:val="24"/>
          <w:szCs w:val="24"/>
        </w:rPr>
        <w:t>dessas famílias e, agora, foi implantada em Cachoeiro a Rede Abraço, e a nossa Casa Pescadores de Almas foi incluída nela, estando à disposição de todos nós que somos procurados pelas famílias dos dependentes químicos. Estou aqui, porque sou procurado por famílias que estão derrotadas, algumas até sem torneira em casa, porque o viciado vendeu, e só não levou o guarda roupa por ser pesado. As famílias pedem socorro e, agora, através da Rede Abraço, a Casa Pescadores de Almas, que tem à frente a irmã Márcia, está disponível, e os colegas poderão pegar o endereço comigo para repassar quando forem procurados com essa demanda. Estou dizendo isso, porque são famílias sem nenhuma condição e, como a Rede Abraço não tem em Cachoeiro um local para fazer a triagem, sendo que muitos não possuem dinheiro para irem a Vitória, tenho bancado essa despesa do meu bolso. Contudo, senhores, fica pesado, e fui informado que a triagem é feita através de consulta e posterior envio à casa de recuperação. Na casa gerida pela Márcia, há vinte vagas e em Mimoso mais vinte, podendo ainda o viciado ser levado para Guarapari, havendo sempre um lugar para encaminhá-lo. O problema é a locomoção. Fiz uma indicação nesse sentido para a Secretaria de Ação Social, solicitando a liberação de um carro, quando necessário, e não é todos os dias, para que essas famílias levem seus dependentes químicos até Vitória no consultório onde ocorre a triagem. De lá, eles mesmos conduzem o paciente até a casa de recuperação. O dependente não pode ser levado na marra, obrigado, e sim deve querer sair dessa situação. Assim, peço apoio ao líder e ao pessoal do PT para conseguir esse transporte, tendo em vista que o Governo do Estado está fazendo a parte dele, pagando mais de R$ 1.000,00 por cada interno. Se a secretaria liberar esse carro, com certeza as famílias agradecerão, porque a droga está batendo na porta de muita gente, sendo uma situação complicada nos bairros carentes como é o caso do Zumbi. Muito obrigado! /</w:t>
      </w:r>
      <w:r>
        <w:rPr>
          <w:b/>
          <w:sz w:val="24"/>
          <w:szCs w:val="24"/>
        </w:rPr>
        <w:t xml:space="preserve"> Wilson Dillem dos Santos:</w:t>
      </w:r>
      <w:r>
        <w:rPr>
          <w:sz w:val="24"/>
          <w:szCs w:val="24"/>
        </w:rPr>
        <w:t xml:space="preserve"> —</w:t>
      </w:r>
      <w:r>
        <w:rPr>
          <w:b/>
          <w:sz w:val="24"/>
          <w:szCs w:val="24"/>
        </w:rPr>
        <w:t xml:space="preserve"> </w:t>
      </w:r>
      <w:r>
        <w:rPr>
          <w:sz w:val="24"/>
          <w:szCs w:val="24"/>
        </w:rPr>
        <w:t xml:space="preserve">Peço licença ao presidente para fazer uma inversão, porque esse tema sobre o qual falarei não foi tratado na leitura do Expediente da Mesa. Solicito a ajuda do Vereador Alexandre Bastos para mim e para Itaoca, porque o meu coração ficou entristecido diante da notícia de que o governador do Estado já não tem mais paciência e tolerância para ficar segurando aquela obra do contorno, tão importante para o nosso distrito. Ele chegou ao ponto de tomar uma atitude negativa, cancelando aquele convênio assinado em praça pública há 04 meses. Realmente isso me entristeceu muito e me desmotivou a continuar na vida pública, sendo que é um dos meus maiores prazeres estar neste parlamento, levantando uma bandeira, conforme faço desde o meu primeiro dia de mandato, em 1989. A solicitação daquela obra foi objeto do meu primeiro ofício nesta Casa, o qual reiterei oficialmente ao então prefeito Ferraço, para apenas minimizar os problemas de acidentes na sede e a poluição causada pelo elevado levantamento de poeira. Eu não esmoreci em nenhum mandato, chegando mesmo a ser enjoado por voltar de 03 em 03 meses à tribuna da Câmara para falar sobre esse assunto. Ora, somos nós, os moradores de Itaoca e as nossas famílias, que pagamos esse preço altíssimo. Eu diria que os moradores não têm obrigação de conhecer em profundidade essa questão mais detalhada e, por isso, nos cobram muito, de forma pesada, criticando essa morosidade e achando que falta empenho nosso, atribuindo total responsabilidade a mim e a V. Ex.ª, Vereador Alexandre Andreza. Não sabemos mais o que fazer. Assim, V. Ex.ª, que está mais perto da comunidade, poderia organizar um movimento forte com as lideranças religiosas, presidentes de associação e outros moradores que são formadores de opinião para fazermos uma caravana, capitaneada pelo companheiro Alexandre Bastos, que poderá conseguir um agendamento com o governador do Estado. Eu jamais me contentaria com uma notícia tão desgastante como essa para quem realmente quer o melhor para o Distrito de Itaoca. Fomos escolhidos por aqueles moradores, merecemos a confiança deles, lutamos e lutamos para, agora, vermos a proposta abandonada e os nossos nomes serem manchados. Talvez, senhores, por termos nos descuidado, evitando um confronto com o governador e com os nossos deputados que até hoje não levantaram a voz de forma veemente e aguerrida para cobrar do governo a efetivação daquela obra tão importante para Cachoeiro de Itapemirim. Quero abraçar o nosso prefeito, pois sei que não serão só os nomes dos vereadores que novamente sairão manchados. Dirijo-me especialmente ao Vereador Alexandre Andreza, colega que está começando agora na vida pública, tem um futuro promissor, é jovem, não tem desgaste e alcançou uma expressiva votação. Mesmo com a votação que tive lá, jamais vou correr dessa luta, sendo reconhecido ou não, recebendo votos ou não dentro de Itaoca. É uma questão moral, de consciência e de reconhecer que aquele é o distrito que mais cresce e mais produz para Cachoeiro, dá retorno financeiro. Peço aos colegas do PT, Elias, Rizzo e Toninho, que nos ajudem, conduzindo as nossas lideranças até o prefeito para que ele possa abraçar junto conosco essa bandeira, acompanhando-nos até a presença do governador do Estado. Por causa de 03 ou 04 proprietários, num horizonte de 11 ou 12, a obra está emperrada, não sai do papel, isso tendo recursos alocados e garantidos, assinados pelo governador em praça pública, na frente de 2.000 pessoas e de membros da Câmara Municipal. É duro! Sei que o governador quer fazer a obra. Existe uma forma para resolver esse problema, basta ver que será achada uma saída para a obra da BR em Coutinho, paralisada por conta de 03 proprietários também. Ora, que façam o mesmo em Itaoca. Esta semana, irei a Vitória para conversar com o Deputado Ferraço, que é a voz mais forte dentro do parlamento e tem grande credibilidade junto ao governador. Se ele não levantar conosco essa bandeira, será muito difícil batermos nas portas das nossas famílias em Itaoca. / </w:t>
      </w:r>
      <w:r>
        <w:rPr>
          <w:b/>
          <w:sz w:val="24"/>
          <w:szCs w:val="24"/>
        </w:rPr>
        <w:t>Aparteando Brás Zagotto: —</w:t>
      </w:r>
      <w:r>
        <w:rPr>
          <w:sz w:val="24"/>
          <w:szCs w:val="24"/>
        </w:rPr>
        <w:t xml:space="preserve"> Parabéns pelo seu discurso! Eu estava junto com o Vereador Alexandre Bastos quando foi assinada a ordem de serviço referente à telefonia móvel e Internet 3G em São Vicente, ocasião em que o colega, a pedido de V. Ex.ª e do Alexandre Andreza, questionou o governador sobre aquela obra de Itaoca. No meu ponto de vista, seria melhor fazer um movimento dentro do distrito para apertar esses 02 proprietários que estão atrapalhando a concretização daquele contorno. Pelo que o governador disse, parece que esses 02 proprietários querem ficar milionários em cima da desapropriação de um pequeno pedaço de terra. / </w:t>
      </w:r>
      <w:r>
        <w:rPr>
          <w:b/>
          <w:sz w:val="24"/>
          <w:szCs w:val="24"/>
        </w:rPr>
        <w:t>Aparteando Alexandre Bastos Rodrigues:</w:t>
      </w:r>
      <w:r>
        <w:rPr>
          <w:sz w:val="24"/>
          <w:szCs w:val="24"/>
        </w:rPr>
        <w:t xml:space="preserve"> — Eu de fato questionei o governador quanto a essa obra e fiquei assustado com a reação dele, que foi taxativo, mostrando-se frustrado ao declarar que esses proprietários estavam querendo ganhar dinheiro em cima do Estado, fazendo com que a obra ficasse emperrada, mesmo com recursos em caixa. Ele chegou a falar em cancelar o convênio, caso essa questão com os proprietários não fosse resolvida. Foi pedida a intervenção de todos, inclusive o prefeito disse, se não entendi mal, que chegou a quase ajoelhar perante o proprietário e não conseguiu convencê-lo. Eu questionei o governador se ele não tinha como interferir, já que está na Justiça, mas a resposta foi que não. /</w:t>
      </w:r>
      <w:r>
        <w:rPr>
          <w:b/>
          <w:sz w:val="24"/>
          <w:szCs w:val="24"/>
        </w:rPr>
        <w:t xml:space="preserve"> Aparteando Alexandre Andreza Macedo:</w:t>
      </w:r>
      <w:r>
        <w:rPr>
          <w:sz w:val="24"/>
          <w:szCs w:val="24"/>
        </w:rPr>
        <w:t xml:space="preserve"> — Agradeço aos companheiros que intercederam em favor de Itaoca. Ocorre que lá já é o final do asfalto, cerca de um quilômetro e meio. Agora, só vai passar no terreno do Luciano Longo e pouca coisa no do Alfredo; se der, serão 500 metros. A obra tinha que pegar do asfalto e vir de lá para cá. Se olharmos a ampliação da BR de Duas Barras a Cachoeiro, veremos que há áreas interditadas, assim como de Jerônimo Monteiro a Muqui, com 03 partes de 01 a 01 quilômetro e meio com interdição. A obra tem que começar até chegar à área interditada; portanto, vejo que o governo está colocando galho dentro, jogando a responsabilidade para cima dos proprietários, e que o prefeito deveria tocar essa obra e deixar para encarar o problema quando chegar nele. Quer começar a obra no finalzinho dela? Parte da obra de Gironda a Baleeira está asfaltada e terá que parar 02 quilômetros. Temos que começar, porque vejo que o governo está cheio de 09 horas. Coloquem as máquinas para andar, e vamos começar onde está liberado; depois, brigaremos com esses proprietários. / </w:t>
      </w:r>
      <w:r>
        <w:rPr>
          <w:b/>
          <w:sz w:val="24"/>
          <w:szCs w:val="24"/>
        </w:rPr>
        <w:t>Wilson Dillem dos Santos:</w:t>
      </w:r>
      <w:r>
        <w:rPr>
          <w:sz w:val="24"/>
          <w:szCs w:val="24"/>
        </w:rPr>
        <w:t xml:space="preserve"> — Aí é que sentimos a necessidade de os nossos deputados, que têm interesse na região, levantarem essa bandeira. A fala deles seria a mesma sua e minha, acabou, e estaria resolvido. Querendo ou não há uma dependência entre os Poderes Executivo e Legislativo, uma harmonia que realmente faz a coisa funcionar. / </w:t>
      </w:r>
      <w:r>
        <w:rPr>
          <w:b/>
          <w:sz w:val="24"/>
          <w:szCs w:val="24"/>
        </w:rPr>
        <w:t>Aparteando Alexandre Andreza Macedo:</w:t>
      </w:r>
      <w:r>
        <w:rPr>
          <w:sz w:val="24"/>
          <w:szCs w:val="24"/>
        </w:rPr>
        <w:t xml:space="preserve"> — Cachoeiro tem 04 deputados. Vou contar uma história do Glauber Coelho. O Glauber foi a Itaoca, e fiz campanha para ele, rendendo-lhe 1.000 votos. Mesmo assim, ele não voltou lá para saber se a comunidade necessitava sequer de um quilo de brita Agora, se depender de mim, caso me procure, baterei com a porta na fuça dele. Corri para ajudá-lo, mas hoje, quando a minha comunidade precisa, cadê ele? /</w:t>
      </w:r>
      <w:r>
        <w:rPr>
          <w:b/>
          <w:sz w:val="24"/>
          <w:szCs w:val="24"/>
        </w:rPr>
        <w:t xml:space="preserve"> Aparteando David Alberto Lóss:</w:t>
      </w:r>
      <w:r>
        <w:rPr>
          <w:sz w:val="24"/>
          <w:szCs w:val="24"/>
        </w:rPr>
        <w:t xml:space="preserve"> — Falarei da parte jurídica e legal, porque não há como impedir a obra, diante de uma necessidade coletiva. O Estado tem poder, cabendo-lhe discutir o preço, mas a área será desapropriada, repito, porque o interesse coletivo se sobrepõe ao individual. Acho que estão tentando resolver de forma amigável, mas não vão conseguir, porque o proprietário não quer perder; assim, com certeza, o juiz dará emissão provisória de posse, verá o valor venal, o Estado depositará e acabou, dando-se um prazo para o proprietário desocupar a área. Foi interessante ouvir o vereador dizer que a obra começa no começo; porém, diante da necessidade premente e coletiva, o Estado tem como desapropriar, e nenhum morador, pela lei brasileira, pode impedir isso. /</w:t>
      </w:r>
      <w:r>
        <w:rPr>
          <w:b/>
          <w:sz w:val="24"/>
          <w:szCs w:val="24"/>
        </w:rPr>
        <w:t xml:space="preserve"> Aparteando Alexandre Andreza Macedo:</w:t>
      </w:r>
      <w:r>
        <w:rPr>
          <w:sz w:val="24"/>
          <w:szCs w:val="24"/>
        </w:rPr>
        <w:t xml:space="preserve"> — Não podemos esquecer que a arrecadação de ICMS de Itaoca vai para o Estado, repassando-se para cá 18%. Assim, o Estado deveria olhar para aquele distrito de maneira diferente. /</w:t>
      </w:r>
      <w:r>
        <w:rPr>
          <w:b/>
          <w:sz w:val="24"/>
          <w:szCs w:val="24"/>
        </w:rPr>
        <w:t xml:space="preserve"> Wilson Dillem dos Santos:</w:t>
      </w:r>
      <w:r>
        <w:rPr>
          <w:sz w:val="24"/>
          <w:szCs w:val="24"/>
        </w:rPr>
        <w:t xml:space="preserve"> — Eu não tenho dúvida de que Itaoca é o distrito que mais contribui na arrecadação de ICMS para Cachoeiro de Itapemirim. A minha proposta está feita, e acho que devemos conclamar o povo a estar com essa bandeira em punho, mostrando harmonia e entendimento em primeiro lugar; depois, se necessário, iremos apelar para outros tipos de propostas. Não sou de anarquia nem de fazer bagunça, baderna ou jogar pneu em rua, fechando estrada. Sou um vereador de entendimento, daquele que acha que as coisas são resolvidas com diálogo, conversando, até porque há interesse do governador, do prefeito e da comunidade de ver aquela obra sair do papel. Infelizmente, enquanto isso não acontece, teremos de amargar possíveis acidentes, envolvendo, quem sabe, até um amigo ou um ente querido nosso naquela região, que é alvo desses problemas desde quando Itaoca passou a ser um distrito industrializado. Peço que o prefeito e os vereadores nos ajudem para que possamos ir até os deputados ou diretamente ao governador e realmente resolver essa questão. Muito obrigado! / Em seguida, passamos ao </w:t>
      </w:r>
      <w:r>
        <w:rPr>
          <w:b/>
          <w:sz w:val="24"/>
          <w:szCs w:val="24"/>
        </w:rPr>
        <w:t>Grande Expediente</w:t>
      </w:r>
      <w:r>
        <w:rPr>
          <w:sz w:val="24"/>
          <w:szCs w:val="24"/>
        </w:rPr>
        <w:t xml:space="preserve">, ocasião em que ocuparam a tribuna, por ordem de inscrição, os seguintes Edis: / </w:t>
      </w:r>
      <w:r>
        <w:rPr>
          <w:b/>
          <w:sz w:val="24"/>
          <w:szCs w:val="24"/>
        </w:rPr>
        <w:t>Rodrigo Pereira Costa:</w:t>
      </w:r>
      <w:r>
        <w:rPr>
          <w:sz w:val="24"/>
          <w:szCs w:val="24"/>
        </w:rPr>
        <w:t xml:space="preserve"> — Boa-tarde a todos! Quero fazer uma fala referente àquela audiência ocorrida aqui, coordenada pelos Deputados Glauber e Mansor, com a presença do comandante geral da Polícia Militar. Naquela ocasião, o colega Carlos Renato fez um questionamento sobre a audiência pública realizada em Pacotuba, na presença de muitos moradores, sendo inclusive parabenizada e elogiada por vereadores nesta tribuna. Segundo o colega Ratinho, fizeram a audiência, mas não deram encaminhamento a nada do que foi pactuado. Assim, tivemos essa nova audiência com os vereadores, líderes do Sul do Estado, prefeitos e secretários, e questionei a situação de Cachoeiro, mostrando uma edição do Jornal O Fato, onde se falava de mais uma morte de jovem, dessa vez inocentemente, por ter sido confundido com o irmão gêmeo. Depois, fui procurado pelo Coronel Marin, que se colocou à disposição. No carnaval, foi morto o filho do companheiro Atílio, não sabemos por qual motivo, e, quando eu voltava do litoral, na quarta-feira, vi o anúncio de que, após essa morte e de outras pessoas terem sido baleadas, montaram no balneário um batalhão de guerra para dar segurança. Portanto, esperaram as coisas acontecerem para se alertarem, talvez, por conta da mídia ou pelo fato da família estar em cima. Por que deixar as coisas acontecerem e não antecipar, prevenir? Já se sabe que essas coisas podem acontecer devido ao consumo de bebida e de drogas, sendo que as pessoas gostam de utilizar esses momentos para agirem dessa forma má. Cachoeiro de Itapemirim vive um momento complicado por conta das drogas, e, como sempre digo, os homicídios têm a mesma característica: chega alguém de moto, apaga o sujeito e vai embora. Até que a polícia tem conseguido desvendar alguns desses crimes e a meta do governo é aumentar o efetivo, mas é preciso investir na polícia preventiva. Falou-se aqui da polícia comunitária, mas precisamos de ação. Eu tenho certeza de que a Polícia Militar tem um mapeamento das áreas críticas do Município; então, por que não intensifica lá o policiamento preventivo? A questão das drogas, como se pronunciou aqui o colega Ely Escarpini, é a motivação para toda essa violência. A Rede Abraço é um programa maravilhoso, e há uma esperança de que venha a funcionar. Inclusive, companheiro Elias, a nossa Frente Parlamentar de Combate ao Crack tem que se mobilizar, pois esse trabalho é muito importante para essas políticas. Esse não é só um problema local, e sim mundial, mas precisamos nos preocupar com o nosso Município, avaliando como podemos ajudar na prevenção, que está na saúde, na segurança e em todos os âmbitos / </w:t>
      </w:r>
      <w:r>
        <w:rPr>
          <w:b/>
          <w:sz w:val="24"/>
          <w:szCs w:val="24"/>
        </w:rPr>
        <w:t>Aparteando Edison Valentim Fassarella:</w:t>
      </w:r>
      <w:r>
        <w:rPr>
          <w:sz w:val="24"/>
          <w:szCs w:val="24"/>
        </w:rPr>
        <w:t xml:space="preserve"> — Quando V. Ex.ª fala em prevenção, precisamos destacar que o poder público gasta de R$ 2.000,00 a R$ 3.000,00 mensais até mesmo R$ 4.000,00 para recuperar um usuário de crack. Então, se houver um bom trabalho de prevenção, o governo poderá gastar esse mesmo valor dando bolsas de estudo para os alunos participarem de programas como o Ciências Sem Fronteiras, como é o caso do meu filho que está fora do país. /</w:t>
      </w:r>
      <w:r>
        <w:rPr>
          <w:b/>
          <w:sz w:val="24"/>
          <w:szCs w:val="24"/>
        </w:rPr>
        <w:t xml:space="preserve"> Aparteando Alexandre Bastos Rodrigues:</w:t>
      </w:r>
      <w:r>
        <w:rPr>
          <w:sz w:val="24"/>
          <w:szCs w:val="24"/>
        </w:rPr>
        <w:t xml:space="preserve"> — Estive no velório do filho do companheiro Atílio, e de fato foi uma situação muito triste. Lá, esteve o Capitão Sebastião, que ministrava os cursos do PROERD e, diante dos questionamentos sobre a falta de segurança, ele citou o caso de Iriri, destacando que as pessoas, na ambição de ganhar dinheiro, não colocam critério nenhum para alugar os imóveis. Eu estive em Piúma e vi que uma casa foi alugada ao lado da residência do meu sogro, sendo que encostou um ônibus com 40 jovens, os quais foram descendo com garrafas de vodca e outras coisas. Passada meia hora, era uma catinga de maconha doida. A polícia não pode entrar nas casas, e dentro delas eles fazem o que querem. Aí, saem doidos para a rua. A coisa é complexa e depende até de quem aluga os imóveis estabelecer alguns critérios. / </w:t>
      </w:r>
      <w:r>
        <w:rPr>
          <w:b/>
          <w:sz w:val="24"/>
          <w:szCs w:val="24"/>
        </w:rPr>
        <w:t>Aparteando Wilson Dillem dos Santos:</w:t>
      </w:r>
      <w:r>
        <w:rPr>
          <w:sz w:val="24"/>
          <w:szCs w:val="24"/>
        </w:rPr>
        <w:t xml:space="preserve"> — V. Ex.ª deve ter percebido que não compareci àquela audiência coordenada pelo Deputado Glauber, porque sei que esse tipo de evento vem acontecendo aos montes pelos mais diversos Municípios do Espírito Santo, de forma mais frequente na Região Sul. Ele não é bobo; pelo contrário, é sabido demais, inclusive, fazendo coro com as palavras do Vereador Alexandre Andreza, digo que estou cansado de ouvir deputados, colegas do Glauber, dizendo que, quando ele sabe que o governador está para entregar uma obra no Município tal, é o primeiro a sair da Assembleia e caminhar, visitando os prefeitos, vereadores e associações para antecipar aquilo que já estava programado pela administração estadual. Ele faz injustiça até mesmo com seus colegas deputados, que não aguentam mais esse tipo de irreverência da parte dele. O Vereador Maitan achou a expressão certa ao dizer que o deputado tem informações privilegiadas, possivelmente até conivência dentro do palácio. Um exemplo claro foi visto na entrega das viaturas, quando, uma semana antes, foi feita uma grande convocação da sociedade cachoeirense para um encontro na Câmara, visando falar daquilo que seria entregue. / </w:t>
      </w:r>
      <w:r>
        <w:rPr>
          <w:b/>
          <w:sz w:val="24"/>
          <w:szCs w:val="24"/>
        </w:rPr>
        <w:t>Aparteando Edison Valentim Fassarella:</w:t>
      </w:r>
      <w:r>
        <w:rPr>
          <w:sz w:val="24"/>
          <w:szCs w:val="24"/>
        </w:rPr>
        <w:t xml:space="preserve"> — Isso é falta de ética! / </w:t>
      </w:r>
      <w:r>
        <w:rPr>
          <w:b/>
          <w:sz w:val="24"/>
          <w:szCs w:val="24"/>
        </w:rPr>
        <w:t>Aparteando Wilson Dillem dos Santos:</w:t>
      </w:r>
      <w:r>
        <w:rPr>
          <w:sz w:val="24"/>
          <w:szCs w:val="24"/>
        </w:rPr>
        <w:t xml:space="preserve"> — Falta de ética e de respeito. Há informação privilegiada sim, alguma conivência. Dessa forma, ele atrapalha a vida de quem quer fazer política com seriedade. Ora, na prática não se resolve nada, a exemplo do se viu em Pacotuba, que foi reclamado e chorado aqui pelo companheiro Carlos Renato, nessa última audiência realizada nesta Casa. Um deputado de nome José Esmeraldo faltou pouco bater na mesa em Pacotuba, afirmando que em 90 dias tudo se resolveria. É período eleitoral, e essas conversinhas fiadas aparecem e se desdobram, porque os aproveitadores estão aí. / </w:t>
      </w:r>
      <w:r>
        <w:rPr>
          <w:b/>
          <w:sz w:val="24"/>
          <w:szCs w:val="24"/>
        </w:rPr>
        <w:t>Rodrigo Pereira Costa:</w:t>
      </w:r>
      <w:r>
        <w:rPr>
          <w:sz w:val="24"/>
          <w:szCs w:val="24"/>
        </w:rPr>
        <w:t xml:space="preserve"> — Até respeitando o Coronel Marin, que é uma pessoa competente, humilde e que tem procurado fazer um bom trabalho, proponho aos colegas vereadores, especialmente ao Elias, que é o presidente da frente parlamentar, para conversarmos com ele sobre essa nossa preocupação com a violência. O nosso papel é cuidar do povo de Cachoeiro. O Coronel Marin se colocou à disposição para fazer uma audiência pública na Câmara, mas já estamos cansados disso. O fato é que o coronel viu que aquela audiência pública estava muito regionalizada, sendo desejo dele fazer algo referente ao Município, debatendo com a comunidade e os vereadores. Podemos marcar uma agenda para conversar com ele ou deixá-lo preparar essa nova audiência pública. Assim, vamos mostrar a nossa preocupação, como parlamentares e representantes do povo, diante dessas coisas que estão ocorrendo e que os jornais têm divulgado. O meu assessor costuma dizer que, se torcer, sairá sangue do jornal, tamanha incidência de violência e morte em nosso Município. Tomarei a providência de marcar esse encontro com o coronel para cobrarmos o que for preciso, de maneira a que o trabalho da Polícia Militar seja mais forte. Também precisamos cobrar da Guarda Municipal, inclusive ela terá um novo secretário, sendo bom ter lá um parceiro nosso dando uma atenção especial àquela que é uma instituição importante para a segurança de Cachoeiro. Muito obrigado! / </w:t>
      </w:r>
      <w:r>
        <w:rPr>
          <w:b/>
          <w:sz w:val="24"/>
          <w:szCs w:val="24"/>
        </w:rPr>
        <w:t>Brás Zagotto:</w:t>
      </w:r>
      <w:r>
        <w:rPr>
          <w:sz w:val="24"/>
          <w:szCs w:val="24"/>
        </w:rPr>
        <w:t xml:space="preserve"> — Boa tarde a todos! Gostaria de contar aos colegas o que aconteceu comigo no carnaval. Eu estava trabalhando na Ilha da Luz, ajudando a montar os carros alegóricos da escola do Novo Parque, e um amigo me pediu o carro emprestado para ir jantar, perto do Detran e retornar para dar continuidade ao que estávamos fazendo. Emprestei a chave a esse amigo e, quando ele saia para ir a sua casa, 02 meninas que também ajudavam a montar os carros alegóricos lhe pediram uma carona. Aí, como ele disse que estava cansado e que, se não precisasse me devolver o carro, ficaria em casa para descansar, as meninas o enrolaram, alegando que estavam acostumadas a pegar o carro comigo e que o levariam em casa e me devolveriam o veículo. Assim, ele fez e, como deu a hora de buscar o meu filho na faculdade e o Aurinho não chegava, acreditei que ele tivesse dormido, fui embora, achando que levaria o carro no outro dia. Como ele não apareceu, fui até a casa dele, e ele ficou doido ao constatar que as meninas não me entregaram o carro. Fui orientado a dar queixa na Delegacia Patrimonial, mas, quando estava lá, amigos me ligaram, dizendo que havia um fato novo. Voltei para a Ilha, e tinham achado a minha carteira, sendo que um viciado me levou até onde estavam as meninas, lá na buraca, completamente “noiadas”. Então acabaram dizendo que o meu carro estava empenhado na boca por R$ 80,00. Fui até lá, elas havia vendido o celular, e ainda tive que pagar os R$ 80,00 para retirar o meu carro. Contei isso para os colegas verem o que a droga faz. Senhores, estive participando de uma reunião do Solidariedade no Município da Serra e fiquei muito satisfeito ao lado do Deputado Manato, que é o presidente do partido. Na ocasião, foram discutidos os nomes para a disputa a deputado federal e estadual. Estamos com 42 pré-candidatos a deputado estadual e 08 a deputado federal. Digo que nunca havia visto tamanha organização. O Deputado Manato é bom de conta, já possui 03 mandatos e será reeleito. /</w:t>
      </w:r>
      <w:r>
        <w:rPr>
          <w:b/>
          <w:sz w:val="24"/>
          <w:szCs w:val="24"/>
        </w:rPr>
        <w:t xml:space="preserve"> Aparteando Alexandre Bastos Rodrigues:</w:t>
      </w:r>
      <w:r>
        <w:rPr>
          <w:sz w:val="24"/>
          <w:szCs w:val="24"/>
        </w:rPr>
        <w:t xml:space="preserve"> — V. Ex.ª sairá candidato a deputado federal ou estadual? / </w:t>
      </w:r>
      <w:r>
        <w:rPr>
          <w:b/>
          <w:sz w:val="24"/>
          <w:szCs w:val="24"/>
        </w:rPr>
        <w:t>Brás Zagotto:</w:t>
      </w:r>
      <w:r>
        <w:rPr>
          <w:sz w:val="24"/>
          <w:szCs w:val="24"/>
        </w:rPr>
        <w:t xml:space="preserve"> — O partido tem 08 pré-candidatos a deputado federal e 42 a estadual, inclusive o meu nome foi indicado. Para ajudar o partido, seja como federal ou estadual, estarei disputando. Já estou há 20 anos disputando eleições para vereador e sairei candidato ao cargo que atender à necessidade do partido. O Solidariedade está firme, e vamos eleger 02 ou 03 deputados para a Assembleia Legislativa e 01 ou 02, com as coligações, para a Câmara Federal. Também quero parabenizar o time do Estrela do Norte, que perdeu quando tinha que perder para o São Matheus, mas ontem, em Colatina, venceu dentro da casa do adversário. O time está na frente, com 18 pontos ganhos e, no sábado, faremos um movimento para encher o estádio. Futebol é importante, tanto é que a Globo retira qualquer novela, filme e até o Jornal Nacional do ar para fazer a transmissão dos jogos. Futebol é a alegria do povo, e em Cachoeiro isso não é diferente. Sonho que o Estrela seja campeão e entre na Copa do Brasil para que possamos receber aqui boas equipes. Convido a todos para prestigiarem, no próximo sábado, a eleição para a Associação de Moradores do Bairro Vila Rica, que é a mãe das outras associações de Cachoeiro. Ela foi fundada em 15/06/65, sendo a primeira do Município. Amanhã é o último dia para apresentação de chapas, e já desejo sucesso aos moradores que participarão. Na próxima semana, será assinada a ordem de serviço da obra de drenagem e asfalto de 13 ruas do Bairro Vila Rica. Para quem não sabe, será a continuação da obra que Valadão fez até o CIE, e a comunidade, no Orçamento Participativo de 2011, escolheu a feitura do restante da drenagem, que vai até o Clube do Tiro, o que foi incluído nesse pacote de obras do Governo Estadual. A licitação já foi feita, e a empresa Três Maria venceu. A assinatura será em frente ao CIODES com palanque e refrigerante, na próxima quarta–feira, às 18:30 horas. Muito obrigado! /</w:t>
      </w:r>
      <w:r>
        <w:rPr>
          <w:b/>
          <w:sz w:val="24"/>
          <w:szCs w:val="24"/>
        </w:rPr>
        <w:t xml:space="preserve"> Carlos Renato Lino (Presidente em exercício):</w:t>
      </w:r>
      <w:r>
        <w:rPr>
          <w:sz w:val="24"/>
          <w:szCs w:val="24"/>
        </w:rPr>
        <w:t xml:space="preserve"> — Gostaria de registrar as presenças do Pastor Jerry e de seus amigos. / </w:t>
      </w:r>
      <w:r>
        <w:rPr>
          <w:b/>
          <w:sz w:val="24"/>
          <w:szCs w:val="24"/>
        </w:rPr>
        <w:t>David Alberto Lóss:</w:t>
      </w:r>
      <w:r>
        <w:rPr>
          <w:sz w:val="24"/>
          <w:szCs w:val="24"/>
        </w:rPr>
        <w:t xml:space="preserve"> — Boa-tarde a todos! Senhores, amanhã será um dia importante, porque tomaremos conhecimento do espaço que está sendo reservado para a primeira biblioteca de bairro em Cachoeiro de Itapemirim. Ela será infanto-juvenil e se localizará no Bairro Coramara. Teremos lá um acervo importantíssimo voltado para os jovens e tentaremos criar neles o hábito de frequentarem a biblioteca do bairro. Sei que a biblioteca central de Cachoeiro, que é o meu grande sonho, um dia vai existir, por perto da Rua Vinte e Cinco de Março. O acervo para a biblioteca do bairro virá como doação da Professora Neila Geaquinto, de Jerônimo Monteiro. O espaço foi disponibilizado pela Igreja Católica para podermos começar esse trabalho, o qual não possui intenção de caráter político, até porque não serei candidato a nada. Eu acho que a criança precisa ler, pois é a leitura que resolverá uma série de problemas que estamos enfrentando hoje com a juventude. A frase que hoje quero dizer é: Acorda, Cachoeiro! Precisamos desenterrar até antigos políticos, porque a situação está muito difícil. Ora, não tem cabimento o orçamento de Campos, com 400.000 habitantes, se de R$ 2.484.000.000,00, enquanto o de Cachoeiro é de R$ 300.000.000,00. Não tem como! Está tudo errado, porque só o dinheiro para a pasta de educação em Campos é maior do que todo o orçamento de Cachoeiro de Itapemirim. O que aumentou a arrecadação de lá? Os royalties do petróleo e a nota fiscal eletrônica. Isso é perverso, pois como pode Cachoeiro, com 209.000 habitantes, arrecadar 08 vezes menos do que Campos, com seus 400.000 habitantes. Não há prefeito que dê jeito nessa situação de Cachoeiro, sendo preciso acordar até os políticos cachoeirenses que já morreram para fazer um grande movimento contra essa errada distribuição de ICMS. São 6.900 servidores aqui e, portanto, não sobra um centavo. Campos investirá R$ 524.000.000,00 em obras, enquanto que aqui não será investido nada, além de dinheiro de convênio. O Município não possui renda própria para investimento, e não é porque o prefeito esteja roubando ou jogando dinheiro fora. Aracruz tem 87.000 habitantes e uma arrecadação de R$ 33.000.000,00 mensais; Cachoeiro, com 209.000 habitantes, arrecada R$ 21.000.000,00. Portanto, não há Casteglione, Glauber ou Ferraço que dê jeito nisso. / </w:t>
      </w:r>
      <w:r>
        <w:rPr>
          <w:b/>
          <w:sz w:val="24"/>
          <w:szCs w:val="24"/>
        </w:rPr>
        <w:t>Aparteando Wilson Dillem dos Santos:</w:t>
      </w:r>
      <w:r>
        <w:rPr>
          <w:sz w:val="24"/>
          <w:szCs w:val="24"/>
        </w:rPr>
        <w:t xml:space="preserve"> — V. Ex.ª está com os números em mãos, além de informações reais do que acontece com Cachoeiro de Itapemirim em comparação a outros Municípios próximos, se bem que localizados em outro Estado. No Espírito Santo só estou vendo o prefeito de Cachoeiro de Itapemirim levantando essa bandeira referente à redistribuição do ICMS, inclusive conclamando os administradores dos outros Municípios a vestirem essa camisa e buscarem pelo menos o que é de direito. Há outros Municípios do litoral que são privilegiados. /</w:t>
      </w:r>
      <w:r>
        <w:rPr>
          <w:b/>
          <w:sz w:val="24"/>
          <w:szCs w:val="24"/>
        </w:rPr>
        <w:t xml:space="preserve"> David Alberto Lóss:</w:t>
      </w:r>
      <w:r>
        <w:rPr>
          <w:sz w:val="24"/>
          <w:szCs w:val="24"/>
        </w:rPr>
        <w:t xml:space="preserve"> — São 06 Municípios em boa situação, enquanto os outros 72 estão quebrados./ </w:t>
      </w:r>
      <w:r>
        <w:rPr>
          <w:b/>
          <w:sz w:val="24"/>
          <w:szCs w:val="24"/>
        </w:rPr>
        <w:t>Aparteando Wilson Dillem dos Santos:</w:t>
      </w:r>
      <w:r>
        <w:rPr>
          <w:sz w:val="24"/>
          <w:szCs w:val="24"/>
        </w:rPr>
        <w:t xml:space="preserve"> — Esses não estão nem aí, mas também deveriam vestir essa camisa para, no futuro, não enfrentarem o mesmo problema. / </w:t>
      </w:r>
      <w:r>
        <w:rPr>
          <w:b/>
          <w:sz w:val="24"/>
          <w:szCs w:val="24"/>
        </w:rPr>
        <w:t>David Alberto Lóss:</w:t>
      </w:r>
      <w:r>
        <w:rPr>
          <w:sz w:val="24"/>
          <w:szCs w:val="24"/>
        </w:rPr>
        <w:t xml:space="preserve"> — Vitória já vai começar a pagar o preço e sairá do bloco da elite. /</w:t>
      </w:r>
      <w:r>
        <w:rPr>
          <w:b/>
          <w:sz w:val="24"/>
          <w:szCs w:val="24"/>
        </w:rPr>
        <w:t xml:space="preserve"> Aparteando Wilson Dillem dos Santos:</w:t>
      </w:r>
      <w:r>
        <w:rPr>
          <w:sz w:val="24"/>
          <w:szCs w:val="24"/>
        </w:rPr>
        <w:t xml:space="preserve"> — Aí tenho que novamente conclamar os nossos deputados estaduais e voltar a criticar a falta de harmonia que há entre os Poderes Executivo e Legislativo, pois esta Casa pode muito bem contribuir para fortalecer essa proposta do prefeito, que está falando sozinho. O que o Poder Judiciário vem fazendo com o Executivo e o Legislativo? /</w:t>
      </w:r>
      <w:r>
        <w:rPr>
          <w:b/>
          <w:sz w:val="24"/>
          <w:szCs w:val="24"/>
        </w:rPr>
        <w:t xml:space="preserve"> David Alberto Lóss:</w:t>
      </w:r>
      <w:r>
        <w:rPr>
          <w:sz w:val="24"/>
          <w:szCs w:val="24"/>
        </w:rPr>
        <w:t xml:space="preserve"> — Está nos triturando. /</w:t>
      </w:r>
      <w:r>
        <w:rPr>
          <w:b/>
          <w:sz w:val="24"/>
          <w:szCs w:val="24"/>
        </w:rPr>
        <w:t xml:space="preserve"> Aparteando Wilson Dillem dos Santos:</w:t>
      </w:r>
      <w:r>
        <w:rPr>
          <w:sz w:val="24"/>
          <w:szCs w:val="24"/>
        </w:rPr>
        <w:t xml:space="preserve"> — Essa é a verdade. O prefeito não pode ficar falando sozinho, e sim deve trazer motivação para a Câmara, de maneira a que ela também vista essa camisa. / </w:t>
      </w:r>
      <w:r>
        <w:rPr>
          <w:b/>
          <w:sz w:val="24"/>
          <w:szCs w:val="24"/>
        </w:rPr>
        <w:t>David Alberto Lóss:</w:t>
      </w:r>
      <w:r>
        <w:rPr>
          <w:sz w:val="24"/>
          <w:szCs w:val="24"/>
        </w:rPr>
        <w:t xml:space="preserve"> — Vou continuar dizendo: Acorda, Cachoeiro! A coisa não está boa, inclusive duvido que a Câmara possa continuar sustentando 19 vereadores, pois 6% da receita corrente não serão suficientes para a manutenção desta Casa. Será necessário baixar para 15 vereadores. Será que tudo isso é por falta de indústrias? Não somente por isso, porque o Município de Presidente Kennedy ganha 02 vezes, visto que recebe com os royalties e ainda tem sua parcela no bolo do ICMS. O ensino fundamental precisa ser federalizado, pois é onde há mais crianças, e o Governo Federal está nadando em dinheiro, enquanto um Município como Cachoeiro nada tem. A Câmara tem que se movimentar, juntar forças. O prefeito sempre responde que está mal de recursos, cada vez menos. Vamos esperar o mundo acabar em cima de nós? Não tenho a fórmula para resolver isso, mas sei que essa distribuição do ICMS está perversa. /</w:t>
      </w:r>
      <w:r>
        <w:rPr>
          <w:b/>
          <w:sz w:val="24"/>
          <w:szCs w:val="24"/>
        </w:rPr>
        <w:t xml:space="preserve"> Aparteando Delandi Pereira Macedo:</w:t>
      </w:r>
      <w:r>
        <w:rPr>
          <w:sz w:val="24"/>
          <w:szCs w:val="24"/>
        </w:rPr>
        <w:t xml:space="preserve"> — Estava na minha pauta falar sobre esse tema, mas V. Ex.ª adiantou, e não posso deixar de reforçar, porque o Município de Cachoeiro de Itapemirim é grande. Fiquei assustado ao ouvir o prefeito dizer que, se o governador tiver alguma coisa para mandar para cá, será preciso pensar 02 vezes diante da incapacidade de custear. Ora, vem o equipamento, mas depois há a mão de obra, gasto que o Município não pode arcar, visto que a folha de pagamento está acima do limite. Não vamos ficar preocupados com questões partidárias, e sim partir para cima para que a situação mude. Aliás, essa é uma questão nacional. Os Municípios brasileiros estão quebrados. Dá medo ver a oportunidade que está sendo aberta para que ocorram emancipações. Alguns lugares até precisam disso para receber mais investimentos; entretanto, fica uma situação que pode ser pior. Contem comigo nesse movimento, o qual pode ser encabeçado por Cachoeiro. / </w:t>
      </w:r>
      <w:r>
        <w:rPr>
          <w:b/>
          <w:sz w:val="24"/>
          <w:szCs w:val="24"/>
        </w:rPr>
        <w:t>David Alberto Lóss:</w:t>
      </w:r>
      <w:r>
        <w:rPr>
          <w:sz w:val="24"/>
          <w:szCs w:val="24"/>
        </w:rPr>
        <w:t xml:space="preserve"> — Tem que encabeçar. A saúde em Campos terá a sua disposição R$ 524.000.000,00, quase o dobro de todo o orçamento de Cachoeiro. A Constituição manda aplicar 15%, mas lá serão aplicados praticamente 42%. Aqui, senhores, 15% de pouco é pouco. Muito obrigado! / </w:t>
      </w:r>
      <w:r>
        <w:rPr>
          <w:b/>
          <w:sz w:val="24"/>
          <w:szCs w:val="24"/>
        </w:rPr>
        <w:t>Delandi Pereira Macedo:</w:t>
      </w:r>
      <w:r>
        <w:rPr>
          <w:sz w:val="24"/>
          <w:szCs w:val="24"/>
        </w:rPr>
        <w:t xml:space="preserve"> — Boa tarde a todos! Poucos vereadores estão presentes aqui, mas não há problema, visto que todas as nossas falas ficam registradas e são importantes para poderem refletir nas futuras ações que serão empreendidas. O Vereador David está coberto de razão ao nos conclamar a fazer um movimento para que essa situação possa mudar. Os Municípios estão precisando urgentemente de ajuda, sendo necessário buscar um caminho junto aos deputados, inclusive isso deve ser tema de debates nessa eleição que se avizinha. É debate para discussão, e não para palanque. Ora, precisamos discutir e buscar uma solução para dar apoio aos Municípios. Aproveito este momento para falar um pouco dessa parceria Estado/Município. O Estado tem obrigação e se coloca no caminho para realizar algumas obras no Município, enchendo-o de expectativa quanto a isso. Por fim, os vereadores acabam sendo caluniados quando a referida obra não sai. Ouvi aqui o debate sobre a obra do contorno de Itaoca, que fica pelo meio do caminho, inclusive o colega Wilson nos disse que o povo acha que os vereadores não estão tomando atitudes nem brigando por ele. Senhores, muita coisa não depende de nós, de nossa ação, e sim do Governo Estadual, que tem um papel fundamental nessa história. Vejo a duplicação da Rodovia BNH x Coutinho caminhando a passos lentos, quando já deveria estar pronta há muito tempo, porque dá movimento à produção. Também vejo essa obra do contorno de Itaoca parada, assim como está a questão de segurança sobre a qual reclamei aqui, antes da vinda do governador, trazendo as 10 viaturas e o serviço de monitoramento, o qual espero que funcione, visto que a população está insegura. Temos obrigação de garantir os serviços básicos, e a segurança é um deles. A saúde, senhores, continua sendo um imbróglio em nossa região. Não se consegue dar vazão às consultas e cirurgias, com a população tendo que sair daqui para ir a Vitória, Iúna e Jerônimo Monteiro. Não vejo uma saída plausível de maneira a que possamos dizer que estamos trabalhando para mudar essa história. São demandas que o Governo Estadual não está dando a devida conclusão para nos tranquilizar. Temos a promessa de duplicação da Avenida Jones dos Santos Neves, próximo ao Café Campeão, mas ela está parada. Sei que o Vereador Brás Zagotto está feliz, porque a região dele será atendida com recursos estaduais, resultando em várias obras. É bom que a comunidade do Bairro Vila Rica esteja sendo atendida, entretanto, os Bairros São Lucas e Boa Esperança já perderam a esperança, porque o Governo Estadual veio aqui, é gente boa, mas ainda não assinou os projetos. Assim, a associação de moradores está cobrando de mim. Peço aos colegas do partido do governo que intercedam para que os moradores saibam que os projetos foram assinados e mantenham a esperança de ver atendidos seus anseios. Não sei se a demora é porque a prefeitura não concluiu o projeto, ou seja, onde está a inoperância dessa história, mas espero que ela seja resolvida. Estou buscando meios de entender por que aquele recurso de emenda parlamentar, no valor de R$ 250.000,00 está em risco de ser perdido. Lutamos tanto para conseguir isso através da Deputada Lauriete, fizemos todos os encaminhamentos para a prefeitura providenciar os projetos e encaminhar os registros devidos ao Governo Federal, mas, se não me engano, há 90% de chances desses recursos já estarem perdidos. Não podemos perder dinheiro, pois o Município não tem recursos próprios. Onde está o empenho dessa equipe? O Município está tendo dificuldade para administrar os recursos para as muitas bocas que comem, como na casa de um trabalhador que ganha pouco. Isso é falta de entrosamento, de ajuste. Essas notícias são desagradáveis, porque o povo do bairro ficou na expectativa de que a obra sairia, e é lamentável ver os projetos sem resultado. O vereador precisa ser atendido, e, se a prefeitura não fizer isso para nós, fica complicado. Muito obrigado! / </w:t>
      </w:r>
      <w:r>
        <w:rPr>
          <w:b/>
          <w:sz w:val="24"/>
          <w:szCs w:val="24"/>
        </w:rPr>
        <w:t>Alexandre Valdo Maitan:</w:t>
      </w:r>
      <w:r>
        <w:rPr>
          <w:sz w:val="24"/>
          <w:szCs w:val="24"/>
        </w:rPr>
        <w:t xml:space="preserve"> — Boa-tarde a todos! Senhores, eu não posso deixar de fazer aqui uma observação para pensarmos juntos. Jogaram no Governo Estadual a responsabilidade de cuidar de Cachoeiro de Itapemirim. Olhem a situação em que o governador está, inclusive o Vereador Delandi fez um apelo para que o mesmo cuide do nosso Município. O colega David, com muita propriedade, falou sobre a situação financeira do Município, mas hoje mesmo fui perguntado pela comunidade de São Vicente por que a casa que estava arrumada não está mais. Ora, tem ambulância e falta motorista, e o colega Delandi implora que o Governo Estadual pavimente as ruas, como se o governador fosse o prefeito desta cidade. Veio para cá um projeto de lei para que a empresa de ônibus passasse a contribuir com a AGERSA. Como sou sempre do entendimento de que é preciso haver ampla defesa e o contraditório, espero o que vai dar, feliz por ter votado contra aquele regime de urgência e de saber que a matéria foi retirada. Precisamos analisar bem a quem entregar os poucos recursos que há na cidade, de maneira a que vá para as mãos de quem tem competência para administrá-los. A situação é séria. Estive hoje com o vice-prefeito e ex-secretário de Saúde, o qual apontou que o cenário é ruim e pode piorar. Sobre os comentários referentes à obra de Itaoca que não sai, e a população culpa o vereador, já alertei que vamos apanhar muito. Há aí a questão do transporte coletivo, e, se a concessionária ficar, apanharemos muito também. Sei que essas audiências públicas realizadas nos bairros estão sendo um desastre, porque não acreditam na prefeitura. Dão 06, 10 pessoas. Nós, que estamos perto da população, somos questionados por que as coisas não são feitas, não acontecem. Dirijo-me ao Vereador David, que é operador direito, pois sei que posso estar enganado, mas tenho que dizer o que acho. Votamos aqui o relatório referente ao Vereador Luiz Guimarães de Oliveira, com o início da ação a pedido do Ministério Público para afastá-lo por indícios, como ocorreu com o rapaz da AGERSA. A comissão fez um trabalho isento, indicando a cassação do vereador, sendo que os 09 colegas que votaram contra foram achincalhados, e a opinião pública é assim mesmo. Agora, o Supremo Tribunal, não sei se numa postura política ou técnica, depois de já ter julgado um processo e por haver mais de 04 votos divergentes, o que não consta da lei, permitiu aos mensaleiros conseguirem um embargo infringente e serem julgados e absolvidos do crime de formação de quadrilha. Assim, muito mais rapidamente eles estarão soltos. Professor David, esse julgamento foi técnico ou político? Vamos só pensar. Acontecem 02 aposentadorias, 02 ministros entram e mudam o julgamento. Mas nós, os 09 vereadores, tínhamos de condenar o Vereador Luiz Guimarães de Oliveira, que estava no início de um processo. Isso é político ou técnico? Se eu um dia estiver na condição de réu, senhores, permitam-me o direito a ampla defesa e ao contraditório. Os mesmos vereadores do PT que votaram pela condenação de Luiz Guimarães de Oliveira assistiram a uma absolvição no Supremo Tribunal Federal, e a lei, no modus operandi, serviu para quem gostaria que fosse absolvido. O direito é bonito. / </w:t>
      </w:r>
      <w:r>
        <w:rPr>
          <w:b/>
          <w:sz w:val="24"/>
          <w:szCs w:val="24"/>
        </w:rPr>
        <w:t>Aparteando David Alberto Lóss:</w:t>
      </w:r>
      <w:r>
        <w:rPr>
          <w:sz w:val="24"/>
          <w:szCs w:val="24"/>
        </w:rPr>
        <w:t xml:space="preserve"> — Teoricamente, criou-se uma instância acima do Supremo Tribunal Federal. / </w:t>
      </w:r>
      <w:r>
        <w:rPr>
          <w:b/>
          <w:sz w:val="24"/>
          <w:szCs w:val="24"/>
        </w:rPr>
        <w:t>Alexandre Valdo Maitan:</w:t>
      </w:r>
      <w:r>
        <w:rPr>
          <w:sz w:val="24"/>
          <w:szCs w:val="24"/>
        </w:rPr>
        <w:t xml:space="preserve"> — Eu acho que o povo precisa continuar dizendo que não acredita em nada, que político é tudo ladrão, e até o Supremo perdeu o respeito. Vamos continuar construindo, porque esse é o estado democrático de direito. Espero que os senhores também possam analisar as razões que me motivaram a votar contra a cassação do Vereador Luiz Guimarães. Eu tentei fazer aquelas pessoas que me ouviram entender que o meu desejo era que o vereador pudesse, com mais tempo, provar a sua inocência; do contrário, que fosse condenado e afastado definitivamente pela Justiça. Essa conversa, talvez, não tenha fundamento, mas gostaria que os senhores analisassem isso antes de condenar, que é o mais fácil. Meu voto não foi pela absolvição, e sim para que ele tivesse o direito de, na Justiça, respeitada a ampla defesa o contraditório, provar que não teve culpa do que lhe fora imputado pelo Ministério Público. Muito obrigado! / </w:t>
      </w:r>
      <w:r>
        <w:rPr>
          <w:b/>
          <w:sz w:val="24"/>
          <w:szCs w:val="24"/>
        </w:rPr>
        <w:t xml:space="preserve">Elias de Souza: </w:t>
      </w:r>
      <w:r>
        <w:rPr>
          <w:sz w:val="24"/>
          <w:szCs w:val="24"/>
        </w:rPr>
        <w:t xml:space="preserve">― Boa-tarde a todos! Fui contemplado na fala do Vereador Rodrigo em relação a um requerimento que eu havia protocolado quanto à audiência pública ocorrida nesta Casa de Leis, no dia 20/02. Contudo, preciso retomar o assunto, porque, no meu primeiro mandato, participei de dezenas de audiências públicas, seja no Poder Legislativo, no Executivo e até no Judiciário, naquelas reuniões de correção. Não vi praticamente nenhum resultado dessas audiências públicas referentes ao tema segurança pública até o presente momento. Na maioria das vezes, elas não passam de um engodo, pois, para enganar a população, acontecem exatamente em períodos eleitorais. Quanto às drogas, fiz um requerimento, endereçado exatamente aos nossos 04 deputados para que intercedam, junto ao Governo do Estado, de maneira a que seja criada uma delegacia especializada no combate às drogas e aos produtos químicos. O carnaval deste ano foi 47% mais violento do que o anterior, e, em relação às drogas, estão dando menos importância às lícitas para aplicação de penas do que às ilícitas. Vejam, por exemplo, que, nesse carnaval, na Praia das Rosas, em Marataízes, um jovem entrou embaixo da minha caminhonete, aparentemente alucinado, drogado e desesperado. Chegou uma viatura para fazer a ocorrência, e o policial nos pediu que fizéssemos o teste do bafômetro. A sorte foi que me identifiquei como proprietário do veículo e, como eu havia ingerido bebida alcóolica, quem estava dirigindo era o meu filho, o qual não bebe e não fuma. O policial queria que eu fizesse o teste do bafômetro, e o jovem, alucinado, desejava quase matar o meu filho. O rapaz fez o exame de bafômetro, e não acusou nada, obviamente porque esse teste não acusa o uso de outras drogas. Eu penso que os jovens chegam às drogas ilícitas primeiramente através das lícitas, que são o cigarro e álcool. Na idade de 14 anos, alguns adolescentes começam experimentando as drogas ilícitas. A impressão que se tem é que os governos não estão mais preocupados com os nossos jovens, que usam drogas ilícitas, principalmente os da periferia, que estão se matando com o índice maior de escolha pelo crack. Não se cria nenhuma alternativa para pelo menos identificar, como ocorre com os usuários de álcool, o uso de outras drogas. A Polícia Federal nem a Militar conseguem identificar os grandes traficantes que colocam esse produto na periferia, onde está ocorrendo a maior incidência de mortes de jovens. Eu já estive com o Coronel Marin, com um delegado federal e com o Dr. Paulo Rogério, quando a delegacia ainda era aqui no centro, e os 03 foram taxativos ao dizer que a guerra está perdida para o tráfico. Isso é verdade. Como todas as delegacias de Cachoeiro estão concentradas na minha rua, lá no Bairro BNH, nos finais de semana, vejo passar dezenas de viaturas com jovens detidos, mas, daí a pouco, os pais desses adolescentes retornam com seus filhos de 14, 15, 16 anos, muitos dos quais drogados. O que faremos para resolver esse problema? Por que o índice de homicídios está crescendo cada vez mais? Como conteremos isso? Talvez, a saída seja a redução da maioridade penal, mas será que temos presídios para isso no Brasil? Hoje, a polícia prende, mas, amanhã, o delegado tem que soltar. Qual é a solução que os Governos Municipal, Estadual e Federal vão apresentar, entregando para a sociedade um programa que possa de fato retirar os jovens das drogas? Será que há solução para isso? Será que o primeiro passo não seria a escola integral? / </w:t>
      </w:r>
      <w:r>
        <w:rPr>
          <w:b/>
          <w:sz w:val="24"/>
          <w:szCs w:val="24"/>
        </w:rPr>
        <w:t xml:space="preserve">Aparteando Delandi Pereira Macedo: </w:t>
      </w:r>
      <w:r>
        <w:rPr>
          <w:sz w:val="24"/>
          <w:szCs w:val="24"/>
        </w:rPr>
        <w:t xml:space="preserve">― V. Ex.ª está tocando num assunto importante. Penso que, em vez de construir vários presídios e centros de recuperação, a solução é trabalhar a reestruturação das famílias e das nossas escolas. Hoje, infelizmente, os nossos filhos estão indo para a escola apenas para cumprir currículo e passar o tempo, e não para aprender. O Brasil está precisando melhorar o índice de desenvolvimento escolar. Então, é preciso fazer um investimento pesado em cima dos jovens, pois eles são a geração futura. Haja dinheiro para recuperar os jovens que estão nas drogas, e ainda corre-se o risco de não conseguir recuperá-los. Se a família não for estruturada, não haverá mais jeito. / </w:t>
      </w:r>
      <w:r>
        <w:rPr>
          <w:b/>
          <w:sz w:val="24"/>
          <w:szCs w:val="24"/>
        </w:rPr>
        <w:t xml:space="preserve">Elias de Souza: </w:t>
      </w:r>
      <w:r>
        <w:rPr>
          <w:sz w:val="24"/>
          <w:szCs w:val="24"/>
        </w:rPr>
        <w:t xml:space="preserve">― É possível fazer uma leitura clara da vida das pessoas que caminham a pé até a delegacia. Infelizmente, vejo que isso atinge as mais carentes e necessitadas do nosso Município, que não têm nenhuma estrutura familiar nem condições de recuperar seus jovens. Há um orelhão em frente a minha casa, e já vi um jovem esbravejando com a mãe, dizendo que, ao chegar em casa, mataria o próprio pai, que foi quem o levou para a delegacia. Eu não sei se alguns países já conseguiram resolver o problema das drogas, se atacaram na raiz, onde está o grande traficante. Lembrei-me, agora, do nome do delegado, que é o Dias, e ele me disse que há 05 policiais e 02 delegados para atuar em toda a Região Sul do Estado. Então, realmente não há estrutura para combater esse tipo de crime, e só nos resta denunciar quem está no governo e tem capacidade de resolver os problemas. Se é do PT, vamos cobrar do governo petista; se é do PSB, vamos cobrar do governador do Estado, que precisa ter responsabilidade. Vimos que recentemente o companheiro Atílio perdeu um filho, e no mínimo havia droga no meio. Talvez, não da parte do filho dele, mas de um drogado que assassinou aquele jovem. Vários jovens morreram assassinados nesse carnaval, aliás, isso acontece todos os dias. O fato é que o grande mal da humanidade são as drogas. / </w:t>
      </w:r>
      <w:r>
        <w:rPr>
          <w:b/>
          <w:sz w:val="24"/>
          <w:szCs w:val="24"/>
        </w:rPr>
        <w:t xml:space="preserve">Aparteando David Alberto Lóss: </w:t>
      </w:r>
      <w:r>
        <w:rPr>
          <w:sz w:val="24"/>
          <w:szCs w:val="24"/>
        </w:rPr>
        <w:t xml:space="preserve">― O mundo sempre se sustentou baseado em 03 coisas: igreja, família e escola. Lamentavelmente, a família brasileira está meio destroçada, basta ver que há casamento de homem com homem e de mulher com mulher, o que já começa a mexer com uma série de questões. Há uma quantidade enorme de igrejas, mas sabemos que a frequência das pessoas nelas é pequena. A escola também tem sérios problemas. Então, a escola integral é um dos caminhos, desde que o aluno fique o dia todo lá. É quase impossível a recuperação da família hoje, pois isso envolve uma geração inteira. Na verdade, estamos colhendo frutos indesejáveis de uma desestruturação total. Até nas igrejas há escândalos terríveis. V. Ex.ª disse que não sabia como funcionava lá fora, mas tudo o que é regulamentado é mais fácil de combater. Do jeito que as coisas estão não conseguiremos fazer nada, e tudo vai piorar ainda mais. O crime de hoje não tem a mesma motivação de outrora, e as drogas estão matando mais do que acidentes. O que sempre causou morte era a barra de saia, a barra do rio e a barra de ouro, ou seja, mulher, terra e dinheiro. Hoje, o dinheiro é a droga. É preciso que as crianças de condições sociais mais baixas tenham escola em tempo integral, mas isso requer uma implementação do sistema. Não é possível pagar um salário miserável ao professor para que ele resolva os problemas do mundo. / </w:t>
      </w:r>
      <w:r>
        <w:rPr>
          <w:b/>
          <w:sz w:val="24"/>
          <w:szCs w:val="24"/>
        </w:rPr>
        <w:t xml:space="preserve">Aparteando Alexandre Bastos Rodrigues: </w:t>
      </w:r>
      <w:r>
        <w:rPr>
          <w:sz w:val="24"/>
          <w:szCs w:val="24"/>
        </w:rPr>
        <w:t xml:space="preserve">― Eu acho que uma das atitudes que precisam ser tomadas no Brasil é o controle da natalidade, assunto esse delicado que as igrejas não gostam nem de tocar. Há projetos do governo que incentivam as pessoas a gerarem mais filhos. Sei de um caso de um ex-funcionário do lava-jato do meu sogro, que, se não me engano, já tem 08 ou 09 filhos devido à bolsa que recebe do governo. Eu sei que a intenção do governo é agir de forma paliativa, matando a fome das pessoas, mas acho interessante que seja feito o controle da natalidade. A situação é grave. É difícil falar sobre isso, porque filhos são bênçãos, inclusive, com a minha filha, estou vivendo o melhor momento da minha vida, mas, infelizmente, se não houver um controle de natalidade, a situação explodirá como uma bomba atômica. / </w:t>
      </w:r>
      <w:r>
        <w:rPr>
          <w:b/>
          <w:sz w:val="24"/>
          <w:szCs w:val="24"/>
        </w:rPr>
        <w:t xml:space="preserve">Aparteando David Alberto Lóss: </w:t>
      </w:r>
      <w:r>
        <w:rPr>
          <w:sz w:val="24"/>
          <w:szCs w:val="24"/>
        </w:rPr>
        <w:t xml:space="preserve">― Eu sou totalmente contra a qualquer controle de natalidade. No Brasil, são 8.511.975 quilômetros quadrados para 200.000.000 de pessoas; portanto, a população é que está concentrada. Se o cara quer ter 04 filhos, o Estado precisa atender, com escola, saúde e tudo mais, essas 04 crianças. Sou contra a esse controle, porque isso permite uma série de crimes contra as crianças. A meu ver, essa não é a solução. O Estado é incompetente, pois ele foi criado para cuidar de tudo, e não está fazendo isso. Quando digo Estado, estou me referindo à estrutura. Nós criamos o Estado e lhe demos poder para resolver os nossos problemas. Se ele é incapaz, vamos recuar e voltar ao anarquismo. / </w:t>
      </w:r>
      <w:r>
        <w:rPr>
          <w:b/>
          <w:sz w:val="24"/>
          <w:szCs w:val="24"/>
        </w:rPr>
        <w:t xml:space="preserve">Aparteando Alexandre Bastos Rodrigues: </w:t>
      </w:r>
      <w:r>
        <w:rPr>
          <w:sz w:val="24"/>
          <w:szCs w:val="24"/>
        </w:rPr>
        <w:t xml:space="preserve">― Também acho que deveria haver pena de morte para político corrupto. Se está faltando dinheiro para a saúde e a educação para que as crianças possam nascer à vontade, que seja aplicada pena de morte aos corruptos, principalmente aos políticos. / </w:t>
      </w:r>
      <w:r>
        <w:rPr>
          <w:b/>
          <w:sz w:val="24"/>
          <w:szCs w:val="24"/>
        </w:rPr>
        <w:t xml:space="preserve">Aparteando Brás Zagotto: </w:t>
      </w:r>
      <w:r>
        <w:rPr>
          <w:sz w:val="24"/>
          <w:szCs w:val="24"/>
        </w:rPr>
        <w:t xml:space="preserve">― Temos, no Bairro Vila Rica, a Escola Anísio de Almeida Ramos, com alunos entre 12 a 15 anos. Não é fácil para os professores conviver com jovens rebeldes e cheio de drogas, inclusive moleques fazendo sexo dentro do banheiro da escola e fumando maconha no corredor. A situação é horrível. Ajudei, por 03 dias, a fazer uma horta na escola e fiquei bobo de ver aqueles adolescentes tratarem os professores com falta de respeito. O professor ganha pouco e ainda tem que aguentar esse tipo de coisa. Isso tudo porque não há estrutura familiar em casa. Se não aprende em casa, também não aprenderá na escola. / </w:t>
      </w:r>
      <w:r>
        <w:rPr>
          <w:b/>
          <w:sz w:val="24"/>
          <w:szCs w:val="24"/>
        </w:rPr>
        <w:t xml:space="preserve">Elias de Souza: </w:t>
      </w:r>
      <w:r>
        <w:rPr>
          <w:sz w:val="24"/>
          <w:szCs w:val="24"/>
        </w:rPr>
        <w:t xml:space="preserve">― Às vezes, os entraves políticos não deixam as coisas avançarem. Quero parabenizar o Pró-Jovem Trabalhador, que é uma parceria entre as 03 esferas de governo. Esse é um programa novo e vai qualificar os jovens, dando-lhes também um auxílio, que é pequeno, algo em torno de R$ 600,00 para cada um, na faixa de 18 a 29 anos. O curso é para até 300 jovens. De repente, esse pode ser um começo para reverter a situação. É preciso colocar o dinheiro público para quem mais precisa dele, que são as pessoas simples, carentes, que não tiveram acesso às escolas modelos e de qualidade. Esses jovens precisam ser oriundos de escolas públicas. Torço para que esses programas deem certo e possam qualificar um pouco desses jovens carentes para que, amanhã, tenham condições de ingressar no mercado de trabalho. Na minha época, eu fiz um curso, no segundo grau, de patologia clínica, e isso me deu a oportunidade de trabalhar em um laboratório. Então, acho que as escolas de ensino médio deveriam retornar com esses cursos profissionalizantes. / </w:t>
      </w:r>
      <w:r>
        <w:rPr>
          <w:b/>
          <w:sz w:val="24"/>
          <w:szCs w:val="24"/>
        </w:rPr>
        <w:t xml:space="preserve">Aparteando David Alberto Lóss: </w:t>
      </w:r>
      <w:r>
        <w:rPr>
          <w:sz w:val="24"/>
          <w:szCs w:val="24"/>
        </w:rPr>
        <w:t xml:space="preserve">― As escolas de ensino médio já estão atuando com cursos profissionalizantes. Houve uma interrupção, mas, agora, isso já está retornando por incentivo do governo. O Pró-Jovem é melhor do que o supletivo antigo, porque já dá uma inicialização profissional. Eu acho isso interessante, pois não basta dar só o ensino médio ao jovem, mas também uma profissão. / </w:t>
      </w:r>
      <w:r>
        <w:rPr>
          <w:b/>
          <w:sz w:val="24"/>
          <w:szCs w:val="24"/>
        </w:rPr>
        <w:t xml:space="preserve">Elias de Souza: </w:t>
      </w:r>
      <w:r>
        <w:rPr>
          <w:sz w:val="24"/>
          <w:szCs w:val="24"/>
        </w:rPr>
        <w:t xml:space="preserve">― Vereador David, quantos anos se passaram para inaugurar aquela escola técnica em Cachoeiro, hoje, o IFES? Muitas brigas políticas tiveram que acontecer para resolverem aquele problema. Muitos jovens deixaram de se formar exatamente por questões políticas da nossa região. Quantos jovens se perderam no meio do caminho, porque não resolveram o problema na época certa para abrir mais oportunidades, mais vagas em escolas técnicas? Vereador David, na semana passada, V. Ex.ª citou o nome do ex-governador Brizola, e eu não tive a oportunidade de aparteá-lo para falar do legado importante que esse homem deixou para todos nós, que foi exatamente a educação, com a criança em tempo integral na escola. Criança precisa ficar o tempo integral na escola, tendo uma ocupação. / </w:t>
      </w:r>
      <w:r>
        <w:rPr>
          <w:b/>
          <w:sz w:val="24"/>
          <w:szCs w:val="24"/>
        </w:rPr>
        <w:t xml:space="preserve">Aparteando David Alberto Lóss: </w:t>
      </w:r>
      <w:r>
        <w:rPr>
          <w:sz w:val="24"/>
          <w:szCs w:val="24"/>
        </w:rPr>
        <w:t xml:space="preserve">― Mais importante do que tempo integral é a educação integral, que foi o que Brizola pregou. / </w:t>
      </w:r>
      <w:r>
        <w:rPr>
          <w:b/>
          <w:sz w:val="24"/>
          <w:szCs w:val="24"/>
        </w:rPr>
        <w:t xml:space="preserve">Elias de Souza: </w:t>
      </w:r>
      <w:r>
        <w:rPr>
          <w:sz w:val="24"/>
          <w:szCs w:val="24"/>
        </w:rPr>
        <w:t xml:space="preserve">― Também vou discordar do Vereador Alexandre quanto ao controle da natalidade. Na minha família, por exemplo, somos em 12 filhos e fomos criados numa época muito mais difícil do que hoje. A solução não é o governo implantar o controle da natalidade em nosso país, que ainda precisa se desenvolver muito. Chegará o momento em que a população ficará velha. Hoje, a família moderna só tem 01 ou 02 filhos, e isso é ruim para todos nós. São 7 bilhões de pessoas no mundo. Daqui a pouco, a população do Brasil estará velha. Precisamos mudar a metodologia, e o Estado deve se fazer mais presente; aí, fica na consciência de cada um decidir quantos filhos quer ter. / </w:t>
      </w:r>
      <w:r>
        <w:rPr>
          <w:b/>
          <w:sz w:val="24"/>
          <w:szCs w:val="24"/>
        </w:rPr>
        <w:t xml:space="preserve">Aparteando Alexandre Bastos Rodrigues: </w:t>
      </w:r>
      <w:r>
        <w:rPr>
          <w:sz w:val="24"/>
          <w:szCs w:val="24"/>
        </w:rPr>
        <w:t xml:space="preserve">― Talvez, eu tenha usado um termo meio violento quando falei sobre controle de natalidade. Eu não quis dizer que era para sair por aí matando crianças nem incentivando o aborto, estava me referindo a políticas diferentes e de conscientização das pessoas. Na verdade, essas bolsas que estão sendo criadas pelos governos incentivam a classe pobre, numa linguagem mais popular, a ficar gerando filhos. Essas pessoas fazem isso porque são mal-educadas. Eu não consegui ser claro em minha colocação, mas essa não foi a minha intenção. / </w:t>
      </w:r>
      <w:r>
        <w:rPr>
          <w:b/>
          <w:sz w:val="24"/>
          <w:szCs w:val="24"/>
        </w:rPr>
        <w:t xml:space="preserve">Aparteando David Alberto Lóss: </w:t>
      </w:r>
      <w:r>
        <w:rPr>
          <w:sz w:val="24"/>
          <w:szCs w:val="24"/>
        </w:rPr>
        <w:t xml:space="preserve">― É a paternidade responsável. / </w:t>
      </w:r>
      <w:r>
        <w:rPr>
          <w:b/>
          <w:sz w:val="24"/>
          <w:szCs w:val="24"/>
        </w:rPr>
        <w:t xml:space="preserve">Aparteando Alexandre Bastos Rodrigues: </w:t>
      </w:r>
      <w:r>
        <w:rPr>
          <w:sz w:val="24"/>
          <w:szCs w:val="24"/>
        </w:rPr>
        <w:t xml:space="preserve">― Exatamente. É muito bonito chegar em uma escola e ver um monte de crianças, mas, do jeito que a política está caminhando, eu me pergunto onde esses futuros jovens vão trabalhar, se terá faculdade para todos eles e quem pagará por seus estudos. Eu tenho um tio que gasta mais de R$ 6.000,00 mensais para bancar o filho na faculdade de medicina. Então, realmente isso é complicado. Não estava incentivando sair por aí matando, não, até porque sou católico e sei que a criança é a coisa mais abençoada que existe na vida. / </w:t>
      </w:r>
      <w:r>
        <w:rPr>
          <w:b/>
          <w:sz w:val="24"/>
          <w:szCs w:val="24"/>
        </w:rPr>
        <w:t xml:space="preserve">Aparteando David Alberto Lóss: </w:t>
      </w:r>
      <w:r>
        <w:rPr>
          <w:sz w:val="24"/>
          <w:szCs w:val="24"/>
        </w:rPr>
        <w:t xml:space="preserve">― Vereador, a Europa faz um programa de natalidade, e ficou terrível, porque sua população está envelhecida. Agora, em compensação, no Oriente há um problema sério. O Vereador Alexandre falava em paternidade responsável, porque não quer ver crianças na rua, sem ter quem cuide delas. / </w:t>
      </w:r>
      <w:r>
        <w:rPr>
          <w:b/>
          <w:sz w:val="24"/>
          <w:szCs w:val="24"/>
        </w:rPr>
        <w:t xml:space="preserve">Elias de Souza: </w:t>
      </w:r>
      <w:r>
        <w:rPr>
          <w:sz w:val="24"/>
          <w:szCs w:val="24"/>
        </w:rPr>
        <w:t xml:space="preserve">― Muito obrigado! / </w:t>
      </w:r>
      <w:r>
        <w:rPr>
          <w:b/>
          <w:sz w:val="24"/>
          <w:szCs w:val="24"/>
        </w:rPr>
        <w:t xml:space="preserve">Alexandre Bastos Rodrigues: </w:t>
      </w:r>
      <w:r>
        <w:rPr>
          <w:sz w:val="24"/>
          <w:szCs w:val="24"/>
        </w:rPr>
        <w:t xml:space="preserve">― Boa-tarde a todos! Foi falado aqui sobre a última passagem do governador pela cidade, ocasião em que o prefeito até pediu que o governo não ficasse mandando equipamentos em volume, talvez, descontrolado para cá. Naquele momento, ele fazia referência às 40 câmeras de segurança, cuja manutenção seria custeada pelo governo durante 02 anos, e a contrapartida do Município seria a mão de obra. Ele alegou que a folha já está estourada. Sabemos que existem secretarias sem dinheiro nenhum, porque o seu orçamento foi retirado para outras áreas, talvez, mais importantes. Contudo, creio que há pessoas recebendo salário em cargos comissionados que podem trabalhar muito bem no setor das câmeras. Acho 40 câmeras uma quantidade pequena, inclusive deveriam vir mais. Se olharem criteriosamente, verão que há muitas pessoas na prefeitura que podem tomar conta desses equipamentos. Muito obrigado! / </w:t>
      </w:r>
      <w:r>
        <w:rPr>
          <w:b/>
          <w:sz w:val="24"/>
          <w:szCs w:val="24"/>
        </w:rPr>
        <w:t xml:space="preserve">Fabrício Ferreira Soares: </w:t>
      </w:r>
      <w:r>
        <w:rPr>
          <w:sz w:val="24"/>
          <w:szCs w:val="24"/>
        </w:rPr>
        <w:t xml:space="preserve">― Boa-tarde a todos! Hoje é o dia do até logo. Eu nunca escondi a minha vontade e a minha paixão pelo serviço público. Sou servidor público há 14 anos. Podem dizer que o povo me elegeu para ser vereador, mas informo que continuo vereador, com a missão de ajudar o povo dentro do setor de segurança e trânsito. O Vereador Alexandre tem toda razão, pois essa secretaria representa o 3º maior problema do Município, perdendo apenas para a de saúde e a de educação. É preciso criar uma identidade dentro dessa secretaria, estabelecendo comando e uma finalidade. Nenhum dos vereadores entende a função da Guarda Municipal quanto ao trânsito. Ninguém veio aqui nos dizer como isso funciona, razão pela qual não sabemos se a Guarda vai cuidar do patrimônio, qual é o seu efetivo nem nada. Assim, acabamos sentindo uma certa insegurança. No governo de Valadão, eu via guardas nas ruas se movimentando, e isso era interessante. Vamos procurar saber se ela pode voltar a agir assim. É muito cedo para dizer o que vai acontecer lá dentro, pois ainda tenho que me inteirar do assunto. Vereador Alexandre, o maior problema não é só a instalação das câmeras, inclusive parece que estão vindo 97 para a educação. Eles querem colocá-las na educação para serem monitoradas pela Guarda Municipal. Ora, o efetivo já é pequeno e o orçamento é menor ainda. Então, imaginem ter que trabalhar para a educação, que tem um orçamento de 30%. Portanto, é preciso estudar isso, e a minha primeira fala com o prefeito, quando aceitei assumir essa função, foi de que voltaríamos a conversar daqui a 06 meses. Isso porque eu vou trabalhar com um orçamento feito por alguém, e quem o fez certamente não gosta do nosso Município. Quem elaborou o orçamento da segurança e trânsito não entende dessa área, e eu já disse isso ao prefeito. Com um orçamento desses não dá para trabalhar. A ideia é trabalhar com o que tenho; se o orçamento é curto, vou elaborar projetos para mostrar ao prefeito quando for discutir a nova proposta orçamentária. Com certeza não fizeram isso antes. O prefeito me disse que precisava de gente naquela secretaria para resolver essa problemática. Sem falsa modéstia, eu me acho capaz de administrar aquela pasta. Esse é um desafio muito bom para um gestor público, porque vou adquirir experiência. Passei por vários setores da prefeitura e, por conta disso, entendo um pouco de cada coisa. Nós, que trabalhamos com o povo, precisamos entender o funcionamento da prefeitura; do contrário, choraremos junto com a população. Um vereador não pode chorar junto com o povo, ele tem que entender o que está acontecendo para poder explicar a situação. Se o governo de Casteglione der errado, perderão os vereadores, o povo e todo mundo. Tomara que não dê errado, porque, se der, o Município terá perdido 04 anos de oportunidade de crescer. / </w:t>
      </w:r>
      <w:r>
        <w:rPr>
          <w:b/>
          <w:sz w:val="24"/>
          <w:szCs w:val="24"/>
        </w:rPr>
        <w:t xml:space="preserve">Aparteando Wilson Dillem dos Santos: </w:t>
      </w:r>
      <w:r>
        <w:rPr>
          <w:sz w:val="24"/>
          <w:szCs w:val="24"/>
        </w:rPr>
        <w:t xml:space="preserve">― Quero parabenizá-lo, pois V. Ex.ª já deu a entender que vai para a secretaria, e acho que fará um bom trabalho lá, visto que transita bem entre os servidores, a começar dentro da própria Guarda Municipal. Muitos debates aqui deixaram aflorar algumas coisas em forma de críticas, mas as mesmas poderão ser traduzidas construtivamente. V. Ex.ª, utilizando a sua sabedoria e o seu potencial, saberá absorver tudo isso e minimizar essas questões polêmicas que, às vezes, trazemos para cá em relação à Guarda. Na Comissão de Mobilidade Urbana, temos diversas propostas, inclusive estou fazendo o fechamento do relatório e acredito que dentro de 10 dias ele poderá ser apresentado na Câmara Municipal. Antes de apresentá-lo aqui, gostaria que V. Ex.ª fosse receptivo e abrisse um espaço em sua secretaria ou até participasse de uma reunião, com 05 ou 06 membros diretamente ligados ao trânsito, para ouvir as nossas sugestões. De imediato, faço um alerta quanto aos setores existentes hoje, devido ao crescimento desordenado da cidade. Há pontos no Município que merecem uma maior atenção quanto ao posicionamento da Guarda Municipal. Essa concentração de guardas na Praça Jerônimo Monteiro não é necessária. / </w:t>
      </w:r>
      <w:r>
        <w:rPr>
          <w:b/>
          <w:sz w:val="24"/>
          <w:szCs w:val="24"/>
        </w:rPr>
        <w:t xml:space="preserve">Fabrício Ferreira Soares: </w:t>
      </w:r>
      <w:r>
        <w:rPr>
          <w:sz w:val="24"/>
          <w:szCs w:val="24"/>
        </w:rPr>
        <w:t xml:space="preserve">― Hoje, realmente há essa concentração na praça. / </w:t>
      </w:r>
      <w:r>
        <w:rPr>
          <w:b/>
          <w:sz w:val="24"/>
          <w:szCs w:val="24"/>
        </w:rPr>
        <w:t xml:space="preserve">Aparteando Wilson Dillem dos Santos: </w:t>
      </w:r>
      <w:r>
        <w:rPr>
          <w:sz w:val="24"/>
          <w:szCs w:val="24"/>
        </w:rPr>
        <w:t xml:space="preserve">― V. Ex.ª já visualizou isso e certamente saberá conduzir a situação. Quero discordar do colega quando citou, como problemas, os seguintes setores: saúde, educação e segurança e trânsito. Com toda a propriedade, posso dizer que a pior situação não é quanto ao setor de saúde nem de educação, e sim a Secretaria Municipal de Trânsito, exatamente por não ter orçamento, equipamentos nem mão de obra qualificada. Sei que V. Ex.ª dará conta daquela secretaria e não será com jeitinho, não, e sim fazendo confrontações até com o próprio prefeito para que ele também alcance sucesso com a pasta que V. Ex.ª administrará. / </w:t>
      </w:r>
      <w:r>
        <w:rPr>
          <w:b/>
          <w:sz w:val="24"/>
          <w:szCs w:val="24"/>
        </w:rPr>
        <w:t xml:space="preserve">Fabrício Ferreira Soares: </w:t>
      </w:r>
      <w:r>
        <w:rPr>
          <w:sz w:val="24"/>
          <w:szCs w:val="24"/>
        </w:rPr>
        <w:t xml:space="preserve">― Vereador, eu sou político como V. Ex.ª e nunca serei técnico de segurança. Pode ter certeza de que vou trabalhar junto com os vereadores, pois os senhores representam a população. Quero que os vereadores desfrutem de uma proximidade comigo na secretaria e entendam que eu tenho limitações, até porque não trabalharei com um orçamento feito por mim. Então, vamos discutir e fazer o que for possível. Podem ter certeza de que tudo o que acontecer lá será passado por aqui para fazermos as coisas juntos. Quando tomar uma decisão, por que não a repassar para a Câmara, antes de divulgá-la? Por que não conversarmos aqui, e os vereadores assinarem uma proposta para me mandar? Vamos fazer juntos e, assim, todo mundo sairá ganhando. Manterei uma relação muito tranquila com a Câmara nesse sentido, pois ela não será politiqueira, até porque, com segurança e trânsito, não dá para fazer política. Digo que não é do meu perfil retirar multa. Que ninguém me peça isso, porque, se eu souber que estão retirando multa lá, mandarei os responsáveis embora. Eu não tiro multa de ninguém, não adianta nem pedir. Por esse crime eu nunca serei responsabilizado pelo Ministério Público. / </w:t>
      </w:r>
      <w:r>
        <w:rPr>
          <w:b/>
          <w:sz w:val="24"/>
          <w:szCs w:val="24"/>
        </w:rPr>
        <w:t xml:space="preserve">Aparteando Alexandre Bastos Rodrigues: </w:t>
      </w:r>
      <w:r>
        <w:rPr>
          <w:sz w:val="24"/>
          <w:szCs w:val="24"/>
        </w:rPr>
        <w:t xml:space="preserve">― Primeiro, quero parabenizar o prefeito por ter tomado essa decisão, visto que V. Ex.ª tem o perfil para cuidar da segurança do nosso Município. Quero deixar aqui 03 sugestões para o colega, pois desejo ver o seu sucesso naquela secretaria. Se o colega cuidar dessas 03 áreas, certamente sua moral com o povo de Cachoeiro, que já é grande, crescerá muito mais, facilitando os seus voos para frente na política. Primeiramente, peça que os guardas de trânsito tenham mais tolerância com as pessoas, principalmente com as de fora do Município, não é abafar nada; a segunda é dar prioridade quanto ao cemitério municipal, que precisa de guardas presentes lá, onde há uma boca de fumo. Eu moro na Rua Moreira e vejo a turma passar para lá e para cá, pois escondem drogas no cemitério. A terceira é sobre a ronda escolar, que é algo primordial. Tive a informação de que as rondas escolares foram canceladas por falta de combustível, e V. Ex.ª pode buscar parcerias com a iniciativa privada para suprir isso. Eu, como pequeno empresário que sou, estou à disposição de V. Ex.ª para contribuir também, principalmente agora, nesses primeiros 06 meses em que essa pasta está sem orçamento. Desejo-lhe muito sucesso. / </w:t>
      </w:r>
      <w:r>
        <w:rPr>
          <w:b/>
          <w:sz w:val="24"/>
          <w:szCs w:val="24"/>
        </w:rPr>
        <w:t xml:space="preserve">Fabrício Ferreira Soares: </w:t>
      </w:r>
      <w:r>
        <w:rPr>
          <w:sz w:val="24"/>
          <w:szCs w:val="24"/>
        </w:rPr>
        <w:t xml:space="preserve">― Obrigado, vereador! / </w:t>
      </w:r>
      <w:r>
        <w:rPr>
          <w:b/>
          <w:sz w:val="24"/>
          <w:szCs w:val="24"/>
        </w:rPr>
        <w:t xml:space="preserve">Aparteando Brás Zagotto: </w:t>
      </w:r>
      <w:r>
        <w:rPr>
          <w:sz w:val="24"/>
          <w:szCs w:val="24"/>
        </w:rPr>
        <w:t xml:space="preserve">― Quero parabenizar também o prefeito por ter escolhido V. Ex.ª para ocupar aquela pasta. Como o Vereador Wilson disse, V. Ex.ª tem condições de resolver o problema da segurança pública em nosso Município. Eu já lhe falei das demandas do Bairro Vila Rica, e V. Ex.ª me disse que vai procurar atendê-las. Inclusive, já havia solicitado ao líder Rizzo e ao articulador Umberto Júnior providências quanto às faixas de pedestres do bairro, mas não teve jeito. No sábado, pintaríamos aquelas faixas, pois a comunidade doou as tintas, mas, quando começamos o serviço, 02 moradoras começaram a tirar fotos e dizer que, se continuássemos, elas denunciariam ao Ministério Público. Eu ficaria sujeito até a perder o mandato por estar fazendo uma obra de responsabilidade da prefeitura. Então, não pintamos nada. Existe a demanda de pintura das faixas de pedestres da Avenida Nossa Senhora da Consolação, por onde passam cerca de 3.000 alunos. V. Ex.ª já disse que a secretaria não tem orçamento, mas com certeza vai buscar atender esse pedido e também o referente à Rua Ozires de Almeida Freitas, que precisa de faixa, assim como foi feito no Bairro Zumbi. Tenho certeza absoluta de que o colega resolverá o problema daquela comunidade. Desejo-lhe sucesso, e pode contar comigo. / </w:t>
      </w:r>
      <w:r>
        <w:rPr>
          <w:b/>
          <w:sz w:val="24"/>
          <w:szCs w:val="24"/>
        </w:rPr>
        <w:t xml:space="preserve">Aparteando Rodrigo Pereira Costa: </w:t>
      </w:r>
      <w:r>
        <w:rPr>
          <w:sz w:val="24"/>
          <w:szCs w:val="24"/>
        </w:rPr>
        <w:t xml:space="preserve">― Eu tenho uma raiz forte na Guarda Municipal, pois atuei lá por quase 04 anos, onde fiz muitos amigos. Na quarta-feira de cinzas, encontrei um guarda e lhe disse que eles receberiam um secretário muito atuante e inteligente, que surpreenderá a equipe. Ele ficou feliz ao ouvir isso. Então, meu irmão, desejo-lhe felicidade na secretaria e acho que essa parceria com a Câmara será importante. Coloco-me à sua disposição. Fico feliz de receber aqui a Neuza, que ocupará a sua vaga nesta Casa, pois é muito bom ter uma mulher como vereadora. Isso vai embelezar a Câmara. Acredito na sua capacidade de gestão, inclusive V. Ex.ª já mostrou isso como vereador. Confio no seu trabalho. O pessoal da Guarda diz que está sendo deixado de lado; então, peço-lhe que trate aquela turma com carinho, dando-lhe atenção, porque a galera lá é boa. Chegue lá com amor que certamente alcançará muito sucesso. / </w:t>
      </w:r>
      <w:r>
        <w:rPr>
          <w:b/>
          <w:sz w:val="24"/>
          <w:szCs w:val="24"/>
        </w:rPr>
        <w:t xml:space="preserve">Fabrício Ferreira Soares: </w:t>
      </w:r>
      <w:r>
        <w:rPr>
          <w:sz w:val="24"/>
          <w:szCs w:val="24"/>
        </w:rPr>
        <w:t xml:space="preserve"> ― Obrigado, vereador! / </w:t>
      </w:r>
      <w:r>
        <w:rPr>
          <w:b/>
          <w:sz w:val="24"/>
          <w:szCs w:val="24"/>
        </w:rPr>
        <w:t xml:space="preserve">Aparteando Júlio César Ferrare Cecotti: </w:t>
      </w:r>
      <w:r>
        <w:rPr>
          <w:sz w:val="24"/>
          <w:szCs w:val="24"/>
        </w:rPr>
        <w:t xml:space="preserve">― Hoje não deixa de ser uma despedida. Agradeço a V. Ex.ª pelo tempo em que trabalhamos juntos na Mesa Diretora. Sempre conversamos e buscamos o caminho certo. Quando eu me elegi presidente, a primeira conversa que tive com V. Ex.ª foi para não acreditar em mim, e o senhor acompanhou tudo, investigou e, em suas dúvidas, me perguntava. Então, parabenizo-o pela sua performance como 1º secretário, sempre trabalhando com ética e responsabilidade. V. Ex.ª é um grande vereador. Tenho certeza de que agirá na secretaria da mesma forma que agiu aqui, tendo um grande desafio pela frente, mas acredito na sua força e sei que tentará fazer o melhor por Cachoeiro. Sabemos que há dificuldades em todas as secretarias, mas é preciso ter inteligência e vontade de lutar, e sei que V. Ex.ª vai vencer com sua criatividade. Estou aqui para homenageá-lo pela sua capacidade, acreditando que desenvolverá um bom trabalho naquela pasta. Deus abençoe e ilumine o seu caminho. / </w:t>
      </w:r>
      <w:r>
        <w:rPr>
          <w:b/>
          <w:sz w:val="24"/>
          <w:szCs w:val="24"/>
        </w:rPr>
        <w:t xml:space="preserve">Aparteando Edison Valentim Fassarella: </w:t>
      </w:r>
      <w:r>
        <w:rPr>
          <w:sz w:val="24"/>
          <w:szCs w:val="24"/>
        </w:rPr>
        <w:t xml:space="preserve">― Aproveito a oportunidade para lhe desejar sorte, parabenizando-o pela atitude. V. Ex.ª tem um mandato garantido aqui e aceitou esse novo desafio, o qual enfrentará com coragem e determinação. Fico feliz também em receber a Neuza Sabadini aqui, pois ela é uma mulher guerreira. Desejo sorte a V. Ex.ª, e pode contar comigo para o que precisar. Gostei da sua fala quando disse que quer fazer uma parceria com os vereadores, porque há muitas coisas pequenas que podem ser feitas com relação ao trânsito. Então, essa parceria será importante, visto que pequenas modificações podem trazer grandes resultados. Como o Dillem falou aqui sobre a mobilidade urbana, vamos discutir e, se V. Ex.ª puder nos ouvir, ficaremos satisfeitos. Se for bom para Cachoeiro, sem dúvida, V. Ex.ª tomará as medidas necessárias. / </w:t>
      </w:r>
      <w:r>
        <w:rPr>
          <w:b/>
          <w:sz w:val="24"/>
          <w:szCs w:val="24"/>
        </w:rPr>
        <w:t xml:space="preserve">Aparteando Osmar da Silva: </w:t>
      </w:r>
      <w:r>
        <w:rPr>
          <w:sz w:val="24"/>
          <w:szCs w:val="24"/>
        </w:rPr>
        <w:t xml:space="preserve">― Desejo-lhe sucesso na secretaria. V. Ex.ª é inteligente e articulador. A maioria dos secretários não atende bem aos vereadores. Então, espero que V. Ex.ª, na secretaria, diga “não”, mas saiba conversar com seus colegas. Diga que não dá para fazer, mas atenda a todos nós. Assim, V. Ex.ª não vai nos enrolar. Na semana passada, por exemplo, liguei para um secretário, porque havia caído uma tromba d’água no Bairro IBC, mas ele só apareceu uma semana depois, e ainda porque eu lhe disse que a TV ia até lá. Ele me disse que não teve voto nesse negócio. O secretário atende bem só o bairro dele e se esquece dos demais. Eu acho que o secretário deve atender o vereador bem, mesmo quando tiver que dizer “não”. O vereador não pede nada para si, e sim para a comunidade. Espero que V. Ex.ª faça um bom trabalho e tenha sucesso em sua gestão. Seja feliz! / </w:t>
      </w:r>
      <w:r>
        <w:rPr>
          <w:b/>
          <w:sz w:val="24"/>
          <w:szCs w:val="24"/>
        </w:rPr>
        <w:t xml:space="preserve">Aparteando Lucas Moulais: </w:t>
      </w:r>
      <w:r>
        <w:rPr>
          <w:sz w:val="24"/>
          <w:szCs w:val="24"/>
        </w:rPr>
        <w:t xml:space="preserve">― Quero agradecê-lo pela oportunidade que me deu antes de ser vereador, sendo meu amigo, parceiro, leal e humano. Desejo-lhe tudo de bom e que Deus continue iluminando o seu caminho e o da sua família. Digo-lhe que, na terça-feira, apresentarei um requerimento para a secretaria de V. Ex.ª. Tenho certeza absoluta, não desfazendo de ninguém que passou por lá, que o colega dará um banho de administração naquela pasta. Quando um vereador chegar perto de V. Ex.ª, certamente será para lhe pedir algo que terá condições de fazer, dentro das medidas cabíveis e legais. Espero sempre ouvir um “sim” do colega. / </w:t>
      </w:r>
      <w:r>
        <w:rPr>
          <w:b/>
          <w:sz w:val="24"/>
          <w:szCs w:val="24"/>
        </w:rPr>
        <w:t xml:space="preserve">Aparteando Elias de Souza: </w:t>
      </w:r>
      <w:r>
        <w:rPr>
          <w:sz w:val="24"/>
          <w:szCs w:val="24"/>
        </w:rPr>
        <w:t xml:space="preserve">― Primeiro, quero lhe desejar boa sorte à frente daquela secretaria. Também quero dizer que isso é realmente um desafio, pois conheci um pouco da realidade daquela pasta. Não é culpa dos servidores, mas, infelizmente, aquela secretaria, ao longo do tempo, foi totalmente militarizada. Então, alguém tem que chegar lá e fazer cumprir o verdadeiro papel da Guarda Municipal, como V. Ex.ª colocou, estabelecendo se ela vai atuar na segurança patrimonial ou cumprirá o poder de polícia, conforme se viu ao longo dos tempos. Diga-se de passagem, essa Guarda Municipal já ocupou destaque e gozou de respeito perante a sociedade cachoeirense. Talvez, V. Ex.ª seja a pessoa que vá consertar essa situação que se desenhou ao longo do tempo, dando uma verdadeira identidade para a Guarda Municipal. Um dos grandes problemas que certamente V. Ex.ª saberá contornar é quanto à “rivalidade” que há entre a Guarda e agentes de trânsito. Chegaram a me pedir para retirar de dentro da Defesa Social os agentes de trânsito, transformando-os em agentes fiscais na área de trânsito. Tenho certeza de que essa reivindicação voltará a sua mesa e, se V. Ex.ª entender que é importante, após consultar o prefeito, mandará para esta Casa um projeto, separando o trânsito da segurança. Eu vejo isso com bons olhos. Espero que V. Ex.ª tenha sucesso na secretaria, pois é um camarada aguerrido, valente, lutador e saberá administrar da melhor maneira possível aquela pasta. Boa sorte! / </w:t>
      </w:r>
      <w:r>
        <w:rPr>
          <w:b/>
          <w:sz w:val="24"/>
          <w:szCs w:val="24"/>
        </w:rPr>
        <w:t xml:space="preserve">Aparteando Antônio Rizzo Moreira dos Santos: </w:t>
      </w:r>
      <w:r>
        <w:rPr>
          <w:sz w:val="24"/>
          <w:szCs w:val="24"/>
        </w:rPr>
        <w:t xml:space="preserve">― Parabéns a V. Ex.ª e, em nome da administração, dou-lhe as boas-vindas. Há vários dias venho acompanhando as suas conversas, sabendo do seu interesse em somar com o Governo Municipal. A sua nomeação já até saiu no Diário Oficial. Eu tinha certeza de que isso aconteceria e que perderíamos aqui, temporariamente, um vereador de atitude, de coragem e dinamismo, mas, ao mesmo tempo, a Guarda Municipal e toda a secretaria ganhariam um novo combustível. V. Ex.ª levará para lá novas ideias e vai procurar cada vez mais dar de si para melhorar a segurança em Cachoeiro de Itapemirim. Conforme disse, já vai adiantar o “não”, que é uma palavra muito forte, mas há várias coisas nas quais o secretário pode e vai nos ajudar, até porque os vereadores não vão lhe pedir nada de impossível por serem conhecedores de todas as dificuldades dessa secretaria. O orçamento realmente é pequeno, mas, sabendo dividir, terá um bom resultado. Eu acredito nisso, mesmo com um pequeno orçamento. Parabéns, e estou aqui para lhe ajudar também! / </w:t>
      </w:r>
      <w:r>
        <w:rPr>
          <w:b/>
          <w:sz w:val="24"/>
          <w:szCs w:val="24"/>
        </w:rPr>
        <w:t xml:space="preserve">Aparteando Carlos Renato Lino: </w:t>
      </w:r>
      <w:r>
        <w:rPr>
          <w:sz w:val="24"/>
          <w:szCs w:val="24"/>
        </w:rPr>
        <w:t xml:space="preserve">― Vereador Fabrício, conheço a competência de V. Ex.ª e creio que fará um bom trabalho naquela secretaria. Concordo com a fala do Vereador Alexandre quanto à ronda escolar. No passado, foi feito um concurso para a Guarda Municipal, abrindo-se umas vagas para os distritos. Eu gostaria que V. Ex.ª desse uma olhada com carinho nessa questão da guarda escolar, de maneira a que esse serviço funcione na porta das escolas, pois as coisas estão ficando muito difíceis. Desejo-lhe tudo de bom. / </w:t>
      </w:r>
      <w:r>
        <w:rPr>
          <w:b/>
          <w:sz w:val="24"/>
          <w:szCs w:val="24"/>
        </w:rPr>
        <w:t xml:space="preserve">Aparteando Delandi Pereira Macedo: </w:t>
      </w:r>
      <w:r>
        <w:rPr>
          <w:sz w:val="24"/>
          <w:szCs w:val="24"/>
        </w:rPr>
        <w:t xml:space="preserve">― Também quero lhe desejar sucesso nessa nova etapa. Estou à disposição de V. Ex.ª aqui e sei que o colega tentará fazer o melhor à frente daquela secretaria. Acredito no seu trabalho. / </w:t>
      </w:r>
      <w:r>
        <w:rPr>
          <w:b/>
          <w:sz w:val="24"/>
          <w:szCs w:val="24"/>
        </w:rPr>
        <w:t xml:space="preserve">Fabrício Ferreira Soares: </w:t>
      </w:r>
      <w:r>
        <w:rPr>
          <w:sz w:val="24"/>
          <w:szCs w:val="24"/>
        </w:rPr>
        <w:t xml:space="preserve">― Eu também acho que há muitos secretários que não respeitam a Câmara, embora aqui esteja a voz do povo. Os 19 vereadores desta Casa representam 19 proporções do Município. Já que estamos falando em parceria, peço a todos os colegas que me deem pelo menos 30 dias para entender aquela pasta, inclusive já comecei a fazer reuniões antes mesmo de assumi-la. Eu tenho planejamento e também venho conversando muito com as pessoas. Daqui a 30 dias, virei a esta Casa com as possíveis mudanças para discutirmos. Não é preciso ser em uma sessão, pode ser em uma reunião para fazermos o debate. A ideia é usar o efetivo da Guarda Municipal de forma a que ele apareça. De repente, não tenhamos um efetivo que dê para abranger toda a cidade, mas há como voltar a fazer aquele belo trabalho que a Guarda Municipal fazia no centro. Então, vou fazer um levantamento sobre a Guarda Municipal e conversarei com o prefeito, com os vereadores, com os representantes do CDL, da ASCICI e outros para elaborarmos isso conjuntamente. É preciso que saia um projeto da Câmara, solicitando à secretaria, e essa, por sua vez, fará o que precisar ser feito. Essa é a construção certa. Se vamos colocar o efetivo no centro da cidade, por exemplo, e houver planejamento para atender à área do Vereador Alexandre, o colega deve fazer um ofício com essa solicitação. Assim, é solicitar algo que já está programado para ser feito. Ora, é preciso respeitar o vereador. Não adianta querer que a Câmara me ajude a trabalhar, se eu também não ajudar esta Casa. Podem ter certeza de que vou trabalhar sim e darei certo, até porque o prefeito me concedeu carta branca para fazer as mudanças necessárias. Hoje, o prefeito exonerou o Renato, da secretaria, que era uma indicação do PT, porque eu pedi que ele fosse mudado de função. Ele é meu amigo, e não é nada pessoal, mas há alguns cargos técnicos que devem ser preenchidos por técnicos, e não podem ser ocupados por políticos. O prefeito entendeu isso. Estou muito feliz, porque tudo o que é combinado antes dá certo. Podem ter certeza de que a Guarda Municipal dará certo, mas não em 06 meses, e sim em 02 anos e se houver planejamento. Em 2015, se tiver planejamento e também orçamento, dará certo. Nós vamos ouvir a comissão de trânsito, junto com o pessoal especializado nessa área. Ora, para fazer as mudanças, é preciso estar pautado. Como fazer uma mudança no trânsito, se não há tinta para a pintura das faixas? O Vereador Alexandre reclamou aqui sobre a questão das multas. Se formos ver as vias do Município, não poderia nem ter multas, já que não informam se é mão ou contramão. Essa é uma grande problemática. O prefeito entende isso e não está me colocando naquela secretaria à toa; se fosse para fazer de qualquer jeito, não seria comigo. Nós combinamos isso, e este ano não será possível fazer as mudanças que precisam ser feitas, já que não há orçamento na secretaria. Serão feitas algumas intervenções via outras pastas que o prefeito já está mobilizando, inclusive está trabalhando a rotatória da Ilha da Luz. Tenho notado, nesses 05 anos de mandato do Prefeito Casteglione, que ele se preocupa sim com o trânsito, basta ver as mudanças que melhoraram muito essa problemática em Cachoeiro. Realmente, são necessárias mais mudanças no trânsito, mas isso requer planejamento e orçamento. Estou firmando um acordo com os vereadores para que me deem 30 dias para eu apresentar aqui as poucas mudanças que serão feitas, já que não há como fazer grandes coisas. Se tiver efetivo para colocarmos em Pacotuba, com certeza isso será feito, e será via V. Ex.ª, Vereador Ratinho. O secretário não mora em Pacotuba nem representa aquele distrito; então, por que ele faria mudanças lá? Eu apenas apresentarei para o vereador as possibilidades de atender àquele distrito e, juntos, discutiremos o que for melhor para lá. Vereador Lucas, V. Ex.ª sempre foi meu parceiro, e eu retribuirei esse carinho de coração. Presidente, V. Ex.ª não tem que me agradecer, pois eu aprendi muito com o senhor. Nós, que somos pessoas públicas e gestores de alguma coisa, precisamos ter exemplos. As pessoas dizem por aí que vereador ganha dinheiro para votar as matérias polêmicas, mas eu nunca vi isso acontecer aqui. Até então, diziam que todos os presidentes da Câmara roubavam, mas posso dizer que tive a oportunidade de fiscalizar o atual presidente durante 15 meses e tomei uma aula dele. Não sei se eu seria tão justo com a Câmara Municipal como o Júlio foi. A conta do celular do presidente é de mais de R$ 100,00, e, se fosse eu, teria gastado pelo menos uns R$ 500,00. As pessoas falam o que querem, e quem denuncia, como aconteceu aqui com esse tsunami, é claro que tomará o tiro de quem foi punido. Graças a Deus, e Ele abençoa a quem trabalha, V. Ex.ª superou tudo isso, porque não tem o rabo preso com ninguém. Se tivesse, não teria denunciado. Eu fiscalizei as contas da Câmara durante esses 15 meses. Quando entrei nisso, disse que iria pegá-lo, mas não estou conseguindo fazer isso. Quem dera se o presidente roubasse e o secretário pudesse cassá-lo. Eu não podia bater no prefeito por ser aliado dele e estava doido para pegar alguém. Com a sua honestidade, V. Ex.ª conseguiu me mostrar que ainda há gestores com compromisso com o dinheiro público, e eu não poderia deixar de dizer isso aqui. As pessoas podem dizer que o Fabrício e o Júlio são muito ligados e que o próximo secretário não terá essa ligação com V. Ex.ª, mas esses são cargos que trabalham juntos. O presidente é gestor da Câmara, mas o secretário verifica os cheques. A função do secretário é simplesmente assinar cheques com o presidente, mas eu, como sou pra frente, já levantei tudo aqui, até mesmo quando houve aqueles cortes. Eu sempre tive todas as informações que solicitei e vi que o rombo de R$ 1.300.000.00 num orçamento de quase R$ 10.000.000,00 não é pouca coisa, não. Depois de muitas discussões e de ouvir os vereadores, o impacto foi bem menor do que esperávamos. Eu tenho certeza de que esta Casa estará redonda até o fim do ano para que, em 2015, os vereadores tenham mais autonomia para fazer as coisas, principalmente atender melhor o povo, já que os nossos gabinetes são ridículos. Presidente, obrigado por essa aula de moralidade! As pessoas costumam dizer também que todo prefeito é ladrão, inclusive eu já escutei comentários de que Ferraço roubava um terço do dinheiro, que José Tasso fazia não sei o quê e que Casteglione é bandido. Eu nunca observei isso. Na época do pedido do sindicato para afastar o prefeito, os vereadores foram sábios, pois realmente não podemos afastar uma pessoa do cargo, por 180 dias, só para investigá-la. O caso do Luizinho foi um exemplo disso; ele já estava afastado, mas responderia aqui se fosse vereador. Como é possível afastar uma pessoa, se não sabemos se ela é culpada? Afastar o prefeito só porque disseram que ele fez alguma coisa errada? Como o vereador teria coragem depois de mantê-lo no cargo? No mínimo, teria que cassar o prefeito, visto que a sociedade iria cobrar. Acredito que o Prefeito Casteglione erre em alguns pontos, assim como acontece com todo gestor. Sempre disse que secretário municipal precisa ter autonomia e, por isso, sou a favor de que um político assuma esse cargo, assim como pessoas da sociedade que não precisam desse salário; assim, vão discutir abertamente com o prefeito, defendendo o povo. Secretário camaleão que só balança a cabeça não ajuda o prefeito e faz o povo sofrer. Tenho certeza de que essa parceria dará certo, sendo esse um novo desafio para mim. Quero agradecer aos vereadores, pois temos os nossos embates aqui, mas sempre de forma respeitosa. Tenho conversado muito com a Neuza, que é uma mulher seríssima e tem autonomia para ser vereadora. Ela não será uma suplente de cabresto e sim mostrará a sua identidade. Pedi que ela fizesse como eu fiz em 2009, quando entrei aqui como suplente e atirei para todos os lados, fazendo tudo o que tinha que fazer. Eu entrei para ser suplente por 15 dias, mas deram azar e fiquei aqui por 07 meses. O vereador precisa ter autonomia; se ficar só balançando a cabeça, depois não será eleito. Tudo dará certo, e saibam que também torço por esta Casa. Muito obrigado! / </w:t>
      </w:r>
      <w:r>
        <w:rPr>
          <w:b/>
          <w:sz w:val="24"/>
          <w:szCs w:val="24"/>
        </w:rPr>
        <w:t xml:space="preserve">Antônio Cezar Ferreira: </w:t>
      </w:r>
      <w:r>
        <w:rPr>
          <w:sz w:val="24"/>
          <w:szCs w:val="24"/>
        </w:rPr>
        <w:t xml:space="preserve">― Boa-tarde a todos! Fabrício, desejo-lhe sucesso e boa sorte. São 03 comandantes de peso, inclusive em altura: Fabrício – Secretário de Segurança e Trânsito, Coronel Marin – Comandante do Batalhão, e Coronel Hernandes – Comandante do CPO Sul. Vou torcer por essa união e por um bom trabalho de V. Ex.ª à frente daquela pasta. Quero parabenizar a Associação de Moradores do Bairro Coronel Borges, através do Cláudio Vilarinho e da Ivana, aqui presentes, pois a festa do Dia Internacional da Mulher foi muito bonita. Na sexta feira, mesmo com aquela chuva toda, havia lá quase 100 pessoas para serem homenageadas, sendo mais de 200 ao todo. Isso é sinal de que eles têm prestígio. Senti falta lá de várias pessoas, a exemplo do Vereador Alexandre e da Cláudia Lemos, que não pôde ir, mas colaborou com aquela festa, assim como a Selita, a Ultramar e várias outras empresas colaboraram. A Dona Julieta Ultramar, de 90 anos, também esteve lá, pois sempre prestigia aquela festa, assim como estiveram a Glaucia Darós Mastela, a Dona Alda Dias Casteglione, mãe do Prefeito Casteglione, que foi homenageada, e também o Fábio Luiz, jogador da Seleção Brasileira de Vôlei de Praia, que está preparando uma atividade esportiva para os alunos do bairro e de outras comunidades. No dia 08, mais de 100 pessoas foram atendidas pela Ação Comunitária e puderam fazer exames, com a colaboração da prefeitura e da Igreja Católica. Se todas as empresas colaborarem, e o poder público não gastar, como não gastou, a iniciativa fica bonita. Meus parabéns ao Cláudio Vilarinho, a Ivana e a todas as pessoas que lá estiveram. Foi muito bonito. Eu quero parabenizar, pois creio que o Fabrício deve ter esquecido, a Agremiação Carnavalesca do Bairro Zumbi, através de seus diretores e componentes, assim como a Explosão do Novo Parque, que se sagraram campeãs. Quero dizer ao Fabrício que ele está sentado em um vulcão que, com certeza, conseguirá apagar. Digo isso, porque sei que mexer com o trânsito de Cachoeiro é muito difícil e há reclamações. Ele tem experiência, inclusive disse que, quando entrou aqui, foi para pocar o presidente, mas não conseguiu nada. Isso é sinal de que conseguirá vencer. Eu torço para que tudo dê certo. Quando pedi aparte ao colega Rodrigo, foi para dizer que, no sábado, eu estava na missa do filho do Atílio, na Catedral. Encontrei lá o Coronel Marins e sugeri que fizéssemos uma reunião na Câmara, convidando a associação comercial e demais entidades para discutirmos segurança. Ele se colocou à disposição e disse que o policiamento aumentaria agora, com o final do verão. De qualquer forma, podemos enviar um ofício ou convidá-lo por telefone que ele virá. Além disso, também poderemos convidar outras autoridades. O Wilson Dillem citou o caso de Itaoca e disse que irá a Vitória conversar com o Ferraço, mas podemos marcar com ele aqui, em Cachoeiro, onde atende toda quinta e sexta-feira.  Ele pode vir aqui para uma reunião com os vereadores. Ferraço está pronto para ajudar. Eu, David e Maitan conversávamos sobre a época em que Ferraço era prefeito, lembrando que, com ele, a obra tinha que sair e a disputa ficava com a Justiça. O Alexandre Bastos citou que a justiça embargou as obras da barragem do Rio Itapemirim na Rua Moreira. Porém, senhores, Ferraço e o vice viajavam, e os secretários ficam como testas de ferro, trabalhando aos sábados, domingos e feriados. Assim, o objetivo foi atingido. Eu torço para que tudo seja resolvido na paz, mas o Alexandre Andreza disse uma coisa certa, visto que seria bonito começar a obra e conseguir uma liminar, só é difícil ter peito. O governador não está querendo pegar briga nesse sentido e, nesse ponto, tem razão. Hoje, quero comunicar à Casa que perdemos um grande amigo, conhecido de todos, que foi o Valdir Campeão. Ele trabalhou durante muitos anos na Mestiça, foi contador, diretor comigo no Ita, secretário do Estrela e tesoureiro do Ita. Queria dar uma fugidinha para ir ao velório, mas não foi possível. O companheiro Brás foi e está de parabéns. Que o Valdir Campeão descanse em paz. Muito obrigado! / </w:t>
      </w:r>
      <w:r>
        <w:rPr>
          <w:b/>
          <w:sz w:val="24"/>
          <w:szCs w:val="24"/>
        </w:rPr>
        <w:t>Júlio César Ferrare Cecotti (Presidente):</w:t>
      </w:r>
      <w:r>
        <w:rPr>
          <w:sz w:val="24"/>
          <w:szCs w:val="24"/>
        </w:rPr>
        <w:t xml:space="preserve"> — A sessão está prorrogada pelo tempo necessário ao término dos nossos trabalhos. / </w:t>
      </w:r>
      <w:r>
        <w:rPr>
          <w:b/>
          <w:sz w:val="24"/>
          <w:szCs w:val="24"/>
        </w:rPr>
        <w:t xml:space="preserve">Wilson Dillem dos Santos: — </w:t>
      </w:r>
      <w:r>
        <w:rPr>
          <w:sz w:val="24"/>
          <w:szCs w:val="24"/>
        </w:rPr>
        <w:t xml:space="preserve">Boa-noite a todos! Na semana passada, não tive oportunidade de fazer os meus comentários sobre aquilo que achei muito positivo, desenvolvido pela administração do Prefeito Casteglione com relação ao ponto de ônibus inaugurado na Praça Jerônimo Monteiro. Como Presidente da Comissão de Mobilidade Urbana e Trânsito, fiquei sensibilizado pelo respeito que esta administração começou a ter quanto a esse aspecto que envolve os abrigos de ônibus, sendo o exemplo claro a qualidade técnica que foi dada ao ponto ao qual me referi. Tive a oportunidade de conversar com pessoas que utilizam o transporte coletivo, vendo que o resultado foi positivo, tanto o deslocamento para frente, dando condições de aumentar a quantidade de coletivos parados, como também no lado da acessibilidade, conforme a nossa população clama quanto aos passeios públicos. Sei que temos uma topografia desfavorável, principalmente nos bairros periféricos. Eu penso que é com essa visão que uma cidade do porte de Cachoeiro de Itapemirim precisa ser administrada, buscando ouvir a população, valorizá-la, debater com ela e com a Câmara e ouvir as comissões interessadas nesse aspecto da humanização. Eu creio que, como ele ouviu as lideranças do comércio, quando autorizou o retorno do estacionamento rotativo na Praça Jerônimo Monteiro, continuará ouvindo a nossa população. Fiz uma indicação a qual acredito que já tenha chegado à Secretaria de Administração com referência ao abrigo da Linha Vermelha. O ponto melhorou, ampliou-se a cobertura, os espaços físicos, mas ainda requer um projeto voltado à acessibilidade, podendo fazer lá sanitários públicos femininos e masculinos, porque há espaço para isso. É esse o caminho, procurando atender aos locais de maior movimento de pessoas, dando-lhes qualidade de vida. Como presidente da comissão, não poderia deixar de elogiar o prefeito pelo que ele começou a fazer quanto à mobilidade urbana. Ainda há muito o que fazer. / </w:t>
      </w:r>
      <w:r>
        <w:rPr>
          <w:b/>
          <w:sz w:val="24"/>
          <w:szCs w:val="24"/>
        </w:rPr>
        <w:t>Aparteando Alexandre Bastos Rodrigues:</w:t>
      </w:r>
      <w:r>
        <w:rPr>
          <w:sz w:val="24"/>
          <w:szCs w:val="24"/>
        </w:rPr>
        <w:t xml:space="preserve"> — Não observei esta semana, mas vi que foram colocadas umas tendas na frente para tapar o sol. / </w:t>
      </w:r>
      <w:r>
        <w:rPr>
          <w:b/>
          <w:sz w:val="24"/>
          <w:szCs w:val="24"/>
        </w:rPr>
        <w:t>Wilson Dillem dos Santos:</w:t>
      </w:r>
      <w:r>
        <w:rPr>
          <w:sz w:val="24"/>
          <w:szCs w:val="24"/>
        </w:rPr>
        <w:t xml:space="preserve"> Não, as tendas já foram substituídas. / </w:t>
      </w:r>
      <w:r>
        <w:rPr>
          <w:b/>
          <w:sz w:val="24"/>
          <w:szCs w:val="24"/>
        </w:rPr>
        <w:t>Aparteando Alexandre Bastos Rodrigues:</w:t>
      </w:r>
      <w:r>
        <w:rPr>
          <w:sz w:val="24"/>
          <w:szCs w:val="24"/>
        </w:rPr>
        <w:t xml:space="preserve"> — A cobertura que vi há umas três semanas não tapava nem sol nem chuva, e o pessoal estava criticando muito. Foi trocada? /</w:t>
      </w:r>
      <w:r>
        <w:rPr>
          <w:b/>
          <w:sz w:val="24"/>
          <w:szCs w:val="24"/>
        </w:rPr>
        <w:t xml:space="preserve"> Wilson Dillem dos Santos: —</w:t>
      </w:r>
      <w:r>
        <w:rPr>
          <w:sz w:val="24"/>
          <w:szCs w:val="24"/>
        </w:rPr>
        <w:t xml:space="preserve"> Foi. / </w:t>
      </w:r>
      <w:r>
        <w:rPr>
          <w:b/>
          <w:sz w:val="24"/>
          <w:szCs w:val="24"/>
        </w:rPr>
        <w:t>Aparteando Alexandre Bastos Rodrigues:</w:t>
      </w:r>
      <w:r>
        <w:rPr>
          <w:sz w:val="24"/>
          <w:szCs w:val="24"/>
        </w:rPr>
        <w:t xml:space="preserve"> — Então, parabéns. / </w:t>
      </w:r>
      <w:r>
        <w:rPr>
          <w:b/>
          <w:sz w:val="24"/>
          <w:szCs w:val="24"/>
        </w:rPr>
        <w:t>Wilson Dillem dos Santos: —</w:t>
      </w:r>
      <w:r>
        <w:rPr>
          <w:sz w:val="24"/>
          <w:szCs w:val="24"/>
        </w:rPr>
        <w:t xml:space="preserve"> O ponto está totalmente pronto e atende bem. Eu acredito que outros pontos de ônibus dos bairros de Cachoeiro receberão a mesma atenção. A nossa preocupação principal é a acessibilidade, é esse o foco quando falamos de mobilidade. Acessibilidade não é só para deficientes físicos, pois envolve as pessoas idosas, as gestantes, a questão da altura, como no caso de crianças, e tudo naquela obra foi adaptado dentro de uma condição técnica. Assim, vibro quando vejo que a coisa caminha para atender aos anseios da população. Agora, estão começando aquela rotatória da Ilha da Luz, e sei que vai dar certo, assim como dará a que será feita lá perto do Café Campeão. São tantas as coisas que envolvem investimentos aparentemente pequenos, mas que dão um resultado administrativo e político muito bom. É assim que se deve administrar, ou seja, ouvindo a população, a Câmara e as comissões, tudo com planejamento. Como bem disse Fabrício, a administração só vai de vento em popa, quando realmente os seus secretários, a linha de frente, forem competentes; do contrário, tudo recai sobre o prefeito e o sobrecarrega. O secretário precisa ter autonomia, competência, liberdade e criatividade para desenvolver seus trabalhos e projetos, é claro, com o suporte financeiro necessário a uma gestão de alto nível. /</w:t>
      </w:r>
      <w:r>
        <w:rPr>
          <w:b/>
          <w:sz w:val="24"/>
          <w:szCs w:val="24"/>
        </w:rPr>
        <w:t xml:space="preserve"> Aparteando Antônio Rizzo Moreira dos Santos:</w:t>
      </w:r>
      <w:r>
        <w:rPr>
          <w:sz w:val="24"/>
          <w:szCs w:val="24"/>
        </w:rPr>
        <w:t xml:space="preserve"> — O ponto da praça foi feito com a estrutura aproveitada do lado oposto onde ficava, ou seja, um ponto acabou, e o material foi para lá. Dentro de um projeto especial para aquele local, sem gastar muito, inclusive foram usados os funcionários da própria prefeitura, o resultado foi esse que V. Ex.ª acabou de elogiar. A voz do povo que usa aquele ponto confirma suas palavras. Inclusive, Vereador Alexandre, aquele ponto da Linha Vermelha melhorou muito e está com uma iluminação perfeita de madrugada. / </w:t>
      </w:r>
      <w:r>
        <w:rPr>
          <w:b/>
          <w:sz w:val="24"/>
          <w:szCs w:val="24"/>
        </w:rPr>
        <w:t>Aparteando Alexandre Bastos Rodrigues:</w:t>
      </w:r>
      <w:r>
        <w:rPr>
          <w:sz w:val="24"/>
          <w:szCs w:val="24"/>
        </w:rPr>
        <w:t xml:space="preserve"> — Eu não falei do ponto da Linha Vermelha, e sim do da praça. O que vi foi o pessoal zangado, parado em frente ao Restaurante Belas Artes, porque não conseguia suportar o sol, reclamando que a cobertura não funcionava. Eu disse que era um aproveitamento e que iria mudar. A acessibilidade ficou boa, mas a cobertura em pé não tapa sol nem chuva, basta ir lá para ver que o pessoal não está satisfeito, e precisa melhorar essa questão. /</w:t>
      </w:r>
      <w:r>
        <w:rPr>
          <w:b/>
          <w:sz w:val="24"/>
          <w:szCs w:val="24"/>
        </w:rPr>
        <w:t xml:space="preserve"> Wilson Dillem dos Santos:</w:t>
      </w:r>
      <w:r>
        <w:rPr>
          <w:sz w:val="24"/>
          <w:szCs w:val="24"/>
        </w:rPr>
        <w:t xml:space="preserve"> — Se houve alguma falha técnica, ela vai ser observada na construção dos próximos pontos, e fica aqui o meu voto de confiança para o sucesso desta gestão, nesse período de 2013-2016, conforme a de 2009-2012, quando foi uma das melhores já realizadas em Cachoeiro de Itapemirim. Isso, senhores, com o prefeito pegando o Município totalmente desfalcado, falido e depredado. Aquela foi uma das melhores administrações feitas no Município. Muito obrigado! /</w:t>
      </w:r>
      <w:r>
        <w:rPr>
          <w:b/>
          <w:sz w:val="24"/>
          <w:szCs w:val="24"/>
        </w:rPr>
        <w:t xml:space="preserve"> Antônio Rizzo Moreira dos Santos: —</w:t>
      </w:r>
      <w:r>
        <w:rPr>
          <w:sz w:val="24"/>
          <w:szCs w:val="24"/>
        </w:rPr>
        <w:t xml:space="preserve"> Boa-noite a todos! Esta sessão está sendo bastante participativa, com muita troca de ideias. Os colegas comentaram aqui sobre carnaval, chuvas e drogas, e eu posso dizer que Cachoeiro teve um carnaval com pouca violência, se comparado ao de outras cidades. Assisti ao desfile da escola de samba do Zumbi, que, por sinal, foi excelente, com o pessoal da bateria muito animado, tendo merecido sair de lá vitorioso, embora, através da imprensa, eu tenha considerado muito bom também o desfile da Explosão do Novo Parque. Essas duas escolas estão de parabéns, assim como todo o povo que por lá passou. Já o carnaval na praia foi bastante violento todos os dias, inclusive, em Piúma, dois homens em uma moto atiraram em um turista, que veio a falecer. Essa mesma dupla, horas antes, praticou um assalto em Itaipava. Eles foram assaltar o Alexandre Buzon, que trabalha na minha assessoria, que estava saindo da praia de Itaipava com a sua esposa. Eles atacaram o meu assessor para roubar um cordão que ele tinha no pescoço. O Alexandre levou as duas mãos ao pescoço, sendo que uma delas tinha uma bandeja de peixe; aí, ele retirou o cordão, mas jogou os peixes em cima dos bandidos, saindo correndo. Os bandidos lhe deram um tiro de 44, cuja bala atingiu o fêmur e o jogou longe. Ele está internado na Santa Casa desde a última terça-feira de carnaval e será operado amanhã. O Alexandre sempre foi uma pessoa ativa e não consegue ficar parada, estando, hoje, internado no leito 13 da seção M. Eu disse que ele saiu no lucro, pois levou um tiro, mas ficou com o cordão e também vivo. Então, a violência está em todos os lugares, e precisamos ter fé em Deus, sendo vigilantes. Eu trabalho à noite e posso dizer que, das 23:00 em diante, a maioria das pessoas que estão nas ruas é de nóias, ou seja, usuários de drogas. Não sabemos se seremos surpreendidos por esses elementos. No meu estabelecimento, a partir desse horário, procuramos ter o maior cuidado. Nesse carnaval, aconteceu de tudo. No sábado, começou uma chuva forte, e só se via a água atravessando de uma casa para outra. Para os senhores terem uma noção, no trevo do IBC foram mais de 20 centímetros de água, e quase que os carros não conseguiam passar. Na porta da oficina do Vanelli, havia mais de um metro de água. Água de morro abaixo e fogo de morro acima ninguém segura, e esse ditado é muito certo. A água procurava saída, mas só encontrava muros e portões, inclusive ela estourou o portão da fábrica de móveis do Geraldo, se acumulou no terreno e acabou estourando o muro, saindo pelos fundos. Resumindo, a água entrou na residência mais próxima e fez um estrago, inundando tudo e atravessando a rua, chegando até a minha casa. Achei que nunca entraria mais água na minha residência, porque a galeria foi benfeita. Foram mais de 10 residências inundadas. A preocupação não era com a minha casa, e sim com as pessoas que mais necessitavam. Entrei em desespero, chamando bombeiros e viaturas, mas Deus está em primeiro lugar. O carro dos bombeiros levou aproximadamente 40 minutos para chegar lá e, felizmente, quando chegou, em frente ao Comercial Almeida, que é um depósito de material de construção, havia vários carros estacionados, sendo que um veículo se incendiou, o que poderia causar a maior tragédia no bairro. Os bombeiros apagaram o incêndio para, depois, atenderem aos moradores que estavam alagados. Se os bombeiros não tivessem chegado para socorrer uma situação provocada pelas chuvas, o fogo teria se alastrado e viraria um grande incêndio. Nunca estamos livres de prejuízos. Levamos o maior susto, mas, de madrugada, eu ainda vim para a Linha Vermelha assistir ao desfile e acompanhar a situação de perto. Senhores, solicito uma atenção maior para o Projeto de Lei 63/2014, que altera a Lei 6.450, dando mais uma atribuição à Secretaria de Agricultura. Esse projeto já tem todos os pareceres favoráveis. Na última quinta-feira, pude participar de uma solenidade que aconteceu no gabinete do prefeito, quando foi sancionada a lei que redimensiona a área do Itabira, cujo projeto foi aprovado aqui recentemente. Na oportunidade, representando a Câmara Municipal, eu agradeci a todos os vereadores e ao presidente por aquela aprovação. Quero também dizer que a escolha do nome do Vereador Fabrício para ocupar aquela secretaria foi bastante louvável, pois o colega certamente desenvolverá um bom trabalho lá. Gostaria de chamar a atenção para a próxima terça-feira, quando teremos uma vereadora nesta Casa, o que dará um novo ânimo à Câmara. Chamo a atenção também para o fato de termos que escolher um substituto do Fabrício na Mesa Diretora, inclusive adianto que estou torcendo para o Rodrigo. / </w:t>
      </w:r>
      <w:r>
        <w:rPr>
          <w:b/>
          <w:sz w:val="24"/>
          <w:szCs w:val="24"/>
        </w:rPr>
        <w:t xml:space="preserve">Aparteando Wilson Dillem dos Santos: </w:t>
      </w:r>
      <w:r>
        <w:rPr>
          <w:sz w:val="24"/>
          <w:szCs w:val="24"/>
        </w:rPr>
        <w:t xml:space="preserve">― Faço coro às palavras de V. Ex.ª. Tinha sido ventilado o meu nome para esse cargo, inclusive o Vereador Ratinho já tinha até feito um pronunciamento nesse sentido aqui na Câmara. Alguns colegas já tinham se manifestado solidários a mim, mas pensei e repensei muito e quero dizer que não vou participar dessa disputa. Acho que o Vereador Rodrigo merece o cargo, pois é novo e está começando na vida pública, podendo fazer um bom trabalho substituindo o Fabricio. Prefiro ficar aplaudindo e torcendo para que o colega seja um primeiro secretário de alto nível, assim como exerce suas funções de vereador. / </w:t>
      </w:r>
      <w:r>
        <w:rPr>
          <w:b/>
          <w:sz w:val="24"/>
          <w:szCs w:val="24"/>
        </w:rPr>
        <w:t xml:space="preserve">Antônio Rizzo Moreira dos Santos: </w:t>
      </w:r>
      <w:r>
        <w:rPr>
          <w:sz w:val="24"/>
          <w:szCs w:val="24"/>
        </w:rPr>
        <w:t xml:space="preserve">― Muito obrigado! / Passamos ao </w:t>
      </w:r>
      <w:r>
        <w:rPr>
          <w:b/>
          <w:sz w:val="24"/>
          <w:szCs w:val="24"/>
        </w:rPr>
        <w:t>Horário das Lideranças</w:t>
      </w:r>
      <w:r>
        <w:rPr>
          <w:sz w:val="24"/>
          <w:szCs w:val="24"/>
        </w:rPr>
        <w:t xml:space="preserve">, quando os líderes partidários declinaram da palavra. / A seguir, teve início a </w:t>
      </w:r>
      <w:r>
        <w:rPr>
          <w:b/>
          <w:sz w:val="24"/>
          <w:szCs w:val="24"/>
        </w:rPr>
        <w:t>Ordem do Dia</w:t>
      </w:r>
      <w:r>
        <w:rPr>
          <w:sz w:val="24"/>
          <w:szCs w:val="24"/>
        </w:rPr>
        <w:t xml:space="preserve">. / </w:t>
      </w:r>
      <w:r>
        <w:rPr>
          <w:b/>
          <w:sz w:val="24"/>
          <w:szCs w:val="24"/>
        </w:rPr>
        <w:t xml:space="preserve">Antônio Rizzo Moreira dos Santos, levantando questão de ordem: </w:t>
      </w:r>
      <w:r>
        <w:rPr>
          <w:sz w:val="24"/>
          <w:szCs w:val="24"/>
        </w:rPr>
        <w:t xml:space="preserve">― Senhor presidente, solicito que o Projeto de Lei 63/2014 seja incluído na pauta do dia e que as matérias sejam apreciadas em bloco. / </w:t>
      </w:r>
      <w:r>
        <w:rPr>
          <w:b/>
          <w:sz w:val="24"/>
          <w:szCs w:val="24"/>
        </w:rPr>
        <w:t xml:space="preserve">Júlio César Ferrare Cecotti (Presidente): </w:t>
      </w:r>
      <w:r>
        <w:rPr>
          <w:sz w:val="24"/>
          <w:szCs w:val="24"/>
        </w:rPr>
        <w:t xml:space="preserve">― Acatado. / Finalizando, </w:t>
      </w:r>
      <w:r>
        <w:rPr>
          <w:b/>
          <w:sz w:val="24"/>
          <w:szCs w:val="24"/>
        </w:rPr>
        <w:t xml:space="preserve">foram aprovadas, </w:t>
      </w:r>
      <w:r>
        <w:rPr>
          <w:sz w:val="24"/>
          <w:szCs w:val="24"/>
        </w:rPr>
        <w:t xml:space="preserve">por unanimidade dos presentes, </w:t>
      </w:r>
      <w:r>
        <w:rPr>
          <w:b/>
          <w:sz w:val="24"/>
          <w:szCs w:val="24"/>
        </w:rPr>
        <w:t xml:space="preserve">as seguintes matérias: Requerimentos: Enviando Votos de Congratulação: </w:t>
      </w:r>
      <w:r>
        <w:rPr>
          <w:sz w:val="24"/>
          <w:szCs w:val="24"/>
        </w:rPr>
        <w:t xml:space="preserve">136, 137, 138, 139, 140, 141, 142, 143, 144, 145, 146, 147, 148, 149, 150, 151, 152, 153, 154, 155, 156, 157, 158, 159, 160, 161, 162, 163, 164, 165 e 166/2014 – Osmar da Silva; 167, 168, 169, 170, 171, 172, 173, 205 e 206/2014 – Delandi Pereira Macedo;174, 175, 184 e 185/2014 – Alexandre Valdo Maitan; 183, 191, 192 e 193/2014 – Brás Zagotto; 190, 194, 195, 196, 197, 198, 199 e 200/2014 – Júlio César Ferrare Cecotti; 202, 203 e 204/2014 – Antônio Rizzo Moreira dos Santos; </w:t>
      </w:r>
      <w:r>
        <w:rPr>
          <w:b/>
          <w:sz w:val="24"/>
          <w:szCs w:val="24"/>
        </w:rPr>
        <w:t xml:space="preserve">207/2014 – Elias de Souza </w:t>
      </w:r>
      <w:r>
        <w:rPr>
          <w:sz w:val="24"/>
          <w:szCs w:val="24"/>
        </w:rPr>
        <w:t xml:space="preserve">(Solicita o envio, aos nobres Deputados Glauber Coelho, Marcos Mansur, Theodorico Ferraço e Rodrigo Coelho e ao Deputado Federal Camilo Cola, do ofício com o seguinte teor: “Parabenizando o debate sobre segurança pública no Espírito Santo, proposto pelos nobres Deputados Glauber Coelho e Marcos Mansur, realizado na data de 20/02, na Câmara Municipal de Cachoeiro de Itapemirim, reafirmo a proposta apresentada por meu assessor parlamentar, presente ao aludido debate e que se manifestou, solicitando a instalação de uma delegacia especializada no combate ao crack e a outras drogas no Município de Cachoeiro de Itapemirim. A proposta apresentada naquela oportunidade reflete as conversações do meu mandato junto às comunidades, às autoridades do Município e na frente de combate ao crack e a outras drogas, formada por vereadores desta Casa de Leis. Sendo assim, solicito aos nobres deputados, promotores do debate supramencionado, para que, em conjunto com o presidente da Assembleia Legislativa do Espírito Santo, Deputado Theodorico de Assis Ferraço, o Deputado Federal Camilo Cola e com o Deputado Rodrigo Coelho, intercedam junto ao Governo do Estado para contemplarem essa urgente necessidade”); </w:t>
      </w:r>
      <w:r>
        <w:rPr>
          <w:b/>
          <w:sz w:val="24"/>
          <w:szCs w:val="24"/>
        </w:rPr>
        <w:t xml:space="preserve">Regime de Urgência </w:t>
      </w:r>
      <w:r>
        <w:rPr>
          <w:sz w:val="24"/>
          <w:szCs w:val="24"/>
        </w:rPr>
        <w:t xml:space="preserve">para apreciação do Projeto de Lei 74/2014 – Poder Executivo; </w:t>
      </w:r>
      <w:r>
        <w:rPr>
          <w:b/>
          <w:sz w:val="24"/>
          <w:szCs w:val="24"/>
        </w:rPr>
        <w:t xml:space="preserve">Projetos: de Lei 63/2014 – Poder Executivo </w:t>
      </w:r>
      <w:r>
        <w:rPr>
          <w:sz w:val="24"/>
          <w:szCs w:val="24"/>
        </w:rPr>
        <w:t xml:space="preserve">(Altera e acrescenta dispositivo ao artigo 18 da Lei Municipal 6.450, de 28/12/2010, no que se refere às atribuições da Secretaria Municipal de Agricultura e Abastecimento – SEMAG); </w:t>
      </w:r>
      <w:r>
        <w:rPr>
          <w:b/>
          <w:sz w:val="24"/>
          <w:szCs w:val="24"/>
        </w:rPr>
        <w:t xml:space="preserve">de Decreto Legislativo, </w:t>
      </w:r>
      <w:r>
        <w:rPr>
          <w:i/>
          <w:sz w:val="24"/>
          <w:szCs w:val="24"/>
        </w:rPr>
        <w:t>concedendo Título de Mulher Cachoeirense</w:t>
      </w:r>
      <w:r>
        <w:rPr>
          <w:sz w:val="24"/>
          <w:szCs w:val="24"/>
        </w:rPr>
        <w:t>: 09/2014 – Alexandre Bastos Rodrigues, 10/2014 – Carlos Renato Lino, 11/2014 – Alexandre Valdo Maitan, 12/2014 – Alexandre Andreza Macedo, 15/2014 – Osmar da Silva, 16/2014 – Edison Valentim Fassarella e 17/2014 – Brás Zagotto. / E nada mais a ser tratado, foi encerrada a presente reunião, da qual nós, Ana Rita Sanches Rodrigues Silva e Rosemere Duarte Biazatti, Redatoras de Atas, lavramos após redigi-la. ___</w:t>
      </w:r>
    </w:p>
    <w:p>
      <w:pPr>
        <w:pStyle w:val="Normal"/>
        <w:jc w:val="both"/>
        <w:rPr>
          <w:sz w:val="32"/>
          <w:szCs w:val="32"/>
        </w:rPr>
      </w:pPr>
      <w:r>
        <w:rPr>
          <w:sz w:val="32"/>
          <w:szCs w:val="32"/>
        </w:rPr>
        <w:t>_______________________________________________________</w:t>
      </w:r>
    </w:p>
    <w:p>
      <w:pPr>
        <w:pStyle w:val="Normal"/>
        <w:jc w:val="both"/>
        <w:rPr>
          <w:sz w:val="32"/>
          <w:szCs w:val="32"/>
        </w:rPr>
      </w:pPr>
      <w:r>
        <w:rPr>
          <w:sz w:val="32"/>
          <w:szCs w:val="32"/>
        </w:rPr>
        <w:t>_______________________________________________________</w:t>
      </w:r>
    </w:p>
    <w:p>
      <w:pPr>
        <w:pStyle w:val="Normal"/>
        <w:jc w:val="both"/>
        <w:rPr>
          <w:sz w:val="32"/>
          <w:szCs w:val="32"/>
        </w:rPr>
      </w:pPr>
      <w:r>
        <w:rPr>
          <w:sz w:val="32"/>
          <w:szCs w:val="32"/>
        </w:rPr>
        <w:t>_______________________________________________________</w:t>
      </w:r>
    </w:p>
    <w:p>
      <w:pPr>
        <w:pStyle w:val="Normal"/>
        <w:jc w:val="both"/>
        <w:rPr>
          <w:sz w:val="32"/>
          <w:szCs w:val="32"/>
        </w:rPr>
      </w:pPr>
      <w:r>
        <w:rPr>
          <w:sz w:val="32"/>
          <w:szCs w:val="32"/>
        </w:rPr>
        <w:t>_______________________________________________________</w:t>
      </w:r>
    </w:p>
    <w:p>
      <w:pPr>
        <w:pStyle w:val="Normal"/>
        <w:jc w:val="both"/>
        <w:rPr>
          <w:sz w:val="32"/>
          <w:szCs w:val="32"/>
        </w:rPr>
      </w:pPr>
      <w:r>
        <w:rPr>
          <w:sz w:val="32"/>
          <w:szCs w:val="32"/>
        </w:rPr>
        <w:t>_______________________________________________________</w:t>
      </w:r>
    </w:p>
    <w:p>
      <w:pPr>
        <w:pStyle w:val="Normal"/>
        <w:jc w:val="both"/>
        <w:rPr>
          <w:sz w:val="32"/>
          <w:szCs w:val="32"/>
        </w:rPr>
      </w:pPr>
      <w:r>
        <w:rPr>
          <w:sz w:val="32"/>
          <w:szCs w:val="32"/>
        </w:rPr>
        <w:t>_______________________________________________________</w:t>
      </w:r>
    </w:p>
    <w:p>
      <w:pPr>
        <w:pStyle w:val="Normal"/>
        <w:jc w:val="both"/>
        <w:rPr>
          <w:sz w:val="32"/>
          <w:szCs w:val="32"/>
        </w:rPr>
      </w:pPr>
      <w:r>
        <w:rPr>
          <w:sz w:val="32"/>
          <w:szCs w:val="32"/>
        </w:rPr>
        <w:t>_______________________________________________________</w:t>
      </w:r>
    </w:p>
    <w:p>
      <w:pPr>
        <w:pStyle w:val="Normal"/>
        <w:jc w:val="both"/>
        <w:rPr>
          <w:sz w:val="32"/>
          <w:szCs w:val="32"/>
        </w:rPr>
      </w:pPr>
      <w:r>
        <w:rPr>
          <w:sz w:val="32"/>
          <w:szCs w:val="32"/>
        </w:rPr>
        <w:t>_______________________________________________________</w:t>
      </w:r>
    </w:p>
    <w:p>
      <w:pPr>
        <w:pStyle w:val="Normal"/>
        <w:jc w:val="both"/>
        <w:rPr>
          <w:sz w:val="32"/>
          <w:szCs w:val="32"/>
        </w:rPr>
      </w:pPr>
      <w:r>
        <w:rPr>
          <w:sz w:val="32"/>
          <w:szCs w:val="32"/>
        </w:rPr>
        <w:t>_______________________________________________________</w:t>
      </w:r>
    </w:p>
    <w:p>
      <w:pPr>
        <w:pStyle w:val="Normal"/>
        <w:jc w:val="both"/>
        <w:rPr>
          <w:sz w:val="32"/>
          <w:szCs w:val="32"/>
        </w:rPr>
      </w:pPr>
      <w:r>
        <w:rPr>
          <w:sz w:val="32"/>
          <w:szCs w:val="32"/>
        </w:rPr>
        <w:t>_______________________________________________________</w:t>
      </w:r>
    </w:p>
    <w:p>
      <w:pPr>
        <w:pStyle w:val="Normal"/>
        <w:jc w:val="both"/>
        <w:rPr>
          <w:sz w:val="32"/>
          <w:szCs w:val="32"/>
        </w:rPr>
      </w:pPr>
      <w:r>
        <w:rPr>
          <w:sz w:val="32"/>
          <w:szCs w:val="32"/>
        </w:rPr>
        <w:t>_______________________________________________________</w:t>
      </w:r>
    </w:p>
    <w:p>
      <w:pPr>
        <w:pStyle w:val="Normal"/>
        <w:jc w:val="both"/>
        <w:rPr>
          <w:sz w:val="32"/>
          <w:szCs w:val="32"/>
        </w:rPr>
      </w:pPr>
      <w:r>
        <w:rPr>
          <w:sz w:val="32"/>
          <w:szCs w:val="32"/>
        </w:rPr>
        <w:t>_______________________________________________________</w:t>
      </w:r>
    </w:p>
    <w:p>
      <w:pPr>
        <w:pStyle w:val="Normal"/>
        <w:jc w:val="both"/>
        <w:rPr>
          <w:sz w:val="32"/>
          <w:szCs w:val="32"/>
        </w:rPr>
      </w:pPr>
      <w:r>
        <w:rPr>
          <w:sz w:val="32"/>
          <w:szCs w:val="32"/>
        </w:rPr>
        <w:t>_______________________________________________________</w:t>
      </w:r>
    </w:p>
    <w:p>
      <w:pPr>
        <w:pStyle w:val="Normal"/>
        <w:jc w:val="both"/>
        <w:rPr>
          <w:sz w:val="32"/>
          <w:szCs w:val="32"/>
        </w:rPr>
      </w:pPr>
      <w:r>
        <w:rPr>
          <w:sz w:val="32"/>
          <w:szCs w:val="32"/>
        </w:rPr>
        <w:t>_______________________________________________________</w:t>
      </w:r>
    </w:p>
    <w:p>
      <w:pPr>
        <w:pStyle w:val="Normal"/>
        <w:jc w:val="both"/>
        <w:rPr>
          <w:sz w:val="32"/>
          <w:szCs w:val="32"/>
        </w:rPr>
      </w:pPr>
      <w:r>
        <w:rPr>
          <w:sz w:val="32"/>
          <w:szCs w:val="32"/>
        </w:rPr>
        <w:t>_______________________________________________________</w:t>
      </w:r>
    </w:p>
    <w:p>
      <w:pPr>
        <w:pStyle w:val="Normal"/>
        <w:jc w:val="both"/>
        <w:rPr>
          <w:sz w:val="32"/>
          <w:szCs w:val="32"/>
        </w:rPr>
      </w:pPr>
      <w:r>
        <w:rPr>
          <w:sz w:val="32"/>
          <w:szCs w:val="32"/>
        </w:rPr>
        <w:t>_______________________________________________________</w:t>
      </w:r>
    </w:p>
    <w:p>
      <w:pPr>
        <w:pStyle w:val="Normal"/>
        <w:jc w:val="both"/>
        <w:rPr>
          <w:sz w:val="32"/>
          <w:szCs w:val="32"/>
        </w:rPr>
      </w:pPr>
      <w:r>
        <w:rPr>
          <w:sz w:val="32"/>
          <w:szCs w:val="32"/>
        </w:rPr>
        <w:t>_______________________________________________________</w:t>
      </w:r>
    </w:p>
    <w:p>
      <w:pPr>
        <w:pStyle w:val="Normal"/>
        <w:jc w:val="both"/>
        <w:rPr>
          <w:sz w:val="32"/>
          <w:szCs w:val="32"/>
        </w:rPr>
      </w:pPr>
      <w:r>
        <w:rPr>
          <w:sz w:val="32"/>
          <w:szCs w:val="32"/>
        </w:rPr>
        <w:t>_______________________________________________________</w:t>
      </w:r>
    </w:p>
    <w:p>
      <w:pPr>
        <w:pStyle w:val="Normal"/>
        <w:jc w:val="both"/>
        <w:rPr/>
      </w:pPr>
      <w:r>
        <w:rPr>
          <w:sz w:val="32"/>
          <w:szCs w:val="32"/>
        </w:rPr>
        <w:t>_______________________________________________________</w:t>
      </w:r>
    </w:p>
    <w:p>
      <w:pPr>
        <w:pStyle w:val="Normal"/>
        <w:jc w:val="both"/>
        <w:rPr>
          <w:sz w:val="32"/>
          <w:szCs w:val="32"/>
        </w:rPr>
      </w:pPr>
      <w:r>
        <w:rPr>
          <w:sz w:val="32"/>
          <w:szCs w:val="32"/>
        </w:rPr>
        <w:t>_______________________________________________________</w:t>
      </w:r>
    </w:p>
    <w:p>
      <w:pPr>
        <w:pStyle w:val="Normal"/>
        <w:jc w:val="both"/>
        <w:rPr>
          <w:sz w:val="32"/>
          <w:szCs w:val="32"/>
        </w:rPr>
      </w:pPr>
      <w:r>
        <w:rPr>
          <w:sz w:val="32"/>
          <w:szCs w:val="32"/>
        </w:rPr>
        <w:t>_______________________________________________________</w:t>
      </w:r>
    </w:p>
    <w:p>
      <w:pPr>
        <w:pStyle w:val="Normal"/>
        <w:jc w:val="both"/>
        <w:rPr>
          <w:sz w:val="32"/>
          <w:szCs w:val="32"/>
        </w:rPr>
      </w:pPr>
      <w:r>
        <w:rPr>
          <w:sz w:val="32"/>
          <w:szCs w:val="32"/>
        </w:rPr>
        <w:t>_______________________________________________________</w:t>
      </w:r>
    </w:p>
    <w:p>
      <w:pPr>
        <w:pStyle w:val="Normal"/>
        <w:jc w:val="both"/>
        <w:rPr/>
      </w:pPr>
      <w:r>
        <w:rPr>
          <w:sz w:val="32"/>
          <w:szCs w:val="32"/>
        </w:rPr>
        <w:t>________________________________________________________</w:t>
      </w:r>
    </w:p>
    <w:p>
      <w:pPr>
        <w:pStyle w:val="Normal"/>
        <w:jc w:val="both"/>
        <w:rPr>
          <w:sz w:val="32"/>
          <w:szCs w:val="32"/>
        </w:rPr>
      </w:pPr>
      <w:r>
        <w:rPr>
          <w:sz w:val="32"/>
          <w:szCs w:val="32"/>
        </w:rPr>
        <w:t>_______________________________________________________</w:t>
      </w:r>
    </w:p>
    <w:p>
      <w:pPr>
        <w:pStyle w:val="Normal"/>
        <w:jc w:val="both"/>
        <w:rPr>
          <w:sz w:val="32"/>
          <w:szCs w:val="32"/>
        </w:rPr>
      </w:pPr>
      <w:r>
        <w:rPr>
          <w:sz w:val="32"/>
          <w:szCs w:val="32"/>
        </w:rPr>
        <w:t>_______________________________________________________</w:t>
      </w:r>
    </w:p>
    <w:p>
      <w:pPr>
        <w:pStyle w:val="Normal"/>
        <w:jc w:val="both"/>
        <w:rPr>
          <w:sz w:val="32"/>
          <w:szCs w:val="32"/>
        </w:rPr>
      </w:pPr>
      <w:r>
        <w:rPr>
          <w:sz w:val="32"/>
          <w:szCs w:val="32"/>
        </w:rPr>
        <w:t>_______________________________________________________</w:t>
      </w:r>
    </w:p>
    <w:p>
      <w:pPr>
        <w:pStyle w:val="Normal"/>
        <w:jc w:val="both"/>
        <w:rPr>
          <w:sz w:val="32"/>
          <w:szCs w:val="32"/>
        </w:rPr>
      </w:pPr>
      <w:r>
        <w:rPr>
          <w:sz w:val="32"/>
          <w:szCs w:val="32"/>
        </w:rPr>
        <w:t>_______________________________________________________</w:t>
      </w:r>
    </w:p>
    <w:p>
      <w:pPr>
        <w:pStyle w:val="Normal"/>
        <w:jc w:val="both"/>
        <w:rPr>
          <w:sz w:val="32"/>
          <w:szCs w:val="32"/>
        </w:rPr>
      </w:pPr>
      <w:r>
        <w:rPr>
          <w:sz w:val="32"/>
          <w:szCs w:val="32"/>
        </w:rPr>
        <w:t>_______________________________________________________</w:t>
      </w:r>
    </w:p>
    <w:p>
      <w:pPr>
        <w:pStyle w:val="Normal"/>
        <w:jc w:val="both"/>
        <w:rPr>
          <w:sz w:val="32"/>
          <w:szCs w:val="32"/>
        </w:rPr>
      </w:pPr>
      <w:r>
        <w:rPr>
          <w:sz w:val="32"/>
          <w:szCs w:val="32"/>
        </w:rPr>
        <w:t>______________________________________________________</w:t>
      </w:r>
    </w:p>
    <w:sectPr>
      <w:footerReference w:type="default" r:id="rId2"/>
      <w:type w:val="nextPage"/>
      <w:pgSz w:w="11906" w:h="16838"/>
      <w:pgMar w:left="1474" w:right="1418" w:gutter="0" w:header="0" w:top="2665"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jc w:val="center"/>
      <w:outlineLvl w:val="4"/>
    </w:pPr>
    <w:rPr>
      <w:sz w:val="24"/>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sz w:val="32"/>
    </w:rPr>
  </w:style>
  <w:style w:type="character" w:styleId="CabealhoChar">
    <w:name w:val="Cabeçalho Char"/>
    <w:basedOn w:val="Fontepargpadro"/>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32"/>
    </w:rPr>
  </w:style>
  <w:style w:type="paragraph" w:styleId="Corpodetexto3">
    <w:name w:val="Corpo de texto 3"/>
    <w:basedOn w:val="Normal"/>
    <w:qFormat/>
    <w:pPr/>
    <w:rPr>
      <w:sz w:val="28"/>
    </w:rPr>
  </w:style>
  <w:style w:type="paragraph" w:styleId="TextBodyIndent">
    <w:name w:val="Body Text Indent"/>
    <w:basedOn w:val="Normal"/>
    <w:pPr>
      <w:ind w:left="4253" w:hanging="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01-01 - solene</Template>
  <TotalTime>1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4:56:00Z</dcterms:created>
  <dc:creator>.</dc:creator>
  <dc:description/>
  <cp:keywords/>
  <dc:language>en-US</dc:language>
  <cp:lastModifiedBy>Proprietario</cp:lastModifiedBy>
  <cp:lastPrinted>2005-01-01T22:52:00Z</cp:lastPrinted>
  <dcterms:modified xsi:type="dcterms:W3CDTF">2014-04-03T13:01:00Z</dcterms:modified>
  <cp:revision>310</cp:revision>
  <dc:subject/>
  <dc:title>Ata da 1ª Reunião Solene da Câmara Municipal de Cachoeiro de Itapemirim, referente ao 1º Período da 1ª Sessão Legislativa da 5</dc:title>
</cp:coreProperties>
</file>